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家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71374302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781775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均安镇均安社区居民委员会智安北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64d959-8fdb-4f0b-99f4-b25fd62bdcb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a6a35f-3be7-425a-a1db-df362f7450db/9c2e86ae-3efe-4c9e-8054-d9a638728cd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f24eb5-98a7-4db9-aa82-26d8574bdff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64d959-8fdb-4f0b-99f4-b25fd62bdcb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jIzg5PvV1lCg9gKh6kivxw/XRijHsPangbv/AK9OVRgnpilC9s0AIqcn9ads49qVQfTH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rW5Of500QkD2q+oBHuaQgelAGcIDk09Y8VZYDmomHWgzEUVNGlQqDmp4uKCSZI6dsxT4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lXJWnLManMIqMxCgBBO1W7W88s9apmHHemAEZwaAOjh1XjGRUv23eDXMqzjvVmGdvWgD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whJNXi5ZTzVWYdaC0ZkkZGahIPNXZIyc1WaEjNAFcrQFxT8c0pHFWaJjCabtqRVzUqRZ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21b8mmtFgdKAuVcU0pmpWXBpMUBcYI8Uo4oOeaZTQhxGajYEZqVOaRlzmtEMps5GaiLG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ooGinyKNxq95a4pvlL6UFFVSaUgmrPlgUuwYoFcpZK5zThODxUk8XBxWe+5TVILlzhqe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xnOKZaZeLDFRMgNU/tDetOE5poLlocd6kSqQuDT1uDiqJLuajbPNQfaDQJSaAJQcU4PV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mJPNIrVF5uaBJQBZVuKXeahWYAUeeKgB5ambqaZhTTMKAJN1ITTPNWjzQaAFyacpNN8w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hBpqy4pTKMVZBGymmhKeZBSCQUALtpjLUglGKaZBTQEQXBqRBxTdwp6OKYDwmRTdlSK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bacBikyKWkAU09TTqZSYDlHWlpF704HFIAANLzSgg07AoAhbPNMwTUzDFNHFNANCGjB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60u2gcU4dKaAiKUm2psUm2kBFtpMVJimEcGgCMihRSgc0vQUAOHApMc0gfJqVF3UACGh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uBBmpAcrS+UKcEAFFwKzJk5pFQj04qwVpuBQAiIR6VKqnHamDvxUic9qAAA+g/Ok/hPT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5U0xfKfpUkDM8/jTQQKeYuv1pmzFAD1YUjEGkTAzxTiB6UAMABpCBU8aD0pTGPSgCEECm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8UwjrxQWR55qROhpgHJqWMcUAAGf++Nn/jwNSXHKx/8ATOkA5qWWAsjHtQBW+8fr/wB9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+Wv8BpAhznjd/wCy0d6AGgZ55/77/h3VIO//AOz81NAB/l8ny0p6c/8AjnzUANooooA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4s0dM9//AGWg03196ADHGc1X28Y/4H/49U9NK0ANA56Ui/8APL/eepQsmOMUhT5sngg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1/8AwNf+AUpBwf8AezSqOelSheKAIcc4zx9//gVNAOPSpSvNOwMUAQ7T/wA9PwpP8/5/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+9AAvWpBwKZtPp7Y/rTlHXvQAzGM/wC5sT8W/wDr0gB5/wDi/pUpWkx14/u/1oAYV45/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svH+f89KiZcZ9f60ARinqvNMWpkHFADl7Z/2v8/ypksHFPp56GgCqFxRtqYryeKTb7UA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ADR1NPH3aYOpp69KAHv91v8AdHao5OS/+8O9SHkeufeom6n1+lAEB5z/AMBeinY5NNI4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CATtn/P5UUuOc/7tLxg+m/8A8erZAR0UUVQBTgtNXrUqj5TQA0Ck/h5/z81PZeG4/u/x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+fx/9loGP8/596OxqPuaAH8UbeM5pAT7/wDfIpf4f8/3qAGgYzRRRUFDakjqOnx0ATjm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SIaj70+gDmgAUVKgPNMVTUqg1AAelRE9akOajYGgBuabtJp2KkRKACIYqUNhTTdhApOR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aYU2mpu3bH/j1MFACKP9ZThBxSCph06/wb/9rmgCvjqPSjPHlU4DPTj+9/tUcUANxiinc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D8qAGY9asDkc+ny00Djp/sfnS9qAIzwCT/ntTs/N/wABx+lGMZ//AGqj5zmgENHSlooo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ALMaUdPX/wBlpmevtUluMk9c/wDjtAywG49aAc1IIhS+VQc43oCT/wDFe1R4xUvQGmge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xSjjnsKco/8AZuaB09OPdlagBZrjz8Z7f5FKqnGD1+Zz/tUKgPYDp0GKfnv/AJ9KAE7N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pMYDD2pe7/7tAAKMZpw6e2xf95qbQAdQff8ApUXXNPbrSgfh/wCzUARj86k6df8A4rbS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b/x6gAHI4P40Dv2+Rv8AgVHX3/8AHaAPwx/t/eoAUfn8mylHHv8A+y8U0cn/ACtAP/s1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/pTB0p/060AN9f8A4j/Pp+tN/D8Mf1qTj8P+Bfepw6UAQAZ/x+7+FSgcVKQMGm//AGNA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68cem/8AWmgdZOv92gBw6UUA5oFAB2pU2ndlguATSD9fm/3VpBg9efn2f3fxoAQc5x/8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1qY8r6/X/epvTP8A+1QAlLRRQAnY/wDAf/Qs/wBafnrTaKAHcY9v/ZqB+tFGO36f/XoA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GKi6H3/SgZBoAmoFMFPH6frQBZtxwf8AP+TW1pJVAA1Y1vwvfv1r0z4SfC+b4na+ftf7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J/FM3/PGP8A9mb+EVvRpSqysjjxNaNGN5Hp37PPw1h+I08Gr+ILJJdDtn/0G2Z5EW8l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jb+H+Jv93n7O8PfCHQrbyp00eOOTGQ6yzjH/AJErzf4G+HDrPjO0ubHZbeFtFt2EUMaZ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ir83+9ivpivt8Phociuj4ivjJTm+VnOf8INpX/Pqv/fZqnefD7SJM7bYJ/u//Xrr6hlw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ZLY5Y4itF+7I+RPjjB8O9Lu1j8QeKrjwzJFJjzPtlvErt/d/eI27qa8Ci+G/w+8Zf8i5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QPsttp97827PlfKY2b+L5flr2H9obwUn7R/xCPgnw3eK/kymXULy15jtI/8Aabbt8zrt/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3H4S8JfsufDyI6PbWSatHAILA3TbUiC/ebP8KLnczfxd6444SnG6ex6axtSMEr6nxl4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p+oS6h42utKit4Wd47zwdt2Lt3jKrdV4F6jr/t/d3/7W3+H/AHa9D+KvxVvPiDqUoF1I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WWa8c9ZpP9n+6v8ACvvXnmCB/luK+cx9SnJ+zp9D6jAe3UHKo9xirUiChVHapVWvJPXQ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9e3/A926mD/AJa5z+m2mr7/AOs/hxTAmA9v/H/apQxC/wD16jUccjn+H86eOB6fP/vV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VUx2/wCWX+TVqRxnp2YfeqstUAAelSDp/wBNN/8A7LSKvT8aeo/P/P8A9esrAK/3vwxTm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vfjTm5X8aAEHSjsaKM0AKe/+5UPY9/3ez/dqXNN/Eeuf6UAMUcn/AHFFOA4xT8UoGKAE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VBTO4+pDce1Kr9PrmgMQv4EUAO7n/fX/AHvvf+hUA9+v8H+7TR1x/sf8BqSP7v8AD/wG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df7tQc/j/wCy07Oc+3/Ad1J3oAAP8KkAyPT52f8Az+VIOR1537qXb/t0AMHX0/ufPt9P/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qD9aft4oAYOQf1/2qXrs9vu+1BP/AMQ38NB6H0G3r8u6gB3c57df9r2ps548vqP4/wBe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76pg5oAOnv8APv4/rS4NCjmpBjFAEfr/AMBSjFOXAPHP97+LbUoAx60AQKP/AED/ANmp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+NMzjJ8v/gFACr+X3v8AgVNFO7cdO3973qPgH296AGDp6f8AAP8AaqX17Y/8eoGe5/d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Ld/wJqAAD2oIO08J/lqUL1GP/H/4vlp+325/3/TvQAh7/wDAen9aZTx+X/s1Jx75/T71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HHQ/kKkbuePyqLA9vyoAjI5/+tRT+fx/9lpMDpxj/wAe/OgBtFPooA2yu4HuPeoWjwc1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znFc4FUZH0qRPUinYBzjkUoXmgBu7FKH5Ofzo2Hn9aUIB9PWgB6nimnPPekUkY9aercH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HipyuRUZjPNBnYauKcGApoQijbQImjlxVuKTIrPAxUscu2gVjQ6g1GQajjuAam3gigkZ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KCBUchB70AQ596evHemhPelwBQBPG/vTmTcOtVVbHepFk96C0NeLGeaiaKrQAamNFjPN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VO6kZqLBzSuFxqx4qVABSBaXpTC47IpjDIpaKAuVXTrUWMVdZAQaqyDGaB3Iz0NNAzSk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Id0NKFzSDk05eM1ogGmPg1Ey1Y7GoymaCkV6BxUpj61GVxQMM8Uq02nZxQQP8sMpqpcW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ecMKpAYrxlSaaBxzV+eEc1TZcUy0MxxSVIBkUYFNANxSqacEBpRGDVAIpFSKwoEQxSbQ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qkCg0vlCgCNW604HNBQCkAA70AOI460wrS7qSlYBNtG2lpuTSsAbacq02gMRRYCQJmk2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EJjFITxS5pMZq7EXIyTSBjipdlMMfWiwrjfMNJvNO24oC00guM3Gk8w08rUZWnYLjxKf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pwSkwJVfNPVqiVeKeOKQEoc0VGpqQHNJgHSl3cUlKBmkACTFOWWm7KTbigBzSdaZ5nNL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izCnCUEVUJIoDEUwLW8UnmioMnFRljTQFvzKN+arbj604HFICbdSE0xWp2aAEPFQs1SM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NWopABVVRSFjzigDQDA96UMPWswyP60qyP60+UDTyPWmlwO9UfMfHWozI2etLlA093FM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eo/Kj7Q/t+VAFkNmnq+O1UxPJ7U8TuOwoA0lkI9aYzEj8KqLev6LSi6JHQdKkgnJOT9a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400zgDmgCRGPOalBNUxcoD1NO+1R+poAvxE1IScVRiu4/71Sfa4/71KwWHOKhbvSmeM/x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AOakQVEGyTUiNQA/HOfQ1IrkqR7NUBPnf6r/AIH/AL1SWxIJDY+7igCKPjrSvzTWOOlK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H/f/AMKWN6dx+FIDjvz/ALnagAPek6E+j/zp38qbweh6UAIykihFxnNSxruocbfSgBnl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D60AL/X/AD/jUfkU8Hrnn+7/ALNLu49fegBqxbamVaapzUmOKAIWUZJ/z6U3YRUnr2x/4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9tMK0/17Y/8AHulOoAaqjnjtipQnXoKaCBmpVwc0ARFOtM2f0qcjrTKAGlQR/wAC/wDZ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/wDSp8cdaQj/ABoArrADk4D/AKVIsYA9PY0euQD/ADpVb3P/AAOgBgH+fz/+tRU+MrUJ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/wBlpPpTwPz+bq/8NMoAb2P+evP9arnqfarWODVaP7357/6U0gBRT16Ui9adVoAo7Ef5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sBBRSkc0lSAUZ7/+y/0p0a703djRz/44v/1/61ogI8UgGPb/AMep+OvGf+B/dqLpVAP2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x/u0wdanQ8HPtt/xoAbt68UzFSj/ANmWoscGgA9qZjd+P9KOc0J2/wCBUAPHNFOXoKO2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Nppp1GKgojC81NGtNVamjWgBQvFIRUoXimMOtBJFilUdaWlU4oAkVetLg0imnL0qAE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1RlutADAtSpUYOaep4oAfTCKfnimE9aAI+gb1Ipe5/3cUdxSD7oP+1igBwHHSjHtUm0U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tJj/AB/+tQAYoxSikoAWigd/f/P/AAGigBnSjHtRQKAGevf6fw/WjHB/4ClPAxn/APap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fXuBt3/3mrTtLOWdisIjx8v+sfb9KqWgyScZI/4CtWqBNDrm2eG5YSeXnYv+rfIoJxnH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hhTaT/WmhgM8Of8AdpxYnj+dIE9S4/3aBCj/ADmigdP8aVRnNABg0YNSBeOlAXNADe1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qXYuKZ654x93/aoAZ3P+fypaP0ooAKKKKAH4o5H+RTV9Ouf9v7tKAB9KAA8g5qHvTp/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NHOc8Y+5/tUALn8T9//AMepAcZx3/8AHaftOOVA4x/tUgB/2Px/woAQdPWn4pgGT6n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4CtACAEj0x/49RTjjvv46bKTev8AeH50AL2qP/P+f1pec/8ATOn4FADMCl7YooxwaAHD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tj73+f5UoPP0/wAKB0oAavFP7f8AfVRjn8f6U8GgBoPFA4oooAKKKKACjBoH+f8AP+et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XPQdalHfPTb8tN6+397/AGqKAAdOaMUUUAKnX1qyuAM7B9arL1rR0XR7vxJrdno1ihe8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7Mewq4Qc5WRnUqKkuaRv/D7wdqHj/X49P0/91DH/AMfVx/Dbr/8AFNXcfGD446f4IuIv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lt/+Qvqke3913+zj+9NJ/wAtG/h+7/u4fxw+L+n/ALLvghPB3hF0n8eatGZZr3q1mh4+0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mv8ACfm9N3zj8LvhN428QW813p/h+4ltZNzvqGoTLBE/q2ZOrfxfLur7LBYRUY3kfDY7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0x/Zd/aE0G105LC8juUmYqTMI8INo27jhstu3Zxt+XY3WvqhPir4UkTcuv2bDbv+UknH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IPGmmxlzdaRPK6gKi3zI+ecgbolz07GtXVvin4h8NXNzaX7ta3EUhSVPtG9dw/hGGw3a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+u/tH+CtGtpp01c6isO3zVs4ThN33dzvtUZ96+RPiL+1t41+Pfi//hXPw6tU0X7YjI9x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eY/dx/dj/iPFfMHir4leIPHur2nhnQopLjWr50SG3d/3Sr/GxP8ACq8szN/DX25+yX8J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94o1i4F2bcDzb6QZe+u/ujaT/CuCsa/w/M38VWike/eD/CuhfAH4dSveyB51Xzr+9ZF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Qv8AEzD5Vr4B/aY+Pt98UvEt3aW03k6WjeS09u2fMGTiFW7xq3LN/E27+Hr0P7Sv7Quq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a3ELFGht23JZRd40/vSn/lo3/AVr57n5z/45/u7s185mOOjTi6UHqfR5bgpyftZLQola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qIr1r5XofVohA/yKeCAP8/X/AD+FKRgGot1ZmqClTrSAUYqySyPu/wBaYTwf8/jSbuff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6f7nz/8Aj9I0Qh60q0lKo61mMeo4pe1IvSlpAKMZPbC/99Uin5emKB+WOP8Ae96UZ9/0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yetNoAaMmpFXg0KKkUdaAGHgf9807jJHGf8AgVO24z/wHZ/FSZwPb7n+1QA0L+NPCgU3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p2eOTQA3nBFAwPp/7NTDNgE9Mf8AAt1Rjjjp/H/eoAf147/e/wA/lUoIOD22bKhB71JH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+zUuF3fx/dpu32oyfWgCQDgcdqXG0H/9qmhevH+58/8ADT8gLQBD6044PWmnqaTrn/P+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/stA9vwpgY/527ql7HH+fWgBvH4Y/wBr71IM8ZpByTjkU/HHAyT/ALf3aAEGceh/9lp4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vA+n/s1L0HPX/vqgBRyP/QfzpM+nH9/+LpTP1/9lpoHBH/A/wDP/fNACYJP1pPXt8iv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26dqAGjk+v8A7LTlHH/fVHuf9z/eoAP/AKE9ACjG3/pp1/pT8cf59KjFPHb1/T+KgBM8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QD1/32/lQBHjnHP/ALL60ueKlGMY9X2f7uVpvagCD+X/AI9Tscd6fnn/AFf408D8P4v9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i/7adaKn5PP/AMTRQBqRt608kHIHWo8Y/wAaQE885rnAUrz7UqnA9+1KD+FITnNADWbk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BS8ZOaAR9PrQA4c5o4HI49abj86YSc0AWVcGnYGKrrmpFagkGwKiLVIajK9aCbCZpMUo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4q3GeKpBttKlwRQKxf2DHWoZBtpI7gEUrMGoJGK49aViMVHjFLnIoATdRuFBAphYc0Fo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DDrVMHNPDUATMwOaiyKcuDSFBUkCbxTS9G2kKU0Au+nKc1GVpQcVSQEoUEVFJDkHilEl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PePBNR7cVdlj61UcYpotMZmk3GkJ60m6tEO48MTT1yahEgBpyzigq49lPNRMhqXzhR5g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xUrMPSmZFAhgUinrwKMik34qkO4yYfKazpVIJrSJ3A1Wmi60y0VASKUZJprAg05c800M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qAlz70mMmmA+tSrzQAiincYoI4ptACEUzbT9tBHFAEY4p9JxTgRinYVxhphqUkUziiw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KLBcVWp+6owRT1YUJBcKbk0/im4q7GY5WzQTSAelG3FSAUqjOaSnKMVSAQrxUe2pT0NM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nNKOnNSwH0AZpuach60gHAYpyimg5p46UmAUoOKMUYNIBcim04DjmjAoAbTHYYqUrxUT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QuKcY/akximA7im8UUbfaqQBiiiimAUuaSigBxHFRkdalppWoAjHFGKdtpccUARFaaF6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HDpSMvWnqBigigBijqKcBS7aUDApMAAxRRTkHWpARI+9SBcCnqvrSZAoAQrnNNMdSrya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2phUc1bkXANVmHWgBgGDTqQd6WgCMg0q55p2KVFqgJE4FOzSovFKVqLgRYIBxuFIMju1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tMBQ2aep4pin3qZBkdf0oAQ9KgLygkg1YPGfX/x2qxY89PwoAY95Mvp+K0JfzYOTD+KU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nkUATxXb4PKkn0GNtOa6Y/8ALM/c6/rTB0wP8/5/vUue9ADkmyPu4NSB6hVjzS5NADwe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nn/lpn/d/pSUDmgBUlxVhZxtqtspcEUASE0gOP3vTCbOf4qbTZOYmT1oAVZgw6j86XeP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/vqqIG3I7j/vmkwf8sKALvmc9anilxWYCalUkD/LUAX5rj/O9aYLn/OaoY/z+NSUAXPO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1PDEUrAS7vems2RzTM96QtSAtJINvWmbhUUbcGmhj0qgBmG7/gJp27iq7H5vwp+eKAHF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JqrAOHFOFRqacDimA/cBTWYUzJpM0AMZqbk80/bmkK0AKrcUtMzilB9KAFOKjpx6Uw0A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EfeplPNWAmeD/ntQp45/z0o7Gmc4TFACjHP/AAKmLwBS+VJyfLz+P+fek/X/ANloAfRQD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QnFQUOWpUNQA09WxQBZDcUxj1pitSk0EiU5R1pi9aevSgB6dTUwGBUMfU1KW4rO4CGo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DVHNTIvFRKMVOp4ouAxuM0ynOeaRR1ouBGKlUDHv/wCO02mjp7b2/lTAkooooAbSY4pc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RUijigCOinE8HmoPXnGP/HqAHdajVDkgH5ewpw754/u/7VA+n81oAlQ4Un+7USAs3H8V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7JdxP+zQUW44wECj1+alXp+f86KOlABRRRQZBj/IpV4z1/Gkz/kUev8AWgBQCaQD8/m/3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nvQAg8wen+RTh09f/Zab+Pb/AMe9KUUANz75pD0+lLRQBEetHfFOox8vTj/x6gAz/hRn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n/66ADFFFH0oAM/5/hpn9Kfxj2/9moHSgAHWmEfe3ff3DFPo69f8/wCeKAA+lP6Uz608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1ABnFMI4PHO9cU+gfnn/AMdoAQ9T6f1opf1oA5Pf+7/s0AAGafxjrjH/AI9UqgHrz/47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tAEWevbH/j1KB+FKOQPb2+9S9/8+lAC8YOR/u/41FzSj3/z6U8D1oAbRTqUf5/z+dAD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79/7v+zR2oAbjk/57VPGMf59qjxnP4VLQBGRTafmkxQAtA6H8aKiuLmO1iaSRtsa9WPa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nAikmuGISGBASXY9FXPH4e1esap4s0r9lH4Yt4g1RINQ8c6yDHY6Y0vV+24DpDH95m/i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X4EuV0+fx/qujXWr3EcZOhaLGmJmX+GT5uFeT+Fj91Turwj4p/BX4+fFfxleeJNZ+Hms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CFTFbQA/JGgX+FfX+LG6vq8uwVl7SZ8jmGMc26cWcz8JvHGk3HxgPiv4gXf2ua8ea9nv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Yvl+7/u7uFr7Wt/iT4ftxFLLrfh/zfsq/wCkXl6jM+Qx+Xy+Bt/Ovhm4/Zs+L+n/AOv+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6XI//AKCtUpvgX8RtP/5pd4pH/cGn/wDZY6+hsfP2Psrxj+1T4J8KTRLb3Unim/Sz3wR6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rMythQ2GYfxfhXy94g+K2u+L7+/1G7urq91zWL1pFjRN8ryvjAA9f4du2uJbwF4zj+94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P/ia+sP2XPgKfCFknjLxJBjxPej/AEC0njbdp6H+Jl/57N/tfdX/AIFSsKx6/wDAv4O2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lt9fu4VS7YfMLRdoDwBv7zN8zbf4v9lVq7+0V8c2UW+habL9mkt1/dInS0z/AMtWH99v4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D8ZwfDLTZxbzz32vakx+yQSnKxfLgyf7v/s1fO8s817dPNcTSz3Up8yWdvmZ29TXhZhj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/LcD7V+0qLQhUU/JoOB3zioy1fIWPr9vhFY1GaUnrTD0NSMjbqajAzUjdTTVHJ9qAHKM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vFAEBz/SkFSFB83H+78/0pKRQInWnFOKVTTt3y1mDIz0oXoaaWoDYpDiSYpvGKQHr/8A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nOSKeMgHj/Y/2lpAMjp/s/f+apcYzj/ZWgBMYooooAZuI/gpQxPVMUu4f3qAw/vUAOGc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gg80w9TQAwDnpz/47QBj8f8Ax2ndsUBcZ4/8f3UAA6etHY0UUAPwOeH/AIf46kx9fxNR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APDADFMZ80xyc8c0i0AOHJqQdKQdPb/AMepaAGjr0pw6dfx/pUf8vf71OHJ75/8doAc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Rjrx1/wDHaM8dOPT+L60DHOfM/wBmgA6D/LU0HHenDijHGP8AgVADV61KAOKYOafnHPWg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f4f4qXAx0/ef79SY4x1/j/3abtBPagB3Y9f4f8Ad/hpCOT60nbvnf8A8Bp5I5oAj4+g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I6k9v7oppnBJAHSo89fegBf4sf7H+eaaDxRQOKAH0DnPfP8A47QOB1x/49QOc9//AB38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Tcf7+f8A2WpgBigCHiipPx/z/wB80UAaOcD6UwNyasGPINQtHg57/wAq5wFHSlC1Gpxk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BNmSe1HkkdefepUbHHWpevbt1oAq5xnPem4BPr71Y8knHY05bbAPf6UAQdKbk1YMWB7V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K5FN3Yp6NkUARFDSBTVpUyKXyhQSVttJtqwYqZ5RoERjipo2ppXAoSggkJBphOKWhcNQ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WrPkjrSeX7UFopl9tIJM1Ze3zk1A0Ww9KAFWQ07eaYKlQZpJEDdxpQxqYRA0ogqkBBmk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t1q0gKwPNSxuKU2+Kbs296qwDnwQaqSx5zVtVzQ0IIpIZlsuM0wirU8eCcVTOc1aC40q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a0ZAoKQgI9akUCq+MGpY6B3H7KjK4qcDimMlAJkIOc0YFP2UoiJqkURqcUrYINPMNJ5V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OQtaL22RVOW2INNFJlfNJn3p5j20zb+dUMB7VKhPNMVfWpEGDQA7nFJg0oNBNACZIppz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FPK8GmEVRFwpNtA9KWgVxu2kK0+igdyPbQvenEdaaARQK48DI60DpQvQ0oqyLijmngZ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JQhWmkYqSmkUIBmc03Bp1LtqgG7aNtLiipAbikGRmn0UgFWpEFMXpUqUmA4D1pdvtTlH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Rg1JSbaAGbSaTZ7VMopdvFNAU3XGagY4zVyROtV2izTAhDEU8NmjysUoTFNAJRS4pKoA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AHAZFLtFC9KeBioAiK00jFTEVERwaAGEU3GKfTfWrAcvSnEU1elP7UARYNOFFIOppMB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gyDT1XipAXdTCakxxQEoASM/ManU8VGq4qQdOKAGSZqswq0w4qBhQBEBzQF9ad3oA60A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zQBYQUpHNNQ8UuakBcfSmtx3p45Hb8aY/fpVARq/P3v0q1C2R979KprnJq5CeKAFmGYy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xG4YqtKuM0AV2So8YOKmxTNnb9P/AK9AElt/x7n/AHP8/wDjtP6Z/wDanzVFHwuDwe4q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gHPH93+LdUfXPf7v/AaXBH4UAOoH/wBh/u0D/wBnWgDNADgMcZzRS4IpF6jH+1v/ALtA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AMdaMccUAZ+OuOAPv/Pt3VCq+wqeQfvDjJ/v/wAK0mBigBqjinqNo9KOue/yf7tO6A9v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TBqXA5pMCgBAM09eKQCnAUAA7g03GKeBmjFKwAg4NJilXjNGKYETDml6imsfmNKrcUAJ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OKsBuKTHNPph70AOA4pvr2x/49T/APP6Uxe1AEXPambvy/8AZqmA/wDZqiUfL+tADV70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AmKbtqWmnigCOlzwaSirAQf57f8A7VSJTKeP/wBv/eoAXcfU0nrRRQAvP+cU3NLikxQA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1BQ3HFIvWnUBaAHJT+1NQYp1BI1etSL0puOacowKAFzijdmmtxmliGayAXFKpqQrgVF3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IooAXk0DipEXg01xigBnTPb/AMeo6Z7fd/3n/wDsaBx0/wCB/wC9SgVQBg0EHHrTwBil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Emf9W+PWlGe4wan4/wBumY5oATpUit8tRrx7fe/2qAeKAsKSc1H/AEp/65/8dqPn1z/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ntT+tM/z/wABpNw7dKAHMQOQqsw6FhnFXrTAjywG4jsKymO73/8AHaBcTD/lqf8A4mgo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AGqCXDFeX3e9BnYZINAzT29aTb6VmfbphSrqMuOQD9cigmxo0L1qh/ab/3Yv1pyamTn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jUTGOKbWf/af/TL/AMeH/wATS/2mMfNEX/3WoCxbH/1xj+tOrPFzv3fKRn1P3fypY74+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CxfxRVP7Tz/HU6zxZUbmbd6DNAWJeQff/gNSKvOQM/8AA/utVcTxc+b0/gx96ni/tz1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xLjA96jZQOg7Yf8A2Wpi6hDjgk/Ps5X+Kojc5L+5yeKAsT7fejbUIn4pfPoEPoGf/HG/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jHX/AID/AB/xUAPjYtIq561NjGRUQOP8rTsj1oAWgfn/AOy0xpADSq2QaAHUUmRRketA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McVKCBxnH/j1ADsZFMMW7PP60/8AhOP7/wD47nimkcnn/wAcoAh9/wDgNOHWgkAnNKPf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pDTj0Ptt/wCBVH36/wCfSgBRzRSgZ7Z/8dp+P+/dAEfY00H/AD+FL6/5/wA9ajfvQBMv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/wAv8/jUq9f+AtQAc/5xR/n/AD+tIuMCloAK0vB2j+GtY8TxTeK9Ws9P8P6f+/8Asdx/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XG73rNFOH5/0rSnPklzGFSPNFpH1Z4f+Nnw0soFn/ty2ubg7A8iTxrGgAxhF3dF/rXS2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+J5b/wDgfbf/AByviwwRyZ3Ig9yAaT7DD6R/98Cvahm9WG0TwHlEH9r+vvPu+0+P3gSX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qBv5SVqQ/G3wo4zH4icD2aM/yevz6Nlb87oEf6IKYdN09s7rJM/9c0qnnc+sSf7Gh/N+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Gufua3cD/eRhXi3xA8Xad4CjvdSuLlbxJZGFlDGcNcN9P7q/xelfJg03T1Hy24T6Lj+V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IL79KynnLlFpLUccojF/Eaes6zeeItWn1a/lM13OcnlsJ/sr6LUGePeox0puTXiTqOpJ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eWIm45PPA60Ln/Cmgc/TpUqdDQA0g+tJg+tKeKaT1qQGHqaTFKeppKAHZ4NRk8HnijPv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u/55oGhAvI9qlVeKaiN328elTKOKRohFXg80u3jFG7FGcjOazJZGUoEeadTx0pCQyNAv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60cetAh6AbT/AM9KcOT/AMA21GO/bG3/AIFUwIP+dtBaGBMDmoWBGfX+lTkjBqE85oGR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r8fhinj+R/76XFSdv/H3/wB2gBikfxjHp/DuoyKjPJ9aaM96AJQnX26+9SKMDp16e1Ii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gH36+1ADCp5owakwKMCgBwI9f7u//AOtTR37f+zUvP+cUUAOwPSgLyKKUUAIOP/Hqd/DU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Ovv83P8ADx/+qgAI5NOBz/6D/dpeo6/j/n6U/Gc8Y+T+/wDeoAQgAUzcfekUkjpinqnr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81Iq4FLtoAj2Y4x/tffpeufX/wAdpQNvt/49QORjqP8AvmgBR1Pb5P8AvqkB46UDtSDg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1MJNItPxxQBFiilNJQAUUZoHegBV61IMEetRY/z/APs0/P8An+H/ANBoAePzz/47SAZ6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AOxpwwff/wAd60EIgoqQx7SR/wCzZooINT/L/wAP/Afendj2+7/s/wDs1PH/ALOyff8A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wrlUrmilcS4twc4/1v8A3zTEhCgDH39vz/xbd3/xOfyqUnccnn604D/P+fxqirkOPapA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5tvWkz1/dfwMidab+55Ai/3/ADE3UASetL06d/vf7PSnY64/2f8AP86dt689alSJUiMg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f89qlxjPH+39zduXFR4JHB/3yfvNVFEHlAGnqgAp4/4BSDp77Fx9PegAAA/+s+7b9aeO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0/pSQ9Tj+7t/vbjuoFYeAKNo9KXpRjINAiCRaYq1MU9qFWgixAyZBFJHGc1MV68UKKAs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anY6/wC/sT5/vr/nFKP8/wCf96mdv8/3qAFwDnIz/wAD2/l+VQzjr7/c/wBn61N3pR09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KgHXjq7bP9mlH5kfh/8AtVPjg9/7g/u/WmA89ef4z/SgBYuanUjHUVWXqPv/AMXVNtEU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O5+XrVIC0oxTs00uP/1UwtmmmQEhzmqrxnPFWgM5oKiquBV6L/n+9T8/4UjjBPb/AMep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vWmA54w4J6/+O+1UZ1xxhKv9RzVC5RyzfJxnrTQEKNilLA1Gw2g1GH5pljivNKBilByK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4Ax/nr/k1VBqVGxmmBYaHHXr/Hh927/vmkwMcAY/WmrPjH/Av6UvWmhMYRTCtSk8Uwmm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DmpSetNzQBnzR4JqvjFadwoIOKz5U2k+lUjWI0Ee3606mAnB/wB9U/z+lHWnY1HbhQOa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eBShaFp1ADSBimEVJjNBTighkGOaKcVpo60ERHdqjY1OvSmsnWgpkOaXPFKUpdnFBmhq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Kg5oLJsCkAxT0TNLsoAaozQy9aeqEU7ZQBWK9acq8VIUoCYoAjK0zaan2e1NMftQBEB6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29qAGAYFPj4pQuBSqKAJEGc1JTE71IBmgBhFJUoQmnCPNAEQGKWpDHxUTDFADSOtRMKm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uRTcU8qaaq0AJtphWpccUlADVUU7ZSgUuKADFKBmilABoATFMK1Lim4NAEOyo9vNWNtM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t4oXinY4oAi20mOakK+1M6GgB6DOalVeKhQ1OgyKADZTlTinBaeoGKAICMUU9hTQtACd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jZetAFY9aF605h1po4oAGTApqKakLDFKnJoAfGmBShcVInSlwKAIVSn7eDTwMUvY0AV9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IqSOgCUVBKvWpxUTjrUgVivWmlflqQikxxQBCF+dqlVfxpAvzGpQvHpQA1FHzU9VApOB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/OnIKWnItNMgGXjpUYT5WHarAXIoVODTAjC1Iq8U8KMU4JxUgZ86ZDCogvFWpxjdUI6U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GafjihRxVGqEAyKXbS0UAIop9IDS0AGKTbTgM0nrQA3FSbfkJpAtPI+Q1JJnufnNPU0y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MKU9DTR0p3aqAjHJoNOVeTSlaAI88Ug4p2KMGgBpOKZkYp7CmYGDVICLvUqfdpm3mpF6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acOtDDNADMcUlPxSZAoAFHNPUfe+tNHNPTvQAU09aecU2gBtKvel3UooAUCgilpMc0wE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AVBxTqavelJxSAP4qcpxmo8nNLuqQFYgmliph5qSMdakB7HimJ1pX70RigCUD5TTQOad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UYFNYZzT8cUmKBDAtLjFO20YFBSGgZp9FFBSCmEdafTPWgpEZpqjGaeRxTaB2FBFGR6U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qJhT91NIoERYo2+1SYpKAQwLinAcUuKcB60FjFGKHGRT2GKWNN1BBXEZpQhq35Ix0pBH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7VPtxSbaAI1XFSKv50oWpFTAoAjkyRwaUDH1x/wGlIooAX364/z/AFqBxjP/AO1U3r2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pQAgz1/z6UDj8KkA4ppA7DP97/x6gA7euf8Ax2oxH33Z9/8A61BHX0O3+P7tJ3oAfk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x/49QQcGljHT/P50AJknvUmf/if8abQOM/8A7VAEm44pgJA4Oc/99LThxTPX9aAHDAzz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xC9aip1ACh5geGP50LJcHGXY/e7+lIgOB9GoVs+UfqtAEgY498UGU4P4fpS4I47/APst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6gAEsg5Dn8aPNkwfmHVfzoA/rSheMf8CoAe11IAcsD+FMFzMVIzH9P/AK9J17c/+O00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Rdzf9M/zpROzdcfhTdg/u8/NSqMjjnP3+ny0AKJSKkS7OcY7YqAD8f8AP/1qkQZNAE4k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KNlBkSrMMUhmqLYaTaakCYS09HBquiGpo0xQKxJuphenEcVGV60DF305WqJVqRV4pBYf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VV60wHZxRuwDSEYphPWgAL9aaGppPFCnOaAH9aKRTThjPNADADyrffXkUoBYdM/+O1MP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zx044/wDHqAGgYpc8HP8AwH/P40o/+wT+L/gX/fNRfrQaIbkinLnr/n8qafzz/wCO0mOu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U2AmHWlyKj3e9KG96Qh2D6U5E3UwD/pp/4/TwOP67/8+1AEg/k+z/e4NR5pcjFR7sk0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97P/AAHbSCMdc07HBoGN43c/5+Woxn8en/Aaf0zjj/x760mP8KAGY/z/ALNSAAdP/iqX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pQA4H3puQM0EnH/6qjJwTmgCSn44zUOM9c+X/wCO/SnxysIwhYvju3JNADwPalUf1pAOT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lA46UARDIHqf/AEEU8D/9dSYxTiBg0ANwMf0/rUR46f8AA/4qUkqT2/JqQcfjQACpABtp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3WsgG4HP4U8Drioux9n+T/aqWDnOf/iaoBdtJjinUHoaAIsYo/WlNJQADv3z/AOO0Dj2/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8vzLQAoAx/n/AD/DUXrn/PpTsfrUn+f729qAIBzSetPxu8vn+D/d3UweuMf+zdqAGfjx6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pj/x6px0z/n24oFvn3P3v7q0AMX26/8AfNOHpzj/AMd3UDk1IBx0oAaOPY/99U7qPWlG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7UGdhpFFLx/nNFAWN7yHdjmnG3wf9Vn5O39au/ZwvJ/+K/T8KXoDu+ifu/61wolGUkRH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evXkdttWjDkEDgnjI+XNRsOpxjODg/Nn1rQQeQex5+bd/tfNUf2fr18z/wBC9qsDjn0p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rVAiqBSgfT8amwbfMnXD7v8f51EMY9f8A9VKxaFxgd8dPf/8AZqCSNgjOq7sdcVYXocdc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/wC+G/3f87qZDKQjyOgpfs+fx4q9sFM45/1nlb1/76oLRReIjIoHJx6f99M1WNvJIH/j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95QUpCL0/vcZHHegc/7PGTz3pcHnPynORzmk6f7Xc8UAOKjFMIp+7P0pKB2RAc4NNx+V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siIZx77/AOVNqwy4GM/7X+f0qIc9R+Tt+ZoCwYxSgZ/9D/u/SngCneRn/vtf/ZqAsQCm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mpqUDr2/9BagLFUjrUfSrJXOaiK0GII/vUqtn3qJUqReKYh2cU3zMUp/SmHqaLgJNjp5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PH+9x/8AX/GpeTUQU/8AoVWgAMcVDIck80/PH+f8+tVy/Jq0BHKODVTHzVZkfg1X60yx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QU7ZmmAxCakH+fn/AKUeTntn/ge2mjrVRAmXvn/gPGakXketRjhakg7/AO4v+FUAhNMN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ghJ60ypSnWm7KAG9TVa7iyvFWW4NK8YdcGmi1oZHagLnt/4/tqxcWu1if+Wf3KrkAZ/4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1THAUtNz1pQcioLHjpSg4oAzTgtACqadnimU4CghjGXNRbKtBc9aYVAzQREiUYFO25FL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EpSYNWCBimEe1BmRiPPanJHg05eakUc0DuKiYzT9lNGQakT3oC4zGKMA040zHNAXAqMG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5oC4gGaXbTkXrTse1AXICvBpuKmK9eKbt9qAuNUU4DH0oFOAyMCgLgvFSKeKaB1zT16U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1GKevFAXHFeKruMZqz1qJ0PNAXIF6Up5FG3FKBmgLld160zFWWQ1CV56UBcZ09KXGRRi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9tJUhGKaBzQAoGacFPalVaftxQAzFJtqTFJgUARkVHtqcrxTdtUBFtpyjinYNOVeKAIi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wahdOtAEca1ajXioY05q3EgxQAgHFOxTwmM0mMUE3IyKYBkmpSOtIq9aAuIBxUbrkVOF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pUW2rbx9ahKdaAuQ4NSRqc0oQ1PFFxQFwQEA1Iq5pVQCpFXigdyILjNIRUrL1pm2gZGV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qKRRQA9abIOtPUZoccVIFRhTMcVMy9ai28UACDk1MBxzUcYwanQZHNAEWzrShOKl2UoU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SqtPA4oIGhfSnBcClA9aU9DTTAQLTthxSJUo6UgM64HWq6mrlwOtVMUALTkGaTinJxVF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aYWoAcBT16VGpp4oAdSY5paac0AOpT9w0ylz8pqQKbj5zTwvFIfvGpFFCAcq8UpHy0o6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rTqAM0AUAIRwaaKkamEnFADGFR4qao2XBPpVICPFOHSlpdtMBgFJipdoppWgBlFLtpQm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tKFxS4oAbTTUlGKAIqctO2iloAcvQ0lJRQAUqjNKvenDigBAuBmjtSk009KkBtFLijBp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iUc1IBUgBojHWjBp6r1oAcBTkXk0L0qVRgUEjdvFNwalpNtAhgWjbS0UFITAxSU49DTD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pTTaCkFGKKKCgwKaRilzSE8GqGMJpN1IepoAzQTYM0q96MClUUAlYAKKeBmkPQ0Bcaea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TA4FBJIehpuabuppNAD+yZ/v8/7tG326/wC10poOaco655z932oAeF59/wBKfgU5R8op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fapiOvpTKAExRgUUUARkYz2/8epOue//AI7T+cH1/wDZaj654/2PyoAbjrxSiiigB44H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AY9//ZaVetSDgUANA/GgcZooAzQAAYHp/wCPUDv27f72O9TLgLUZ6/8A6qAGigDP4f8A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H/AaAGlB6YpNtIc5/wDr1OP0/wDZulAEYGAf87aAM+//AI7T/LwWz3pQM+9ADcUigKeK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9QAtL0pi8CnD5R/lqAFIIQn+EdTUAznPapOxFOC5/wDHv/QqAGg8UzG7Pf8A8dqRPmDZ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/APHaAGdj/wCP/wCf4qsQcZz9P/r1F+OP48/3qeD36Z7fe/GgCxQBmgD3/GlAxQSOC8U0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kBGnBp44oUYFITwaAEJ5oxmmYzUqCgBAlKBin0hFACUg4pcUYoAQ9DTacTTc0ARletJT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mkpVHBoATH+d1A9P/Zf60dvb/d/pQOnt/vf+y0AOz3/z6UbMUD/OKM/9dP8AvmgsbSYG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M55pev4/0o9f+A0+gshxT+/v/wCO0UdsUAOyQOlKOPNz2TdTMY7f+PGnD+dA0KGIHWm7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9qUAUDGByOlLHcy/+helLtpn6Y/8epASC4kx0oM8hGMU0dKWswGEk59aeP8App/s7/8A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NUA4AdP9haB+VMGcn6Yp56GgB6kD0GPr81SC4AHT9agycnn+BaYB1/z+VAF9bqJhTTKD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p2MUANPU1MPzz/47xUf+fumiIOVO9Sjd1NAD1GB9/d704c+397/apgp6/wDxVKwAOo/S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5vvUDpTfUf8AA/8AeosApzk5zn/Y+7toDDtSA8emaKLAFFFFSAUmeD3pfXtj/wAeqLJo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vbaUAgf5/wA/xUwQ4PBIP/jtLiTH+sH0oAQdvapFHFRjr1zUi8j1oAbin9aO57/99Nt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dPl+/wD7X/7VFLwc9v4P96gBuMZ75/8AHaXsMYx/F/eqPPU/8ApQMZ/Un+lBLdiUKG5B/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ooMjuB0OP/iv/HqQwYzj/Z/2qt/Z/wDplJ99Xf8Avf7v92m/Zzbjv/lv5VwohlDaWOMU4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f5/yKZ5/kcf7fyf72BWg0UjEPSiEbc46/LVkoCKjEfXFQMhFutx/rDJD8+9v/iarfZuD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JHT6/N7/AONSxEMPb3XH5VojRGeYesf+7UhGAR1xx/n/AD2q9LbxnBGc/NUX2f5eP+BU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0pPUHpU/2cc/vfw/i/z1qXyABQJFQYOdo5phXqWH41YZMH5eKQR7h81BBV2ox+THFNMI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OUqOSEqcNQPmIBEKPKFSeS1J5JPeszQikQIT/wDtU3AxzwPxb/P/ANerosmEH+t/Dj5q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pirQkVGh4OepA2+wqNoeWx1BG73FXGhOG9wPwFRvbtz7EZ9xTLK3A+mP1pecc/8A2VS/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uKUDGf543Mv+eKCyACjHb0qdV56fpt28fdpFtuJJP3lAFfYcVGPw/8AQf8ALVeEfFNH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++3/vmgyloUQP/ZqZzirn2fAJwD9fvL9KhxjjP4/0oEhnr6/L/u0Hvn/P+c072/SlA29v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f/ZaXC0p75/z+X+eKj5FaICKWP7xHaqDcZ5rTIzn1/8AHW6VnXqYJ4C/T5qtAU5W60kX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kBMq9alVelCAVJgbc1oAYGKj8hevz4/3e9LmnZNC0AZ0p46ev9KXnnGz+dJ6+n9aYBRQ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f6VGQOlPHT/gX+f50mMZz0/h9aAK+OT7fc/2uKUZp7jj6UwjOe/3f49tACFAyFSM/Nms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lQum5qaY0zNxg0lTPGLcn/vj+9TAoz/9ambIKcGwKdto2UrDEpQDS4xTl6UiGCg96QpU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ZTkSpSBTc4oKY5U4oMdCvT92RQZkQXFOUcmnbc0KpoAAM04cCnKlOCetADNuRSbKnVRS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KULzUqDAoAhxjtSHNSsME0wigCPFIVqVRwaQigCDbzT0GBSkUqjNAAF9acopyrnNLsx0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IDUoHFACAgUFQaNpqRENAFdo8Zpm0VcaPg1A0eKAIdowahZOtWttRlKAK2z8aUDHenlc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WmheakAzQFoC4KtP20BeKdjFAXGYpVFPC0u32oC4zAphWp9lMK0XC5DtzTlGM08rSqtF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tWWWoSKLhcZGvNW4l4qCNasxii4XHbeMUmzAqXGRSBcg0XIuQFKaBipytNKUXC40DqaC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Y0ys6dahK89KtstQkdaYyFV5qxElNVOasxJxQTcZsFOUVLsGPWhVHPFAXIWFMVasFRzT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kWPrU4WnBQKB3IljxSmPg1KABTsdakV2UXi61AyVoMuc1XdKAuyqi4NToMCkCc1PHHkU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TGHg01Y8dqB3GrHk0/ZipUjpStBFyELmgocGpVWnFOKAuQRrU2PloCYoP3TSGmUpx1qt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Y6YyvtpyjrUhjpyR0XLISOKjxVpouDURjouAxR1py09YjThHRcBmKaasCPio2TrRcCPH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daAK5HzVKvSk2/NUgXihAA6Up6UoGKRulUA1ehpyjdTAcCljPWgBxSmFKkNIRU3AixTG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MBAKWlVcikYYp3AM0A5ptOQZzRcApwWjbTlFFwG7cdaUr1p9Jjg0XAjxSU8pQBii4Ddt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pQM06incAUU4DFIvenrxmkAmOKbtqTIpMikA3bShKdT8VIEYTFOwMYFOooAFTNFOQUu2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ka088ZoJGUoXilUU/aKBEW32oxUm2kxQUiIimEVKRTCKCkQkUm01KVo2e1BSIwtLt4p4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kK8GpttNK0XKK+2lC4qQrSY4ouKw3FAGKWjFFyWFJmnbaAlFybjQMUucU7bSBaCRRTT1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A1etTKOlRotTKOlAh56Uq9DSkUDigVxP5/8AjtQn7p7j9Vqf+VMx1/557/8AvqqLRDnr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/wCO0w9TSnr/AMB/xoGKen/1qibv/jUn8I/xqM9f/rUANPejv/n0p+yjZQA4dBTlOP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OOrup446UAFFFFADeefX/2Wkx+X/Aafjr2x/wCPUzHtQAUdu2P/AB6ijjPvQA5AKlHQ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MYeppRz7/wDjtFFBaIxnv/tbKeP8/wCf96n44pD0P/AaBjMGgcVLgUygBtFFFSSN6E0l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T4uGqMdakjPNAFqIVLtqOGpwtADF61IBxQE9qKm5AHpTaU0lFwHKgpduBQDijNFwADOa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BxRcBhSkI46U8mmE9aLk3ImqM1Iehpm2mguNHNIRTsUY4phcYBk06gDFKBQFxKULShcU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SbjTiMVETigBCc1GT1p2TzSBc0ANGTTwPypVSpAlADeemP3fp/8AXpOtOzxjt6UcYxn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Yzx/4/upmPxz/wCO04d+393/AGqWgaGfjmlz2pKKCB4HGcdfk+//AJ9qcE2geo/2c1Go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5xTsn1pFoKB1oorMgdSg4poajcKQhaMfh/wP71R+uf8APpSAdf6/0qzREwHtSqKcg47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o3f59KnB4z/wGl2e392nDjOf9pUoAYKTrS/oaB6j/gQ/rQAygf5/z/nrRRQA+mdPw7U8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1HGP/AGagBuMf+hf7tFAHXA/P5vm9qO3t/wCzUgCige9FZgHBHoB/481HlnGT37UU/PvV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2pQue1KI/asgIRH7Yx/49U5gyD/wH/ZqZF9ulIe/fP8A47UoCt0JoqQr2pAK1QDFXcM9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VJt3cjpQ2CuBUgQ8D/x1v/HqaP1H/fNHQ0/ny+P3Y3/8Cq0LRkW4eooqX7L7p/3zRTIs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X/P/wC1SAJMeZYP++6+77v9kz4KXXTwPbQf7VvdXUS/krrVX/hkX4NJwvha4A9YtZvk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FXf+vvPlf7Yh/Iz4VmiVGPzIw/2TUW2AjBIr7quf2Nvg7dJhdG1e2P8Aeh8Q3yn/ANHV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+UeJV/7mG6P82NZvJJdJfh/wS45xT6xZ8Om3hOeRVdrRcnE0eP8Avlq+5Jv2HPhe/wDq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7K3/AKEDVV/2Efhu/TXvGK/TV1/rFUf2JUf2i/7YpL7LPiUaf5/Q4py2fkcfu5cf7393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MG/D5riX/ip/F8Wzb/zELf8ArDSz/sEeAz/zN/iuP/t9tW/nDWTyWt/MjVZzQfRnxlj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/9lpskY3P/sbs/LjpX2YP2CfAv/Q4eL/+/tn/API9RyfsE+Dn/wBX438VxfVrQ/8AtGn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r0PM+OR5WPK4l+8/97f/ALQoMDZOEIHuD96vsEfsC+GB0+IXigfhZ/8AxmoG/YE0Q/c+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z/7So/sat3Qf2vQ7M+RTZ7fvAA0C3H/LPy5f/Qa+sh+wHZL/AM1O1Yf7+n27f+g0n/DA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x/66aWjf+z1H9kV+6NP7Vw9j5PFoADwAarfZ8k+ny9U/y1fWv/DAEn/RSZj9dIT/AOOV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3Er8Rh/wLSM/ymFH9j1+6I/tTD9z5Ja12/wATN9aBbqBjH+TX1XN/wT+1Y/6v4iWR930V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AId/eIMH/i4Wmyf7+kSbf/R9L+xq/dFLNsOup8sfYZP+eUn+R0/nQbMZ5Qrz33M34V9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D/yUHR//AAUTf/H6hb9gPxaGwnjzQyP7506cD/vnzP8A2aj+xq/dD/tbDdz5hktFBPDd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ge9fTcv7BvjdP9V4r8Nzf78d1H/8VUQ/YL8fD/mafD5/7aT/APxFP+x6/dC/tXD92fNO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MJfEMDnXfDjfS6uP/jVQn9h34m5K/wBo+GSnqL+f/wBB8jFR/ZOINlmmHtufN2B/11+v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P+BV7/8A8MSfFX/qXT/3Em/+M1XH7FvxX72Ghn/uL/8A2ul/ZWI7F/2phu54SUAFRYyc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+LXT/AIR/TPw1lP8ACl/4Y0+LJ/5l+w/DWI/8KP7KxHYj+08P3PC/I7/rVaSwkGeO+a90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Tw1bz/7mrwN/6Ey1D/wyV8XlznwjJ/4H2kn85KP7KxHY1jj8M18aPB3t3QEFc/h/Wl2y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z/n1r2r/AIZa+L4znwVefhdWS/8AtZqrf8MtfF//AKEW8l/7e7X1/wCu31o/srEdh/X8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wD2qFkx14r15v2Y/i3/y18Aap/wGS3b/ANq1Tl/Z1+KKdfh74gf/AHoYm/k1V/ZeI7B9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5Uy8YrPuBiE/5/z3r0/Uf2f/AIlxj/knHiZD/ehsGc/mtebeItC1bw9rL6dqOk6jpuox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dJBnnlStZTy3EU48zRpDGUKj5YyuzJpRx06/99VHOZrbzTdWksMX3N9whiXd2XLVbsdI1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UJLeeJZIZ4rC6ZJFbdtZWWL5h16VNPB1qjtFGksRTjux1t0Pp/7NU2Off/x2lew1CLPm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6bcRfN+MdOGocc/3/AJP3Dq3T/drdYDE/ykrE03sxvkYGaABkjr8v/fNI+oWcfDTxLJ/c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BH2tPaqf9qRR+u6peCxK3gEK0JPcsDkf+O/3WakxTLbUrO5/1OoQS/3/AC5NzfiKlE4/5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U/VMT/IV7eHcbQASeOT8vT0oE6YlMbLNh9jlTv/APQaMY/eeb5QHGP71T9WrreJoqkW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f1qWKXeNwR5N3HypmpBb8EbZTJ6bfu1Hsqm1hc5VMeKgeLk8Vom3nII8pvr5bVH5E5zi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71X1et/KUpFLFKAc9DV17Cdc/uyvTgjFNKyDPAqfY1OqKTKUluHB475qHyM5/wC+Pufe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+B/eqpcW/J/55bPn+9RytbjU1sVvIpjR4OKlH1o7f8Dx/wDXpWNk7kQiNLsxU2aQmoEy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ULQREjxSFalwKNtBTIguKeBil2H0poBBoMxwGaUDFKgzUmwgUAIop4TNNQZNWEUYoAhI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QjBPWkA0LTl4qQIMUwjBoAaVyKbtFSU0igBoXFG2lo60wG7aQDFSbTTSp5oAF709VpiC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TBeKYoOaevSmAeXmpooqFUntU8YoAaYcioHtqvgcU1o+tAGYYMUwwcGr7JURHBoAznh6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q5HWgCIJShKkApwFAEQTFOC0/bigDk0ANCfjS7akUUuwetAEZHFNxUzJimbaAIwvrS7M0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ERWmFM1MRikAoAiSPFTouBTkXNSCPFADBxSgZoIpVFBAm3IpNtSAUFaAI9mKXbxUm2gL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q4w4NQstNMpEKrz1q1EtQqPoKtQgGmIQim1ZKCo9nXmgRAw60ijAqYpikVM0AR0qipN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NLjFWFiGKDHUklQr1qJ1q40eKhePg0AV0TJq1DFUUa/MRV2BcjpzQAwxcVH5dXCnFRbO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tW1j4NIYqCSsiUpXg1aWKmmPrQBWC1HIuBVvZUcicGpAoFaYVqyUphWmikyArmnxr1px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xrR5FQbOatkcGoiOtAXGolO8unoKcBigLkfl8VE6datjGMVE6ZzQFyrs4NRlat7ODUDL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JjAppHzU7PFCASmv0pwOajY1QDexpYuppKfAMtQBJtpGFT7RTWXrUgVSvNMK9asYHNMI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MZalGBTDigBmzinIuAaU9DSKeDQAYxT170zOaclADsCm07saZQAZpaZTwOKAE20m33p1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ijFAABinKARQFpcCgBOKTg07FIFAqQBe9SLzTAKkTigBwXIpu2nr0pp4NADkHWnDmmIc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BoelXoaRhmgkRKfTY161IVoENppp3amdjQUhDSYozSE0FITbRtpwooKQ3FJTjTc0FDSM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HrQWNK8UwrU+3imlaAIQtOC+tOC0uQKDNiBads4pAc5p69KDNkZWmhaeehpooAUDik2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F6UIKkxQSxGHFNqQrUeOtAgpCOMUo/Mn/vlaKotMhK8mkA9akxQBwaCiJR1/4FspF71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GgBKKAP8/n/9alC5oAMGnYqUYxn/AIDTB/8AFUAG32o2+1OB4paDMMUzsehH/j1Po/Q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B+Of/HaXaenX/vmndjTgo6YH/ffzdKBkY/lTwD75/DbSrz+H/Ad1PAGMY/CgVhgWjbT8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KinEUmKCxKKXFJQUNopdtJipJGnqaaehpx6mmE0ANJ5qWLrUPepYvvGgC9DVlBVeBasr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Kdupp61BAzGacEoFOoAbSquaVRk1Iq0AIq07AopQOaAGMtRFaskVCRgmggi29abgU+jF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wacFpyrwaYEQSl2VMFpNtAEeykqUjioW60FiE03bRinhaAI/L9qUR1MFFOC4oAhC4o7G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BER1x/s0/P8A0ypVTdT+x75/8doLIPwooooAbg0YNSYFGBQIYoxnv7Uv459/SlIx7e/r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MKKKTtmsyAzSbqSkzSAlTmlUcjPbNNjBweKmijLoGx1qi0SRDKj8asBRg8f3abHGcVIq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puOD7badjijH/of/AH1xWiNEyLB5o69Of7/8NS4pnUHv8n+f96mWN+nSijFGKyAKTFLi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YBz65X8aAM0+OMk+lZMBgBoxVgRgDn9KaBgHPA/h/ialewDQOOnH/j1AT2U/X+H0qYDI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NA4/55np+79KdgUcY9sf+PUo96pAJ2NQ9ScVOM/52/N70MM56f8AoNMCPPBH6Y/3e9Nx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xSev+/8A/qpsBhHPWgDrUm00bTikZDRGD0qTYCc9/u/7NHPP+rOE/wB2gDjGeP8A2b0q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0U0Qf530UuYqx+zBsZSD8w/KmixkzncKv+aCOjflSeZ7Gv1E/L7szmspB/EKcbST++Kt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UzaTdnX8qb5FwOjr+VXB7mnB1HemVzyMm2cl7ncckuqHd83QVa7H1plnCP8ASJR3mYf+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CKfz5PHFKMdxV3A9KXYhH3anl8wKLtgURtnNTSw9cUkcXWn7MfMIH8vk80ouwc4GKesQ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Hav6UezDnIvtijuaQ3ietKYf+mY/Kk8oD/lmKXIx8y6jDcr6UhnX0/SpBEf7uPwpyxH+7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exB5y+n6UeavoatLCf7v6U7yD/d/Sq5GHNHsU949TTC4/vH8qvmEf5FMMI/yKVgKQlA/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OR+FWhCp/wD1UeQvf+VGoFTzJO00g+hpPMm7TSfnVzy0HenBVx/9ajUCkJZx0lk/OlE1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wVaXC0agUFuJB/y3l/OnGacji4lq4Yx2FM+Zego1HexRMtwOs81PTUJUH+tmNXVLHrS7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ncDoZjSLrVxHniQfWNqvcCjNFg5mUYvE7KcMzZ9zhf1r5M+NOmya58X/ABjKhmKyyW8Y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r/7N/wADr7E/5bxV8j+K7zzviL4um/uatcr/AN8tt/8AZa6KHxky1Plz9tW3k0H4DaQv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DnKkLBMx4/Kvu79n2e60H9m74aWtveeV5XhrTZNiDHLQhmH5mvhb/goBf+Z8KfBlvniT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aOB/6FX6BfD7wnJB4D8PNJc/YtJttIsLV28v/X+XAqfd/Cu6xhY0dH1nWNYz/p9z/wB9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dWU/k21z52z/AG93zVkavq+E+x2a/Z7ZeBIODJWVa6hPa3QPmZG3BHdq3WxJ3k2pSHT4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X/lmQrSf98stVVTTru3N1c6Np80Rf+Kzhb+H/drjTI8xLIqLz3rV0XUBLLLFPwPl2DZ8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E3jjTPDyQWs1z4R0S6iR/k8/T4fvEf7SVR0/wZ4A1gWtp/wAIP4bllk2p5cmhWsnzf73l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l8TWMdoLqO2kVw0YP3W2j/7KsLwN/wAS/wC1xS/675fI8vcuxh/FVqK7F88ls2Y3ij4J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Jz4a8qT/AKgsW1PXGFrNn+D3w0t9Pm+1/CrwtF5j7IZP7FRWf/x2tbU9Y1NJbY+aLm8y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/wAGNtauvanZ3kUVo8AYwsq7/wC43fr+K07LsHPP+Z/eeR6v8GPhkNQtYW+HmhRRfu0f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eVb+7W9cfs/fBj/hJ5orvwPpEVp82+SOSZd+N3ygB/pXYz29rcaf5VpLJ9/57f8A9mrW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a7kliikJLyfe2N/QbqnkhvZFe1qbcz+85z/hmL4Lf9CALX/t7uV+jf6yrP8AwyD8G+fO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q/mPOrsRrEv2i1i+ySfZI9u+4/8AZv8Adpmt393vuI47g3efkSO3+8ijHzVn7OL6E88/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fwXmt5pbDS9RX+Py7bXb+OVPVl/eVhj9jr4PfaDF5uu/u0X/AJjEndfdef8AgVeuadcW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7JLHt2W8e3zXb61Nq9xYXH2C7/wBV5n/LxH8zbf8AaH96mqMX0LWIqL4ZP7zwTVv2SfhF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Ppkp+9vkt5Mfe+b/AI925/hon/YP8I3Fv/xL/F/iO7lk27JLeez2v6Lg21esaxo//CH6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RXEO9/kaJXz/ABDP8VSDUP8AR4v7J8z+4n951/DptoeHg90hrGYhbTZ4Xb/8E99M1C4M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79xplpt/NlWq+o/8E7tHts/Z/iLfS/OyP52ixybGH+7Iq19Q+Hrj/lrLqFxFab2/eXH+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/pVSxkiMh037PL5s7c+ZtaJ3b3/lWX1Wl/Ki/r+J/nPl64/4J4r5Bli+Ilv5X/TTw8W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W/4J7X2nW1rKvxC0v94nHnaJcbVUe6zGvruWe405m0y8CmIdlxuSqJ0uE+dLb3rLv/56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4OjJaxRUcwxMftHyVef8E7vGENks1r4w8NXkMjbFZrS6QBvRmZmxXO3H7BXxFt55vK13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5e3MTbh/D/q2r7fuNY1C4uJruI+V5n3/AC/uvx3FU9Sv7O9guCkUUV3DdLGfLGxt3H+I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CN45nil9o+Hrf9h34l3GfKl8N3f3f9Xqzf8Axj61kah+x58V9PuJov7Asf3bsn7zX7Td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oxpVy9u8MURaW7kcPPbof4lb/d27dtUvF9rp1nEpVJPOy2wCT+It/s4+X/7Gsv7Mwv8A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+cd7+yv8X9OnME3gq4MgA3eVqdky/gRNzTR+y/8AFsW5l/4V/rA/uYktW3/+Rq/Q+bU31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h2QJCkm1tz/7LH/PWta28r91/wAfFpdx/wDLvcfdTH/j22sv7JwsteU1jnGIPzab9mX4r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X4f921Ev/ouRqztQ+BXj7SW23fgnxRGf9jRLqUfmisK/UC38UNYavN9ruLn7VJ/qY45G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S2viLbrM0a6kD5afxllZ/rtqJZRhXpyl/wBsYg/J+48B+KdOz9s8Na/Zxf8APSbRLhFb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3qpT2VzA2JrW6V432kPYyoV+vFfqhp3ji70+eaWKWTUJZHbfHHubovDD86LfxFqNvqE3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rp5cjS/MWyP7vy1n/YWG6Gsc5rL4lc/J641C0BPmTW5/v/P938KhS+0ybPl6haH6XK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7Qmtxd+ddx3fl7f8Aj4RW35b7w/Ok8TabZXnl6fb2Fg00sKzHzbeOT5SM/wAS7dy/eqHk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6x/H/gH5SJD5mdjo30bNMZF6BtzjquOlfqjpngLwdeW/+l+DPCt1OvEjzaHbsxPuRHzT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Fbz6fqHw28LzxQfv0jTSYVV8fe+6v3ttYvI6SW5p/bn91n5VC2l/5axP5Pr/AH/b+dP8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/AFV+jWv/AAV+CLeXLZfDjRIPn/1ktrJDsb6xkc109x+yZ8EwLUy+C7KKaRP9ZHe3Ubbu+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fZl+Bqs9j1iz8vDasvWORP8Ab+63emL1r9Ir/wDYz+Der3H7rw1dRTb9/mWetXnmuo4H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k+EkluZWbxJa/vtn7nWpmURj+L5g3f8Au1k+HVupmsc9pdYs+AABijAwa+8v+GJ/hH/y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5keopLvb+7mSHdWNrH7D/wAMbj/j113xbD8+x45JrZ23fjDx/wABqHkE0vdkjWOd4d7p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vvCb/gnj4TOfs/jzXIIvl3SXkNs6/wC78qrVJf8AgnfpF0CLX4jzOP8ApppEQ9/+ei1l/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2zhvM+JVAxQF96+uL3/gn7qEcLTaf480y5j7fadHmUn/AL5kas9f+Cf3jO7z5XjHwxNF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7655rF5FiF1Ros3wr6nzLHbSY6P+VOW3x1z3/i219KD9gn4kic+Vq/hi7/6afa51V/zh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Oo/sRfE2wYW0CeHr27K4K22qsWB9dska0v7DxPdDWa4V/aPnwdKft46V7dc/sZfFbT85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1S3P/oTK26q1x+yT8Wrf/mUb2b+P93d2jb/9n/XLWDyfEroUs0wr+0eInGD/AJ/z81VM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xTtbgxS+ANVJ/wCmBjf+L/Zb2rOuP2f/AImWmfN8BeIzjrjTZHX/AMd3N/3zWf8AZWK/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PNphkdMf+zf5xVVk5+7iu81f4ZeNNH/dah4R161+Rv3f9jXLN39I2rAk0HUuf+JNqIHf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+7Wby3Er7JvDGUJ7SMAJ7UuyrE//ABL7j/S/LtPkV/LuP3DezfNtZelVxcd/Nt/p5w/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ddDZVoPqJSbalFxD/wA9o/8Acd120g8qf915o/773Mq1i8JX7B7aHcZ2pAc5/CpPs8uD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qT7NKP8AlkPL9f8A9moeGrR3iV7SHcZsb0pDE2DxUmxf+elIY1x/rKy9nU/lHeBXKkU3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bNRke9Llkt0UrdBKVetJSrSGTxjrUtRxd6k7GgCMikVeKXPNTRpQBGoqQDjpUwjGOlLk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AV9tG2pMCjAoAruh29KrupXGauyD5fxqFkDDkZoQFfb+7PbnvzV2HhyOvHZKgjUbDjjn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O74pNkinvUZ61J2NR96BDxxn93/tf3vb+lCrkn5cfhSrk8A84qytv1OP9j7/AOdXcBiw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utL5ZweKi4FaOLrSmIZqxHGTnilaEk9KYFYxBgT6VAyhiRWi8BTioDb7cnFAFNIwO2R7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ffHP50LDyeOfU9B+FPWP/PagBCvFR7OTU5U4qPac0AIqU8RcGnItTItAECw9OKcYM1YC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bamPagg8Vf2ijYKAMaS1AzxVcwYzWxNHnNU2Uc0AUfJpVjxVll60zA59qCyMxcGoGQj0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/nmoQgbr2NAESxnmniI/Wp0jBqdIhg0AUxa44/v/AD/5NDQAdR+tXvKGPaosAA5x/s9a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pULwHnpV7HNQXHSX/cagszMc0/t6f8A+9/49Thb4Cf8AfNOxjigCFV68VE4xVvZ7VBIv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+3GCaNvy0QDmgLk4yTSEcGpFWgpxUklVgcmmEcVOy80zbQBFtpuzrVjApNtO5VyAp8tN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AvWi4XIFHWnDipljzmk8vBpDIz901GKstHxUQjxQA2pAPlpBHT/LPoaBEaDJpXXipY4j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5UAPrSgZqYx4puzFBQ0DApQKfto20AMwaMGpNvtShM9qBXIwuRTkXFSCOlVPxoC4ijik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zQSNjSpAv4U5E4qQR+1AEa8A0Y9qfspwTikNIjUYNBNSbODTdlK5VhuMimFcAipttMZc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EzTsc09BmmBGFo21IVpduaVxohK1GV61ZKUwx07lFcRk0LF8xqykfJ6U/wAr2ouVcj8v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4xTfKJ9OKLk3Kp6GoyamkXGaYiZNMgSMYzUq9KcI8CkK0AJ2oCUoUmnYxQSyPb1pyREj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jh2r0oIuVVUjtUgye1SGLmlCUgvcY5z2qIg88VOV9qbspXAhAO1velxxUm0AGkZaoCHA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ACox0o204LSkcUARhQDT1UUw9acp4oAO3/AqYB/Wnj+uaUJmgCOlBxT9tJQA0cU4Y+Wk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OKP4vf8A+tSilxzQAKMke1PYUzODTwQaB3BRTWHWnnFN4oER0VJxRxQBHQBmn4oxQA3b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CxPNAET8ZqPHNSHNCpnrQA0JUkS4NOVKUcdKALsB4qYmqkLVbQbhQAwE56U8DNSpCKnS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iGrXkCpEhAoAqCPHbFLkCrEgA4qEx55HWgsZ35p44zxkj7j/ANz8afsAHTj/ANm/zmog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AEZc/wCf8/3qTBI5qXjHSk9T/u8//WoAj8vrSbKskZz/AIYpm2gCLZShcA1N5fFNKUE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KUAMZqb1pTHSrGeaaZSYirTwlOVPanYqhjQMdvw/rSDp/wB9U+mEdaAIhz7/APjtMx8v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NAAOKY3U0HPNP7/8B/pQWRUUoBxRg0CHUUUoGRQZkTr1pBz/AJ2f/tVPgU11DY9qC0Rd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/2adTe2KmxQhHBpsPJb14p+KsRQfLnjH/AI9RYQ6OPHarVuNsQGKjSRRU8bjHFYmY8AU1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QIQLx0puPY/99/LU6jpUYHGMf3q0RoivjNGOcd6mABHP/wATQBx/ndtpmhABx+NKB7fx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r371ADBx/wCPf+hf5/Ol28UjKQ4PUDt61KPveuV/75qOYCGFNpOasYGOBQyYHrSxjOaz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wx/49S+R5PfPmP7/AKmndulMAFNYjJ9f/HaT19Nn+A/9loHl9OaLAR4PpTh+ef8Ax2pQ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yg0/1Hm/7vyf/ZU3BAOaYEAOM/8AfGP7tOVTnGM1MEAAP8J5P96n7hg+X5n3/lyP6VAD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/iP0qvj9P+A/pVisOwP/AB/Z/wCPUoxn9f8AZ3Gof/104DjB6d/6VKIsOWNiPuh/cUU+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RVBY/ZDyrjvcmj7PMc5uG/CoRvPrUg3Y5zX6gflwxrRj1uH/ADqP7F/03kP41OVz3NNA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IziQn60C2k7SH86lB7UhOKtIYaVPjTlJjdt7M3H+81Wxccf8e8v5rWPpd60VjCPIlwy7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yf3H/wC+aBF77U3/AD7y/wDjtMN0O8M35LVP+0x/ccfhQNV/3h+FFhFs3qD/AJYSn8KT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qodXwPut+dH9svn/AFTH8aeotC8Li3Yc7k+q05JrYf8ALwg+pqkNQDDmMfic0C8X/n3i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FsOkiv8A7vNNN7COkEjfRahiv4gM+Sg+hqYalEONmPpQBGbpf+fWX/vmgXaj/l1m/wC+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RTDqMI/iNUgAXqj/AJdZv++aU36H/l1m/wC+ahbUohn5jTf7Si/vGmND2vEIP+izf981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3/fNP+3xn+Om/a4z/wAtKixoiI36j/l1m/75pP7QTvbTD8KmE0Z/5aU7fH2kosBW/tCP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xj/AJYy/lVgn/aoDY7iiwyAamo/5YS/lR/ai4/1Mv5VZDZ75oJHqBRYCqupRk8205qZ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34mmyHaOo/OoBcAMR1/GjQLE7aiOdtpL+dRHUZT0s5PxNSJKSOEJpDJKc4iP50C5SH+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Q39xj/j0H51Ltlb/AJZt+dIY5QP9W350AM06e5e7gWSMSEkcKcZr4H1v4reEbrxX4ovZ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p/cSthvtLbl+Vf4W/nX6CWLeXf2vQDcM/nX5axfBHxHPpXiTxNd2z2+mR3FzqM9z5Uuy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v8Xzc/St6Pxks439r3xLpXj3R/hvp2lXRvoFv9QMkhikiB/cwnaNwU9N3NfpzbahqGsa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af5cDx/L94Lw3/fO2vzE8ceFLmPxf8D7AxSiHVtQu5rW4mRkaWMyW4ZgrfMvy7q/TPwx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8M20l1vb7ZdeapRVYcE7eNy/d969FK5iSXVqqwSiYRyxRp/499ado/h+0uLe7mmm/wCe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rphp/wBo87yv9K8z/n3hbbt/pWbqGnxW9vF/z1/z/wCPVSIuY1tp1pqHnRRarHFNG7b4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uNYit7ea0i/v7Hk/iRu/FdVa3sl3cbZYVyytsJRlfdUlzoq3BlYwRgtk/wDAqpDOXH9o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877Oioknkt936dqvaNrH2e3P+iedLvbfefxP838loczaLcFZmVcI28O/8PtVf7RpOr28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ifJHs2s8m/HT/dqgJ/EHlW/lSw6VbxSxzf6zf+6dv7vH/oNa+jeH5fEHlahd+XFFHteb7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q1j+HdEstW8TxQm7WSCN9+WGxXXHC9ev+FdqLeW4t7sf883V3/wBtQ3QVLdgOf8TadbW8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Nuio9vEm1dp43/3StY3kSwf6qbn+P+6/+cV3wt9P1C3miltP3sm3zv4d9c3D4YaG9v5t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9WKc/LTTuA228rWLiXT4v3V1s3p/d+lUbe4lxN5s1x9rjRUST/2U0z7R/pFr/wAS+3ii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dTwtUxFJb3TlZZLQSyDZHIAy/lTSAva5pesWUFrNvSeO4T/lq6xqi/16/wANRW9u+oWM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7ZcojZFR6jfSeL21BnUNDaKoffLj6bV7Dd/Km6NqEv8AaEXnfZ/3ibP9Hf8AiC8ZH/AR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xB9n0/8AsrxBpX+iRoqJJcIrRP8AhTG8HaTclZdHiiZYnLzaf1bbj7o/+JrJs71mF0Li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z+Yw7/7uan0vXbfRbxpmmSSN5crJvZmdtu0LUpDsVri3u/7Pil8ryfMfZDZ/d2R/T8qP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qE1r5v2dGf7Pv+bj0H+zmpP7b1uM3l/cTxzwb98FnsVlTHPOfmrd0nxKdeutPDaZC05K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A/8AstDCxh6vtuJXu5tyTXKeYkbfK6fN/wDqqbTtP0+41CL/AEu3l8t2/wBHkTds4+69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qdxdWi+Zp+fn6tsas/T/APSLcyxTedLI+97j7u/1oEaOo3MD36Q2kdqg2tvy6qP+AvVH+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G0/deW+y18v8A1txIW5c+v8Pzfw/8BrWnubTSPOtLSKS7+0JseSTarI3tXM39vqFh++li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Mclr+8fC5Gcdeu2qRoiLWNYluNQmltLuPzY9yPeR/ut/qo/KtC3/ANHt7X+0NQ+yRXFk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pZvlC9+v3val1O3gsbh5ZrO3nmlYnBTCp1+YrWhq+ny6h9l83y/Nj2/3V+Ufw/7tJolo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p/8AZ93537lk8yTasqYBAb+7nncKxrUzWdy1zqhF/OWMaQTkPvZv9oK3tWrqBhsbSCSU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rtI9K5m2uItQz5PmeVsbZ8n/AI981ZrQVjW1jT7vT7c6rLFHFFJN5CW/8SfLx/D/ALNc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tEsYYBgU+98vTmunuPO/tiLT7SKSKWS1t31C3kfdA+eD16/7y1pW2nw3Hh+aLT9P/wBY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YfxCnewI4UafLb2/2uH7R5v8Ecfysn+yCv8As1vW/ijVuZbvUbe60/8A556hCsv4Lt2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oMbHZLHPKQ+9OcfNT7nwrBHp8Us1vc/xInmYdWY1adymV9G/4mFvNLLF5UUn/Lvs2/Lu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uL8yy/bLSX5ke42LIrr7bdrf8B29Kjv/ALXcXEUU32jzvm/4EvFW4NOSE3YNv5Ewg86G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wpWEZw8Py29xN9l1WzurWT/nnerFs+b+IH5qhn07xPpS3l5aTLFbRoz5tZYbh0j/AL2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xaVr5WOeM2WfuSWrKyv/AMBk+X/vmmReFdK8PTNcWd5GJBtxAunhH+9nqGxSsBNqH9n6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xRXkK/6v7vmd1/76/h/26tD/AImFvFdXf2ib72z/AHR61Rv7j7RbxeVa29paRzeckdvu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/gPFbWj6hF9nmilh/wBFk+f7RHtZrfP8Mg7j/a/hqbAag/4lGneTp/8Aos2z5LjZuZ8/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9oahN/rJYt8myTe39fu10+sahKAdPltP4PkuI3ZldT/EK5y4mlgmWNOd3+xmiwDBp83P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Osu/p/3zUI/0i/m+1/6J8mx49m5t27vVq3uPs+fNizLv3+Zv+4vsKh1C6FxqIkiaWeZm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MepgaBns7iwvLa5RJ5ICfIkklYbfqv8VV57j7Rb2tpF/qo3V0/2m2gf0rU1GDT9Rs5J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RMkD5u7H9Kz7jT5re38nyvKl3q6f7v8AwGgCxo8cquLRU3xyO2z+9SXH2Tw/5XnTeV5k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bnOPl/u0+2/0fR4popZPte9vOkjfa3/AazdQ/tD7P/xKbT7XFIm+eORPM3qemT/D3oA6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FpsbyNiyPIv3uf7tSeIDL9o/tXT5fKls38l5I/m35+7gfjz9aybi3lt9P/5+9P3xzeZs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t61t+D/D/wBo/wBLuopP3kkkyR/w7j/EaluwGZqGoRah5X73yvnZ38z5f3mPvUgjvb3m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zuY9R+VVdZ8rT900v/LR5ET+6kg/+ypmnahN4fuP+Jh/onmfuU+Tarsf/wBnbQtTRDre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3Nn/AG07Yq/De69d5+yWe0bM+cwx/wCPM22sFEhku4bqSOKa6kYyvhPuMea0tJ169F/d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VY0x+8VPlBK/n81KRNjc0fT7q2B+16jJLLsXfHG7fXr/8TWncavdi4xFLiL5aP7P8/M0U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dW2U2/8AKtoI/O/1X/TT5azsMzNf1ea3v4sCM70+f5B2asCdLLVLgxPommXPvNZRNnP1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C/tPsv8AyzR9/wDtfMKNOUR3AxjcQzf98rU8lgTM7UPCfgsCaKbwj4burrYyeZ/ZUH3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T4E1C3m/tD4feF/Kjf8A5aaNF97+70q+/mFmk/d+WW2+X935j/FWjDfXEMbvH/qZZlbz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S7GqnJbMxNO+BfwmuNP86X4f+HYvLT5P9DSLZ/s/erBvv2Zfg7qdwbufwBaiW4Tf/otz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EB/tC3/1tvL++V/M/irYlhtJLWKTcI/vf6t1/k1TKKa2H7Sf8z+88S/4ZC+D9wP9F0K7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4VfwO771V9T/AGJ/hQ/+o0jW4f8ArhrMh/8AQt1evi3itj+6u45a0RBd/ZvMii87zE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YftZr7T+8+d9X/YU+Hd0D9lu9fsvMTvewnYxHo0Lf+hVyF1+wB4cNvP5HjjWLW72M4+2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y+WxWvpW4ubj7Qfkk/hTy/4t30q6dP1GPS7gz2Sw5j2pIjfcO77rL/DVexpSVpRRrHFV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7C19cWxll8e2wljdo3+z6S7K7DuMzVz3j/8AZN1LwVoljqKeLLbUPtes6do6Qvp8kRBu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fdZtxH8q+4dL0+W4095v+elxO/8A5HZf6V53+0Pp32bwv4CEq7xcfELw7EV9R9sD4/8A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vIjdZhiFpzHkH/DvXxLb58rx3ol3L9z95YTx/hkFqr3H7AHi/wDewy+J/DUUv+7dM3/o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xW9xNFLLHN/An4s2am1LS2mwwDkp6fN2qVgcN/Ih/wBo4n+Y/PzU/wBg74k6bbPLZXvh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oSRyP/wFo/l/Wqo/Yj+La/d0zS0z9zOrwvhfoyq26vv7ULeX91LLFJ5v3/uff/2f9ms8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/wBNFXC/n/eqHluFf2BrNcSup8Bz/sb/ABits58MWcuP+ffVLVl+9935n3fNub+Hr/dq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wJuPgW4K/3kurZh+klffv2e05/fXH2STb/vcVNPqN5p83l6fGcb/kjk/eq/zfe/76rF5T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g/OSf9m/4p2uZZPh/rnH9y2STd/3w7f+g1j6j8IfiRpWftHgLxLa43Zkm0qZl24+9kbq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bxS2s0kX8D2+/wCVGP8AnipP+Pi3mili/dbN6fh1+jVP9k4T+Uv+18Qfk3P4B8Waf5X2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3Z/xKLht/rtxHtasO4t7uwBll0+88r5f3nkPt/8AQa/Xm31CXT9Pi/debFbzM6RyPt2L1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LebceF9Kl83/AFkCv+fP9a53klGb900jndRfGj81LfUYufSRP/Huv9Klh1aynHytE30k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N8W/gZLNGp8rX9Rforf8wq5X8tziva7jT9Nu8ltH0q8/g8x7OFvm/75rJ5BTa+Kxqs8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mnf8/wBaf9/h/jtqyuqWU+T50Ug45R0P8jX67/8ACKeGtWsJpYvDuiebGjbPMsYH2en8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df393FdeDfC5i+b93/ZNu0n/AKDS/wBX6VviKWeO/wDDPygF1aTnETL5mfUelTrcRYHb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1D4P/C+cH+0Phr4Y/efP/wAgWHc//jn3qwbb9m/4N6znHw10GKL/AJ6W9s1qv/jrCsZZ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h/Kz85RBxRsHpX6I3/7J3wOZDP8A8IHHD/t213cRH/x2Sqo/Y6+C1x+9/wCEd1C1/wCu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8AsN90V/bdL+Rn57AYzS199p+xB8JUjmvpodftbQHpJrMwB+h6/rWFcfsN/DKcu9tr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HFeRSxj8ZI2as5ZFP7MkXHPKPWLPiUAdx/OpTAGXGP8Ab/Jq+yrj9g3wXb2H2uLxj4pt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23bdtQaf+wT4ZuPO834ga7F914I/stvEyL6tlfmrP+wq38yNP7bw/ZnxxiLzun8FVvLw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nd4fuM+V8QdZ/wCmP+j27bPTIxz/AOO1l3//AATsW3BNv8SHz28/SPl/8dkpf2HW/mQL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UNvWoNo3V9bf8O+tb58r4jaWR/2BJN35+dVFP+CevjGdyIvHOhuP77WUwH/fO7/2asnk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Z9WfLQAxT46+nLj/AIJ4fEJOYfFXhyX2bz1/9lNYeofsN/FGwvjDbXfhm+x3OqzRZ9sG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NsK+p4Oiipfs/B/zvX2r2Gf9jD4xQA50jR5/vf6jXUbb6feVazP+GS/jX/0J8R+7/q9Z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weWYlfZN1mOGf2jyWk7GvTZf2W/jLD/zTu+f/dvrM/8AtaqDfs6/F2FGkk+HWqCE7tzx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MzfkKX9mYn+UuOOw0vtHnpGTVYW/B5x87f7X8XFdpcfCH4kx53fDbxWcfc26PKVZf7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74E8Z6SwN94E8UQIehXw5eOD/wACWPFR/Z+I/lK+uUP5kc11JGPbf/WgQD1/gbf/AHf9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+aLjRdXtpA+/99o90jBf7vzR1Rk1GKB5FkSdXTqv2eTK/wC98vy/jWLwldacpssRTezH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H7Pz1qUatprg7rmPOC3zvioP+Ej0ufMv2+0x8qf65an6rWX2SlXg+pNHHt4qzHH/AJxV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Hqdmz/3ftUefy3VpLcWPlGb7VC4+XDLOuOfT5uaX1et/KP20O4nlDHb8qq3EHJ5Ofl/3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1ukMp/6aqW/Co7joR+8I/g+T5V+apdGot0UqkZbGYY8Ht+FVrlMls46H/ZP0rRxVOfyv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NEyhik208H/2VH/2eKlHldP9jf8Ac3VNiyIJxULx81dUZFRleaZBV8rjpRFDzVzYMUsc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pGjwDVrbUbrxUgUXXFMwKmfqaixQA3bSYNTBeKMAd6AIcUAVNtpdlAEaiipljphSgsYw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K8GovLpAJGOtOp0SdacU5NFyWOjHBpxHFKifLShc0E3ISvWmbKsFKZtxQXci25o8v3qT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ilAJp1OVTiggaq+gp2w09RTwuKYEIWnqlPAqRI6AGolSCP2p6AVKq5FAFYQ04RVaWKni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qb5NXzFxTAgJpGiKXlH0pjRnmtIxCoXjHNTckzfL5qRIzirBiFORMU7gVth9KUJn61YK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0xirW3rSbKZSZWWOp1iyvSn+VnoM1PFFx0oGyn9nyelO+z4HStCOD2p0kHynigzuYM0X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Jkmo41qxjSnFNEWamZalhQEGgCqIsUeUSatsgzUkMIY0EsjtrcAcinyR46VYK+WKZt3U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GrhQgVEy9algivso2Gpdho2Uhor7KRkzVjZSbeKsopmM05YqsbKesdAFby/akMYxVopT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xnFWNgp6x0AVhGfSniOp/LNOWPigCqUxTNlW2WovLyeKAIvLoEdWRHxR5dAEAjzSGOrX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yhzTlXHWrCRgmnGMUAVtme1NMWPWrscPWmyR4oAp7falA9qnEdOEVAEAXPal2VYWKl8o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LR5q4yCmhAaAKflU5Y/arPl9aTy8UAQFcCoieasyDAqrg7jQBZgTNaUMfy1UtU55FacC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1KAQKmCY7Uu0AVBBXyRSgmlYYNJQADjPv/wLb1pnY98U4fLu9T/3z3xTf5jbv/2qCyM5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p/eqXA69qcBn3/8AHf8APagCPHtRjnpUm2jbQBHikAAqQik20AHQUw1IFzTdnWgghIxk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gpPLxQBGEzS7RSnilFADNtNwcmpKbjmmmUmMx2oI6/8AAamAGD/z0/goxxzjp/49VDIS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f73vVqkxj2/8eoAgwOaaAT2x/wCzVKBnt/8AZVMsYIHy4xu/j9qRLmVtn4UeXxUuyjZU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7vQVJtHO3nmnsgAO70FMbqdnqKLiuRletREVZK1GUpiuQkHBoHX1yn9z7tT4FM6ZqzVM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7VWMjFVAMZH/AAP/AHf88U8MaCiX+KrkI+Wqi8itKAfIPps/4F71m0KwijmpAOOKbj2/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8L/s/NWdwsM3c+/r2ozj6+vapPL46cf3aAmBz0/u1RGxEy5HNOIxn/gNWQBMDnAx92k+z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RUJxmndsf59aQjbnj+7/ALVSdc/8ssf8BovY1REDzUg6Ui8nH/snp/kVYWDj/vlEqEBC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+7/9alxz6n/vlaOufz/u1QEfr/wGmY61LjiozwD/ALjUAGKAAKXFHbPagAHT2+5/tcUD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jJp/kf8AfX3O+3bQBD9ml84+n3/v7qnC9eh+T+/tpcYzimeuO216AIh19/8Ax2nHp/n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HtnBoJbsRg5iNRnk5qZeenH/ALNikWPPGOu7ighMh2ilqU2jqOfuhdxPoKP7PmBPf82x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GPuYorKxHMfsEt1bEuPtAAX7p2/eoFxCYg4mBYnlcdK4/wA6TkGYnHv0pBcDGfNbPrmv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bO18yDzQvnLsxy/pSK8RWQ/aFUr90f3q44XC5xvY+2aUXUeDkscd89KFUQezZ1sDwNGC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Lx2saTmWdSIxkYNcU93CARuYdDUN3ewpa3ZLuxCc81qqkCfZy7nYRBYtPB88NJHtTZ/f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X5/3Wz5Pn/irh1uuOLoR1LHqM4yDfK499tHMiuRnZPPbmBFWNd4685oe5gMyMsQ2Ac9q4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H/fVOW9zz5447Uvaon2bOrS8jWeRvKG0jjmokuwsMi+UNzHg4Fc6t6RlvOBz2zil+2Fe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e2QezZ032tH8rNvGvl/f/ANqn/aY1aYpEEEibMCubi1W5UHBVx/tGnf2xc/3Yv++qr2kR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KsXlr8nenx3B+1LL5agpXODV7jJG5RilGrS4J8xKXtECps3GIMEyeVnc3UdqepWV498C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V7g9J4/wC1ENYuMH/SG/4GqrWikh+zZ05SIicfZgu/7ntTpI4mggXaF8v79cqNZuQwzL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dSN2P1p8w/ZvudckFq9228fJt4qL7NDb6eZf+Wu//erlv+Eolz/qqbJ4juZAdoDD/fa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hX7d5WBjZmmC3xBNL8n7t9lcR/b00Geg/wC+qjPjC7Hp/wB/G/lWiktyVTZ3zROZIlGN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O4YYxB973rgD40vhKjZbI4HzfdqZfGN4scoG4q/38t96jngL2cztxA8YgJfHndMAGhNP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L65FccnjK6cRADb5f3cv/wDY0g8c3UdxIxUNn72GFWpwH7OZ1og8+3ilz/rPuU630ycX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R/4TZxbxxeXJ5IffnerfNUo+IDLKZRFKOMbtq7fyoTpByTOs2SC3llwD8/8AfpPIl/df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p/wnK+Q0QSbyGOT8w3Z/3qmHjyQmKTySNvTmm50SeSR0ccMzXDx7X+XnrSukzQO+1/l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vGsgneQIPm/2f/r0r+MJFgaPYMMc/d/+ypxnR7C5JGpeypFaSzNJ5aQxtJI57KoJP6Cv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esfCH+0P+El0T7JceTAmmXE9vPJDM7ZjWaLLKv3d373A6Z5rd+L3xM/sL4P/ABC1Hdtl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nq628mB19a/CrwfbiysoZFKMZIfLdP7yttY7vyo50thxi3ofpH8f/iB8Ofj3+1N8DNF8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8k11pihbdGkeFoYlI4kP7mTdtyuGGG619W6d/wATe3u7SW0k/s/z2hS4j+9FIedv/AeP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EP8Awinxm0bVIm+zy2bxKhjT5v3jbdvt96T5q/TDw/4iuJsG11C4itjKs8hlkUqrBmCn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CjUTgmYTg07HaafN4p0fVEs9Mu5XsrtMKsqqQ7PwWx25/u1b0zW7l729s5UET2cZdm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738XFcFB4/1MahNHZyRi4hjMgmEoZvLDfK2M81btPH13FFc31lcSi9vBIs7CNYxH83+1u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zJmaR12q63c6dpJkyZo7pCkdxsb5/m+bb/u0241ibT9HtJYov7Q8yBXe43srI3dSa4O/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a4JtreRyttsbjJ+bn8P93mug07Wp7i1+xW8dvb2lzMsk2oZDsijnbx/D/s7f71UmPU1d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k1CWRPkk+9Gn0/Kn6G0trGLSGAXVzcx+U0n8XJ3Viab4tklubHR3nSzlW/kjmvI0/wCm5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xroLbxzd6f4nu7uWWz1CGN5IYbiOFo4nz/Dnc3OV/wDQqTkkSkyvceH/AOx/K+ySyfa/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yg10eg6nqUtkkMrLNqDfOsiBlaZf7w+XmuQufFcs2nW2mFrSI3N2JU+8rO69cfNU9t4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gmt4Z7S3jgt02PtZR1z/AL2dtF0xJM77RtQmuBN/okn+2ZE+7iqo12V5b02iyCKP5Hk8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NeKJtQ+0y3N7BaS3m9Db/e/ebuw3en3a2tAnkW51XTDDtswV8sLGQzSSZZm3H5Sv+DU0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Z6tZ2dtaRTXc4+STDIz87jt9Nq/NWP4gsru3a7WwVrm3tkUPeQyGSNFNbHijUNQt9Yi1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da+XHt3cf0+9UfhbWJbfUJtPtLT7J9sdkT+Lf5e7t2+XNNSsBwYt7u3uNPl8r919+CTf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PFVuaPYf2x4vm0qW1klls0kd7i3RYmTy8DafVuava14ZgkmkuooZIY7c/v/ALOcKknf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c0FrQXs982o3sM8kLZTYvzyMTu/76x+lW2mZ2M7+x5dYt7vUNPmk/s+3uvIf/npwB836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raXDdziP7VGGguGdm2Njp7N/jUltcf2P5Utp5kNpI+/7PH8sTsG5yv8AwE1BqOozarqB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0hV9zIvX7393+Gp0GX7bT5f7Oluv3f+j/AH/L+beu/HFaQ0+W4/sq787ypbyb9z5fy+TG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XiuLeLzZfsvmP88e/wA1lX+7n86tjzdY1ibT4ZvKis4fJsvn++24f+yrU3A25/tf9oah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/bwBXPS+Et9ndXFq3kQu43xXH8DfxY/2ayrjWJri4i+yah5UXzPdXEjvtSMKcscf98/98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+zxebLJ5Uj+clnG+6Xofm+aoQBa6L5cWbtDHNtYwFXZfl2/8AfO3d/OorfWPs/lQ6haSS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tiiusuNQh1i2tdQilji1CPy0SO4+VUkjbPP/AH1WJbXGoW/9reVp8l19oRkeTYzRJjdm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3Qe4uFSO0Sb5Ci4/vdK1bXxBZI7uytc3EKbhEVwCf7rVUZ7bUNHtI0tgn2NmMc4OGb/P3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ie6upf3On3CO8PmfLIrMq4/8ez/33Q9RlPU9S1DxBqL3t1cQNKh2JCp2rt/u4/iWtK28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l8qL/nnH912PVDluPai20e0/4R/7X5sf9oSTMn2eR1lV4/8A4n/a9lrV+z/8VBonmyx+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HPX5vekBsTeGZJIoTpMUFjLbTedvKk/8B/3a5bRvEE2n6hNLDF5UUb7Jrf73y/3c7vvV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xdwxS/ZJY0V38t9ytlsYOOjbq57xdoai+trsny/tc/lyRn7rrjn/AHaQrGvP/pGn/wBo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/wBfdfrUNrrNylrmdd0cf3E34/CrmnW8ttBNp9pN/pVmmyaSP5YlU7v/AEGptO0+K/0f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/wAxGXex53Uxmdf4uLfzYZZPN3q7xyfdSsTVdQZLsAxZPlbPM/iUbnrTFlNbRtBF5qSu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6bqhGj2ttcH7VFcXc38fmbmX8qsVjnxBEQT5X/s1L+91AxRf6759n7z5lX61Z8T3EOn/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uP8AwqjVqT6PaW9v5sWt29rFIiv+73Mzrj/x6pbsFihqOkWMD2mlaePNEKSSzCN/3XmY4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JbWU9xPF9ltl/6+PmZfzqW21CG3t5pYbXyv7/AJafM+erD+7WZ+9uP3X9qyRf3I44WaP/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x13h/wD0fzrSIyXdpHDve3k/1qSf3o/Vf4ayLi3iuNQtYooryWL95v8AkRdnTrUNt5Vv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qNF3xyI6qkn94Ht/u1uT6PLqGoTXdpd28OoW/wBy4jmWdbj/AHo/vBtv51m9AsYviqTT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e3Dwtvs2h3LLj+LzFb5P++abPbw/Z/NitJIov4/7zU+40/UP7Qm8r995ifPHG6y/uyzf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+z29r5v737PDs8vfuVJNuKpO4WMKK5aO2POIvtKFP9rp/wDFVvTslpYQNNdSCZxh/L/i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QMlEWPf0VK0xb/aNHmu/sskUVunkJcb/AJX+b/K//tUwsamnahaax5UMsX2T+/JsX5/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qF1ol7I9hcefAkhV/kwrquduV/hrNuLiL/RYpYv3Unz+ZcJ8r+jA/wAO2tHT/C0vnmX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/AOzuv3e+PVqzSCx0M/i/+1/soh0qSa637/3nzfL3Va6nTtX/ALRn/dDMWxtklcRbW/2i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MaM/l7G+0+XuwWDfw/7td1pOmQ2UcYVj8ikKwYYNKYWOJ8XwQaRq4luE8+1klExj/wBr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9xd6hcRReVHdw27/ADyXCKyopYfN/wCO1vfEiGC60eEPgytNiP8ArWNocxD2gg4hmBjkt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cf7PzUospFHWI00y9MtvdW11LcfO/wBlRSXXd93bVH+0Jri3ii/effXZ5ify3VspoQ8P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xk+WOPuc8Vm44OP7+/8AvflWlygFxN9omiil/dbGTy9iq3vz/dq5o+n2moed/aHmRWux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vvH9P9mqdvBkzebL/q085JP79TWV7YWOo6Y26SOSWMzT/wB1FPyqv+9/FSEZzukuoSSC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+9u37al3yJP+42xcEbz/ALXWui8R2RuLydtOsJ5FRFd7lf8AVv8AT/gNc39nzn97J5uz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q3JLdxbfaPOi/wBV8myFN/32/un86uMrG0WFmAAP+rC/crInuPtFx9l8r97837u3/j9f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fmRuYopB8gdB8lFiUTf2fN/rrTy5fn3pHH83/jv8VdHp1q+o2l0obfN8zoPL2t81ZWlX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f8Y/iq5Z3Sx6oioSMr5f7upegIv+HrT7VqJFwqZt03p/ddv/ALGtj+0JrC3m/dSSy7/k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J5H9n+VLFLmXe2//AGPrVm61uTVbVYmD28QIL427nwf4agbLmkapDPqExu4Vg1GP5Nx/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W2rabdkafIoykg+bfHuGGH/oO2sC4/4mFwZZovNlk+/5ieXVLUP9HuD5U0nDq6Sb23J7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p3/FCabnuZm/76mkrz79oyxNvY/C+Hy/N874g6QAnrtWdv6Viah/wtz/AI9NKtY5dE3s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uaQMTuVq5/V9Q8e+K9f+Hi+JbfT20uy8Z2F0s1nbSQ/OsNwG+87bh838PpWlyT6QOkyB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F/zapNJma2tZpXDfu/uZ/hzUr3skilxyJMbxz8tVL7U4beN1laOMHb/HtpFrQdcXzGGN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3b71kjWJbaf8AdSyff+T5N36VLqHm5tfNi8qKR96f3nUe1NuNQht9OiitJvN+T5/k+bzP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jR5rv7BZ/fbfH935f72Ky/9EuP+nT5PnuI3+aL/AOx/2ataPcWv2iOGbzLr/wAdb/eq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h/dRb/8AlpQBV/0mxdgwT5G2uYx8r4/mv+1Vq11NolONwHP7xT8m7ritP7PFqGnTSy+X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+V1/un3WqN/bzX/lWo0/7JFb/wCrjj/jXvQSi/PcRa/bnyfL/uPHv2t/vGuS8J6aF8Ge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FWKIMZ8tak1DzR9rlhiji+Rv3f8AwGrXgzxRpX/CH6BFFd28vl6dao/75fnYQpn+KnHQ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f4w/BePbt/03WJcf7tgf8a9LtZvsKbVi83zDj+8ua83+Ieox6l+0L8FPs/MSW3iRj/4C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PTpdOQCXmUf5Lfzqb3ELPqEWnwSw2v8Ax9ybXf8A2F67aZ4euJZ9UjljtfNYu38G35W6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/UIvKi/1js73Hk/K7Afdz96tmbxJPbyrbWenxSTSCN0w4RXzyfp8tMZY8Ralo8klxFqEe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nYp4ottG/tGCGW0u/KsJU3pHIn7ysYf2hcW82oS6hb2l3cfct9m7fHu4qCe5/s+3Mst3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/y+Z7VnYo6W18JxQDy5ZpcfdTFEFpo3nzLIZJvs67381/l470eHbqcaJcG6jeOeMN+7kL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eW7nitGMx87eQDHxt/3aLAXpWfX77zr2bFsEUwWw+7F/tN70y40+00/T4vO8zypJmfzP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o1XtX8r7R+5P72Ty/It/4X/2f9mo/EVyDqdtbT/vhaIryAZ2GX/9n+dFgGC/i1D/AFMU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y7aqgTW9x/yz8rYz/f8Am29ant7iKe4iltP+/f8Afb0qvcaNdW8/+iQ+d9o3O8cb7tmf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Ai+tXLfU2tv9aC642kPztPs1YFxC+jTRLa3TXt5vWOSInO/LYy392pr28nsrqaLUrN4kk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0+7U2Cxvz3Ivh+64FTJGIP8ARLTrIm97j+5XNpqIfiIEL/eB61q6fqsloWIj83PP+1mi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S2uLomT90PLHz7t7n/P/AKFXL6U7SXn2kyn7WknmeZ8237uWZv4VH3vmq54k+02UNujR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b5D1rJttQl+0GGXy/JkePzo7dNu9f7pp2GlY0NNvYtVuJyZZktZXZIZFcFH/ur/L/AL7r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XR+yWlnhH/h3ydK53TtQi/s/ULTzfsv77fD95tnYr/e6fxVqz/ZLjUIrTzfNh8ld8lv8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2hvQnstcXRL6KFriOOz2N/x8H5n+b73/ALLWfNrkt5q3l6YoiuZN+xH+5L83Qfw5/irO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+04jEQ837Oz/cUnd/wL+9tqt/yH8y2kVxaeW+9/kVunoO25acTNk1vcaho+oXfm6h50sm5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3TaP+BVpDxBqFxb+bLL9l+RfJj3/ADOw/iqpdqDeSIZXiPl+a+1cKjcNx78itXR7e1uN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a4hV0kkTdEuOf+BUmhkQ13Vfs8UsrSxeW+9/Lj+Ur9FrS/4TDyLeLzTH/E/3N3yhv/Qu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ZftH2+N97yW7/LcL/wCy1NfaNFeSrclZ7XbH8/8Ad3Z7L/s/+z1DRUTQ+3w3FufKu7fy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T5u9YC6TpOmXEUurWWlXcsqb0uGtI3aCTd8y/d3bf/iK05o4YdHaAS+bc3IUeX/EuCfm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luP9V5l3dyP/AMs/4GFCjc0Ly+BtA04Xf9paLoE9qU+S4l0+I/N/dYFaydQ+HXgTTxay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s+TZ/Y1vt5/4DWh9nlH/AC28n+/H97f/ALJ/v0klxZvpirNZxeakgIjBYMi7uGT0osBn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W8UU3w38NRfaE3pH/ZNuu/Hbha5v/hlf4IahOftHw00ZPu/6OLRh83r94LXoNlqUE82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MecMru3fNlqv6vc2moahNZ/a/wCz7yOcJ5n99duduajkXYpTktmeSW/7FnwA1G2M0PgW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t0ny+48zpWVP+wt8EL++dIPBzSbF3M51q8SID/Z2yV63JZatDetY2hjvrQhofLysauv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W0e3u9Jii/1nyJcbPlSP/lo3v1o5I9g9rUjtI8c1L/gnn8Hwgax8NalDGqk+Xba9dMSW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3rP7CPwosbcxNaeJLSWRP4Ncfcmf96Pn/gVfRmseV4Q1A/6X+9uEXZ/Ey5bG7+Fa0LjU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RSahafL/rHVmRf72aPq9J7ouOLrx+2z5Yn/AGAfhl/Z/m6frfi7zd/kv/xOomVJMZG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/wCCbPw91+wtbu08U+MNPm2fvo/tlvKqSd+sPHevoWfT4ri2u/7Plt7vy33+ZJ8uzO7q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/YM6hpV3eRSyeSk0m9lV2C/3T/tU/qtFrYqWMr20qM+ev+HZvh17qRR478SlWZlTz7O2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ef5Un/DsK1wSfiTdxf8AcGh/+Oba+sJdQ8QrcpF9oT5Tn7gXd1609bW/u73zhdpM+/Yk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021nLB0GrNBHG4lbVGfmvo/7KepahbSXEPjKxkhjvLyzTztNKufIupbdmP7zHzNDuq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appekReM9Mgl1GWSJZJdPaRU2Qyys2PM/uxsv/Aq+m/h/o7zeEvNm+82q6wR9Dql4F/8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8Y+FX/cmV7y4jX7RCzR4+xzf3f4uOv8AtVyLL6F/hR2/2piILSR87an/AME7fE9vd79L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+/c2E0Mv/ftHk/8AQqzJ/wDgnz4/iE3leNPCb/Ps+aO6jXdtztztr7BuLf7PcWv2vy/O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+qn/AID/ABVq6dcy2/nafafvYriHyZ7i4T915m30/wCA8VrLLcPb4TNZri735z4R1H9g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rHgqeFvuyvq1zGp+hNvVRf2GPjYZGT7F4XucKriWPXDtZWGQRuizX3Zp1vLb/ZIbub/p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w/8AHsVNf6f/AGx/qftH2qNF/efKu/8A+yrP+y8P/KaPN8WvtH55X/7Hvxq024jim8Oa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W+18NztyKjh/ZR+Ncn3fBUE3+5rdmv8AOSv0FuNPl0/ztQu9PuJYriFf9M+bzImGOnzd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cavayxSyeVcOyQfOy78t+7Y/8C/lU/2PhpdC451ibbnwhL+y18boMD/hWl/P+8Azb6hZ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s2/G0ZJ+FniAAeptZN302SV+kI1DVf30Uv2jypNqJ5m75+OW/wDZq6i20+XT/Kl0+L+0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7l/3dm7djpWcsowy6Ff21iT8p774F/GHTv8AW/CnxW3/AFw03zv/AEBjWVqHw/8AH9hn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thGz5mgXBXj3CV+s+sah/xN5pfNk/eIrvHJ/yyb+7/wAB21X1fUP+Jef3v+l79jx/Myuv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zT+3MRHoj8kJ9E1yyh82fwxr0CesmkXS/wA46zW1GSK4MUmm6lFL/wA8/sFyr/gBHur9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8UXnf6ydnm/vIuPlUDtVT/hKb23t/tfnTebH/vNt/wDiqT4foNaMI5/X6xR+STaxCjMr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B/8AHlqs/ivTU+9cov1GK/Xrw/qE2oaf/aH2vULuXfJ+7kf908ZZgGA/i7/nV/TNSlij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KyRKCpPSsHkNH+b8P+CX/bsutM/HeHxHplx/q723b/tso/rVhdTtG+7cwn6Sxn+tfrFb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TrrwzpOo7PMS3kuLOF1PdmYFSuPl/Sqw+Enw61jzvN+G/hf/AF0iQxyaFZ/PjrkhP73z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Us8/6ds/KlbyBukqH6Mv+NH2qI8b1z7EV+ox/Z8+EN1PHLrXwo8JxxFF2XEOiRqu70+X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A17bnd8LNBiy/wDyytWiXb/ewGrJ8PrpI0Wew6xZ+XikMcirCYxX6Hf8Mo/BnW9Qnx8N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suLi3/i+7+7kGP8AdqnbfsYfAq487/i3l/F5f/LSPXtRVv8AeCmZqz/sB9Jmiz6kvsM/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c8V92237CXwW13xAbSxtfEdlaSQtMn2fXZPKEYx13BmHzN/eqfRf+Cefwp13TzKmoeML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1jeqSBu3mR81k8hrdJo2WfYe2sWfBy+V/wA9EqQKMYHNfXni/wDYs+GNvcGLRPFnja6u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li8z+FWMkP8AwLcvpV6y/wCCdml6oqLpXxJ8SRRvFvRr6xs5vL/3toXd/wAB21DyKutp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jYQHPWpkQKK+u9O/4Jytf3F35Xxauv8AR/8AnpoES7fx82m3P/BOHXnuMaf8VNOntvl+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+7Nip/sTEd0Ws6wvmfJiKM1ZSMHivpVv+Ccvjl7qTyfiPoGyP73maTMMf+RMVUH7BXxDi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X3PMWK6DFumMAcVg8mxS6G0c3wv8x89CzJHFJ9gXn91/d/xr6Ik/YZ+J7zJBF4j8Hzu3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0WzSf8MN/F0A+VeeErr/AKa2+oTxL/6I3VP9jYrsL+1sN/MfOslsoJ+XFUJYQCa+jLn9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D/D/AKvUG2/qv/stYWpfscfGi0LRxeErfUI1/wCWsGsW/wA6+qhttZyyjEr7JtDNcNL7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Y7f5x0r06X9mL4ywIXb4a6oyjtFdWcjfkspqr/wz58WVHz/DHxMP9yGFv/Z653l2JX2T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zj7L7f3v/r0CMAYruW+CXxSTr8MfF/4adn+VQN8IfiUg5+GPjP8ADRJj/JaX9n4j+Uf1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yaQQVu3HhXxVp+fP8FeJ4Mdd2iXJ/lE1UJdN1C3z5+haxDjru0m4X/2n/epfUMR/KV9d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+/6VZ+zH0q5bWV3bj/kGal+NjM36bflp7XbxjD2N4n+/Zyr+pWj6jiP5H9wnjKD+0U1Qr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oLoyEECLPyf7Xy//ABNWLnWNPtwfN8uIx8fvH+b8f9qse48Tabn9zcRfwo/7xflWoeCr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Uj25Yg1IIQBnFImq2Ek2BPEZP+uq7vyqwLq1P/LZPxYVH1eqvsm6nB9SqV5pyDA4qx9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0xniYkowI9jUOnOO6KUovZke05qzbpkGi2RZatBBECOlZ+zm9iZFZ0O7vSshC9TT2Ubv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K4UvZzMCnJn1pkaFqkYcn5s1LAgPvTKIfJNHkmrnl0eXQMpNHjP5/0qDHNWs4Hp/wC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0FESpntTwmB0qcRACl2UAVcGmYq20T46f5zURj56UAVh+dWFAxxzlP8Avn5qfbqFYkrm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3oAjC8f59f/AK1JjFS4ph6GgCu53URr61NDFvJzVkWwHakBWEIx8rArT1Rx90KW9xU3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4Q4+6QPWgCrIPXrTETNWGizUkMHXpQBAsIFR9jmPA3Haau/9s/x/hpuG54xGPT+L8KYr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xqR2xmiNd1AXIFjxTtlTlMUzFIZHjApO1PIHSm4ycUXAg6Z7Y/8AH/8A4qk2nFWRBnmj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1pr4Gan29aqz554oAjc5FMSMZyacuT1p6rwaALlsnnIJOn9ytCIHbkj/ANl9s1TtG2xq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+umA7pxUeT+P/stSY/z+FRH+mKACiiigyGdqCODj/Z/3uafSUGiE43H/AHP+A8Uo5HNL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o7UdBj/PrUXc9ST/AN8rQA7jOOP1oHftj/x7/PFBzg9MfL9afigBlFFHSgyGUUuKTsaC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Kk7Gk706gCPBz/n/AD60/FPxSHoaAGbqM8VGc5OBSZNBYdf/AED/AOypyjBpRz7/APjt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HTpTcUY46Y/4H95uKXrQZXuMxRgU71pnr/n/AD2qbAMkGSajAz/nbUvOc4+XuafgH3os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l207GP8Avjf/AOO5osBUPQ1CR1qfBx/6H+dMwOeMf8D+9VForY5NGCKk29eKNvtQAsJJ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YrKsY90hzW3bQZOO1YyEOUZ47n/b3bfSpvsw4yP9jl/x/wAat2sG2cjH3M1MttgeXIP3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ihCEjHO/5Oc0rw5PVR9atKo6Dp9//wDUalW23CU4+5/6DTvcnnM8W5x1+mMUgtyD3rQF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u21Mttxnbn+H7/5VA0zLFsAO1Hv/AN9/yFaABmH/ACzMWN/+7/nbTO59djc/w/7v86Bq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mT5v3n9//apvTr/fz/u9Kui2/If+Pf54pgt8Z7ev951/u/59ajmNOYo7TgjHbZjH+fmq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ixJKNo3Nz87t60otFHG3uB/e/wA/xUcwlMzP5/8AjtMUc/4fNW59gcR7cRf3v/HuKFtG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KF/7NRzE+0MYW2R/wB9f5/8epfKfPv8zv8A3f8APzVsC36+T/tbPu/8B+9T/s8WCB0+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RzB7Qwhxn/cb9Kl5A/z/AHa1Bbn/AJ5f9s/ut/8Ar+9Uq6Wf7vT8s0cwe0MT97cf98b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FPYfdA/3vlrWfTni4bdnd8u7G38PlpqWfzDgHbt/4F+lHMHtDJMI6bcVGIBjgcf+Pfe/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HsPk+RPn/i+VcGm/Z5efK/v/AO7/AJ+81HMTKVzKOnjjgnCfJn/P/AqQW3B442L/AL1a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2v7u7j6f8CpxtZLZjMZI+GA2H+L5aOYnmsZogIHf+H/0KneeOf3vH+/VycZH/AAPH/jvW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lj/56IKXMCkVPPm/5ZDKUVdWyaUbg+PainzDufokCBnG7/vqjfIB94j8ai87PVunt1pP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hnwpIZpM581vwNIJ5QDiV+feo9wPGPxpOD3xRcB4llJ5kb86rancOLRyxJ3MF5NT5HrV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8tRWbkKxfM8hHPX24qIzyf8A61zTDM2OmfrxURmbP+DZpe0maKKLP2p8dCKBcv6kfjVc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vnjaeuPrS5mPlLYnl5+cj9aBcTD/AJbfriqf2hMDg/ypftEeejZ+tHMw5S2b65/56n86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1X89f7poE6+lHMw5UWPtT98H8aT7Sw7D86g+0J6N/wB80hnQj+L/AL5pqbQuVE/29h2X8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H/fVU8wk9X/Km/aIN3G7+7yOKr2j7hyF7+0GX7xI9txpy6jN/DMyf7pqgkNsPu4Ps7U8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6hjUOb7lqKLn9pXX/Pdz+VKNSue8z/pWd9igyfmb/vuj7HCP4m/77qedj5UaB1KXH+uf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/wBYT9dprP2KvAOfxpAo9aOeXcOVF/7fPj7ybfXaKUXsx7xlfXy6z/IHXzHz6bhQLcdQ7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DlRpfbpcfw/lSC9k9s/Ss8RP/AHjSiNh/EaOdhyo0RfyDqqY+lOXUm5+WIj3WqCmRB8sm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5b6JWimwsi//AGi3aOIfQ0n29j1C/g1VAjMM8H6igQZ7LT52ZuKLy6gMcxA/8Cpf7QTH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h+FN8vGeP1o52Tyqx59+01rsmm/s5fFCeNMP/YU0SbT83z4jOPpuP/fQr8jrCU2+nhu5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UPsP7KHxFm8zy/Ot7SBf9oveQDH/AHzur8mrO9uVhA888fSu6F5I5rpHqXwbvfI+J1ja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+X/FtVd3A/Gv0QttRit9H+yRXf2u7t0/5d/uv/s5HUdfyr87P2dIJ9V+MujeXbtfXSw3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H90CvvzS/Aeq6bbrda2E015I/ljnlj+bPPr/wCzV3wk4xsS0mem+D9WhtrJrMoixyqv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+una06rprSWSwxw2j+dDgHytue/zVwmnafq39sRWkOoSWvmf7rdevX/Zqp47tLix1mWz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1EMrMrrxuYLn+9laftGZcqO107xRLo9wf7Qi/eyIuzzH+VFOO1VbnxNcRDzHZfIR186R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NrEWn+H5rTVYo5fMmaZLyOdtyKeibV+b+9VkafLcf6Jd/wCl6JI+95I/mV1P8JP+9TVV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lv7iK7tPMh+75PmYb8wrfL2+61L4ouLu31CKKWX/AI938lI/O2xPjrx23VR8K61Y6B4l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WNHguLJ1WJNv8JX+HbhfmrqNY0eHX7jzf9VL99P94+tNVGzPkuVNY1iHxRcRWlp9n0/T4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97E3f956f40261SS3vYrfz0ubSxAjEqSbk3Mdx+vzVk3Xh+7CskkELGIt+8D7v0rznX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6Vp93dxxTSTLN5fk7o9wbPzf7Lf+PLuq1OwvZ3PdRb2n9j/8JBFqFvN87IlvHM3mow9u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B+ssO+a4nhMGf8AWpt2Nhc5/wC+q848Yaf4Z1D4bxeMPDN3bxafebYZtP3sq7t37xYW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q8/t/Fk1iRDot5OJL+EJPHNK0jdvkZtu7tTVW24lBs+oNPhj8W+Gxf28LTQpyhiI3Ou3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v/HP9j6xFp/lXEV3bzfZU/wCWu9tv3v4f4jWXo3jCX/hH9F+yS+dqElq2/T493mo25h/u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fq2n2813rfiaztJbi6+2pp/nrPLFJyC3+y3P+1V+0J5T1XwtrFp4fzqGt/vbuzmkSC3t0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9etZGpeKXvbkLY27Wlp5gLgu0XkrzyD3avMvEF1qV3dQTM6XcUUTBLjz9zIGx+XzDmtD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CeX8f/AMUP9mpVVi5D0K9ul0TSEgtLy8uYYkefzJnaSPc7GtPwhcztHLq9xJ+8dVjh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/wA/crj7bTrX+zzFN+9h3rv8tNrKu6t2fWJbi4/dGO0i2bIf92qdRoOQ6+w1qSKbIMbZ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DxBc+RqF3d+b533f3e/avLD5v++qwrvUFtN3Jlml3bPvKtcP4l8VQ32sxFUW+m09G/di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3601UKVO56Jb28P2eLUJbu4l+dneSR9qphu1VLLUJb19qZaJTh442Y719ttchF4ytbpba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6Rf7W3cFP95uv+9muj8O3hiikvEm/wCJfGI/Ok8lQyZXIx/e6GqVUjkO41DWJdPt4ruW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d+Sy7Pn74/WtHSvidqeoeP8AVbNNMtorO2ynzblkeNRncfm2421574q1u/t9bNvcXjrZ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SjfIW+Vsj+7x8tYU/iGO2S4vXvpIo4yVMkUe7fu+Xb/u1LqFKFz0/U/F2k2qGWyWZYJM7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uPvf+g1yR8QW87z3DpFDDB98Q22HRR7t/s1x9trEVxbmWWXyvn2PJbpt2f7Rx0/3q2tX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+XT49b+zu0L3Fx/A23G7/a/rTVUHTsZ918UJPFpaXSmOlWcfCWwCtJt+bDbf4mruZ7iX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+bGi749n38c9f73/ANjXGWXiJ9XvYbW0s5YLOO12Pa2cSNIkcffcV3Uvh64tNQ1eKGL/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RNuVI93/AMVij2ouWx22k+N7fw1c3t+5kknZWhNnHDu+6cr9fm/3q6QaxLqHheK782S7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7bdjgFVDN93qvy15nr+n6no9repPphaKyTzvLiO0P/u/3dy/yrM0YX/jK10yys76ISfZ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lk+Yt8393cFqvai5T0bwt41um1q6sTNLKb1pnNxJFu3sqf7v3dsddRH47vIbGFJNMT+z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PztryC21CbwhrF3/AGfaSSyxo32K4uJvNZ2kxlpD/wAB2/8AA66G31D7Rb6fd/vPK2LN5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+7UOpcrkOyvPHLXV7bXsSp8qKPL2N823/wDXTpviU01xNKljFDLIjJ9n875Xz/F9371e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WU1yrQee7IMhiqN15/8Aiv8AYrD1DxElvbJcLMExy5cs+9f9kVPPLuLkPQdS+IrweHr+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4kEkuWT5gONu75aiPxeGsNDfzR2tuIPLR43YPFL5fVizBdu7O2vLhp8uoedd/u4ofvpJ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6mX/ANruNPm8r/VSfJ5cbhfNb+7/ACo9pcSies6L47tjcXZEdsILpGIfeGCNu+6rf+O0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MXmxOz/aIjv3r2X+78v97+KvOtS0qy0+ZI9LurmPSrZI0RycszbcyN/31lf+AVWS/m06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aAzQ/K7D/gX0qlVsHKeqDxjpX9oRSy6fHaRRu2+33/M7bexP8O6qNz8SNJ0CJrq4VZJz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/rM7vqK4gajFqGnzRf2fH5uzZ5m9t39+p9Y8P/aNHmlurWSWWN1/dxuvyZ53fLVe0G4W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3vrbTX+zX0LSTwR+Yqr9n4JX5v4aqXNxpxurL7PPBNayiMz+TcRvIk277qhuv/s1eQXG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f2T7XLHC0LxxvuV48fdI/wBpflq54guItPvz5X2eW01BI3SO4fd+7P8A478rfLt9qFUs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x/a0sssn7pGd45E+b72Ap9Gp+l6yX8OpcLK0jGf7NNp8sm2SJj8w+u5a8/1i4/4nHlXf+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bfkXjCjf/wDZVStvETw621tCplmBikTzE2q4XO1s/wAPWn7UOU9c1D+z7jUP7Plu7f8A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qfeO3P8AvfLVSx0+LUtDl1VJo7mG3dUeN/mKLxubD/d/+s1cat+2rSG+uZZbeCP5NsC5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fdq39otP7Q+yfa7j/UMk3z7YHU4+Ulf4t23/AMeWj2oONjvf7Qh8+KKK1jiurxI3/tC3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/dH3Rmu18Lt/xL/KZxLPC7RTEHP7xT83+favCH1e/tNUi00GCLzIkH2eRPm+Y7f7v96u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9X1HT9Wl8q0kRbqD7HulaVguD99fvdP++Klz5iLHUfEHzd0Hk9I/Nfy/4twX5f8A0On+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wSzXN5HHvScpt6r939a8yvPH+k2HjTQG8QaiTdar8iRyjaPL+YdRhfrXq+oahLb3EssU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2fM7dmz/AHaXNYfLc1ItOtb3SY5XH7tliP8A3z92uY1keZrcUNxCLSF0XyLeN/mf73zG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610/yvN1DyGmSOT/AFbsB3P+9Xn1v4o1C4/4mF3/AK3eqJ5j/cb+6B/Dt5qkxpHRWnh69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C6sypguCn7t4/mzx93dVee3lubD+1TFH+8dkf+9u7sB/drPg8S3M0EkjySGKYMhj3bd+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2lqkN3HFBZFp38z5dm7/ANCrW5FmaUGp3+mqdMtLX96ihvncfd27v/QazZ7ebnULT/Vb4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IF/8dVqovri29xHLEZlJOElnf5tuNnP4fLUvntD5xjuA0Uib3twc/N9KpNAT3+ny6fca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N7aSPdtRS2PmP/AlrSfw5ew/b0kjLW1siv5gO1d391aydO1C0/1t3N+6t03pb/ebd12/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vQbUW6sslt887kt8mR/498tJSuBHCSLJZMJJC/mJjPzce1aot/8AT/K82P7XGnyXEb/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KRXKwahcXbgRKZ8Ip/1RDLn1qzZ20++XybeQRx7Xf5cbKJOwHV3Fv/xL5rvzv3vnqnl7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2tv9lilmj/efPNJ/CvrTvC1xa3Fv5t3F/GyJeb9rVZ8QeF5dQ8qa0/0qL7/3/m+tZAZV5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m6ZJLfaiEP8A675vvLWTcknT4vmZppC2+Mn5kbd/7MpqcxmyeZJI2WaI9Cfu1TnuGkb7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7oA3tD+LXhxNFjjlv1s7qNVj+zlGZkwdueB04rO+I3jLQbmDwjoumalZ39/qWrQpZpb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l6fu4Xr86NS/aP8Yaf4o123t7uySOHULhYYvJVlCrM6qpb/gJ67q9G+BPxl174g/Fj4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nQa1fMi29uEZguk3XLN/F8zfpWKnd2HY+9LfwvFb3EVp5v8Apezf5lxM7M/HNW7TRIJQ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ts+hrmE1SZbg3bSSmX+B+GZOOAPzpwa+htJANRlhiY58u4Rf/ZlrdO4jd8QaaWS2CKjQ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p42/99bay7uzlht3tLewVp4/3juBu2ioU1uWOwtpJ7oXEsJOwuAi9cfw1Jb6hdzxapfG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c7VP3f4q0QEWmre2UUl7Gjhg3kJPhQu323Ugt/s8/P8ArfvvHs2tu9lqVtXc6O2nzE7l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5NSjxF5mtR3xij3JDs2fd+bmgCvHphu7ue4LtDEHLSZHy02xuJA4NlcZwMbJPlV1/uim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I+XiSTJ+Ta1bCXbT3WnTmKPNmFRPLOd9AEF/cQ2+nzS3c3/LFv8AVpu+baTxXzDbfsXa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Wc0twm/7HvZWRsA8n7or6c/ti1ttQu9Qu4vOi2M/l/L90bj07/LXn9r+1/4XuLpjJFa+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LM3YsV7f99NUsDy3wf8ACfUPhF8afA011YfZbT7NraXVxJIsqbpILby1jP3v4Wr6G1j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KaTzY/k8uR9siZrgLb422nxL+JHhrSYdMRdMtrfUNYkuRdLKzmLyYFQKo/6fAfvdq9jk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DxwfMm9lw6Mf4qSAz9P0Q3d6twxN5aqSvyysVST+Jv8AvrNWbfQLq/tptKu/MhEe2a2u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Jcfa9Ht/3N3cfa97P9/9xt2+n+9XXaH4hW8dY5QiOQu0s/3/AJQWx/wKrA4LTtOit7g3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4kfdsx/8As1seFrf/AIqiKX/XWskMnkybPutwePfrVOyhSSHUEmeKELKFSP8Aif5m3Z/3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sIf7Qj8qR1dI9n3GLd//ALKgDVvtXnv/ALbaxpu8uRtm0Y+Uf3qy7uysmeF5r/8AejY3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5vu3h1OQSx2kezeY/wDlq+71/wB6qot/7Ht4poru3ll2NC/8TJnigCzbafL/AGxFdxTf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/wA27bjp/wACrPubK4FsxhO6cn53k+bf61qC3H+l+TLHL9nRn3/7Q/hrGdtSS3N2ZYlh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ABb3eMw/vtQt3+e3/wCWVxH/ALP+1V8XF3b3H+tj0/y3WD94/wAzr7FqtaRHJDqQXzEn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ZrMk0SXUgdRdnkPm+Y9vJ97ceeP/AEH/AIBQBL9n/wCWss0d15m3fJv+b2/lV+21CK4z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oUkuE3Ky+9c0NH1DT9Qii8q3imuE3wyb/vt/dztrqNRtLWW5u5i7zfOA/l/L7UAWJ/8A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8A6eLdNytTry+j8PWJmDFwU/1ilfl+laGn3EVxp8UXleV5nyJHP918elZ2sWH+jmWL/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/8A2awTArW/jCLUZ7u0/wCPu1EKv+8h+Z1PB4qL/hH9Nv42Yy3CSxk7BlhsXdn/AIFV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LRf8sdn+zt/iUf8AAsU3+x7s20csX/fuT5W/8erS4HLt4Yu7HVnidkSI52SkYV1/4DUO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oppPvxv+7Ta20j/0Gu90jT/9dNd/vT9z+90qpd6RDLdzSK8izZ8vZGPv7fm5/wC+aXOU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NqGoeZLa7FRJI3EbO396qs9v9o0+KGKa482R23+X8reZ9fu1tXumyXLWk0aIBEfnBdvx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Wny/utjI8cibZUk7VSdzMit9Qi1CfSovK/e27/vpN/38rj/D8quavqEWn+VFFL/tvJJ/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LVcv/x728UUXmedI6u/l/Kvauj1OzEqRo8XlGMqPMPzM7f3v51QivrFvNf+VdxReV/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lqGsY0+Lzpf49jyR/e27qQD7B9lli8yWGOFU8v8AhfArmri+l1CeOWK1dokOfKH6/wAq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3XlfvpY5vnk3/Mn+Vqjcafd2/wBritP3Uu9n/d/ef1xVPw9qs91HeJCZM3c3mw+Z/Gu3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LeLT7f8AdSyebGn76P8AuL3pIszp8/aD/wA9diunz/xfxf8Aj1UvsHkfvopfJ/geTfu2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CLeKX/noi1LbaPFq+oGGX/VbN838O9fSmMl1D7J/pfm/wBzYkf+1/n+Ks9rSyWz+13K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kced7dPvd93FdBqfiBPtk8Zhtptn3M/Mz/L/8V8tUtOuP7Q1eKW7l/dR7k+zx/LAi7fSl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8V3aRR6fFv8AIT7rK/q2P89Kr3OqzXEBNw8crR/cKxhW/Cob3UIdZurcxiHaocxgfLs+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rMnuJf7Q+yQxSffZPM+9GmOposI6K2uNP+znUNPlju/MTf8AaJPvJ5f8OKxLjzfEFxaz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vHv+VF7L/wB8j9alht47e3+y7QYfL8vy4hjrW/aTl52mS3NzLFEzRx/7WKYLQoLpdxaW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kRLeOP7qqn94tTxcReH7YiWLzfL2on93d/e/SnXEetReG7e6e78sxFzdP8v3cf7v8JrO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rTXF35e1Ifs/zdd27/ZpsysXNDS48Q3V1czahJLaptd7d/l2Nuztrohbw3/lfZJf4131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/EvtYpPKeHzI7fYu5vm2c/lurU0641C30/ypf9Flj/fP/elXd0WsWho8O+Huu2Nn4SiE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bYV7NfXLA/k1WNV1y0k8VeCJrdyvl6lcyHKnjGn3VfI4+NPibT/OtLTw/Z6hp9unyXEl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Hf/AB6vQPgD8RtW8dfFjTtL1Dw7DpSQ2d3Oksd79pRs2sg6lQy0khy1R9Pax9k+znSYo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J/z1SQqOM9v7tULbzbe3m8r9788aTRxv8yNuPyg/jW9dxy6reZ+xzho3Wd5IinnuzH7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vw/o93dxS/urf55vk3fKQ2fxX/wCJrdPQyWh1mkxWupPa20aTvFbj7TdRsM/vMHb83cbT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aeV+63s/wDe/i4bNZw8URf2fNLaWkkt3eOvn+XuX92MY5P+1/dqG41pZrGNJ2ayMEqv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LKqLOouLj7R9l+yfupflTy/78m736VO3hxIba2upHeG82bJriMh/J3c/wDoNQadf2t1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vMYnjADRJJ6f987W/FayNQ8cTW/nWnlebF52zzN/zO3Tdipba2A6DxxotncaDYyh2lEM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sZeP9rFGneJrGFLS4tba5t4JGO+MfdRtvKsKoapZvqF/pd9eQtaQwskryI6+a3fZj8P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opJoox9ntBukeG4j3LA8pDdf/wBmoUbgdhf2+iax+9u5bfT9Qk+5cRzLub/P91q5ebRr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JLN/k+3QIGX/AIEOzUmoafFqFxa2l3d+bqF4jf8AHu6f/s7vlqpo2oaho9v9k837Jd/c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Nv3t1NKxRBPahry4SSIv5pbYSuPr8tZ1xcS3FvFD/wAenyMj3H3fl6cVc1i3+0fvf9d/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dxrftreL+0IovEGnx3f2yHyfMjfd5Sj+Lb/D/vf7FaXsRYdo/lRaTp8dui26wwpE8Ea7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x/yD5pvK/fec2z59rIu5tv8A47/6BWVcahL4YuPskU0k0X77yI9+35f4XJ/u9fl+9VhNF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7+KPzzBvSRmzF97P3DUjNPR5I9As7a/htoLvUXjLv5cWXTdn7zf5/iqS/wBY0/UNXMP/A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P+9/e/3d1Zur+Vp+oTeVd/8AEw/ebLP70X3uOf8Ad+atnRtH/tDR5ovKt5fnXfH/ABJ6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Qm0qwePzRcQzKJPnf7vXrVK/v5WsRDaM+LwKH2nbM7buFUf561Z1fRLO8Zo9OsZJbrzY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DoP4aq3Hm6frHmy/8s0Z0k2fN7MN33f/AK1Xa4F+41D7PrEV3D9oiu7d2tX/AHKr5sn9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TvsmofZYpZv7P1uR9iSWe7ytvzfLx8vrUuoebceH9P8A+WX7lr1/M+ad2K/d/wCBfd+l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+ofa7T7RFaR7pks40ZmdtrDaoX+HndU2A1df0+bR7/wCyaT+6+0Qx2v7varJ2DMf9rafy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V9b0+0i837QkkP7v7u3A+b/e61JbeILS41C1u9Qikiijvd6SSJu2RhAN0n/Ajx/d+WqP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zdJl83zHVHuI/vbS3yqP975fm/3qLENEy+FLa2eO7hdAUcte3lztWOLaFy3+ztHy/wC1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svDZz/2fpEU8gjPlF98Zblj/ABFuF+X+6a9I07T5bef+ytV+z+Vskea3t3aTfngb/wD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1v4O1C38r7XLb/2Vv8hLiPd5m7a3+r+X5l+XduaixNjvtPuJtPuPtf7uXT9QT/j4jdfK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2NOubS48r/llFJt2f7dcH4W0fUNP1CbT7T/iYafIjTJb3CboEY/dYHb/AHR8397fVrUN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+XFLbuz+Zs/1TdmGyiwWOuk1W402CSJYvOhL7/8AgNYupX2JDdQv5lpchR/tJID8vH97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afbxfa/3t3sV3+zozb2256f7S1JZ6rC9tLctGgh1HbvinUsqR/7W3+Nv6UrDSsMGsRW9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vT5N2xhkcVf0a4MHnS/8spNsyf7eR/8AY/8Aj9Z2lrZa6t9Dp7rJc2SFLXcxbY2d3X7p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Z2m3ZZQH3gL5W3/Z/h/+vSGdPp0E0GTLWde6j9n1BcHzsN5bx/xI396rcHm3NufKm/Ou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Raf5X76RFdJJE3K7bsbm2/3az3NEyzFqGk2qsS0TD/Y+Zl/75pBb/b7CabzfK8t2T7nz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nuJpZf9V/HHbo3z+v8A6CPmruQfPt4ovK82XYrv/dRjzVconqXNOd1sgIr9Wlx8n2n5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w80Sz/vU991V4mV7/wC1Xqqpi+dBF/Fj7q0aVHa6/JM08WZn/wCWkf3f92psWtgt9V1C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ucN6Vu6vdXtrDuh2Pt2li3esazmj0yZrfeQglIJatSW6iurUoxEiFSQR3xVGJXt9XuPO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Tq78ykrFH937u6s7TIoJd0Kj98TsT/ZXrU1wYJJjbedGZM7P9nd1oA0raWK6iiPlLPwe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707TbrRo7a70yyvUnnA8i7t45EOFY8qwwa2rVZDIkUQ8qMJy1UfFCLO9t5xCRRTRsD/E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aI8l/wCFfeCtQJi/4QPwnN/3BrXa/fP3apf8Ki+GhBlm+GvhKbzPnf8A4ktvu/PbXcCw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GcNvklfbK657D71VdfW2mES20pcYVnJU7n9v5U1TT3RfPJdWcrqH7PXwhubCK7/4Vd4X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JZGuz1HA5rnbj9mr4O6jKNnwy8OI7dEsy9tn8EZa9O024+0W/wDZ83/LRNlrJ/cY/wAH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R/qpPOj+/wD7De9Cpx7D55/zP7zzqf8AZM+DX/Lr4Cgi/wCmlnqN4jd+n76kX9kT4Py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f9zXrwt/u8yN/k16Vp1xLo/+qit4vM/5aSJu25HT+VW5/N+zxRfa/td382/y9rb/AJuM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m94r7jRV6q0U3955IP2J/g9rM/2X7NqtpL837uPxJdrLt9smsG4/Yn+D1nrE1pc2/i6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eYfTn5W/8er3bUNPi0+4i+1xedd/8844d0a59TXPXqvNLd3X2G6kKoNlxEGC2k3RWJ/2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XvFDWJrr7b+88cvv2KvhVHnyNZ8bR/wC9fRt83frC1Jf/ALDnw6g0ZZ4PFfjJL9pAdyS2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fu/3q9jju9SdYoZIIHaQqfMgg2SqzehH95a0LbWP7HuPK+13ENpI6pNJcJubzO6Hjj7t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WNxK0U2fOmnfsMeGr+4u/K8e+IvKj3P+8sLRm2j+HO7/ANlrXT/gnfpJ8r7P8TbxJZE3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+A+aOc/3a+g7i4+z28UUUX2T7PC38f38fxcdas6hc6f4v1fSv9EktPMmt/Ok/heQ8+Sv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fZH9exP87Pmq4/4JpXyhvs/xBiaX/ptou1V/BZuf++qp2/8AwTc8QZPm/ETT4ov+mejy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gXHjCaDWPslpDGbCPjzJPl34/umodT1ttanX9wxtAM+Xn+L3xXP9Rw7fwmizLFLTmPj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tW4aHSvHuhX8Q+99uikgkPB+bCbsdv8AGssfsA+PPtHlf8JF4U837/8ArLtfl/GHivsf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7V5kv2j7nl/wem78qteHNQNw42Qrd2kb+d5bfL5Tbe3+z/s/dp/2dhv5R/2liv5j4wn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3mza74Uljj/5afbJ/L/3Qxi3f+O1kr+wr8W5M+WPD9wP+mWtMf8A0KKvuqy8WL/a7TX9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4leGSD/x35qs3+jxaP8AvYbu4ltZPueW+7Yv4VnLLMM/smkc0xK3kfAtr+wz8XQc/YtD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7W/3RtqnP+xb8aLcESeGLM4/u6zbDv8A7W2v0P03TJZ7YyWVxJPcr8g87Kx/hSXFxa6B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VJu3/eZUrD+y8N/KV/a+J7n52D9jL40c48Ix/wDg0s2/XzKzrj9kn41Wf+s8A3b/APXC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mfh7UrK2gWOK9a6G5kErRMIt3pWZqHinVc+SsW1vm5TpLj+7T/svDfyh/a+J7n5qf8Mz/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P8AVuP7sSy/+gs3/j1Vbj4E/EqzB8/wDra9jGbB93+8MDn/AIDX6bz+IJrjzvK/0Ty9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/jtV7/xNqf2Y/vf3X/PTcqtt/wDQqy/snDN7GqznEJH5h/8ACrPiDBnPgjxJF/3Bbj5V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TeFfFFvnzfDOvD13aPdj/wBp1+pNxrGoT28fmyyfw/6P/E/pn+L0qYXuqaf5X2ueWH/p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h2Us8rLdI/KWTR9XhP77RtSj/wCumn3Eez/e3RihdP1ACWWKzuP3aM7/ALt/kUdWPy/d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bj/j8ll8zds+fbtrpRcy3OjxRSxSTeZC37yP+9u4rGWSUEWs8q/yn48jUIv9b+7ii/56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3f7NOXVrJ7fzfNLD/npINq1+t1t5VxqBi/d/u4Vd5Niytu/iX7tJf3tg1xd2lxp9nNdJ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4r/epf2JR6Maz2XWB+RP27Trn/Vahay42o/luJPl9/8AgNJ/aFp/z2jHTkOrLX69WzaV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ELLG4+zR5Q7dzZ+Wrh8K+F9Ytknl8M6bcQyLvV5bKEgj8Vqf7Dp9x/27/dPx6W8tDnF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0prPFjd5qIpIGWPFfruPhV8PMSf8UV4eIf73/Esg5/8AHaxp/gT8MbsSySfDvw7nnOyw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9hU+5az5LeB+UePOBkERx/z0/hpYIyQfkLe6qGr9OZv2Xvg1Luk/4Vxokef+eKmPb9Ap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ZT+DNxceV/wAK703zJP498/p67ql5FDoxrPY31iz8zSOvFR4Gf/11+iev/sn/AAYmv44p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TVrqPc277pCyVh+Hv2S/g94gv9WtIfD9/wCbbuyeX/wkN4uxePmIMn97P5Vj/YD/AJjq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EuB5PWoiu4cj/wAfFfpVP+wp8IDOYovDV9F5af8AQXudrt+LNVG8/Ya+ENuvljQrxXRA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djt83Sp/1ff8yH/blH+Vn5v/AGYf5NJ5WOK+/rr9hT4TWjRyed4oZHbaf+JqAT77fL+U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9l3w/wCP/iv8YfD0XiDWPD+leC9Wt9Psvs6QzyOssLSbpmkG49NorOWRTj8MioZvSlueD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06/jX03cfsO6Cuf+Lha+Pu/6/S7U/wAwtb+n/sGaBqFsfK8e6rd/9wiBV9Txnn/vqsv7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R8jBc/8ALT8KXyeM5r7A0/8AYC0m4gu5v+FiavDFb7f+YXb7kbt/ernJv2I4vPMVv8QI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t/pNH9iVu4o5xRkfLxGP8imgZNfV/wDwwRe29vFL/wALQ0795/1Lj/y+0fw/3aeP+Cfm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To0sUn3PM0KZVZfr9o+Wj+xa3cf9q0T5QEGRSeVg19M337A/iiOby7Lxz4enj/vT2N1F/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/wDgn58QPs//ACM/hn/v5drs/wDIfP8Au8Vm8nro1WZ0O58zfZ+DTCMZFfQd9+w98S7G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/pu1ORPl9ebdqp237EHxg/wCfPw35X/Yd3M3/AJA20f2PiB/2nQ7ngp604DjFe+f8MUfG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4Bqsf/xNZd9+yB8YrbP/ABTNrcY/55azar19iy/+hVk8qxCD+06Hc8UAFLj2/wDQq9g0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+D4NEQ5/5i9j/SZqmm/ZD+LVv9/wPeSRjPNtf2cjfl5wpf2ViOwf2nQ7njI5pOg/y38V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xVh+78OvEcg9hD/8cqsv7PvxZ2/8k08RCL/r1h3e38e6s3luIXQuOPoS6nn5U4PH6VXJ6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iZa/6z4ceLf+A6Y7fyquPhB49wfN+Hfi2L/uBXDf+y1P9n4jsV9do9zjD3/4D/n9adXS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/AMUP4s/2/wDiQ3O736x1S/4RTxAbcy/8In4m83/nn/wj14rdP+udJ5fiekblLGUX1Mcn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W5dG1S0YLc6Lq1sxGQLnSLqHj/gUdV2hkiJDQyEjPCxO/H/AVrNYHFP7Bf1qj/MMwDn9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/wCWq9De2/MQuEhx9/JAbd9Gqvf6hp9vB+91Czh/g8u4nVW3EdcfePek8BiOsTVYim9b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6Gp7b/iYDzbWa3uvu7PLcfPSADPT+Bf41/8Aiqz+qVl0J9tTlsxgx9f/AGWnYIz/APF/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f6rj5v4wrUwDAx+8H8f/AAGs/Yz7FJiY69sf+PUyrA+n504f9sz/AJ/z+VZexmiytg+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xtGMcY+/3+9/dpcA0ck+wFUYGc9vu9aBxx/lf85qx5A9cAff9mp2IiCI+M/c/iZ6ytYC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+tL5I+X5QcVJsY7fmBzSeTkPwTitCClOArdB+H9ahDFQcYz2x822rktmN7cdUqBYBHKm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xt/ePu7MduOtb9tB88fo21P+AH+KsW1TbvHrh+PvV02m2QhiUkL07t9z3P51ElcTdizF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p2Bn6f5/xqVeCIjyfv1Ov78fuvL4+f8A31zWdjJFce/+5/8Ar3UgtuMn8U+79Km+z/j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v8e33P95napRRl7T3HNLtwDx/uf7Xzf5/OtLyj0Kj+/8A/Y0qwlhkxgfwoN/zUXQ2Ze3k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oumfb/Y3bv8AZrSAx71GINol/wBvt/FWcmNFDb2x/B/f+b/PNPit4ccbj/GmVy33auYY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ducf4VIMk+/3n/hVqlAZ7wK/PlxhvvblTB/GpgneMeX/ALnzNV0Qf/F1IYwnI9N+Xf7t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dP3uQqfxdBn/AD/u0evmRfT5Plq0Dtz2+Rc/xbGox5/UebJ/z0+7TWhZQ/4+M/8APT7n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xnP/ADy3/J/DVwWx6d//AGX5qmHQ+nyof92haAURb9en+3/eb8/+A0vbHT+D/Z+93NWf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2d/96mC3lzjyv9z5P92haAUwf/iP7uyocZ/1Q/jVP7v8NaD2ZJbcMElspinppwUfe38o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mP8A3x7f7VTG0KpyMd0/ib860Z7byOfJ/u/x/N/nfVZCxXlWU47rvX/PzULQViqpH77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4NTPs5uCef3f/jtaMNoCecH+BsL/ALVKFLDzBz8n/ff+1QtBlGLTUUfO279BThbhenT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9n49P73/AHz/APY1DgBn255BY/w8/d/9lpWAb5EQ4z/KihY4WXL/AHv96io5iD7d+0H+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wv8AcoIAH3K/Rz40UXzL/F+lL9vbH3h+VQllH8DflSeYo/hbP0rNgPN8/wDe/SqF5dNKY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B24q2LrH/ACxJH0qrczm61KwhP7vliv5VmwJv9K7/APoe6lE10vGP/Ie6rk8Bm/5apy/3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fdkD/Q0FEBvph1QH/tlim/2hKM5iB/4DipzJcjI20wtdEHj+VOxSZGNSfvAp/wCBUo1T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/wBL7ID+IoC3v/PBT+IquUY4aoh6wN/wFs03+2Iv+eUo/wC+aav2s9YFx/tLtoE+OsKH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f2unZD+VH9rr/cP5Uv2iDHMYP/AaZ9qt+gRgfbNFgH/2vCePIlJ/75qudQVAQFIBOcFc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VCO/f8uKiSNUkIupoT0B+oqYXp2f6tx83935ab5+RjOaB/nvWdmgbSEN7ISflFAun9B+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UmAB3/KqSC4q3L+v/AI7S+eT1b9KZu/3qTcfVqLBclEo/vH8qXzsHgt+dQ5/2jRlcHLZp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/wC+qat6RwR+tQ7oR97H505ZrLuSD7CkQWRfED7uf+BUo1Jx/Bj8ahAtHHyu/wCVOW2R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ZZivy3U4qyk6EZMv4VQSzP8Az0p62i95RQIvC7iHdz9GWo5ryLsZPuN2WqTWqj+MGkFu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zQD2Pn79vzV0tf2VvEEA3b7nUdPg5Ax/rmY89f4BX5dwRhVr9Jf+CjNyLX9nOztxKZRc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x3DV+bfSvVo7HGz1z9mDTbu++LEElpbSTtaadcTF4l3GPOFDe3JAr9Hvgd4gu9Y1i18P6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lb/WIrbJOSNx/vV8N/sH2Gnn4qa9eahf3GnxR6T5SS27/ACp5so6j70nT/vqvv/wv4aud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b3l3H+/e+mkUq8Y7Oqt83/oVdSEZN9cS2Hj2S7miuJdP8/wCypcSI23du45pfiPIlvpIN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zG3zOW56/wCzXa/8IP4U8YavN9k8QXlpdyf8u9vNuj568Femf/Zax/HHhe78MXFrp/lS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tfNZ2H8mosKxy2v+KGudGi0W1sf7OtpYY3kvHhWVmx/CvzcVhwymxsYYbOZXXePtMaKo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L+2JdH1A6fLolv8Aa5E/1dxD/pO35tvmBtrfLkfd/OuZGj6h/bFrdyxXHlW+5PLkh2wP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wWNLWPKt9HPlWnlfbEVH+Rv9X/wL5vmzTrbxh/wi9va6faRR3en+Q2zzH27JP+Bfw/7N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Ts9RnjcLF5cEU0ahExx6/wCzXOaZqZh8UAXn2cxQo8EcbR7ET5uPlovcZNqXirV9B0fU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VDOn2ORli2t0XG33215oNQtPiBqE13qH/H35K7P4WSMcbePlZl4r2L7Raaxp+raVFF5V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Xbd/n5q8wsfBM+l6r5kaLBhiIN7Eq//AAL+dNgdF4W+yaPb2v2uK4/srf8A6v5tr/8A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4ff8Jho+iatL/wAU/wCD9P8AOeaO3dvPu5C3yt/tbl/i3f3qyvht4Pu7i40/VtQ/dafH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d/uhv9r+L2r0fWLibxBmH/VfZ0bybeP5VVR/s/3qBLQ0bXxn4Z0mzfw5p+nPb77Hzork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F92vOxp0v8ArdJlj8m4mk2XEb+UzsOq4/vbqy/iBp9p/Y8X/Evkl1C4dUspJP4JN3Of4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0vh7/ikNHu/tfmebcOzv9j+ZYl6bqoloYLeeLXJxeLMz3ltvSSR0aXj7y7F+72rtdOb7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rzXMXFxFqGj/ANrRf623h3pebNv8OedtbXhnUYrjQoZfQM7ybN2z5c9aaAt+KdVm03SD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9kkabvm9xVvwLc3njfTYL2K1MlxANs6Rldu4/3R/driNe1GXxBqRtw+6z3BUt8ffb+9/e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AtLtokMcd1FJLJJ5XzJ8zfKv/fKrRzXAoeMLiWfzvKle0+9z97yq5Twtp2n6Nq3/ABNL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9XCxZ/+K/vV6p9o0/x/rB/tuX7JdSJ5P2yzkaJkb6fdfpXnPxU+GOveH2/tO8uP7Ss7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3a38X9zcufu/xcVaKRjX+n6h4f8AEE0tpFJd2kbt5NxGnm74/wCHG35v++q7LwtNL4t8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a5haRBeRNFKjFsBmXsrfN81V/haJ9SRLm4uZtP0m2jVEnkjyqKPvKgVf9ml8V6rLqdxc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xTBV2x/wjaf9oBv+AUMlox7ucxBy0k1xMUEaFwxZ2UbfvfxVJbahFcW3+q/gb95/c9P9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wyfa1iNw+/iANsxn+Ef7VILf/iTzS2k1vLFv8l7eRNy9M7s/+y0mgWhD++/4l+oeV+6j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p/F/D1qtbW/iD/hIJtKtIreLSrhN73Ej7WlY8bdu7cqritK3t9QuLia70mKSXT9PtWea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73/oFZPiDUJtPuLXUIppLT59j/3t23zOP93IqWU1czPD3ijW/D+oTeINE+zw3enoqPJI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l9Ktax45/s+3mml0+3ilvEZ3uLfbEqZbO3b/AAruNc8LeXWPO+yTRxfPHv8AkZmdi3+z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ge7t9Qi1WKK8ltLe6V7WO8gTyJYwpzk/M27d8u5aESkdD4O8UxeIPEGoa3aReVaXCfPc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lvvbf7ten+CtMS2i1jVrdY1Z4obGKTZukEQGPm/MflXl0+oxafqBlu/L8q83PNJGn3JO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1Ra+IdQs9YSez1+0tVmhPkyXFrsiXj7rfN/eq72FY734g6dINEtbtJ3E0e7elu+3fGV+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eafwhoX/AD1uLOOb7R527esgMg5/vKpC1yrfES70aQr4jfTNTMikeTpw8qRefu+Znb3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1vs8UsX/ABMNPjRYUjt38zyvRdny+33dy1KGT+MvFEsdlp1jc20N9Kolto7hjt2ZVfnx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XM+FtQi0/wA7+1dEvNbhjdUeOS98j7OuMlsL96tb4h2NydRsovLMLRq3mRBNj7u3yn+9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Lo2LabM6L5kZX5twH8VaLqBV8QaPFcaPa6haS/vbh2mht7yfyp0Xv5YX5W/vfermPC1x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tx6VFGm/zJN0rf7u3+9/wKum1vTYUthdRRfZZbWQyrJGPl6bW+X+626uIuP+JhcHzZvK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yvj2rNELQ9qt/EGn29vFaaJreoXcUiNvt7yyhVfwJXcn+6tcZcXEukeINWi82z+yeQqJb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ZP4qpeAPA9sUTVxfhsXKukFtbKFRU/gJZv4mXdUPxBj8nxveL+8/0qNZ/wB3/d+7x/3z9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X8FpplpFDHbzSx+ZdPJMjhIodo+VT97fvK/LVK0NlBqkkt3pkn9nTOP9U6+e7bWy21v9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fvpdPik1CXeuyT+F8tjaK3NI0PV74QagbGFnkG+SGVwqw47ja3vS5yzrBrqebayQ2CtZ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R3/u7iKueKLe7/4SC70+7it5Zbe1jvdP+xo0TbTyYZPm+8vLVzNtp+ofaNP/AH0dp5j7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/F9Ku6x5uj+J/td3LcTXfnKk8fkvF8uwDcH/AN3/ANlpqVyFoK2nCJmN/eWNleSAcXN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q9Z6zNpdrLBBfW9/NHCW81FkdFXoudyjzP8A2WqPijT7u3uIovO/tD5N8NxGm3evf/v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h9oEXm2kkXyKn7x9zf8AoNJAtCcatLDod20l7LK8kgCW33lf+7977vStQeb9ni8n/W7N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S3vrCckTQxyn5nf5B87ds1qDWP7X+y2n7u0uvm2SSIqxv/s5/wBn/arQDZttQ1DR/O1a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5Li4Tcr5AHA/2v8A2Suk8DfE+W+8WabpUs0E1vfRyQmOKLaEk7bWX+Hg/wC7vrDuPB+l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F3J9rjRYYbe4+ZZct8q7f73IXdXF/wBoS6PrEWoaf5dpLbuvkxxp+62hcDK/7VSyLHre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u9Q1aX7Jomlp5ySSOreUwHLDd92uZj+Jml+G4rKeK5utc1K8iS5EtwNssUC/cTDfMvvX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6ii1SO6vIRcCWW2eXZEsh/2V/hX+631q0PEFp4Y8T3nh/T/DNxdxfu3+2W/+q5UE5Lfe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33+I9lrDWupGRlmiSUTSIGVZd0bfIR/s5/2qytO1W0k0rUZrhv3loiTQdfvLu3f+O/L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CLWLib7JafZNPjmkdI5Nu52ONzn/AMdX/gFUJmwssXlfvJUZZRH8yvyOf/Hqq9hm9bax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+pkdtnmfLtbdWrb3F3q/+iWv76aT53/vIveuX0eeS1Mk8MFnfhx5Xl3kfmKsnZh/tLUlt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+oSWuobPnj3sqxZb/vn5lqr3BI3Lm7vNKuIrK6lUGJJI/m+X5g2NtWNO1FprMTNMItQ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i7sVytx/o+n/AGv95L8+x/MT5nYt/wDFUltb3dxqBhim/g3/ALv5d/rwtSLlOzn8rUP3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jxxozeb2HFdpc+Hbuz0uCWG5EsmTLJH/AM8tq+n0rz7T7iW31i1i0mL7XNb7n8yNN0qf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3jBbHyp7Deyy7suH8o7v7uP4q1RNjsdO8P6hqFwYpf3UUfzveSOvkbe/FWhqFpb6edK8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fXkf+tevMPFvjfVrmxJe6lngR1d7eMhZXj7t8n3v4axdG1jUPs/mxTf79v8A31H/ALNU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ANn2+jyyw6heWktumx7P+F27/wC12rU8NeMIdHgWyuZGHlfKPl+4vXn868Q/tK7e8la5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+7Yv+1827/vmrsWt3MkQb7SWLNsJkfc3+91oiwsfR81tpviGFJgIpscrIOo/GuWXwDquo3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FJcSK7i2+ZUUHhQMf7Irh/Duv6hbaJAbGBbnVLvUGtU3/wAEcaZZuPqPmb+/V/xR4v8A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ZbC08u1aZPkaXfhCeG+795f7tWNI/HTWvEEVv438VQ/889Wu0/2eLmUf4V71+xf4ohuP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8m8uTVLp/9j/iVzDdXx3puotdwGSRt89xI0rt6liXz+bGve/2Krj7P+0f4bl/597XUH/d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z21wRledjV07I/V3XtRCCH+yLE3kshy8aQtt5Vun+1urSt9Qi1Dw/p/kyx+VsV08v5dm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Mbr+0PJ0+6uPtcbs/8Ao6fcYN8uN3+z/eqvo/jHVo7OdIoCkTkMm8fLub/2avQUlFGT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+jzSy/8ALNGm8vftbgVH8PrfT9Q/taW0mklmuLXz0t9jR7PmP/j24VQuLjSdY8P2stpq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SJ+92jrkbud33WWszRtYlt7eKW0/c/I2ySNA0m333UKdyTa+0/Z7jypf9b82/wAz7yfX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VWI2fPu+asi/8ZzpG6XUazyTx4WTy8FT74aon8SyRRm1tT+6I3/vI/v59D/dpqom7E+z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/lRfvfL+/wCY6q23r/FVu2uPIBhi/wBV83+s+9WPp3jHRNOt/st1pUkv3kS4t32s6/Td9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+aYbZmXfwLg8ovuUO6m5WCxta9N9n0fV5fO8ny7C6bzf7iqjBv8Ax2vyW0TX4YLPcHGd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X+Kv0k+KvxAl0/4d+PNQ8r+0B/YeobLeRNqov2dvlr8ddEv2t9NijDeYAF/g2q3ypXJW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/Qj9hPU7TU/ideR+b53l+G9Ri8v72zzL2zK5/wC+f0r7f1W6lu7BrgXWATs8sD77Bvul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4huYPib42WNgjN4eLK5H3G+1Rkqvpu4/75r9B7bxjaafcWuoRfvrTZHM/wDF/eG7FaUn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3Hh+7uNPiu4v3XmOqfZ/7jdKkTw/qsH+lxGIS26K6SSSfxD2rCn8YRXH2WK7l+yRSfvk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+BdKl8R+L4ND1qBLW4aWGGKNk+Td82Pm3/8AjtbKRk0aGjf2fcXF39rl/s+73sn2f+Ln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xFo+sebd/wDEwl3tsj/h+73/ANn/AGa5vVPHNnqJ3Xkbkk5e4ij+ZW/vL81WNQ8URXFv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aKk0lu/8XTcf4l3Vd0LlZrXHlW/lahdy+bLcJHMkdv8AwKcnv/d21DP4f/s+4u5Yv9Lt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jddr+jU5tZi32vm/6LFJp/2J5LdPNZPlO1v95eKy9C1iztYG066aWKD7Q00klwn3ySFH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hpM7zTtHtPs83m6hHF5nz/fVm4GGzWIP9fFD/sb0j+bb7f8AjtZVh4jNh4gn+1tFNIjC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5mPy/wC7UVvqsKSLcWYYWoLh43RvMt12kLy4+f2pqQzrPDbmDW98n3pIgM/7Xb9Ky9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FqHmxb2dI4/lZG/umt3w9cGw8LxahdxWcssaM/mb1VVj9z/epttceH/EFvqP9nxfwb3u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+Kp5x2IrO+k0+e2bUihMcCvHGTvdGPo392rNhrFuGneDy/KPyPHJXJxa1BrGoQWqRuZV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TdPslxcq8l0wUvbx7dv+6xp8wWLWftFxFF5vmy/cSP7uzvUPiG9ntbc2Mcsf2++DDG3O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rxRwPPZwx/bXZVRN6ts4xu+Xp8tT6beWP2uGO4L3epSbvJuHiKqqhc7WJ+VW+9WaYWMh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p4raXDC2jtn3b5NuWaQ/3flX/vurd7rd5ZzvdG9tPnSN0t/m+TIYEbf96m6lNaeKNrNv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h1dfu/w1asNHtdX1eK7EXnaVHDsSTf8A8tB3kH51aaEL4d1a4vWMbRtdRSlSlxCNuz1B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+bUJf8AZRI/4d3979aybjxPaQiaHS4RYRHrPs8vf9B/7NWX/a97qNt9knnWSPqH3ZI+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f/j7/e/8fCK/lyfMqMG7VWGsRahbxf6J5V3GjbI97bX7larW3imEfuvKkmlkTenlIu1V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/kSi7Gf3iAJsb3FUibDYpxqmozWtzarDd3ibN6knrg9K1L/zbfT4tP8ANj82PanmfxM2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6jqERukU3kLjEqY/WqcmmXIe6F5J9gjefckmzczn+9u+6taXQWHjxRL/AGhLd/u/4dkf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1D/iXzRTS/upP3z+X952H/stb/2e0uLea0li8qXZ88km397WOfDttYXt0s11PFvAdPM+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gsQ2wv3aymtigltCkQjj+6ka/wDoXymtEahd3H2vzf8AVXD7P3f3uP4ap6dfrbX02y+E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27H/AKDVz7P/AMtvNuLv5P8AWSfKtMa0KNv4gig0+w/5beW7J5cf+9zWrbudTtNa1G2h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/e7tzVDWbq0MUXlQRCKT9ykgjzvkreLL4e8NyBuGQDdH/dz2FZyYzmYL+IaXDi2aCbez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H5VxrVzLDF5UOxv+A/KM1jaNb/8AEvim8qT77OnybmT5qsR293d2FzF5S2lgwMc9wWxt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3fxppgU/D/8AZ/2i7ll8uX7OjPbSfMu/C45H+7/6HU/2i0/s+L/llqEjtvj/ALi/3sVj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4ovmdI5E2/N/d/75pBcRQQebF/rbhG8iPevz4/iH+7VgdRDFFPrN3awv5/lp8kkbKzO2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ekNNNPcKs+7H2div93/69ee6v4p1DT57TT4rvybreuyONFiV2/vSf7NTaRe6xMfEKXl9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iLv2LnDbfu/3R+VAHUW1vqGn6xF9k/exXG3f5n+rTO47f5VQl0/Ul0PUZ7e4t4bS8uI5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A+Yp/u7ain8cRXGjzWlpaSWmofKl7/sMRzj+9uxU9xcReH9Pi0/7J9r0qSHZN5b7pXk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GrMrDLbT5dH/AHXlSXcskLPDcSP9xj/CBu96d4Q1fWJ47qLU1UW9ncs6XCfwLuYBD13V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fqsV350MabE+T5lkHO1h/D2qa2uP9I+yf8sri9Xf/elb+JqhodjxbQf2LYJfC9hHqniK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eMeQy9XWRWZmZtxb5lZfwqz4W/Zvl+Fni1dasbuC8tjFJG5iRhKoa3ZPu5b+8zfxfVq+d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oOnw6Nb+KIle0srWJ7i806OeRXNukjYbdkr838Ss1ey/BP8Aaq1r4peKdT8PPqenam0K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I9v5W0rt3fe8xh+dZp3Gey21xLiWWKKSXzH8mGS3fbsrQ/tCLUPKtNQl82WTan91X/2Z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NQluNPmtPKt7SKSZv+Acev8Aun+7Whb+IPtGrxahLFHKbdI0jt4/4u3B/vc/+g1ozO5x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C38D+TDCIo/MdlkSZZGb5f8A7Kr9t5Wn3FrNafZ4vMRXeS4fzWljPVRu/irrby0ttT0u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+cy4ba/zK7f3/wDvr/vqufn8RadB/YiW9oVi08COaIAMjYb950/GnFjJdPn/ALY/0SKX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eONVX94H8xs/3m+7u/260PD3h8abaSwnULBbpxt8wspZMH5QP++f/H6paFdwnVdSaDS5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4UKi7uWP92r2sT6Vp/2D/QJJrvfvm+z/ALr5Sw/762542/3aegDV0XUrCRoBCZ7b7/nK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y/8AxdYtxo9pp9vN9ri+1+ZCv2X7P8zJJu+X/voBvm/2KsCXw5cXF3LLf3Np++kSGzjL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3fxferP1Dw/pVxp+nxSzahLLHerPNJ8yqjcfMV/i28/98UlYC6NPl0+3tZbTT7iL7Qmx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mRVK/d/u/NTbbw/NqFv5t3NeRWkbtvs40/fxfMHHzN91f73/AAGpNUvdPW4i0+WeXT9F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pPtG5Pvfd/iZ/u1NceB7S48PxWkurXFpL9qV/vpu29f/AB7iqLJp9P1bUBNdSxWl19nR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3935d1Y2oaxL9nm83y/Nk/cpcRv5rbg3C11P9j2l/bRWsWq+VFGm+a43r5aMANy1j6V4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W86ideCQcqQxHzfw/wAP/j1NWAYPEF39o+13cXnWkf7m68x1lZIZP7u37rfeWodfv5J7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2/Mabfk2jy1Vl/2f/Q63B4X+wZh/d/6QkOz52+dpOP8AvleawtO0/VfEGgTSxRRyxRpC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JVUL96jQB0WpJd3ebjTfsdx9/wC0LIVVl3Ybg1sW2sw39sf7Pm/exuyTfxfN/wDs/wDst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7m0tLe4WQ36hkuAAyu2dv935VrNGj3dv/aEMUUf+j/f+f7jbsf3aWgGz4vuNQuNP83Sb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0km5ZE/9lrCtv7QuPKtLuL7Xp8f+ukkgVtnp/F/eq/p1vqFvbxebLJNFeI37y4nVmRty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96qUehahbXOo6asoeO3tpnnL5b5fx+983SrA39HuIdX1Caab97qEiMiRyfdT/rn/ABN/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R7e10/8Ad+VqE32V/veainB5/wBlVB/8erJttHlt9Aiu7uaO08yZv3m/95xjC+3zfNXX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afqF3b3cVujOkdx83bls/e77fpUt2AztX1CLT9Am0/Sj5sX2pZnuJP8Al4/yyrVTw5eX1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20Z8ybez7ldRkjB/3sZX/Yq1bafLp/8AZ91dy2cVp9tWBI7f5l2nPzf7PaoVtor/AMa6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UfaAfl3NGW5/vfKdv+9/3zQncRqLP/xO1ltNQNvYWpcXSXU2yK73YXcT/F8vzVgLpTiZ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j7OnmBV3cMv/AAHC1Z8nT7weJNLVoks4L2ODy/K3MrSR4k+X+7/7MGq1qmjvplnZwWd4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IjhvkD/KT97/AID/ALdEVYLEun+IIrfUIopftHlb287+6kn/ACzX/vnd92n2/h+HWP7R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L/v5//ZLVP9ni0/UIrS68uLSpEkmfzHX55AM8/Nu+XdtqfTre7t7gywzeVFcTbPL/AIe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hWKclvd2F7dajLaBcNvT59u5lX7v86r23iD7RcTeTLHFp+xv9HjgTb93733a6K4t9Qt7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0P8AP5n3U4zVa/0f7RcXcvlfZYY0VE+z7Y97HrxtpE3OYttQ1a41DUYv9Hi0rYv2KSNP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7P8A9nXWW2sS3H2WKWL91JM0LyfeZFCfeNR2mmsLiPyRJ5VwFbzJH+ZM4+b/AHuK0tf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F/q33v8A7f8Alqhuwx9lMlvZ+RZnAt0+eST+7Wdb6h/pNrF/yykfY/8As/8AxNOgX+yt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6lTJ/uqtZE7n7PNP5Y+Q52D+7WYmQeJLmKbUJLSXT/s2XMcNznPzN/Ef71a8krafptrDK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AzDovesy38RyCbMMW7y424/idi33h/wHbWvb2Gn6xby3drL5Y+bZHInzN+P51QyK/tpv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t2R7/vNS/wBof2fo8VrDF/pcc29PM+7u3H5qaL/7T5QMuZf4Pn+7THeVmljll3nud2aB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5ectuNSx3pGpLACYolDb/wDap9rBF5+esX8f8VLbYuNQm+yf6oJvS4+mM0E2NK20+bT7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s8lI/wC58w/8e21g/aLTwv5UuoXf72R/kt9nmSvIWHzH/vkVrS6jJYiXefMikRZsyf3g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zW+r/wBoSxRy3XkqieY+5UkLfex/e2mgLHd+GTH9kuZQf3MZ+X/Z71geJL+e8D3SeZHa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1bHhrUIdQ8P3fneXFFGVheSP+P5R/jWL4hn8jT/Ktp5DbgoX+T+8KlFowp7xpzP9sllk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i//ABP8NUQeD5v9zf5cf8K1Zt7b7RbzXcsv+rRf9H/if5sYFNljUyMYZlTK7ecfLW0b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f3UWzej/APLR6tjWLTUB9kl8z7fJ8nmT7Viu+nyv7/7X503TtH1DWPKltYo5Yo3bZ9of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b+zyy3csflb96fZ/7x/8AZaTs9mCI7i4l0+3vNPl8yLzHXZHGm6WJtv3v9mltvK8O6ATH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Mjq4jj7kn7u5ql+wXNzpEklzHJFeWqnZcSIy/aI/8VX/AMdpvha3m1DzvNik8qRGdJLh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qaKNW21CHUJ4rvypIvLh86aP+J2AztzWfb/a/E/2u0tIre0i3tN9xoleQ/w5/vKtN0+4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o/N3+Qn+23T/AIEtav8AY8tvcafp+n3flXdvD89x9P4v1oYHIafB/pHmzeZFLvZPL2Mv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/tH/ACEPL8re2z52Vd2PvfzrpNH/ALKv/OtJZbjW7v5tn2yf935m7+F9393b/wB8UweH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6h5W9tlxvVokbbjd8y/d60XsgN3w94XtNH0f+0PO+13ccLPDcf8ALNPl7L/8VWXbeH4v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8tGmupJH2723Y5P4Vsadfy6PcRaVLDHLpWxU+0SP8zrtOW2/7Tf+h1NqHg+We28q0/ex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ix0xWOoGVo2j2moW80v9oR/u/uSR7tqdtx3VHoVv/Z8f72b91lv3n3W/wA9atp4NfUY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EHyR2zqzOuR1X+7/APF1yuoafFp9/wD2fF4lt/3jxu/9oO0W/wCbHyt8277p/NapIC1cW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ma3hupwjmCTOxdx2/e+b/vmtW2EX9sTafF/pcUf/AC0+9s/2f93dUmjeH7u4v4pbv/So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v1WqFx/xL7fVtPtLT97G6/arzerKkfZfm/irSwFTV/7K0/UDDLL5UsnmTQ/I+18txzVz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h8qOKLeqTR/6qN++6sHTvHH2i4iil+0RWnksieZ+9VGHMb/d3feAWte20eLUPtd3L5f31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9j/lqkaO81fUfs4il83/AEWR1/gbc/8As/LXMeKrUyvG9osvlSQrPNmPGzb/ABZP8VX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6qf9Z/qbe4dWZPTmp9Ot7S3/ALW8r+/sf+0H/dup/hrJIixythdzWU1miu80MgjHlt91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beLIZ/NhjsBdyh/kjRPlVh/vNXJXHm2+sTf2fF9ki3+Skn9z5nJx/wAB/i/26gtvNt7j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OWm/burRDsdQNP/ALY0+byf+Pu3+/Zx/eT/AHi3/stUhb6hp9vNLdf637iW9wm5nzjn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voZriMi8fzEiPmfKvH3mH/fX3v79dRPcaV4n0+aWHzJRGjf6R/F0qdhnKW2oRDT5pfKk+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/wBxv7oqxJONcYT3Lukz7USNl2r5f+8v3a1LfQoJNMQ2l/8AarMuWSOdPm3fcOKbP4ZQ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4YPJu+ZFp8wrGUNO/wCJf/yzi+zvsSSTd86/WtDUNbn0O2ijhcxBBHGPxO41lz2l1qVj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cJ1RMrtZ2/vf71S6vcRafq8Wn/u7X7rp9o/eSbT/ABH8ql6gtDVH+j6fd6hD/qpPkSP7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cvWb9niuNP83/lrs+eT+JWG6trVv+RXsvJ/5aE/Ps/otWtKsNOvNPNvCPJA2OZP4n6/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BcWmn6fa2nm/ZPkWZ49+3fn+E/7VbA1D7RPa+VNHFaR2yu/l/MqN/d/75/8AQax9Q/4m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uzz5pJE+Z/Ty/wDZrDtriG38qKX/AJ7bPLj+8nf+L7tAzvfs8vJj5+Tfs/u1VFzFjypj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+Xb71zsOtXYuJirT+VIdyRsyleW+7uq9JcSXrzm3gxNAuHeQ/c+bmgDTl0+4hSRgRIemN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btO0C7ok+XK4qhYalAsjLAxj+bFaE0UurWsuXZ0iPzYNAGVqGsw6hoF29xHEkxm/cvF91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tQ1C/wBYitIoo/3ibPM2ff6HbnsvH8P9yrWv6h9vuPK8qP8Adpsfy921KbNp0un23mzf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/pVJXGupoz6h/wAvcV3/AKfZvse33/KmaktreLUNPmii8u1upH3/AGeR/wCH+9is+20+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v2WXf/c+/wD7X+7TtDguLmcS/M0chaPY7/fb+9RYzTHi4+z+V5sv2uXeuyP5liT/AGj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JJJPjz+0+sv3m8U2AH0+xNj9MV9Naha2d5EISwkmiQbx/tcmvlf4DXEv/C+v2mvKlk/e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72BNZy0Nlqe73mnmD7yg9P9nditmXT5dPgk81La38uD9zcSM7t5km75f93G6ub0y6uzq+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dGnzf3d3NdXf3P2/T9Pil8yWW4dpvL+8zqW/dMf+AisYyCWhN4R0/wC0aVqPmzW8UtxO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SjG37v8AtbqxdQ07+z7fyvOjlm3qifw723dv+BVJbafLcah5sUX73Z+5j+6z/wDxNR6N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cUkt3vk/0iTa0SfK3X+7troTJR0FjpY2Iqr5sYJ3yXBzvY9WxWvbXEX+qlmj+/sT5NtU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qX/Wx/wDfP51g3Gr2ur2+ofauJRuSF4/u7h/FUN3NC9f2aeHVa7VFa6zvy8jMm0t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X7eGAf6JFJFL5KzP5j7ordT/ABH/AGqpeJNbabw5oskdyWl3tA/yfM+Fz/hVK/uPs9xF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8m9W3r/7NVxRgJb6hp+oa/FDqsscsUe2BJN7Lvk/D/a/iq7qJsrvWkXQ4z5sKM7xx7tr+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6nawXqtBAYcRlv3q5Vvl28Vt6Hd6XeX0M1mIgYz5TxiPYrtjB/3vvVT0EXBrEV/b6fp9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SN/NW37tz971oFx9n87SrT/Sv7/ybd7ewp9no1hpvihBbSYm3FXt3+XqCNy4/hqSy0Kc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d5F8rP8AB33frWaLiZserRQQ2ckFjNDNb7oN5G7p67fvVux39/fWMU0LHu//AAGue1jU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H5Mj/PJ/fk/zmltfE02kW9lIkX2rz4mZ4x95Pm6g1DQNFy41mePMcpY/7e+s1ZyOIQw/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8T2H2zT4v3o3I8cqbW3f7VYU/wBkt55YZpvs0num3bWqYrFYX14mRFO8PsM/NQNWu1zm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0BpBtwZfOjmi/gkjcbvZqybgf9Nef++aoLGxo+sS8yy+Z9xk+/8Axf8AfValv4o+0Z/e+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vVxY/cfvh/rfm/3Uq3b8+Uf+Wu//AC1YtEWOo0/XZ7e382W9iuvn2eX/ABUzW/FzW6Pb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bft/4DWWjWq3EXnHMW5S8n3dn+1VW9v9ObWJ3trP7RDv+cyL/FjG4CosFiaw1m4up4v3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WyjZj/x6ugudN025VDf6bpdx/Au6GMqrf8CzXJ6fcSz5hll8o/7nzN/tZrYsDNsAluEb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VXLYLFbUvhZ4Yvd0dx4D8O6iJOpbS7c/nuWub1D4H/DX99DN8MPBvlfx+ZoFr8zevC/+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rEhDL+O39Ku/2xaXE80V1FH5Uab3uPmXYv8Atf3amw9V1PJV/Zu+Eup25luPhZ4Zhi+b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zioLb9lz4O6h/okXw60uL596RxyTxe275Xr2XUNOEFv5tp+9/wDiTXOf2hDB+6i/4+v+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FqpNaKTPKdQ/Y4+BYz/xS92JfuPHBrt9DFt/7/fdqn/wxz8Ecf8AID1sf9NLfxFeMqL+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8fGf+Xr/AOKpLi3ixF/rPK/jT7rL81N0YroP2lT+ZnkU/wCw78INWaM2OseJ9K2f8sTq5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TP8A31WPqH7B/gCC48r/AISbxjp8vy/8t7SVf/RFfUd/4fi0+3/df8ese6Z5Pl3eyj5a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2vT9Pt5Yv3m/5/mesXQpveKNFiK0dps+XZv2CvDF3n7P8SdeaGP70c+n2ru3/fKr/wCg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aAHyPio7+Xtfy59BDMi9BuxOvvX1vbWBuzHPYq8ccv8Ax9W2dsnthvun5qr6d4X0rT/t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59+8k+6nzfdH/AMVUfVaP8qNPrmI/nZ8gy/8ABPrXOfs3xM0mT087QJ0/P/SGrOm/4J9/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CE0X957O5jb8vm/nX2TP/o+f3tv/AOhf981St5EuV+8DF/HHuwj99v8AtUpYKhJWcUVH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M9X/AOCfPxUswfsGqeFdQh2fxahNExx/27tn/vqvHPht+z/8RfjD4bufEHhDTLG80qC+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1k86ML5iqhT7vzL827n2r9RNJVb6xuv7KdftMYb90xw3Tv8A8Cr5p/4J0aebj9nzxDae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GN4/vdUhLc1yrK8K/snSs1xK+0eB2n7JfxryFHge3MgGNq69ZMD/AMB8yuhn/Zg+LekW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fd/5B97Zzyf+ja+9tI0j7Hr1lKf4Eb/x5a67zcVjUy3CrTlKWbYp/aPzXuPgD8SbbMs/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zjgm2d+drFqrL8LvGlsfKi8IeKf3e7f/wASW428fWP5q/THzaPOx3rieV4X+Uf9q4r+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loP9I0DWoSPn5sJdzf8Ajvy1SudPbSoDLqFlc2Mez/XXkL26D8/vfNX6ki4YdGakaUv9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ZTh3sdKzislqj8qU1GxvhmG9gmc94pQ23/x7bUo8k/8ALUY/8e6V+n2o+G9F1f8A4/8A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zjk/9CBrJb4XeB5N2/wZ4efd13aTbnP/AI5XPLJqT2ZtHOGl70PxPzatbeK5gza/vYvW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qnliPq4/lX6E6j8DvhrqEvm3/g3SLmXG3zLi33tj0yapD9nn4ViFoovDFlbo3VbaSSLP1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tpL8BxzjXWLPgH+zQc55/wC2ZpP7NH+Vr7tl/ZW+F02DHo0tu4/5ax6hOXP1ZmYt+JNU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MMkbPrQ3hhuW/O4bupB28VH9iSS0kWs4i90z4g/s4f5FH9mDOfM/8e/2s/8Asv8A49X2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v+PTxD4is/rLDJ/6FHWbcfsPaOE/0bxrq271vbWCYfkqpWDyat0Zus2o9T5FFoP75/Ib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AnQjPy9P8/7VfUcv7EMrfc+IIj/7giH/ANrVQvf2KNdkb9z450+VP7k+kvu/76WbH/jt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zWgz5q+zSAHiPytuP9rv3qEW+Dg/73/66+hr39i3xrbZ+ya/4cvsdDLBcWrFv+A+Ziqo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4Yl/653039YKzeVYhGqzOg+p4ILbI5lk5/x/3f8AaqX+yDzj/wCx2/8AoVexzfsvfE6L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+uWqw/P6Y3D/O2s+//Z9+J2n52eC57jy/+fa5t33/AEzN/wChVm8sxC6GizCg+p5X9m+z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aLfHQf53dK7a/wDhj8QNPyLv4eeIYP8AppDam8/9EtJtqrceBfFNiCbrwd4htf8Arpot1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MerF4GuvsmyxdF7SOYFsACceX/471pHsdgI2Z+8yHP3v++q1bjT7u3Msc2n6hD/AH/+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+64/4FVJdR0+IEEGH7334WVv4v9n/AHawlhq0fsmsa8JdSn9nxnnH/s30phUHPD1MNd0a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8L+f/jtWIbm0nH7m4jdf76lWB/GsnTqR3iaKcXszI+z9f8/j/wChf+PUht5D18zH/jvS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ALnZu/Co3tVAIw47f6rG3FZezlHcFK5zwsUPYUVsf2cD13Z9kb/AOJoqLFn13mjcfU/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D1uP+2iNtakOtW4BxIv0GWav0U+KNvn1NIen3qxP7aUf8ul4f8Atk1H9rSt/q9PuG9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WP8A10xVGVR/a1o5b/VxuM+h6VEL+UZ/cyRf8DqKAG61KUsZYsQq/J+b5mqWgNiGQsrDJ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O7/AGfesnEvI81/8mlEU4JxKv4ilYo1fOkGcj9aiNyADu/nWcsMwJ/eqfwoCXAVsCNv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4+9TvtadBIPyrN23OB+7h/EmgpNnmOAf8CNNIpM1IpgSfmpXYEN71lrK6dQv4ZqQXDf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+RRsT+6T+NVvOf0P5UnnP6CgCzsi/ut/31QI4hn5SPxqt5z+q0ec/qDUAWdsXqRSbIv7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PMI/gH50aAS4QfxmkwoHDfmaYHJGdi4+tJ5v+ytKw7kmwEHp+dIIz6L+dM87HVeKBOB/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+6PzpNh/uCmidfcfhSidfU0WQXF2j/nkP++aAg/55LR9oHr/AOPUC4A7inYLkqcf8s4/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v4Cqy3P+1+tKLk/3SfxqTMtF0b+D8qYYkb+A/nUH2jPWI/nTllUf8syPxoAlNun9w/n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gvAB6Uw3o9aAex8ef8FMblbf4S+CrMLg3Gvyy/8AfuBh/wC1K/Puvuv/AIKf6jG3h34a2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N+AWEf8As1fClevSi+U5T3f9ki1+2eNtcuJbWSaKKCFXuNm5UZpsrn/er67trj/hH9fP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JY/Z3aLZ9cdf71eIfsC6Vqo0Px3qVlrfhywsRdWMN3a+JW2wuNku2VV2/MV3tx/Fu7V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9cXGnw6fLb3eqx7YZtcjsmWDcP4Y4w3C/wC1troWhBd8Pf8ACQfaLW78Ta3rn2Xfv/se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tC16Z4W+LtlBp80Lwa1dy72TzLxRB8vZdrN/DXh9x8BrvxRcRarp/jCTypJ1m+z2d6sCu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d69e0rwnps05tta+Ji6rPHEEngS7h+8Px+nzfeqVIDpPEGoeGfiBcWGn3f8Apd3J88Fx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bflrC8Q/DCa0hvZ9BvJri527E0/VQrw+Zn7zPt3f7VVNf+IWjeCr2Cz8MeF4rq6UYl1S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xb/vrbVjwF8ZbbxTrz6LrE1jZ3s0aGzit3+aWT5tyHd/F02r3+aqsBiyfB6G8gE2o6dN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Yo1sj8H5fp0+auQ8beGoPDmqqbm0hi+0W7Ik6lm6fId3+1tK19JJDyQscsWOqy/4Vma5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vqN5pcN7dxqYR5ob7p/i2/d3f3WpWA+Ura3tLj9z53lSx/8ALS4g+Z/9rhvu1p6N53/C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+H7d43mt40aVkk3/AHo/vbf4c/WtmX4K6/oervCZY49JjuGX+05Zlgby+u75mpnijxR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/wDZ7vT7Ob/mHurRXHzdzH97dmpsB1Oj+bb6fomq3cUf2S4mkg0+SR1811Dfdx/vf+gV0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WWKO0Znbm4T1968S1DzdYuIvtf7qW3RnSO8+Zd275lG7+981VdHjOqXOq3Wowyrp9v8A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AGmB1vjd7dvFCbr9l0q3P8ArbL96Is9fu/xNTJ7jVtPuIpv7Vj1W13/AOrkg3N5f90j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uNP0+4837XJaRXG1HjuJliiftux/u/8AjtVvtusW+szRXc322z83yICkfnRSruwGVh/d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7qOzd00y9k8mWT54rT93vX+6fl4/9Bq34Y8Q6axOniG4ggMuHeZgVlYnaF+98vzfxVo+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SyCKZLbyfL+7vYcBv9nrWILe0uNPm8r/AFMnzv5fys/8e7d/8TSvYD0zw/p66HBJJExa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VRR/Dn/2ar08Ew5FcDb+INZM8el/aWitLe3LpcbPmcK3XLVhDXLi486X/AISK6ii37P3k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douB6j9oitv9dL5X/XR1Vt27tWjo3xetPG2ia/oerWTWzPERBPKRscrkK0i/3lkP8NeV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Cb99JdxfKjyb1bZ/e/lVq/t5rC4i83zLWaPbss/urt3fM38qtMDo/D32vT7j/S/tEVp8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BfuBvutSa9e3kerTxXcWbYqAkezyl/3ty/e610Gi6/B4l8MTRaja2/8Ab1mkNz5kkm9L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Xv8A/tbeMuNIu9T0y08Tm7f7JPNIPMlGxHjHB2rt/vf+gVIFXSbuJri7int1WGSZd87L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0vi7xLaaT4fkijZp74uo+QfK7Ebdzf7W2qVldi5uDtkkjEqhUkCbW/3ulZT+H5dVs9L06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UEWGCa6X/WSHy1Dt+NWB3ltrF3b6f/Z8Xl/6QiwXvzsrbff+9XO+KIZ49Ru7eWW2uwHL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AZdv8XH/AI/XsVl+z9cRx3CzeJnN9JDEivDYqIvMVeWPzbtm7/a/76rwDxhp93o9xd2l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JA8kczNv8tsHb/Ey/ew1S3YDdt9Q1D+z7XT4buSL9zJv/uv/ALPC/wAOPvbv463be4l1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aRW7yJ/Z+nusVptOMcsyqG/2f95v4q4a/wDC/ia40/wp5WoW9p8kz3skaO0ssYePy1B+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vsmn+INP1vUIv7EiksriG9jvE3Wj2+8eWw+Xb2+9972rNMDnNWvPt+r2i2k+m3mnWxEk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zfJt2t1VfvV13h/wfp/ijT4pYorjT5Y33v8AY32q/wA3H+sZtqr/AHabbeF/7X8QahNd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Dbxp5e+EfdUD+FflrvbLyLe3a2t0RbcjHlg5qnqBBovhbSvDGnw6fHN9tmi3Jm42uqfQ7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an/tCX+0P3UskUtv9ySRNqp9B/srSPGi8KgX6VXHm3HnRS/6qRNn97r/APZUICHWtXOo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IDA82Pv1j6h5v9n+d/rYt/z9aYUs57gCyuDJIgZWXaRyP96qmq3ctpZRw3MmLWOfe/3v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QFW/12K+0O/t4pcXVquHt7hGk38v8g21zOo6ha3Wj2Zn0m70y7eZXSJ0Lxfd+bOejbv4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xbzXcsVx9k85Xe4kRVZ4+hbC/Mi81mjWJbjWIru78uGGz8xIbeP7qLhsf8CpisbNt4j1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tEkWXYHidGk+Zd3zAbvcVPp9vrf8AaEUt3Lcf2hJ++huLz5li+X/vn/gP93/drjby51XX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K8SrHHGjxeSw+8xP8dW/DMk1s7SN/pETDD+YTtRgW+Yf99VnzhY6C38cahb6h/aEsVna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qu9vmB4+7uaqr6jZ6zYmZ4GOrG7kD+RGU/dt/sq1QarrkOvaKtnDFFFdPciKaSf5W27v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D+ySSL6Gc7GdJWdYouOv8Xy0r3CxWFxLp9xFFafaLSK3dneSOf5UbjqG/hrpdO1i0t/D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u5J2RJI3WX5jzyWb+9urnbbR/tHnS3f7qKNN/wDo+6dtv975flaqWnJZzahqF3pmrPfL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Grtj+729v+BU2FjR8La/JZ6nLEP3ek3ky+dFvKMjbQN6Dnb2rc0e5j8MXes2uoTSRTW0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tZv79c4LjULi3ii+yR+bH9z9z9zjjH92tzRNItfEOq6Xq2uSXkqxN9nnjjfb8pRfs08s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v/TOhBYsWwlt54hCPNEjqj/7K96p6x8QNQ8P6xd/8UfefZI7pkh1CO9SJX+X0+983zfe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DWNP0ryfs9p9nffNbx/urbyS3OP9v0qjp3wu0nVNbsfGMFk9jc2juXEu1muwA0auV/u7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QrHZ/wDCPy+N/D/k/wDHp8kL+XJ/rEbg7/8AYZdu3/vquP8AEXhefSo57e2kgkmEhjeV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3l+X+L7tb158e/B9paxPpGotrN07xwR2tinyp/tOw+VP++q6y2+IOn3FvqH+iXH+jozv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+Jm/wC+vv1k3Ymx5T4e0u3tft1tdtHdxMoJkDMfmx0q3ax3sMsttpNu6QRbv9UPM+X+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sf2jreoafcaV8jTJZ28HzJGF4/i27m+9tpur3EWj28VppPmRXdxa+Q9xcTtFK+V/5Zn+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X/h/7Tcfa5vs91LvVHk3tt3bfumsIW8Xn+T/AKr+D/69P07UP7Pt7uK7iktPnV3k3u38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t9Se9uzcJHLd6fGnnpIY9ssS455/irULHfeG4tO8T6lpy6zfeffxyMHt7h/Kg2r/ABLs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8RL3wvZeKLq306SaTV7Y+RNb28YFv6qsm5/vbf4lrntA1iEalBcLeG0bcSLnZ83O/wDv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5VuJv7Q8u0luH3veSQee249WJX5qoLGfNeX+oCIXMn+jRovkJJNhUz/s10Xh7w/d6hb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9jm2JJI+1ZlP8I/iat620/StH0e7l1v8Ae3fnLCn2d2Vdu3O4f/E1geIfiCl7HHp9vZpa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Euf9r5fpWaGtC4Pten280tpNJFL52/7RGm6KJRu/1n+yyms//j30eaKKaSX+5JsC7FP3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RqEUv/PSFoP+eW9dxP8AwL/gVOtECyyW4uvMlL4+0fKzOtaolorDztPEUsVr53mIyPH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/47VvxBo+oeF7j+z7vy5ruOGN3+zpu2Z9f7rbf4amttQm0fzpYvL/ANDdZvMkfbK/zf3f4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Bqs+u+M/FV4L2WfTbt0niQ/fVtu1l/8AHRis7E2KN5qkep2RS7ib7Xbjy+Rh/wC5T7q/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P7v+GtC21DSrjWJoruWS1+0QqiXEabv3kf8Az0j77vu1zenXFp/Z95LNaf6X5zQp8/5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NoPjObwJrUDagpu7CaJ5XSNP9U0m0fe/4AtZPxT8TTeLfDGq3clyqW1naTSRw5XdHJ5T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VlC3+z25i/3f4Nu9v7xrgvjN43mi8BeK9LvLS0vVj0y5mjln3CW3P2dwTGy/xfMPl6N3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SLeN7O3LRI3+9Xun7HcKQ/tGaL9lRIPL03US32f5f+WCrzj3cV4ppZVrONQMBUWvaf2R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xJ5cK6Jeoz+gd4V/rXLD4jQ/Qy3uPs/lf7+//a2mrGjaf9n1e7l1DzPskczXSRx/vZ5W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v71ZWv2+rW4P2SLzfLRX/vbW7rj86uaNqE2LXzvM/eIrv5ny78N23V0ENGzp1vp+oXG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6R/Ku/7x5/3fu1qoN9oFVgMKw4NZunXMNxcRRf8APRPnkkxt4/8AssVoW4Fvb8jPz7EjR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Lx5ri4Qpztdd8n3fwqpcK+neVMh/dSPv+9ltvtWjPcRfZ5fK/wBVH9/5FZd3asW/5zFL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2z6U1oM0dXt4ZoojJOD/ABpLbv5iPnqjf3TSRW8yW7eTF533vMjj27VyvDZ/CneH9LF8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Juxv+hb+Ks221D7BcGL/AJ+N0L/h0/4FTYrHD/Gu5ltPgx47lmmkH/Ehu1SPYq/8szlv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hYRfu4xX6e/tI3P2b4D+Pmzj/iU3KJ/eTcVG2vzLtHzbxgGuarsbU9Ez6U/4J9zRj4p+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0eJY4W+9I32lGZR/wGNq+/Lb/kHxRReX5UiNBN5e2JkjPptr4B/4J96ZZX/xk8SXN7cS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GiXc2TIy5P8AsrlTX3jYrcXUrQvMssrt5axH5Tmuml8BDJdQt4rfT5pf3nk277P9p493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Gj6jaf8ttnyeY6s3+eKyNO1CW48UTaTLF+6s4ZJ3+fbs8sfex3XcTVzUPFGn3GoWv9n/8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7Jj1WMn/ANCrSxKRsaYLON7dcecLl9ieX/D68/jWTHaWtvqXk29+gWScwz2UZb52Q7nZ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p839of8APGLT02Q28m3c+QP9r+981bd/ZTadaWMs6CFiJD/tOvy7W/8AQqgppEouP9VL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9VdZ1T/QjH5SnLqn71/mWrs5xg1HPbS39tFDF/HMu/wD28Nxj86CWkXLbT5tPt4tQitJL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N8xXhs/e/hK0mr+BvE1x4f0r+z7uSWbfIk9ncP5TJHI3HP8AHtX/ANDqoPFEun6fN9kl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s2RU2s+Ldc1jSY9TlllttLeM2rm3kVVeYho93+983C7u1O9jOxsav4RtNA+GTWekxRi1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7MynazHb95v/AIisXwzqv/CPyxzRXBEBJjeMJ8vljHzD/wBCrnvGnhvWPA3hzTtb0DU7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aASDNvIOC7x8qys2M1vaxo93qH2XxBDFHFp+qQwu8du+1oppFHX5fus2f++6d9C7I722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H975ib4JI/ljdf7xrkNd1l9TuikRR7aAt5Q2bif7zf8Cq1pW/Q/CUunzeXaaqQ072+7LJH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Ucf+z/7PNY3uaJIdb3H/TKpND8SRTatcWMMcsszQMILiPb5Dbl+TMn/AAKsCSY31/F5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+ZvXcP7tXxp/9n+D9b0+W0t/NjdnSST7yMJxGv3f4W5b/ga1aM3E0NG1iXR9Y1HULv7R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0e/a27oE/2mZjWZN4s1DT9F1B7YiW4muoJ0jtrhl2W53GX98zf3lX5fvfw9KztY8QS6/p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VnMrv5js0two4XMn8Sr2p3hbR9J1C4miu7uTzZEkSH+682Plx/C3+z/tVJFjpNOuPs/l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fJs3bKfeeJ5NPtZ5UnguQkEj5uGwu0cEfz/8drItv7K0/T5Zru7k+1eT5z2dvavK3HB5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jXdUs9Y0GIT2yWqvIySXlw+5nRnyuNv8LKq/LVIpRudNrGsf2hp9pqtpF5X777LNH53m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C8bf2ZqSTarbSyxTsqk/7Wa5/ULnRbcxwaTfS3j5Am3RGGKJl2/99K26obi41XT/ALXD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L2SXDs2yQt5nH8X3sr/s1SkU4WPSNG8SJe6lq8MKqkUF1Mn73av7sN97/drN1Xx5Ms8V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P8lxny1dtwynuvH+7XL6VNEulNbrbustwGCSCQ7vLbn95tqmNP8A+EP1gxah/wAg+4h8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PU/8AAty0EWPVIfi9YW+v3NnqUU9tNGN7+U2+JMrkc/e7rW3e/EEPYBTsvIZcfJKdyuvt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1C3MX9nyeVJDvSSRNrPH/wAB/i/+LrYuNYl0+4u/N0+4ii8lU/dozRPNtAjyN21eq0ri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FdJb28LGKZcIAMbPX/gPStVtcNx9rS6IltMb4biLd8n+zIo+Zf8AerzS2t7vEXm/vZdi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Xb/31UOlQ39gYs/atNj3sm+E7mbCsSvy/hRzXCx6P4e8QQ6h4gtftcv+lxuyPZxvuXjo3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rm51i6g1B2hhuZBs8r96rru/dsP++R92uY8LeOIv7Ym82LypZEkR7iNF2usbdwvy/dz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tdxcRS6JqHm/aH+SS3RWVJBxt/2NvFQpGihc3NP1iW40/VtK/tD/AFjsnmW6eXsbf839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2+j2tpFqEn/EwdnS43/KjBsFv9hVbFcfcf8AIwTafFNb6hqG9fOjt/3Uvmf8tMbvl+8t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PFolpFJ5sbybLiSDzYJZD0U/xK3+1/eqlUJ5Tqb42D6faX8OpC9tAp+R7nZJE2CrNj+Ja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p6q0VvfyRw+UzCW2VZYkjRsttb+Bv93d9+si40+bTxF5X2O0ikf99JcTL+9hDc4/i+Vv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28GrqMk11bzi8M4hjtEOyaPh+u3bHt2lar2lybHZ3Gn2n2g6haahqEsXzOn2jb97t9773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WNK0/T5vJu/Ku/lR7e4/17qcHd+u7d6Vy41j+2NHiltLSTSvkVEjuJ1lV/Xy/m3fNn73+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91nS9Y1l9Uty8FrMcn/Vo0a42Mx+50pe0NFC5STxylnqMskEiR+UvmmSRmLKoz/E38Nd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+18q0t/K2f6vz/3SXEmTsj/3V/i/i314do32TUNP1DStPtI/tcjxukfzMzsV5U/7Vb2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+nxRRSTXfy2SeXtl2N83mNhfu7mYrVKqTynf6H47iiM0l5cRPaXLozxCJiqfL2/i3bf4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T/EE139rjltY0kdJPl2pj1/75rx628QXen+dD50f2uSHY/yN5u7+HJVdvy8fLUSa/qEW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CTT7u7NvJ/qFykm4+Yv3WbJ+Vqn2pShc/Kz/AIS+8l1HULqSX95cShifUeUqD9Bivc/2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qzJOBN/wjt26vuw2Vntm4Hc8V8radeqlpGrEL+7jx/37Wvef2OoPtnxc1OYDzfsuhXUz9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/fVcSnLnZ1uEeTY/Syfx3dz3PlQxO8ZKnzJR+75+bdXYDxx4fuP9EitLeKHezzfbHaDov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vnfxh4o/sfR9P0+K71CL+2E2JcW8Cztp7HHmLDuZfnZc/d9Frd17UdFt/DLmLU9WvpoC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Y1Xbu4Ysh/8AZq6XUOL2aZ6VD8SLXVzf6aNRGkzGSH7LZxrI2+32kM3mbeN3+1/DVvT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xW9poklkqPcSTLJvY8lh/e+X+H+GvDdQt9Q8QW8WoaTqEeoWnk+S8eyaK7eM87T/AHdr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NQ/4R+71b7X5jw6ekcaKrWjYyf8AeVV+bc1VGoDp2Ozg8aW7yC8t7id5I0WKYzny5HYs2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v72+ujm+I14YIL5oITGSFjuLgtErNu+7j5v/AB2vL7bUP7P1eK01D97p8d1HapJbwqsU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cf0rqNO0+XT7iaXVtKjmij+eGO4mVmi+fjO3d5e1f4Wp85KidaLjUNQ/4nf9raf/AGfb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Mi7mBX5v4eTUXiDx8bJUZJRYwopPluVkkfdnyx/wJfm+WueuNY+z+dDFFp8Uu/Z5km+e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B3btrJ8QahLp+nxaf5vnfbHj3x79qv5aghfl/3R92jnaK5DoPEPjK60iCKae4a7upo3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YPmyu30q3rHiD+z7iKGK7+1xeTHs8xGZn+X5lH95t/y1579o1DUPFH9n3f2ib7Ru2XH2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g/3Yz/tfJXcaLqSxeH7e71bbqN3JJJOPOPl7IT+7CyZ+aZv4mZtv/wAVaqi5C2/jO/it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SZD5kSvmVJjuZm3/AHfvFarXfxSCahNELcNpVu6p86svyhvmxtTd6/NXJ+G7/Ttb8fWd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yUvZ/L+9uG/dxrJs/h3Y/wDHavad4g0+/v8AUP8AhH5o7S0kdk+x7PmtPmI2Y3fKy7V+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bnoMfjX+0NauHmmtBZrEtzHcYMce4t8iq275vvVs6T4ntbWxCWU6zjLRpJaFGi3Iv3VX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Xz5o1v4rt/8AiU6tqFvqssbyeTHbwPEqKOP3n+0uf/Qa3LjWNW+0WtpqGnx6f9jdbqyk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bTuVfmXZR7RjcLHWan4zhTW3YT3P2W2wq+W7ytKy7/u/3Oa07fx3/ZF6reRdahYEZZLi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+Ndx3VzY8rT/AAvd6hNLcf8AEwuobWD7On7q4ba/ygt91Vb+KsC41D+z/wCz9Qu4v+en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bOQ33OlUptiUT0m08WpqumfPDPdh4WigEIZ1h+b76t/e3VoaN4wh+0ahp93dyTfdSa4k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733g1eOQeLtU8P2LapYyS3dzE6pH9jZi27dt+XarfLz/AHam0T4teDfF9vJaalFc6P4k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JZX9V/h2/wA6r23KLlPWbq6txgwRyXixOzR28edzyNt6lvuM3y1S8QeINKt/tcV3dxxX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KkI2Ptz/ALX96uK1jxhd+H/Klhi87T4/L3/IrSov98n7zM2f9n79Q6N4wu9Y0+aWK0+y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s1wo5kYf+g1Xtrj5T3DUP7P1+383SbuztfL+dI4/mVGKp1C1mW9xq3hC/iu5bW31C0s0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n8St/F/d2/7FeZadby6h4fiu9Ju/K1C327/n2/xDGf7rf7tdXp3im71C4ilu5rib52/d2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+Uq21tv96pdQOU2rbR7TwfqF3d/8feoag6zPHcJ8yMeT5m3+Hmrh8SrbR2tuVmUPcCSR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VX+Bfl+9XHagbrWdTuBKUtdRRQH+0BhHd/Lt+9n92235VbvWf/bF3cZl8QeZa3dnC1r9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8cfxfMTVKoHKei6x/Z+oeVDdy3EtpeXWyGS3RWWKMtncS33dyg/N/der48nULiaKKLzd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+197NeXjxRd2/wBl0nzpJrSObekez5kj7qdvy/L/AOOrXUX3iI2uhR27xygO0TPztXaN6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qHKdZcXH2DzvN/5aIyPcSfwN/ezWwLiK306aL/W3cm3ZJH/G27lh/drziw8VW4BlDQTR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b/dX+Km2viw+azKiqH3Y2hgzMtS6lyOQ9M066ktnj8+VotwGzLZ2bf8A2WtPUdTi09po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W/ve1cFpuryz3dm7uyzGDe8jZ3Ivz5zurR8SeIrW8sNOu/tW2W7kVI/k+b/e2/7vzVPO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l4LpZr+CSOGFdqYTcz/NnLVDb6xLqo1WGX/j7mt9ifJ8u3qf+Bc1naNd3GrCbyp2uYd2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9qsi21iK4uJoru7jitI3kd45E3SvCG+6P++eKrmFyHQaVHaavYadazWf+lxMwfzAu1+P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7S4v5pfsvm/Z4WRPL/gkHRvvfw151PcfaNQtfKluIpd6747xN0qfN/49/wABq94o8QRa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TUN+xI5E27I/7391vm/2qOcXKdbpd3p1/plo19Gp1GR/nuCm19v94nnd8uKmEFld6leS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+Q3zbsVwuneKJbfzvKiklh3qjybFZnwuOjf8AfXy/36zP+EntrK/hxN9k2yuD5e5f9Y/3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MfKd7+5/sc+bN5XmTMj/3du373/fWKt2ECu4s4riGaEPve5X/AFX3eaxtY1GK30675/e7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bbWPtFvFNLdyfc2fu0X5/mzz+VR7QrlO01DyrjR/N863i+z/APLTe252/u1madBdW4tY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X8v5d3lnncf9npXMXFzcTRGaB2IT7+QDuWo59Q/tDV/O/wBTd3CMiRyIyr5e77sf93bt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XmmwaZ4WhECxwKsyyOE6Oxz/APFfpWCNQu9Ptz+582WR4/JkkTcrqW9P96o5tcs7m0lR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x5irs28c/NXmnibxKdUs5LMyTeSzp5VvbkNsUPncv3dnzbWqedInkZ29xrF3cW/nf2Vbx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G3Jj+LH8K/w/71Sad4m1G3z+7a7i/wCedxCFX8PlryuDVrCOf5bo2+HX93NBInb+Iqal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BZ6gupCN/Oe3tZ/uR9/vf7WKuNVPQXKz1nxB4glt9Pi837RaeZ8jx/xP64rAvrL7fFDP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XuDM2H9v/sa53TbPVNVv4od8unz79kl3dzeY6fMBtGW+8zf3qy9Y1jxXcXFrpMvh/UNP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t081UXfgTTTbdvzLlv8AZ31XMkVy2PV/D1x/aFwZbTUPO8uH99JcO0cCKeFQj/gP+9XS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unxSx/2VJC032j+J19z/eryTWNYu9QuJoruL+yobOH5/L/etcXB4HzfL8qru/77rW07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bQM0qutx+8cfIrcNjn5m/i21LqEWN62uNVnv5pbry9Qls3Z3H8Lr/e+7W1aeIraW/MuW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fc3fd5WuG8OeNdS0KW7meS4vWkgWElVjVVkGAH/4CPl21zcHjB9LsJrWGMxRBxKY9n3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7Udj00aP9o8670r7PF5jrvkkTbJx/EK2RbzWGnxeV5ksv/LaO4/1Ttz/AN815dpXxWvN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JI/uYI+nPy/Wtefx1OkUKmVog0uTz5u9Qx+am53DlOs1C3+z2/m6hL5Usj7Ejt9vyY6I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xNcTn97JFFH8ifO21I/8/wAVc/qvxKvrjWEvY4Ea1051Fr5hyr4HOf8Aa4pul+Obi8Os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MP8AMyYbO0/7NXGSDlNvS9QEEghEZc/MENwMs/zN/wB9NxWz4v8ADEus3Gm2lvblrmOF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4b2rjrL4k3kP9nJc2kEsdiqr8ob523Ft3+Vrof8AhNpha6vcRPGs80Cib+LZ9/7v9+jn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dPt9RiimvIrv5f8Aj3m8rZ/tYVqnt7f/AI9f7b1CSK0kmVE8varPIf4j8v3v97+/XHXvj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KVYPLtFLLLJIy72kfO5v7u3bt2/NV7WPiDLb6h/aEsVvF5nnQQ28j7lTKIFbP8Xdv4fme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p2n6Jfz3cWn2lvFNvVPLuHaSTaW+9tf5e38Nbdv4TGl28t3AwaX5X+zxxhGfHRfmH+cV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k3VhE1pasjmRLm1dg0rMPlT5V27vvfxNXZ6x4o/s/V4tQ1XRbi08uFoYZLhN8fOPmO33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WOQ1i3m1jULvzZpJZd7f6xNuz/vmtTwvr7xw3WmajbSXcTKip1Xey/w/L/F9361PpviS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O0+WC5fPmRI0ZfH+z93/AIFu/Cn/APCwIrfV/tX2WPzY4VhS3kfbHF2ypXcvr92hSQWN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yYv7EljRkeST5dijn+Gqdt4oluM/2tp8eof9dEVZU/H/ANlq5beMP7Qt/wBzL9ri85f3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y3VLrGr/AGe/tdatfs8VpGnyfP8ANN97oF/h+bdSQWLmnaro9vnztKOnyyIyfvB5m5fd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afLLa5sPM+fyLd/leP8AvZb5h/u1zX9sXVvo83nTf8fEyv8Af3N92pLTxZLdXMEsTtFL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RwPu9f8AgVMLGlcahFp/h+byrS4ilt3ZP3n8GayLO/1zTbNJiyXcUwUQyXCfcbdywH8V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7D+z9Ql+yX8nyJ/CrsOV/wD2axNft7qw1fT5ZtPjihs/L8mOP5lfa2eD+P3anmuFht94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ossaL1gKt96r9tcaVPcebNF5v2h1RJJHZpfxP5ViHWlN3qKXFsgNy6p5UcmG4Zj/AIVN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0mhj8rT03p8+3epbPP5baYWN57yK18+PTJPMVn+fzJN6so/hGasR6uiJJ5SCyu5yAmP7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I38sz2ypFITI7s2dnc4+WtJdf0W5uNkdvIzR9JAn3/8A2agLGf4hs5dOiit2upHttyHz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elpIrEAM42dSm5lrrxcaf4ot/Kmtf3W/Yn+9VW50OFbtIbe4xJuw/mbflX/4qgLHN3Fv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sT5/vetQ/Z4rjzov+Wvyukn99vm/z/wCunvNL3aldtNBP9kghJb7vzZX/wAe71hahp8t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JMyJbyJuby/73y/doCw2TV54beKIxW801v8AIknl/M/GMVCNQu7+4P72S0ikdd8mxlWr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IrT7Xb/6PC000n3Vix1+u3j/AL7p+j2QZo/OlaWz8/Ztj+9NIeRlv7u0fw0BYjn0/wC3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fl864j+bf839786l1DzdQ1A6fFF+9j2p5n8X9+te/wDNttXPlWv30ZLOCP7rtyGZv+Ar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cTXc037q3TyX+zovyMW9aB2K2oXE3n+TL5cXl/I/z7t/bb/u0afby6fm7/55v8/+y392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UyM2yTYm5NrqueP4aXULj9/9k86SL597xyPu/79rVEWNrT7j/hH7cy/2fH+8/fT3Fv9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8ReJtQ1a3+PXxtu/Cmt3miTf2/YJJJZuu2VfsKZyjLtb5l/9Cr7TFx/aFvFFF5nlRoy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K+Gfid4gi8P/ALQHxlh8397ceI7B0j/idRpYB+X+L5jXHi5ctJyOrDq87HUfDv4p/EU+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x1vT7yZYXjudOi892KsRiSNVbdx/F8u16+0tKtho+j2V7chmnkgUu6x4WHcD8q/3dtfn7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iz4Ehiikll/tmJPuf7LfNn/x2v0C0a3u7fT4orqWTT4reH5PM2rvbnv+NefgKjnF8zNc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YurHViROfPmCxjo2yqU+nxW/h+aKX/W+dvfzH+Z2/wAmrlj/AGRpU5vNQ1Kzu7ieZthQ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HDDqeoO1lrFnPceYqbJY3jZe+NvzV7UdjkI7TxTNpehGzgllkupX3u8i+X9nj2gbU/2v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/wBPMMUXkw7/AO/9z/a/z/dqnqGn6hb3HlXcX8e9JPl2v/tBu9Z2neIMahN9kl8r5FT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fV9Xm8/ypbSOXSrj99BJGnlyp2Lf3T/9nXN3/h+W487+ypre7i2f6veyttHsV+b/AIDV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waVdxRxWlx/y02enP9Kdb/EDStIv7uGLT5IrS3RkhvJH3K7D77Eemf7u7OKV7Gdia+vo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XlFQzRyfLKnP+z/n56rfZ/s/nf2V/qpH3v5f+98v9KsXHiCbT8+bNHqEW9pv9T9/61d0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Q/3NnlyP5XX2q73CxJqHh/UP7HmurqX/iYSbUTy/vbv72f71a2uXtlJYrc/aJDMXCFA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2uS8O+KYINT1PzsQiKMRfvGz/ABDO3d975aoReI7LULy0ha4knWScRwR24A/l/D/tUhrQ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1N/y6f8/G9dv5f7tWTpkot9PlsZmEGzY5G3cuGrJ1DxRDb2Goafd6rH+7dXeOTavzFjhQ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tP1i01C2m/dR/a4/kh+ddu0e1Re4zUttQu9I1g/ZPM+1ybd8fy/va667udP16KJL22+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jP8AvVxVvrM3PlTfvbdPOeON1Ztu7t/vVvC4z53m9fvp/tUXAoah4bvdLimfK3MATEEk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KhiZvO2Bro7NiZ+bZn/2auosdVNowWIYh3fPH/C34Vk3FxFo+sWt1aRR+Tv3vH/cXnFW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ozCOBLcwRFF8+Qtheg3f7zdas6hqGn6Pq5h8qOWL+OSP5ZX/ANn/AD/cp2s+PlFv5sEK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2Y9q5SJrzV7ma5iniklL5zcH761WgWNmbW72WKR4ifJlYj7OUHzr3+791dtX9EtLS/ze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qrruOK5m41D7Pb+VNFH5u/Z5lvu2v8A99fjXX6ZGbWNopIiPJj9qbsJozdSXT0khNvE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y/erU0+3u4BFLLFH+8+5aXHyqn+03+10rLv9QitvEH72L7VFs2JHGnzIx/i+atHX7iK3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2P5/M2fKi9Tk/wC1SYrFm88M3l0hmaONZf8AYk+WsOeKezeVXhuic+UcH90a3tF1aKK3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3kEm5EbH3ah1jUNR1AxWsVpJ/Z+9d95bvu+Ws7BYq239qif7JDNIfLTzv3b7tv1LVedI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XuMeaSF3/wC1WLqFtd+H7iaKWaSWL76Sf31/+K61KPN0/wCwebd28v2xG3/3kXj/ANl/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aDcjULUSSMnz/IbIeXFtx901Q0/R/tHnfvbi7it03vHb/edv7uWq/YaxeC3/ANFYxRId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3q1G1O1ttDkvLloYTJ8jkJje3f5apuwWKPiK+k1uG3sYtkdmQond5Av8A31/s1mX+nahb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f+58t9quv93H8VT6f/Z9xbzS+bHdxRvv+z2/3v8A9mmWd7PeXMVzbzS3EEO6QRJ/F/sm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f2fNFF5n7z/XRyPtZPpVi01SzttJkg8nyrYOwm8z5kbnb0/75rP0a4+z6hNdyxeVLG7b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gUv8AyGPOitP3sXzbP4fm96QWJLbR4rjRzLafZ9Vl3/8ALu+3au7PP8W6iW2s7FQNRgLT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L67ttc5bW8X9rmW78y0/c7H/ALPfb83atK4t7v7Of3sk3zrsjk+86+/9yrCxPoOnm0hk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mQ8RZXdn/wBBrwf9gDUIdH+FPxCi+1R2n2fxtfo/2h1i2t5NuT96vePB9xqFxcH97Ja2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JCwr4T+Hfw/8AD+sXnxJ/tvSbPVZdP8f3qQ/aIRJszb2/TP8Au1nJ8quHLc+3tI+IvhXX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x0jUNaDyZ0+11KK4uUwh3bo1ZmG3/ar0P94P+W0Q/wDHq+P/AII+FtK8O/Gnwm2k2dtZ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SP5fIk+X5V/vV9eAWHbNcDlzGkYWF8tx/wAtQ1G+Vc/u9w9jSCKz7cfjThHaf89tv/Aq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wlJ+lKLh8HFufxek8u3P/Lyf++6T7LbH/l4/WgtIeJ7hukK/nQDcnrEo/Ef/ABVM+x2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KIbdRxMfr5hoHYkAl7jBo2ueozUSrEwJS6dvpJmk6cCb8zVXFYHgX/nmfwpY4RzhWFMY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9o5/fCmUS/Z1H8TD/gZoCxKeZZBTd1yAfmRvqKZ5lzk/KhoWhLRIPKx/x+y/jt/+JpQ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z/8AE1F5lz/z7I3/AAKkD3HezX8HqWxcpZCr2nJ+opQGGcSxn6mqweQdbbH/AAKgSnvb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Eso6hD9Gp63LAf6vd9GqkZGHSMj8KjM0vPDD8KLhyl5pixJ2yL/wHNOWbA+8R9QapxX7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cZwKtFWJjeqfvS8e5phubVs73jP15qA6hGhwxUfgaBqNt3b/AMdNMLGdqHhbwlqybL7R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jFIP1U1h3nwd+GGoMWuPA/haZz/E2kW+789ma68X1sf4x+R/xoF/a/8APQfkf8aTSe41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cfhRfW8kH/CC6HBDJ99LSH7OP+A+Wy7fwrI/4Y/+EZ/5laT/AMGl3/8AHq9YeaOQ5RgR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Kh04PdItTmtpM8cb9jj4YE5XTtUQeg1e5P8AOQ0V7Ab1v+eMp+iGip9jS/lRXtav8/4n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TPtOTxH+O0VmjULb/nug/Gnf2hb4/wCPtR/wGvO5z0uU0TdTgHBA+pzUZvrn++PwFZn9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R05buFut0zfVcUc4chox38sZJDZNZtjNPealfSyH5kWNP1qUXMH/AD8L/wB81n2148N3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Jjf+lS5XFympuK95Pzo889Mv+dVPtt0f4lo8+6P8S1Ny1EvK5PeT86nWVtp/z0rKEt12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OD/e+b7tPmsOxc+2Kf8AloakW4yM5JH4VmG/mA4iSX+9/DT01CVhxZuv3d2AKfOKxf8A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WdBqHBxF/H/vVL9q3k/K/wDv4ztpe0Cxc+0n0NH2k/3arAykcDPvS5l7rTuIn+2EfwL+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yqHfJ/cb8KPMk/55v8AlWYEwvCeqr+VL56H7wH5VB5rjrG35UfawOqPQA8vbNnC7j7M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A9zmozMzdI3/AOBYppWUjIjx9EouBZWKLk7WB9higRxnjOPq3/16oFnydyD8Vp6sAPur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stufvlX+rmlWys+21Po7VUSeXOFgL/SrC+cw+aExj3zRcdiUWVp/djl/32Zqetrbj7oa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eetSCXyj6/WqTEWfskTdZ5/+/zUw6ZbnrPP/wB/moW73DoaeGZh3quZARfYFHS9uB+A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Ui4d7uT3Mripc49aVZ8f89PwpXAgHh/SR/y7SN/vSsaUWGk24/cqYpfXLfLVn7Rlf+Wn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CE9j4U/4KbXiHW/hrZpKZNlleTZJP8UyD/2WvjYdK+q/+Cld3u+LXg6zD7hD4fWUr/dL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qDpXvUvgRyPc+r/2LfD9p4o8DeN7S7tY/NjukuoLi4/1cUm1a960nT5JrWRb+4XS4rYq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v7qgf/Y14h+x5qHhnwv8PLzVtbu7yaW81WRP7Ps4A3yxqmGJ/wBr+lfQOoeD9QuNYi1D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+/zrW32MrSqOqv8AL1/h+8tE2Znb3GoS+H7eLT7TT/7Ph+zK73kj28rbcc7vvYbn71cj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P0TS/3b/JJIm1UX3G5VrjdUl1y2v0+0C503TMyPDDZWyxjbu6eYv+s60+zYT2OnRy3F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HkkYo27G7b/7L7VCA6ez1fVjds89jL8z73+zo3/7P3a7zxBrHhTX9H0WLVftnh+0kdnm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2FX+9uryi20fW/tF3FFd3GoeW7b7eO681ZVA+8A3zSL/ABbl/Kuv07T9bt9Hil0+XR7v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1iy837JJx8kn/PPqG/u8VSlcDpFvdRklnvfDWva5NFK+yGz/ALVETbf7uNzL/tferovA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dan1j7dHKsJt9RmP2eVWb5W4X5T/AA7q4S4+F/ivQNXMutxSaVp8b7HvPD8DT+avVfLK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7Xe+Drj+z7fSotb/AHtpH5m/7QjSsnzZDHb/ABVYHok/xB0+31CbSfG0Wl6fp8kK7I7x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8tc9efCnwf4v02OPwhqUdlY+YubaKNTHn+FV/iH/AI98tP8Aihb+H9f8P2GrXek3niXy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XXrsO35lXj/vrbXM6d8WdJ8L+D9W+yaJ/Ymqyf8AHrZxv5/lf7Uhb5lZf/2fmoAn1f4V2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vZYdYu503/ZBfjd5e45+Vhu/75rzXxDomoeHfFur2jWdtqmj3xV7aGS8In2kH5PL3feVv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nuNTg8Rvd2p1COACCaVQpQMu1s7fmZv+BV0uleKtZuVtJNWjhkVg3l3LsoZG3N/Dt3f3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o/2i4iizJ5Wz5/LTcz/j/D2rofCE1tbXUFjcSPCLTzEgjZdqupZmHP8AD8zVpHwr/omp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+c/2K5eJvL752/j/ABfw1y+jafLp+nxaTF9n+ySTNN9/zWTj7pP3qANPX4r5ru4mkla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Lj/PzUadrGn/AGY2ktp533X8vfu2qf41+WmXOpy3OnjTZooYrRE8qSS2d923bVbwpYSa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CbSRwn+kn5UXGP73vSA09QuJtX0f7J/pnlWbq6SR7YpXU/wn+JV+81ZpguNNtRdzWCzQ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FuY/NivRdHt4tPt5v+Wv2h43f512/u24x+f3q5zxJPceJvExaWD7HczMlog3bPlzt3f3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S2+IH/IP0/SYriXULhN91eXEP+jWjDrn5vmrK0/UL+91CS2DSzs7qqE/PvYlt2B/DWV4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2k1xFaW7/ufMRvMddvf7vvWlbaxaW//AB6WklpqGzenzrueTHDf7H/AaL2A7Xw99kt9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XY0P+kPtb72OP71epeHtP0bUPhtaaDdy/uLdsLDI7RzJ8/wDDv+b+9XkngvXtkumG8jtY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MwD+XnbIB/F9f9+usGoS6xcajdzQ29pFG7JD9n/1u3dwwH8NPmA424t5dP1ea0h8y6+z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G+9mk03UxaeIfC99c6f9kuYdXhmlNmis7RLIpHH97ineKLfz7eaX955se2Z5I93z/wDf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XM+l3nnfv4riJ5UuPl3Dhj833v4aSncD1b43fEGz1bWjoGn6pL/oZjWaS3nZbaKQOxKS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yuVrzXxB4Xl1C3i1Cb7PFaRuyPJcXu3eu7lv7v3v9qqiagfFHjPVLzVNam8uYSTHfKT8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PvVdttP0/T7fVodPmjtIrx43ns5HZvKwvHkt83mbsfd+9TeoDfC3xR0TUPE80s3h/VNV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UX7vcDyrfd/8eauq8UfFGXxhcRaV/ZVvaWnktavb/LKrqW+7n5fauN0Uw3moXezSbrzb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LLGAp3fMu35q7fTdOgt74CG1S3Mi58yMh9/1H50rAaOjazbTiWGyCH7NN5OIZSEf5Sf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8t4uVg8s7N7jGPl+tcppOmppenvthHmnzJZ4xFjexbf8Ad/hrUsb1LeMiFCmUU44+7/dp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Klj8n/npvXcn+zWZPqGPN/df/Zf9808fuP30VN1CCXBmtYv3uze8m/7n0FAHN6hfxW1x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ekkb7W29wKwx4o1bULj915enxRpvS31DYzbf7xrI8ZRyXWqjyrhrZpIrdJLko21PmbG7/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+G0Vvn+0NQ/tCWP5/LkRlifPrvbc1NgT+HtYtNYuLWKXT7PVpZEZ3+0T+VF5Y/1mC3+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7RtQAEplgMshjEasgt1ydqlv4129K9ht/C+h2wHl6PYw/9c4VX5sVi+P9JtyINUBYSRp5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O5alIDznULe10/R4pbT7P5uqTMkMe/c0Sxty2P8Aab5arWdjfa5afZIpBC0fzvIDje3T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4vs82t/2fceVImzzJHVViY/xAUvhvSba5uBFBdS2V1JHsTy2V13Dnp/urQBW0b/kIeTN5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5ZUx/CD/wDFVr6hb6ff+dqEUskv3keO42qsXqoH3WX/AOIqDVfDE2liW8a7MjMDGSi4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+e3ht9Hu9Vm1aSaGN1h+z7BFJu6cf727/xymBe07T5bfUItP0Sa3u4vuPJbu7Kin1rK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Ut3F5sVvN8nluytKobnj/d3VoW2sXej+H9bltPMtPtCeT9ojddtu24fN97du/wDZqxn1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pL28dAkMzSHbFCxb3+9VAav9oQ28/wC6lk8mN96RyfLFt3fd+b+Lbmug8Lahd6hr8Uu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4/4XU8bf91ua4u2t4v7Pmliu/N8tN6W8kCtskPRS33vvfxV0nhy+1KTT7yK3js0tsB5J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Sy/dqVIDs9Sg1O1s9QvI4VewuIPJgm37hKu5v++fL5/4FWKNQ/tjzvD934guLuGTy01C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qHb/AHvusv8AEr/NVXw/4khurfytNv5L3VrN5NThtIIHWK7XZ+8Tb8275R/F97Z/erR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RltLSPwpqGof8fXl/wCodhn5v7yNt+X+L/gNaoDX1tNK8N+GLy706+/siIOoEcCskTt0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Eupa1p8clrbpJ5sQSe6hdWRZv721vm27a8hn0/VtP8P/ALqL97JMqJ++81Xj5+bd91tr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Q8AXB8mX+0LSR1R7ORGZtw/iH+1/DUtAfQmn3EVxb2H7797GmxP4dzDj/GvMvjP4evvE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emSzTvHGmWlbZtiZW/vKxNdTpOqjVYLaVNOlyQTtnRo3T+98rVX8U6Xqt5o18uiz4ukk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21W+6H/haktAPK/FGsS+F9Q0Xwz4m1a3i1C4hhur3UPI/dIxdhtcr/sqzbq0/7P1C48Ue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S3hhfT4/O2/aI5VyWjO7a6/exUGq/Crxf4ugkiudWaK6/dmS8u4N7pGu/KBVb/aaulXwK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r7zW9kFAWyt1WfAbjlmbZ/3zWqA4SfT/ALPm0i/c3cf347z/AFqf+y/7Vbnh63tNHuLW7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6K6W8nzL/vn9MfNWbqVvFb/Eu71XUIriLRI7aNIbffuluGjUEuf4vvE/kv8Aepdb+IVv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IFlzdvtBZUDfdWTP3tq/w/w1YHT+IPD/APwl9xd6tok37rUJo0m8xNuzC8uQ3yjb8v3f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P1i3MOn3f8AxMI03vbyQ7Wdd2C0J/5af3tv3lFQ3Nxqui3MV3pOoLpdlepLbeXCm/ex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W+Vv92sIahN/Z5tP+WUfzpJG/wA24bsLlV/3azA6rwtZeTqkiSRNMQ+/94CpRf7wz/3z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TRRXf8bb7eOH97u7/wDAWrlNP8SXcSSYYxM20pJ825F/76/8eqCS6+zM5nmaRmT/AFp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p5riOv1LVElsbeaC3aC6gw/mFsK/3crUemeK/wCztTtp0sUurVyEnjefyGVpD8rAjdv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5lJYOo9WjJpNGv8A+z7c2ksUksUnzvJv2yr+NO9gsdW2tTWF9c6jFNJ57hwib1bY27sP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DULDUPN/10Wz5PM+6jf8A2VZoubvUM/uvN+T5P4tnzf8Aj1bI8K6n5eEkx1/5aZ2e1XFh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rsk/2fIkrw+WnzPt/hwOhVq8m+Mlv/Z/w18YzS/vbuTS53eSRPm8zy2yufxrt08Oa1Hr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3w28aM7f7wVaf8XPhj4h174DeMNe1DydH0/TPD17JFFMji8lZIm3FkVf4tv8VVLVEtH5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lRXvH7E1vNqHx4vYovM/5F65T92m5kzNCN23dztrwWyJFv17L6ele1fsgW0kvxa1y8j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fnbjddwqnzfw/M3WuWHxAfolqFvL4f8AKiu4pP3kO+6kk+WeJi3De6t3pusahNiL915s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rL5Y3fdrFttQm1DT4rS7mku9Q3q/2i4fzZV+X7vmHqtJrGoeRp5u/N/4mEm5Et/4Ux/8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0m9lt72D7Nav5WMJvf5X3HPy10tt/pHm+VL/AKz5/L/ifFcRoGi30WnyajfbxHCEm8x/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LG5q6O31GaHayERYGOPm7VQrGn/AGhd24m8qX91Imyfp865rM1NAkdpH5v+iuPnj4XZ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WNoDEg3vwzM/tUv9oaT+6+1xXF39o2olvb7V2NjPVvx/74oCxrX/AIo0/wCzxaTaeZ9k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AMTXIX1kNT1i4gP74rIDn+FiwzvFYNtcTah4nu/Oi/s/zJpIUjuE+5x97b/d24rrNOt5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3M3nUBY8t/au1iLT/gH44+1/8vmlNCnybtsnmRjGa/Ne1xtXB/TFfop+2Hbf8Y++LJf+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ZoxX54W6Y59K5KoRPqH/AIJ7aKt34y8balHIi3NlBYJ5cn3ZUkabcn47a+/f+EH8Qaho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Vt3ZEt7hGg3t7SfxV8Of8E/L6Kx0X4px4826mvNJVDH/AAqsc7df94ivtG28U63qFvN9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eXBWKJFDHbx975ua3p6QEXdP8Hag/hTX59UhOhTSWy2sXnYaf5mDOo9m2haxfAPw9t/F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W+7NiHBnXtu2r2/3uK0fGniSLx/4Z0VYrpLeaWRzJuZii7T/AOzb65cW8vhe4iu7SaSL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dvXYR/3zuNbIBNP+yahqGoRQxSWksc0kHmf88pN+N2P4q7+8s7qxlj026vjqH9kKtu9y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drnbfwv4ft/EHk6TqFnp+lW8Nv8Abbi4naee7uBuJfO7+9JtZv8AYrovEGsf2hqB8mKS6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T7zcdfl/2qCiOG9EVucDzfMRtnH3c/xCq9x4om0/T9Pi/wCYhZozp5fyxfaC3DSZ6rt+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XN3oFuYv9Vd7PO8uRN29f7ue3868yW7gutclttS1K5i1aeJri2s5NzM9ukY+b+8esny+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K4vbWQvbzT3mVL3kkextv8WzH+fkqEahqH2e7/tCbR/KjRn0yOzum814d3HmA/Lv/i/4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10sPmeVcOyPJcTsssUf90fwr8tXLbUIvtE0Vp9j+4uzzH3Rc/wAef9rb/FSIse3fC7xR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ZY/7Qs3ZJ7ORFVkXdlW/ut8v8S1rf8Jxaah/aGn6Jp/2uWzTf9zbB5m77v8AeP8AwGvA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q1p5f2vf88e/cz/N3C/w9a3tA+IUvh+TUojYmS8mjjJuYp9jq2770Ybdv6j+KpaCx0+u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XnkeZcoqTrGzIyR9NvP+0KyNSjuLNbeFNQl8y5dnht923fjHyj+JqrC4tLe4/tC01CTz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a7Dnblv4uvzVB/wmH9seJ9R1C7i+13e9kTzH2skY6KP93+9UWLRLp39oX+of8fdvLLsb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u/L/ABf8Cp9xo32F5rOcNaNcOyT7pGZ924Hd/t7fvf8AAKq3Fx9n08+VN/Gr/vNq9ev3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t38sLoENuEM1xklNzKoqkMNO0+X999r+0fZZH2faP+Wrr/D/ALv3af8AZ4tPuLW7lmuJ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s3KiyN5YmI/h210Gn6fcPameFIbewVT5kk820E1yXibxzdWJvRpEiNpsI8n7RNGp85MfO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yqM7G74gt/8AhH/O0+XULjUJdjPe/dVXkO4/5/36i077Jo+bS7+x3fmJG7xyPu+bc23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2/2f97qF3J+8ePzpN6yyPnB/i+8u3pXf+HtQ8P8Ai/V9P0/VfD9xaahIjP5nnMsEuOre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mkNaHGS2MAlksImjvgkjOm35W2tj/Cu88P6fLqH9nxf8w+3RkSON1815JF/1xG77q4FV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8trHR9HgjkjlQPcCAtLKzf8ALHJ/h/i/3ttc5rGny6f4n8Q6fF/zD5l/0jezN0zx/wAB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d4oit7fVtP8ADOn+dd+d5N7qGoJ+4Rtv3oT95lbn5m21ma/9ruLebUJYvsnlp5EMlx/B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1y3ij4gzXH9lfZNPuNPtP7Th0/U7e3dWXy/9WZjtX5P4W9K6zUL6WDUJ7WIxSJGkKfZ7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b5/96nfQlowxp13/AGPFaWkskv2NFhTzJvLbd7f7PNVYI9bt5BBdi4hWSZdknnqdnox/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Oiii8qXe2y3t/u7tv3vm/h20/wAHXEtxcXen3cUcUVu/yeYnzbuawbJsdmP+XX97/AqV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yyffb93s3f8A7VZ/9o/Z8xRTf6t9ifJ83rjNV9Xv9Qt9YtZrXy/3k0aJcfL87fT/AIDV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T7jUPJ1DT/Kl3/PcW+5lfjPI/wBrNdLp2j2lxbzfvbf7XG/yfvvKZOo/76b5fvVw1/qG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4mHzJNeb28rnooX+HbUenahaf2hFqH7zT5ZH2TSSP8z99/8AtL601oWjvRcTafp82ny/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ykkTyl8zbmNcx/Mv+9/t1w/ij/iYfDf/AEvxB5ut3jzTTSeH0VZ3kELAoAeirk/xfN8t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7/tC1kli+4lxbv8AKjBu/wD8S1ZOoeB7TxBqGn3en/Y7SX7KqT/P/rVDNtby/wC9/tUD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w14d0LR7uzsNJ0+08to9RdYLmWZn/wBIeQ/d6/NtjZvmrm9Q+H//AAkGsXcOk6to+twx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823t+AqiFlX733Tt/v13Ph/wxa2UkkE2nsbu1Kwwefcq3+sPzOdlcpqFvqGn6fq3m2tv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Hm72DAKv975Vy3/AKpGdiTUNQlt7fyZoreL+z3+eOP5VeMvzz/srin3+r3Enh6+02a48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iDsUdQf/AEBcDd/erLtreLWNQ0qKaLVNQlvHayTUJLryIPL2sS0gZvuryy/TFWh4f1XT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NLu9PuIZLWG3jfzZ7i13HzHz/Gu/oqr/AOhUFo0NY1jRPC9x5Xh+K3lu40mf+0Nisz+Y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MVTtY1D+x9Pu/skscVpHorIkkibt7f3gP76rna396sVogbOZv3f2u4jM08n3ti5+6f+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x/YkWoTf6JI7Ike/yv7xKn+83/2VIZDbafd6h4gml8q4tLT7FDsuPl2u3Hy/7y8N/wAD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nxRafvPK/sq/f7RJ8rPmGU8tWxqesxa5qnhzw/pMt5/ajG5uv9D3rbJDCkbSRSfw7mG3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Pi9qv9n/AA11y9hmt/8AkFXkj+YjbYo9jrwB99tv8NZ3uVE/M/w8c+H9P/dRn/RY9/mI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kC4+z/FfxHDFFH+80Ao/yeW3F7byD/0Hb/31XiOj25/4R+x/69Yv/QBX0L+wrbxXHxy8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x4e8n/SH271+2Qk7f9r5f/H6x+0a/ZPp0ahFqGoWssUsl3FcTK6W8kLMr543AfeXr96t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Pb6jD4g0TWLSLZI/l6fdKsTyBcjP8S7tv+789dl4j8MyeH4rf7HczyX9xFLcNeBstCu5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q/wAVebC6luLn99JP57wNkzRuj8vtbBz8393bWhlY2dD0XQLq7nkgTW9OaULA4uLtJ4UY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GqwBp//AAj/AIw+ySxR2moSPcXt1cWe5YntY1bMzf3VX5fm+92rQ8QW/wBo1iKHSbvz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0J5UDtI4DYH3flxuqP4leE21fUbe0YzuqyPbX2omFo0iC/IVhP8W7G7b83Kc1YNXLfh63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LRNQj8q8urVH/crcqkYb7w3fxM2dv+5Xa/8ACURXFxFFaeXd3e+4864+6rsGYBR/e+au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6V4f8P8A/Evi1C9a91O82M12/ltmND/tbFj/ANn5G/2q3pBpWh6rd3tlcgajBLK8fzqz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uqiLF46aqTx24nCxlcphvvr3/wCBferP8caFFpPh2XUYpTdxW6sWtz/y144b/vrbWdb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1upcNE5dJJPlVuu5cr8v/fVYHiTU9W17WZLCBhaqsrBIxKDF17/3/wD0GqGQ+MPsmof2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2fDcTQyWb7ZUynl7z/F82TXqPjC3it9Y8qL/AJZ6SyJ/ttGsea4Atofh6HT9M1X7RHqW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szsD3Py7F+Xhf9iunuP7Q8b+F9K8rUI9Q1WSyWDU9Qjh8qCLPXH3f4QFb/czSsBwX2eK3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yboZpPm8pG3cN/vdG+b+5Xa+LfD1l4Q8N2NldRXd9PcXbzSXts/lTm5WPcgwP937v8W+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4lw3M032/wAP6Z5lxlDtSaQRqoyM/Mvzfd/2Kvah4l13XdDvfED/APEts4dTUxvCiGRo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yOu/duXvUXIWhKpvdF0u3vLCwvdC+0NHCllqYjF7Eoh8ybevzfeciqOp30d6NAP2iaO1a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UkPIZTtXZ1b5azbfWNX8Kz3+nwR2+pG8aJYbrVopTcLHNtbeNzfIvzfw/N3q34w8STWO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Jlt0u/MS2aWJFHy7sN8v3ht+b/ZpFj9bsNWudJijhup7dLKdnEkStLs5PEWflVWZKvDT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7PNLG6p9ojfd/DlWx93+8tdnrFxd6fqFraXcvlRR/PDHs2+UpXPzbf4udprhE19Tq+oiS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45tsUTRsw3Y/2s1qiFoNn83/AFv/ACy+X93Gm2T86jsND067S2uxYxSRbJJoZI48v0IG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qupa9bQia0mi/wBXlJI/PVdjf3T930qXRriG40fUZbT/AESXZInmb1Xe24fKB+AX/gdZ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hik823hkdI7f700nZM/NUltjS/Dum3sFjcRGSB5pldNuzGdyt/d+7/d/jqC20/W9P8UT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p8lrHCmnyWUKqk2Ms+f9Z61r6x9kuNH0rT7uW4ll+yw747f7sUknMefz27apDM3w9rG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H9nyyTQ6gklwnyyxjcI0yv3drE/K39+rWm/EmPQfGlxpLsbLVREbm1gurYN5sZ+Vmj3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O2uNQ8IeL7WH7J/at3cXsMM0ciI0W4Z+QD+L73P8AuV7Xp2s21x5Vpqum2Ot2ln/x7SSQ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2rQDn/Ef9veJ9MubSeNLtrlIfPSOT55o03uE8v8Ah2/3Vrm7jxBL431DT/tf+ly27yPB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wyBvvI33fm+Zf4TXfz+H/wCz/O1DSZY9V0/5tlxH80tu394x/wADf7VX4NAg8TRi8JeS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u/wCmv96smBx40/Sbi3i8r7Rp8sjq728iNLFEse7KA7vu/Lu+b5qf9o/tjzvtd39k+dZk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cUfw7cjFadto8tvqF3LLF/q08lI96rvXd94bv9lfm/365i2t7u48Qf6XFHaWm9neO3f5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lX7tWgOufSorTSDZ2z/vN+9zlS24tv2bqZoURjuXJVAQjdT91T/FmqVvrEWn2+oxRWn7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K27Hrtro9Gt/PzF/y18nY/SkhpEn9nfb8/8APHYrzf7cfXb/AMC4rN8WaJJr8thZRmRF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o3yqx/uqo/i/262tGuJdPuJvN8v/AEhNn7x9q/54q1cW/wBnuP3Xly/OyPcSfefH8IpW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MIfo8Vp5X2u785fO+dl2RgN8/y/7tZP/EvuNPm+1xRyxSbdkke3c8nTb/tdf/HK0dY1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ftGny7G2XkaMy8fw5/iqpcahFrF/FaatolxFqGzz0uNPfyvNz91x/D93H+0KshodPqGr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tcVvtdLe8RZWSORgOCP4efu103hfw/DPbGLULu3+/Ij2/wB1n+bhOf4dtc3r9vF/a+la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Y0mR7eR90r5x90/Krba5z4seKP7H0+LSbuKO7lkm3vH/AM+8PzfN/s7qSkNI9QHwk025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P7hhkBVO/wDF935q5/RrfRNH1jT7TSdbvLuK4upEmuLja0W4L23L/eVVrzzRtQ+z+d9k1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qPHHNtV1P3U4bb81dJp2j6h9nNp+7/0iGSFJJEZfsjbs7udv8P8VDBo09b8TWWqXM0d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7mdtiv8A8BHzBfSqeoaxLcedLFF9kit0W1f7PP8AfkOPn/76xisi2t4tP1CK0l/exRwyO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FwOf4uv/AI5V2W9tbu/mtbi3hthG671bG6Vvc/xLuqWI2vDiXviO7v4oS6tZheZX2GZu4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99anuLiX7P8AvYvN/jh/vI2P4T/DXFW39oXGoTS/2hcf88YbeNE8v72P97/P+zXc+GtG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ryJ982X+XcT93/gNBSKtxqMv9j2tp5Vv5Ub75/LRWbd1jz/3ya4rXYpGW8vdr2lrJMoS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v4a9H1XSpJNbls7XEURiVz8ny/Kv3s/3vmrnvGdtK2lRQX0caQw3CSRyb90TqqsOf8/x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9nim/5ddnkw/hjr+v8A33Wh8O7a6sNYs9Ye8trO1jvZILiAPiZlWP7ze27b/wB81l6z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lr5rxSlB5vyhIWZiXP8AtcbdtO0a4tLi3mtIv+Qhborv95d+ffb7VSJaDx/qH/CPvrGs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Ml7GQVLSAL/wHb935axvCj6nDr1prU+pyyzRRg2skk0js7eW/wDyz+6vyk12Fz4Lj1Dw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raxF55LW4/etN83yt/stleKrrcwRaVKHsTNcff8A3wVPm/h+79aTEb15401XxB4KhWZV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CsrtHt6Ky+/6VqeHbW71TxzpFnHp9qzW8YefULYyDZ/EX4+XdtI+Xr89YA1iLUJ/7J0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QxxwbVRvr/d/h3e9df4W1C00fT4tPh/1skMz6nefwu31X+793/dqERYp/EnwBDpWpyap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yfbdIuYW8rcf4oZ+/P8AC1ZlnbeF/DWnzfb7zUNaupJYmdLiGIzRKu75nw23azfyauYu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0aLWLfzbjT5I00iCwlkO2OLB34b/AGgrfNtbtXaC48H6fo+o+T/amq6rJp+y6kkfbGjR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sLDvEFx4P1DWJtblt9a+y3H/AC0t4o2idj9Tu3VknxHpD2yS2/hO4lsnHlx3F7dzGN8H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d3d6z7j+0LjT/ALJ/o8UUf77958y7vas34xJqlp4D0TTNLtrQ6EkYi1D+zZlkaW4badsn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qq5djqNO12wt9Hm0+08HaTNom9Xms41mVvMO4hs7m/u1ct/E3hfSZ/NfwRFDF8v+kRX7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LObwhpNks0skOquWlu/LfyjtX5VXH+z93d67qxdY0/Vv7P8ANltLfT7S82wpcXn7pvM+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ip3YuU3B4+0u487/AIpvTf7Pk3f6syNL/wB/MfLVrTtP8HawPKii1zSfkX95G6ywbf8A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fT9Ki0maPUJZLWPz7OOZWn87/lp+7+8y7vm/u1yI1C7uP7Q820vLT/p3kRook/B/9mmm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m3V2iaT420WVYy3+iakxgfbk7QPmZW/i/hq9qfwl8UNb3d3oMWmanLsby/sl9GzK38PD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viuK5sLW0hsPLNumx5N4aR5P++a6H4ff8TDxBaSy6h5X9np/aH9n2cP+k6gw42R/+zf3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PcPgZ4Hl8M6Kt94gsXi1eBmkEc/WEdGYqvy7vl+9XmmkfFa/mbW0mvotSgvZWke3vDvV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IDt9qXRfH/je8tTeWniC9ubSeSVkUpHKE+Y/KCy/Nt3bdtbFr8UPFt/b3dpPpmkeI4bL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8y5bC7sELu/4DS1CxQ8NeOvK1+Dbcw2drbh8fZzuXd/Fw38NXPDutWGq6nbT3UcSxF2m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/h/hrHuNYi1jw/ay3cUnmyO37y3dVZFDY3AbV8v/AHVrI063i1C/tf7P8zzpH2fvEXbuI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UgsdZdeKZfC7G+VYyl58j6fK3lpKxH3Mfe+Vf4lroh4o0/8A4ReKG0/daf8Ac+x3D/xH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yFtqGt3FxNp8sv73f88fy7fMjHINP07UP7H0+LVdJ/1sjs88f3okUdVI/wCA/wDAa0TC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W/8Aon+qt9zvb2afuvu/ez/eqjaau0DwRSQ+RdXS4+WTcz/N93/x2pRcS3Fxp93aXdv5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A+Z6j+Jv9lv7lJqGnzeIPOlitP7K1CPb+8kRtzybcrzt/i/vf7FCqWCxW/tiK3/ALRi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mzdLEw/8e29PmrtP+Foy6f52n6hFHrfloszx7FWdIyvb+Ftv96uNtvsmoedL/pEUW+Pf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v3vlZhWmPA8VxrH/ABNdVs9P1CRF2WckzMyL/uq3zf73+xS9oFjT0OSw8bD+1vDV/wCd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s9p+DdV/3a07i4tPC+nnUPN+1arInyR/Kyp83b/ari/FGoReH7eLT9Ptf9E87/Rbi3R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/e3f/E9qs+HvKuNQiu7v97FGm9/n3KmF/wBr+Ln7tac4WOl+0f6PqMv7zytkbvJv2rzz1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Ls/Etp+9kkY5j/56Pu+Xtjb81cvb+MrW/wBPv7y108/aGuGSD7bEAqLwu7/a/wAabLrW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+iRyWpjEE/wBlKwjduGW2r95l/wDZ6HMLHq3hnxbbairfZkMoiXzXuA4+Rf7v95qTSdfG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KGXMj/c/D+9XF6x4fu/C+jmWKbypbh5knjt0XzfLI/1OW/i/75rkLjxhF9n8q0u7i0is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zY4b5Wb/AGqn2gWPXJPiVHGlxZ2kYI+4kxyc+u1fRak0jxAdPMjpJJOZBHvON29uteLw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yeaCU+5t3rjla2p9Yl0fT4pbvy4opJtiW/nfKn/jv3f/AIuj2gWPTNQt4fFH72Xy7TzE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bj+dV7e3tLjyoodVt4oo38l5JNzbWHVc15Qde1S+066lW9lh05cQxyKBHvX+8rfwrzVvR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uT+F3+fbF94ZYsv3fu0e0Cx6pPqGoXHiD91+9i8lk+0W/wA3t/u7ttZWsXEun6PNFF/q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6/8AfNZOleILmLTDItzciHBKc/K64+9XQT6fp9zp9rLqt3cWksfzp9nf5v8Ad+792j2g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4Y/t01nFbxx/dm3b5u2N3y7eT/hVHVNUk8xljYlmud00tw/ztHt+9UPirRrK51mK60sBJ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j+ICuS1Dzvt5hm8yL5N7/wDxNF+pFjvNG8WW1vdLE9yDDt2+YJNvy73r8xv2wdai1T9p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uNWUgnplbWJf6V+g2jahZ6dp/m3Ux/0h1ggjRGk+bli2f4O1fmF+0pcyz/tLfE+aabzZ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83+qj+X5f9n5a5MU+ajKJ04dWqIzvg7qsekfHD4fXAkle0j1q2eaJp2jikTzdzBmbjG0V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Gj2ssVpHaeX86Xn+taVcNX4/fCq2+1/F3wBbxts83WLZC3plsE/zr9X49YOjaNCunQXE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5UX5v7q1yYRctM2xNnNnTad4fiuNY0+7u/8AntCjx/8ATPdlv/Hj93/eroPE+sWngj7X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Fx8k155HyoxDfMPT/dridL8XeItekja6t0itV4HlptZGGSv+99yumv8AxB9n0f8A4SC7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Xf7R/qpW6DP+1tO5f7zV6SnY47GDouuX/hCzijWOS+0yYeXNYXEufs7bc/Kf+Wbc1ueH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NuNP/wCne4slWX8JMspH+1XG3za1r2rzXtrZM/29F1JIljCK9vjaXC7um7b/ADrmNQ1C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pFppVmn9xV/i9/wCKq5wse6W1vp9/p93D4f1D7Vqt4+y5+0Tqs6w90Qfd/wBn5apan4Iv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a2trfxs4nkkmX5F3k8D5l+7Xjk+oafp9v9kiiku4v+fe82/P/s1NZeIdZs7eA2UjWck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247D7tJsLHsd/wDD/VoL9JdB1qOK0it/KC3g3StIu7Pz42+lecadrHjDxPqGo2l3/wAf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3Uqj2+Vlb/d+9W/4Z+KfjDxPMDFZ2ttY6eQZ7hP3UUuV+bJb/wBBWt64uNW8YWx8nxBp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O/kK7be7BmY//W6VPOFjhLa4ht9Pi+yS+V97/Q7jcvT+IVHbeOYvs939kij+1/LCnmJ9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tTVPBvizW54c29ldsrCP7Taagmxf72/I/9lrPFvpXgi4P2TULPW/EH/LGP71taf7ZP/LR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FhdQN34gt4pZYre1lj3f6v733v8Ax2pNGvnttGltdiGbzt/7tVVbiNudu7/e3VmX+u3h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zuz9pkc/+Ot8y/7tQ6Tri2ESfbLQy2gjHnfZdnmbv7uD/DQpBY0J/GF3b3H9k+Vb6fLc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N2NdH4U8TTxtb2huo55om3JvX76+/wDdrnPFH+j28Xm6VHLDeIyQ3Fu6xfL7/e+amXGo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On/2Vquzf5dxM8sD43YXO7b61LCx3V1rUt5f+ewQHPybC3y1z3jbxHfWuoWsSJ5f7sN9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KR+KtQtYJZrq2SG787Ykeza0q9uPz/8dq5qN7qzTKLqMqwt1Z3gdl2fUPupahY1f7Yu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2h88aJbxpu+bBPA/u/8AxFaFx4wl0+3mi/d+VG7I/mbm+b6/w1yltp+qwX/9oah+6/cq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x/wKtQXEXiDX9Ru9Wikli8lU/wBDRomeTs38/mrS4WJdM8TrqiX9tFYz3cOVkeQN5exd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4g8URXFv5s0P/Ewk3O9vI/m+Uv8AeO3+L/ZWvH9Y0+W3/cy/3N6f3tvfP+1XpWnaPDcW9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v8bKv3aLsOW5q+ENYt7iyuta+yxymzcQpHnG+Tg7st9ao6p4zlvla/t/KgMs/kpFO+JJ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/d/77ql4n0eXUNXtZtPu47W0t4VgSORGVkx1YNWLb3H9n6hFqHlf8TC3dnS4vEZlRQrB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wHUNP1f+z5fL+1xwtPN5boqpD1bPzfK38Va+lajcDSw1vKkdnJMIEj8wHe3tz92vDrXw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aW4siBIqNDhvM+6c03UNQi0+4P2TUJIfk+SSSBVnRv4lJZfustP2grHverTancQjSlEU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CgEn5v8AgX61kz3H2e3/ALQ/49IrebyfMkRfnbHKndXklh4kc6fNumv7y7jT9zbxOsSo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9X/s/T9Pihi1a4u5fJZ5ri3fbvuCv3QF+6i/99N/eaqU7hY9UuLea31Ca08qTULvZv8A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p/e2n/x+uf8AEFxqFxp5lhtJPstunyfaPmVGx93/AGq89ttQ1C3/ANLh1a8tZZE/fXG9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jn+IeplrXRXmuryWUsfNibZGW2/ebd3/AN2q5rhY9P8ADWlXM80E93GyXiBv3XleU33e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p4mmu5riaGN9j29xt+9tztAWvPYfGmoWA81ru+Esjrskmnk3P8o+Wum0641C8tIZNXvp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FgF22/e/vUcxDRq3FvD4ouIpdKl+y3fnfv7eSbyt/wBP79U9Yt5jcfZbu18ry/uf3l/2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84SxW83ybPuL8n+1hv4qxrbxBd6hp8VpqH73y/uXEfzNt/un/Zo5hqNjSlu7pYbY7kji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6iuLj+z9QitP+enz+Z/Dt3f8AoVU9TvhDKLoR293DP/qOG8qLp/tfern5dXf+yIrM2Eh1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u542/wB2mncLHo+n9/K/1Ufyf9tOu733NXzT8CvhHF4mk+KF2fEVvphufiPeAxoytIdi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NtLBfvV7jpfjOf7G0ElifNgulmS38z5oRn/d96/Jrx9qP9qfGj4p6n/x6SweJLq4h8tN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+b7qj/x6sKlRQi2yoxufrhbfCnw14W8Z2OsnVFt7t7xxYWk8qrudo2UJEC3Lffb/ANlr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v/Zl8QTW/wC1/wDCm61DUNQ1DzNaZH+0XU0++SW3kjVz5jt/ER81fsP9oh/56j/viuFV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s+TF/wA8x/31S+XGP+WQ/wC+qq/bYh/y1T/vmk+3Rf8APRPyrG5di15URz+6/WjyIf8A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/wAt0p63MZ/jU/hSAm+zQj/lmPwJpDbQ/wB1h/wI1GJ4/wC8PzpROnZz+dAB9ni/vMKT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TDs9KJM9GNADRaIOjMKQ23o7VLuPqaASezGncCAwt/z2b8zQIm7TN+Zqfcf7jUbz/cb9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4/nT0SYf8vA/Wn7v9g0bv9k0ASxmUdZVP4U/dJ/fX8qrh/oKXePUU7MCUs/dh+FMbJB7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QFZoic4xSrDJ2cCpfLQ9QaQQLg8mrSC4ixyKPv04BvUmnC3IJw9OWJx/GKdhXGC3U8so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4ufpUv7z2NMKyHsKdguRi3xnYmKcIbr+HApwD8/PijZJ/wA9SKVhh5V//wA9EopPLk/5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9dZ0b+G33f7kbD/x7vUq61peDiNkHvuH/jveq5trrnF5GPpFioTDfA8TwSD/AG4cV8su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7Zyyj+DkYo/trRem+P8AMVXe+uoF2yWUNwo/iQL/AOzUg1Yz9NIQf9dBH81ap6ATtq+k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kGO6otM1jT2trl1l8qNp5AnmfK2AzcNSEyLiWSzhjx954gKoeF9Oh1HRorqWL97I7O/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/gFS3cDaW7s8H9/F+L9fp60C7g7SL/31VRvDlhJy0ch/7atSL4a05f8AVW6Mf9qQlqEx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kU/h92nA3XJcBvcVW/4RyzwfNtYyPcFttRf8IppU44tVf8SFpjLwnmUHmMH+H5qj/tG9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polhAAqWtsmOwLfNVi40xLnnAiH3f3bbv/QqeoFSG5aPgHnOch9tWklnZT+/kGf+muap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3lVMf305/wDQaZ9gNt+6lMfm7Oz1kuZBYvEyfxTOPrJ96njYf9bdSA/wfP0rOt7eLkS+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t7LH/Lz5nzf8u7fNV3YrF4W57agf+/lH2WY9NQP/AH+rMNhCQf3Fz/D/AKsbf/QqedM04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z4o1Cxe+xTf8/o/7+ZpDZTY/4/D+dZ/9naX/AM+E4/7amj+ztM5/cSr/AMCJo1CxcFlK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TWsLsHJvuPXOKqpZWX8BnX6cU5rS3xxJOPelcdiXy5F4/tDn2fP/ALNUsa3JHF7Ifoaz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yv5/41NFaWJH/ISuPxoCxbNpeNybyQ/9tDTxZXXa6k/2ssfvVVFnAB/x/wD+7R5IwR/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SAtfYr//AJ+o/wAWarMFhfx/N9q6/wB0tWQLOTORql1/38pJnAH73VJe6fvDuoA3jaXj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UY02+H3bxfxTbXPeXD31KY/RKbsi7zXs/wD1zBWp5gOnFpqOCPt8f/f3bTJ9N1DyP+Pvj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5xZraIfPNqFv/ALbRsw/9CqS3W3uCf+J08f8Ac8yAr/7NTuB0EVjfoPluMn3J/rQ8epp/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PTrnHy61j3K4/wDZqjl0+Zfva4xPsW/o9aRYmtD89f8AgoTLM/x9so52DPFodsuVPqZ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0r2/9uK5Nz+0nrSGV5fs1lZwhnYk/wCoVu/+9Xh696+lou8Eee9z6j/ZxPlfClWms/t5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w/8Aia9fgWy1bT4RdTRxhWO8W915Utvk/dzt/wDQa8l+C/8Ao/wf8OywnzfMWR3j+ZW3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K9o0K2muNOhzfGz1BTt+zmyCt/vDKrmlUEaWjeH5dQuIovD+rXHm7/8Aj3kvdzbe/G1W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EXiD/iX6haeVdxp5MOqRou58bvlOetc9oPizXNPE2oW1yz/vtj3Eix/e3Y28bv4f4Vqz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xmk+2KZZhH5DeX82e/y1mmBmi4m0+4+1xeZ5sc3yXkiNuT5uxr0G41iX7Pq1prdpHqEW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neBXx6hd3zV5vqF3qk1kZdXvJbuDy1leO4fdv+b7oj/iatC41D7R9lutPi+yxSJ88ca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YNQ8L/8ACb/DfzvB2rXlpFp77J/C+qTNP9km6bozu3N97cv/AAL7rfLWx9omt7cxed9q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tXi/hbxRL4QzLD5d3dyfO9vI7r/FlVG1tu7/eXvXpS/HDTNR8qHxJ4amliuEZF1XSpl+0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/vrd89ap2A17jxzqPgC3OoWmoyafd7FRI5F3QO3uPu/8Crza283WLgy+d5uoXjtNPJcJ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9VPxHDp2raxNfQ+IJ9Wtgq/Zbi8sBalO/ksuNvy/L8y9aT+z/wDSPten6hZ3csiMnlyT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N+8/4DT5gOo8O32naRDcx6lJPabdsEH2x2aBG3feXau4f8CqlrGn63qFx9kltI5fnV0+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K/wAX3qo3H9oW+j6f9rtLz+LfcbHlgfDN3VdtZ1xCbj/VJJd+Zt/iaXf0/wA/N6U7ge9e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nPb2kMd5IHSQFPN2jd/Fg+/3Wrl/ih4gmv7i1tIpfN1CP78kcO1Yl/4D/tNXN/DCVdIl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8oukRkEe5dwzja22rviyK3t9TnvdLv5LtpzGDBGjL82Apb/bXj+KqA5nRrf7Po939klkl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3v8A/FV0Hw+8L2vi/UJtP1C7t9P0qzsmmmk85VZG4+Ybvv1k6Po+rXHiA6f/AGVcWsUi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STux3fL8vNdNPp9pqHh+70+GWPVtVjvWmeOTb5u4YAWMf7Sj/V7qlSAl+F3h+78X6x5U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7+YnmKke7hc/3tv8Ps392sDWNYi0/X9Wi0+KO0ijuZHtfLfy98e7HWqlt4gi5lhmuItP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vbj/AOKqh4on0vWbZEs3LXNumzy1jwj/APxK1QFLTtQ+z3F5p93F9r+0Jsso4/mZJO2D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bDN3L/qvO2J/t+/6VhadbS2Qsr8S+bbpIXY26M3Rum5f7v8AvfLvruLjxB/xL9R1DT4r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MdWXzDwMx/Lu71nYDlrbWJR4nMU0vk6fbo0MMccC7Xbd8q4/vblPzV2HhLxk9xEmn/vo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Qu2VfY/xbc/dryrxBceILjR5tW0qL/iYSPs8zZuiRuhb/d5rpPBWlXM0NrPdyRz6gjDz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v7v96mB3Wsaj/Z/laJ9r+yS3H79/MRpZEj+v+9XPavcS6eLuH/l7jT/lnNu2Nwf4a0da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uYvLvxH5Typ91E+b5VH3dvJrm7q5t1RluQLi0EjbEiXG+T/gNC0A6Dw9rH9j6wdEmis7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1rlw7qtp5YaTbkfKqs21f+B1yGr6X4msX1Wz0qylvgrLDHaxL5iRKyqrsrFfvbs/NW74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v7Pj1CWPc8Nn8zKjf3Rv+X7v+fmrd8HW8Vx4vi1DyfJtLh9/91fL34K/8B21YFXwdqGt+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UPNu7dN91HsVV2/3P9rbmvTdB1Ea7pz3EttH50Qj/eBsLLwtYk9v/a/9ofa/Liikdk+4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92sK38Yf8Ivcaf/Z8X2uXesLxyfL143Afd3bf4ttAHvmoaNaeILe11C1mt9PutipNb3k3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2X/wjczJdTW1zC6b/ALTbS+ZHu/u7v73+zVAafFcTxRWn2i7lk3b/ADNu7d/uqq7e9Xrb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TW4o7uKNGn+x/KsqNu+6Pm+//F96gDP1m2stb0Wa0e8l0+52Mn2jDDZ/tVmadb+ILj/R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fce4t0aJUX3P3a6XxBceFPA/g/8A4SD7JJ5t4i/YrPVN0srscHaArf3f4t22vJNO+KOt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ae3sJLVnWzsjJFbccbgu75vmz/FQA34kf2tb6hFLqF3b3cWxYHjs5/PtnYMx252rtavT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dw2n+sSPfHv+bpnbiuf8LeD/APhIPB8Xm+X9zZNbyfMvPqGX+7XQw29zpEcNhPG6yQoE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NoqwNO2afVdNBybabap8pPm/h/u/981Hr/2T+z4pZf8AVW7q/wDvtu9KyrjxRFp/lQw6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4+35gP/ALGmDxT/AMTCbT9Qijh8xN6eZMqyu3ddr/o1AGP4t1a21DQ7hbcSbpSmwYYb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ujah/Z+fskX/ABMI32f8C/4F/n569H8QafaW+n3eoaTFcahaRps8y3RZYnk6lfb/AHa5+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110a7j1E/vJ1i3tskK43BVVv97/eqGgJ/FXi0vBNpl7p8k11C0ZaS3fardG3baxRp+n3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0/wAtI3S3jdJYpmK9jJt+bj+9/eqjb6f/AGhqFpLdyyeVI/zyXD7mduPl3/gPvba6/wCL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lWnnWtukjzSRptiRRj5SV+63+zSWhLdjmvC1vFp+nxfa9W+1xfNs0/R08+WXHXk/Klal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+o6TFp+n+CvMgj+y6xeXreZ50bg+S5b+Fl/9Ap1v4TsdQisZ9J8Q36WdxHFJH5kYk2MV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8H6tcf8fdpZ+bGmz7RcTrFE6/N6bm3bcVoNO50Og/A7WdQ1iK403xBo11aRbXS8s5zcFWA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vvfx13ur+Hbm5tJtD0/w5ZWsUEjOfEM3lWkRz959ke1m/8AHfuUz4bQwfDrwLDaz+U9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JR13M21Wx/cFanh/T5dQ8PxS634guNQ+dn+zyPtVPmbKHHyt/dqbDPDPh9by3HxHu4vD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TJJsVYru3DAF0/8Aif4l5r10eErvXnURyrZWJYlIpFVmT5iN3zfe20zUPFEWngy6JF/Z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kLFFw2SoCfw7fm/3axPFPjbTdD0281WG7mtNPSaN3jjLfN5jBdw/ufxfM1WgO507wj4b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D73Lybldz97aEq1r/xW0Xw/+6leCL/png7k/CvNLa40/wD1t3Lcf9c5HVW/3jt+Vlrib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2qKRPaSyb0TYfM3DhW/2P/wBmmB6W3xuutcN7Lo/yLbpuYTbl+XorAf71a2l/E3ULWNl1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tizq6t/wH+GvG9PsBMjCHRxJEIwp3Tyea7Zyv+W/uVuah4gh0fUDD/pHmybv9DuPl2f+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df8AiI2q6fcf2ZqEdubVPMuZC2CBzkfrXlcnijVZb2C7tJZ5dS+RF+X5n3fLt/u1n2+o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UUlpafNDP8m3Z/s/xbq5i41i7t54v7Pl820jg2WtxG+2VG3d9v8As0m7DN/xX4l1zT9b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jQxRjY7t/F0aoNOuLT+z/Kl/dSx/I/3mXd8x6L827aP/ABysOHUJtagNtK8t3cyP8iW0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/wDFV1ugeGHLSRah8/m7RwVD7hwN350XuMZbXGoeILj+ybT/AJB/7x3vP+WCSbf4v4vT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dk5eS+83ywqvhPvr9a1nltrSeG3RTBaPucZI+T/ZqScACb0D4T5PvL9ahAUhoukXH/Lt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pf8AhE7EDzvLbA+RI5D95feqA1CKC4mhiz5v3/ublrQg+0yxyGMvDv8AnSMDKp6ZqgNC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5PqaDoum3Fuf9HjHl/f/AIfl3f8Aj1Uba61CI+Ve3cdxFGiogRMMi/8As1KNcW2mYB2j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agDSsrOyghKxIqK/8YH3qhvLr7Lbv5Oz5ST9/burEutXuXJ8tNofoB2p66JrWuwRWot7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bF9a0QHpnwzvrew8OTakyhbu8lKI45Z1HRRXMftK6hLb/sy/FOWXVY/O/wCEZvk+zxuq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wnocNgqLcRmb7PFmCNUbZzXz/wDtO65Cn7NHxX1jUDGLrW9OeKyj+8yq7ABTjp1/9Bq+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e/4D+VfRX7DaSD4meOZF+5/YMMbfjdREf+g189Wy4gGB2FfRH7FGoy6b4w8dOm0xPZWM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2H/oNcsPiJPujTNPit7Mf8tf3bf71cz/xNv7f0+G7tP7Qljn+T+z0b5IzyPM/+Krof7Qi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/wCRYX+xpub/AHv96mi362nmyeVG+/zJPlbb025Wte4HM32v6tN4y1mGDWrt7W4iV7qF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D8D/AA10g8QWlv8AZP3tx+83O/mfuvl9jTJ9P/tD/U/vZZH2P5e3cmP4f91c1QtvK/d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eXs3L/8AtVogHeJ5bOa9sLq4uIYpL1GtYcvl3bqVH+1Vi28q4n1C087/AFkDfwbv3g53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FcXBmtIbO0l+Xfbx7Z/1qS30bVbfzpYvsd38jJNJI+2JO+0s235qYGrpkLzp5jfZ76a22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2/wC+eaui/i0/MMs3764df9Z83/oNVdN07y7eWySKP7bdvGypbptXjcfvVmT28VxcXcss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2iN9u/I+6pP8AEv8Adpgecftp3H/GNvinyfLl8yS2gf5/M/5eI6/OyD7pr7o/bQ1Ca5+A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+pWaz3Fw6rOreZ93aO3C18KQfKuP61y1Nwgj7G/4J2Wlv/wjvxRurj/n/wBNiT/wHnLf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9k1DUNPtNQ+2fZY5tk0dvuXe27v8A/Y18ofsBalZ2nhH4iWkokE02q20iGPHlFY7VlKj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tP8AN+0RSzf39if7ecAGtY7DPVfEtjos12lhpdrt1JVaSOJT5aplh/e+X5ttcdqlnJa6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41dUjuBlnXPzH/e/irqL61/tXxTY94re2WO9k/vfxZ/WpdfuNPt9POn/APLLeqPHsX51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pT6IfDksxlMdv9l3wSllRrhuv3N3/Aa6P4NXk+r6veashazhudPjGoW6P+7e681UjbGe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65u21DT9PuLv/AIlXlRW919l+zxw/K6/3QP8AaVq2vD8lr4D8O63eQatHfaprOPsdnF/r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rLlm/wB6mBf1K01zxLrGq+UMWtxLcQQyb1G+MAAeXn/0KsDS/CPibxVcRfZ4jaf2ejfZ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+b5ljZdzN3+VuK0/C9jNN4dtxBYpqsNo7bvMn8xtrfN0+VgdwXdtr1HTLWPRtJnu5LaK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9itx/dJqW7GVj5++JOjz6b4i8tRNM0Fw8ltM8SrJNIAw80Ljbt+X+H0rOv7u91e1ltjY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HDCB8wXIVtvysf8A2avRPEnj6HVvCa6Zqml2OvXFydk2GKrbxlgVQyj5lf8A2V/GuWn0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fbxSyO32WO3faz9Mt97/AGRUJjRX8O3lxHFBN5lzGwt1E4t4QkCTHO5j/eb+H5flrcuP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J5VxN/A8ccy7Uk6kf7tEcNt4WE+oxxXKS28Q/dFsszE/Kv8A31iq3h64u/8Aj01D7PLrd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n3Ov+p3f98mgo07Xwn9stbu6itxFDbyxl4/OZWfJKlYx/F8p3bqdo/h2TULl0sbV1mlc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c7v3h+U7f9mm6N4git/EGlXf9n+bFbuyJHI6rvk2sD/u/wDLP5fZq6u2t9Q8T3EV3dy2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8t/9GtFH+9/wH5qBoo6x4SOgaPpc+oTQXN5cXsb3unriSVIcN0Yfxbv73y1njxJYI1xM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A7BI9ylvl4q94mt7C+sLzXE8QWOoyW88fnR2h4MhDcfe9v8AxymahrFpb+INP0T/AIR+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22cabmfzOdyf7uD/ABL0amhnT/DbUbvWLcxah5flb1eGP5Wgddnb+L/9uuK+IVte+IfH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rNEjjneYfukj2Ft/+98+3av9ytPwt44/sfUIpbSLytKj/cpb7P3r8fe+97fdrm7DX9Qt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6tb3bM8qXkLKtztd13R7fuOrVQDL27W5vreWOWO7hhiSOC4uE+baqbVxHu+78tez/ChV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vNq1vJHugN1BtaFVZl2rz91WrA0/xjpXhfw/F9rls/7Q3rDa2dnu/dNJztO7p1O7d/8A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rek/EXU7C+tJtTkuX8qPTrE/NaSKDsZd3/LNl+83sppAdhqWi+HNB8dXusazcXeo3E8s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bmNPL3H5ufu/xd65DxBfQz+MfE9/aRf6IXj8mT7vnboY/m/76UrXoep6Bb+NryOQxT2l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WPevLbWG351+WuK+JFx/Y+oRS2kUdrFJZSI9v91fMDsD/wCy/wDfFZNAcj4O0+X+39Rl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eW/zfe7j+6u38d9SX2m6jr9xcQ27i2Hn7P3hwr/NgL8v3q6i3t/7P0eKHSYvJtLhN7+Z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qs64t4rf97LFHL5ieSnmfwTfwvmqQGZo3gf7PcTS/8ACQebLH9y3jTc0Xr/ABe+35q3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5X/LN9n+0/q2f71Y+mLcWF5LcE2sV4sCwnefvrub5h/3zSaXraK12l0ZLoeaXfy9y8/5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ae4i+1/uvk+T/b9Kv3sk2t+HLLyrX7L9gmSMXEe7dKzAhcf7v/s9UJ7i1udP8qGLzYvO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7r/9jSDUPs4/0SX915yu9vHu+m4L/u0LQDM07yv7Qu4oZfNljgWZ7ffuZF3YOP7y1Z1S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LrfGBBcRrjYv1X/vmkg0xbUSm5s2kaY708gbHQ7dqrn/AGv4l/76q7bW8tv+5hl8qLYs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bGGXd/wGgClbXEun/wDH35l3FJuSb+LfHj+Lb/tHdXf+H9DsNC0G91a8GoTW940bxxW5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5+aucttHutQ1C18391p//Le4k/dKijHyj+8zVA/iPW9E03TZby/vZ7fTUku3jvSkrXa7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Xb81AGlfahb23iE6l/ZaWmmCIIksb7pX+Zvnkk+794bdtYOsaPqGsXE2t6TL/G3kfvn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4f92uW15NO8RTLr7wXHhy9Z/nW1RRHt3MVXJ/gXLfw/Kz10Gn/EHSbi4m0/zftcUjs8/l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f/Qt3/2TQGZo1xL4v1//AEvRLeKK3fzr240tHVbttv8Azxb+L5mZtvy8NXU2/iDwJcax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P0+8nXybzR3aC5Rtww2Pu7dyj7vp0o07R9J/4p+7tPtkWoSPJvvI3VZbdT0VP+An/vnd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Nd3cUnlb2+xW+9fNfj/vr7p3fNWbdwNjWPD+reD9Pu4vKs9Q0+3/AOPXULdPNleMsMtN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6881/T/tHgebVdPij1C7s085/Mn8iW3UvgeYrfKzfw7V/v1uSeNdV8P+JozoepQ3WnyW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lYseWDfdZf8AP92tWWHTvilbfZtNjh0nUbPd52m3WJbe6LZ/49pujNu+6rfd/u0kBi+E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uFvrVEthPexCTzYpYT3/AN/5du3dn568z+M3iu+t/hX4gkaO2NjNpt3GLe5hfMEnknaR0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Xp+oeD5dQ8Lzf23aXFpdyP8AZX+TdskjXhgsbf3fmryD44eMPtHwO8beV/pWnyaTcwQy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x/Cu31b5vmplRPi3TItmjWa46QRj/wAdFe8fsT6TDqPxl14Tj9yfD+x/o12g/wDZa8Ss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yT/0EV7v+xJcRW/xa8U+b5f7vw9E/wC8+VeL0f3vrWXU1+yfY48YXf2fT9P0rw/rF3Lp6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ZYnXd+8hmj+9tj+7uX+GsDxRcRahcafaXc0elS/bVT93+92Y53H+5/7Mz103iDxBFo/h+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Qke4g1S4jfym4YboY/8AaZpPmZf7jCvLxqH2i4ilm8y6i2M/3GnldQv935mbtVmZqD4dj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1uPUNLsDHiz092/02TKsrGR9vl7s7du3d8tbesfa/D+oTReVJNFvV0jvN0v2dfJxshf+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YHw8N3pHgy1v9Qlku7uW7Mv318o7Rt/8AQRXTT6honie3+yeVJ5saTPBbx3rwQPDuGf8A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p9xFp+rzahaaVH9r+WBLz/lgkZX5mX/a/hp+saxomn6fNFqH/Evik/cvcb/uMcAsI1+7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Q/s/xDLqEV54f+xwra2VnoaPPA6lR8/mJub73+ytct4f+G0uoTnyoo7SW8gVII5Eb96x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VXdtqgOq0bw/omn6hq2iRarH5seoRwwySOrNLHIkePJ27d38VT23g+XT9Q1D+ytEk1Dz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zBuMnd83y5aux0XR4PEWs+F9at4reN4/tIuZYAGW4ubSSSGJv+Bb93/AKp/FDT4rfxBF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Z0+doGfLMCvy/e+6aSA4rxHp+op4g1O5uZYrG/t0jjMCBSgjI42tuZfmVT/tetV9G86/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tKk1NYb28t3adUkKf8e4G3bu2r/tbd9Z2oyxSS22oz2MltDGnkouQ1sy/MNrfxfKzbq3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WHzf7Q0+zmm11/LRVXzBBHHtjP8AE22MN/vbqEBq3Gj3dvcf2hp93eafFeQx2trb2+2X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33Pm8v8A749K3LvUJPGPwc1KC1hk8xdPNu9j95opEVT8v/fJb/eqbUNP/wCKXm8Ted9r0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J823fjbtX+7t+7XJeHZLexvb1IYUgfULa4ST7ZI6xLC8a/K21v8Aa/8AH6LCsbXi3xNa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8hvZIYtOjSDbKtoIkXcshX+Jlw393bXcW1toeteD4Z2shamWYxXz72ggWAeY3nNJ/H8u7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A1514M0O30zxf4YFhawRWujWdz9iIlldpnjTeJ5GU/vNu4/K275tv8AdrpdY1DT/Pi8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Ey3Wr294ixSyzB2+Yf3V29FX+/RYLGr8QvFYgjd7aKS7t4xFFaRW/wC9kcFV8uR/4m3f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uPtFwfNtI7u72M7+Z/y6fP8AeJ/iZfvfLXq/iPWvCfh6TUL+z0+6u7vUHZ7ma6mJg3euD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1D/hKPOmtNPt7SW4k3vJb7dtwu35mYP935t1F7BYhuNH1C3uP3v9n+IPMf8A1mxt1wob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VaQ1u80zRrWzNnZwaVp7zTJZxKwIY/eOefl/wBnb+NYHha4u7i41bRNbm/ex7fJuPmi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f7W+n6xqH2fyorT7R5VuizfbP+WX3kG2pQWOzuNYl8QW93LDN5st48bvHs/ebgn3R/s9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IrT/AFV3I63rxyP5SpCHA3fL8qqq1gi3mGoRSxf62RJP9D3qqpx32/d+b/gVbmned9n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9IdXe4jmbc/dUx975cVSCxn21x/xWGo+bN/yEN3kyfdl2/xbf/iq6nR3hFoBAonEf91t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Eot9Q8QafNJ/wj9v8iW+oP5UsTdQke7+H+L/AHZFq54gt9W1DUIv+EZ/e+IPIW6e33rt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O7/ZrQLGzbXSQIxkdFhkTZI8gYR+Xu+7Wp4P8V2dt4vW0s7lJh8pfYrbE7fK33W/u1wG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d6tL/pe+OZ5N+6J5BjKgf3Vx/droLS0fRLySSx0aWIyAbI2uVZIud38Y/vKv3qQWOw+I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nyzvT94B8x64rlvC3m/aPNlmk823RZ4Pn+4pV9yk/wAXy/8As1XrbULu4H9oXcXm63HC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Y7N8qI23nb81UG1xtZ1Od5NLhtZEk/eWtouwfe/557vm+XLUbBY6/RdY1Cwt4pbSX7LL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d2eR+NdZY6lbapqRuXWK2vDG28vL8r/T/arioR5tuPJ/1TXJCf7K8f4VtQyCzmVJfMET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rFMLFuGSyjjupYpnvN/8AqP3W1U6/3qxf7QtLi4i8mb7XLbvJavb27/N53+sKNu+61QXG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/tEsAdUTzP4I9zbv93+7urnbfT7vT/iBqN3FqFnp+n3jw3t15jszPJFBjcP4V/dqq/8A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8Q3dxb/ZNW/1scyo/wDy1ZFH8I3fdZvummeIPiDqFv4P/s+aK3itN+x7fe3mp5jYDD5f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3f7NQ654i02fxJHDZrd+dPD9pnIiVVVd+1Xbc27c2Kb4j07SNS8PX0qy5+0Ldzr5v+vi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V3bf9urCxz/ijxB/yBNP0+7/0u3f7akkm7a6gN8wH/ATU+nahLcaPayyyyXct55aJ9odt3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vVk+HtPl8QXEVpLaW/7yHY9vG+1fLCjzH9t2du2umGoReH9Q+yeV+6kRkezjTzWSMLgf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FjG8QeIItHt4tVm/dQ2bx/6PcI0sTyb/AFVee33lrU0TxlrHiN9Q1mSYrEkssNlEikb4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bd/CtLo2oaJceIIv9EvIrTydjx3H3XkPG75a0ba30rWNH8Q6fqurSaV5ieel5bp5sXkx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3fdpBYZNdzajrca2iqGijO+3JV4/LYZ3bh/stV7QbGFtQmUqgttg2SM7L+8U7t36fdqj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EUtponleZDGkFxG7RM6hR8xEbf8AjvzfcrZsY1/soXNzqCebIdiXhT5Yuqso/iZmX/Zq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fcah/wA+nyKiR72ZnXgjj+HvXX6Navp8cjXBSbUGViZIz1y38X+1XE6hrOk/2hFFaXf2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23jGT/310rftvN1C3mu5ZreWKP7n775n/wCA0BY2NY0+XWPD/wDol39k1C4SR4PnVmdh9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jXiDUJrjR4opYrzUJZHt0fzEVZXzuywC/Kq7ctXrujQRzykiSSCbc7xyBN67W2jb/s/M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zn1aKaTzZJ2gg+fyt/3ir/3d3/stAjLFvL9n/dS+VLvb93J97duqqLi7/tDUZYZpNQlk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yf8Ax7+9Vnwncvq0zxKHe4+yfbUlWVdqxjiZt3f/AHaB/aGof8SS0u/9LkT9zcb28ra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QWcrSlL6K0S6hklFimQPkmWNXLY/u7WqG41CW4/tD/RLi7l2fJb/ADKu0dKxdH1mOz0i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oR7zBaNHCjtt8vd8zbd2373yrWnbahFb/wBn6h/aEkUsm61f9z8tw0gGOfut2qLAbFxb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JdyQ/bLVYfLkfz2fruXd/wB8/wC61dB8KfEH9vSXcNxG1pdATQHzdq9j/Ev393HzVj22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u/KtI0V5rfZ5S7i+d2G+/wBq6X4d6VqOla1NcQRiK8lnKQxzgNs/vfL/ABbY/mqloKxR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BPN5MMmn6hG7QpJIm6CVePl/lWfbafd/aLu7lm8r7RD/q9jLvbdk/7tel/Ffwpql94f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CGnlEe1XbjDfpXmljqV/DZ2kuqhmmjH2Vyv3n/2v8/3KAsST2+oW9xFLaXf7233TvJJt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vm253VINQtNP1C1lh/0Ty5obp/3LSq+G+7t/ib+H/gdWLa3m1D7JFaRf6JcJIk8kjosS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v3VqO/1DUNP8P6f4fu5vN+fzoLj/AJ5Lx0P8Xy/ypWCx1OneJNJS68T6h5Jh1s2221zD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ezf7W2uZ0bUJbjzpfOj+4yP5nzfMerZ/hb/arovDvgCXVrfVtQsdZ3xR7km/tBfufL2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eLT9ObxNNY/bluLtlkybeKR0/wCA5Xb95qLBYo+INP0rxB4gN3/ZMlpqFu8drpF5ZzfN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f4t/zbvl/wBqrouJdPuNWl/d/a7i2W1m+Tc33uWO6q/ii4i0/R9KtItQ82G3eRPMjdlZ1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pqHUNQtLfyorSKT+0Lj7/mfdRf8AI/3qa0CxL4X8EWnjqZbe/soobCwXEklm/lS3CnpD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+9XV3Xh7w54Znvf7O0C20nfCqxbg0soVv9v733l/vUzwzcw6F9mhhIuvNIMki53PI3G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7fap8QEtWmeO1jhjsvKmTbG8hZDubK/Ov+7VhYqjWP7Y0+KLVopNQl0uZXf51X7XHJxz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urdx4o+z6OZdKu5PD8WxnmjkRVa4XssYXdu6H5qpT/2Jp/h/UZtJu47vWpIGsvuMv2eG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u27f9mqOoaP9nuIodPikl8yGHzrj+42M/wDfTUBYwdQ1G58QtIItPvH094TP9tcJv6/d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GoafqFxp8Xh/7ZLLs2f6Ym3yssPmG1v4eWP+5WdrH9n6hcTWnm+bFHMqfxMu4cfw/wAP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i17HHaILu2B3yK2GeMg4Rd3yp1bdSsFjTGof2PbzReVb6h5bsnmW+3zUz/Fnd81Z9tcf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7JPOuJJ2WDbj7v8AvVnad/a32ibULuKz/eJsfy/lg3BgeN31rqdOuNJ1e3827tPssVui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of8A4papBYh8Laxaafcf8TCL91cJG6RxvtaKTj7zf+O/LXYaNrGoW9vqP9rSyWmoeTse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p+Q/vfWua07T7vR/Kl/0eWLzlm8yNFZfL3dj/D/9nW5rHiDw/qH2vT5rv/S/J85LeRGZ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zbulFgsbWn3Gk+H7ibxB5Un+kQq6eW6qryFsdF/76K1j6x/aOuao2r2t18gQK/mQRt9o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rXM21vD9oi86W4tLTYu+OP7qN/c/2Wrt7jybi48q08uW0jRUSON923GOv+1U2CxhjT7v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/wBljmS32L88h/752t/tVnXFxLp9vFaWkUkV3I+yeSTa0bx9R/u/1rX1FpvDdo0pZl/5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z/e/u1l6db/8ACQXHlah+68uHY/lp8qL821vmZvmphYs3d3Y66bS3sJktLRyqJJDBsZGH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niDWNP8AD9xaafaaf5t3bwK6SRv/AKpegZtv8X8XzVNpmtaBowlEs7yy2yKiXMnJdt3R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JbjxPp8s0v8AxMPuf2hGi/e69Y/u/wDAqsLE1rrVxqKyv9okYl2R953rz2/u1y4/0C/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/wB9fb/aro/EHiC71jXzFrctv/aEaK7x2e1VdcE8ybdrNtrj9cubZ3W6tbuOaOcbnkt/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sFjodTv/sj6fafZMxW0/mzfJ9/LBih/vdl/hrP8U65ayXN80BYqVXeq2jbk/u/7IX+G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LW5aUcM6F5MLb5/hauk0Yafq4u4bu7j0/wDcs/mSP8vHT+H5qmxFjS1jxBaf8IvFLLqH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4/3s8vyJ0j/vNVTQLtpmg8uLy4HKti5HkFFxu3Mrf7P8NY//AAj8tvbzXcVp+93r5Nxv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bdU3+l2+oReT9nl/6Z79s7rt/josFjvNP8UXeoaxdy/8emn7Pk+Tdvbd8v8Au/darFx4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sX8Ekn864rTriK3/ALW/4mElp5lrvtbe3+b7XN7+i9aqatNPp1nDc3UH2qaceWn2f5m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R13X9Se80+KJzEXYvH5af3fX/gPzVK/ixNQgjjvWOoXEb+ZDekbJ4l9Pl+9/u1z9/o8W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m3d5/wAs4/lZPqPu/Ss0XEthcfvopP7ieWjbvx/hqkFj1W28P2msaPFd2l3b/wBoRu00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mNcfw9P7tfk5+0lcfZ/2hviVLFF/zF5P3f3tnyKev41+nnhbUP7P1fT9Wi+z/wCpkR7e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q1+X/wC1Dc291+0f8TprOD7LZvrcpWH+5+7Xj+dZTRcVqc/8J9daH4v+A5Q32WWHWbV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f/Hq/WS28P3f2eK7u/8Ain9PkRUS4vEaKeVh1aOAfNIzf98rv61+SvwNuZrT4/8Awxm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yvyq3Pnr2b+tfrZLrlxHqk+sand3GoXFzCyT3GFdvL7KMcBf9lfrWUNC5anq/gjwfZW+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N3bLJAXBiliU5+Zsnq3/AI7XK+PvE39iummWmkRa8kN0kl19vDSfvB8qfJ3/AOBf7NQW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7W4u4rKaVrYW5AbZMv8ACD94f7q1zWsf8hD97F/rEj2XEb7d+G+6R/7NTWhjY7bR/Gdz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L295dyWa2jWtuFia2IPmbY1b749W3dqxtQ1DT9Y8T2suiWlvL9s+d7OPbK27dg/7P/fN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7W86Kzh/s9N8P2ifbvz2x94srCq1x4fm8P28WrS6hb2nmOsEP2fc3+s/hY7V2/LurRBY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N4kvrmG0m062eT7xuS6s2GJ/ibctFumsak6y27xRzSDf5buwRP8Aa/3q63TtPm1jWLWX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Pti8sD7/APsf/tVoeJvDd7qF1NdW/iWQS3G4PmHckS7vuq393/ZrQLHKT6hqGkaPFLL4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OFLO3h81Xj2t8+fXd/D81a+n2/ia40e71C6hk/ePHC9veJ5Cy/wB1BCn8X+022ryeDrax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RCfcEx37ru4P+zT9X8WRTagdQk8y5k2Kj+bMsTbR/Cv3lb/gVQ0FjG07ybi4MV3F9lh3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OvyqvzVZj+HV3LCdT0meDxEI/K3/AGSIJc2nf50Ybvu1GPEWneTM2mrq1vdEkpJexRmP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v/AaxtOt9R8L6hNL/aFxp+q2/wAiahG7fvV7MP7y/wCy35VSCxoeIPEF3q9x513LHd6h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TJhQBx/D8oqK/uLT+z7SW0mt5bu4SR7qON/miXd+7U/+PVv3HjC7t7e10nVfM8VxSTfa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2+7G6rwvP3a5+6ttNn1+/bTrPbZwSgJFPMp2KufblV/4FVILHaadp8WsW8UUv+06fP8A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aNp/2i4ihm0+SGXYu/zH2q/3/wCL7tXdM1rUYoWlt4bS08p1mmkOP9X93bj/AHv7tP8A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13DaXEUsafP++Vlf0ZV/hqgsLb3H/CIeIIrvUJpPskm6C1k2bp0k2jLFVX7v+1V+4824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X5ib/ALjKv3s8/wB2uTi1t54o7VvOl8knyMrmXbtrZ0a4u7e4PlRSfa45tn2fft+YDuV/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LiZ40Vmg24QRCPKIv93/AHv/AIutuykUaJHNMVtJpWfZcEYb7x42/wB773/fFVx4glt9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LbvI80lnu+STGC2WWswahp9x9rlm1W4+5vS33r58zbeFXf8A+PM33aQWJxcafqH+q1Dy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R9zc8SP5f4132j6za/2dND/x6yxwqiSSfKrru+Vh/s8V5hf+KJbi/sJZtKt/NjslT7PH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97/e9auXGsXen28UPnR+bH/y0kRvvF87SP7q9qY1oejXH/Huf9zfWNryQ3Oi3EjS+XdI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awtY8Uw6/pUMS2iW5zj7QsoZH/2V/wB7/apunaP/AMUvd3cs0cUu/wCeOR9rPGMfLmkk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7Xp8UUk32eFnfy4fM2L/AHvl/vf981iav5QuPK6y/cT+5t9/4q05/FGrafp+of2fd3Gn2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aL86gN8vmbfl6n7tZAuLT+z4ooovN+RUf/Z9azsKwwW32fIi/df35LN92yi2+yQXB8qL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Ki91/wD2v79Uba3+0TnyZf3u9tnlvV24t7u41e10mXy5ZbxGSCSTbFvUfeYyL/7NVoLG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TzZ4Ruwkc6N88Y3buf8Aepk8sH7rzrQ+d/BJcK3yLu7bv4apeIP7V0+c6fq3l/u0+fy3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6xd3Fvd/a5pJvLRkf/8AXVBY7vwtbxahrEX9of6XFZozp8/y7t3Df7X3a6G4uOJpZf8A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eHb2X/hGDdSwxhpjgbOyr8o/T+dZmqan5lrJB9qlhBCjeX+V/wDZ21C0E0b97qkSLbzu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3rXDX+sQXM0UV41zFp0bbnt7Pdu/3/4d3X7u7FQanrslxbwQTxxlbfmO42eXsz14/i7V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Ut3F/onyv5lu/wAv+8P4q0QHd+HvGN3o/lRRRedaSOqeZJt+7/Dx/DXTq2k6lELmJAgu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+Ve1fPmv6f8AZ54pfN/dSbpvtEb+W3tj5q9K+HHjbbpNo+qWFxcBXZHkZ1LxYH3uvzVI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RPEElwPKu7YgOtpJ944x/F/wGvyo+In+j/HD4q+V/wBB+6/WRj/Wv180fUdP8QXH2Xzv3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NxX5D/tDXH/CMftEfGrzYcwx65Ls+dVbcSMf+O1z4hN02kb0rXJ/gvL5H7T/AMIX9PF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Ym405ftEw4zlq/Dn4OeOZp/j58LrmOzWCSLxTpxDySbgQbmNR/Ov3J1BiuoTc/xtXm0o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uVBpMY/vf9/DSjT0X+Fv++ql+1uR1XH1FHmM39z8qYWIxbIB93/x6j7Mo/gP4FqeHb0U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GpDGiLHd1+jUoDdpZP8AvunB2/uH8qPMb+5+lACBX7SyfnQPNH/LWQfjS+b/ALDUnmL3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/wAtpPzpRNMP+W0v4GmeanoRQJV9TTuxWLA1C7x/x8z8dMr0oF/ec/6Uwz1yOtQA/wC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nhj+HSi7DlRoR6zdx+Xm4DeX90FKeviG+HmZKNv9ayqfgntT5mLkRqJ4kuV8vdEp8v7u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PlX95975axsH0NOxjNP209hOJtJrp/ytPXXWwfmx/wGsDfg9/zo8w+/50c7I5ToV1d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dTcg/vc/hXOBm5yCPxpwP+0R+NaKbHyI6ZdSkyfmB/CnDUnwMjP4VzKswHEjfnThNKM4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ezR0yalnqv8A49Ui3yN1Q/nXKreSj+IGni/kXqEP4GrVUz9kdXutev7z/wCKpPPtsfcd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46Kg/wC+qP7YuB0ZB9VNHtIh7NnTboT0dsfjRXLf2xe9jD+Kmij2iH7Nnzb8v96jI/vm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9nmx98Yr549knyh6v+dOBhz99Kz/ACJ+cvF/s00297g5uI/9lP4aQF26miignfqI45JP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sn0HTbi4hxdmBS0iOytuIyar6nFcwaVdyPLD5ZiIO3P92rGjybNIsYyf9XEBy43d1rNM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T/8AALhlqP8As/T/AFvP/Ax//iqZ9oiH/PMfX5qX7Yp6FD/wGndAPGnaf63H43LVIun6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eq/njrlc4x9zt60q3jkcJkeuyi6CxaFpp4HWX/wIelI07n5jH/21Zaqi47kY/CpF1AD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AlSys3/ANXeXEX+7KG/9Cp406P/AJ/5j/10SJqgGoZP+q/NGWnfb1YfKij3Iz/OjnQEg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5X1iRqdHBdRHi8huCP78YX+TVW+1q2dyIf7nzUz7TDg/uEH15qeZDuWJJbvnd5PboTUf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6t92kS4GOIgPpUguvbH401YYzzNQ7Cyz7l/u0CXVe0Nl/wBXWpPtWB0/WoxqUQP70Ua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oPwc0xm1FvvQRH/tpUv26FuiED6CkN0hHD4/4DUAVWW+PWCP/vsU0JdD/l2Q/itTm49G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PT8qQEIeXn/iXN/2zSNqmZrct81ndx/L/Emf/QaBdyHjn8KeNzc8mgCFDp+B8rd/4Xq0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L/voopnnyjjJx+NMlkdCSZf93Gd1AFxWUYzDHnnqv3akEhC8EA+y/LWfFMrAlnYn3p63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qLAXcyHPmEGmPZrcRfdThfT/aqv9pZB1J+b+7T/ALYcHzMxfOozmgCt/YdsGG5BJ/vk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2x+X/uAVXm1GMEGRz17mnR6xAkw2Nn6DNaRIZ+YP7YF2bv8AaW8bj/nhPFB/3zBGK8k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tv7QvxHl9Nani/74O3/2WvN+gzX0lJWgjhe59V/CK1Fr4A8MrdKUn+zpJBE4K+YrM21l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jULe3iltP3v/AF8XTL+m6pfD2nxXHwv8B6fFFJd6hb6FaQ+XbpulT93nrt+X/WfxUt14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l4w2To2wRNmZF/ut8oX1pVBFPwtcXf8AwlFpLFDH9k3+dPHZzrt4/h+T+GtjW9Xvm8Sw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ctYv9nJf7OvUKB91V/3qw9Q837R4fh0q0s5dPjtVmuvtH+t2/wB0f7VabzwPp1zYSTR2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3kdOV/4FWSAvjUNE8P6xa/a4rjUPsd1DMnzqsT+W3zLIf4lblf8Adp+r6raav4nvb2HT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7GzO9Ax52r8tcZp1v9n1A+VNb+bI7O8ke/amPdV3V674M8NXOpWy6jb6zaXZx5ObVsou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zTA5rTre0uLcwy+Z5vzO/wDCvLcferpp/A+pX2j2uoWgaKGPbN+9Me3y+nRfm3dK6K4+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NjW1jdB5qOzd/wDvquv1Hw5/wjfw80HUun2iJU8vezdef++uKoDwrUrWOG0nkunecybn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qPm+9XK2+oG4tovN/wBFljf++3yMPavRr67+33T3l2m3T7dfkeYFNi1xWpLp91dXDWpj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+nyVIG1oPifXfDt4z6VrF7prtjcbedvKf/a2r8rV28Wr2GsajDF4sht9OivEV01rRYfK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rbdu+Zl2tXm1lqE+mRW8EbyTYYD7uF21q3GoRW+Zv9I+4rvJH/B/tfxVYHovxAt7v4cf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aJqm1NM1jT3X/S12g7R/wHNUbjWNQ0/UNP0/+0P+Ph12fP5uz05b+Km+BvEGraPb3d3D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xTWdwjT6e8xXO1h91XX+8rK3aoba30+4uJtQhij0SKN96eZvn+b+6Nv3f+BUKQHqlv44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JpPtf3P3ibvb+H/AGq4y4+H/wDZ+n/2hp93eahLcP500kiJFsb5ug/H+9TNQ0/+0NH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qFv9y3k/1Vxn/VsCu7/0Grfw+sZd0s1+91NFGN6SKR5T4+7gN9/t92qA4mS4jn1S6jub+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pCWV5P8AajZtv/fNY89vp9v/AMfcVvp/mffuLNFgnfv/AAfu93+8teot8OtI1zWdTn0j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+WYUmiRujLt/g+avJ/EGjy2/+iRSx+b5zb7OR/KlfH/PPd8v/AaGgNXw9p8Wn3H/ABL7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I2W0vmEd13eW3+9Wt4g0e7/4R+L7XaeVp8k2/wAy3dNsqgesbNurGTwk3hSZ4dYtJ0ii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m5d395lk+Ur937tM8H6baabosFjp3lWh84vEDcs8bfxbeKFoBWFvp/2g6f8A6R5Uaec/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u+X0+b/errtE03RdHju7nVrrVVHkjZbxbUheRsNtYn+Hj/ZrntO8Py6xqE37r/lt8n95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a9P086TLLHLNvZJv4pXXdkKSyrt+7/47QAafqcWmXU08MlyshbAFvHGfrnc393/aqC/t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X2uWR96eXB+/f2C7trN/wKo7Fza24lEX3SSkcn3XX/2Wrt/cWlwIvJHkyx/f8z5t1AGD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37JeafLbzQzPp9wm2VGDDC/e3K3+7WzcXEWsXGrar4f8AtGny7Gvfsck7Sqilv3mG+VlX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tHxMn9ozQkiAS3Uoj8yRf7o2hl+Zvlp/jjR7vR7f7JaS3lp/aEKzQ29wnkMnlty2F3f3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9asdALeJr9bu6d/NTy5Nq7ju8obf90fxVL4HaXU9ZtpLuHyTPKG/eSjc+3e25f8A4mql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v/yzmu7dF/dyOq7P9r5mrVH9oeH7/wC1wxSfu4W/0eP96qf7J20Ad9f6xLp9xFNaTSRSx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u36L97+7UGkfGLRLCGW6XwykmsQ3GUub0GK2mXa3Qt9yRv7rcfP1ry/W/FN1LbXdzqK3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YZ15+Tn/ANCrct/D8vifUJtJhijmu44Wd7y3/wBREo53k/3WoJZNqN/rvxH+IOnX2q23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WRIYV+b+E7fuH+GrH9ny6hcTf2fp9xd/Z38mC3t7Vpdke7gZVfu7m/i+9Wnp1xFb+V/y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y3fdc7dvr/DuX/ZrE0bxzLrHg+aLwpqHk6tHeta6hZ71iuYljb920YZvuN97d/doBHV3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0+HzNP1C3dvOs/OVdnH97dtbb/erH0v4hXXnzwNNPeaiwwPtC/Mi7fu5/iXr92vP9X1i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eGaSRXJgdFKt/dZhnP8AerV8P6fc2dtBqs1958YXCQbt/wAx/wBr+H71TzlHW+HfiBHZ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O4fDyRMokiZc/wALfw/71R/8JHpGtXFxc3cTaheadLvHm/upUxyvCsytWJqGn2moafNL+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3mO0e5d3rtqTR9Pi0fUItQ0+WSKW3+eaORG2yr024+8tUpXA9m8A+MNCk1KURTzQwy+TO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Bs+cD91vf5v7tdV4g8HzeIPO1bwzqFnLLJu3x3CK0T/QrtYf99f+g15nrH2TwP8A8I/L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b7O3TyrmyYfe3ZZt3WprXXW0m483S9TvoJf9uJSrf7wxVARX/wAPv7Y+1w+JtJuNPu/4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v/a/hZV3fxbvlrO0e31vwxb3erXcVxon2jan/H6su/LY6Ddu/wAK7O48Z2Hj5Xs9dvIL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1G3Ui2u9x+ZJPT/0GuX8Q/D280ewe91aS1/s+2Xfs06IO7sWAHzru46UxWL3h7R4vFHi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+WOFUSSOBVW4YN/Dt+Xd6/LXaeDtH/tC4u/smtx+INKt9qPcRwLFvm/u5XrtX+KvH9Gt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/kCeXe+dZXlw6tEjbuU/i27v6tXqXw9t9c0jwJrMqWltaeJrvzI0gt2RYopVaRY/ujaf7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rFvF+6lli/0SOyk87523bvauf+F08U66hHLiHTfNK2ttKdrp/C2f9pq8Wh+MfivWbeK7/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yZYDZLb+dLxu2sVbPzf3a6/wdcRXFxqOn+K5Y4tV1C1meGSSZlnt1i5CkbVXdt+b/a6U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fQPFHhWDTm+z6bb3LwR2Uce9ftADfIR/FtUp/wCPbqcPK+0Rafd3dx9rkSNHjjstyox/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1k/D7+0Li41uWaKTzbyZXSSRNrOpX70f9zpXoGgfDma0utLutYun1C4SVSlvCMvFGu77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+FbWyhmkhiu5pQdv+jSj589V2f7taGnfCm7tIVhfU4odNlTfJZ3nyyJ8udwK/wAW4V7V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KiLIp8psZ5rJ8Tx2dnbRTalIssUjYSQfeh96YHA6b4Jn1TQtStbK/u7TLJJZXEfyL5i7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b8U/hzc+B9O0HUf7Tkub+/LRlriLDW7dQ24bs/Nlfmr2b4keOrb4ZaYul2c7I92gnj1G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BH/E3y/e+6vWvnXWNeurqUahrJuVt7RVit7Xz2wv3vl3ndu/ibd/eeoSATTNRu9KurSG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S4jc7t//ACzyMf3tv/fFdPc23iE6AY5PDl7cx2+54dQjgby4fM6rnb92twahFo+j6fLF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6fy7X9+67c7RsX5un/fVR+KdI8RW2uXy6TNdhoQJoBG7vK6t/CPm3f8AfP3dlXYC74Sj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InkHndNm/dzyMfLW7p1xp/72HzY/N/55yOv48VwuneKPGOn6hFd6hqF5aeW+z/TEaW2f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ql1Dwvp/iDUItQtP9E1DZ/pUlvvX94V+V1pWA9GFxFib/AJa+X9/p8tZLaoLy2G39zF2k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UtZpdNt0wV3PJcqrfL/tfN/DV/R9Ou9Qni/e3k13/H+5+V/pRYCG30f/AFpim/efxZfb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zH7Kc+W+zy/N+bd/8TXWQ6ILeN5r1mhKPsMand7f99VBPqHhnT7eaXUNb/wBLjRt9nboy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uBy9vp+oah50UUX+s/wBT/s/Wuj0nwPJZWiG8v388n5Y4vur/AN9VmaX8S9Ou9NubhNL1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GP4fN8397bW4PGH2gHztKk/dou/51Vkyuf8A0GqAtW/hW1gnSWa5e62/8sx8v516H4Wt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dJJ8+N2VRd3/AOuuA0rxXourT/ZLG4ihvZEXZb3s6oX91Y/K1dj/AGfq2j+VF/qovm/1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GVje8Q3ijT7swYi8sAPj7yL3/wDHa+Pf2wbj7P8As6eMvJ/5eFhd/wCLexvISP8AP+3X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G4DukcQYiTZDhduMfer55/bN/wBH/Zt8X/8ATSewT/yajNC2Gz8+rYD7On0Fe6/sen/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/wAfmmrwa2P7hPoK94/ZI0ma51HxxN/y6GWwgfp8rbJMcfe/hrGHxEn2hcahL9n+1xR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JulXH8W7d8lLp6xXd9GXYm8I39f9r6/NVa7vrixuobq0mNppsFohv47hN0ksx5bZ/wAB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1XTluVXyFlb/AI+HTa6N/cZf73T3rXuBLp1vp/2jyZZbiKK4m2Tyf6v5TwWx/n7lMn/0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fs7s7x7P9r1/2qluLeUiKX/Wyyffk3/Lu/un/AGqZp+n/ANo3Btftcf3N73Fu/wBzHvT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ZbS4il3/ADySOu3bjOz5KuW1zF++8ry5fu7P4Wdj6f3qptMGmmkgnYfNs8wsx38feq5a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2eSoIMf3v+A0AW7i2luP3UX72X7n7v7yf/E0T+Tb6OYpYrj7i7PLfau4/3v8AZqD+0IvP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G7bn+Xvt/irP8ReK10a0PJknddgijf8A9CFWtAPDf22LiK4/Z9usfupf7asYf9rq+f8A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wf2zNWml+DtpFNs/fa9an938qnbHK3/s1fHdc8tWOCPsD9hS3/4t/wCNNQhtY7u7j19H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ozu/3l3Gvq7wZaza9rA1OO38ixsLmPz452yEY8/L/s18lfsPah/Z/wAO/EHlf8tPEcqe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5v8AgNfU3h29Gs2apZ6zLd2hKrdx42q+3d8rfn/F/wDE1rHYD0XxjqFnaeHLyOfUFhk2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4fLXKadrEWoW/7r/VRo37zZ8v+f8A4uqunW8Wj6xFaeIIv3twjQWUl46zrDn/AFfB+Xbu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eMIre3u7T7JbxQxp5M0kn7rfN1K4/vNVqQh93qOh3nhvX9Lu7ATeIIbeLULK8AZvlaZV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t/dqtYzfaYmli/18IUfvPl+XH/165v7Raf2hFLqGn/2h8nnTW9m/kbI+6E/3W/u+38N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jSptK8ua0vNPWZLjZtZ2DY+YL/FtqGBw3iD/AJCHmzS/utio/wBnfymX/b+X/axWn4bN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t5eSR3MdrsS5Zg+f7yt/D/7NWf4xltIFs7y8hSa0WZGuvIjKSvGXU7ef/Qa7Hwd8P/7H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Wku5pJmSDzIPK8q3kcfMf77NGTVAcLp9xd24vIf9bLG7eR8/35N3zKD/ALS52/7VeheF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zU4ZLe3jt2+xQ3SbDuPGf5tWPZWVnoFyvnwfZ7SLeM24xvxt2uF/3agtv+PibzftF3Lv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ukfw7aBWNme4i/tCbzbv+OPZcb/vrsA/iqa31i70fT9WtNJ8vzbiyZEuNi+a64+Vf93d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wbpGnWlrdrqOoXbh0vEhTyJV3P8AdHzbV27awdP1D+z7f915flbF/wBI4VuW+9UqQWOv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3fl201/qEEEMNv5qtskHzy52/c21teIP+Eg8UfZfD2n6JJpWlXCR/u7hPK3yfN5imT+6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W9xaXHlXcX735/8AWfe34rotduv7KGh6nFdTTastlHLL+8+WHbvEf+zuZfvbv4R/tVQ1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wxqlhpt/dO1nYRrcasbfbuupGYbI1j+991T93+F6ofEDxxqGsW51C0u7jSdP2bPs+xVn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erkngv8AXIZtUZ3vb55CZDcSbd+4be33W5/75StS/kXULeAW8sca2rCzureR1VXGz5Vy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l39rplve6xYmK1lH7mCILGrrt/2q3tN1h7/w3pV7opljudKtp55Yo4gqpIzF98m5fkVe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rV5te8PWmn36FrizPlK5/e+biPb/AJatvRre7uPEEVpon2e0lkh2T+W/lL5PG7zB93bV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1jT7WLxBpVnNqslldI8kczQRSyDAV/n+51b/AMerYB1vxfqGn2kU0eiS2dqrweINPRbn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urt/vfeZ63vFvw40/XdEgt7FYrWa0RjBcR/wMxOc/wB5a85+H1v4ht/iBNDNaXFppX7y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efmy33tzLw1Zt3A19J8aXj3mlWOsSfarkkWhmjiVWWRQy7w6/e+ZWp/xTuHm0mwu4Ld5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OiySrG33f4dyNWj4Y8KR+H7m6kln+2zJIwgllQMyR5yOf+Bf+PNXOeNPiZp9rfQrbeVq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ZEjRsV8gn/eWgDbuBPZW620MUcMOSsf+6Djr/u1Q1SzNnpocl5ogwKF4tuyt248Y3eoa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hN6eXDtZPVTWBJr7tCWbTpriHY322Quyy+WeOF/ib+KqQGa0NlLta5MrXTRo1qxTKyMW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tvPN/wA9fm3/AHu3Wu9uLbRrO0S8hsYb6zuEKCTczKjdVZtrf7FVba3iuLiaGX7HD5n3I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6+8tMClpwtdE0uG8PmRRahMqPZ8+V5PX/vrbWPc6WdQvbafSLhNZs+HmuLd13JhflQjd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F9om0+6i837Pt/0iRFaJPl3/APfNc5Z6k+gWEt9aWOnS6o8jbJLOJZN6/wAPyhvvbaAG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k/6RFLIjInmP5+z+P7v8FTWfhm18YWBsL+5Olz3pzPc7mRtoZeif8Ap/h63l1C4itJvt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ieWyd/8A0H5qo6x4htNP8UXdpafvvkaFJJHZpXx8hb+6v/s1AHZ+JF1HU9F1q3+yx2vh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485X+0SSJJ5jf3mVWEX/AI9t+7XmFtqE2n6x5P8Ao83mXslrNJcJuVJBBlvLLfM38K/8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vh6W10bVpore5WEzPLD5ECMrLtz9795yfmX5W+XmsLRvsmn6hNd6hp8l3aR3Xz6f95d3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zsB0viDw/a3Hg+aK7tLzzdUeG1eS3n2si7fMLBW3fNu+Xb92rGl+DtI07S7LT9LmUFCq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gZZpe7fKu1f0rmNYm1fxVfafHe28EcllOsrfY5H8qVA4cxSF2+8q/wDfW+tm21j/AISC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5k8myO8haVkj7YH8TN/6DSYHNQ6/ceHL3UL6Sy0+62X39lvb3EznZt3RpNC2P9j7tey6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AMJDd2nlSyQtZP5abm8wNjbhvm2/7VcULiX+0NP0q7+z3dpImzy7hF3JIN+Hj/uv/s1b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f2TqE3lafHasl1JsVWeQ42/7vZt3+xU2Aztb8b+HRDevf20q5k8n7Rb2yHZ8w+Xbu+Z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1DR5fD9vpV34Jl83T/OaCezt08xXUM5LENt+9/dX5veur1CG7ghk0ySGCysi6lNiRpLt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fl3f8ArnvD+sfaPEEWnzafeS/Y3jSCS3RoliULgsf727P/kSmtAOp/4SHUNPt4v3Uf8A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aXfIejL/AHP/AImvIv2h0n1D4U+NbPw/rMGiSxeHtQnvbK/haVLq2WBmkjt5sbFbcp7b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1jTtKuNfm1CWbUIZdkcH2iznbyHxkFcfN83P8VePftIWuleCfgp4pstPhuDFNot/DvvJ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g/7O0Nt/hoKifFViv/ErteP+WUf/AKCK9H/ZwktJfiRrOi6hd/ZLTU9IhjkEbsrOqXTM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P3ZigHCqka4Qkr90d8V3nwEs/tfxQ1XEMLTxaOkqTy/8sSJJOR/vLlP+BVl1Neh952vi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h3w1Z6e+uTPAz3lzLIJHt1LmRfm/jk5WqPhLStHWKw8R2lq7Bd8o+1Mw2I29WXP+8teZ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2WTT7u4Rtke9trqi/dU/3a6vWNQhuNP0WW0ikiljsvOnkuPl2f7K/wB7/wBmqzMTUZG8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aYsokgiETGLzHf5kUL/F96rFxb2nh+4u9Vl8u7ijSNEt43ZZXj3fMqn+Bfu/N+FReHvA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d3d3Z2mn718+385lleT5vlH8O7kf7NcwPiD/AMJR4eu4rvwTb+D5fssifY49Q8+V2DYX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+9uqwPSPCnxM1i2lu7q28MWenXEF79iEA1SSfcuwkyyNsX+HG1fm/wCA1f8AFHxB8M6f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tx6V/aiN/o95OsCwsN0fn/3rfd935vl3V4bqHh+bw/qFrp+rXck2q3E7Olnb74o4pCoK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d1dlb+GY5fC/j7S/GCRKdR0RtNi1NIFvGtBJMzSF9vzbo2Qbf7tUB6b8NvD0Xw30e7tN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lfsVxcXST9WkkkZCrfxZ/vbq5vWNNsr+71S+v7tG+03bXSAT+aUjxsjRv4f+A1h/CT4Z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2nWb2un6pbQS3k0su7fJ8wV8K38W75dv8O3NZetNYr4te60HUrCe5lhKfY96s1vIzI3z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AJxcahp9xd6haXdnNp8l6tlN9s/5d4xztPy/J5nLbtv8HWr/APwkEWj+MJv+Ee0/+0NK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0DPdFh5bQxt8qIyrNu/4D/dqh4O1jT9Pt9Ru7vUI4v3zQQR3m5pdQYK8u4hl2oit8v8A3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6hcHUJdWuLu7+ZIbjZ+6SPdkrHt/iXlV/wBmgCPULfT/AA/cXc3lSfu0+1TSW77bN5Nv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v+AVb8PeH4re3m8Qfu9WlvP3EEnnbldS3mFv/HVXbWZ4g1j/AInE0Us0dpp8cHnwXFun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+FlXd81VfDmNH+HE9vaXxknzkW4g8x3YkR4/u/w/e/26APWPAOgf2RqmtanIqxTQQR20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2Y8/7TBa4KwvkisfE41MW15qgRYYbmN1aX7U0zbV/wC+VP8A32tZWneKIdHt5tJ1CK3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Rv5UDsVA+b721lVf/Qv71VtY0fUNQ1jUdPiit9P+0XqzJH93fIf4s/3v92gDa8UeB9b8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Qt5orxGdLON/NZFHVZJP73O75axBrH2fUJoobXyYreZdn2d/l/gfbUXiDxBq2safpXhS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/X3l5e7luI9zfdj/ALvP95un+1UmmLdpqsumx5ln/dvPIE2Ikh+6iv8A7q1nYCtcadp+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Lq15N532i4dpf9X1bPZVX+Ff7ldYNYluLeaWL/Uyfc8t2bep9Kz9GuItH1iKHRNWk8P/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Ptiv5asf9X/dZjtLbqdcW832ib7JLb+VG8b+ZvbyP3nK/wAP39v/ACz/AN2mtANeEfbA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dJIiS3Hy7FJyzf733f8Avur8PkDxNqA1GZm0q2tlk2QqxiddrNv+T5mbj/xzFUf7P0+3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urXiM7ySP/qo9287VT5Y1X+L+9vqsP8AiT3Bu5fL+1yOsLyed9+MfdXHzfL81UgLg1D+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w/aIGme3+7vbYPlIX7zbStMGsTafb6jaafqF5F5dkszyRu0Wy3+b5D/AHt2fu1YttH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qEmoRWaW7wyRw+UqNuYy4/2WztXd93ZWPb6h/aFvFonlRwy3D7Jrff8AM67XfYf9mtAO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a+b5cNpcXUaJJHD8qLuycbf4eNtOvNWjtNRaOKGJgjrvLsQz8/3T96uc06Ka5ks9NFnp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LWR3RvmPlLIXb7y/PXW6Zr8Pivxx5l3bpJHGh3/ZD81xj7vH+8S3/AKzQD/t8SXIcIFi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TQ2x1tNRuJXhKWzQpJEPuSCRWDf987v++6W/uP8AXS+TJ5W//ln8zJn2puofYb3SbnTb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2mH5ZV+Uf4VYGlp2sf6QbT7X+6+/Db3H3n7lf9mu40Cea8W7MUiW02xU3qm5kU9Ts/vdK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9Pili/e/aJlgfzPm+UJ94H733v4a9J/4SD+wLiK00/T4/tdwiu/9P61FgKniC3/4l80X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UXpuJWuEuNQ0/T7gyxSyWkW9USON90sqhedw+78zf+O12F9HNrNt9jinEFqxa4Ntv3SO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47Wre6ub9kuLIyahFC2zJ/df99L/AMCosBeKSy28VxOyW+nGBUgwqh3U87xu+912/wDA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OQhNHDFs3/f3M/1/u9fu1y4/tD7P/ZN3L/olmm95JH+58wLKPVqnuLiLT7aLULuL+0L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3t0Lbt38Lf+zUIDTGn3dvb6jNF5fmyOsD3Fv8ypHwY8fxJ1Xd/tUltp/wDbH2u08qP7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Ur/7IVdzfL/3zWW2p6pL4f8AM0+WOK5eR08qSdmWL5v4uefu/wDj9XND8a6z4QkmvIGM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Td827Hfp3w1FgIZ7fUPC+v2v9t6fJpVpIn7m4kRvKdg38X8KttrQ8UXGn/2hFDp83nRb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uW+7Gtbw8UeINY0fUdO8QTSS/aEjdPtjpLE6l89v9n5fm/v1STT4tJ8nT7Fp3uoHhiguI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s2Lj+FfvM3+3RYDUsrNLDSlCwWFndWcuBHcMyOinrux/s4rE8Qafrf2gy6hN53lwyOkkm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/wC1TLa3tNH1ia7u9Qj1CW4m2fZ4/m81juJU/eyv/oK1r+PLbxPLMdSY2506SNoppLf5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zf8Aj1MDF023aWyhtTbGf7rp9iQ4dizbkwa9ItZIdPENtLcD7V8qTBRuVG/+x5rjvhx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o3M0tpdzIFjjkkKsi7mTcfl/u/8AoddhbeH7S30+aKL915iN+7kfc20e7UAdB/zyli/4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Y9M/wB2vNPGen/aNItftcX7q31IQPH/AH2MbfN/u7cV2HhrXZJbH+zpY/lVfMHybmzX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dIsr62s5dQHmo72aLubeiyfP/u4b+H+5QI4vWP8AR/7Pli/c/wCsgSS3TayZx0C/w7c1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5X2Sa4/tCOdnguLfbtt124LfN/s5q9rH2S3t/tf7y0ls3Z4ftG6Nkb+6w/ibmsjTreHU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6huNzv8AZ327PlY9f9phUsLHJ381u2o61biLybOZ3gh+0btyeaW2bvvbm/i/2a9W8HaD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fbBf6rFaCPZcWhZfLXeQ+1guxv7v95ea5L+x9Wt9Ym1DT9b/ALE1DeyQ6hsZWTpny/lb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02tz6zP4oOu3k/8AaKTwQxXEsaMscrrHtY/9M253VmgsawuJdP8A3sX72X7/APtP6t+t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h+4m82az/wBIgkRPMTbsxu2rlv71cXpPiOLbFHeWy24L/wCslDfI1VvEaOtjdGB4bcD0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f+BbK1QWPR28Tz+J47FdaumsbaJ2JCHbE7D+L+83y/d96h8feKNMGj2On2c32iezk2QM8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vl3bj/wGuU8Fa5deNNNm16fUjNaWuP3ZUDY23lD/AHt2Kh1/RLq6hXxLH/pce+SK1uP+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wVphY39Y8L/AGi4On/vLS73x7JI5vNtnz0Yq38PrVXWNA1C1k1GadYruxtkYJLZPvE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3aybjxFLrtnYymdJmhT7O8kabZUX+NT/AHq05/tdv/pen6hcQ/xp9nf7i/3v9qgLGPo3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KuHXyLlYhdx25/e/L/CP/Hqu22j/ANj6PqP+lyfc+eON2lll4+4Qvy/8CqlbXH2j7Ldy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ne8s4PIldupWSP7rL/F/DXSeHtPi8QDzdP1Czu4vldLfztsvmY9G/u/3aAsPk0LUxoDxR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7a6AWWFlX5v3i/e6LWN8PvC8Vvp+o+bafvt8cPl/eZMqx6/lU7y6vqjm3S3nuZw7PJHG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3xR/aGj29p/xMNQ0+GOFUnkkTar53Z3j/wAdoCxof2fFqFvNDdxfa7uOHZ/Z8fyxLH3c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mmS3Wp6LeXv7tUiSOBPuugCZQEf7yrXlmneV/bFpqEXly3dvPHOlxbzNFvUP93/vlStd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Wu3mc2piSd47eT/WyzbW2qv+78zVYWOW0a4+0TxTXd3ef6Qiu8lu6/e/h/3auWPxI8S6a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p6EQpBdxreK/Hyth65m28q40+KGWXyvnX+Ddvb5M/L/FVG2/0cHzfM8qN5EST+F/9r+7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Gt94ge8s9SsPDr7J9ianZ6cttIihv4WVvm3cfLXb+HvEFpcaPp8Msv2uLyVSbzE2t/49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bWPK/tj/AEuWSKKPy9kciMqy/L2/Ouu8GeGp9a0iSaVxZ6b5zJBHOh/etH8m75v4aAs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mj3fnahF5W/5NlzF88h2HaB82f8AgNWLbwF9isd1ncxag97KjGK3fcsS7MnzP7tcfb+C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BLd/K/8Ao8ax/wDAf1rqtG8cS2+oRafaeH7eKXydjxxw/LK2P4zTQWONtreLT7i70/UI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+Y/lN7MP71Y1x5v8Azyku7vZshjkddrr9wr83T+VdZr0V5q/iu81Cbw8NQS62hIoZl+RQ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Ht3/oNchbaPqH2ibytKt9Qlk3b47yfdPbru7/Kvzfd+6396qCx6Hd65aW9nBZ3M7S3c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8TyN/uqzH+98tc79n1bUPKii/tDyvOaaCS8tVgVMbhu8zdu7/db8q10jsdL8a6XJb6ms1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6M06fu2+6FP3V21dtrjw/f/a7TW/tGlSyO0MNxcfvbZ/l+9t+9Ht5pBYxPFMt7pF3cWc4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4n5d3/fX3jVnT/C+oXFx/qtPi+TYkmoTrFA8m4Jtz/Gzf7NXf+EP1bxBbzXeiXdvrcW/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UMAVA3Lt+Uf41xHijR5vC+oWtpqv2jyrd5vI/wCWGz5vvDd8rfdP3f8AZqeYLGt/Z93q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GoQ7Ghhjt4P9BSQLjaJF3L83zU22+16PcTah5X2SLervbx7l+UbPlJ2/d/hp3w71aON5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b3CY+x30SL9omDbFxCFbfu/vL+VGtarrszTWWsaPHHeQ3DRz3umBtlyoP3tnzY7fdNCk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OoedLqGn28X2xJt/9774zt/2t3T+dc/qug2XiPVM+HLIC3tk+cX0zqqSD+IHO6snRvB0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vF8/zyR7ll2j/YZfvV61pulxadbQwtBPDEignf8ALv3fxf8A7NUFjyDUodT8IhkufD76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k3jyxjdtZvrVjTrf+z7fUfKtLi7tLzy4Hj+b51DNJvkK/wAK/N8q/er12/t9P1DTv7Pu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1+X/AGq8tvNIbTL5rZ9Qa0aJN4uJZWKvH/Dj+9/FWdgsbmr+MItYuIv7bi0/7XsXZeW6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4vl/u1m3Goafb6xFNaS3EXmJ5KR3CL5X+78v+z/7LWXceH4v7Q0+6l/df6EyJ/u/3tzf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PD+j6P4h1DxNFeat5m3+zNP3vFG/y5K7v4dzfxN/tVQWKGnafFcXEXleZ5X8ccf3n/8A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FFvNp+k6VqGnyx/PPeSP5rP2427dvU1ShvtZe4L2+nQWYuXkk2Rz5/d7ufL/ANlf/wBq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Y93p9p9ou4v3jzeWjMqNt+6T+H8NAWF1jT9Pt9Q0+0/taP8As+3RtlxxKzrGqZ+7/Hu/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8QahNaf2heWkVum97iSBfKT0X733/wCLa1Ys+of2hp/m6hFbyyx7dn8PlMef8K52w1yK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teYfe2nar5Zv/Qf4qlhY7VL6bSYJpbW8ZofP8pJYEBbaPl3FR/31X5n/ALR//Je/iLg/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+iGjedcafNL+8tLXzt6R+Tu+0YXpnd8tfnL8ev8Akufj+L/qKyP/AOOrWbdyUzH+EFwt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fmoniGwJT1HnrX7Cz6ha6fo+n2k3/IQkTfNJ/FtK5/rX4/fBsf8AF7fh7/2Men/+j1r9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ruX7PDLbo38bbn+9jj/gJqEOQunQxadpaWNu812HJuY8uG+dvvNt/vVY8QahaW9xFLFN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Pm//AF1yOn2t/feJbe9WdJLCNt7W+9t33cfL/wACK1taxcfZriaKWLzfnZPM2envTJsZ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vf3vmJvSOz/17/Nz/wDtNtrW1SO0upohfS+Xbm6ivhZb12IVjZRmRfl/ib5aZp8MFjDc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gkdJEWNk5+RKxdFvNSuTew3tq97am5be4iWPZnJOCPvVogsaFx52j6hp+oahp9v/AGV+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xn/nnt69f4lrphp8WseD4tVi+0f2V+8eCSNGiZGDMOd3+0G+tcLP4f0+4t5pbu7uJfMh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f4UUf71Z+kWGqpcWWjW+o3Upv70wQRFjIqK33s/w/Lk1oFjtdPuU07Q2vLj5Ym+8z/8A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Q+32/lS/Z9Pi+Z0j+7I+cncfyFaesW+k/wBoajpOoatbyy2c8iQW8n3nWNvLLD5v/wBq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ibUIrv7V5fz+ZG+3YvTaB/B/eoCxW0u4m16KW5kuZGFu+z90fLbdjtuX7u2uy+H1vqFv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buyeX93zY8fdkD/LJ/s/3ar6jeRfYNPvILq4uD8vyTsrLz1x81W59Qh8P+H9Rhi/dXdx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1CZ6s3yM33floCxgaxbxfZ7uK7lt4pY3kR5I/l3r1K7fu7twWut1DT9P0/R4odK/dWkc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6+f4ht+9/9nXIaxrEXijT5tQtIpPNt3a1mj/2tvyuf4v/ANitLwzeXeo6BML2O4u9PhcL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x3P3tuKaCwtxqFrqFvFLL/y7oqJb7Nuz5jn7tRW2oafcafd/8TCO08vb5P2hNrPJ3Ubq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Ptf2q78qKNN7ySJ5W/8A2vlb61l3+of2Pcf2h4f1C3ll3xulxHN5u/04ZaoLF7wnrTCW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06Xc97FugvnkBOP3ytukb5du2us8Pah/aHnSy/aIvnZ/scc7rPbqf+en8Tt/tVwNr4n8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XL0X9oj+YS6Rx/KBn7qKvrWxbf2fp9vN/wATX97s3pHv+Z/mxt/3aAsc1rmrKouNSiuW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ASK3cM33qz9Q/wBIz+68q1jRX8y4Tdvb5vlz/tLXQT28P9sRRfa7e7ljdZk0u4fdsY56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5bxRqEVvceVFdyfu0aZ45E8iNGDd9vzbf/iKzQWI9Gt/t/7271C48q3hbZHG7bUX+7/u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C5M4KD/WSfdbdt/4FWxp3h/ULfT/ADbuaPzbh43g+zozLt+v+1/7JWaLe0t7fyov+Pu3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9P7v8O6rCxYsV/sDXLS6V1Yx7vvqskTseOV+Zf8A2at64v8AVNd027t7WM7Wcef9nRVa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KzdbtbjTJpd0T/vGynmJ7jp/SqenXE2j6hFdxeZ538ccj+V5v+z8/wB1eaAsaejXGoaP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P+yfOa9eO4fzZUm4HVfvL8tV7f8A0j/VRfuo0+fzE27V/u1V8XRarqPiC5ha8W21FmxI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3bd23lf8AgNU5/EGn24ltNRivIrvYu+ORFi+i/K3+zWfOFie2uPtGoeb5Mn8TpH93Yvau8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XepW6SWsYbZmPKu2fvVyPh26s7+KWe3ie4W32p++Yn5v+Asd/wAu2vQbbxRFo+oRS6hD/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90qMVxuP8VUncLGdfeHLfUZ7t4I5hdQR4kjC7Fdv4WP91axp9Qu7j4fnRLS7j0+K4dpn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26tfUvESWcV5f3VwYjJkt5fdh91QK4/w8Yri/wD+unyPJs+5J14qwsegv4p0W2sLWJb1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zdT81cZqzDWLj90kt3Z5yJI12Nt/vH+5WGP9H1DypbTzpY5lfy9+3eo7f7O7FXLi4lt/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D/6uR9yplvWgLFxJ2M8UGnKwhHD3Ewy/5fxV1WralpR8O6Bb2EVxE9raiET3CKu+Tdnn/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vzrWyvL3SoMiNU+WTeqL6Y/8eqS4+yaho8X2S7/4mtvum+zx/K1wpb+H+5127aaCxn6h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d+Xd6hHtdLeR12op/ix/d+U10gt9Q/s+aGKL+Bv9It0ZVT5W/wCAotYVroVtpFv/AGkt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w0TPK68koB/eqTXfFdi09osc0iPKimCykRhM6/w7h90bd38VMLFTTrj7R5UsvmWvl7n8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KDX5j/tP6hJqnxy+JN3M5klm1NGdz1Y7VBJ/EV+o3iDwvF4Q8P2F3d3cf8AaGoW3nJp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5t3oN33a/Kr9pEGD4yeNlYbWkvkYjOcZQNWcikcn8MLj7J8UvAk//PLxBp0n5XSH+lfv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/wDfbohZfvV/P/4RuVtPGvhmd22JFqdpIW9AJwc/pX79alb/APE4u/8AfauOqUKJkFBn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KCgxwK4Cx3nxH/loRR5qE8SmoDCeyim+Q3sKRSLQc9pz+dLuk/57/pVQQN6igxOP4hQW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Uod/+egNVCcfxmgSY6PQBcEjd8H8acJT/AHAfxqkJWH8S/jSGdx/dP50AXxIf+eRHuDS+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9ob+4D/wI0Cc/wBwf99GlewGj5jD/lo//fVAmcd2/Fqz/PP/ADz/ACaj7S46RN+dLmFY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9KT7XJz8wP0FZy3so/wCWZ/KpEvpe8LGgLF5blu65/CpFufWM/nWf/aMo/wCXZjTDqkg62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erZ6ingBv+WgH1NY41NT962I/wCBUC/tyeY3X6NVXJsbGxQP9an/AH1Sboxn51/77rJW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kE1tzh5PxFLmYcpqouemPzp+3A/+vWUk0XaTH1qUSD+GYfg1WmTYtt9R+dMHHUZqtukPS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L3m/PFFwsWvOjHVTRVXc394H/vmimI+cBaSN3dfqacNObqVWT6mn/wDCS6W3/L2j03+3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J9TXjfM7/fHZA4aN/wA6XMP/ADyNN/4SPSx/zEbX8XWk/wCEj0r/AKCNp/32tPTuO0ux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23l4woX/AGW3NUPT91L5f9z+6z1H4s1ewudHa3hmjl865gjQevz5/wDQasmYAiOWF8hf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cf8AA+vzU4MTnlP/AEH/AD/9arCmHtFH/f8AubetSh4f+fW3/wC/fes7MClzj/Xx/wDf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PTfGhO6tFZUA4CL9AFpRMPVf++xQk2XzFEWynOZXI/66U4WELdS5/wCBGryv/wAC/KpV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UxGaNKjA+V52/wB6WlFog6TyxfQ55rUEoP3Y9/8AwJRu/wA80b8/8ug/7+LRyAZoTPSe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S8I/30U1peeP+fYfhIDSea3a3j/4Hg0cgFCOOTobwv8ARBTvsYbkzSk+ymromYZxDAv0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P++qaVgKI04rz5k9SLblQf3k/wCdXjPIc/JD9zP32qPfKT9yH7ufvmqsBWELjoZm/wB6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+pqwJZccrGfoWpC8pzhFH50AVDcyqeLc/lSreXQziBcf7SVI5nPdB+dMCyk/dU+4agAF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MRT01CcceTihIp/p+tWUQ45oAi+1TuOY8VGWkJztH41bEYP8VPFsrfxUAVhqFyOMR/8A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ii+uKsfZF/vUotFH8X9aB2K4upD/Cop4uZDn7oqx9iAH8NN+zAZ+7QFiL5ieVi/D6Uqo3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FupzWuATnFTWMfm3drH5sn313/P8u2tIK7Ik7I/Ir413f2/40/EG5/56+IL1v/Iz1xc2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c/bPGXiO4/566pcv+crGsu5OLVvc19NT+FHnn6bfDfR/+EXs9Hl8rzorzTrRPtHzRfZ1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vy0vjc+RDLE00IkkZXQxzI6PH1GdzGuTGn+K9Ht9P0/+1pIvLRYPMjfzVTGBtzt+9z/d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CIXFr/aH/Ewlkdt/wBo3S71xx9P92spAczcXEX2/wAmXy7WL5v9M37V9e3zNV/T7iLT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cvzfvN7RL0+9/eq7p3g+LxvcTfZNW/s/UPl8iz3rLbP0H7snb83P8VSeIfDesfD7W00v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0kx8r/Lu/hO1l/2lqQOVH9of2ha3dp/yzT5I7d23bf8A0GvTPCWo2+naSk1nOXdIm/1S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BCua8QafafvpfK+yyyI2y3t02r7fdWqFt5un3Hlaf9oiu403v5aM3y7crn+9u/2qAO9u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3769iu7d9k/2eLcsUe3nO3+H/AGq0dE8Uz+IfD9nsvJ73TkmadIWl3LE27Zu27vlryPRt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GlWkf9oRu3nR3EG1f++F/wC+a7DUPFE2oeVaWktvFqEj/P8AZ/li3cf3d3+1UsB3juSz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laPEn2eTLbt3C9a5yHR00iaVIBN5odf9ZJvdF/h4/irV/c+H7iaK78yXUJE3pJvVvl/4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eKNYi8P6fLZ2moXjs8MlxMsUCR7SeT97t93bTQGSP+Qx/wBQ/wCVPs8ny/vP73y1oadc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aTXnlbNiWcnyqkg/ij/4D/6HWvq9xF9oiil8v/R90Dx28zSxPhudp2/L8y/erM1W8t9S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t04c7Hbb7nirA7TTG1Sf4S+E9Es0uE0SyE99fFkaNZrqSaSRndm+ZlXzPl+lcHNPaCE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9zIFSZvcn733akGqwrYS2F09xNb3EglxZMqIix+p/wBpv4as6drEWn280Mstn5Vw7Ikf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/wDQaFoB3XhLxP8AZNFsFvNEuZfJjA/4+I3bzG4XH92ie40S3EUuoaheS3cczJNJcTIz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jzf+Efml86TzY/ufdVn+h/8AHa5q4uItX0+K0l+0RXfzInmQbmfvyP722qbsB7r4IS0s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Fj83gxyFZX6evys3+7UGt+F9J8a2kja39rZbbIe5sXVZUZR/y0G3568zv/tegf2fp/nR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m1k6dPm/2f4aujWNZ8+aaXUlli37P3ixy7P9rH8LU+YCn+03oFvqF5purS2d1BZ/Y4Y7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uTjK/wDTF1wq7W+b/vmuY+E+nvFeRQyJK2n+aE8yOc/yP8X+0tel22safcafqP8AaF3H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z90nzA8xt/F/DuqfQvB1tdafBf6JcW3lb/miglVZkYLn7jfX71UgL/h2IWdxDYWv7q08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Dtub5l+anfGaaC38cGFYzaI1op8tgqK7d2H99mzVrTtYlt9XmtLubyv9CkSy/tDasDtt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zx7HPew6NNcTu96wEExfYgZv4du35f71MDGt+/k/vv78f3WT/P8As10fiD+z9P8AB+le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M0OoWcc6yxIu7G0D/gKtu/28VytxcRW/+umt4pY0bfJcfN8u7v8A3q3viBo/2j7Lp+ia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n+zvt39+S38TYoA5XQNSPgvxlp+uaVpW6e7vGeGO4m86BFb93tdf8/w112qeJ5fE1zde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SBYYHj0/AumU7dq+X8o/u7mZf+Bba8/trfT/AN79rmuLuWNN72/nr5sTf98/8Crb8LeV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7S0jdfJkvE8qXcOi5X+Hc1ZoCvcW+n29xNqFpLJ5sjqj29xtVdpDZ/2v4a1NBvbCPS7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0SOO5U/6z2Zl/u7fu1n3Gny2+n3csX2eKXZseST96u3d+8UH/P3Kw9Y0fT/s+nyy6fbz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zrj5fkdfetAO0t/N+0GHyo9Pu/mdJJPu/wDfH5V0/h6+axurjUry1g1O9uII7dbRG8r7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vy/3fwxWX8K/A9poWi3OqzafHBcSBngZlPyL/eVezNUNv4fu/wCx/wC0POjlljut/l/N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i/vGgDLuLbT9Q8T6jp+iafeaf5mmXDw28k7Tyv8A8tNw/hj+7tG2rPgHwpYeCdIvvE0ei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K+s55Gljitc7YnA+VvmXG5v4d9d14Y1ifEkrX627SBYbq9eItIijnbEv/LNWytYviuTU7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YoEiClG/1rrzlR8zfK23+LbQBxesafa6hq+rXdp5dpaRw/avLj+VdoUAqP8Aa3bq67wj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vdiQK6W7x58piv3dzVgW9x/wlFtF/wA+ny3L3EkKqzr/AHRt+X0q1qGofZ/FB/s/zPKt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+z96oaA29Y0+LUPO/wCesf3I97bXYf8AoNcncXH9n2+oS3ctxFFbo3mW+xvkx/Ca6O11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pZsnKZhZWRW5GP769KwviRqEWn+dqFpDJd/Z4V863jT77f3sL9VWkwN/wvf2mo6Pa3UM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n8Tr1x/wHNbc8EsE/nWn2i7/AIHjj/1m32rn/C2m6lBu1W80K40PStSW2nhmnQQxiTb8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/Ft+au6triKDR7uWI/vY5m87/Y6dR+NUgOMtrf8As/zv+PiKLZvfT/uyo38P/fVS+GvF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PDsX9nWmqXUcM4umy7RniXcA235v/iaqXOrxNqV1DEz3mo3UavbSgfNEyN90f733f92r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PEl5Hc6RpkbCUSS/ullbK/KN38W7FagelfEzxElz4hsPCM1pambP2zU7iKOOJvLxLtVf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sVN4A8P6Rpnhp10rxHeeIbW/vGcW91Ph7fsvlnarL/D/AOOmvC/Husato/7RGtajF9o1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FGMPK5+76/8Afde+/Dz+xvEthqElvfE3F7FFOlsgWP7Ov+yB/d7/APstADrvwz4W8ZQS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6m8H7+R2dJ4z94fN91vlz/e2V0I8G28ukmxljjumDOvmKA0iKePlJO5KS/8ABseftdrc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iNwu9um48Vf0TRY/A9s8+p6xNM0rcy3suV+nzUAYcGi2/hWaKLewV9o/efvDEv8A3zXU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iljmlk+5cf3/wDP92oNQn0/7Befa5o/N370/hZM8D/x6vK4tY8G6PcQ3t9q6S2cM0kT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a5KqF+YfMV2/3qlgep+KPEGn+H7Y6hq00en2kb73uLh1Vdv/AMV0rx/xF8dba+vbSa3S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aN3muM8KFH97+LbWHqngvxz8WdUi13UvD0WiaHbtjRdDu59rxntcTL/FJ/6D/D92vU/h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u9Smi1S4fJDEfIjHrxVLQDzj4bfC7W/FHiCbxX4mi8r7YivayXn+tSP5gP3a/c+Xb8td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rIDeQDDPkbWf6fw16obiUX/leV/omzZTLiykE5uBI8kQ+by6oDyW40/VdQ0c2n/CNeV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jjgfeVv92vPvC2n63cafq2reINEk8P6Tp8Ek73Fva+QzsMYUO3/ALLX0D4o8caJ4Qtz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xvIjk2+a7bfuivMtd+OPhSW2Mt7oOo6jaSIqPb6fPDJFt7qQ21WX5f4aAPJdW1/WfGbC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lnp+4xr33Nt6nj+Kuw0bwPqOm2MctprVvZxSgv8AbLu4YS/N1/8A2f8AYra0r4++Ekm/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6QUVW+0pFAQ/PO35g1ch4p+M7eJNfuNOt9PGh20iNM13vWRrhAudu5l/i/2ahAbfhPx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1jqswtrH5Z5lVp2LFs78L/e+b/vik0r4uSa2UttDublvMRh9qvNolK9eEX7v/AMTXmk+o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AMel46o9nv8AI3qVwVz91K27Twesdyul6csdpK8jRO8jjcy/ejRXHsaSAlfVrvUfEjXc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Jn/cZB3YH91f/i6ZYXx1vxJNBfwpcpDvukS63SbZlX+98v8AlK9I+DPgnTrLXb1da02K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AUxO2RuwP4+lJ8RPD2o+HH8V6oNYeN5GbUIIbGNUhEZTHI/i3fxf7SVFwMu4uItP1iLT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IZHvY408qXzNuV8s7fvN2po0fUP9Lll1W8+yR7fsslwm2XaeuR91ulcFo1v9v0/F3NJd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ApGFztH57q9B0631DxRp8UNpd+bFG6u8kbr5sXy8Kd1aXA54aPLqGr/AGT939ks7Jnm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rN3rdnHogstUt5L6T7TC/wBtsr3crru+6sJ+VN33d1OtfEUfhzUNXhvbhri2ljMBvT/r3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68tXIjyrgRedLJafbEZ0k8n5X/wBof8CFZsDtLDx5P4Sv9NTSZjoCzQMjvPKJV3bvlWUB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365L9uD4s+FPEH7NmpaT/Z/2TxXeXNg6fZ08222i5jLOJB/C207d3zVFrui2dnoMAPl3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LbsJd23P7v5uFb/arwn9qS883wXZ2kUVvFF9ogT/R/u7fvD5f727/ANDq07IR86W3ECA4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xTZXFzpfxFlt42mkW+sjHHEyqXKws2Nzfd6LXzFnHevqH9hzzf7J+IGJf3J1ODZJ/F5k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Hw4lvbbTdQv7yzvrE3V606WWpSNP5S7fujH8Lc/Mv/stdPPczaxn915vzq/2eP5Y0XoM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Ltb/AM663STx/wACu33v72P71XE8VywXBltVFk0ibHKbXkWPcM/e+UVuhHYW1xLp9vNF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bF2u23vSPeo6xRSrDbGP/XyKoEk3/wBjzXOaVrGm/ZNRtZi7ypNuQsg/z83/ALPUOqXN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l8tg8cY3K/0/uL8q0+YDS1i3/wCJf5Xm+VF5yu8lu+3+L7wK/wANWvtP/TL+DZ/wH/drj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mXbh98ny/wC78vzVdTXmkSIybYfmx+5U7uf96lzgaVwPPuD++8rzEZEj/uMeDWH/AGfa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un8SSVJcXEIzN9r/AHuzenl/Mz/7LCqtvqH2bzv+Wv8A10Tav5r/AA1LkB4p+2gZrb4b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dbiLKV67YJR/8TXyTX1V+2fqH2jwf4X/AHUkX/E2G/52+95Ev97+Fs/+OV8pUkwR9d/s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n5v/AC8azeP9/wC8whhHSvf/AAtqF3b29r5X73y932r7rLtLV49+xV4ol0D4Iv5Xh/R9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Xl4jNLtJjzmvoRPFd5NAQLawtYyjHybGAqu0f3/4m/wC+q1iSW7bRptPt9bli+0atLv3w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cv8Atfeb/drOHhf/AIRfT4obv7R5Ulz50MfzNOjH/nsF++y/7NaukeONU+yxLDqD2cUGE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b/gS/JU2heO9SMqCKeFo4mVvtFxACUz2DD71NCMXXbCfUNY1BtJ0rUpyv7p/OgkO+Tn5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IdNew0XSdP8ANX+1rGBbYQsrSRxzFcsp2L93cfvVm6l8UNctpb03+pJaW090sJks/wDj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vuq39Vqfw9catb29rFp+oSWksj7HvJH81Uy3o3/fX/A6YFtNHW7dYpNTia5ZfMS2MDfP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apZ/wC0P+FfxarFFeWkUl6u+3k3SyvjcI2Oz+H/ANB+WqXiC31D+0CJtbku5dmx5Nje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S+MPHOoaPf6f/pf2uKRFhezjf91L8hJYhf4l4oAwrcWmgaf52rar/Z/mfJ/pnzKmW7fn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eb/j4/du0MFxsZfm67gG+8rVz1x4gi1fUPtUp86K4RUS4t0dVdioLfK33drBqdpmq+J9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DOSfLQr5Xy/xf3t20f8AoNAFx0bUb/SbKC9LRLcbWkgUD5TIu7av+1VHxr4dvJ/F+qW+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zNb26qHSHCuWC/3a6PTv+QfFd6hqEcU0e5IPk2xO27hc7f8A0Grvhb4o6T++82L91/x6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p3eYoH/LRfu/dpWA4nSW+z6Y9xMoitIi8OFjw8s390L97v8AM1Xbi3u/7POoah5eoahI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T/q08v8Ah/hrbn1DSri40+W7/wBE0qNJIIPs6blt22fd+X5vT5v9irmvaHbeItIju4Lm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jtE7/AH9qNu527v8AgVMDmdNZr25nspli0rMqKguC0apJ3zu/4FWiNPi1Dw/rcNpFZ+bJ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dw/3vu1l6lorzWtjqJLajYSz+XPvvFDbgrYBz/tfxV1Wn/B7xDb35/tC7t4oo9zp5fzN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X+JqAK8Hh2ee1s4Y5laa7RXS3iT7jfxMWb/AGf4q1tQuIre3/s60ms9Qu7iGSCf70Xl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+a7LRInl0e6R5Eu7txI+dvlq7f3R/sstcDceH9W8P/a7TyvK0/8A16Xn/LJ2PO0/3f7t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ipftqGoLZ2luYov3zZ2Md/3f/sa6W41jT/8AVTXf7r+D/wCvXllxcS6h9l1CX/Uxv8/y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1R2TTa+ZTZ2kght0+f7OPVuKmwHqXjDT5dQ8PzeVN/BG6XFum5XUNllwrfxL8tfOXh63l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1qFxumhjuE2q8nVVP91ty7fmr2Oy1TUNACyLaukQHSTrL/vL/s15lqdvNP4y1vxfrQe0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n/eyyqqiNP8Av4q0wKvhbxzqGofa4tQi/wBLj2o/8OxS3r/eWu1t/wDR9Y/4mEv7q43P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caf/AGho2o3d3/x974YH8t22oxYYx/e+Y/8AoNeg+TciJrO9nhOoWNybW9jgdvk2/dZl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VIDutOv0soZFnUWCWyKk2E/dSyfNj5fxb5qPEsV3qNr/AGhpqLPuijDbfmVPmxya4uDU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cmzSWMmST7vmLwvP+7u+Wt3StTuNDt72K3C6jAwH3n/iVvl+WpYGdqGofaLjT9Pil/s/T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3sd23/gKsPu1yGoah/Y9xd3ekyxzS27xu8fksrI277qD/a/9nrqbjUNP1Dyopoo7SX+CS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P8PzVreGfhyE8S210UXUBGn2q1Sdtu9hufG5fv1a2A7y/wD7Kt7jT5dWiki8uTyUkt0Z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mXcWrzDRtP8ADPjjTtPu7TUP7P8AFcabJ5Lh2g+0MGYF493ytHIzM21v/Hav+LdVu9V1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sqoEk2OypIDul8z5drblH6LXDad/aGof6XFpVn/pG3zvs7tE3/j3y7qSYHVDwvqHhjUD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712Xm/wA22f8A2SqttZWXK10GoXEX2cyxeXp8Vx8/l28CrO/YqN/y7a5rw9o93o+n6tLa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+fy52ZX8vpmNvl7n7v8ADtri9G1j+0PEF3DL9si0q3Rn+0STMu+HaX24X7n+7VAdjNr0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XMWoaYHl8vUwrRxSblG7bG3zbUX5V+7mnnXG02aSKymk1WOMLcPe3CNEyMo2rtH8C8l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tQ0rUPEE135v/HnBHdapp+qbl8mGTzJImjP/AC0Xdjcv8O+tTTNasfE6axoumQtI+nMw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NJuZVWP/ANmVqAEH/En0aKWXzNQ8uf7bNHI+5reTaJGUbv8Ad3f99VsavcRafrGlarNp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kTWccCyt5Zh4/wBzaqs277tYo0+bw/cTafd3cdr4g1SGTfcbFWW0jPS4k3bl8xs/d/8A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k6ho3/H3eXen2cK2trbyP+/e4C4jZfM+/u2/TvQBk3GoR+IdOt9Smi/s8Fvs7h3DOkiv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m/77pdOMtvcXf2T7RaTXDwu/mJuXlflTDViad4git7ib+z7Sz0/7RDHO8dxubesbcun8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rxBrH/CYaPN/xMI5pbOy897jftgSQ8R8r8zNt3Lt/wBtaADUPD/9n6f50Usl3qFukm+O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RSW+438O3/YzXivxM8UnxP8AAX4p2moafbxWlno15Olnv89UujGw3/Mu5WXaMf79e7eH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1WW30+7vJl2SW+7zXx91T/Eqtgfxfdrw/wCPXhf/AIQ/4S/GXT8yC0/sWbyZfJbbcfMP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mbmkykfE9xb/AGjyv+WXl/Td/DXq37Kel7viD4supZbz/Q9Ito/tEcPm7N8khBI/gX5O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Hv88d69y/Y8u7221nxnY6ZdTWV3fPpET3EP3Y4t16WZv9kcbqxZoe6eFvD2oahqEX9n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uoXiN5USlmd1j3fdb/ZXdXR+M1ktvEkV3pd/Z/8ACPJYwxNcW8yysgX92uY/vf3f++6z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JcXrXsswczwWqNPE8e1lYOv+1uDf8ArEuLfULi4miu/s8UX2LyHjt/laXDJtz/wH/gVU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Fufs8Mv2W4Al/efLj5vn/wB5cLWLf6h/xS+rahL/AK7f5zxxwLPL5e7nH+11/wC+/wDg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48Pzfa4v9Es0jd/Lm8pvL+Tc4/3aof2fDqFvpVppX73ULyCOZJJHXytsf3mY/wB7hf8A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+JIofDuuXN1NJrGkStEkAuDJCUj35CRxud0Z/wBXuX7vyLWz4g8P6ff28U139omhuJ1e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dr/73/sleJW3jD7P8QJtJ8QRW/8Awj9m67443ZWtJMZE5X+9u2r/AHdpWvQLjWIvB/h+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3tZrqCSP5vNXrskP8W7KUkBF4P8AiTbCzfSNbv8AztFZI9Gjhs7RY4oYIVaMNu3M25tv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hTwvqH/FTarJp93eJ51lp9mn79IZM48xWVtzdPlrP+E2n+FPFGr+N9E0TULyHxXeWsL6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fl81maT7s235/vfw/L1r1Lxb8O9J8Z6LFc6AW8R+IfD9mbUtcx/vdQRWjdriIbl3LyV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eb+MNQl1Dw9omiWmoafFquoJHepJHtXY237v+18uV2/w1uWd9FetD4Z0bztZnSQzzfYQ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H97Z/u1w3/Ev1jxhaaJaWln/AMJLHOqPeR752t7WPfueONl3K23+GvUdG1nSvC9vp+n+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g+1ahcSblnS467Jgv/LTb/Du2rVJ3Ar+BvB0vijzovten6fLJPcaW95JM9zO/wBzzFXd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Y0eXT7iKKWbULuW48t7XT9ChX7MkYby2XP8Ay0dtu7/gddZbafF/bE3m6hb2kMkF0jyS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eAq/7I+9UOjW8XhfULSW7u/KtI5lTS7O4fzbm0jDfLdbU+VPmVvlqUBxnh7w9LrHjCaW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Y3nk8jbsw2Fxu+70+7/t1a07T9b+z6h9rtPtd3p88cyfaJvmlbbk+SXba6/xbf8AdrTuk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0a61LWoXnBW5bZaO1w7+Y3lr95tqqvzNVDxjb2/ijw9p2n3qyaVFZOs8D6YcTW+d33fl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6j4fi+IfiXSoprJJ5IJreSG8lcpK1vJtEylfu7tq/eX+KqVtrFpb+INWmtNQuP7P0/UJ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Mbdu3c3zfxbvl2VW8Pahd6hrHh+W0tLz7Jpe1ILjesSu0X3fM/vfd/Vq2viHoVnaXl9r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4kubgyTffup2+aTL/wAPzN8v8PaqAgn/AOKXt7uWXT7iXy5o4EuI3Xyn/vMB97dtx/s1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cMCai9jDqLyQpJJ8zvcBf3ihf720feqtp2j2mj3EWrXcsmof6Ez/AGeSZpYJrjeAXkH3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3VStvEN7f3EUl3cm+WJ2mihijWGKPG5T5cK7flwdv/A6ANX+0P+JhaRQ2lv8A2fp6TWXl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XK/eZl2/3vvVanuLDWHhtYAksMiRPNGQVjTaOWO4/wASr/31Tbnx7Zpfb9US3tLSz/fp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byn/AAJzz/uUmjW8X9oTXcV3b/2f82yOzRpVlX+7u+78rUICWw1W5vxqNhJGkIaN8yCT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Y1Vc8/epgt7S5t7X99HFqEiNM9xb/KvnBss+fvL0/wDHKiv9Qu9P0czaJp8erahvkRI7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k/iZd235a5DxR/wkPh/7L/pdxqGiSIv2qO4dV2fPyx2ru2sx/wB2mgNR9ZhheaQ61afa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G+C3yAMu1V/h/rWv4e1DUNP8UWmraTNZ6hon9nsjx6eitK8gYbmjP+yylV2/e3tmuH1D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/N/4+Ejnhjk+Zk8zncD+Nanh7T/EFvb3dpolpb2ksc3z/Z9s6vGeeA3y7dyioQHqOn61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THuIWeK6XynRuvzf7396oZdY0PTVmYSPdXUaM/lQOv3v9pv4a4ifWbbU4pbPUxD/AGhI8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9o2dI/mXhqvi3m0+4i0+L7P5twiulx5y/d3ccbd275akDr/C1x9nt/NupY/NjdofL/1q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/j1a/wDrPGDeIIAzx20QYIy4ZGVFTkf3d3/odZmm+GL3UtMthp0ghlu5WlP97ccr/wCg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FxNFdy2eofZ/9Fmt4/ll2n+E1qgKuoafFcXE2t2nlxSyboZ7fftXacf6v/gXzVy9xqH2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/AC03/wC79/bXb6hpI0fwXJ5V1+8EsZe4uE+Z8tx8q/7yrXI2Og3EdxcwQ6pHCUgWZLeS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zJu+f/vmmByl3r40SVLXmaIF/PuCjbn+XO33asWztn1Ke4ZIbuWCaJ5YLJZWEDyblUJ/d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vxVBrFrod9Jd2qafebWgSSMs8T/9Nt38P/AqzvAuoTafqdtJbyTyWumQm7ub2IFVmk/5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d/uVmkBBp39oaPqF3N5Uf7tGgnj+bykmLfK2Dt+6uF3f7dO064/tDUItP828l1C4RUhu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7W7Y3FXLvTb7X9RjmJki/tArHL5e3dMVYKzD/vnburutQuNP0e382a0/s+X7n2jesssz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3UIDO0bw/FcahNpN3N9r+8k1xbvtgt1HVQdv3qseKLeXUPKtLTUJLTSbeZnS3s0/eyt0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qZo3/Ev0eL7X+6+fe8knyqi/Mdx/2ttYWqfEFYrSG70+xFzZ3DNFGXLKzt5u1VX5fvN8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Lw/qHm/2fJ5tv8nl6g6KrsemR/BXejR5vE9vNd6TaebLHDNvt7O63T/vMAsw/i27jtrz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Mt1r9yDeXsi3JjO390o7VNo2of2RbxeVdyRfbHkeaS3fymmbf90lfmK8rQBc8PeKIbcR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/nt5HZZUULzN867VVf7vrXo+oazaX/72G7juovJ3/wCjuG+UccVxNxcfZ7eL7XaSf6Yn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lm28K3y/L81W/DvhyXRxJa237zTp8D7G7/MgY5ZQV/vUAd1oTQynfHiTKgc9a539oG4/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LzZf7U2J/dST7PKdx/u7a29O0/7PfxSw+ZFF9zy7hNuz5f8Ax6uW/aN1CL/hGdB8n/W/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7NMN3/fVQkB5pqPxC1RY1bXLTQ9U+zOrQT61bG6dG9I5Nylvl3fxV0Xh7UPD9xcRahd6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5NxI7XMW72jZtyJtP92uFGnS6hcRaf8Aa5PK2eekcmyRtv8Af+f5f4q6K40/ULjw/Nd2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sri4ddz4/i/u+tMVjdHhfW9Y/e6fd6f4g0+NG/eaXPun3H+KSFlVkassaxd6PcRaVqEV5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JcJtW4+hb/P3a5zwt8PptP0f+1dW8z+1bd2dLiRFilSTpxJ97vXU3HiDxB4Pt5ooZf8A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rPVE82J17qR95W/2qBWNm2t5fEGn3c2nwyebo6Rzv5b7ti9N36Ug0+bWP9VN+9+bfbyf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Nv/Aa6Tw9rPgTxBPp8VpdyeH4tQSOaeO3n2xS45+zyRt9fvfdrm/FXhu88D+NnFldybIp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Wfd/FuXdtxTQWF+GvlaRqEWn2ksenxSQSInyKsTSFk27lPytub5fmrPttYurjWNR0/UN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k32fft2Y9P8AZroPC3xJtL/xBN5un2en3dvctC8exlZMfxfe2tWb4vsU8d+KHP22K4uL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pozxtEin5W6/53UwsVNGF3b+MNP0+WL7JFeIzvJ/fkGU/wCBf7tattcS2/8AaPh+KL7V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1m0c7F/3sVl+MLe01DR7W0/0jw/qulzRpBcXD+bvYLkNv/CnfD6e71DxAfNik/tDz7d3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TONv+zmgLE9tqGn3GnmWK78qW33b5Nm6JF9x97vXM6xb3ejz3d3Ndx6fDJ87x3D/ALuX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2ut8e6VojeNtVuLIQTCe1lB8uIpsmWX7mf4/lrC1PwLcazp8W+K5WL7kOBu2L/Ev+zQF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9n1bW7TUI/8AiXoqPH5y/OpXO5U/u7a1NO1DxNqHlSy6r/pf8FvI+7p/Dhvl21x2n/8A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3Usib0vP7+G+63/AavW39of2f/z1+fZBefxOo6r/ALO3a3/jtSpBYtadcRahcTXeoWkn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m/kM/wA33vLdmXd/u7a6K40fT9Y0fztP1CSKWzdUfzIGWW37hiY/p96uQXX5NG1yJNYs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blvL3xn5Nxb+7XYeHvEGn2+oRWkUsd3DcOsL/wAW+M/J/D/6FWlyZIPEH9n6x/ZX9n3e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1NHbzLEsvlKCVEf3kZu33fuVzOsahLcaxpX9oRf8AEv3r58kiLPF5fdSqfe+Y1qP4T03w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+1tVaWO3icLBFJtZUb5tvzsv3vm/CvM/7Pmt8/uv3tvNve33rtRerN/tdKYkdD4wubXx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6mtzI7W7Q5iWPj/VK33f91a1vA2of8w+Ga81vUJN119s2NtRRsAUfLXMeDtV1S7119Qt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heTasULOPvN/tLXpltb2n9nxS+H/APUyTSO/zsrIu/7p2fcVf7tBR1mk6JBZ4nvr21gj4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GSVHytV+40+K4F3FDLJ+8+/cb9rfh/wGsDWpr1tDEuiTWcV/vUGTUE82Jfm5+VfvN93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+IP3UP8Aa1vFLHMyXVxZ/uFf73yyfeZP93dTQHQaho13p/73/SPK373t49v3fqvzLXC+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7SX91I/kvbxuzM7buf8AgW3+9Vm58W6lFaJHc6rPLFMFygkc7V3DLbvvVTv2h0y51C4k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ybtSuMcbmb5f4W+9WbkB7deeDo/FusOsOrWen3lxYxG0WOZVlu0UMrbf70e47W/irzPx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10rxBaXEV3GnkJJcPuZGP8I2/wAO3+L/AHq19Y8L/wDCQf8ACP6fFa/2h9oh861s5NzM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UbVX+L/Z21j23iHUP+Ef0+00/Vrz+z7hJHSO8dp4Ex/ABJuZF3UAUdP1ia3uDd2kv2T5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v97/AHq7DQvGHiKdrvSdbu18XaSgUxWGsQCZQR/EJf8AWK//AAKuD07yfs8UV3LHNFv2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+396ulGsfZ9PMNpF5Uvnq7yXG5tnzfd2jaqrtpWJZtalbeGdSC3MM9xpkR+W4ttThMixv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WfdWqPh/Nb6dNL4f1vT9V1CR1nePT71vM+9yxhmauKttRlt7jzfJ83y38/8As+NGlgfj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f2h/aFvN5tp/Hsf7R82xj/D93d3prQSPS/B+jX1pFK2pWU0LxrsNxLblF+b7jc10FrrL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T091A+zu/wA1vt/uyf8AsteW6L458a+GZwun6w2sabEnlzWNzAGiYerH727/AGg1bRn8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ttSn8DeJDH539mTXatY3ZP8Azxmb5h/u/wAP92mykdSur2l7cN508NjAf47mVB/F/vVz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i2MEcOp3LxCaO+85ZY0BO35drfN9K4P+xtb0/UNWtJfD8mnzW7siSbEll4XJYfxfd/8A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Il9p/pF1qskyo8dx82yQtz/ALvWhDNTTrfULjRz/aH2iW7t0/cyRvuX1j+791f97bVz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WXy4pdmz76r8393P8VS39x/xL5tEtJvsniDYrzxx/LA8PT93n5V68rV74Xf2f/aGrafq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+5kvHXc9v2aEN/D8vzMvqu6qAwNO8L6t/Y832uK8i1C48lPtFujNs9f3a/eX+9+VWr/w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+7vNQ+zvveOS6aC0dv7ojT5d23+Jv9mvZxcfaM2n7yKKRNjyW7+W3NfN/ibxHLYwvbzz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ZfLd2H8LNt+lAFm2/s/xBbzRfa44v3O+G3jmVv3g5P8A49isceVb/vZbTyf4P9ITyv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PA+n+B7g6faXen/2heJ50+lx7ZVSQ87N6fxf981Ncahd3H9n6fqEUcsVw6wJHJ+6aL5e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dWdgMO3t9QuLiaK0u7z7kkz2dvdNEsre/wDD8uNv3a/PT4s/8ld8debFHFN/aLf6t9yo2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t5tvqHleVJL9nffDcb1+RT0z/F833a/PH4vA/wDC4vHX/YVf/wBBWpYkit8KruSw+M3g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05h+EyV+tWnah/Y/2uK7i82K4dU/4CGfH/Av9r/Yr8kPhr/yVrwP/wBh6x/9HLX6v21x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3+P7R/Gu7uf92oQpHX3NnpctzFcRmOW6j7E4f8Kp+I7K6ls2iIIyDJyd/wAtZvxI0eX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+12nyulxH93aQM/8C5qPwhLLrPjKzsL69jnsN7JPcqm1XULn5t1MS0Iri4u9Itovtfln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w/bzahqFrp93a+d5bq7xyfKy/Pz/AMB2/wB6nvHHqXn2MFzEYcsEk/1uz/aB/wB3/Zrb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tbtPM823m2P9o+XfgJ8+N38TVogIvGEcOl6zcPZNHp6gq/2ZY8xIv+z/AApXLat4rWG4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3rvj8nbKnzDoy/wAX8VSazq9xr9tLPPI/21Qsc8YT5omPNYelWcV/4m33l7DGbeNFnKDc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vLX+7WgGrq2kWNh4gk1a/wBKE0FrbSyJLaojSu38D/N9TVS2t5bjzrvzfJ+2Os/2eR9s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AGux8LaPF430/Uf7Pu/+JJpf+haXJefL9o8vY//AHz/AOzFq4QW8v76K7ik/d/89H+4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Ce31CW4uDFLLHaS6eiuklx+4jRi2Q3+192pvHOsTahcHzYo4ZvPZ3+xp5Wxsdvz+9VK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/AJaw2770j/1quu7imeIPEH2a3tZopf7Q8yGN7q337WRuv7s/eVqsDL07xBL4f8q7iu/3W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vx6n+9XdeHtQ+z28V3dxSeVvV4Y9/wAqMerY/wDiv79efarpV1pc9nbm7t9WW6JWR49r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2vRvD2dYsHuppo/Mhd/n37d/yjav+7/8RWaJZU1HXQhuxAI7SFi0Un2fG51wfk2/7P8A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Rafcafp9p/qpL1Z/3ny/8BH91Vz/ABV23iXR49HgfWy0Rtdu+eOTcGfH8S7f9msH4TW8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T9Pki0+SFUtbj/lrtDZZf++jF/3xWqGjsfC3gee+Ml4Y4zdyP89utwfM2/8AAvlp2r+V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Ifsn2dN7+ZD8zr9Pyq54guOtrN+68tN/mSbvNdv72f4f4q5jxT4yl0LQI11PUpbjSGLR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xvvBv4eOaYzzifUIrj7Xq37z7VIkjw1N4GuNP1jWLuXW5biaXYuy4jm8qV5D/DtPy7eK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o+G+i6h/YmoaVqv+oe4s4Wls3YAHj5vlZlw33f71VNAtNLW3W7hWe4kkDI8kuQUwwy3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B7Np2nxaxqEWk6JqH72RN7/aE+Z1H8MZ+Zd3/fNcX4o0G88ParJa3CXZnEij7RLtV9v+1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qH2i4820iktIti7PLfbIn/fNdVb/ABa1efRpLHW9PsvEMUXEFxfPsmA/3h97/OasDB1z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Pb3cZig2pBJc3SqqKQN7bf4l+aqOjfa9Y1D/AEv7H9ks5mguryR/NVI/7wC9f9nbUGqX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yXTQU2PcxTm5EK7ev8NUtG8P6tb+H4tV0SKPW4pHZJ9Us0Wfeob70kP3h/ustDA3LbT7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NH+8ddnmP+9T/eFV7zwbBpNyLKSa1a4RUcyyBtsW7dtXNZFxb2moXE3737JFv2TW8b7V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n2eb+z4ooZf3u9dn2h/uR91z/D7VNgJNO1C78HiaL/l6vE3pHHPug3e7P93/AHVrbtPG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323G/wAthlUxj5g393mse2t7vT7ebUNP8y70+N/JmjuE3Qf7pP8AF2+7Wfd6l/ZLGeSG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O2UhmXHy/L9C1WgOg1LxTYyyzqZhd/Z2y9vOjbU/2sfxVLbah9n0/wD0TzJfn85JLPdt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rP8AC+oS3FxN+9/5YtOlxIn3G7r834V0MGparDYMkVoLjzcpmyjA37erhf4q0A5i41iW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9z57iT5t/HrW9o0H9oaPN9z9267JI03M+VqlY3fk3Bs1tLfUzJuf7OE8uVGP/AKB92ueu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NpN/aFpv2J5b/LtDY6t+P/fFAHZ6hp8uj+VNaf6nyfJf5/l21k2yPLqduumlA08e2OX+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O3d/wCtvTtQiuP8Al7/g+SOR/l5/yK5XwtcS/wBsWsXneVNJNGifw/MfQ/dqWB6d9ntN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XGoahp6SInyNFFLlflXA+Xdx96uev7jVre3PlSxwy7/9XGm7evsf+Wf+FN8Qah/wi/nW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neY+5kXd2/2qyYvFD2A2QrDa+bAyfaJf3nykf/Xq0BHqdg02pkvaXMSbG/dy/Mv/AMTX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8efGR/vzW8n/AJBRf6f+PV+i+k3bieUxyxMZPkzHHtTb/wCgpX51ftXHPx28WZ/55wf+g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EikePQuIL20kJ4huEfP0ZW/rX9BGq3IutUumiH8bP8Af/4FX89Vwcc/7rV+/wD9o+1+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JDjrhqIZoi4/wBnJ9qXzz/cb86obj/epQT2K/nXEWXxct/dpPtB/u1T3SD0/OlDSegN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Gk85B14qAeZ/dpQX/uZoLJPtEHeQCj7RB2kH51F5rD/lmP8AvmkMvqn/AI7QBN58Z6P+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qxdfQj8KTcnv+IoAuCdT3/WgNGf4h/31VPMWOQD+FJsgP8HPtStcC7hOzZ/GjBA4z+dU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NIEYfdmP/fVLkAuqz56cVNGxA5X9azVLr0fNTRzSD+IUWAv+Z7frUbSEZwGqATv3K/j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sBIJ3H8IP1Wl+0+sSH/gNQ/aD6CmGVj3p2An85G/5Yp+VAMRP+rUVXDt65p4c/5FOw0i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0NHFjgyfiBUG/rwPxFJ5ijqF/WkTYf5adsE+4pyo2OAPwNQrcID1qeO5j9T+VCAT7PJ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+0J6mimI+cR4W0//AJawxn/rnAq1KPD+mf8APgn+z8tXPtAOe+f9v7tG735/368nQ9JS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/c2NuD7xq22n/ANlREH9zbj/rnCu7/PFSi47D/LU8ebigFIw9a06If2Z5NvGJVvUYP5a/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rgHjP8AwP7uKxNWRLu/0S1k/wBU85Lf9+23Vp/8I5agE+W4+b/lnJWcdyXoT/2Kw/5Y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/wDnnj/gVQf2bBHn95dD6vSbLdMjzpPxatErEFwaGwHLBf8Ae5oGh8ffX8KoiGI9JZj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9M3+8xqvkBeNkI84miz/ABd2amC0jkB3ucf9cWNRg4qTccVQ7jTY2ozls/70JFKbeGDP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nLBEenOfv7/APP1pRZQL/yyi/KlYZX8uz7Xv/s1At4eRDNn+Jvvf/FVeWK2QcKg+ir/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cn91/45tpWAoo1uel1EKkUQn/AJfIv++qti1scc2Uf4rSiLT1z/oMNRysCp5Nuet5Ef8A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5hP/AALNWSbFfu20C/Q0wy246Rxj8qOVgUZkso/+XuJsf3VY7aiFvNjEJz/c+RlVfetM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gFJ9p3g/lSAyg+qjokb/AEjanC41hQf9CDfRTWgCD0NLj8qzsBj/ANqeIB/zBCffL/8A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wdukbPn6lPl/8erc/c96UeUOlWoeZqpK2xgf2h4lOf8AQeP+ecaRM27/AL+Ug1HxJKfn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3fqrV0Anx/wDYfNT/ALRkfxf981Ng5l2Ma3bxKV6+T/2xamGHxISf9M/D7O1bW9OTz+Rq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i+/taqsTcw7a28SNlvtoR/7rx1Jt8R551CAfh/8AY1sqeh7U8XGFP+9/f/8AiapRuTzG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r/35/wDrVLBLrNuTNNdWnlRpv/1J7c/3v9mtQ3HJqj4kuo4PC2u3B+/Dpt1KPwhf/wCv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43Szm8urm4JyZpnlJ+rE1a0qAX+p6dbY/wBdeQwn6NIF/rVGx/1A+laOhADXtHikHmj7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vHSvpqfwo857n7OeFvCuoah4YSw1Dy9P1CdJJcx7WW3ZpOfL3fxdM14349+FXiPQtVi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CYSPteUQyxRgfeyfx+7Xn9xb3fxP1j+0NPl1jT9Qt/uXEl7MrJhvvfe9/wCGnT2cOmte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uooY3N/Fd+YYpNmWhDSMx2/521DdwEv7fSf+Efml8P8AmRRed/pvmO0+xR0/2grY27q6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9Hm8M+K9Kt/Gvh+43fu7x2iu0+bP+s+83b5vvLWB4V17SbLSpopLCCeC7XaxeTPzZ3dP+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y+INHi8r7H99X/d/MyL7+nb+9WbQGhe+FfCWpiK+8I+Lk05G2+doGuuVlgP92O62rG3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Woafd+FwdW8q4tbSR43mkuPm/fduf7vNcl4g8KyWOnmwsXaOZ3V5o1mbytwX73zKNtej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NvtP1DfPItspeKb5jLt24U7fvfdpLQB3hLwT4bvvA+v60fE76H42IuL61Okag1szzBiQ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u/7dYehR6+j28l9p9hPr1wVWFp7l7aWZj/Fu/wBX/FtHyr9a522t4rfT/O0r7RpUscy7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v+0teheM9c1/T9Hs9O1V4tXR08m8gfassMbH5fJkZf8Ax2mBzPii0v8AwxqOpweJLWW1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JR04Ksy/dx9KpzyJ/rYtDX+z5E+Ty5EZkYN82f8A9mum/wCFkTeKLe10nxjaW93Fb/PZ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eML8qzRqu2Zen+1TfD3heLx/cTWmiatby6rZu2/Q5Ha2W7j/AIZrYNt8zd92SP5WWgCD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93d2ktxaXdn8iWd46tFcKOd0ZVfl/wCBUmjeKNQ/4Rcw+VHFLefI8cifNaL25Vvu/wD2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+IDpN3L9k+z7Xuo44Wibv8rhv++abqEi69qkhhtoPMlZhBJHiLeq5+Xb+O75qlAWfD1x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Z6rqEbsllb3CKsDt/f8AL/5adW2q3y1m39x/pH2T/mIRzfJJJDtZ/wDayv8AC2W+7UFt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JprfzY3+SONNzbtv3Sd3y96YPJ1DWDFd/wCqkRnmk+90/i/3en/fdUpAdno9xFp+j6jL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UJE3SxTf3owy/KvWsrRrf/XXcurf2fqHnNDDcXCN86jqwbbuWo/EFvaafp8UuqzSeVbu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V+7/AOO0axb6f9n820l+1/OqQx7PKiT0aT+FKsDsvC39iahqBtPE13/bcUiNvkvLXdbJ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f4v7u7fXpHwe+A2g+KPFGratd+FdKu9EuIV+y3mnyyz20rb2/wCWkcn8K7fvV47rFvLb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bIiwp5exVRtv3Qdvufmry7wt4g8Qf8LH0TT/AO1tQu4o9TaH7H9taKB8sd3+r+7/AHty8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1f4PRf8TuLT/7Qi1DR0Z00+8gae0dhuy3nMqsi7VPzMzV534e8G+Ibf7L4w0m0hhikfyE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Ngod3zfeG37teoal8OfEviQW+nXfiW5nbzN8+nXs15cyp82N22Vm3bVz93+Gs2/8K+Iv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LWtPVFlSWKGRoIlYZ3+Udpjb5dp3f+PVQG5o1xF4o0c6fL9n/tXZ+/s7OFW2fN2LfeRq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5il0/yoo33p/F/wL/Z/iasTRvEFp4X/AOJrd3ccstxNsm8tP3qd+R/e+9hlrs9O0+01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b+0LTe3+j7Nqo3Hyn86sDyHxXcWsGojypftkJjMf2iNN+3afusO/+9XR6d/aFxb3eof2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5m1V24/+J/hpuveD9Sg1ZZbWKCC0jWT94NqyeWzfd+X5u5rntG1CXT7jUIbS7kitfuPJ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392kBs+IfDF69/Pe2FhbGaQrvuEC7HyOf6Vl+MPK1DUJov8AQ9KlkTf9njTzFTH8P/oV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C81w8EnCZlIl+b+HGP8AZrpdG/4mFv5P7uWWTaj/AGhNuz/vn/0KsUwOOtreLULe10+0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x2e7cjcZyP4tuad/Z/8ApE0XlXEUuze8dx+62KF+7iupHh/T/B+rmG0u7zT7vUHktUks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n8VYeqvYeCLS71m51SGedpXihXUSoV2Py7/l2s23+6tUB6v4g/tDT/sEX9n3EX7lX+0S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V2/99Vxnii30+4uIrSXxBHp8WyOa1t7edfN3bvvEL838K1zVx8Wm1+Jhba8HljUFPsd/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5v8AdpP7Q0+4/wCEf1a7h0/UPEGnzrdWt5cIrXMTdGU7f4W+VW3f+Ot81WgPSBcXdxp8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3TJeR7d02P4iB83yr83/AACsnQbnw94z1OPWNHvoNZ029tmR5kMiNFGW58xW/h+6u1tr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/wCJ/i+1tLv91LJa+dNbx/6iWTb+8Qfxbdu75q8+v/D2n+ANXu9J8P8AmWlpbvIj29x/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52/7tUBzfh7UJbfUNR/e/wDL1/x7yIvl7QzDbt/h9qpeOPEEXhe4i1CbzPK3/PHbp83m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LMmqajdZ803M5cp/dYsW4rTn/wCKv0+7imlkhi85Xe4t38uRPfdWdgPo34F65F8WfCaa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KhkgvL9Q1x5gbDKy/N/Etek6doOjW9xNL9sfzflR/3m1UYfwjav5rXxh4Gs4vAH2v+yfE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o7e6ngZ8epVV+au18KePtb+H8850sLf6VfOXnsLp3c+b/E8bH7p/vUwPVP2h7oeIfB2r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c2/2hDseZDhl+993Ya8A0T4xAeHNY+1aXbS6jqJ8pfs/mojrtHv9/wCb/Zr2vwR8XdL+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9Ml0bxRcWV0tpOkLSwH92Fb94v3WXH/Aq+bh/wAWf8YXek+ILS882zmV3jt3Vo06Ycfx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DbQPCVj4Kkn1sWMWuNHJ5DynfLDx6MW2+9cnpvha9n12GGPUbC8WP5xqNvcpIi5/iKn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HqFnILufRNS+0W11M10I4nKujNwdzsv8As1ujUP7Ht9Kl0+KOKWN2d7i3dlnRhyc0c4Hf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HXbnUJLGPUXnKeZdWMiQo+0Y3BWNQ+BvFF34Q1DT7S00+PzZLrY8l5a7pUXdh1BVv8tV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b+1HNxFGrbI2DRr7N8v/AKFtr0f4G6/Pr+uavFJKILWygS5+zidZllkbjduK7tyqv/jy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4xp80sX/ACzhZ0/LpXg1p8Rh4tvvsV0JIrq2bKSXNqqxPJu5WEtuZmr23U9NGp2rrDdy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PD8tvPNaXelebaxvs/0eFlXb9+rAwPGGj3ev6f5Ut3cTQ283nJJG+5kbb8ykN99Wq78J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4ci/4SW3ld01CQIzPDI2UZR/CV3bW/4DVT7RLb383+s/ef8APN2X9f71Uh4Oit9H8Q+M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eZdnlorbM4jk4b/epAe+P/wka6Tp/wBpljtEhuEe6kkdVby9xO1f/Qax/if8d9C8AafH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n+i2Gn9Hbtuf7qrXgOh6/ZavEVk1z7ZKrnJmkYN1/utVbxB4tktL7y9Ae3uIoIALmW3n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6zL/AOz1m5gdVrH7RXxJ8QQzR+HtAstEtcrvkvCzSxKd3Vm+X/vlat2Pi7xxqcKzax40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S0WOKL/x35vmri08QavpGlx6teGb+zLxhDHtnDncM/w1sW/iK3uFV5YxFFcBofMaZd6c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AeZa3Lf6hcCfUXur6HL5ku3fEn+1nH/Av++aXWLe7v7eKK7it7SK3ff5f8T8cZ/2af4k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cSy6tptvIqeaFEflR/3WDfLWVetp2+4N1dSwypEghkQ+arqq/d+9U3A6wahd2+n/ALnT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fYq78DHVq0DFqfi630aTXNMGi3lxp63ot9PfzWS2jfy4kJ/2h81Yn2fUPHGnxa3aSxxW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l2x8c/xbtuWrsfDPg7WtC0qz0u6uZ59W1fTZprZwCVtFU/u4Y4+q+h9d1aJgcjbf2frG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lj8yFLeRNzJIP4QP7u7+KtHTvD9pp9vNdeINbuNE/cSPp8lmjyyvN06/7P8AdqzbafDo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/AMTWS1V5o/JVvsilvufe/wBc3/jtYvivV7/ULyzto0uEs7ewhhFu8uyOVmZmE+0fL/ss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4i1D/l71C7l/56ag7NKq9v4v/Qa7rTvHGrf2PFaXen/8JNabF3/2gnn7F/u52/P8ufmb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hofhKTX/ABLYz3158sFloVmzYebptV/4Rx95v4d33q4u21DW9YuLvUJtQ+yS3j+d/Z9n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u1vuqvy/N96lYDtb3UNEh8QmfTdG1KxuURkudPhn8xIY/wCHakn+z/tf3a6YXHhT+z9W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+INQhj2R65D+4dh6GP7zc/3q87nuNQ/s/wAr/kITSQsjySO0TIsfVZC/zfdZdtYcxvLt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+7jG4NuPy/K3+6tZNgaXjf4flbBL+28XrIguo38zSxKrlv4o33bVxz/DXW6VbW8+k2tx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rSCKQrsjYlh93+L/AGmrD+0fZ/D+n2n2uO78vc91HeIrb/MbAh2/3do+9/eqS4uNP8P6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PkRnfT9QRp1dg2GwV2svzD+KmBreILeW3uPKu5fsktv5b/f9R8rZ/ir5v8A2tf9I8Ia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GiXEm3zZf3bd/wDvmvd9Y/tDUPK1DT4ZIvM+ee3uJvMtvMP8UP8AF/wGvlv9pbW5vEX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dTRXDwGKN90abVfaw/Or6MDxWK286bHI+pr6z/Yhitz8NPF0sn/Hx/wkTrF/34j3V8sQ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AGK4P+Lb+Ipf+phm2fOq728qL5ayjuSz3LVLGSLVHu7XzPLXj7RIi/6zHC1n21vqFvP5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v8A9jQNQuHhdGfzIkctjdld1a8VhdWmj2eoS3RDzEiFExxV3uIQafLqGnxXf2uSWX/l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Zf8AgNRW2n3dvn7VN/38Tcu7d/tN/nZSR310lk8EbE+dJ8kmz97z977v3vlpba4zcGH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B4t4be3PnRXF1LI6/vLdP3W361VntIpvN+zxPHJs/wBU3X/PWt63tpp7WKW58uKP+Dy3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Eh+0f6VcGb7qJH825fpSA57w/BHdarDG1x5aA5b5M5x2r1DRvC9rq8OsXsMltaCwRVT93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3ayLfRNNWSItItphTyqbf/ZvatHSdYFjo+pQ288si3cq2wkCbUmbpx/s1QHyh+3usVvo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UJmxvO3/AFJb+tfJGK+rv29V+z2nw8t5f9aLm7kx/wBs41/rXy/bxjnik0NH1j+xDrG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TUP3UX9pXs/mfKqvyny7v+A/+g17tZ/EzSfHHiCbSoNMvIlt1ItbhxlZVXhsf8C/vV4t+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QeHp5YcXU+oXkyIP+W22dhu+i7StfS1v4f0m81C4uBttrxhhJAP3TszZZfu/JWydkQYI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+aWP7V5LOkccDRQIoX5ct/fb+Fa24rSy0s6fPd33m2k8QTzLf5WeRF54/gX/ANmep5/D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7yX5186S4+ZXxzs/z/crn57LTbCOK1e8NkqIyQRThmRGLA5z/d+7UpiMm20b/hINYitL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r2SRN0vln+L5vv8AzfL7VtadrEugaheaVqGoWcXlzf6L8irsh2j/AIDWr4TtZLXxJa3e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O7yS/J5q/wAKr8vzJzu/75rM1DUP+JhN4h0SK4/0d5nn+RJ1SHj5sNu3LtqkBct9dsbn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yNz2UttIJW28lsqP8/erJ8X+C2vLm21m6vPOtFAljs9uzzZGbA+X/wBm/wBik8V+Ltc1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1PsqMbL7NbIjI391+P93733a5/T7fUNY0ebyYrj+z7d1R/MuvNaL5sqvt8x+9ScwI0gsr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db2R2t3Y7F4C/d2/Kv8AdX+/XYeKPC0un+H9P1DypLSK3mmRLjf8zqWxtG77v3fu07wh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FNN83nRsW+T/AD/ep/iqK4udD062h8q10yxMsoAZi3mZLbhSTApW2sfZ9PtbS7lvPKkR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N/6D8tbviLwPfzXul62YbPVo1SaK5s7iB2jRWwU+6ytG/wAv3vdq5nTvEFpceIJv7Pij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jzl8pOn3fl3fLXV6v/xOJ4pZfEGoaf8AIvnSW8yRK7Bfvk7a1uAnh7T7TT/EGo3en6fH5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1EaVosQgFQP7v/fW1Xpb/AE/UPtHm/wBoeb5ib3jt0EECN/0zj/hrlDrmv6Hq93qQ1S61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8s9pwFVRhW3Kzfxf7dbVn4lk8QMBdTS3L3PJScLHLTAitdd1FbHUbq/svtthb2TTzxxB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rfLurtvA3jq+uNO017WOeXTblWfyp3wU+hz/AOO1h6hb/aJ4pZofKi+59nt/lVF2/d/4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Fv5NpN5UUabP3b+XsWgDeHinW9Q8Uf6J5ctpJOrp8nyxW4xuUn+9tzWT8QbozeNYDNd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GvywI25vlIX/AGf71VZ/+Jfp832S78qaNP8AVxvuZG7OR96soX2p+KZYTfM73pdYTfND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+L+H/AL5pAaPh7WLv7RNafZPNikTe8mz5Uk6f7v3cNtrQuLiW3uP3U37mNFR7eP5fmH8S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Fn5R8sPKzSy/w7i1QajpN9pUaeYrwea2Ekniba//AAKskBWu9+pAFsiLn7hJ3fx1S+zy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X/PONPm+uay9Q1D+z7cyxRW/m7498e/bvjP/ALNXNeNddi1u0OmnUpbuHdh7OOf5nk7Z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AbrGofaLib/oH/8ALHzE2t5kb/e+Wuftr67l8XajrBaW7kvJwboySf6+INjH+z7NVq4t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tr6+urtek2dqMq/d27fmqbTreX7Pdxat5n9oW+3/AEf5VZM8/dX/AGV2/N8tAHdJrWj6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OytJ2jksZYdk7yLllcN/u9KZcahFp+f+eWz/AFkabmRt3K4WsXQdPnubTTor2Wz0W/1D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jtz/ABL2X5amt9Pu9Q1CbT4rST+1d7Q+XG+6LcFHzf7S7Srbv92gA1MvqLxT2bNP86o+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Hb8vevSvD32T4bafFMbh1MkjRR24iPqVY7W3fLt/u1meGHu/Afg2w0+z121v55NQumnk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5iD5vmZdu2uP8aoPGfiuNrvVmtY4YSlrtgMccq9Wfap43My/98U0B0vxLkkl8S6TpcGr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W7jiLJ50jMDG0km7a26Mnav+3TrbR7S3t9R/tvVbfT/7PhWZI9jNLL/e8sbfnbb8u2vO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n2mn6hd3Evl6hM89xGnnxRWe1spl/v8AQMv93fXU6d8Wf7YuJrTSfD3/ABT9uke+TWEW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/V/dX+9RYCjDrq6pJqN0+ntb2XkRQR288jSLEpk3b5dvyiT5V+X+GpZ/A+k2/wDxMIvt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h123En8O47flXrXR+L/A+iW9vFL51xaS6o8Mz2dujNFb/L+8+995t3Sskaxp+oahpWk+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W8iK0D+ZDx5n95qYGdp3h/8A4l+rXctpJFqt5a7Hs43XyplDNJukkdvkXn/x+rFtqMX9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k3j772TyWVnm4C+Z825F4O7b/cWsHX/HOleKPE832TwzeafaXFkqfu51aV/LXvt+7uUb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Avh6XUPFGmaba2Ta3pougb22diTDHk7mDf3fm/4E1QkBc1jT/Fdv4wmtPD839rahHewv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mIvl/jh2n738OyuiuLfwpb+KNc0/VZbz+z9LSN5pLPeqpMRkqJPvbVU/+P16onhi1s9Q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E8KwMbYcmKNW2pu/h25/8c/2ayNY+D//AAkFvd+dqPlS3DtM/lwrKvnH+L/a9qsDwr/h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vyrWOGSCC3j/AI8/c85n/h/3a27q40fwnoVsNb1u30mGe5keGzltjsuJI2VnZPvbei/7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qujXKT6ffW+qAXIl+z3MIXfHj0+7urym/wBQ/s/V/K1CKSWW3eREjuEmXY0i/dy67fvb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CL/hILWWLzLuK487ZJbwqzI3zDdn+7/F/F9+vP8A9qfU/s/7OXxQWK7juvtWk7n8yFla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9a67wT4muGu7ew062M/mylo7yZS8CSFdrLu+792vK/2pfEUuofs4eN44j5u62h0+a3uE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zcf3v7y0mUj5FlHzw/7/APjXqH7Pl3eafpvxUnsI2kvPsGjRKiffIa5nB2+/SvMJfvw/7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Jx/anj3Svtkdj9q0/TpvOZOnlySH7/asmaH1H4q8b3p0y/a30uTRZrbT1Pl2aM/nMWWM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mq3Fl8PrS5upJbq9lZk+0X0++a3hKsoYL95mXCqK2PD2oXeoeF9P1a7/AHvyLst/su1k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rub+KuL8LeIbvxfqGrf2hp8enzRzTQJ+42q8kbNjP8W7av8Aepgd7beIP7H0fUbvT7Sz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8TzWt8r94I+75v4q50W839jmW0+0Xet3n7l/s+yJkjG7Kjd8v3trbv8AYrTtvDt/b6Le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fv7iSRPKaJ1X5Ytv97n5dq/NWKP9H8Pxfa5f7P8As803/Hu67nyoIT/gO3/0KrA4m/8A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OoR/2rJB5Hl3m1oooQnlq0n975fu/wC5Xo2neD5Z/C+n6TLrcl3p9vas/wBs8hGXj7y/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H/Z4vD/ii1il0m41aG4smeeOPd5ETcbVkP8AdkXdWxaalaSalZaWs9zdW+oxyyIJPmay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8uNI/wCH5qAN/wAJ3UGh+LdJu2tLPxHrqNcxW9rFugUp5bKNzN/H97/Z+evRbb/imNY8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Xk3kP9odJYtpxlAV+X5f/ia4vw9b6V4Xt9R1vT/9b9q/c3kaP9pdtnp/e3Eru/Gti2+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x/2hZ3Uk11HcTffaNXdV27tu3n5l+X7lQ0B1njjwfF4guP7b0/T7f/hILd1R7iR9uyEr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a5caf/aAi0TSZfOtLd44YbeNPllb+KZm3fN/vVqXPjzVtL13TRCLWW7kgVV+URedIrf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rbWz/wAJBFb6fqMNpFHp8saN51vb7ZLnncm35fu00BT1ewtrbzNPhnW/1IiMfZ43/wCW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0/UNP0/ULiKKLT47S0t3aFJLjcs6SbclpB97du/hri9Y/tDw/wDZdQu5o/8AjyjmhuLP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Cv/n+Ouw1jWP+EouIvEGoafH5sieS8cb7lebb82R/B/8AYVQGFp9vF9om83zPK/5Y/IPn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9fXFpcoyyeYsHyBQ/t/u0uoeIZtPuIvsmn/a/MhWZPn+/9/OPl/h/9nrO1DWLTwvbzXcv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gJjB2j82oAp6x/wASe48rT7u883e0CRyIy+U38XP3W+bbVe0WW/jki1IG42kEyGYt0Pt8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tGsRXf8AZ8moRXlkyQ/PuVJN2d3935VBXb/df1qLw9o/2jUNP/1cUtxMqQ2/9xjjCgfj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TvDOh6JaRTnULqMyPPp9xPta4iaTfHh/RVCq3/2NVNbvoNR8R2utR6Jd2ekwT/aoI4/3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8zbuVW/KsjxtoFtZtbx3GmXV1qbz/YbbbLsi8x377vl29P8AgNdTrGoWmn3B0+0i/c2/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+1IDkx4P8TaPb+bqEVxqEsn+vs7zbFEk0i+a2S/zPtY/e+61YH9oS6f4o0/7JFbxXcl6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IywG2MfKu7733q6+01HxL4t8T2lhqEUOoRfvpLrUXKjyrjAwkK/e2sqru3LtWqHiDR7u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N8ub9zqkj+bLaQn6fNJ0P/jtQgOp8AahpWn/ABFvf7Qik8r7CXfy/wB5vk8yMD/gPP8A3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/pGoy/2feXcVmjI8lwnyzL9wrj+Ja5vwtotn4Wt7i61K9vXvTBEls0E22N49wZl5X7zY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LwrJPplhcTsiapp8jfO7yO725427G2/MrNWqAr6fcQ3Gjafp+oWlv/ob7Et/+mPUsfu/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TWNQit9Piim+2ReZud5LPdBAkmGxDj7zdvm+7XJW1xL9omtNb/tD928l1BHcP58Cff27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q0n137VoUGm2colugGlTeG/0eQHaFC5+b92P/H1qLAT+HtEu9Ve2S70+cxI7xTbmJ+9l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f+GtAsv7eGpx2SSXaRCMXBcN8oz8qj+9u/irA8PLqGpGP7VcQG2MxitrSzPlyurKf9b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6Douk/YZ3Wa2SOWQM7rFyqN2+b/ZqLgZlj4fSCbNzBFEI9vzvyz/AE/2a29P1iHT7j/V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13b+P8/wVoXtrps05ZvMM3/PBflSsm483nyf+We538x97fhWqYHa6NqEviC4miu/L82S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Z5X/AHqj+0S29vFL5PmxfcST+4vfNZfg6+kh1lX+zLKmzynKP9yTjpXQfZ9PnBtLT915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mf8AZqgMv7R9nz/zy/4E1YuoeB7S/t5pbSb+z/kaZ4433W27+9j7veuivrix8M6eJ9Uu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D880zf7K15f4y8U3V3AYZrPyLRf8AW24+6v8Adj/ut3zWdgMPUPFa6NaNo2mam2u6m6eQ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d+Uhj/u/Nt3N/s102jeH7S31CLzZriXy3+eSN9rI394H73/j1NSK106zjexwYkVZIXDD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WF5cWNjOnlFkzPJbrvZ442//AGVp2Ah8Q/2hJPNeWVkbizZGEEd25M+75W3NHnkr/d3f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NJuPEFp/a2nxxfZ4JJ/tEiN5D+WnmKv++3zN8v8ACMV6RP8A8TC3MsX+q37H/Dg1w9/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j+ybG2Rx2qsyN82aSA09f8aarqNjNqOnWkF0twqxwWUDKkm6P/WMvmfe27l+VttZsqz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DFu8rUI32tcTH5WVfxD1T8PXH9j3E0M0v+sf5JLj5W+6Op/utj71W9O0eH7Rp8MX/Ep0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b8pRj+73fxs9aAbvhO4judKv9QvWiga33JPIr4VF4wrM3/fPy0uheLRdR3F7pMU0cMb7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Vfc27avWuIsNS1Dx9caLDLpZ0bT7CRTFphfzF85R/rrl9q+ZJ/dX+HZXsmjaXNo1tcRe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r3kq7IolcKFXZ+H/AI/QBueHrb/R7CaWWT95Cr/3duV/+vXjXxiRpnnleVXljvwmy5lZ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i6V7hpc8p0yJZwolA52LxXmHx18GxX+l6dGjvFd3Or+YkiOvzuLeXgb/APPyUAeQadcW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76W4mjTy5N27afuhT/u/NXV6dp/9oW+n6h/xMNP/AHO/7HIiszru+9nbt/hNcrb6fd6h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3d26LC/yN/qxxH/7MtdbbaxqGn+Vokt350UaMkEe/wC4v/TPd/Du/wDHazsBdn1DSdQ8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pEXZ5k/lNF12sP8A7H+5Ufw++IOifZ9R8M6h/aEut7Jk+0Xibokb3K/7OKqW2sf8S+1m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15cbmZFkAzj/AGa5jxh4P/tDUItQ/tCTT5bj50kt9ys7D+IFfu/L/wCgUwNKXRLbQ7kX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bv3bfNGzEbfm+itWvceLk8N6Rk3P2GWQmSP7RvXerKoXKt8rVj22nzXHhe1l/d3ctum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9Bn+98v8A7NV7WruPWNP0pppPtENjGiS+a+3Z86r1f721h/3y9QgIPDvxGPhnxjqCa5a6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zDEE+0q3LMVbcv/Al2110+j6T/wAJxFLp81vd2km2ay+f7jDpD8v8XJriJ/C+lah4g0+G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CeXtbZJ03f8AAa09Q1D/AIRfT7SKXy9PuvOZJre4+WVJMcNj/P8ADVMDsrj4gxa/rE13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t44P3SMBjb8+75eN26l0bUNJ1jxhNLpN3J4Ul3q6W9v8sFxJu4U7tu3dz/s7q4gXEWMf6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75v7v/oVFv8A8fFh/wAtftDsif7a+lAHoA/tC3/4SHw/LDeSwyPI6RyInn7huP7yT+Je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niWS3kS4+wPKzw3duv8Ao0vy42tj+Jm+X0rO074ky+EPiBa6TqEVvLaSQLBZahIjM1o3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tn/gO+vah440nR7e1/tD/iXyyQ+f9j3+YyL9F/vfw/3qd7AfOHiexvm1CS4eSQtEdk8U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S0bUIv8AhID9ku5JrWRG8mzuH+Xzu+5P93/vqvb9Y0eL4r+F5vEGk6f9k1CN5IJ7OT70s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rx/+x/s+nzQyxSff2faI/vIw6Kf7rUIDa1C31bUPD/73So9QtNjTTfaH8pbddzg43fw1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n4lluLWIavtghTTrazczNdzSO21Ny/wx7d33fu12nwl8Yaf4HuLTw9d+H5JdbknZE1TU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Dz95GWMlf+AVgeHvsmj6x9r0/wD1sl7N9lj8hl35Y7cRr91dv8NUxHX22sRXGrzahqH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v3SuxHyr8v8A6FWEP7P1i4mhm0+4hl37E8yZV+XHZV/2a0Ljw/Dp9x/omq2flSP+4+0O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H/d+781MsNcljAt3McE7lkeVUHnv82MEj7q1SM7nMi3+z6fFp/lf8Sm3nZ3ks9vn3Eg/iG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quk8M6ebbRHvdlw1zK8m+K5270Ut2x/F/s1i+INP0+38rVbvT4/4oXjk+7uI4ZxWr4P1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cxrJHKxmt0GB5bNuDfN/DUoo1dQ1DVtPt5tQtdQs7TSY0V3kuIP3ifL8zKd3zf8AfNYG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93LaafcWl3HuunkvH2s8nU5zuy3y7v4a6jWNQ0n91qGoSxxfZ3861kjdVVJAPlUf981i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WieHZdRv7o7HTz44o9vf7qr83X71UwPIRqEusXHm2l3+6uEVPubd7H2rV0/R5vDGj3f9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vtup45NzRJ83LY/vKvSuh1nRdP8ADUNtp2k+D7+OJoiblrecTXKQr1UBt397bu/Kuv8A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SaK81O0huYlUxTiOzmRT8u1xjazVNgKaeLLXw9r9jqs4vr+91DTWu7bUba68q2s0Qr9m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u1l+7t/3qz7i4+z3Gnw+THFqEkO+eSN1+eQ/6zyx/D8xaobi4/wBImitIvOtNPTyJvM27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r4R1NPEGr6hE1rElrNAN8cka/aUYuFDZ/H+GmBFrFxp+sXGn/wDEqk/dv/rI/wCCQN90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5fPmlu/9Vsb/AI+HaqH2f7PrGoyxRed/puyHy9y7GH+szu/h/irX13WrPTfC51W+mi+y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R2kbA/8AHjQRJGxFDZWdpiK0/cSfO/kKVZ8/xbv4q5XxRcf2f/on9oXEVpcIzp5kG6N/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4f8Ajt4f8TCaztHvYnhUAW6RCXf22p83+RVz4hX+l3Ol2NhM0sEM2bkXFlPh06/KHz9N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Np+jxTS3dxFLH5aP5abt7FWwu3+Jflqvp08a3dtfXmlwXb4aBkI27Mr93bu/umsu21iL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f8uzzEeVUYZ2uP8Aa3f7Nawt/wC0Lea7u5biKLyW2ahGi/O3/LP73/Av++KlSNUdv/wu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6JFHqGkxwKllZ6w+2dJCzDeJ13eWvVdvzdN3y7qxfB+jxT+IJdQtJbfStbjeTyLO8vV+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b5bP83+zWIPD+oafp58qL+1Yo03+XcYWV225Cg/wf7X/AAH/AGqyx/xUHlRa3p8mny/N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vOCu1W6U2Qkd2PFFr8N9P8TWmraVJLLqiLAl5eOq7F6f7TM275tq1xtxp+n6/cWsOt6J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vniZGLfNg7veuhtvEEOn+dFd6fcahomy3T+z9Q/eyuon/eNld2xlj6LVnxRp/h//AITD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3pVw/nJbxv8ANbzbsLDJn7it23UGhX8PeINW8EahNaf8JB/beiW7+SlnePun29/Lm+9u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0fED+z9H8UafqHhmbyrvUEaZ/k/dJ8uNxDr95v8A4quf+z/2x4gMP2T7JLcTSb/vLs+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H2u4uPK0+7t9P/s+eZEjkTz13bfmRY/73K/MrfeovYDL1DWP7X8Qebdzeb5e1HuJE+ba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8q4toru01D7XLJuhSORPKVFHqaytO/s/WPD93dw/8STW/J3z2dxtXZJuG7G5t23qwrob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Plu/K+z7v3mzd/f/ALtSgMi31DT9PuDLdyyTfuW2fY/mZGH97/Z5r8+Pi+v/ABeLx3x/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771a00+yluLSAXlzdYMSJISItzfeb5v4fl/8fr4J+MC4+MXjwdxqj/8AoK02Iz/hNCs/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akniLT1Mf94GdBj8a/WebwhaakTLZ6jNG3mbIYb8eVlh/wAs1Y/K33a/I3wNqB0j4i+E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VlOqjqxWZSBX6vafrGreL/A82qy2ln+7nbZbxzvu8zf/AAf/ALVZrQUi3Heatp+ND1y1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MVJHEmPSqFxp8WsW5u4pvsn2P55pNn3FHsvzN8q7a3dHuLvxBbxS6taeb/fuJH2zphu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50eHvsn9oTafNa+Vp94myC4k+ZUmxgeYV/2j93+H5aYloRW1x/Z9vF/ZMXlaVefP9o2fN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Kvoteg+BvFE2sXGo6fqv2f8As/eqQ2+xfK4GwrVPw9p2it4eHh6FXv0jLKbv+5J16/wf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1a31A/2fL5Usbt+72Myy+nH51ogOt8XaRFpvibVF0p7eW38r5hbAAbf7teWeIPsunpee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vuZ03MzKG2bf9mvSNSlOj2MSXCiG4CqxjdGCrlu1UNY8H6hcX9pFaWkc13eQs6W8jqrJ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ZCR6l8F7T/hDfhHo8WrSRwXDq93KP7nnFnVW/wBtVZaxfiJZ+Hr4i4srqOO4lX51/h/v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OoW/2WL+yvsktv8AJP8AaN25/wDa+b+GsjTtY/4Ti3m0nT4pPte+N73VJHVokjLf7f8A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kE9x1iuv30UifJ9n/jX7lQ+I9FkttDvJtMvGXy4Qj7n5Rf4cH/Z216ZqPhrT9R1BPsll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P33y3GOp/wB7aPm/vVz/AIg8LarHp8mnafpxbTJrlWd2/e741B7feWtEB4zb2+oXGsRa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zpHGm6d/l+9n+H5vm3N/fr3vwj4WtvA+mHSfKNxeSWv7x3YE7j8+4f0rF8PHQPhNFqkz2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rBi3Ijlbj5I/93bzXSW9vqtx52q3csnk3CM6eZ8zIxH8J/u0wM6/ubuC2+yWkUZ8yDZ5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/fP/AKHSi3l8L28WnxeH1l/c75vvd255TbXQWVlFCkM19LHBHJudElfa23+9ivKPG3x8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C9lpzrHc7pJdVjdj5P8AeRdyqjf5+WgCxdfEjX7XX9T0DTtO1eX94rwTXGmuttbL38uQ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tahp+n+INH/s/wAQWkksW/f5lxB5UqSeyrt+9Vfw9+094r1PxB/Yn9g2T+X8895HNJCs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zNXeaN8TLvmWXRY/Nk+TzJJizJ/s/dXdSSA898cfDSLwv4Z0u40u81G5iuZYxLZFy0ST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KFWVcTeH9FhjnvLgiHaLO181cRpIMlnJ+9uavRtR8QXzW8ywJcXt7IjYt/tSxRf7PLf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K51/h/8A2/8AD2K41XS5ra4tJ2mAIMqeftx5e3v838VKwHFfZ/tFxNFD5n7tN/mSJtX6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zeQXctjqCSTR/fghZX3r2zt/2fl/4BXZaR8No73TZI7i7dY9n/HrbuVh8z/db6/xVBd+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2VvDKs2PtEa+Xs9en8VFgOY/4R+01DR7WLyrfT5tjJe/aEaVZV3Db/F91arC38QeAPOu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5Nu/uFP8X/j1dFf+INK0/UItPl0mTUJf4Lj5m+aqPiDWn1OC/ki0421miHZER9z/AGs/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Xhb4keDvF9vFF4r0mOK7uH2PrFuixSpJuA+f/gRqt4l8NjQtV1ODSL2x1CxjhG+5uV2u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c151d31rdx2h1CGTUJdi+THCy7UX+Hdj/AGs16tb+KdP1/R4pvEEUlpqG+SB7izRZ97R8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I/wCBUAZ198QLe28L+FPDVrFd6fYWhiN75kKr9pmbqcf3evzf7daes3em3+jakXmeZ5IW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C/8AxVcd4g+16hb6hp9pd2/iD+z5mR7y3Tbvb3z9zr83zdmrnZ9L1GMW1hc2yWX2iULh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z/eqb2JZuR+HrvTbSa+FxJqPlhA/mIvyfX5mqxqGnS3HlRSy/uo4d6feX5erL/6DR4V8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iX15Fa6fPh55IrhXV13fc+ZvvN96o/EJltpjBLPqDeHbYmKOQoG2Lv+98v3f4f71UpXGi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2oRXf+sT9xJGjLKnTNVfFFx9nuLvVofM8q3tZH8u3Tbvbdk8/wC8fvVsXFv9n8PxfvZN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yR7s/wDfXH/j9c54guLu40eaK0ikiik+SaPZuV1/ujb9KoY22uLS40+K6hmku4dn/LT9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W/u0mnWxuP7Rlmik8ryWd4/4Vaq9lqCafFaWAs7eW3QNK/2fcrbh/wCzbqsi4+z3E3lW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vKjL9PmX/wCJrBMC34m1DfpAXnzptkDyRv5srrjZwaytGuJtHuP+fu0++kkj/MjdD9371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ceb/AMg/y/uRxvuV/wDvuqg8q3t5v3vlRb/k+fcqf/Y1YHT29xLB4f1G78rypdjPD97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Oj9pcSD4xa68y7ZZbeCRh7mNTX39PqH2e3P2S7uIpZE2PZyfNA649Pu/8CWvgv9q44+Ll1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BSPFbwZhP0xX7x6DdfbvD+gXImz5umWj5/3oUI/8dFfgzdk+Qa/bvwLqEtx4F8IzRf8A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f6On+FcleVkaRVzvElmUfK6OPepFeR/40U/SsKK7lA+/KD6eVUovzj52lX38qvL9obpG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7bcUBZOf3mP92sX+0n/vSH/dgzQNTdc/vp0+trR7QfJc28T9pGP1GKQPcJ2jb/elIrCO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G2k/tOEj7jn/AHpVFHtA5eU3/wC0JFHMaD6SE1Xl1ZhnkD8M1mR6irjhD/38WlM2RnyS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RuTNrU5JwM1PDrkir80b/VWD/pWabjrsi8v8c1H6nMZ/4G3/ALMtJzaDlRtL4gUk/u5WP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QdwjP128/lXP/a4Uz5iy59TCzj8xTf7Us4/vu+PeMgVKqMOU6L+1nOfMVWH0o+3wPnI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ZscGUirKahDIpMRL/hS9sw5TXS4tD0mYH2fFPE9uOReKv+86msT7Xn70at/vZFKtypHE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cptfbbYD/j9U/wDAlpgvbfP/AB8A/hms4SFf9YpX6DbQLyP1H/fNac7Fymp9ut8f6/P0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7Mp/4CayfNDHr/49Us8+R/qse/3d1UpsOU2FbIyD+VJ5zgHEg/4H8tYY59v9/wCal8kYP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OJaGuJGbOXQn/Zam5kPoR/v7qyCYhnmT8hQPK5/fSf8AAxt9KakM13yAcIp/GkjncfwD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RPtmpoJJUBxlx9afMBp/aW/uiis77Y46o2fpRTuB4x5H/TP/AG6d9mz/AMsZP/HqebAYP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qTiZv+BCvGVzpQwW+e8n9zy/vfhVgfuhj95zTvsZ/wCe/wClH2V+0+aaLRj6lJs17S+D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GqTj1/74qBo3HiWzJ6x2rOCny/MzH/4mtD7QoOOM0IGrlddXI4z+8/3TSHVJz/Fj/tnV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97Z1/wDif85qRb6P0T+LtTFYzhrqdJWA/wB/eu6pRrsfrD/49VsahD7f3uE/WpBd27/e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OxSjv1cZDo3f5Tml/tEjjy/9r7n/ANjVwTWhOPKH5balH2QcmIfnTaCxnDUZDzsT8akS/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qv8AmWZ4ES/lTSkDdIwPwFSlLuSVBeyeif8AfdK187d/1q0IIT/B+lL9lgbtjPTqtPlb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Mfxpv2kHrFn6mrTadGw4LD8ahfSc5xcMv41FpARecneF/wACKBNFn/VXH4Yo/slhz9qc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/LeU/lRaQCmWAA/uZ/xjFQtdQg9JV+qVILa56faj+K4pPs90M/6WtACfaUx/y0Hvto+2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2k8mc5zc5/4DSfY5j/y1z/wGs/fAcLluom4/i/dULeFhx8w9cUzyZx/Fk+67Vp4a6P8A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APE8vUD9KBfTEcbP++NtNBm/vA/3j/8AWpR5p6f3/k/h71QCrcu3UgfSni6Kf8s1c+pp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b04MXmfSmBML2XP+rT8//sam+3J5n+qx9KoCYA/LbuPXG6rUdxFjPkyg/wC5uqkwJDLu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uTD8M/Gr+nh+/wD/AEnl/wAa6ETA/wDLKTH0rhfj5NFbfAj4iSmWRSNDuF/76XA/mK2o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SWP+oH0rV8NwtP4s0FE++bpMf99cVmWq7YgPQAV1nwqhjuPij4Tjl/1X20M/0XLH/wBB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z7G0L4h3FvLDFoltBZzQHy/tmsW25drN/wA8/wD2anXNxFFc3FzqU08F7fu0pNjGjp+8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N3+9UV74fg0jVtS3RedptvPG4uP4kYj7nPyv/AHql/s6Ody6GE7WVx5pwu0f7IWuWTsxF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i4adI4QuXuHTcUXafvKv8X+ytX9B8TReFvENy1+xutOmtpbeTT408htzY+bO3arLjdXf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7ea0m8v8Adouy3+VvN446/hXJ6j4E0y7mmn3zW1ogMjiOMMqcdv1oTuBzfh7+0PEFxqEW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kvXs5Hba6jHy/N/Ft+WmaZ8Rr2dvLW9j0C6hRs292hKOR/tferf0HRfFvhx59a8Oadd6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Cza7MRLf3V+43+8tL4w8P3f9oebqFpby6rbp/wATC3s3SWW3kIztJ/8AZd1WAy48YS6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LS7uPL33lm6tA+ef+BVQ8Ta1rh0SW1bU9G1Hy0VITaxLJOrD7u7d/DU0ujW6+GI9RuhZy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7ebb/AC4/ebf4uP8Ax+oLaPS9QuJorTTYLS6+ZIPndd8nTb95qAMS2uft+n+VLNH9r3ts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R+daI0b7fp/2u6i8n7P86Sb1WJP9r+9u/wCBVX+LFvNb+V5X+tjtYU8zZ8ztt4bK1J44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8Naf4U0+SXVY4Y7J7ePzWa4kwB50ke3y9u7PzLQB3F3441jVtMtTqMVn4ntkjSMw6pYi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12yB/wDdY1LN4VtfFNhG3hDVI9B1QSfvtD8R3BhfP8S2l1JtU/8AAttfS3w5+G9hF8F/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l5baUtu6Kv3JP4iDju2T+NeSXvwY8QQ69rtrdhtTtDMTp1xJuVUVhnBG35lVvloA80/s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78Px6fLGjO8mxf8AS2O75oyrbW7/ADLTtGt/7P0+a71D7HaXdx8iRxvul2/3Sfurtr0f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P8A23pP9oSWksbtNBo9wiSwSqWHmeXuXb82f4flrgtX/s/UNQu5bvRLzw/qGxke3uN0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bW/2l4pLQBo0/wC0fZf+JhHdyyPs8z72+PH3T/8AFVrv4bSHxHd6KLm1xY3CIfsSM8Vxt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Hf9iuat7f8A4k//AB6R/u03pced5u9T0X/ZqXTtQl+0Ga00/wD0vydiXG9d23np/DWg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aPbzXct3/pcb7E8v/W88j/drzLRri0/5CF34f0+KX7k15Iir5vyjsqs3/Aqn0631D+0J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tvkkfa27rtAX+Grun6fF/aE2ny6fHd3e/ZDJvaKVP9oBW+b+9SA9b8D/ABW8YafpVjPH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kdtqqCby1G/G1vlcq393dUmrfHz/AISW6vtXufDcUGqNCqmVNWkFsPLGM+Xt/i/3q87/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SKWN9n+kO+5G/u1CNP8A+mVxd/I2/wAt1XZ/H/H/AOg1LkBoad/ZWofa9Qu/9E+0Tb7q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9yEfMz9TXfDxh4ft7jyfD9p9kivPkure4dVldhx53yt97b1/3K831fwt/wAesUssdrLe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p42/ptq54e8Miy17R7ESqs7uYMiZWba2Wb5apMD1TWPD/wDxMIrvzvsk1unyXEe7bcR8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rxvU9FuLfXbsWlrDa3TNn7O/y/Kpr2C2+1/2PFpN3L5t3JC10kcf7rZHuYbQG+9u2lq4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ztpI4i39n7ZkAZUeLoP+BLz92tdwMbTrjz/tcX2X/fkk+9/s4/8A2a29M87S1S4gl8iY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Frl7+4i0fUJrTyv3sflolvv+V1K/e/3flWq2veNr3XNJt7KKNLeEJsmdT+Srt+7/eqL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O9s5LTyl1I3w3m8i3wXEG0rLEuPuMzFfm21J4s8IWmr+LpbloHuFhjWGMS/vUhQLuwv9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2um2wjiVL02g8qAkENycs3NeueDrfUPFGj/ZNWis7TULNNmnxx/uJbhe0Mm7du+U/e+9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N1e3miXR7YxR/wDLx5Ri8r/vn5q6Twfp2l6FCdO06xENtnd9okG6V+nX5vu5FVZ9Q1a4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NO8aN5CN6f3at6fK99PFGYNpkXHAH+VqUwN3w/qH/CP3Frd2k1vaSxzb0jkfbvx/AR/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EXiDWJpdbtLP/TEVPLjRWbsNylfu1yDWS6s6xF8G2kCdcf8A7NS6HoBmeWW6D+WkZcG3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a1uB4ncS21q1xOLzbBJcyGPYSsvVv4vyqCe4tLjUJZv+PTzHXf8APu2fX+7XY+F/gzqH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JgJnP/Ew0tZZeufued93b/s16De/BHxnd+H55Y9X0FotjIlneWz6bFux/EPm+Ws+YDy+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/a8uZAvImUL97t/s/wC1U0TMb1NOhmiu7SGRzBcRIQ25vvAt/FtrrdK8Aax4b3z3tvHd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VRPbp83zbdvzdj95flrzPRrjUNI/4l+oRfZLuObYkm/crx9N/t/u1SA9Q8DfFnUPhhca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pImx7e4n8udMNn92fm/75b/AGea6T9p/wCGDfEzT/DfijRBF9reNbeZJH8sy2zjK7v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XN1dmG1kWY/N+9dWO3Of/HttfRPwH1y6uPCGpQX0RfRbcDYZSwV253sC38P+z/DvprQD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/wAA6Xf2E0j+VGzXskLKfJXH3sbf73y/NXAjR/8AiX3eq/ZJLr7Gnn+ZbussqNux93d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mfEq68PX01jFJBc6LGSUeY+WIkds7Ce6t/tLVDxR4o8E2/lXfhn7PaarI6vNb/eidQ3K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ctIDzvULiWwuLSW78yK0vNyJJJDtV2/ug/8Asta3h7WP+EX8QWsvm/ZLSR97yfKqv833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8U+Hre4m1CWaT+z7hI9mj/Zf9GfDfdA2su6rFtp/hnUPtc2t6Jpfh+KS1jmht451ineQ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/vKv8dNAel+FvGA1CeYTfZ/J/g+f7n1Na/ijUbXT9Hmmu9Qj0+LY2y4kfaqNjhq8s063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KXH5uz/AI97d13J83/fTda7D4h239o/DrXLWW08/wAq2Sf7PH/rfLA+8Nv/AH1WgHzn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0/W/s19ukhjVSl1Dc/aLZ4+h8mbdt7/dbbtau++OOp6dpFv4e8KWjSCyjC3Dx2yMz3G3d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C+F/xS/sDRr/AE7T7G5ZZj9pgd51ZfMZdvCnb/ssy1h+I9evtQ1Vob3VPtKmFoZJPI8uS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m/utSb0A46e40/8AffZPM/s/5dn2j5pd3dflq1cXH2jUPJ8rzot6o/lp8v3eMlqfH4S1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bbXlZcK6j1p3iDzvC+jzf2f5kssnzvH5O7fhfvY/z9+sgEa+LRTi4lZhIi+TEH3qn+zV2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f9Z5skLOkcePKduMbq5lftms6Hb6ldWyW8YQbwUy1vJ/f+XbWhqGsf2xb2un3cXmxfc/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8dosB6B4et9P1DR4tPmi+1+YjQPHJ/Gv/steU6NcRaxrGo6VaQ/ZIrN2SCS3dWZ/m+7iu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T9UubYpIZ7Z3ST73lfK4bNcjp9vFrHh/UYdP0/ypY0bfHJa7ftH+2N33d2aLAbVjZHSm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+9/NIhdG25Lf7S/99V2ejaxL4P0e71u7+0XeoXCRpp8kiMrc/wAIJ+8teO6dqE2n6hF9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9HvHZm3Dg/eb+7XpVz4o0aXQtOm0+31S3e28z7JFqE4lWVV/dq3Xb81UgPJ/EvjPVtQ1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CQBgY082Wbn7zMldv8LfEHh/UNQtbTxN/wATaK42wzSfMypJv4f/ANl/4HXEW1vLrGoT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86SXEPy887RVnT/A+t3GoTWkX2OWWR9j/Z51XZ9fu7ayuB1Sut/qGpWdvdCw0jTtVnUX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RUbavzBf9r/arodO83T9Hm1DVov+JfJ88EezctwwbDMu1fm28f8AjtczqGoRaxb/ANn6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pb7v3dvtVpeg+b/0L/gdaWlSy6foZ8NmKe8WKOFhczSrutI/OV5tv+9t/wB1d9aJgbY1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o9Ki2f6u4faz99uP/Za8O13WtefW82euNpUvkjfvCMvO5tyr8yhtvy161qulwytMLd/P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Pz90V4p4e8Pw+P8AxfaafFq1non2h/Ie41R/KVF3YDRnuzN8u371AHrvw4u774m2PhTS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x+1T316Fitl2ll2ZA+bdxWp9ntLjT9W0mX97qFve/J93ypfLbEy/+O7lZa0tC8GXHh4W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bvSJVjlW8kRYkWM/eLf3WX5ty/K2+uK8Z6/Ill4g1PSbaDULe1Zp4TIm5XO5Q0kY+8it9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7/zbf9zF9o86N2R5JHX5PTj/AOKr55+PFnDZTaSvnSSym4dn8zb/AM8z0K/5+evorwt5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o4Zfv/aLj96vPXI/4Ca+ef2irO6t7rQri4gEKSzTLFtbIICLu47fw1TYHl2MV9VfsY+F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w/6qTxHdJ5m/cyLsj/hWvlJGz2r7S/YcTyPglIZhi2u9QvJESN9jGTztoYY+Y/d20RJZ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hil8r5GRPLT5tu7/ANBovb+2n0yyMduWhj+QZ+X/ADurori3/s+3MunxSeTGjI95cfLv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2sbTvD/2i3MMU32uKT988cb7ldfTFVYRlQva28MclrFK0jHcyscbX/urn71aWkJHdRrcJ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+H61OmjQYaSC3uI4WDGMSDYrruYb1/2d1Ptrj/lr/wAspE2fc+5j5KYG34W8P/2x4gtb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kzybPuYGeTUNv5X2f/VfvZPvyb/xrV0bxk3g8XDPbyXenzIIvLiZmZdzbWYD/ZrD0a3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2Roklwjbnx92gDe8LaPd+KPEFrpMU3+iffvZLd1VooR1bP8AvFflrX+IXhY6Rrulw2Gm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NKJHjMg+X73r935a50axaW+n6jDaf6q4mhd7zf8AL+73fKP9n5q3dG+1+H/C82of8JBq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nvuW3YcfvBJ/DuxQB8bf8FC7eW38Y+CoprT7JLIl7N5ezb3t/wDvr71fMVv3r60/4KQ+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SXPm3cdtqqT/AMP/AC0tSPl/h718loeDxUt2Gj6w/ZS1DVG+CvhuyhgVYCbh47gFopG3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Vavo8XH2f/rlv2f7W6vn79lozQfBHwT5OoeV5dtdSPZ/e81ftU3/AHzXt9tbxf6XNF+6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rRbCNwed9o82Kbzfk2QRybvkXptNUP7HtLi/ml1C7+1xRv8AJb7Nu/73yn+KrGn3EVsI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9sdJcW008BEMX8e9/wB4vemBD4g1D7RcG7mmk8rZ/wAtPlVMdIY1p0+of8I/4X1HUIov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P/dLR9v4dzSL83+9UD6XLqlpIk9zZi6i+ZI5SrfMP4WO773Hy/7Vcp4ne5Xw8326TzVu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dVmZtrKPvLt3fe/2aaA6Hwt4xlt/wB7Np9n+8fZP5kO1XhDZ24f721afeaVd6frGt3G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wDbWUcMkduisvmdv7rfL92sjRtGu9P1DUdVu9Wj/AOEf37LXT7eDbFEp5LyF/m37sr8v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daSxtdKke2s7aRp3lFt9/C+jt/nfSaAelhrv2P7bp15Z296Imjhkl2/vV4/1jHb/ALv+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zTZ5vKWN1gurjYzbGV/vZ+9t6r/u0adb3dxp813aRf8AHum9PMh27MZ+Uf5/u1m3Fv8A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775o7hGibced2P4qS0AS38F6D4Yg1G504kahHCs2YYFSB13fMwK/7OaybbUbvULeL/V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/j/wGtEXEWj6fdxTf624eSCy8x/uKW/8AHF2q1VPD2oafrHh+KXSZo5obd1tXk2fNbyD+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A0LYRW/aPzbf/lpsWmC4i5u/Kj/ePveTftZF7f7VQ/8AEwuMxaf+9+953yN8/wCP92tH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XtdQ1C0/tD7HuT7PvXajbeGMjfd2/L83zVKAxbT4gaNrgvPsDyxWkasftFydyvJGSX8v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x42uNE0q4tbbUbe3hmG9Lee0zLFluWj3fNub+781Y3jjUNb1C4m1b+0LP+0JJ187S44N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97aw+aqHh7wvd3HiCaL+247SWRGmeORPNjdt2P4v9na3y1bA7mCxtDrdprSXl5JPdxJH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y/xKq8fw1Q1DxzaW9/NFaf8ALvdNB9nvEZW3D+Jl/u7futT9O1DULfzotQhkml/5/Ld/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of2fqGn6jFafvdV8lkTy0+Z2/ukv/D/SkwDWr7xBqLXE2kwLNKrIPLvF2+U38Pln+JW5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+LN34X1DUYoYvKikRoJ4/PZYH7bgGVtjr83zL/wKneIPB13/AMI/FqFpqFxLLHDve3jd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un3f9ivORcy6Pp51WaK8tIY3Xf5ibWfDfMvzUloB65p/jnSbe4+yah4Zt7uWRPO+2XjrJ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/a+9WlbW+iXHg+LW7vT9Dilkvf7P/wBHtXibceR/F93aP92uK1jT9Qt9QtbS0tPtc0iM9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XP8AF8tRjxBLb/2faS2n2SW3nkd7e4f5Xbpz8y/Mq/8AodC0A6K40fStQ1DUbu70+P8A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jVGiVG/vR7W+Vq3rjxBNqH+l/a9Lu/D9mkdqkkllPfX1vJtGWM277rL/AHlrxvxS8uua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ZZfMeLbvHnfN8x2/jtrWsdN8nw3aRwW9nBG7yWN7qCO0c8U0bZZflXcjMhXbQB6Zb+Pf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63FrFZzs9lePYeSqyH+4f9rbt/4BXYWPibw7/Z7yveXFv5Fz9uF9f2G/e0i4Xyyu7+H5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xeKNPml1C7vJZbfdsuLd9zc8fvPMVldf97bXQ+FvD93o+oRf8Izdx/6Rpl1Alxbu0Xzfu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Zx/DUqQHU6d4O07RPCUUHh5zr7zXhDajbwSFoi0yvPJsK8N/tf3q5+21jVtYt7SKL7Ha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Yit9rbfHhv8AZ/1f/j9c1beMNW0fxBaS2njHXLvULf50juJnl399vzNt27c/LXs2heEE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nDoGpyuHureWJgryk/M0ZXpu+9trRAcJcahqGr6fqOnw2n9n2kj+Slvbwfvbub5wX/ve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V1GkaCmh2UdvA8MZiy5Bf5t235//AEKsPWPh9/whGv63qFpp+qXfiC4mjvZ/se6VfMDN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usGn3f7rzYvKu9jfvLhPmTufm/8Aiv7lMCzAkclrLa3ju3mJ+5kBz5Un8LfpWff+D9Q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P2934l/dvBefeW3XZzP/dVl/h/2nrd0nQruW+ilWxXUI4/vwKVXau72rtJ/GFp4Xzafa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eP8AhRgv3f8AgOF+X/YrJu4HM+Df2dLLTEkm16CXVSHBgt/NLLDFg7FP3d/WvRdVgtU05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IoixEfKXbn7vymvCxc2Nxq839reJNb/tu3gaBI7dCzXEeM/6xvlj2sfvVv6d/ZtuZ7ma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IY7+5a5CyHndsb+JVFCYHcaxcS+H7ew0rT/L82RP3EnzeUn+0f7zVxn2nxLb6hF53iNL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LjbFy3Cxx7fvdfmb5VrJuNR+0eKNR8V/23cWmoXGntp8Fx8ywIoYH5Y/u71+Zd3+21aU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ml0mX979xJLdF3Ov94n/AMepAdnpN+2hXEc3iHxSJNW+6dOe6VYdp/hP8O7atU9Q+IHw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u7uP+0JIFvfLuLJ4oHjKt8/nbfL/AIf738FfOXivW5ZLC1tpriXUJZXVDK5GXYN8zA/3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1DSfGHh+K01CKTT5fC00m/UPvLLDLuzBn+8v3tvRapSA9+0v4V6DFbRXGgahdr5XmPGR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tt+797+7XzT+2B4G1vwv8CvFsvlfa4vLV7q8t/mV83UOWk/i3N/8TX1TZ6BpmiafDdXp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E7I4F+8zN/eb73zV4J+2V8WfC+p/sp+N7Sz1qGfUNTFla29vEjNI5a5hkOR2+RW9uOtU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/O/dR/vN1dB8Injt9Z8cXMrOkcNlZHd/CCTMFP13baw1AUqD/tV0nwVt4rjxF4yiu5bi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0VpfuybV2t97/drBFntGn/EHULi4u7SKLVJdKkeOZ/7UdGn87HPl7fuq2Pu7q1LWbT9Y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rpYsKjNvKxsuMKfvKqf+g1j2Pw+1g+J/D/hTRYro3+oSGeD+0IfKf5t2/eR0WNY2Zq1f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eONR0SXW5NQl09LWe9kt/wDj2dpFyVHzbl67d33q0A0Li41bw/441zzdQk1DRNlukNvc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m/4C+9aq+INQi1/WDd+IIpJbT7E37vT03NbsWx5/lr99tu7du/h6Uk+sRfaPK8r7JaSP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2Lcru+bdu7bqTRrnUNP1jRPE2oaf9rtLie3tdQt7edWuUk38KY/49yj5v7u+rAyvGFv4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eH7iXUI3hsvMt4W8h4wv7t/m/hZc7v7uysYeVqHjC0u4priK0jmaCy+9/pc2H+f7vy7u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x54p8Q3l54d1RLiK4tL2T7TKk7/aBGWEkUQdf4tuN1N1DzfD/gfSvE13qH9oXckzQWWl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7yl5f+Fmzu+X+9zSA6TWPEH9j2+lWkUUfmxwtM8f8Tx9FU/N93cTW7qGjxeIPh/N4g0r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t/It7dFXeuxhLCC33m+Yt83ytsWsSRtF13WdM0yx06e8vL4pHc3t66xuk/zsTGP+earn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LjR4fD+jxaT5sn2TzvOfzIVkb72eNv8Ad3UwMqe41b+xzLdxXn/CYXHl2Wl+WiTz28cj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7v3fl2da2rbw/wCK/C/ig6f9kj0+7vPLtbW3kdVleGL95+8b7u5vlrvfD1vF8J9QitNJ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jTprkiLEtupX92g+97sd39+uenuLvUNQ82b7Rdy+c0/2iT97L90Db/sr1b/gdAGp438B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jPPfxEeVuAVGb5VWPH3tv92ua8DahFp9xdy6rNb6fLZ2U3/IQT5XYLjp/e2/LXUf2hqF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6jfzrWP+K0aPkNu/u8Vi+MNP/ti3m83/AImF3I6u/wB1V+9939aAMPU4r6bwVoutaZpf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dm2OZfubV2t8lczf+H7TxBPFaWkV5/Dvt5H2yo3f/ZZa6TR/Gs2reHtP8P39o9tYR2jW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B9x3hvm/4D/sVi/2tLpviCLyIvt6RtjZJuRt277o3fw7aANPw9cf8I/4f/tCW7j83e32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GGeTHy7VzWtp1v8AZ9Q0rW9Qijlu40+1Wv2xPI3yFRtn4Zfl+Vvl/iWuZTTLDxZ45tdN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guoricLsVhnlm6o23b8v9+tvxx45luPEE13qFpb6hFcJJapcW+3yosYjCR/7Kr83/A6Q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T6ldSStLPPDctcNlP3CSxtk8fwK3y/8AAq7e2/tC3+yxXUVn9kvL3Z5kk+6d7iRcqvlj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65Xw94PtPD9xd+bd2/lWcEzw3Ef/AC/MGQD/AHv73y/M2yrOoaxd6P4f0/VZftmlXeno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dSt5Y+ZurbcfKq/d/u/NUJAdfP4Xm8P6hFDd/wCly6hDJPBp8j+UycIm2Qjd8tWtN0+0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HUTbi0nBkaQQq21ygbH8P+1uq3bW93b+ILXyvLm/svTJPttxcO0tyjHcIWb+EbmUtt3f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o/g7Vrv95Fd/ZZnhkt9vySbX+b5v7rfNTAy7/wDtDWLjVoZrv7XFv+xQ/Y08qJIx91vm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HbWvb6TqV3YT/wBpTiO1lYB7yYAy7vnbYMN93bt+ZqxtP8Qahb6fa+bNHdyyQRo8caLE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xb/AGKz/EzppN5HNap/aMVvJv3yh2i3cDf5e7+LnFNga/i7wPFFpZNtq0F02xZntpoH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erC8NWENs9ugZDMDlL2ZSP4Tlj/3yflrqNG1CG4uJtQtPM/sq4nbz5LxPLnRtuTjd97s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AiHheLUIvs93q2oTNNPbxos8tvCP+WOf4Wb7xoQF7TriK48QGX95Ld2f7nzLhFi82TH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3GnXH2jR4tQ/d/vN2yOT7yr2bFcno+n2n2iLUIYpIpdjIn74N5TFvm/4F/D/wCuoQW2m2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yeb83msaLAFx/o/+q5m+b95/casfT7f/AImEUvnJ5W/5P4ZPbP8AtVe1C4+0CL/nrJu/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+Pi4P7r91H9/y3XbyPl5p2A3xqH2fV/Oli82WPbv+f7/AN7/ANmx/wB91FrGsaJo+nze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nRf9It3+aVv4UA/iap9KRppPtSv5FpvVH+6GdR/CK2x5WoeH5rSKKOa02eclvcQearsP9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v+LU0GuyW1/Fc28kKKbcoFYvkc/vF6Ffl+WrVl8QbDWiRqMOqLsTZOboeWNwx824t93/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AA60fUdCR00W1jNtKbrz0jAk3fxL/vNniuXn8H6PrulG48SSu4W5lmkFsPMe0h7K2OrN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Yi0fztP/ALWj+5/x726bouW+ZhG3zfM392tzwnrK3trfWsk/l38ksaTxyJtdFDfLgN0T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DV9Pu7TSvK0q3eaygvLi9aW7RYmyVkA+7uzuVd27btr1DRvAWgu0WoyaK3nzgAmWd9u5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qgNRJri3slh04pLA24fvPvI2fmA/vf3ttWLbytQ0+bUPN82GNN/2jhdjbvun/a/2fvVdj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hDHCrmXDfe3Eetc74F0C90rWp7mwN/LZ389xHPJOUeJ8HduIRV2/Nt+ZvVqAMDULfUNQ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WW3hZEj/AIUUdMf7P8VadvrGlahp+rRfZLjVvEsiee8exltkUuMMuWb5m5X+L/gNdDqs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ESxRsY1IjZ1aRlChv/QvvVzFxcfZ7iaXytPtLqNGSGS4dm8rvxlf4mO6qA0PBWjT6fqs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5UeVG/7jozbdw+bcqn+L+/XU2/jD/iYTfa5fssW9X/eJu/4Cprjba4tNP8rVrS7/ALQu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oovOk5kYf7rbf9la6bUNQlHnWlp+9/cqj+X8zJl23cf7tAG5o19LfapDs1Dcsj7/AN2G2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2hNQ/s/QPDkvlSXf/ABN3/dxvtb/j2m7/AO7urpPBtvG8DXVrdGH978lm4VdjdCrLWT+0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haWLy/7Q/tEonmIsvzfZn+bDff2rQB5D4GmsfE1vc3GhQvb3WkTNve3l+fbtyv8Asnbn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9WGpmaWG3udCUwsly5ZfKkb++yj+Js/SrXh/xtq+galqF1G1pd3l9O08t5dKGkdVXYih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WP8AhOPC+rafL9o+1xp58/7lv3uPT++38Py1gmBpaN/YniC3/sn/AJB/lpv8yR/Ps0k3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x977vy1DqHm2/heK0i0r/idae91vuNiszr+78lW/iZV+euX+H2safp9x4m0TULS4m1CS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Zt8nzZzt/h2427v4gv3a9E8ceH5fD9vpWn6h5kUunws9reRurLLbyOxVW/2uq1ogMPSf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s8MBkgCQ3ESGPypufl/9CrmNO/0jT5oorvzYftTI8e9tyMOSuP4v71b2oafaeMPD5tNQ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/++23jP6ferndOt4rfzovJkil2Kjx79y+YFxvT/e21EgNjTvKt7fzrSKP7Xb/APLSTdFP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re8eNqusaRoV5eR3Fw0smEleHe7qF6bv8mpkY339k64dOWG1t7oWU9xL/wAe0s20/wDj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W41X+y5bp7TSLuUxRPK7SxW26X/b+5tY/wAPzUJ3A5b7PFp+oTafdzXEMUjr5MmwMyZ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16HY+RpMOnbp2ghtpFIlI3Rv2AVf7zL/tVg+KLa7/AOEg1HT/ABD9oh1azhVJ7yR1WJ1H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h8HrfSbjT5tK8QfY7uLz96R3F60UTw7ePL2/eZm/75rQDLsdasNSvlmup5baYN5ojlt8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rdFWrYt7vUNYMMtpJay79ifaPmVIwGIwf4Fqh4mttAsVW30W8vfsMEbStpV3bSJPbnd90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qsz7PafuvK1W4+17/LmjuHbzfLj4jRCzf8BpAe0+D/iWdC8PR6VqgM2ZHk+2QS7d6scf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HayLjT4tYt5rTRNW+1yyeY729x+6nfPXhvvN/tbqyNO0+LxBp58q7j0+0++8lw+2BG+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t7iW4t/slpd2flf6h7e4RWW7x/48y/7tC0A5fWPB+rXGoTS/a/8AhH5o5le91DVH8qBF6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Va2tBsf7F0LWNe0jUILzxNKJDpwEDO0UcSqu63jbd/rPn+ZvvfLiuV8d6dp+rTx2l1Je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Zurd9p2n73zRt/s7Wqn/AGfF4X8qKLUP7Plt0X7FcSPtV1DffBX/ACverA2rbWNQ+0RS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E+0JtWXPJb5v9Y26oxb/AGi3mlhhkll3t/u/e6f7tXvGGoah/wAS+7iu47u0uH8h7eT5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u+4si/Nt/vJWbcax/aGnzafqHmWl3GjIn3Wb2521KkTYq6hcWmsXGn2l3qFxp+oW8Gx7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a7W+Xdux/wABRqkttAn8MpdT206TzywlUljiA2tu7qf4eK4rV7eW31C70+Ly9Plt/Jd4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rurQ1e8n1HSrW6vrlbaYytH5ZZlZ1Rm+bGP+BbqQWGx+J7jVIIZ711vbQN5T24iUI+M/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T4rjyvKluPJkdXSON/KZFPp/dauZ0a4u7bw/a2n2u4li85p4I5E3b+x+4u5v92uqGj6t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bfzY3V/vsrJHx8v3fm20kFjEGseJtP1j+1ru7vNQ/s91g+0Rz+UqKf3e0Y+V+tdPonjK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pcE2sU5N1Z6vLGVfaP733vl/2a85WG5uvFl5LczPIn2pkMEUzLBbtuI3YY/xf7v8ddZ4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bVrSL+0LSOGZE+2IrK/y44/u0ILHReIdl7pNzrFuILJbqWVFkiDw27szk7vmbdtVQzM1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l1qN/dSQyWxUQQzRFWTaCG3bydvy7auax4X0+3+y/ZJY/DMsiL9q0fUHdbN2DfN5cnzL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/CbW/GGn6Ld6tFb/APCM75Eso9HmSWJGP8JHzfe/vUIi5V1jxTq2ofvf9H8qRFm+zyJt3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Wr0/g7T/ABh4fi/tD7RL86v9njfyokkDH5sfd2/xfMtcZb+F5vC+oTS+db6fDG/76zkm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dG/2Wrd8PW934ot7SLT9P82WO92Jb27/ACu2M8ltvy/L/wCOUIoTwtpOhnWNavdNsbWz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rJCTjam0bal1C4u9Q1CaKby7TT7d1eH+867ef/2ql8YXH2i4m0nT9Wt9Q+dUupI02xPI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i8/98U/TreXWLiKKWKPzdmz7ZvVlTH3s/wB7+9RIzsY2oXF3b6hNLFFH5X3IZN7fIv8A6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6Dw/cafcW8Xmy3n/Ew3bI7h/IVGDcqBu2/e/76rNGnRXFvF/aGqxxRSbt8dujNK/zP/3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h/xJ7XULvULPT9P+byLPZuZFDY3E7f71Sh3seof2hD+6l83/AFn3/L/g+u6sjxtrH2Rb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Ru9zJAWiSPcucf7VT6d5Vxb+bL+58t12SbN3m4/iq+Le71Dw/qOny/3GSGSTbKqMQ2Mn5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KTueeX2qXpa4/s2TZ5BJ+05zvVf/AB3a3NUPtF3cedqEvl3cu/8AfW9u/lfvDuwg/vfd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3o/2yX+xLi00/Z89vcOskSZ4OAv3V3fxVkad4XtJ7cw6fd/2haWb755JLrdd27fPJtI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n5qoZZ8Yahren+MLuHxB9j0+7jmWF7PT9u2JdgO3/wAe+Zv96sfw9p8Woahd2nlSahLs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O+47vvf3au+KNQi0e30/yvL1CK42747j5m3cDk/ebq2a9E0/QofCli0EcM+WfzZwiqPmw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kBwfiC3l8P3GlXf/AC1+ZHuPJVfmLIOD977v96k0/T/7Yt5tQhmjl1C3+e6t/P8A3sUZb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+8u6ur1i40T/AIR/VrvULT/S/l8m3/hT/a/2mavNxbxf6qXzPN+V4ZNm5n+buFqXoBat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P9Z/yzjf5f8Ax3/2WvhD4zjHxp+Ig7DVW/8AQRX3iNPu7e3/AOJhqFvFabFfzJNzRJj+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4Q+L13DqHxr+IVxDKlxaS6mzRyx9GBQbcUm9BM5nw1L9m8V6BP8A88dQt5f++ZAf6V+o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xpvkx+US6Jb/AMSdz/vda/MrwAsUnxH8GxXCh7eXWrOOVD0ZDMuRX6ceDPBurvr15a6M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f/VQtv2sv+03zmsE2S0dl8O7W81G51JQkj2hga1x5u7f93p/u10umaXdeDdE+26JZW+q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yyu271qro/jnw/wCB9POn3X9oahL997izst0Tt3I2tWvp3xc0O+Ef2bT9WuyzeX5H2Ta2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dP8AE1+YpbC/SLRZ7uCQGaIZtUl7L5395fvfw1F4O8qw8DnVtKtP+PdN7yXj7m2j/WMp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saND4n0ebT5Yv3Mn3/utsrg9Q+IN3p+oRafd6JHaaVI/2VLje22Vcc/w7U+7/FVpgdBb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ccUuxdlxboqy+Wfn4Zl3V0N5bztL+4mQEjguXJryL4aeKml8S6n4fubOeBbbNxZSTsC3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125H3f4StevT3H/Evm8r+5SYHH/EexmfSInlihuJ0fy8iA/6s/If4vu1lW9jY6HdxyR2y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LWLCfIhbb1Za6u/uLTUNPih1CWSKK4dd8eza3mdlzWf44uNP0e30S1837JFvZIbeNFaK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qkBbtrjSrjT7SbSZfO+0J56XEbsy7d2OP8AarobbT4bf97+883/AKaf3q5rwP4i0zTv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rK3MjB5kxsj8xmHy/e71yU37QXgS91CbT5dcneWSfyY4zbSKrscY+Y/d/lVrQTRr6/rG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BNFJqGtSTMiW9xM0ip83OD/Cu0153pv7S91ceIdLh8Q2C3ekCTy7l7WOMQQ5XjLbtz1l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citJLbvAxX7Olo7skbH+98q/w7v+B1zvjjwHqOnaHaeVc22nyXcmIY48ytNtG7k7d33T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peNNVnna91Ow8u5TU0ZWuHfc1vEy4Cqc/wDAa8tl0A3NjeXUYckt5bpJHuXb13CtrTb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ZQ3Ek8MUQE8kSfuvLyOob/Py11unafFrFvFLaXclp5kGz7HJ8q7v7rH7rL92nF6DPLfg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eahN+9uPmguJEbz4lXK7P/HVr0i4t4v9b9rk8qP/AJ6Iqt+O371ecXGn/Z/O1u01b+z9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rKz4bG3H3trMaqaf4ku/FTRaVp6rYRy/PPeFWRXb+6Fbd6VLmBev9Yj1/UYbmK9vbTRbJ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QG/8d5rrfhv8WdK8NWFtY6tdazFoJDYOpr5iu275fJkTp/49XM3Hh+78MXHky3ccUWxX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scf+O1Q1d9T8UqNOmuotP0fQ5PPjikwPsmR97aq/Nu/2v79QB7I3iDw5JeM2m63Hq6Mc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Lhtrf8Cq5bW8uoafL9l8yb52Ty/m+TDcg/nXxxb6xFf293FL9sllk+f7RcTMqxR7j1H97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+PKaN4dml8T27T2jSC3+22bM9y7Ii/MY1/1i7dvzferRAdbq/hpbS6e+uNFCzzH55I4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ivs/jbWNQu9K+yW//CP7FeCSPbFcytx8pG/5trf7NfQlvrFp4v8AD9rdeGfEFnqFpeI2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xG3zBl/76rzm48PxaRqE3m/62zdn+0W77miytaAcnpfhjSdKvoP7cum1T7O6o9nanCxR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geK/9IvJv7KmkitMybPk2/LlQF2/j/45XqGjahaeL/O0m7u7PULvYrpJbw+Rcvj+HP8A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mOp+H720knTUJJdHuopHVoWjdtwP3WHzVnYCbRrf7Rcf8S//AIl8Xy+dcb/vfUtXK3Gs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p8kstxdNvkuId0Tx7vlYHdtrotJ1y48Lx6jaLF9qWfYh8xB935uB+dGp3M3iM2qWFpb2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GAX/APZapsBW1fzbe3tbS0lj8qNNn3F3Jnr/AL1V7fXlitdQ0nWL63nhm+fy4zhd2Vx/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bxeb5fmyP5Plxoys/r92taOGx1B7G0ZIpo5XKJxt2dPm/wBn5hVIC58SNQi0fR/Kil+1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9zRLwR935vX5v9isHwdaW95beILq0W4shZ2yyXUl0rOu458tfm/i6/wDjtb/iT954shmh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442z91Wz83+zWRq8F1I7Mt3L9jk2PcW5VX+Zd+1vdl+7QgMTWNQiuLibyf76on+3j+L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vs93/wAfHm7/APlo67f++fvUX+safPcRfZLSSbzIdiXlw7eU7Y7f3ar+HreHUPO86K8l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767aLAdFY3aW8a8280oTZ9nkcrvb+7n+GuZ0bR7v+z9R/tDzIv3+9Le4f5XbH3f93dWp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/qpIpZH8lI7dNuxuBx+Y/wC+K09Y8GJpmsm3mF5eXkZ+TyvlV2zxuH8XWmBYim1HW9Im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7Zo7dFlZMD72Fbcy/wDAa+DP2ubdofizKXG1m063yvp1r7q1/T5fC9x5R1C4huv+mbsu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8RftlyyXfxgN1NI8002lRF5JDlmO5+TTZSPny7/1Br9p/hd/pHwq8BTfIPM0Gx6f9e0f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g1+xvwT0+W/+B/w1ltdQ+yf8U9Z/wbl/1K1xYle6jalueiCDHPmyfhTszYwJ/wA0/wDs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/ryD6Wmf/ZqnXRLpRj/hIZPwtcf+zV4fv32OuyLIsJbj/Wy/8D/hpRpi/wDPcfkarDRb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Y4lVv/Qql/sZv+g5q4Hp5sbbv0p3HYc9uI8jfIw/FVpIo1iYlRzTf7GTn/ibal+JVv6U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849FCgfnTuJomUAH95x/1zfb/tVJ+6PeQfV2rOOi7QdupXP44NVzpr5I/tS6H/bJWouJ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zJqMmDGHjZvcS4rKGluf+YrdMf8AdC09dNnHTWblPrGrUXt0GWjZwlT5MlzB/uNlWp66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8vZsVTXT7jPGup/20tlqylvqQ6avp0v/AG5lf/ZqUU30AeNDgI5mvf8AZ/ej3/2arP4e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N/47V8W+pf8AP9px/wC2bf8AxVSCC+PW608n/rmy/wDs1a8kesQMpPCYfpqMv4kj+bV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qN5Iv91Z2C/zzWmIL3H/AC5H/toy1GYNTwf3On/+BL//ABNHs4/ygUh4bi/ut/10892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W/8Aqftn/bOXdVn/AInIJ8pdP/h/1krt/wCy08W+o4/eXdnF/e8uBm/9CanYCittqMGT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50v9o3icFhx62YH8mqz9nven9sN/4CJt/wDQqURakuSt1YT/AO/Cyf8AszUWArjXb3/n1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u6l20k/k7f8AoK1ObvVF+7p0cx/vw3QVfyNRiW+nz5uiT/WN42pisA8QXMXEunyD/cV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Of8AmGXPlf7opwumi66beRfSP/4lqjfUY2+/Z3y/9u0grPldwsM/tSL/AKB98P8Atl/9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4R0+bo0ZXb/8TVb7da4/48bv/wABZPvflUc0yyREiG4j/wB+I/8As1WtAsXjqsQ/i/Rq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L5WijnCxxHmGk30pTFIFHqPzri0Nhpf/bP5UwyH/no35VObd8HhfzqEwPnov51IFAma6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4x/d6lqtf2YdpHlpj/e+WqkNxFDqd6Z5fL3xxqn4AmrsM8bpkGRh68rUljxYypjywQQn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K4O6UIPQCkFxEP8AlrJx/vbv8801dbs8cXbH/eT+tUZpE32fH/LUnH9z5akCn1Y/8CFV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aD/todv/AMVR/bUPI822xv8A721qadi7loqeRlh9WWm/Z8ciXH8LfxULqtqeBLB/uC4U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0efTctVzBcfHA3PzfpQ8Lj+L9KWO7jPR4yP96hrlCfvx/wDfVBJGI5P75/MUu2Zc/Opz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xnzY/vf36kwMnkf8AcNQAizMFOX3fN/3zTC5JPzZqURYyc/nijGB/B/3zQBB5h/vN+VQ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I/jydu3FWTAcdeP1qIL5GR8v/oNKwC5PrzSfvccdP4ulAOe9KDECY5ZPz+VaLAMVpR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2QZ5/8dqRYxInmRupG7DYbNRGI5PP+eKAHG4znn+760defMB/3320zFNXrUtAS/jRmkHS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LYNSLcRjj/lr6b9zVX/AHg7/wDfBDVJGRuyc59x/WgCyLg4+6/44pBcf7J/EUwAHsv5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Cdbgf3T+Rryz9qbUIrX9nf4gN032CRfnNGK9LEnOM14t+2Vd+R+zZ4tT++9sv53Uf/xN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2PzSgPyD8K9C+BNmt78WvDyuu5UaR/8Axxh/WvPoRhQPevSPgFEsnxNgkM72/wBntZpd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8JwPc+75NMgvfCKWdxDHO6zJIX+b5X29j/s8V5vcXF39ou4Zf3v/AABtyY6c/wDj1R3u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Sd1s41VYLc/um2heHP8Afqx4e0a01jWJtPu9WktJZE3wyeTu3sOdvzN8vtXLLcRDo2j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v3Um7ybz7VLFIjD73yxtt+b+826r9tb6h4gt5tEtJbj+z5E86b51+9tyef7vFH/HvbG0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okcaeVv8A9o7frTJ9Qi1D/Ww+bF/3x7/w1CYGN4e1CW3/AOPS7/4mG/Z5knyy/ez1/vdK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f3k+rwT3z3jlrk2MrCeKTfu34dtsis1ZFhYX95pktuUkg0r5rj/SDtgeQL97JXbWKNQ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5Wz/AFe9tvH/ANjWu4Hqnh/4PeO/GHhe71bStPt9Q0qN5EeP7UkU/wC755Rtvzfw1534o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/s//AEuznZ/Mjg2qmF+9uVveoNB1TWNKuPO0bW9Ssvn3v9mu2ji3D/ZX+Ktv/j41Cb+0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55PmWV23ccr8vr96kkBq6h4Hi1jT9Pu/7Q+yeZars+fzd6kfe/wC+j95a9C+CR8F/B3w7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EX2YjVrAI08rzbxt2zfd2qo+7u28/d3bq49dNu76yH2C5lEm/elnqKGRXbd93cu1Y1b/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dSsbL7Fquk3ulansw6XETeQVP8SyD5WVv4drVQHrVt+1BqF/qrRWmmWUWmsqiCK4lkln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GtyH9pqKAiHUfD9zdT/M+61nVCF/iba235f+BV8ij7X9nm+yf6r5Zk+zv8sqjndn8DXq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Rfsmn+d+5abUJJPm+1yEA7D/ALK9qAPqjw/q2lePdHh1iwb7RZybmjOdzxN/Ep/utXlP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1e6horS6jYTDz57eZ90sUgb5sf3lb/P3q8a8DeKdW8L+ILuLwzqH9kxagm+fT40WW0SQ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37tdjbXXibWbRtbkv5Lq4tbuOCSCKWeLzlLfeBVv72KAPPtQt/tFv50MtxFqEj7Jo5E8p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2/hUdtrH9safNdyxSSxW6Kj3FujRrEv96Qx7V3f71dVq0N9r+pXi6tCzzzK7mS6kZt5x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cXdvo58M/wBlR2nh+NPOSON2WJ5DyWx3ZcfxVYHHaN4pu9Yt5ruLSftfmTrsk2f6qP3b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sfD1hf2V5J4g1T/AESGOLaE+bLegX86is7O41CWIae8lmskbRuJNkTIvPT+Gsm90/TL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IkaN5ro+d8wbs38NAFubX76/1iSURNF50m7/AEmf5v8A9qpPMu9PuDLvm+5vf7Q/7rbW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ylrbXglDMYJbgrL/AMCx91f++quadqF3rFvN5t3JLqG/Y8lu+6W0/wC2f+zU2A0NP+1+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9YjbJN6rs/iqTwdqF3o9x/aHm/2hLbzb/L3rtRiuOB/dqbTreK387/WebHCrvJHDtlRe+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Ev2eaHT9Ek/s/eqT3kcDebcdxg/3uny/wC3TWgHSeN/EVxeXOnagVlit3jQAxkMqOv8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z29p/wAI/FqF3qFvF5aKj3GxlV2LcMK870bR7TWNQtbuWL7JaSJ5LxyPu6Nk/drvb/R4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9Q0+3RXhjk/g+Xhq0QHF+OLfUNY8HmXSbSTUPsbq/lx7JWdT1b/d3FflrH8L6fDqup3E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JPEYwY/lAB37fptqpcaf/aHnfa4rjyt+x45N0TOwblc12ml2NpbeI2lSKOGa4haOeWP0+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Gnav4Zvb24s4rS68OXVuV8iQyyXMD/7hXds7V0v2f7R/x6SyS3f30uNnzbv++Vrl9X0e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3P8AVx/xqW7/APfP8NUZ9Y/s/wArypf4/k+Tdt/8eoTA9Z07xxLb+daa3olnNdbNn2y3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7rf8B21zuv3Gn6hPpX/PL789vIjM3Dct833VbFJrH9rahp8X9ny3Es2+N3j875XhC84/2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wzxtZ2HkXsafZp4wuVbr87fN/FuoAXUP+Jx9rltLuTzd+9I7d9zPGP4MLXT+OPD2oeH9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zbyyVHt7dGa2STb/AKmZvvbm4/74rnNIxHqQhj8yQ7iHji3bkY/eX/drW8QeM9Rm8OyQ3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JT/oSOFghIVtrN/eq0B5JqfjWLStZ0XxDp6S2eq6e6b5B/rOm1mB+hr2bUNQ1DULf/S9W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+9Ku3dw1eDj+ybi38m7mju7v+O3jn2sn+1j+L5v8Aaq/rHiiXULfT9PlmvNPlj3J9os71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gD1oRz23/L7qUPzs7yNM8TeZ/e+9w3+7XNeNfEkltfDT9QJ1+0vljUpetvbr/wA9Nuf1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/p9vNL/wkkWqxWbtM9vJeSRb4/cSbl+WptXt9Q1jT4ru7i+yahsV0jt93lIvb5v8Aa/2q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dJE0kVg3hyykmb/Sbd96CP8A6aRt1/3lb+CvX9O0+Ww+H/jHT4pY5rX7F50Elun7jzD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v+3XkV54P1iZoYbW2lgMtt58zyI25Ix1Yf3v92up+JHxA1DR9P0/RNJ+z/2fHC3228kT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/h27aYHC6xcfaPKu7vy7vzHWB7eN9sv3s/8AfPzN8tJoy6Vr11qNpDI1jJZ7U23MPzN6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Y0+oTf2f5tpN5sW/55N67k/4D97/AGd1UtO1nULjypfOt9Pi3rv8z5mdd3+z99qAOq07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ruO7it5/k+dVi3D/vnd3rP1TUW1bxtpd5eWbBbeHyVuLeYNEkh3HcV/u9PpW5/xO/B9x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/wAkciblRv72flZGrldPsRcXOo3ly80Fr82zBeNOvbad26kwOz/tD+z7f+1ZdEjmi+ZP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71er+DvjD4f1D+z9Ju9Qk/dw7Ibi8g8pZc8bM7q8q8Dahd+H7jT4YtPuP7KuH2eXIjNF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AAzpd8qT6nZW81pIdjhpTE3oPLk/gb/Z+aqWwHmGrafpWleLb7T7Oa3Kwzs8GoIWO+Mr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8RVN9Kiudbmitbt47TZ86NlevVh/3z92vQvHfw4uPhdo9vePq0OqeGGuY1dWgVLyMndtX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8tYMmh6RqkmNM8QQCfYxht5bMojN/ApbdxWLYGbr/APxJ7e1u7SWS6/v3EifM67Mcn8Kx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2aKO7/v8Az/f+X0X/AIDVq21jxB4XuDLazSaJd7G3yXELKv3v+BK1S/Z9Wt/tcuoWn2uW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l5bPH5/dqkwMS/FuunTahdQiO5ZFGACrbsfdGayv7Pu9Q0f+2/3cVpHtghjuPupJu+7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HT9P1CXVrSOa0t3VIbO8RW+Yr97/AOypniC3it/A+n6Jp/8AxMPLfzrq4t33bPM3Hb97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0CTS0n+8gM8iIVi3c/8As1dB/Z9pcW803neV5dr+4t43+Z26bSV/76rJ1DUP7Pt4vN0+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40Zvs7H+M/8AfNRaN4o/0g6fLaf6x1TzI90mz5uVPzbkagC8+lfZdKt7rWLe0lZlJjsz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K/K33W2q38dXzeC50We3u7SS0e32wxWce1l2sv3U+b+H/aqprGof8JBqEXm+ZdxR7UT9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1NObqe6NrEso8uRT9oR1O9v7v61LAxIPD8thp0V3M7yy73fy/LXa+1sHb/erYubtvBOm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k8kBP/LWJSv3/dlq/cW8VxPNpOnxahd6r8rpHH+9WJhz+8P3UVvvf98112ieFLvU9TW68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rsWQSQhvVvXdU2A8h0640m4t4tQtJf8ARLj9x5lw/wA3ovDfKF421r6dcf2fqH+iRW93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L/qejKD/ABKzfxV7fceGND1C3/s/+x7H+z9+xLeO2CqnfjbWd4i8BWniXSLO102a30W50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IojRdQkm39P9+rQHlet+N1k0uxgcq0sBdIYmtv8AWqFxtOG3Nt4wtcJY2Hhu21zTLm50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5uzgqqASCTcrN/q/mUKtenf8IZq1/wCJNL0i40i6u2aT7SktunmxPIob5lP3fT722n6h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FJ5tu+ya3kTym3D56YB8efFcnxJ8Vxanpz21kDCsRs7i4M7ugVpN+zbt2/8Aj1YVtp+o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u78P71mutQ0+DcyNuI2nH3Oqrtba1aenaf4e1fWJtP1DxNqGn+W7bLiTS/NV/RQV+bbz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h5rEXiay8XeIYtbuHZ3t9Ji+xfaFHG2SH7rK3zfNJ8tKwGn4e1DT9H8HxeVp8moeZ86R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PCrXzh+2HqF3qF34Ohl0T+xIo5LvZH5/nq/+q6Flr6ZuviP4U8SWbHXtLl8NSBAH1xkW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wvb5lWvkr9qi1u9O8YaHot2ZPJtLW4MIkn82JlkYHzYz91lZU3bqYHlMeOa+1P2I593w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/e/vLh9q/wCuZtv618SxnrX2T+xxqEugfAjw5Hp1pZ/apZri4+0XG5mXbM3Rfu/doiSz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fo/9n2mlebL5zXT3Fw+1fM3Y+SP+7tqTw7f23hTxPCZWtLj+0IlE2wKNnmfxbVXj5v4a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9X8jA1PU5XaeSCOMK3/jtJrtrrWnS3aSWclpcWzr56MF+T/4r5qsR3fxG1C7vdOs7WCw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tEU727rsP8PFcf8A2Pd2Gj/2hd/Z/K2M6W8jssu3Hpt+9WXdXuqR2E2oC5lMyxAp82GT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T/D1xqGoTxWn7zUJbh/31vJN5kSL7n7tAENxqp8uHCzWY2HY6Hf8zc9P4V3VmT3V7Pb+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5dwQF59q2dYuLu3/ANEi0+z1DzN37u3dfKTp/tfdrkr/AP4+IovKvIpd67I7d38p2DZ2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A7nT/N0//l0+13f+uSPZ8vmf3Tu/hb+9TNX0+71jxfpXibUNQktNQ0tI08v/AJYXC7ss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7+Gq+nW93p+n/AOlzeVdyf99ct93/AHqpadq+q3HnQ/Zz9/yX8xH2pjj+KgD5r/bv1mK6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WSIWtjdXRFxt3h5rgb/ut9391Xz4nAf/AHG/ka9j/bE83/ha2hxTf62PRWT/AGebqX5f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Zk/1Fz/uN/I1Eho+0f2WtJlf4FeFR5vlQyaY4/2tzTyN/WvXtJ0K7sLpG+0Ge0lKIbeX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rz79mfTpF+BfgrauUXTIZHPpuJYH9f1r1/wzqcWriObT7uz/AHO/y/MdWV2Td/Du3b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J9Y0+3/tGb7X/wAe8620kfksrKx3H+lOtrib+0JvJ/ueS/ybvlPPP/oVcZLpeseH9es7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i3pLZAvG8ckjbmViPvf739+rGr6fd/Z4otPtPsn76RE+z7vnxx+8/vfdLbqYHS6v4fi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Y/8Ax/3p1tb2moawdP8AKki1CNFS1uNn7pPMx5mR/eZflH+/VXR5Lm0tJPK1Hz44o4w8d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Jcfe2/7VbfhbR/8AicXcst3HLqEib38vcqv/ALv/AAHFNAE3hG4+wHRp7OPUbNF2G427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r/6BUFtqEXh/zpZYvtf3v9IuE/eIvsKPG/jtrizc3SfZ7Lp+7+U3Sjhfm/u1w/h7xBq2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RSJJN/qd2yMNgct/epgej634snltVW9sbqVWCulxuxAje+35v9mse2uNQ1C4m+1wyfwo9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zZXH8O1a3/C1vp+saf8AZLT/AESW3mZ3vPO8rzV9mb5e3zL/ALFGnXEWsT3c13+6mjTY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/2alSAzbbzbi4mli/1u9kSSPareX8w3At9av2pu9Gtj9jjitbqVFWT7VEHyQ20bs/Lnb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f5Wnw/8ALR9nmf3fWrNxcWlvmKKKOKWR2R5Pm3J9f8/wVQGP4w8UahqGn6fDqGoeTFHu3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9t52/N3C1nfaIrjT/sn2SztYt/76S83LK6hc8R/7O3bu3fN6VuDzbfT4tPhit7uLer/a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uqae3tNP0cxah9nmluHkhgvJIPNaLOelZ3A4W4uM3Gof6LJd/aNszySOqxu24H+H+7tq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6urZreO7ijuUuFuCWtGRtomVv73yr8ta+sxW2ladHcPdvcyRh40Ty8s+5fmb5v7tcRr2q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VmgVI5J9lyyL1zt/2mWr3A6bwv4nv7XV9R0y6tJr7TreT/kJCLyZX4+XfH93+991v4Ol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xp6RCOQbPM+0OuN/zY/4DXh+qeLb/ULn7Ha6lJa6fH++YLHhjxhf+BfMy1p+GfiIvhi6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flC4EP8Ax7tuBUlf4qiwHsIt8+VD5Un+u3p5b/cb5vl/76rzHxxb6Tp9xp93LFJqHh+8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kO7HllvmRtxOa9KuDpVvb/arvVvN8t43tf7PdZd7d1JX5U+b/a/jq944t5bjw/N4mu7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l26KzJ8wHI/vKp3f8AqgPIvGGoahp/2Xypby0tI7JkTT9Pfd8pfI3F2+9/D/AMAqLTrf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7Kt7u7jT7VPcXG6XfcbO38P3lX5vl+aqPj7W7211S+tnjN5ECrf6O/73yxHu2/mGaren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XSpv+JtJPdJPb71/1e/93975WXb/AOzUAc/PrH2e3i+yTSf2rqm1PtEafLF84zz91G5N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afefZNQ/s+XfJBe3GoT+V5zDhcfkfm/26z/7P0/UNHu7SKL/AKbJefdW3UYJx97zOu6p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/k/2tHdxWd7G8EmzyldpUxt+b7q/L96gDe+0RXH9rWmlahb6J4fuIGg+z3iLuvpPIAPC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ZarjWP7P8Hxebdxxa3b2WxNQkh2qk3ALQ7vvf3d38NJqYjT7DZPDH9raQwvHATJvZT95X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pf2fp+oaxFqEtpJ5tvDGif88EUL93b/AHv9qpsBBb6dFb6P/bf9n6fafbJ/I+2W8Kz3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/KjNHlq7TwNrGn+ELiL+ydWkiu5J12Rxu88r9AfM/hXv/u1xt3eG9itILTzPs1jfx6rK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Rc/xbfmSuf1jR/7P1C71C0ikiluHjukkjfyv9YuNmf73O7/gdDA9m8LftD6vcf2jFqHh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TS7kxbOv+sEnyr93726sTUfiJ4v8YomoWmmR+HtKunDvYwpvvLhVK/efPy7s/L/wGuS8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p52oRQ3l75F7HGiqvlxrk+Zu+VvZm/8AHaXxhb6f43/s/wDsnxBZ3cuyRIdPuP3E6Mce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5t34/NQgLXiDxj4gt9Y/tC0tdQ0q7t0VPsckLRK8Z4Odv+s+7Wj4OuIre4u5YtKjil37/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v7xUH+f/AEKqnijWP9Hmmu4rj+0I54YX8t9zWkkfmeYp2t8qs2Fat7+z/t+oafNFNcRR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fmKjOPl+6240WAwNY/0f+0dbm8yWW3gk8m3t5llluFIU/d/h2/d/3ag8YeKNb0e41bw9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wvPcW77pbe4OCqfL8vyxlVro7vRpprbWZJdNGq2lnbvePGrbVdWXbGY5R/q9zfeVd33K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4v4pvE0Uf9obPISO309ookWPEYYn/a2j+KiwFbwtNrrRaPFe2iBhE0OwfLv2ybvutt29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/wAI/wD8I/p8Uf2uNFd45EZYuGEm5S/3+vy/nWd8QPFHiC41DT9P0r7Raaf5zJqF5H80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v95a4PWLf+0Lc2mreZ9rjdXfUI/vSqOPur/s/LRYDWsfCVpq+q3l1Hc22lQyOLi5s7x1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+1tLfL/sV7x4e8PxazbzS3dpHN9ona6T7u11PRcfdX5a8m+E3h6Lxhp50nSZftelec001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c/7X92vTfHGoXej6PaaJpM3leZ+4e4+6zx7eef4alaAefePbjV/iBLe3F3rMdv4Ye5Pk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TOfvru+b/gdeE/tY6fp+j/AO4tIf3Usl5Yon952N5Cf/AEHdXqxvPEdu00Gn6EsUY2v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DGvKCP8A75xXgH7VPiH+2PAklp+8imt77SpoY7h/36R+asbZ/utuxlf9urA8buyVnAHv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tv4y8bWk0Uc0txLpqQXEibmRvJkcY/z/AHa8xvBm4cej16J+zh4futQ8UeL9W8qSLSbO9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27osW7H/e3f7tYos9u+IGoWlxrGnxRahcfa7dJEf7Pt83ceOv3fu5yv8At1LqHh600jwv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7vPt7j7zrJsH7xlb523Vla1Y2q/aLXRNMudVl1G5Ms1zOhyuTu4J27V3U7ULjxLqGnnS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NHjt03b2H3fMP92tALekTnWP7ck8SXOm2FnbSRPpVlawOl3K2MyPlmZUZWVttY1xqM2s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k0r7RdLO95HBtWKQdMj+Fv4d33ara9pWpXWjTLFaT2tzbI1yYXVRjZ/Cf/saytOF9p2q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FLjn96oPPH+6alzAxLh9XHjDUYbWJbu4vbwQxOZQftJaUxq0cvdmZl+9XdeONHm0/wAY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d6HCv+kRu7RJIG5Rdy7lXcu5v9p6jGjy6PrBitPs+oRb232cc/8ApNosjeYrfL8rdvu1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TQyRmRFd5zuZ2jLDduz935m/76pJgd58HvDWn6ldWWpRWVx9vu57kWzzf6pFKAfd/uqpk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vtIu9cluY4EScxXDQJGx+ZMcf+ytWbbXH2e40rVdQ+0WkW+O90+SR12vJbv80MZX/ZY7v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Mru8whlBZy6fNmXBY+taoCzp/lW/lahF5cMX3E+Rvnx1X/gP/ju+otPhj1LU5002aKHI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3BusZ/wB2oLjxB/yD4buX91HudI4/uoxqDTvN0/WDLD/rbhNn7v8Aj/2R/wDE0wNK21GX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5tkcm1t6n1/KsK5161ubnRtK864/tWWQmf7OjfZnh8x2Vvm+VHVVX/gVdTL4Vhms4oLR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7akZz5n/AAJdwrlp/C8Nx4gml1DUI4pZNsNrHGm5kh+dAx/2moAi1fztP86L+z7j7JJN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zDcSv+98rVy+nafLcaxFN5VxLFsZP9I/vDfhifvbf4q6rW9OsPCUSzC5utT1nUYHVJJr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a7V/2T/u/erF0rxP4Xn1e70q01GxbS9PjWO91yGd3trSTyy20n/loGZdu5f4qAMHULeL+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q02Mj3H3d7Bcbj6fMf8AerQ8ceMdP8YeKPDUWiaT5V3JDCj2en7Yl8zbiT/Z28MzSf3U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Qt/Nh8QafqGiagn2pLizfdvh3Z3Er/D8p/74q/4O8Ny+ELK9tba7i1K8v5WEd0kTFvJk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7dQBp6N4Xlt/st3d/bNR+zzx3ul28fyq+MHjP3Fb7u1vu/8AAq0RcS6x4w0/+0NPs5rv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Lq0YuQPL/22+X5vm3dq4bUfF+paXcTWktk9zLH8jyLK22JgzAKv3d33d21aPD3xEvdI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6h1jUNMOv21xcrmO4WNdvGWG1t5PzfdXZQB6Z8LrjxNceF/E0s3l6faRvsf7RB5TPcBR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P3j/ALNZWoeIdP0/R7uHUJftfmQ/ZfL2eYrzY+Xn+Jfl3Vb8PeINQ0fwNaaTp32fULTy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1I7eYvzf7JX733utcL4l8Qw3txp2m20LXcsU8TPiDdF8oKhchf4t27/dSgC9Z6nptzpd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nRJpLVFEksO0ttiV/uNuX/x5qpW/iCLxBcaj53/H3cQtdPZ2/wAyxQlgI0z/AHtu2q2n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CKWOKXzmhePyV3bdrGNif7vyn/gNdvYiC48N+bbwmA3ECu8FuFDOwXJXLf+g7qQGHbW+o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P86RHkjRm2N8m7cf92pbbULT/U3fly3fnM6SbG+SHu9FtrH+kfa/OvNPiuHjR445t29j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2ttW9G8YWlxcTaTp/meb5DTTXlw6Mz4bhfl+4q7l/wB75qlSA1LfUPs9vp8PmyXfmJ50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lR/srxXRW2j/AGe3/s+WaTyo5pHnuJPveZtBXG3/AGawtO/ta31jT4v9bLsjeGP5dsXm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8X8Va/jC4u/D4mu5ofskVw/2p7jfuV+gOG/3R8q1YGyNYmuLeLT7SL+0Jd6on2h1Vnb3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mxWkcsUabHj/AL7d2x/dXtXI6NrE2oXEU0P/ABL4tjbI4/lZ1LfeP/Af/Q66K3PX/fbf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QBoW/iKO/tYbVEUwn58QrjZjn/gNPstWOmtBcqZfMiJD85V8tyKo3H+keWLTFrL/AMtP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nl8//S/3UVv/AN8/3+tIC9r96bO7ks4oNsLSuf3n90VyGsaOht7uys1huobjr5/+qfn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LzVzfC43S870B+/u/wC+f7tSHw/N5fmRL5O1N/8AoaMyt696FoByGj6h4f0+4mh/5B8W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olSQN94FV+Zly3zf3a7oah9o86KKbzdPjdfJkjdmXcRnhv7u0/drnf7LkS4lm3Pc/wDX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0/8A4QfWDDaeINQi0/UEZINHuH82C0YuMzxlv9Wy/dVaYHoWnahL/aEUMtp+6k2/6R97Z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R8VfidFBBJZiC6tNOC7kgicxBh1WRjt+YfL/AA/366DxBrE2n+Bzp9pLZ63rd48j/Z7i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Zv4dy/8AjtchqFvL/aGo3fnXF35b+Qkn+tiST+Jdn+zjbSAydQ8YWmoafaahrenyfZI0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3MucYRfX/AIDW9p1vqFxp8UNppMkUXkyOlvcbWudwZsqfm+Xr/vU29/4Rq4m0q7urOyu9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422LzVX76p93cv3Vb/4ms/SfEl3cC8tb+/W0S3SN0kjPypuZ925l+9upIDah8N3Gp2Eu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1aCdE8v5f4HHzf52Uttb634PzFpN39rikh2Jcag+6VPmztBX7i/99U+/8Qf2hcaf5Xmf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ujKyRjj5t397bXS6NqGn29xF53l/u0bZ9oT5fMPRc1oBF/aEtvb2t3qH2fyt+/7ZJOsU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25ulZPjC61HWoNO08tcaWLW4eeKSWQqOYWX/eRazvE/iaHxrf3Ok2GkW+t3OmxL5zpOko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/vMqqf8AgT1zHxA8U/Z9HtZZZbyaGS92XXzq0sUIRsg/7PyipbsBzGneHodQ1+bzpY4Y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t5eB3X/PyVp6dp/9saPq0V39o/d2TeTbxz/xbu3+wq4qGfT5tPuNP1DT7uSK1uId6Xlv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6TXP6hp93p+n6JDokX2uXzvsTyb23PGd3zEr/F/DXMBtaNcRafrEVpqsMkvmIqQ3En+t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/d/2q9O0b7JrH2uWWaOXy9zwySP5Wxh/Ad33etedT/2h4g8PzXc1p+9jm2Pcb1VnYJneI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o+Huk2t5pC6hLqi2M0gj8+zv4nbf2OP4m6VqgLmsaxD/AGef+Pf/AF2+aSRN30y9eea5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O5miuEE8BZGZtvPzKPu/NuP+zXWeNNF0zSNAtbx0ktrlTJDJbwBnD/7eS3zR/wANchqH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ObuWKDyDHqM/ygdVXPy7lptAes/A/wCLlprdxB4N1e/0250G8S4huopSAyXMn7xQCP8Aa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Y178HvDureJNY02x1aa809ZHlGyPcyFWC7iP4PmG3/a61x/h648QeH7gxaTpUdpFsaZ5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8ZbmYyJ8u3/aZs12Hhbxxp+n+MNP0/UPFejxWl5873ml6e8TXDAf8tLrd97/OKS0A5XV9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b7WtSvri7tiyLBDaKFijZSN00j/w/N93q3+zXT6N4g/se40S0tLS3m0mTU4dlncJ/wAe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fL8zVY+IGoaV4o+yQ6f4g0+0it0mnm/tRHWWVtqZbz9rK21f4fvVT1i3tPC/wBlml1D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4bO33RL7MZGVW+b73y1YGj8UNS02LUNVvZfC0OozSSTpPcXl1Np8sTIQi7mjbbI3Pzf3v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H+yxS6VZ2sMjx3vmXEPm3LqW+VhM33WVf7tSW3jHT7jztQu9EvNQtNjb7fUJ/PiRd2Sw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QeMYrfR4vK0+zl8x/n+d9r/Tc25Vpgak9xqFxPNDd3dxd+X9z7Q6/uvm9F+Wumj0jTH8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LeFp4I4v3mzavzeZ/crH8LafqHij7LL/AGVcReZP5Dx2aL8/zHDf7K7f4qfcaPqGn6xN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7t9vqFqyzpxyuV+VqAKWnfZLjyodWl+1xbPIhvI0/wBLtM/Jtx/y0Vf++q5vxR4W1bwf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D8k2yaS3Tz7Z5N2zfIrfNG3/AHzW/bW8P9oTQxf6XF8qf6On71P+At/Dz97/AGKxtT12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2d39h+0KJAzja8e5l+df7vP8X9+qAyLrxVpHjvQfE/h29v4NAeDGsQaxeyefp9x5SiF0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zNuriNG8Ua3cahqPh+70nULTULd44LqzvNqrbtuT97/d27fmVl+Vl5WvRbf4b6J4vuJt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CMl1b26CWLbK2JPL3/fXblv7y/LXKf2Paaf9r8M+Jv8AiptP0t2g0u8kfyNQtId3Cxz/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VelZpgaHiLTkfTl1Z71Z7G0EUBSJVPm7n+X5/wC9u/SqguP7Y+y6f+8/dpseT+GKOT7r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f/tDR7W08PXd5relWbtMlvb3W6fd38+1b5vl5XzI9y1pz2/2fT7DVYopP9SqPJIn3FPG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g8NWhh1uNWljcW0J3GQ71dcfw/3fm2129tbf6PqP2uLzodnkT+Zu8raein+7urlPD2j3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3ckvzrsuPmZZVHp/dr1T4R65baHc+KbPVrD7XptzaG/uX+8pjRNjbv8AZ/2moEfPmnXE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Q8qRJN/3fK+82eG3bl/2q7/wBczzeLdBj1cxWOlSwL59sLZLdfMH3UX5vvbf7v8As1yP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ttOsTDJqDvKn2f8AgtizbEy3/LNVrorL9nzxnrun/wCnxGwiO393dXG5m+m3d826gZ3f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uNW1X+24/Kk3Ja2ezbsh+v8Ae/8AHq4+2ttb0fUNRl0/W/7P0mNI7q6s7z70uFA3hU+Xd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drsvFGj6h4f8D+H/AA/p/wBsihs4I4JrjUH82d2H95t27c33tzL81ee3Utob2ezvNWjW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Vu7D/wAex937lBNi9q/jm08Qaxa6tren/wDE12NA+oRwbdP1aHt9qh/1kcm35VkX0/h+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ni/MXgrVtU0rVpIZH/4RvVNzfaMD94kM/wDH7K1cmLf/AEfypov3Xy7I/ur977w/Kr9x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d3F/pXnSQv8A89do/wCBfI24/eWkFjD1WOXw7dafoep2Ulncq+EWVQpDdl/vf3vmrr9H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TWVkJhHs+eHY23/aY/fbirVt44l1fytJ8d/aJYY32af4s2bru0bqIZ9v+uhZf4vvL/tf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LfR5f9E/tC0vId9lqGjo09tcLuyWWRV+X5V+bdt21Ldwsc/4e1C01e4+yf2fHLLcPsS4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/wAP8VdO/haH/hDYtDjmWa3MzTuLgbpG3Nnau3bt+bb/AN8VwOnf6RcReVdyWksafJJb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Av+A132jeH9P8X3HlfvLua3hZ3vJHXakf8ADkf73/oNAmi94WuLvWIIobvmK3RbW1kj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m35d22qHii40T+0LDT4tQkh1CTzLKGSTd5Xmd9w/j/8Aiq09L0RrK5McdwjC3IPzful+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BVqapcWWrWrROg2cSD7PFn51bd/d/vVYloQz3E32e7ii8vzfJZE8xG8v7v3iP4a5TT9E0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0z3euTmOSWTfsiMYRVhBH8P+9XX6vo8txp/2uKXzovm2R2/3nb+7/vVhz6fFcW/+l/aL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/L9fvfLVDODttQ0/x/rB0+WK30qXZvSS3fdbSzbvu4ba38X+1Xq06sJXWeSNJiGjyzb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tXt/tGoRaTd+Xp/luyeZGm1nxyrfJ95myP7tev6X4ki12A6pbzpHHgrPHG/mKkir8w/9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t4JrGyS1tVjh8wefcOxLPj/d+X73/odcNp2safb3E3+iW8sVu+x7zZ9zvu+b/arc1zWt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qzvZxHKYuVDS4IJz/s1kahp81x50U32f7JIjIlvI6tF+842sfz+b+GosBF/aFp4gt5pr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sks3VVeSPjivhT4kW3kfFXx553mWEseot+7uPlZF2D7wr9DfBXh3/hGbWytUsYtPuhAk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x8qV8I/HEf8AF/8A4n/vfO/4mf8ArP8AgAoEzkvhrpn9q/Fz4fWHm+V9s8Q2EPmf3d1wi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leD9Pi0/T/3Xztv/AIm8ndvLf7zV+QHhW4bTfHXhW/iJWaz1eymjYdQwmQj9a/Ua4/tD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Sa4iuvtt5Ckkiea3l9VyX+b72azihmJpviAT3F1aykRDdvjuGDMvptb+70rvPDPgpfEF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osSsZip+/wCy/wBf9yvKri4iuLiaK7u/7Pu5EX93bp5jfjs+7/31Xr2jaxFo+sWvh7xBp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yt7dPN2XEjZ3THd91s/3f461A3X8V6f4agsIITc6mh/0KO8kLfKvFcfN4/kubjXtNimQ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/K8OT8x/3lxXa+ML+0aC9s5IbS0gkiXyJo49ohk/h+X7v/Aq8D8T6n/wjV5BJCzi82ta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qmmgOh0bUNK1DxP/AMI/qH73SdQRprWSOZt1pMP4o5N3yr/s/wCxX0N4euP+JPNFFd/a5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mbd77f4ttfIvhvUr/wAU65bwxbd0CkWscMShkk3H5f1r3PWPiTq3g/7Lp9p4ft/7Qk+e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7GAjfxfe9qZnY9U0+BNStXWWMNIjhgSD/WvMfjB4MkKaRqkN9PDaWcrbLeN/4i2T/vfd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0EV9f6ZFNbXL7EFkf3iNu2bcM3zVd+N3hPUNc0Nb3TL824iAL2zkD1eoQzz298c3EXh4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ZLF5XnwhvNeNWyE/76X71cJ4i8OPb6pJrcNkbbSp5Imd0O+W347/AHv7v/xVbVtqEtx5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z7R83m/N2H8Ldf8Avup9OuP7P8qW7u7eKL7K1qkdw7fvWLZHG7/ZWtUBhahrFprGj2sU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iSRvuZFGNrSf7P3qz9G0f7RrEVpDLJ/aEj+T5cm6XZGcEMPm+X+9Wz4e0f7PqE0WoWkc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80Tx9dw/752mur8JwSeH7+/e0jtmnu3O/YyhEjb5VX5amwHQJoNhHFJtaRLTyvKNvcAL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1D7PbzS6fFH5Wxtkn3flHycD/Zq3cXH+jzRXf7212N/s1OLaKDT4rQQ5tY0+SOT+NdtU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W3h+LUNQikhi+WB5NPfypXWX5N3yt/47Xn2nah/Y9xa6hp/lw6fp80OzzH2r5hblPm+Zm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A3/jDT59O07RYb54rcSQTvdbWt18xDIuH+8235V/nXkA87wvrGoWkM39qxRuv223/uY4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6TQHoGteLJ9SvLPVVji0+KMrEkghZt8aybtxX+JvmP3f7lT+KPEHh/wDs/wC1/a7iWK8T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WPtwy/NWdo3m6hb2v+l+bp8ab0t5INypleNx/wDZflrhNQ1i70/xBNFqGoafdyyPsS8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UI/u/wDxdTYB+naPL4o1iwhiijtdP1B5HgkkfzZ/s8bAfOa938H+HdC8B6aNP0yETgbt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F/SvLPDV3DpPiSznlkRo545VBRNqbiVrup9e0f7f9k+0va3ciNs/dNtdtv8An722qA6a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O0LSL+z9Q370vLdPKnRun3v/Za7T+x9P8cW5h1u7uP7Q/5bSWb+Qz/N975f1rynS9W1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x/d3/Lmrer+Lru08PXN4+l3IvIYtyR/LIz5P+0v0/wC+6d7EJHVat8F28OXgu9PvYnhS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7/K397iodH0+78Ued/bd39r1C3+S1kj3LOi+/wDC1eIaNN4nt/7Pl1DXtbu7Tfvmjku4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7LxtqF1unaRYW/1M588I3+elNSuWiDx54UuRrSMiz2UUUm9DAzRO/wDvL/FurmNO1iX+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H+0Pt+atmD4i3y2bSyandRxt8nl3J27mH36sJ4xsNd1KOzitYrnLql6l4FLRZ/557drK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9v8AZ7e1/wCJrb/a/mmT7H91JDn5dv8ACy/3qs3Fxrdx/Z+q6fFHDd2fyJZybVgu2P8A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8C6pNF9l1fUtCERKPcabAskXf5ijH7vyV0U/he78P6fNd/ZY7rT97OmoW83mxTZ/jb+7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rEU+sebNFJ5t587/ACbYopNv3Bu+98wqp9n6xfvP+2b7fyrSGn6frFvdy/8ALW3Tekkc7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r/2Ssmf/AF8Uv/LX5dnX8GoA4W4/s+3t5tP8rUJrv7azvJborQIv95vut96qun6fqHnz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+SN1Zf8A0Kr2naj9n1i7i/tWPT5ZJmd7j7uxR6/3ayNSbWbWK8jE9ne2lvu/4mFhK3OF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B8PXH9n+VFFd3Hm3CM7+Y+7Z6rW1cazcanepe2xSOSFgXuY0+fcuP7y1w+oahF4f/sWK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sl2XEaLtSQ8lWHzMOv3qzr7U7jySzagsyfxxbMD8KAIdX1aa9vLp2upJ289vmZV+93zX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iDY3EsvmPNpi9FxjDuK+p4riWSK5MP7q6Vy37wDa/wD9lXy7+11p8tv400OaaLyvtGnfJ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+KkikfP91/x7n6V+wf7Mus6fd/s//Dcfa7c+VoVtG8ck21vljCn+Vfj5dj9yR3r9Yv2a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4bSn/oEL/d+XDH/ZrkxPwo2p7nuKy27E+VMkvsJVfFCyxd2A/wB84rlv+EVth9wjjsEw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1R5fdpTj8q8VuSOtRj3OtzER1/z/AN9VDnr2/wCAFq5ptKCjC2Kv/u//AF6gTT5v4NNk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i7Lskdd9o9f/AEGmmcf3W/75rmvsl2P+YW4/7bJ/8VR9kvD/AMw9x/22T/4qnzgdE04x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IT/GEPoXxWDsvFH/AB4Xsf8AuHP/ALNUTSzr1t7o/wDXRGp8/kB0W9D3yP8AfpQ8GDls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zH2mQZzDMPwalF1nrFN/49UOo0B0W6EZPm0q3UGeJATXN+fbHpctGf8AYZv/AImnRyj+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q3A6pZYx2B/4FTxcrjG39K5Rd+c/bJf++jUySMB/x9yf9/Gq+cDpDIp/i/SozIvPU/Rq5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Xkn8W/zJflqMafNn/j5/8f8A/sqPaAdGkoz8qyD/AIEanW6Kj5gx/wCBVzI02Q/euSP+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KoO24Zv+Bf8A2VHOB0kVxjOVaQe7U43HXy/3X/A65cWtyp/1sh/7aVIBdAY/enq3+s3f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T1+//AMA+anC7x/Hj6iudF/cJnaXHy9wu2mLqcqD5sZ3bfnwtHtAOk+2yH0P4U9b+Qf8A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5saxOOnl/lSnWJ2/1gVx/snbS5wOh/tGTs/fPWoJTeSktHNBHs+7lWb/APZrGOrMP+WZ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8lwreaSMt8uflqlK4DZpdcjkKpYwzqP40uFwaKv9PX9aKmwHmY1GIdIpR/v7lX/x6lW6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8Rz+9j/77+/83+19KaDaf6vFuR9z7m6uJMuwu62xy5pFY87Jiv8Avn/P8VA0+zH/ACyj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stuvCk4/3s96q4WK2nXH+kat5p82Xfsf5NuxRgba0PtKj+Jv++azdHtIJkviIvN8yWRT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x+6yg+T5KixdiUXCnPmlYv8AgJ+ai3e3UnEqN/vn7v8A31Vea1QgbmXI/wBqq/2NTna3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JFEy4RYsDptC8U6CCD+KG3J9WQNWYbOXd5WX+7/CtWktXgiAJGcd6PmBfFnbHOLeBc9d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MN+8YP8AwYR/m21SFrgZL8ff4bbtqdbaIexqkBajliHRLofgr/8As1Pe5B6JPj/aKioR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v/nf/n/K1XMAn2iHH3Jv/Hc/+g/dpp1C3j6S8+yU8WMf/PKnmFFONoA/rUAJHd2zffmXO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XbRDhmI9s/5703yYyOVB+ozSCCL+4v8A3zTuKxI9/D6OT7VVfUIMkmOYjvTjGCxxgGop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POKwg1mxyQIrj8VX/wCKqRNRDcjzMbduzj5qTarrjIIqMWo9hS5wLC6hx6fx/wB75aQa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L/8AFVV+zRY/4F/f/wDsak8jv5f8P3KlTCzLYv4u3OPvfw0i3IXzQezsmNm6q8duphbK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l7T/AJ//AGavnCzLaXHy/wDj3TDLTgQRntVH90T/AN8t9/5amjQIpVchfrmhTuFicXO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C5/3DVbyIsn/AFmNvz4x+tNn05CPNDSf99r9armQWLwuuP8AVofxpwm9QPw//ZrOS0mIP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08WV9Bzugbbz1xVCNAXEY6xZrwT9uTU4l/Zy1ONBtefUrOH/wAiM3/ste1rcXLDLWsn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2+rkQ/BbSrcHH2jXIjj12RyH+tbYf+MjGo7I+BIui/WvRvgCm7x7ePLnyk0+Xf5fzM25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xBjFev/ALLdpYT+NPEc+oM/l22jTyxQxpvM8m5AseP9rpX0fRnCme4jUNQt/tenyzfa4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Pm28YSr9x5VvcRRf2hJFNJ/0w3Mv91cV1ul+AdMi0RJ5vEHnagSpht9Lg8+Pd/dI/wBn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6wkV1qdva2NxexKJLozFYp5l3NtYbvvMv93dXHLcoo6XYx6Rot3/aN3ptz+5KPqN08yvt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uZtdOtbyEm1lt9VSP780YkQf8B3LuatvUNQmuLia0u9Jj0/72z7Rv83j+E/d/wDQf7tS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WRUh8v8AffMn32/GlFAb3gbw/d/2P/ZOoeXNafLMlv8Ae/KovEHwy1CTVri40u5srazd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m3B+7/DXcaVHC1xcNCQImUD92DxWk9uA/Mplj9/vVewHgFxo+q6fp8Wn6h9n0+XyfOS3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pD/9lU9vbzfuoopvtcuxU8yP5Wf3xXdeOvBGoaxrOk31hfpayokiTwGBpVlHy7f93vWB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5+1xfwM/2iR1Ven3flrQCqJrm3tzF9tmtYrhNnl/elfHqfvUzQ9c1nRrm1u4dZ1SbT7aR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ZQ33Wjb5d3+01ag8P63r/wBl0/7JZ/ZNPTZZSR2u1nWRhnJX7/3fvN9Kqaz4Fn03VWu1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IZGKf98nazbqAF07WNJ8b+MDL4m0r+z9PkdkfWLOBYGSMbirTQxr5cn907drfM33q9Bu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i1Xw/NpfiXw/sab7Zo6NJO+F+75Lfeb7v3Wrxvwd5uj281pqH7r99v8As+zdv78Hd92u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P+ILvW/D+t3GlS71eaSz2+VtC42kfdb/AIEtAGVbahFcW5/dXH7za/7yBom4buK6Lwtq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3flWsn76aSR9q8dMn8v++67b/hIPD/xP08y635fhrxL/AB6xp6bra7/67w/wfN/EtcLP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tNP1vT47S02M/wBst/38E0Yb70cw+Vv/AEJdlAHe/EDT/tGjxahDF/As339re/8Au9/+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7ia0l/1W/f5dw/3FC/drth4o/tDR4pfskn32tU8v5VfPSuG+0Xfh/WNRl/4+/LfZNHI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T97dtqwLttc26axJE0MOqXQtZPIt1P3Jm/jP+yq5+7/s1VvdHtb+KCDVRvMGG3wu7oi7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Cqtbax9o1A3en2n9lRRw/PHv278L93O35War41C0uNPiu5vMm8zck0kb7W8z+6aAOQ8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IotP1u31DT96vDcW6NFL93lTD/yzZef4qZ4euP7H1gwy/uopNz+ZIn8XzfN5m35WrrLa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u7i0ikf5I/ll3/8AfX8P+7U2oahp/wDaGn6Jd/aJpZH3vJHArKkfZju/vY/2qAHeHrfT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x/aFwmxI7h90T/7Q2/8As1a/iew17xFPF/aHiwD7P5yQvIfIgRjjd91VXt/ErVgf2fN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QivH3p8i+aijr/u9ag0bztQ/dfZfsku/5JN+5UwPvUAXdL36fdi3Os212bIeWbiH5ULH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Be61b/vYtWHlbFf8A0eQLvX/vmuKtrj7PqE1pF5nmxzbHkk+ZXX+8K3dO1D7PbzeVaSeb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NUA3VHuZHnaZjLPL/A53bf8AaGPu1tpaazqr2DxaVaRTGBEupI1KsnG3c2f4mXFXdF0q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bfy5ovtPlyP/AMtAw+TG77vWqngHWP8Aib+IZdQmvJrTyUhh+fcvnEqf4v8AZ/8AZqAH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SSQaHeCFY0+0yDbL/u/7VcXcaPqH+tm0/wCyfPveTesqvlvvfL975f8A0Ou91d7i7hx/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Qybv++qdovguWfQoWM072ltA7PEEU/Z1VwxX+9t+b/x+lYDI1e4l/tDyof8Anjv/AHm5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Fo2sRef5t35kV1H9yPf8r+nzVPqHg2XVdXvjPNJFGEjLpGm35dv/AI9t4qi2k2U9lLK9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SiPb/DzuosBOutSWd9NdaYU0m4eUqZY32u7H/vrbVPT/AAfL4o87yZvK0m4/0r93/Hj/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8D+IPD+nxS3drHqHmboEt44d1zaTfxKRIv3G7SKzD/dpmkeE9VMF1AJksHjHnQ3UTRyE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/wCO1SAyjoei6DbIlvDHaxxjc5MpDfd2k/MfrWHceVcZhtNPjtbuR1dJPP8Am24b+997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qLnUtYimKADPmYZ2yfu/7X/xFYcd5b6jd7Xd59qowMMTfP8Aw7BUXAr/APCU3en5/wBx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f/2q6Lwt/aHiDWNK0mGK386R9nmR7trxjnc/3vu1WuvDV/4gj06Gz0kJqEEJS6dVZI3X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31m70+41H+z4o/skiNA8n3WeP5sqD/B0qgPVPih8SNW8D/Zf+Efu44vMT995m3zZVOB+7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h4wm1jyv7Q+0eb5LJD5br8jdf4V+61cwNQtP+EPmiu/LiluHkSG32M2xh0wfvDt81R2+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tck32iDe8nzL8xXlalSA2Ps93cXE0N3p9v8Aa49zv9oRom4/h/h+b/drstA0jw6uq2Q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Z0DzqYNy/wAKhj/D/wB9ferK8H6x/a/h+bw9q03nWkcKwQ3lwiyypjptY/NurU8R/DjX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kmezlYTR6ixW4j+XI2ttX92zK3/16oDsP7Y8+cxRRSS/eR/Mf5dv/AawbrQbXULh2htb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08kfyr/GB/F/47VO48Zyf2eYobRPKk+/cW4eTew61L4f1SSTVkjkjlihMJVPk+X7y0AY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7itZP7Ks7pke8uEbb5gb5WUf3a6lPiiuhaVY3w0q+1N3cOJJgRFFz8rLlV3fd3L9379a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/e/fSP8Ai2/SrzBfIEfkqJM9ec9KaA4P4pfEjU/HS2FtNIw8OwItygQYi8wMfmk+ZvmX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af53fP2H3P4Wr3h/DGm6lbmK4sYT5iMjyQL5bOx452/e/wCBVmD4UeFv3X+gR3fl/wDP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b/tfdqeUDzjTriH+x5rTypLSW4RUf528p27qR/7NTLf/SPOtLuaTzfld7j5mZGH8P8A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8PdJgA8ozReU2Xt5B58H+9hvm/8AHqrt4dl0VZbq3S0v7x/njklfYLfj723u38X3qVgO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ZRiS5EJD+ROcOuPvs2+qviDT/s+oRafaSyWnmP8AvvnZt67m/wDQea6jRvC93/Z80Wia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eO3Tyrl/XH977u6uW8Uf2tp+dQ1a0k0+7jeODy7hPKlTPPTbtb/7CqAq6ho/9oXEWk6V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4fyNny525X5fug1zunW8uv6hFp+leZNLJN5CXEn+q3fX8DW54G8LzeL9QPnRSfZN++a4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Us2f+A19B+FvD2mWVtp40y1trIQIrDcm50xnv/eoA4Bfg/aWptpNX1W5vL2MZNzDIkab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qD4Y6DcA/wDEz1e0/wCve4Vl/LbXV+IYAjtEj7+Uf5B8q8VjW9wBAYjH+NAGroOgaD4e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VcYDXG1g7dfmZfw/hqUfa9PHmy/6rfs8yP8AeR1k3Fva/wCt/wBaY/n/ALzfWrmgaybR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vuf7VAGn/Z+oa/p80Vp/ot3s3pcSfumdv7w/+xrL/daPbxWlpN5UsaKj3En+tdvf/erY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ZLLs+T/dHp/DVf8AtCb+z4v+Jh/aGkybdnmbZVf0x/Erf7S0AVNG8Qah4X1jzbS78qXe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v1C/c7/MtcH4m0XXtT+ImsX1ldW9t4c1KVL2KwO1r6K5dQswwf4PMUsNu5vnrtdQ0ZbS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2AiSP9xef4t3vU1tcRahb2sV3Fb3cse3/WbmZG/+K3UAeIeJvD93o/jGX/nleQs/2fY0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G2ov7QiuLeLzdQ/4+H2f6Om7p/Ca9wv/ADbfxh4fu5bv+z7SPc97HcbZVdd3HDbmX/gL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t9W+LnixNItoJY45bfCW0ICPJ5MeW+Vdv3j96gDD1jWPP08+bdxxReTsf9yNu3vn+Kvn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vEnhi2u/3i2GnSRWxaBVlSPzF2xvIvzSBc7l3fd+avonXfD7XGnhLu5FkZQYyJE3yfe5+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2gPNt/HFjDLLHN/oXySR/ddTI3/fP3aAOBjzj6V9lfsrH7B8C/Bsg2f8e0z/AD+7yV8a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9hv5V9h/s/ar/AGP8E/BNv6aasn3M/ekc/wDs1UiWe4eGrs+GGurjTb2V7u8tjbzTXcKe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/wDj1ZmmuokvI7l5Va4RoZ2Z/wB3tLfe+Y/3ttR6HcLfWsLecnnfP+73fcVfu/8AjtRa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IscWz/lkd7fl/e3UxGgLf/iXxf8ALrLvZH+fd8uP/iqzB4g0/R/Oh/0yLzNu+OR/v/7R2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0/wC0ebqEstxp/wDG8kjtFEmPb+9/u1gadqPh+4uP+Pu4l+dkeSOF/LRvc0AdhY+ILTU/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lhTGz+/X7tdJbX0+nyWjQCOWUttH2hWKp8v/AI7XM6RopV5dVtWeW2s4JN5vB5Um4qdv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tu2rfg77Xb+VaXeoSRTXCR+feSOsqv8AN/tfKtAGtp/haO611p72aQzOQ/mfL5SKD97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H2i4+yeb9rljm+SOOZlXaP4zu+6tS6je3eheIMLI/wBkniwly9sqsrfN0K/Lt/4D/HVa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i877JLs3pH5ytv8Am+b5v7u0GgD5E/a//wCSy2H71P8AkDRfux91cyT9TXjNw2y0vG67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a/avuPtHxpj83/W/2JZ+Z/vbp/8A61eQ3zeXpd+T/wA8WH6VEho+3fhnq9r4o+GHgrQ5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+hWFuVVBtvZBCrM0jHb975eM/dBrY0PwhqngvVXg0qNLfaxD/AGabcr9dy4b+H/Zqj8Jv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4W/tXRLf7JJpFpNB5c6yNLmKMxsdv3OvNe2WHh6Tak22eW8l05bhEjdV+83zIPl2rIu1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WN7XLa70z4W2V5C81nfYkQ749+z/AFnluN3T5YlX5eteWjWP7P0+LUNQlktfD8j/ACSf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s+b1r0DxBrHibxBo/9ieVb6hLJ/y0uE8q5TttO393t/2tq1zlz4SfTNHhuNYklgkWPb5V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AH7qVYWMy21D/hMLiaHT5Y7uKObZ9s2Myo2wf3vm2/8BrstQuItPt4vK/eyx/I9xs+5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w7PxBpfh+4gs9NsoYoVlzPJKFR5mI5ZjWNf3nkm6u767WGzup5N8dqxf5Tkqo/8AQd1K9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evi513XGkTw7Yy+W/mMwa7kJC7V2/wC1j/gNek6JYw7574DBvPLihFv90RxrtX/P+7UP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L/S7j+z96z2v2d1VtoVvkAP8S527W+ajTPHFxZtp32fQPskEIjeOS4dol6d/yqUwsbg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pYrj/SHZIY403bMAfN838NYmiXU0fijV7aA2sv2xVvpI72VopU/2f97+KsDXdXtdW8Tz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F/LtdxZFp0GjpqvjfTLyC7uftl8XL3LjY6t5eFwy/wAP3f8AZ+SmgsegabfXup3YuGhh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JbczY3Hd/s1dn/0e482E+bab1R/LTcz4/i/3q5bw94g1DR9Yilmi+yQ7POeST96twu4+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XU6xcfb9Q83yreHzIfJS3s/lXcfUf7Xy/wDfFCCw5YNLubSC6gXzNVn3b96s0af/ABG1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P3Oq2tsbi0s4wJdkYjmbdnn+/wD8CrAFv9nuLWKKaPzf449+1k/2qQaxqGn3Hm6fqFxa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/ut8tFgsYfjzQdTl8cQx6lBPDYaVaLst48FZWLZ5x+H/AHxVqXwPpmu6fF9k0x11D774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wrqNY8Qf8Se01DVvtEsO9oEuP4kULlm/3P8A2aszwrr6acp1NSrAs2xJE+ZI9xO5gv8A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CxxU/wxu7i4i/1lpdx7ke33btjden+fv1h3FvqGoedDqEVv9kjhWB7yOFYlTAH/AH03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NvPqBuZZr155Xur3ZtXczAcN/d2/Kv0Ws7UNQi/s+7/deVFI/wA8dw6yb/mGcUBYpeE9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Ze8HnOY4mVnX0+X7396vT/DvirV5PCqaabWPyo0dZJ4/mZ/4t7f3a4nwm8Vi7zCZLGSQ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+7/ClT6/p13JoeoQWGpSSWgtzHPLMd7lt37xWxtoCxmX+n6Tb+H9R8QXd352oXjwvPqG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cjKfN8y/3f7lY/ha30/R7e7ltPLitLiZoftlu7NA+P4Rv+Zf96ohb3dxb3d3aRR/2hIk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3HWH7u6s34oahFp/9laTq2oW9pqv2WFHjt3dd8m7hRGvyq21d3/fNAWNTxR4f0/T7c6h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4/mVFIwWK/xVkDT9Qt/C+o2kt39r8yZp0jjdfPSHYPmG77qsuf8Aaqbw9p/iHxB4f1aX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I0upNirsUtwq/xfeHzf79Xvhb8N9Q1jxhp9pq3ia3tPtiTOlvHN58/l4I3Dd977x/NaAs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0+10mXzJfs+2aH7P8sUsfzfN/u9Pm9d1dbrHm6PqHmxRRy+ZCt7Db2/3eR3/AN3P/oNc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li0n7Z/Z9w8iQf6V9+3j/dxL8q7tzY3bfdqntreX/kCah5en2lvZXTwyRv8AN5m3zFbL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WJ9Qt4tPuNPu4bv/AJClrJ59xInlMilRlMN9xqwP7P8A7Pzq13F5ssjsiW/yqqR8bX/9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rgRTat9sm8ydXePyN2+M/wAY/i+Zl2t/D92q2oafD4f8rUNWiuPKknk8i3s03R9v9ZtZ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AWKuoXGt6Pp+lf8AEpuP9csH2i4T5txbHK/3dp+839ytnQnuLLxbfX2jXMAeCRRHJfQK2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t3N/DTvD2n6h4nuDF5Ulpp8llIlrJG7SxPhshD/AHGb+97NXSeHfDI8PaRfXxtorqaW2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zbiZNoz/ALuP/HKAsc3o2nxafp80MMUcsuoPNPNHeQeemp+Y0kk37v7zqzLuG2tO21D7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rzT/ADIfJso5E8/ZhQON+1u/8W6uf1DWNW8D6day2lpJ4gu7eCZ4by3+7xuHX8du3+9X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fahZSyRWGlwDS4JLh9qPs/eTSOzfL/rG2/hmgLGFbeIdW0/w/a+GdPit7SLe32q4k3Mz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54punW+rXFx/peoeVNHC00Mcj7YrhQ2Srf7y1UFxomoW93Laa3HLaR/Ikdvua5Rfkj3A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+yf8IPFon9oafp+rSJ9itdQvLXypbH5uX8yNW37lDf8AffWgLDNYt5dQ1iKH7X9ktJII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DSbiEz/d/wDi64rRvA3ibx/4wOkw/wDEvit3Z7q8/wCWFvD0LD5fmdsfL/v16R8Ofgpr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9zbWvy2kWnltx44Z5GG7/wAdr2LTrSDR7YWtuixx+v3c/U0BYr2Gh2vhHRbPRtDtEtNO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x4bLdPvfd+b/brxbxL42th4tubS3WW4k1Aq6XAGYbeMs0arK38P3ZG21vfFP4xxW2ot4e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Sz3Sr+6j2bX8vd/eavItO8TahrHnWl3p0X2hJvtxt4osxSzbuGj2/L91tu1vu0BY9Rtt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3zPv+X+i181/tf332zwXEufNifVLS2STZ/qpGvo+/wDHtS3j+X/po1e72+satcfa/wCy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45IWWK4Ub/MXP8LL/ALX514R+1J/xMPh5Zaha/vYo/EumbPM+VkkM6krt/hpAeCXlt5M8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s9zzRXXjvy2ID32n4iH3ZH8g7eP4/vVypweDXbfAO3lNt45l8qPyf7WtI0k+Vd7fYo/l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FHu9tcf6NF9r/wCJtdxp5CeW/wB+T0+X/a/u/LV7UNP1DT9Q0+G71WOKW4dtlvZu3+js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6K5u21j+z9PMUUVxF9n+d49i/vVkfnmjVrzVbm3s9WjvTa3Fq4aWX/ZYOrihSArai93J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bhW+ZJcP0x5UufvL/stXP/YEuXk1G5t/sbCMNNZ5ZvmUf/W+7W/cXFpcfZbS7lvLTW5J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ke778hf5VXb/AN9bK0tQ0eW3v7XT7SX+24tQ8vyJLN2nZ2PAX5V3K3I+WgBuneGbK/1G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dLG0mqRRLJAjKMeRt+Vv9n/e/wB6ugttY0rw/o82k6Jd/a/kaG9vPJ3fa2l3Z4/gVfl+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fxB4PuIv7WtLiKK4h2JZ3H+q8vdy2N3zUzQdW0yx01bTUtLlezhlNuj2qbLnaR97ax2t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aAdT4ev9K8S23hjwvqF4NKWyEkVtqE5YIjTOMrt/g27VVfm/jrp/E+kS/D/W4bLUr9ZI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sYd2w5Gfvbv7tedeKPC9po9wdQ0nULPW5o4Wngs5N+5/uHcY1/2vl21o6vcar/Z8V1q2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7I5JmaWJev/AU3fw1ogOm1C48P+ef3V5/C/mRpuVM8Bv8/wBymWVzHp32O9jkdxA2QigN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6drQD2drqG/yrd2R7iJSrbd3p/s5rW/s/wD6Zf7aSb9yvn5P8/79JSA6nTvEslxPJem5a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VDuzM25Qv935ayfihcahp8/9oWlpb/6YnkfaJHbajRr6/wB5sn5a4jWNY/4R+4u4ofL8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xf7o/vKy17Lp/gbTx8N9P0TxX5cssbrq88m9VW0uC3mBf91Vba396rA8M0byv7Hu4rvz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QuLzd5qRlcFY/wCJdynllqrp2n6fp9xpWn6TafupPkmt4/3sT5dtqBNv0/8AHa6Dxv4O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ls47uc27xwRyjFzHK3zujNt+Xkt+DVw9t4Xu9QuJoYvtnm75IEkt/l8psbFbP3d1AHtn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DbTfI8J29zcXi+TczfaXtmhG/wCWM7W/iz83975q+efiB4o8TaP4o1a0u9W1C0ikdZob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APTPd9z+6K9Ptvsn2fT7TVvMh1XZN9qjt/mit5Dx9oz91GVlDf7r1Sv7f+z/ACtQ1C7k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3bPm7bvm2/7X+9SAz/D2n/aPD+ky2ktxdyyI0yXl5asrI24/L8/yttUqv8X/AI9XbXFv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H9of2emz/SESW5tIywJt49vzbWb+98rMFqYeH9W8UeF9Ju7T97qF5ZN9lj2LEto0m47I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+K0xrGleH9H0q0hi0eLT/IkmguLi1afUJZo1xI7K7fOyyKWb6KKYHLxXc2l+JbPQ9Ts9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9mv1t3FhD8vCOqttyrfxMv8AdFSz+DtQt/FE1pp+kx2nlutrBHG6wRS3G1zx833dvzf8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2l+1SPcCS5mktbZJG8mJcKFaWWNT833d3/oO6rOvwWEuj2V3qM1xdrZ3kFw0vnt8k8O9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q392gCn4g+IF3++tIopJYY3jRLiOFlluJAvl7/n/AIfmbav918mu28K6jP4g1S8W3ks4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dfRt5bx7Y9zDH/TPPy/7FZ2seBrTxB/Z8t3FeebHCr3VnG7eUknt838TKf8AgNdTofhL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S5u5ItKWMxTT2qrCj/Mu1XT7zbf4f9ugCvo1v9o1Ay3eoedLImz7R8sWyTcAMBV2/Kq8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Xcf8ALaz/ALPkmkfzLxPK2Rnr/D8ny1r6hb+Gfhhp80t3NJqGobN8Ecj+UvH3sRr8v3Sf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palMqeTdeRabZUit4WjiRm2SbPl/2P4mqHoB6hf+OdE/sfUbvSf3vlww+dqEiMsrrKrG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7rbdvevP9O1i7uNPNpL+9lvHVIbfezbI+64/hVVx/DW7p2nRaf4X1yWLy/NjkXfb713JJ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+mZVa5Tw9b3f9sXcv7yXzIdj3lum1nkPG0bV+83NUncD03SmitUSGJGfyUIG/wD5attH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mozTymEJEUziT5dnT/ZqK30+LSrS3tpRFDNFGG+z27/K/HQlf92m6dcXeofvbvy/uK/7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YG3aXUSXkUfleb5Ls7f3e/f/AIFTL6/WYgSrFc+T/HGu1l4xUYxibH+++PpxVifR7S3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8zvJHt+7/wACoAwLu/kR4ox5P7zG/wA1Ny/7uakstfuLaeCOB7nAwrxxz/uHVmzt27v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FFFgfMj+Z97bVQf6jmWTzf4PkXc9AFzUPNuJ4v7Km8mX947yb/mfOe1c9beIItP1j+1t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PZb26LO0vWMrj/e/xrSnM2OZf4NifJu2rV60tNTvvDn+jah9iij+e9uZEU/u9rfINzK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UP7V8UeILWLyvsnlu3nR3DrFLaKWEmwhl+T+9V3WNYi/tCabRNQvJbuSeGeezs4P9GuG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8/LXSDxBdeINP1DzdPt/7P8A9QkkkH+ly4GNzHtu2/8AAVqjcaf/AGv50WkzXmn3ciRw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quT91mXK7loAS40/T9Pt4tQ1Wb+z7S4ulSCS4RpWSbb8yf73BXa3pmuL8Q/EbR9J1ow+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zzWi8snav93+L/x+tPxBcS6fcRaTp8VvLaafDcJPo8aPPFaRy4+WSbd88zfe3feX/drN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aVF9kt7S7j+SeS3f5powOEf5fYtSA1NP1ibxRrEUvnfa9P3sn2izdVZPlY9O69PvVrza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Yi0G6iULDcX2FV29wP8AWd6kWwsTYXMs6C5eGaMPJ5v2aV4/4W+X+H0rA1jT4rjw/wCM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7NIXgvJHWSd4yvmbfn+aNmb5VZaSA7/AMFeHNN/4Raw1x7y1hu72IySW9tEsT3Mm90E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lZv4azPHXgnUPGM+jvpdjJqG24kn1GNAu7yWjK7toCs3utaOh/8AEn8DeHZtQhk823sI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7flyP+ue1f9mszXNUv9Y07R9d8K63daHY2izXv2kL5Es2Y9oiH/Av73+zxUAYvijUP+EX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rVdLST/iX6pA6wbSuNvkv97u26s7w94e8P8Ai/8AsrW7u7uPDV3b7vP0+3maWz844+fH+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92t34b+MrvxZ4jksvFk8XiPTpBNcxX3iGOO4OmyeWW+9hV2fJ/FU0/xpiuPGB8M+K/BW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XPD7vArxn/VzrHIvzKyr/epAdxo3g7T9PuP+Jf8AY/EEtwnz/Onnv9f4t3/xFcxp2n2l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iklit7qRJvtCKzW8g+60ci/Ky/w/7yVe8Q/DvwtZt/aWh+JTbvsV5rK9jIKdOQR92tgW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C9+W6ol5/DcZHqn93H+9VICuPD+t6jbxRaJF5ssaK6eYnyuuOV3fdVm+981eceKPB+i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qEUd34mktY7pNDkdvslv82FeST7u75W2xqrfwn/e9P1DWNb8P3F3qHh/UJLSK8T/AEr5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l5+9Xh3izR45dWur+/1Rp5JbiO6R5w0nnRkY3Z/2WFWBqeNte1HxRptpa3dzY6dodzOZ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vjwuZ9q/Pt3Bv1xWRq/9k6xcRaJD4f8A+Ef1vR0jd7y3vVubPVo9r5b5tvlyL95W3N8u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Tf2fNqHmxy6fcJ8kcj7ZUzxyPu1p3FxLcafd6rd/vfLgW1gkjQRbGHKp/tfL8u6smwF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VtHi+9vs7i9WL5v9xl+9zS/aPEOofYIbSKTVdKt3aB/nhl2Y6L975l/2lqhqGi2mv2Mc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UydsrtjO0/8AAq6Lw3oF2+j294yxvpWoffEa/vUuNuGU/wCztpgTW1vaW9tN/asVx9q/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+q37jxxFqHg+LSf7Es5ZtPnXyLy33LP5f/LTP/Atvy/NU48Pf2fqHlQzSS+Y8ez7sqxZ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fR7u4nml/efa43WZJLd/lRf72f8AZq0B0Gn+IJdP8Qajq2iWlxpUMaRolv53yvb7eVZf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RQ6RDbwzXxQXAJjuT5svzL83z/8AAf4q4jVvHP8Awh/iD7JqUf2jTLh9891E7CWJvm2f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saj4z0QA3Ev2vUoLQk/bbRGMEXXru+Zl6fw0wNy2uNPt9Hm1D95/aEkOxI5EZp/M7t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DUPFGsTf2T+61DT90M8m9oJUtz6r/vDiuZ+IFvqH2/T9Q0/T5JbuzmV4Li3dl+1ruQl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+oeKYdP8YReILSX/AImFxBvm0u8RfNe1k/hZlbb8rL92kgPRR9r/ALf0q08QTfZIrh9n2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5tgYulY/xg8QWmv6xFaXfh/ydV09Ggf5/wB/dqG7bV+dWX5tzK1TeIPEEXjC3N3DFefu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90v3B89dpaePtR0Xwn5ujXeny+Kv3drax3FtHHsjjb7nnL/Cy9N38SUWA8htPA/iDxNp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95qTLNaXzMqxLj+ISbVXb/tbq6nWNP1bUNPi0/VtPjh1DzvJ1O3t9iyuwb5V/utuZeWX7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+MR+yw+H/Del2kP2VYUuNQnj2+d1LeTuX51/3to9K8dt7ea41DT5fEGt/ZLuTUJPtt5J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8v+zTWgHo/wDbFpb+H5v7WijtIbeFt8km2JbRdzOG8x/lXbWZbaPF4v8Ag/rerTahb6Jp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k3kQatHH0X5fmSPzPur/AMtNn92qF/5Xjfw/qOk6tFHd6fsktYLi4/17/Jjefm27v4qx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XwZ4O/tEXOk6VpwuPIadZNkqhY7fzH/3WLf8C/4FTM0j0Pwl8VfCfhjw7Y211r1z4r1m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EwwuOy7iu30y33q5SLxh4v8AGniK1e+1y5+x/NNLbaZJ9nRE52qfL+bd93+9XmIuJre3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SPt3t/dyv8A6FWr4e1CLw/cHzftHkx7Ufy3aXyoy3K//s0FnvPg7wvq3iDwPqOrXfmT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5Ix/Dt+961554k8Mi2uCsSW8NrMNn2gx+ZtkPX7u31r2Twt9r/wCEO0TytQj/AOPJf+Pj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5vXp9FSwvHkhk1a0t7lWnjULu9tq/wAXzf8AoFBCRwcWj3V1aqs0qyXUIAyEIVVX5VZV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tO1Ym0eSMNjc1rb+avzyMcyu/wDu1614Q0Xw340uo7HSL2QSSxGb+zoZ44ZfLVuu3azV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L6vp9pFrccuoffTT43SRkXoWkP8AD93+L+Kg0OZ07UNE8UeH/Ku5fN1Cz8xP9Dddtw0eN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IX738FYA+IHivwvqGn6hFq15olrsZH0e4fdBdr02zQ/d27f4ttdN4e8J6Tb28kzy3enb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X/vcD7tZuoeDtQ1jUJtPmi/tD7OnnJb27t5VxGf4hJu+XbU2A6zR9P8AD/ii2N3p8Uei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p7R1Lfehmb7q/wB5W+7U32f/AIRe4u9Pu7T+z7rUP9RHHt+f/aBX+Hn/AHayNG/4k+oa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zIIbO3mWRUXaw2j8/wCGmj+0QPKhi0+7+x/8eWn6hA3lQyd/LkVlkXd/daiwjpbYzpbNC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OOTfsb+GrZ0uKK1xMqQGPMyCBwvzZ7/w1h3FxFcW+n3cWoR+H/kV72OOeaf5t33Yy33v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hubY25+yXKsHkkO2R89G/wBn/dpjO307wtqtx4fm1DypIrTYsySbPNa4zx/3zt/iavNZ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OVpv4BGc7vb5a9B0n4s32nQaHdSQrLoFoG04CM/JK6x7ef4t38X3f71cd4ob+2PEMmpf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Bs4dtsi/7y/d6c0kByWsahaXHneVFJ9qj3bP3LbtvQYqmPGP2fwPq1p5NvaS3l7HAn7n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/urt/GsO4uJbfWLu08q40/y5tkH2hNu/I+8v+zRb2+n6h50sssn2u3+f94m7fCMDrt+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63+z6hFNNFcQxbJNlvbpt82Tb/F/srmtkLqHiS18nT9LSDTxsT7Wnyr8pPy/3fvfw/erG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ReZaeWjbP4v+A10+jafF4ftzLq2oW+n6VHufy5E+a4Yry6j738P3dtZ2ES2/lW9xNaRT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e5WebHqv3lr88vF6G2+KHxDiJ3n+0sFvXvmvtm4/5DHmxRfuo5mdPn3M7FuF/wCAqtfG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zePryISQxS3scn+0mQv/AAH5qYmZmi6f9o8WeGof+Wsmq2af7XM0f96v0e8B+Ites/DP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iXMJFtInzIjmQsyn1+QfNX50WQeLX9JuraTyZ7XULeaGX+4yyqyn8Div0Ht/jTren281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d5/rvtiK0T5bhSV+73rBbiKeoafFb6x/aEX2eW01BFT7+35sc7q1NO1D7Po80V3NbxS2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+7P8Of4tud3/AHzVTw944+H1vcRaTq3hnWIrveu+SPV9sSfN8zRj+Jfl3V0niDWPBOj+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b2d47jb8kY/66fMen8NapgWNO83WNH0+aH7ZqEvnMn9n3D+arru4aMv93+H73y1S8aeC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3QW0OZHExUsjY9qLfwtNp9vFqGlfbNQtLi1+1J5e2JUh3DLH5q0NP0/xD4guNR1aLVo5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ulTHGz5fl+WtEBzVh9j01tKurLyhqETSNxt+Rfu/3f4v/ZK2fEGsagLqLTI2to0SRZ/t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zvEHiGLwf8AZYfEulSQ+ZBNNNJp8Ky+awx+6hj/ALzKd21m/vba9d0f4XaJqFvpWq/6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Z7j90rsVyM/99fdqUgPO7jWNQ0DR4tV0qKTzbN5HhuJIPNg2yYBx/tbq0ZPAnjbxn4U+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9rWB8pd/x7vl/wBr733ua7bTvijd/wBsXcV3F9ktLedYYY9+1Xj/AL/3f738NM+NXiy4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mOMXkTjy3k2r0Xa3HzetMDwu/wBQmuLiaWWWPyZH2P8AZ0+ZGHA/3l3UujafaXGoRf2h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W+zdv+Ybmzu/zvqO68X22vahEb9INB1GMqZ5Lq8UQXf8JZWbbtbI3bWrOttH8Ta/rB0n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zPef620+z7vviZP3f3fu/e3f8BpsDf8AFPiuO21CyEQiMERkDxRN8ycH5eu1fvf+OVL9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+ySRfaP+WkaNuTHRnFejeNtJ8KaBp2maPo3huHXLv5op9UuX3eUzZVGmbb88nzbh/la5u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rp13q32uW3upHe4jdfNTG7an+0q5b73/ALLQgJ7LxTpOr6fcaXPGYr9FInkkTy2eP+B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ttQ+0W/7qXPybH/vbq4PTtH/AOJx5vmxyyxoqJ5j7uvXn+7x92rvjDxT/wAIxo/2SL/k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rJH/ABY/vU72AwPEHxOj0e4mtNP1aWWW3f57izRWZF3YZct/s/w/7Fcvo2jy2+j3eq/6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6tK/zcMf+BVnafb3dvcTafFLZ+VePvfzNyzxN7bfl2t/tbantre70/UP7Q0+KO1ls5ti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mN/9Z0VqjmuBb8UXEvh/T7W0i+0ebcbXeSNFaB2ww2n+9Xlmsafp9vn7XLHaXcnyeX80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/vmvb7P4sDxV4V+y/EGw+33sF2yWuu2GnmLf13eZDt2/L935W/g3Y3U0fB+0+JFs2p6F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nJp7mO4jjC7GO07cf7rfN/dqr2A8at9Ylt7iK0u5riX51eG4kTzI0YdVPzbttfQfh64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5dQ1DxBGjO95G6qryf3MfLtX/Z214T4n8D2mj6wbT/icXctnDv+z7G/H7q/8BrrtO0f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rT/iXx7XtY7i9Xyun3QN38P3vu0r3A9At/N+z+bL5lpLImxI9m1nYcbv++a5B/iNquna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XT32bHRWV8jj733qyvFl/wCI/sVvq7Q6la6fqhTy5JJPLgZSNrc/wVkPZaroNza2mp2c9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yH3w/NidZFZlZaBWNQXt9qM6fadQxLGn7vCMFf8A4Cv8Vadt/Z9xo83nS3n9q+cqQ+Yn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/wB7NY8cMjQPcR6gExzAgTbvYeu77tX/APhILq40+7u/9H0/y03p/t/Lz/31TQWM7Wnl1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SurZiv7xyyop+42fvVzuj3E2ofa9Qu4ri0luJo0m+Rl6e/8A7LXo39sRXFvqGn/a5Ior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tw392Ntv3d38Vc39osri3iitNRnu4vmdPnX55Nv+7SCweKLf/hILiKHULu8ii373kt327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lq9d8G+KDpOkw25lhaPaqxjdlXWvGdG0+XUNY/exf8S+NFSaOR1+dvnyuVb5a7me41DU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okVxDshjj3LAjBfu/wDAuKpSCx3f9j6TqHnahaWn2SWN9j2cj/KjDndG33u/3axfiRp9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Fp9o+yRp++t4/3qvno2fvf/ALdc/cwXljn7VrpMu/5ApMvTj5dvyvWz8NvHEv2ibwzq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Ns/5ZbMtz/ut/s07hY8zHlax/pcXmWnmOz+XIm3f/sn/AGd2P++6y7j/AJZQ6h5nk7Ni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r5q9P8Aib4Q/wCEIEj211Le6W5jcLPEqPbr/vfxr91a8o1R5GMcyzRXcMz/ALiMTH73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nqGoXej+dLaRRy3e/Z5mxt33j81MnMuoeV5s3leWio8dm7Ku73qjcahp+n6xFaTfaJbuT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G/iX/gP3q7K48PaVpH2XUIovNivE+f5N29tvrQgsZdxcTeF7/8As+7ijlu49qeXGjSq/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+2pN5uveEIv8AnhZXA/76kBr6R07UNKt/7Q/tC0/e7GSCS4dpV2j/AOyr5X/a0uIp/EX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rvs/2t3NWgWh4I67h7V+r37J8skv7Nvw+ZDg/wBmEf8AkYivyhr9Uv2Nz5v7MfgOTONs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kxPwo1p7nsQuL5OnkHH/AD0Tb/nvUi3kz/fiUn/YPFTm35P+lf3f4NrVPs4P7xK8k6Sj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B/u/NtoTUbaQHEjP/uhhUxgDE8I3+8KcI1QkAKB7D5c1NiyNbhT0BH1pfN6/vAKTy+Tl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91mkWKtwE6S0j3AbrJTIrdFJytLJarJnauKAEF6gyPNH4tS/a1x/rAPcvmoP7NPOGUe2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k/BKVkBYBRv4c5/2fvUv7uHp/wCgqtUZ9PQjpHnd18vdTP7NJP8Ax/8A5x//AGVFkgLu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GlBjYH5E/EVUTT58cTq/wBDUqWBP32AP+9TAmEFt/zxjz/ufdpRb26fdQf7W5RUH9mB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Vb7MRkC8z/vptpWA1GjgjGTBCf8AgANQl4W+7Aq+6xiqa2eOs8bf9tVFPFhM4+Qwt9bh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H/AfvU6OIbeVVR6AYpDaXMOf3Cf9sJt3/oVRiDr5pk83/wAd/wA9KhoCKaGEEgyyZx/f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hbj95+9k/wC+x/KrQt/I/ef5/wA7qqzwRGbPT86kBqW4GMSjv99KUWv/AE2t/wC90NNF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z8ualFtchfUbuu+nYBy2p/5aSw/3vlTNLcaUJlAkQHHoP8/LxQRzz1pyyOoOwA/WhCMn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7hR6b2/+KorU+0euP1oqiOY8uGj6r/yytI4/wDtsq1INI1gA/6Pb/WSXdXVdqYR/wBM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zlDpviFM+VEMbP4LjFIbjW7WMy3No20cfJGG7f7NdZhsHCACmSTLHDL5hGNvHzY7U0rI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RDLNF+9k/wCem5at/aQV52j5v45KveH9Pxo9gf3nzwr/AAbl+7WkLQA4ES/c+f5aizK0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59804CIZAhiQfwuBhmrdTSbWYfvLaKTH+6tM/su1GRFAIj/AHvvflU8rM+YxViWEHy/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1mAyMSD/ALbNV6TTUj24i+93+tMTS0Ax5Q7+tUqbHcjivvLZj5spKDHJBq1HfSK5Czjj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7Lt/+eQ/77/z8u6mDRbNyf3kwG3qD83+eaai27E3IzqoRisswwP9j/7KnjUOOLv+X+fW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H+7/AAP7/wC7TRoVtz8sn+x8/wBzripsxif2gv8Az9yf98Cj+0ROCftcn6fTrUo0KD+9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D9w4/gkkm/ioswKwv4RwLuTj737z/wCxpFuZe00nf+MVpjRIgBlYznr/AHaBosAyPJH5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ngfd53ON7mSqzaq02SLgc/eOwfNW0NDtz/yxH8qY2g23P7pAf0rN0pAYwvZjn/SnUf7J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Pl3bfiFatT/hHrcZwI8fxYHzUDRbXp5Rl/H7v/j1ZOEkBkG8vsnMw/2d6K3pThfarjHm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AGVa7aZGmMCMAf7NKtjCP3sUaZ27uE3b6pQZSmkYoutQH/L4gI/6ZL81Srql+Oj2jf3s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44wr/cf5lakXR7c/wR/gu2jkkXzxMgavfHolt/4//n1qQale/wB22/8AH60RodtAP3SR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mA9YE/75quWRPNExv7TvJ1PlG0PzdlaSnw6ndCA5ZG/7ZYWtoaFZkf6hP++aX+wNP7WS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SYc0TJ/tV4VB+Xj0dflX/wAdpya8nbyz/f8AmU/+zVqf8I/puP8Ajyg/Nv8A4qo/+Ee0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l7Kfcm8Rg1W2f7z7D6SfKK+YP+CgOoRy/DHwfBG6OG1qV8o2eVhcf+zV9QnwppDcmzQf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+ChmnwaT4d8A21s8pjkuryXZIc4KrGvH/AH1XfgVJVfeOery20PjMV6V8Apmg1zW3TfvE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3zf8Ajua83XtXun7GJktvirDexyxxCC9s1Z5tuxA0jfMc+mP1r6NqyPPPXLe3mt59Qiil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/l+UN/8AXrX0m8hBmmucSxOrhLeQsvlSZOGG3/gWa1PE2oRax8QfGOoXfmebcSSzJcbPL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O7y/u1zw/wCWsvlXEsOz/ln8rO3/AMT0/hrje5RHe6lPrjR/bN8sfmFExdudrL/F83zf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29x5un2kcPl/fjjRpd69my1c1p1vDb/6qX7XD/Befxbj2K/w113jzV7fUvClhafZo7XU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8s/71CA9I8JeI11DzI0CKZBve3jlU7G9yv8A6DXXSW/7/wA3DivB/AWnadatNcW+pPfF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Er5XeWzJXoFtq9/4Xtl+1Qs2ieXs8qe8jm1FGLZyypxWbkB3o5Gay9Q0eLxRnT5ov9Fj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6VLpmtWOs2Fpe6dKzWVwu6PzI3jk/Jq0xwOJv+2eN27NUmBdhRLKzjsrOMxWcKlRBn5d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f/aFvNFdy+b8/wAkf3ti+3/2VWrkS24j8qX95/00Tbt/CoyfPuYsl/Kz88f9+tUB49Pp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pF/xMLiZYYfLTdK8hYAMGb7vaq2oW8v77T5YbjUNQkmWFJNiLLu3fdjkjVvM/wB1v7le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4tdQ86SK789X+/tbd2/3fu1z/ijUNV0e3im0+K30+W3fzn8tNzI3Ufd/9CpgaZ8EjwjI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Wg8uQJKjKjSHcSCoFQ6dqH9n6f5UX2iXSpLprWbT7z7qMR98FV+9zXGXfjOfULU2t/bW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CPAy/wC0Bu+X/wAere8P+KtRhmL3GL20Mvn/ACYH70/3m27v4T/KgDrzoenRR6WbWPZb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Xc1Qa74fsdavpH84WBdtklwIRLE7cgMwVt23jbuWtH/hLraK18ywt7a0u5YGkunuCrsn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xt4U1XRobTUmvHnRNmYU23Lt/st90/7tWBX8S/DWxuraPULZLnSrSJN4lsJPtdg+f4sr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D32kx6RpLfZ7xZZJCG2RN53setdNqPw/gMsereG9YvYNRjRnE99HJBP+a/LUv9sWniD7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aXe9kS8kT9xKpX7xHb/e/wBugDkPDdvHJZSwnZ+5G+ONDj36/wANbMElo96sxFwJ4kVdh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3auW3heK31DUZfO8rT/mdLPT5v8ARn+9h/u7vlrGGjy3Fxa6f+8/ef8ALSRNuz/vmgDE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t5PG8agBJN/lN8v411/hbxBaW+n/ANk+INJjurSPc73lu/lX1v3Vh93K/wCz/t1o+BtP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eIIrPUP3DP8AvIfPVF5/vL97p/tVg61Hp15Ne3x8tFmG7+z4R5ESL91VX+5QBteIPhfF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+0LT92jyRou519x94bePlqtp1nC1rtjYXcFs7b5FjG9F/wB1qraN4y1ayNxeJeozqVV4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sDUJceVLaWdp9s+55aP5r+nCt9fvf3KoDq/Bbfb57hoppIpUt3g+58qtJyCPm/h/u1j2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ULvyruOaTZHIm1pW2+X0aqY1ibT55v7Pm+y/ddPuts/2f97/AHqk8d67B4xs7e9mtGF9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d53DFAGdrFx/Z+ofvZpNK8vcjyeS0sT+jbv73NZNzqur7fLecxyyIs6NIpj87+DdvroR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Laf7byRv7c8fdq74euNK0fxBa/a/tE0UieQlxeOk6pjGcBvu/wC8tQkBz3hKW4f7Sb6R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Z/bd3/8AsKTTvh/4h8QXGo6hp/l6h5jrN/Z8b7Zbf/ZU/dft8vy11+oeH9PuPGH/ABMN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f7Qs02t/37+7/wAC211/gDTYvDmp3oi89oDiFzdMBvbdv/d4Hy//AGdWBg/DbT9V1DU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/o6fubO8T76/xKD/ALP92tnxb4Y8LWPhHU7600KGxubK2ab7cEYbsNj+97/daukv9Y/4m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h/u7T6f+g1y/xW1DUbH4ba0ls0WZolkaPyxMCu5S20HvTRnzHEX/AMP7vV7eKXT9Q0vV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0O4RFZPlbb5Lfwuv935ag8I+FF8Gab/a2taVfXuptujhsC+WRhnHzDP8OK4yfWP7Y0/R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dFSC4t327I+v7zb1b/aqve3ureLvERvtRuZby8tE2Qm6OY1UcAY/76+Zqi5adzo9c8Sa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cadDbbcWkZYfvNuf4vmb5T/erzuxvZHnkkupEFoSdkcYPzt83Xn+GusttQmuPC/lXcUnm3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WuGxwP8Ae+WjTdOuLHV9OuI57qDEgh8u6DeWny/N9/8AioaGc3FHaanEbU75YY5I5ppB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q/xLu+81aFx5Vvcfa/3n9lfxxxvtlf8A2iP4W3V67aeGLY6hN5mnW2oSn5PMkiUKq9d2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dT+Id34cn0WMac9x9lju9FgCXqKYh821tyyfN1WpSAxdY/4qDweYYfMi+zo2+3t/3Xy7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34Z/FDxF4KM0Og3kc1gjqLrS5tz2lzFg7h5bdG+792uu134E3ens/9n6rF4olU5QRYR1Z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xVx4N8Q6TdXhfRLmCQIoM0cahmj3fez90KtUB7pb2/hTxhqBl8M+ZpV3Ja+ddaPI/lM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3fw/LWV4e8UWmj+L9Q8M+IP+QVeOqJef8+M3/LNz/d/u/8AfNeR29xd/wBn3en6hL5v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XYp5CsR8zKrf+h1T8PW+t6Pb6hd2mrSfa44f3McczSxXH13f987aoD2/+x9Q8P8AiebS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10kj/wBU8Y6Ov8O3/drVnWWeSaeTgx/fT+8vtXI/C7403Gr+HY9H1m1RPsjBFCjf5P8A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EdhIxez3eZvVH8piG3HpTQEn9oQ2GYpZbiH/AIA1Q634hGkT2ZSRY4fIk3+aNi+ZgKuT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Ovb0m+in8v5f3m3JT03f7VYVx/yB4rS0l/tDzPk8y4+ZvUqf4f8Avr+/VAao8YRXAMv/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f4q5DXb681iC9tfM+zeRN8/lu22VQ2Plp+jW/wDxMItQl/dfOyP9nddrrt+7/drT/wCEP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+K383fsezjuliliXb8v7tvm7fw7qykwMLV/9Hvz5U38bfvLeb5kx1/2q3dG+IOn3Gjze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lu/nWVxbovnxfN8yyD5d68/eX5v97+HnNO8rWLjUdJu4bzT9Qt0bZJcfKyL3+79aWy+H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e5hih3uyxsd8f95ty/w0kwPXotK0HVdDsrjw3Fb6RcnCy6cvlATr/wA9oyG2lv8Ad/2g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3z5UXm/3/LRmrjfC3ii00+4tdJltPN+0OyJcWe1dje6NXc21xFP50XlR/u3VHk2bVdSP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W582Lzf+mf8ACnH3aoz6fFf/AL3yZNPl/wCmf7xf/iqk07WbjwxLcQXXh/8AtXLMUkuP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06/8UaHb6dFqGn6fqH9oecqPpdw6sqR93E38S/7y7q0AvWXh2RbZYYQJd3/PNP4frWhZ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SGKIM75+ZaraX4x0LVWso7O7jmu7gs6WUTZnRh/B0+V/9n+LHy10U/nf6q7tPN8xG87T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ty7aAOEfxBpDS3N/crM0OnKBHIAzK7O33UX+9zW1b3Gn6fnT7uK40+LYzwySfMrtuztS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b+KLWHUIvtdpZ/P9jt3ZVdTuwp/2l/8AZK6jQNY/tm2kn+zzxQwQruEzA4XPv/7LQBvi3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x+Vs3v8AaHVdi/5/2qzbbUPtE8UsvmffVPL37W/3q5fw9qS6hq2s2cWopLyrrHI6+Znd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t7e7t/3X/LLZsSSRNy/7pK0AWtYu73QbpzcS+baSH5JH3M8X+8393d/DWXrHh+bULiLU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LSCO3dl+Ufw4VqLfxB/o/wDwil3F+9vN0yahHu3J6KB/3z/33XNXGoeILe4u7S71D/ib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6qs0cb/Mvyff6n5vmoAyfE51nw6Xgu76bzgV2JkvHzu+8D8u2vmr9oqC9tfip9g1C3gtr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4I8MELNK46f7LLX2p8VdEh1250WytIrdry3i+0XsaOsuyNwpigJXs3zMq18R/tAX/ANq+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pTYWo2fMyp/rF/75oA4Cc+XpN63pBIf0r7F+BXlH4T+EMypF/wAS2BOf4VK/er45veNI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BNfcvwm8PxX/AMPPBB8mPyk0azXy5HWJZV8ld3P97clNEs6bT7eXR7jzYf8AW/wSR/Mr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cf2hbnyf3Xz/AD28jr5ifN23ViW3h+0t9Q0+0+1yRS3k3+hRx7YvlH8Un8O7/ZqbRvJ+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/N+7kfbvYNypH97d/DUpCMjWfEOvW3iaL7NZ2Js0s38m81rT2ult5mbDPGobb5nT5v8A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F4a8K282ma9rckl5KXn/AOJgzfverBo/z+b9a6/VWsxa2dzHM73TukG/Hy2/Gf4v4dz1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Uf2faf8ALRPOmjkfdA67flZf4UbdWgFvUNP0+3uIov7P8q7k8xPtkibpU+bhTI3410/g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f7db20oCMhkUH+L7u7/aX/x5K5LWv7RPiQxxi11W1kCxJcREmK3VSvZa1RrEOn28Wn6V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/6RHuWd2PXP8A7L/doAreINWuo4rJYWuJIbst5crQnZ5h65/i3bVqxP4g+z35/wCJfHd/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yMOv/wBenW9vqGn2/lS3fmy+f5yR/wASN0bBb+9Vy00HS7G+nkugId9w1wY7f5V3NjO4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ftT5uPjlfeb/AK3+x9P39Plby5a8e1z5dC1A9P3TV67+1FdQ3fx98SGGUSpHaWMW5faD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ePD9+f8Apk1ZyGj9DfC9vq2j+H/Clp/Z9vd6fJpELpcXEDeUi/ZRtTP3d3+z7Ma6Twd/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W5Lu0j+e6jvNu20Xb95CvzLu/u/N/DSWt8L7w/YeGYBJIJrGGSGK3RWVGjSNVJ9Pu7am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+k/6RF8+y6jjh3MjbQF8z+HbQii9q/jc6VfSCAN9nmfzJ9RzuluGByPm+7975ajHijT9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d7n8u42/dO7+6zLUGsaP/aGjxXdpNH9kkf8A1n8KNGx6haqW3h+LT7eb7J5f9q+R58P/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99VqgNjUPB2k+fF5Ply2sm3ZH/y1X/ZYVy4uLv8A0vT7v/kHyPNDD8/zJIOQuf7v8NbH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aXxNFJqH3t9vb/umfjK5I2/xL/6FS6f4P1vUNPili0qSWLfI/wBns0X5/wDZ/wBr+7TA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Mxfu4oZH2TW+wfdC/eC/h96te4t/tHleb5cUVnu/d/NtT5fuk/7vzCm391rmo2kvhe40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meBomV5cY8lP91WO7/vmuf1C3it/N0TypIZpId7xyIys7BvvAs38K7aVgM270qa41rTI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2faZP3nye4HzL8prqb/R/wDhB7jT7vytQltI5o99xp9qrNK3X5Pm+v8Au1Q+FGpX+pa5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vCuiDy7mRIlXdJjEbHcd25uP/Ha6FzrXiV7u9t5JpriKJpo4reHb+9kYhUUr/Ftb73+x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oeVqFpF5X2iHz0t7xN0iKfvKUrHl8YT+JdTfw5qFrBgL+6uraERTkL/FuP3vX8K6C61e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iWO2jN1b/wDLUNt2lW/3a5Lw9rEN/wD2hL5Pky+dsS4jTazx/wB0/wC638VUB1upWLf2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YaP7SHG9P7uQ3zVU/tiIW5imtJLqX5d/lv8AN+VYGrX6wvcYJidWynz7d7f3v92ovAfi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tbaV08m9dmKpJ82VLfwru/4DUqQF+/8A7SutNtF0+GJrcPNHexXfzNCrYKKF/jXcq1IP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EWn/ANnyyQ7Ej3qrIw3bv5VqDT5f7P1vyovKljSOZJI9rM7Dcdw/vd/++656bwtD4cvP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fZ/eTSKPJZtvX/ZbdVAW9Yt9W0/w+YYtW/1iNN9n+7vYtx83/stCz6nLpcS6hpWnxHP+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3Lhvu9q1LGyS+1G5WR95WNPLkaRVRJFbYUP/AKFuqndmHTrieG9NssDncjTTfuyaYEml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f7FEH+R4I8BG7Lgfdrfnt5bjT4otJ/exSbnmkuE2rcf7RK1iadqHh+4uPK+1xzSyPvh/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/wCBVYbxWNJ8K6xbaNPbTST3e7zHlYNubG7/AIDtVaAG3GoaV4P8q7823u9QuPMSGzj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dn+fnrzi41iLWLf7XLaWeq+IPtSzp9stWbYu7nnav8Py/LW34et5vFFxNLren/2JLp6S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SSM3lv8AdX+Hcu3/AHazxp+n8y6T5kV1bpvnjuH2x+X0K4/vbv8AvmgCXT/smsXE2kxX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2aHeO8UTyD3Vtvp/Du+SuA+OOj+MPAes2HibRrMaRd+CbZ76don3ERSMItqj+Jdu35f7r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oOl6VY6teapHf6tJK08MibWS0U/w/wC9trG8Qah/aF/dxahL/wASrVH3wxyP8zrtAZCV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Dwtb6ro+j6V9k0q40/Vbi1t5r28k/wBVbyFSZEh/u7s/xN7U7w99rt78y6hFHqGn/bVea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XHz+Y7fTK/7da9t4X/tjWLTVovE0l3No8Mjpo8aOsUvy45H/AC0auc0bxRaeINXi/s+K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XcQfwx5xcNH95fvf3f4KAPWbbUNJ0/UNRiu9Jki1Cz0xr2CO4haKK4zOI1VT/F+8kT5V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WdTstHstRghltpsXMyrjzWUH5IlPTar/AHvvbqv6v8QdW/s/SrT7JcahdyeTA9vcbZYp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O7bu3f7P92oRp+oeF/7R1C71D/RLhFe6uI03SpcSN8y7dvzr/db+8FoM0jY07w/qH9oa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p6fPZ/bfuNGCCsg+6m5iv3q1vEniK4tbWPRdOnlhuYo2n1n7Om37PAV+WFf727c33f7l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+bFNcRfbPLfzLhPLV/Mx8kg/i/3axNG8H3mt6jrOt2tq+lNNbSXaoUYscxlXVj/uj5f9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ztP0fxNq139sltLPRbh4JJH81UkLeXCsMf8AvHbu2/e3VF/Z+rahp9rLq01xdfZ3ZE0v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hf8AWP8A71bM91f+H/hzex6ZdyDUtQuYlmvI0VvKtYk8xUCv8uG/i2/d31B4O8Hy+OPE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WulvHe3t5G7f8fG7Krk/Lu4+7/CtAFrwfoFx4g8UxWiwXNh8jPveJtqR4xvy/wBfl/3P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h0O3tdPs0WOGCMRIS+5gqjHX+9TdP05LF5ngjG6V97SN1Jq3mXOeKAH6hqEOl2zTTNtUV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4v1W6ebT1OiaeXhSyt5DtvLhgzeZn+JV/wB3b/D81ek/E65t9Pl0f7bd+V5kk8HlyPtV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hf8AgdeMeIn0jw/qOkW8+qJe39xOEtIGCrP5aybPlb+7u6UAZVtcS3FvNqEtp/aF3cJs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UIzH/Ht+98tdpZ6WlhYR295cRXTau8KXskW5PlwuEI3cd2qfwvPDBpmLqxZfLlaWa2JU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fxfMa0LbwfF/bF3L9kuPK8lXez+Vo/O78/e27aAOU8HW+n+KLjUYv+Yfp82xPLdlXhm6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P+0e8un+C9PtfOj+yy+KdOu0jjfzcruxHy3X5VPytX05Y6Dfxx3txasn9nSySyrFD+6+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fL/3xXz/APtg+H5tP8D+FbuWK4iluPE2nQzR71aJ1xKY3z/47SJZ4K2QzD0Ndp8EtRis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2kmuWzzW/mKq7Y7OH5v/ACIfu/3K4x1PmP8AU/zNdd8JNPluNJ+IV3Ef3tvq1t+8/iRT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DKPYv7Qi0jyvN/5aJ/rP4tvUCuo8PW9pqGnn/l7i85UeP/VLt4+bO75m/wDsa4bxHcJJ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oDCOOH5vvY/xqWe3/s+3820mjtNQ2RulvHu8rcf93/dqVoBNeeHtN0zVtUgsdUWZxLH5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5UZvx/hrpfCs+pfDXXNI8SRafBfNA0wMDuU2O0ZjAdtv3lVq5rw9b6hp9wbuLSv7Q1WPz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7fvEf99bd3zcLXV+DPCuveKbC01O41P7FZSpI6W9zbb5HG7Ysox8ojZPmoAp6jrGo+J/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qWpXJdnid2ZEVTuCr/s7f4ayJ7eL91aXfmfa967I432s+V9f73Wuo174fXGhWZnjvXu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V/vFf97+7WXt02x0+a6u7pbmaaURWqG1LTowzx/dbb83/j1AEejaP/Z+oWsXnXmny26T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7jt5n977u2r41iL7RNL5sdpd/L51vJ91Pl+8o/jXn71ZY837PNaTTSWmobFfy4927aPT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2oafp+oaJaataf2TpPyzfaLd1l8qPuv3WZm/9metEByuoxalNd3NjL9osoisSJcq2GdW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hd6fp9rokPmXf3dkce6Te3Xbj/x6vUbjWLT/AIQ/UYdJi/tb7HM11BcRurK8h+TdMPvf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TNM1STxFJPJpjzTpFBp+mIkbNIojaR5Cf4WZSqqv+1RYDxfUB+/u4ru0vJtQkvVR44/3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u+78tdf4g8ceIPFFxN5unyfu3j2WdmnyooXfLOfm+Zv9n+Gum8UeD/DNt4Xm+IMOoXHi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DqsTyFwGYsPm3Lz97+/XAafb6j9niu4v780CW8e6WW4aX7q7UXd8vy/8B3UwPU9PtE1W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3NsIB56b5Ug++uPm4+Yt/tVyviDwfNp9xd6tp8sfm/ammez3+bsxuz/tKzKv8Xq1a+nf2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+Tab2dPLdtqY/g/Wmi4i8Qafp8vleVqEeoK81vv/AOP2Pd9zP3mX7zbaYHEC3/1V3LLH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Rvt3ruGUBK7vvENt/irNv9Q0q38r/hHvtmoS7186PZ9zy2bLDd99WYr/AN8V6h4z8J2W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RBqP2e5hvwpb7JJGxxh/9raVb/fX+7XjVvp9pp+n6jaafdxy/wClM/mSO27y+P8AWFvu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78T6j4ci8J6smpSyQLMbJMIyqzNGcvt/u/MFq9r+iS6n9gspLcXGove3L6bI7tut7eTL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mZf9yuNuNQl/4mP/ABMI/KuJ/J0uON2ZkzgfMVXav8WNvzV3A0+58J6Fe2mk362+pmxe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4WNlVjN97YrM27/cWmgOD0/Tf7Mub+ZoILhrWZRZXqRutztkX96zqfl+Zvl/vfJXc29v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lppMd39oea6ureNGliuJC2YfMDfwr/rFrf8ACnh/XbjTYJbC7tYHtLZba2ubi3y1wrKq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ndUH/CptP8QahF9r8v8A0e9W6gjs9QZd8gx84K/d+Xc38XpVAeg6XoWpWqFpZBDNOyPJ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+796tTWNQm0+3tYrv/RLSNGmfy38pXjG4Mv/AAJsVU0bT9WsNQu9Q1vxXcahpW9ZodPu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8z7zf3vm+asrxNr0/iW8aBbQwabboZI/tKBVdeu453be9AHGz3EPiDxRd6hqEX+iRpv+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g/uIvLVzF/f3Nzqd5p2lBY3b553e7zFaKx/eTDf/AL33a6Tw9bxeIPFE0uifaJbuN1gg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uR3/3v92sK4/4mHiDVv3X2SW8umsr24uId0SNu8uJY2/jVf4tv/POlYDQtvN0/R5ruWaP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42/PJ54Mf/AvvfL/ALdTeHtQu/7Pu5bSWP8A0iZnf7PDt/djPy/9807x1oiRaEi20lxe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/iSSNVbb/B96s7wX4ilvF1DTJ4DJNZsY/MkGzfx8mDQtALmm63fR3V3fkmaPyAEjkk+V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Kn+GtX4ff8TDzpZpf3uzen2j73md2/UViDwvFcXH+ujtLW3fekce358epf5m6123hPTv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b2/dhQGVT0+X/gNMDft/KI52Hy0+f/bWnz3Ev2iXyv7+9JJH3bMdKz5xNb8y8H/pn8tW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yyAbN6eZu+Zv7tAGYLqFxfuqgsXZ5yP733KyZ/8AR7eL/nrvZ0kkfd0rT1Z5bWCeEqBE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/zfd/ipv9n/AOjn915vyLv+dv0FADba3iuJ/wDW+V867/8AlpvbHO3+Kue8fed4jv8A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6Q/YoLNH22ySfNmeY/eZv/HVrY07UJftE39n6fH5tu6+RcSbtrtIMHO5fl21xvxwt5bf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f2hpNw80OoeYjeajDH+r3fLs+X5v/ZaAOgtvten/ANnxXcXlXcjs728aM3zf7X/fNQ3Gn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Xyvn3p5f3d2O/wD8TRoWuS6LpEWntPZztdwbJpJI/M3SNu+WMj7jLu2/8AqK40f7RqHm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+9drr2Y0AW7/AEfSbj7LFp8Uen/aEWaaTe3m+YfU/wAXb71c/Pp+n6fcWv8AZ/77y5lm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j/Z3VsT281vp/lTf8SqK4T7Kn3pW2n0/z/HWLA7QQxi61CGSHygzpAuN6rxt/vBm20CN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N1f2tmsl9d212mnMpluUt4t20nP97/nm38W2uC/4RfULjR/+Ex8Qxf2h9oulgnj3/v7v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qppz69u1m8v9Z0ycaTDOJxZtcKZfIEaxr977jcs1dfbXGlXnw9uf3vlf2Rql5e/xNE0M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qp2//tUDLfiDxxp9xb6f5v2zT9Pkg3zRyQbpZenyLt3Msf8A483y1T+MFvqGj+D/AAT5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etsjt42aXyXQSblA+Zd2R/33in6d4f8A7Qt4tQ/tuOKK3f5JNjeenyjKgf3en3q574ka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ag0cgla5826bH2bKfKnzfxfdb8KmwEI1D7RcTRSxW8UMllJp80cn8C/3j/uuI/8Avium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hp4tkl+z6lbW0cFzc2r+UspUszW80f8AdVd21v4st/DXNafcaTceHptb1W7k++yWWj277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mfwJ1Vm/3tvzV6hqHxA8KXH2TRNE8M+bDJtn8zyfK8qYLnf83+y33qi4ENtb2moXH+l+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kt/9UnHLZ/2q6AeTp+nzWnh+7t7vzPvyb/KZFPXHy/xVn3/iGLUMy3f7ry08iGzjhXb0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Q8UfaLeaL+z7OKX76XFmm3Yv97/aqgKuoeILvR9Pml8qSLzH2P5e5WWuev7eLxRbGaW0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RGm5X7/Oldbbf2hqFvNFNFH5X2Jp3uLh9qphcr97+8396vMtYL6Fqdvb6hbSH7SHkkjl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arL99v/HdtWBnW2j/ANsW8Vpqun3kX2Of9x/oqst9GOB5fzfI27+Fv4X/AL1W7jUbS/uPK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ZvI6XFw6zq8Y/iEf3mb73y1D4g1DxBcW+ow6TqHlaV52947N/KldgoBQ/L9z+L71Tahr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S00T7JLcO1rPZxurNaTRtw4/i2t/3y3/AAKoaAh1jWPs/iDSrTT4tUu4pPMee8+xJ5XY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cafF9n0+W71COKKRN6RyI3yN8/3o/uq1Znh63u7jWLv7J/y5+Zvt5H2y/wC9j/arpvC2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s0nlRvvhkkTa3mY4X5/lbbz+S0rAbdtb/Z8xXcX9ny796SSfKrqP4sf3edpq1rH9n+IL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I/qElqqWWoae/nwOu77hjk+X5ufmWsrXdRvppl0q7gudZjVGLy3toqM7Et8oKru/wCB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38P3fh+00qTw/wCXBJMkkkzNEigZkXO35flqkBx3jDw94r+z6fd2kVvqsW+a1eTyEu4o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7fmVfut92uV07xRN4fuP+QfHay3H+m/bNnlM68fNCPu/eFdF8K/iyuh/2rp+haI1/e303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EbYq+Wu7+FgzfNXdab410rxHZJHrllDp2or5cEmoXUSy20yfxsqn7rfd3L/3y1UBxV38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VgzqwYpc2qGA+d23xru+9wzMtULjT4ri3/4mH2PVtQj2vPZyJtvLTPVP3nzbenzL8vz1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qml3ei23ku8qXdpe2t28tv8AuxuO1P7u1T8tN0b4fXej3Grahrf2fT7u8ffaySbrlXaR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K/N+GKAOm07wfN/wi8UPnfZIdQhjnht/lb95GuC396Ra4cW8PhjUDp+oXen6hdx/O8ml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i/I7f+O11WjfDbUPA9xqPib7Jcar4g1RI4fLuN0sqQjHmeWPl8vd+6+X/YrmPGHh+XUN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TUNmyGSOFYG8wt8rf3tu1fu/3aADw9/xMNOu9Q8VxXF3oknl3tlJcTov2SQNjzYS3zRu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qLwt8NovFHnah4flvJfD/wBq3pZ3EKLOjdT/ABN8vP3qzLb4Xf8ACUXFrLLd2/myfvkt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n3Fvq3he3mitNP1DzbN286O4gb5G3f8ALMou5l+X/wAcpAdJrGsRaBo813NaRxWlv9y3+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9r/arzSfULTWLe7+1xW/m3D73s7jb5Vwu77u7d+7ZeMVofZ9Q8T3F3Nq01x9k3rN9n2bY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zZbvwb4PVrm41SO6vpz89vHt22jd/MY/xf7PagRpaxo/9nzxRTRRyxSIrvbybtqLuxt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e1CG38URReVcat5e2H7PbvugdTwXP8W3nd/wCuw8HaP/AMJRb3fjHyrzVdKjhjS1t44d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N8zdG3bWre0/wHfq8UVzZmJJCZdxkMUFjH6sVVWb+7TISLvh7T9Q0fT9R/tDW7PUIrN9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4y33GDKu32rzPxxrDW9vbRw25tL+1nW8N5n94srM21f7rqqn/wAfr2K2+H2n6h4fm0rS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d7y81BPPfHRQI12/wr8zfNXF+PPhdcaA41PVhYalYXCMEuLadZFSYL9zgfe2j/0KgZxv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NP1W01aSXVY0ZINUjh8pny3Kb1/2sqKk8UfD7+z55rvUJfslpsjeCTY3muu752O1q9A8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Ry3EdvAZSbSKJ92xWC4/h/hqvp2saTqH2WXVpby7u9PffayRo0Cysf4PvfNQWc5b+KJbe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1pZ7fI/56/df5f7zfLXXeE/Ebapd38sgcxW8Mbw7QQ7Puwy/+g/LURsvD2paol6gbS7o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dJOV3KJP3f3d3zVka7cW/hTw5bQ6LdXLXSXyz3V492k6xfL6L8rsyr937tIybOov9P0/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Haarb/OlxI/mxIwXG0bflXdn/a+auft/FGlX9xFpNpNcXeoRwQzT+XuXflfv/e3bf4fu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C4vHaSznJSSOCJYIpm3L6f3crV/UtU0+wgN14ftt+uWEEdpe3Miqd4dmZTuTqq/6vd/u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i5u/DlzqcWmIIRbojyGT5pWzu3DPzf8AAv7tcxbeD7uwt7u7iu/NhjddkfzKyLz97+H+7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rJrdmNPjEP2SwEaRArKks2cf1X71XtF8X3ttb3aXumsbuVNheECG2SQ/9O+3+Huy0Fot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/EEPiaW81DUJPk0uON2aCLK8thV2pJu/9AriGu30u5ljXyhchSIPOO2Plm6f/ZVr6h4o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NKkl1WOFnuvMeaJXk6nhW+7z96uV8Pf2f4ot/OtIvK0/eyXUkb7li/2g0nzUFDdR1RhF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KTck9mAzyWkYbhpG+783zbdtV7b+0Ps8Ut3FcebcbkeOR/KZ4w2Qv+yvy1sah4f1DT7c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7dklxCyq/wDd2/8AAv4azfEHiHXZdQ086hp81rJImySO53OsuOdxVlXZQBc/tDRLfT9P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JHmtbrT7dN3lYbET527dzZb8NveukFvpPiC3m837Pd6r5MenwWe/bK7f3v8Ad/3f4nrl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W8hNqY/LS1eJTJI395jurW07+xP+JfFF5d35ifaofL+9K2MBt38PekZpFO48L63o+nzR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iW9unmt0r4V+IH+jfFzx2P8Ap6g/768ta/Qafzbf/iay3cen/J+5s/P3SuxbnA3fLXwN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EaEdr9E/4CI0pMpmXpTm717SIH4ja/toz9POWvvTRtP0/T9Q1f91pf9obNkH2h0Znyx8z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q/katpcnTZfW75+kq19veEP7PfQLFJY444iDs/cru++/+dtcwjc1PSnu7+yhu0S50tmx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+bLf8Bb5ajtreK31iaKW0j1CLfJsjuEZd69uFqa28H/aPOl82SKH7iR7PuNu9K3vDfh1t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lR78yoAr4/h/vVogNXwtrHHk6JNcaf5fmQPZ3D7rZ1PVQx/hbP3W+7V+fR4rjzruWKS1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Lu6lh/vVF8NPDxnSwupbO5gmllzJufanzLn7u7hf9qusOqaNr17Lp11pDahaI7Ol4H2S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8CrVAcnp2n3dx/yCfM1XVd6zQyeT5q2i9P8AdRv4a2b/AOIGn6f4Pi0m78YaXp8u/wAj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G+6fL3e3y1h+IPHGoaPo8U2iahZ2mnxzsk32eyRWTGAfMjbcsm3/AMerzf4p3fh2TVLj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BIZJrGwNlL5+75m8hht/hX7tUB6hPb2mj6hF/aGoaX+8h85Ly8m3WnOdrZba27/Z21z1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X2DxZ4SaKNP8Aj4uLwrvX5tqptX+HNeM6f4Plt7iKW7iuPKuPuXklr5u/qeQPmXpXQ22s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D8k13GnnQR3kG5kbdzx8rKrbt3/AKQHQ33wcsI7jybjx1pNnKPkl8mxe8VM/J8rfLn/e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Bzw1qehNrOp6vo+tMjwJp+nrGkEi8EqrTMvzKV+asLwh4svtP1qCfxFBaS2WnurrpG9l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/u/hWp4x8fXfjCOGO4gNnIdxCWuVQL8vy7V+bt/e/gpgdJ4G8Da3qFxNLaRXGlafI/kz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7v8Ad9Fr1zwdo2k6h4Xi8Mxaf/Z+q6Pdfakkk2tK8wfPn5/iWTnd/v15x8IvGWrad4Ot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eXc8ltcnayGQ8/eO1+9Zf/CYf8VvdxeH/wC1NEu5Png+dJ9inhsFvu7vl+Vv/ZaDJs7r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C71XT/sdp9nm/fW+9lZPl5xuX5l3dK8c+IHg+DSLK+8QazqbTplXkjihkZouOPmChf8A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sH/Evl8Qebq2zf8AY9Q/1m49FC//ABNeKeIPjD9o8QafaRXeoahaR3Xz29xO62l38rD5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SZc+HvwW1vxP4cS4QW2mW0obyDqELCd/7u5ccdvmavGdQ0/+0NQ/0uXzfuo9vvZVSQt8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k/xu8SeMNHm0/SbDRNP1CTcn2iz1FmltIx/Hhv4m+7/wOvNp9Ql0/OnzRW8vluyTW8iK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YpGjqGnxaB4f+ySy/a7SNFf7P821/m5bH97ca5C3uNQt7g6h4U1CTw/qGxZ0uI33Sy45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/Hq0rnU7rWLY2csZcSDGFfZ8vXK7qyfFGny2+nxafFd/ZItm/wAyP5WePpu+b7tMZraV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08J+LdUe71gwNPp2p20CxTLONxlt7gKqoytgKrKu5WG1vvU3+z9b0/R5odb1C8+yec0KR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X/Z+Zaq+FtQ1Dw//AGfDNpX/ABMLN/kuNQdm+Xg/Kf4tzBW/4BUuv69NrGkaZdXbW6vc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XQb95tVvvKykN/wOktAO0063+z6fYReVHN5kC+dHcJ8rt7j7vpVceH4v7Pm0qb/S/D9u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W0Y/6xoC275f+mfTNWPDOp3GoXNjD5ckto8YeaMMqSIv98L/AHd1XdfhWzLwxXUsokPz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v+zTA8/07T9P0/WJv7E1b/hJfsaN/ael3llNbXdpGcATYb5ZlVsL8v3d+a3Nf+H/APZ9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qH30jt4Nv2dT/E0e5t3zfL/wPNchrFxqHhDxfa6raSyRXcfl/vI3aLfnf8v+0u2vYLbx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SDUIo/3jyQfaNPg3TxY/h8l/7uP/ABymgPK7j/hINHt5vsn2O7lkTelvI67XjLfN/uN6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kN1LbNaRwnYghHnea237v+yv+1WvdfDnzppdfbUvt9lITM+o2ltIksSyHcqyQt+8j+XP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Noedd6fd3Fpp8btDDJveOV225+Y/wATfxbaYFif/iX/APEvtPs/+j7f3cb+WyZ9a0Lp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FC8m4FUk/u1TstVt9AstRhSa5up9Txma8zKSyr/3yvWoJ9eutA0crYRxfarm5EXmT42x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2101bzUY5rieIzMpT53/AHXl7np1xp93o+oWsun6hH5se7f5n9D97/gNQXHiiK40eKKL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nh272/2f4tu7+GsXWNY1D7PLFaRfZJZE/cxyfLsb/wCJprQDrtY0/Vvifo/mzeXLqG/Z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igfN/FXHS/BjUbPzpby4gT+/mMnZ+H8Ndd8MvH93Fpl5ZSrDFNE+TGxX5+em5q9Mt/EG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7s7S72bJ/MnT5/8AaH6UEt2PmrWdDhsL6e7haG4ayI33MUe3ylYbdp/+Jq3o3h/SfEGn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jfY/2d9sXswX/drvviRo/wDwh/h/VvNm+1y6g/neZsVd+GG1QU/h24/8eryjwz4ja0gu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smPmVduPmB/vUm7DTuaPjPw1ovh3S1aCe9FyCr7LiTJ2nj+6tfK/7WEKf2l4Ymi+55M6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EFvL4g/dRah+6t92/wC0O3yNu/2a+YP2r/3EPhWHzY5v+Pj95b7tvVf730FKAz52PU1+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zF4SwcHfcp/e+UXElfl7X6e/sKP/AMYx+Fufu3N8v4C4b/GscT8KNKe57xHxVlHGOlCwg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o6RpfrTN5qUx8VH5eRnPFZFgsrD+En8qcJn6YP44pnlf7Q/Kjy8fxD8qAAhjk/L/AN94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zUmP9w/8AppgDZ4T89tBYglK9Q+PenCePoYyT/v4pn2Zv+ejfTzWVaj+zy85/wCA9KAJ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OPvfrUSsGJJ8ukxMAaTnnzIvM+Xd93bQBMs+2HgMSPShLjcCDEezffFQ29uP+WcUn3e8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k22gB3mI2f3cn4pupNsR6hR/vKyn9Ki2MP4n/M0omkTo7/n/AI0ASDyhnypR/tY/+ypC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K1E1wcnKZ/i5QfLSpeqwyNv5UAH2Hd0ll/BQKBp8g6XEw/EUv236Y+lH2te7KPxp+71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7MP+2KtVT7Hd8/6YD/27hWrRF2pB+Yf99YpBfj+8v5g0e4BUSC/jGC8ZHo/WpPLu8cpb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ah6yD/vkVG08EhOHB/4FtrFoCME5/wBVj237qcLea4EvPlfxZ3hmoSSIdCP++s0k0kf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P8AeoQEP2KUdJXI9SGoqrcE+a2TRS5ieU4wf8JNcZ83ULOL/tj/APFfjUYl8Rdf7Yt8f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MepQ2oTn99UwEwHNcp16FLyNamyJdWmHyYTCKv/ALLT7x9at9OmD3UFz+7b/Wp8z/L9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hvLx04f5vxFRXU+NPu87/uN0x6//AF6THYv6cllZ2NrDJexhVhCj9/7VN9t0gcG+h/Ge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ryof7j7PLb1xmrH9r2WD+7h+/wBZCq01IysSC/0j/n+tf++91Si/03H/AB/WuB/0121B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rMR/76rR/bmmnpPZ/mP/AImquKxbGradj/kJ2uf+uy/dp8V7ZTOEjvYGZvugSrzWb9u0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9s/vf8CpRceH/wDn007/AK6RpEu6nzBY2xAP+ekn/fSstSrabOiOfn6uAO1cvJJoLSZSN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P/ZakR9KHAvbxP8Aenkpp2Cx1NvYlpGMjME/vN0FQS/Z7UmSS9iQeskyrtrLFvo+Myzy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Vkabpf8ArP7PtSfvf6hf/ZqfMgsP+36b/wBBm2/7/L/8XUltq+k841S2z/F+++9+tS+V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+WlO3DPSH7n3/LSrTVjOwf2ppvbULcD60n9p6b/0FLf/AL+CowFI+4p/4Dn+lGxf+eCH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OokHKxx1PTv+gjbn/totVptU05Sf+Jjbj/totTm2Ug/6Kmd2z/Ur1/75qJrOIk7rWPG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FMhGpadMD/xMLST/ALarimfaLO46XVl9/wD57/xf+g046ZasPms7eT+7+4Wq0+h2R/1t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3cuxL5tsePtUH/fwUxZrW3/5ercD/roFquNA0kc/Ybb/AL9VJB4e01QcWUP/AH1u/rUh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I+4P+/wqZLu3fpeQkezBqqJo9rGfktkX6LimN4fsGHNpb/7mKAsaBv9OT7+o2sR/wCm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f7mo2z/S4jrJTT7G0HFhar97+Ebu1O+w6c/3rG0/7aIrVVxWNc6hZICG1G3B/wCviP8A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2/5C1t9z/npurPGnaT3sLH8II/8A4mpkTTbQHbDFB/uoFH6U+ZhYVfEujY51GLP/AE0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eJNF6DVof+/TN/7LTIrmykyIfs7fRsVIFtLjPzJn7mA/+fSjmYWEm8WaL1+1t/34kRf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CjuoRXMvw7toZo5Yguoy4+9826Nf/Za+whHAnTafpzXw/wD8FDEjt/G/gW2RFQrpdxMw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16OBd6qOestD5bzgZr2L9nSz+1WPiBlzl5ouQM8Y/wDrmvGwDivpr9kXw1repeF9Vn0q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Y3WJXVAuVDN1bndtX5q+iktDz7WPVtO0/wC03/lfvLSXZ/rJE+5/tVFJbzQfa4LWcXUQ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93/7Kt641jT9H/dahaXlpqvnNDe/Pt2MH4z/ALW7+H23VN4guJdP1D+z4pZIpZNrp8/3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8O6Dq0BtrcxyJsYGR7dGk3x/3v8A7GtS80lob6cTWk8+4qqxtAyu/wA3DA9vlrsbb4fa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4guLS7+V3t5EdmTHXyyrK1X7jT7v/hH7u0l1CTUPs6NNBJ5zrOjD3b73vUMLHCaT4Mtt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4oYgfLng3M7bv977uP4qs22of8I/4gm+1xW93aybfJt5HaBd3Hf7zfdrbtreXT9H0/wA79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HJ/rE9KyJ/slxfxQ58qWT/nom5l9GB3VNgOs/4T68H/EvsbKwsrS3TfBZxu915TFmyokZ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fEsEsitLLFDNxs3yKd7bunzPVaw+FWtX9mZ9OFpqUZRUzHqcKMv+8ufvVPbar4j8Jwx6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RRI5sUknlX+Lcw+X5c0LQDr7b9/yed/+eKQGK2zLEf3X3kP3vmrA1/xZoNj9klE1nokR3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2MSKR/Dt/hVazn8aaLJb/wDEr8Y6O0uxt9neCQM7fwrHIvy/8BbmtFoBa+Ilx9o0Oylm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I0/i56Cuc07xhp+n3Go/ZItQu4bxI0SONH2owVtzbW+v/jlYupavqPiBoGuRG1pFKCkc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JuauQaXqmlaut3Z2tzfTRIs/mSWzBd3Py/eqnIDNGsfaLeaKb7HFFvZHjuHZZEX3+X71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XlkbddKglIL3jxkpt56OtdTe6DqF7dT3Laa9s0+ZZB9n2RbvYbqNY0eLT7eKWX7RFd/K7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jqPm21CYCjT/APR4pZZftcvkq/mRuzLt+SsqfT/9I/0S78nzPvySP5X7zd2LfdrsNM0G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1WR0Agj3vEiJ/dP5fdrRux4et7SRL5YktlRnVGciMfL6VqmBVn0/+2PC8Xm6hb3eoXDq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Wa5S78b6foOqtHqkNxrdgNsb27S5iT027qz7bT9Q1DWIvD1pqFnp+oSQ+dDcSTKsTrtz1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7bR/7P8AOi1CXyZfO+eTf8zt03A/xdm+70q0I9i0bUNP1DP9kxW+n6hIi+TJeJ/D13Z7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0b+z/tcUsUf7x1dOrfMfdvwryYXEVvnyv3suxU8uN/m/A/xdq9F07WNcvYRHeXpu/sxa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tG9Mbf7o/RqYzP8AC1vaf2hd+Vp/72PbPNcbGlliYZyx/i2/+O10txcf2Po93+6jli+b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5X5qw9EElp4otdVsW/syZQZLa3jddz/N8y5ZtxDbv7u2ux8b2MfirwxPqmjQPE8DhNQ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X5m8teq/7v8ACc0AeUa1qcWqBp7b9xDKmxLVBlEY/wDAR975a2dLtrvxFZ28kkcVkbcb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Pm/2v9+qdhp7WMkCgDULqeRTH5SiXzVH3futXQj/AIl9xp9pF5f8TzxyfvdnfaNvy/dq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Lgy6zBp82n7PnktRid27fLt+amXH/ABOPK1CKH97v+SOT7rw7sbB/3zXWW2j/AGj/AF37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p1v/AGfqE2nyyySxSO2/zN25FxxsoAs/8K4uZJXuIVUwygv5Q3Lsb/P+fmqO+8K2+k6Z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NaIHeO3fy1+Zsc5+9VDUPC8tv9r8qaTT4o03vH5zbnYbiW+9tVq1/D2safp+n+VLd/a5d7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defut/FQAmjXr6l4Ye8niZJrYsqBIvn27d9bvhS21HUrVb3VtvlJGyeWCwL/AC8MP7lF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0i8qX/vlq5ifxhLb/wDLXzYtkmy33/MjBuGz/D1P+zQB0uu+NtL0GMrFLulP7svFF5m3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K/iUmrW91oaxP9quYo5H+0oqRplv7vzVteKNH1C30e71C0ivNQ/cyTJZ2dl5svnD/gX8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BNvcTXd3aWd3LInkTaf4ggZonb2Ibd8rfw/LUOpGG4lBy2N3+z4r/wC12l3aRyxSJ8lx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2/8A16bpVnaaEw3R3E0Uw3PHYys8r7SfvMw+WtTRPihpGqxAweA/Cmr6fM7ES6aXiSGL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d26pvFPjpbvS42s9DudJuYwRHNZSrIGVeNsjbVY/d+81CkmroLNaM6vwZpeh3enXaG7n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2lm8t2VhkP8AN91utT3BttXa6067ieaG2VQ+2Qtsbb/s/hXh/h77X9omu9QlklluNvnR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K/7Ndzo1vDbz2t3DNby+Ymx5I/l6rjaT/F96rGdr4e0e78X3B/4/IvD+xkTy/wB3K/8A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eLT7i1h0/T7eK08lnS4kTayMWw3O3d/dz/v12Phb/kDxTedJaQ2/yP8AZ5vLV8cc1zv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rDL4edL6GygkExltdzfMu5lLfe+6FoAzPCHiQalH5zrDDqNrKxST+/z97/ar0K/8Yy+I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xps8uOHylu2/uEt/D/s/LXgttrEtvnyYre0+fyX/AIt+B/n5q9DstU/tyC1mjuJ49rKz2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LWdgJdf+HVvqeoZjjsoopYDH5SOd27Oc/pXNS+Cb+ztfKVWELpv4+Vt2eMNt+Za9NVp53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H8NWwMcH/P8AnAq0B5f4W8J31lFK+FhMTyRpbsm7b/tZ/wB6tAeT4fuPK86SW785Zn+z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9XeTxJiqjeHNPCm8jcbp2bKSPuV2xjdhqGBgad4wi1i4m0//AEOKGR/9XefMr/L2/utu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L2WKSL59/l/wuowD/Su1HiPSLjSYtIv/CenXV3I7O9xBOtlJu/v/KrfN/wKuV/tC01C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XudLO4m81k7FiSq7loA6TSdL0O6uLVYy9vCUb7TJI6rEmf4R/s15p418PvfaTc2bEwSI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sisqbv4W2rXVa7aNDZWTRS+TsZR8jY3tS6xo81vbnzYo/K2RzP5ibvz2/WiwHnmj6jqG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928LQzSXD7bmXDY3H/0HdXTHVrvWpJIdPvLq03RG18wvmV0/u/7tZemeErXUPFd3qi6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bsqhE+bd1b+Lr/3xVvxBp/8AwiHie1ltJf8ARfJ85PMTyvm77hRYDr7UTXHh6BmCGeKPy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+83z/wCfnqvpN/cJLPcwnzccT/IJd7YSr9tcfaNPiltIvKikRneSTdufDcsDu21UtreX9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N7yfwvlvuiiwGzqFxq1vp/8AaEsvmy7P3Mez76hfu4/3f71cRp+sWlv5Ut3aSTS72/1i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K/HVtBqMWkrasg3/ACXBf5UYc7Sv91uawr+dtNEuYkitLgqU2vu/4F8v1pgO8UeH4rjy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Xib0+fcsX+z975v71cToPiK7a8nhu5767KW01im+/c/YmZv9fGueG21L4q1i8kaHSbS9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+vb1LVkXtrDpGmzXup36XDTEmSUsxZ29ufvUAdJYXMUUAhm1TUp7uKDYjmVpGOF+9uar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6afaXtxdXSAT+fdSy7Ody4Vm2rXPDxBFo9vaxWkv/H5CzzaheI0XlL12Af3qsW/lXFxp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13zqsn+z/AJ/u0Adfb29p/Z5itLX7JLs3+ZZpulSTby3yfdatDw9qHiDWLia70mK31v5N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3nlWVl/vferAtri7/s/UPK1aO01CRNiSRvuZP9n5fm/2t1YltqF3ceVp8135Xz7PMjT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f7VAHZD4o+H9Pt9P87wpJ4gu49zpeW+ozRWyfNxgfeZtv+1/31XdeGdE8B/GeznsbM6n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dvqJiuliVuPMjbbuK/wt825a8tt9Q0/T/wB1qGk2csUf35I5mil9BuH3a3NC8ReFNNl1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lahotq7vJE6u0pZwojHzbSGP3ty0Adbb+D9W0fxxd6fd6J5uk+RI97qFmjSrMoUeS+f4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v71fCP7R9xaXHxmvvsn+q/s+1/wBX8q7grdv/AGWv0D8N/tUWWp69o9nq2mtobTQbf7Ym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lVeFZf4v4Wr4y/bmlttQ/af1Z4ZLGVotE05ZHsypUy+W7NuI+Xd19+lAHgOqDHhrVz3F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DrwP5fgnwtHDfyQeVotquJH3YZkX7v8A321fnL4hH/FKar/1yH/oVfpL8PtRmuvA+jJd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YR1A8pUC/dznPFUiWb1r4eubmeG5ZbORobiSRpZX2/ZP+eb/AD/T/wBBotvD0X2ebULuH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ne437ldum7H+0tZ41NvEGm31zbrFBZxzIDFdP8+7+GuxsYLj+x7P7ZKspkj/AOPiMqu9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xHO6hoh1nRWWG4W2kyhQAYVNqiuUTw3qVjds7hlt5ENt9keZWXrw33v7tej6hp//Evl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/vVi21v9o86WX/ln89AHN6dbxW880Mvl2nz/ADxxptkT/ZH5f+P1D4g0/T/D/wBr1a0m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zt0/dRfNgt/vbf4a6m40+7uLeaWLy/3fzpHcIzN6Ert/3q5X/iX3FxqNp5Ul3Fsk3yfx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DoNG1D/AITD7LF/y928PnTXHy+Q/TDBfvK33fl21mX+sfZ/O8qK382N5N9vvZt/b/Gt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XEtzC0UksgCOVUSvGqqFX/Z6GufvS0mqagu9pS12fJ+yFS27Jyzf7Lf3aAPi342zxaj8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UOLVP3n3v+PeOuC8WDHhm/P/AEy67938ddZ46uvt/wARvFE/nbj9qMQ+Rl3qscaZrl/E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i/1hjT+9/GKzkNH6feFre00fw1c/6JH5vk2iP0aVPk/dp/e+b+9XBaNp+oXFxNp8viG3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zY0W9v7pX+7uyu75vmrV8L+H7vR/FOoyzahJ9r2ST3t5cQbtnlLjZt/uqvyiuQ077Xce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Im//AFzfJluFHy/PQijrvC2n+IdP1Dyooo4tP+2+RqGnyTpLE8JUjz029GjdV/2tr132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8Wnx+dGjPPebNvyxrwufvfK3X/frl/BNmNT1YNazvbWtjZOTG3zO7M23ax/2mP6VD4gt9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Sw/M8Ee94t6lsH/gXO3/AIBWqAiuNY0+4t5ppYo/NkRd/wB5l3Fe3+1Wlp1xrfh/yoof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2iSbdsX+626sew0X+ztciXXLcQxRyxKkagmN1/h+717VoLa3Ka94nuLx2W3vJmEds7Ftz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G2qATxBp/2jzvEF3LJ5u+PfcRz7Zdx4GPTbmrHh640rUNQ1G7l1CTT5beFZ00/Z5v9pqF4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TtWq3jC3/AOJP4Uiu/tkUUniGGCezs03NcW8qNGFP8SrGx8z/AIBWhp3heX7P+6ms4tPt3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Xy+/y/wbv7tAHPz6dd3Fxolpd+ZFpUaNMmlxw+VEjb23bv4t3yn5m/v16N4Gt4v+Eg0+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9xuzsWP+H/x6vLpvEF1c3l7p885ijmhmt/3iNLsVsnbu+8vWtu21DRPC9x/xNvFf/CNS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0927Hq2I91TYDastV+06Fd3+omP7WL+eNz8q71OWyQ3+fkqLWNHtf7Pmu7T91LcfvnuP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ZXgbWNJ8cW80V3/xMJtQfe9xGm5btgvCzD70bbQtdhcXGn/2fNFF5kVps2fZ/l3f7opg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f3PL3ruf5e39zbXODyri4u4pZrzyY0V/v7V3f3R/6FXdXlkt0h3s8AkJPlr8u/8AhbdX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itNE8qGNJJkuI5tuz18z/aX/AL6rFID2K20f/in7X7Jdx/2h5K77P7rPHjhs/wAVeSfF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rXen6fcXctnNaweXbv8A6SkZX7/lr95Ov/fFet+H7iz8R6XpV0+nW9wZGigc3Ep3Kuzu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RcaVcXFrFd2kf2vT4ZE8y3g2qnyZHP8ACu2rZLdjyYaxLqGsf2TDp8ksVv8AIlx/D5Z4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VK4uO1j1CM2qNJ5WlnyPLj+VPM92/ib+H5q7zUNQ0/UNPi0+LVrPRPLh3vcaOm6WWPb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5ZtUfh7T9J0fwudQhm8qW8gkgSO4RmV5C+Q5VfvsrLuqkNO5znh6xgXUZBc8HO0SR7dy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e48R2kCreymGCRikkqKrL8uB/wB81ljS1vtT0y9vZYLJiGinMILrNJ82MqvT5cfNW9f6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x6b9nl/Kvyn+L/vqqJUjU8V/bNf8B6deExnULrUIbkx7Nyo8KS7sf8DG6snw/wCFdR1+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YBxdxznDPu+bdt/Fvvf367Xwd52j2/2T939kuJpJnvN7eany424/3tvzUuuanEq2enWc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xG+Ze65/ioLORGjzafrF3qEP2eW0kdX+z28+2VFHs3yt/wDZ1padp9pqFvF+6t5Yo3Z4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f4e1UftH9sXE3lRfZJd6wfwr8v8Ae+X6VFp2oRXHiC70rw9aXEP2d1e61CR9ypJH/Btb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EX2aLyrSS0ijRk/0h/NaFg4Ei5+93NWtW0qS5uU1rSyI71H8meUAt+753KPl3fNVjQ7P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5RpNpPPI5uLh/likkfeP9naxfbWvPp/2f/RIvM/0j99/o7tuRQw+bP8ADQBwVtcRW+oa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NH2p/o/71U8z93u/U/8Afddn4e0+Hxh5WnRajby6fJNG8/l/vP3IbzD/AEptto+oefa6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b/I1C8vNqwct5iq38TN/e/4DXa+GotA8DwyRa7LZ6JJF5gSxjYtGylnOVJ+98tAHj+n+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Xd3Fp8en6V58yQ3Fw7NEkO87W/2m2/w7fl31698Pfg5e+C2eS48QPczbi8hgRgH4wF5F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Pb2vm6vDDaXDsieXbSbdw68BfkX/AGmq9B4r8L3OoCKx8UaZd3cr7I7cXsbu7bfu4oA8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CLSdL0e51KKymub2eS2g+d5Ds2qP4flX5fm/2q9N8A+El8G+GLDSgBHNEA9wn3i7t97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iujW3fE26EZ+mfpnFUNXuLTT9Pmu9Qm+yxR/8tP8/eoAu9sV5v8AGnWNQ/4R+107T4re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PupH/Cv3l+8w+b/ZrGvPjdJe6i1joOml4YnYPqN18o3diF/+KrN1HxLeLpFzeOrXE73c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G+VV/i+5/DQBz8+n+IdYn0/ULuL/AFiL5/2h93lccqN1b+mR6Xo0mlveyLeJBcrMCIw3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+5WPrGnxW9xp/m6t/av2iBpoI40fakJZhuP8A3y33v7lUvENw2j6FewW8UWn3TQqlrZh1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fufKzf8AfdAFbwTaXkvinX7uXT/9FvtQke5jkk+VUd90bAbt25d3/fNb/jDWNJuL+1u4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mj09GkZGA2c/w7f9pv79crbf2rcah9rm+z/9c7hFVXX5Pl+X/V/L/FWt8PtQtNP1jT9P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ZRyQ+bvmPJUyfw7mPG6kBoaDq2i+KVu9H1PTINKs71ljTUGfcryN95WK/wCrb5f92vEv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+GunRS6THp+n2/jDSoIJPPaWV8R3J/u7dv3f/Hq9n8Uahd6hrF5FaafH5vkQ/wCh7PmS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4f8AbrzD9qq3u/8AhX/g3zrSOK0k8S2bzSXHy3KyCG6O3H+7UpEs+bvOHpXqvwA0XT5v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S0+0+IGjSONPlfZa253N/s8/+P15VcKA77Rhd7Y+navWPgva/ZPhPr19/rYZPFV0P9r5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NZoo9F0/Q/D7i7lTXo5pY0XZ9sDRMjf99fd/2q1bfwfaXFx/omqxwxR2S3SSXH/PYY/c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8s1u8ubySWNbe/vrRVVp/wCzmWPZJu+Vfm/hWrFvrE2oahp8t3NeaJd26ND5l4m3fH2T+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nh7RoPDWlQ2enlRHJ++nljfIeZ1HVv8AP3Kti3+z/wDLXyv+mcablX8K8f8AC2oTeHx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orvJG/7p2GAMj+Lqflr0rTvFEuvwCa8t5J2mHmJ9n2pIi7vSgDnPG3jSI6XLp1q3k3F5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9zHyts/h+9XKadbzXHijT7TVtP860vEheyuI0aKW4kkb5lj/4CdxavUrjwvFp9vFFFF+6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dndn+Jm2iuOxqFv4g+13d3/bcNvtgtY451Vk+ZtuDt2rtaRl+X71AGZ4gt/7P1DzZYv3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rSsfk6/5+/WILiXULeLTpYv8AiX2c0yJb/wATtJ/Fmunv7jT/ABB/yEIpIrTYu/5F3RMG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93dWBrGoxaf4gu/K8yWXf8n2hPmRT6j+8q/w02BZ0fUrnRdRS00uctBeZS7siqqvyuW/e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81aWnXEuoeV/bd3HFp8aec8duixMkO7jlvuqzH71cjqyx6TJFIIriW9Esd2ksaMqvjcd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+H2n+P7jw/4m+128sul3S7LONHiuUywJ3M3yyL8q/LtqUBb0bUNWuNPPhnyvslpI/nP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LUlvqvu3y1F4Wt/7P8UXf2vULfSoo4JESO4mVZUkLNGX+f8A2Sdrf3q6vTtHtNH1CbVt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QmRLi8/gWN4/l/3m4/3dldl4G+G2n/8ACHxXc1rZ/wBq6pAyJqF4nnypZlnMSxn+D5f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r4q+36i7eY3mRWX2eC48nytm7d8+P73y/M1dV8MfCct1qVl4j1B/+JVE9wlsLl2aS5fn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LXzVzFt4f8As9vNFF/pflu3+rgWCJ1H8cm7azNt/hrobPVb3XtP0iyuZFWC2gPlOo2N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qapAdVbatp0uuatDcr5MkXmRwSeVj5QrHd97azdPl/2K8t1C30rw/nW4tPs9Q0/ZHDN9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HN5f3Y13R/d3fx129tp/2i3m/s/T/wB75MjvcXHzKjBcqzf7PH8Nc94et5fiPo2rRaTF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l3Hyq9r/ABY/2lkH8X3d9UA+wQ6cmkm21C10ETXawCLT4I5YLiNm+VtuQ27kx/L/ALNb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0M0UlpqEkzIkf2r5UYt9/+H5VVS23/bqfwF8IINagvbh75bbW7QMtvp1tLHdLDwrLkN/F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52n6xp93qun28UUcCpNJeIqxJcFPmXJ/76+WgDA8ceH9buLiaWHT7y6l2Nskj3eREu7j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9a8Y6NoP2XSEm82a00+FxbxvujtFEa7VP+1tx/tVcl8Q/wDCLeGbrU43M0CmO3tcRMRM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dq7v9uue/wCFbReKP7W1bzf7KiuHae6juHVVRj1/ef7WPu7aAGR+JbrxRqJhtbgR3NzP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lvQ/c2qKz/Fnii4udIsvDlpewS2E5YeROwMsy7gA7fxbW/hX+H5a1D4b07RdMvdB8O/J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Mk24f6iHj5UXd838Tf8AAa5DTreL/hKNWli0qPUP+POyfUI08pnb938237z9v++KANDw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vqN3qF3p9p5ab/sce5pNw4H+713f8Arr/hbpvh7Q/Ed/ql4ZNUs73ToTay3haeTzjO5L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/AOax7bw/FcaOZbuL7XaRv508cfzXd3hvun+6tUfA2oTa/rF3p+iWlx5slqyQ2dxeqrX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x/e2s1AFnxp9ruLm9/s+H7XLJrV8/wDtOvnxmJo/4W+9VK/8q31C1iiiji1D7Er3tvHO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a1PFGny+H/FE0v8AaEd3LJeyQpb28zfI2/t+tZ2mFtM1K/32S3Ul5GyGSZQrvnHys38f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9sXE13aSxy/IqfvN0X5f/Ff7dd/4csv7PhSTzYw0ofzIxw27+9urntKfTbV/IVVtZYws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fyre08S/Z+f9qgC7drDcXHmz+Z5v/TNNyu3f+KiTTIPLaQXJAfsi4b+dRfvp/K8qWSL+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re4i586X/pn835CgClqFvFpHnXc1r5ssf+pt/u78fxVyXiu8uNXtS2owedsjLvbW5aNt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211Pigy26raf8tdwf9582xiv/j1czqFvN/Z8UNp/yzm3vJcP9yMdcmkBx3w+t9Q8P+da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9rZx/vZ7f5vvAfN7fLW54N/4SC28rT7uWSW0uNI+y2tnv2t520SSMd/SZvmbd8393/Zr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3eny3Gn6hI/nPJ/DcMd33vzpo1iW4uNP1C0iktNQjfe9xZuzSpJ0+Uf7S1HMBa1Dw/Lp+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h8n+s+6zttHzY/3f4qZ4f1iW41/VtQl8vVotH09YbWOP91vj3+WXkPdlVm+b/Yq94v1T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NI1C+W8by50tI2mdJI8KziNfmj3VqeBfDFno9j4z1XxRaXmh6Le2iafEJrdoZpkO5pjG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956OcD0Hw94H/tjT4tV0T7R5skLQwXl4/wAtple276/71WtG+F3ga3sLS2sZbzUL1P3M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U/edm7D/AGW3VgXHxZ0/WPD82n6TF/wh+ieTIlreSI0tttC5KyKPmVuv/Aj97dXC/wBo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+iafG6/apLN2bzvlG7Kr8u1fuhW/v007maR69ZaZ8NtH1YyXMcOpajFNv/tO/so7hvN2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/hqO2+H3g/xvo95/ZPiD+0LS8vfts0ke2VvM2gBSP7q44Vq8e1j+z/s/k2kvlfZ/ufP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ro/CNjL8PdONxYMbbWb+ZFu3aHdtj+Y7dv8AE38P9756s0PUNO+C3hu0sHt57rUbtiS8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8IXhePu/rXkn7Sfw68I+C9A8O3E8eoGS7vZkEiSCV93lBtx3N8iqC33a9R+H/wAbfDnj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N17y2drPz1ljfH3vLkX+TfNXJ/te3Gn6fpvw/lu/+Qf/AGhdef8Ae+ePyB/d+9SA8M8Q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7uWX7XNG/kJ5aeV+7DY2/d+Xb97+9Vbwt4ra3KQpPqUt3HIw8tHUM67ccbv4fWt/xB8P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Xl6hpO9p4NQs/wB/aSsW4XzF+7838LbW7Uy08Ef2nf3F/c2U8Nu1tiCXy9qxSZCoyVjY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XH7m0ub2L+ONYt27sy5+79K9Ah1W3k0uzn064+x/dE1tCFkdvXn7qf8Aj1YkcUFho1qp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3M0KqzqZNm7C/wC1Vi4t5bbzpYvs/lRo03l79uxumwUwOkn/ANI0/wAqWWP++kf8Lr15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p/8AZ/iDSZNQtd8j/aI3+aLI+Xyz96Pb221hRa9CqKb2TyIhFh5JGz+VaH9n/Z/st3FL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t3r/ALtaIDmrfw/Fp+rzRWmof2haSf6mO4TyLv8A2gRt2sv+0v5Vzd/o0uj3Goy6f/xM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ilRgudo/i+X5f++K6PxxbXVxp9rd2kUn2qOb5Pn/AMtSad4gi1i2u4dQu7Pw/rdu+z+0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Fm/u/wC8tUByFx53igWuoRTf2freyR728uJ/ItnYekn3o2bb935h/dr1u41DRNQ0/Spr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97e3utyo3fb91m+bP8Nc/f6P4g1gXcM2lahafJ+/kt082xf5d+6Kb7rr/wCPL/FXK6H4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WdxKYI932fhmTcdoU4+9QB1XiDVbe31Dyvtt1N5iMj28ZeWJG9l3/wB3+H/YqDwt4sbn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6W9n5iwJHtb/AF5kf5tzf3dv3+tM8VeDNTvBp4tESOK3fzbq3udw/dsDuUf7Xy/r1rl9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af8A2JeahFcTKn2eNHiby+zHcu3d6tuoAn+JH2G40I654ehi0uA8alpMD70066b5l+YL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05X+z7vxf9l0m00+41uW3df3lv8ANEjd8fw/99fw17v8JvD+oaf4gmil0qPUNPuEjgvb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P5UOdu2Rt3ynbXe6RFfeGc2WjaJpejIHby0HBlxj7vT/AClIDzXQ/h74o+H8Gma1rNpe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sAsmIRu3R7R/E25q19P8bNqur3HiS60+6bQ9DSbUYrubaJraPLLFb7UX5maTc34N838V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E+pa14juNIsyf3khk/eN/eVI1/2V/u1yGmaz8NrbTtQluPEMJ0rUUV3t7syoz43bfuqr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Aecw/FzxVPqV94ln8RXE0dxMYxb2cu6C3j/5Z4jddv8Aez/FW9qnxY8XaVpkGhayLWeG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Tzbix3gqv3cfL8u361am8N+ANc0/yfh/q2laxqtzPI/9j3TzGCWMKx2LkjD/ACt81ede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6t4fuNPi0/dZQaPvaJrht3zZkkbdtViq/LQBr6Lqt3f6na+IG1KDTry3jKqj422yldu1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XqMXinxlr9wdWufG2r2cW9fstvZhIIzH/tjb/E1eJaNqGoXHxAtPskX9k2lnMyTx6fAr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zN833v8AgVdv4g+OT6HZ/aLXRIjqARnEss+xBJ/e8ra27dWViGZ2qfGTxbaaVrtn4xuf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K0nsYI1t1jbPn+bhWk3NhVX/AHjXOeHtY/4Q/UNR1WLT7PUNVvEZIdQvLJWtrS4OP38k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BLWXrGsf8JB/ZV3rf8AaEurXGmLe3VvHp/7rzjyMF923d/7JVa2/ta4t7uW7iuNK+Tz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fwgq33qYkeq6N8d/G3hfw5erq15p11dQL5Vl9usk3zOB8rIy7f4f++elcr498Xt41sIL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2yfOgLRKynaylc+Wrdfu1yNtqEV/o93dw2kl3FHC1qkfnt8kx+ffn+L/AGl/263NCvoL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Zo0qRAAJuYn5T/eq0M1PD1xaafb6Vdy/62NGn+//ABe4X+Fvu10mseH/AA/o9vFqGk6h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+oSQN8kknO0R/wAO37zN/drzPRvEEX/CHzf2haSahd3E/wAlxZw7miXv93+H5f8A0Kum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a/vZJrSR/Jmt5EZflLeXyG+7tobsB6NpDw6pbK2j6zDrlvHB897bxMQVHyZP93/erAGg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qUX2uNN8MlvqG65Ru33l+63+1WdceB5vh/4g+16JLeS3dvMyQ3Fm7RfZ4/nfaTt/+KWr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0abWtW+w6vf2jrbRQ38Kg/NxKGkiVc/Kf4l/gpp3LNG2t5bi4/wCJhFHaatZv50H2xHiXy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zf3vu1gaxp+rf2Pea3aafcf8I1Jt3yCFWtkbdj/gPzfxV6j4Wt9Q/wCEPtbS7i8qX7nl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+b/0GkuNH+0W5tJru8ii3/Pb/ej3DpxUsho8f0e4l0C3P2uX/iXyQ7ILeTc2zPXbH/7L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On/ZNbitLP7Jbpvmt/O/f3Fvj5k8n7u5l+bbu+Vv92un+H3wt8P6f4gOoS622t3e/Za29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I/4m5/8AHK9pt7j7P/7P97a9NCsfI1tby2+r6jdS/wCp2NbPJI+2R/mYqx/u/KBUNxru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0NvECnl7W8pT97/fr3Lx18GNN17Vv7Qh1KbTort/MMYg81XmII6H7tebJ4LttBvbm11R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5Ihif0aN/wDnn0/lVFIf8PfEAsPh1ouFeM3c9zKTDJh5o2mZd2f93av/AACtK2uPD9v4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XxXiNPDcSPtif8Ag5b+9/vLWZJ8PLbXdG0/+x/Ei2upRvIjWF8rJA8YbO8TD5V/g/hr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lm/esoaAXNs/7rbzuXcy/e5/u0FHbai0dtq9vBGkNzZRmS5E1vcrjd6fLuz/ALtc1bafL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l/s+087znuJIfNV16KoDfxVS8QafL/xL7S0/5B/ktsuPmVXY/e/+Jr0XwrrumSaTY2U9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SRBCsTf8B/2qBGDqXw00i5klimE91Ep2IUEattO75fu/3vmrhfGHhf8A4VvqH2uK78203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15P7uU+b/gNe5XujNpjEu7NyEyg+Xbz83+9Xm/iPw9F4z8UxaS80rWlijXF7I371uemP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I5n/AISCX+0IodQ0TS/NkeN5pN/m7FPIx/cr4s+I1xDd/Hr4lywNvh+2xhG9QI1Gf0r7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lr/2SKSeGQKyXD2xilVtvy/er4d8dbf+F5/E0J93+0V2/TZSGzJtJ1s9b0e5ZY5EgvYZ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QNtLL8w6dq+3JvFGh+KfD8eoR6Ovha/YEvDBfvcW8vOMqZP3i/wsPvV8UaRcLZ+K/DVw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cq8XmIQJozhh6V926h4w+I1vrBtJvEEcXmTNst/It1iSPcQrY2bdvH8S1gI3PDT3F1oNt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85rdHmb9d3yt/wDE16X4T0uWCCTz0ewLRmMi7gFvsZvQt95v/iK8Tn+KHjHT/sst3rdv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s7efyF8v+8BD8q16Lo2j6J4w8P2uoXd3eWkW/ekd5deaqMM9N+7+E/wAO2tEBU07R9Q8H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+bqF0sMEcd007PblsNu2/wCrZvlX/gdb09x4f8L6PNp+oTeVLsZPtmnozMi912n/AGf7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tA8QRS6fon2T7Q7Ol5vba8ntH91d38P/AI7WZcah/bFv+61a3/d7keO4RZVfuvD/ADbl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GoeH7fR7vT9E1C81D545kjuIEibye6g7vvfxVzg8LxeP9PtZrT7RLaRu0L3kexlRh1Ur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4v33iG7m82XerpJ/y1Rcfe/4DU9t8NvtGsTatFFHdxSIvnW/n7f4R833fmX/AIFVAWPC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u/Af2zzdLhWGeS3ukiaJZGO1vJZtvzbW+Vd1dbYfEHxnq8dmnjRDqt/A8iNc/Z9l1EhX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W+uZ+zxeB/EGuf8IzqP9ofaEa1eSPZOr4blXG1l/wDZtyVvz/8AFYaPa+bq39iarsWN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ccTfeTcp+7JUMDP8YahqFxPFFp8VxqEsiQwQW9nMs86KGydw2/xL/E3zfPWT9n/ALHu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2O6XztH1RGgu4m3crj+L5axrf7JoHiDSbv8As/zdQs71b1LeOfbA6xtn/gS/L96l8a+M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b3J1i+u2midXYxbWPH3f7q00B7lpZtEs7e5guHR5QJAqg/d9fl+7XmN58RF0/wAR6ldS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I3+a6Ko28bv/AEGqmh/E/U4tIttOeDTJiAClxIksEr54zzWdrOoWelWks0lpLLPOM/aZ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5/vUN2IaPSPEGsRf2hpWoQ+ZNFePDNBeb9uxg/yt/wAB+XK1f+MXw2b7TBr2haXfym7c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MzH5/wDpn8zN9771Y3w61C1svCuhMY7e4/tFpL1Bcx7hb/N92PH3V+VWqx4A+P3/AAib6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dU+0ShLeCQNBuUudy5+ZF/2fvU07gtC54N8M2WiRXdzd6tCusSnyp5Xj8rylHzbMN/Fk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4XtNP1CL/RLy0luHjme3uNq/uzxuYf7v8NdTf6fL4gt5tQ1D7HFrfzXr28cDRK/y/dB3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jNtqQuLrUZre6ktbWSfe43m4aVf4k3t/Dt/8doKQ+4/s+4/tH/iYXn9n2d1/x8SI08S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3+zWt4g8ceH9Q0eaL+27yLT9P3b/AJFVfM3fe+b+9/7PXn2r+Ibzw/rhhvJopdCup2Hl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D9F+ta2ofZNQt5ovNt7qLZs+z/L96s+cZ0ouLTxBp8WoSzXGny/8/Gn/AL9X9OG2qzc/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6I6dB4qilHzP5OraaUQ/cy2V3bW/3W/jqvrmr6lZ+D7SxWbzbC1cyxxXHzbF2jKf7rYr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/s/SpZdPj83yY3mj3sq7iuSuWqk7gc7o2oah4P877XpUdp8kaPcRztLE+F7H+FdtZ/iLx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M1ruRZJLhRmRWx6fdda9Ynt4bm2mi8qT94nyR/e3r7ivOLj/hGbjWJtPu9Qs9Ku4937y4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71QHL3FvN++i+1yXf3t/yLF8v979a7L4TfD7UPFHnahp+nyS6fG+xLjftidg3P3v4t1c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xRpVp/ZWn6hFeXTQQx6gn7h4wv3jI3ytu+Vq+gPhJcQfDfwnLY674g0tItPWSWaK1vfM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lVup21FgPCviR4om8MeOIvsk39n3dmn2Wf7u189UkH/LRf8AZrbg1FIrGzh1XSdHXRpb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S2L54LqY2ZWbb/s16Z4g8U/A64uP7V1uXS9Qu5H/ANZ5LSy/3+n8NZfg74DeFNX1ibUN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mZ00/T08qVIzyquf9nP93/0KkgPNPH1v4W115YdI1fWrG2BcieSyWXzfRmOV2/8AfP8A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x9ltJdPvNQl8mH/TJH81U+n+f46+k/jj8HvDdv8AD+51fT9IltJLCKMPHZsV+0Luxyfw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T4e/tC41AxReXF5fmPNHv3Ki90+795v9qtQOvnt7vR/Ku/7Q8ry9uyT7uz/2XbWDqFxL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x+PvSTerSJ97qP4ao32i+IdfvGjayjkhxuSK4cLFEvX7rfWuhvfCdsYYXnuXjBGxvs/y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Q0eb/hH/ACrSX/ia3D/P8jLsX5zuz81SeHINZ0PU/Iu9Nt0jkEcZSQ74pePvEY+VulQe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208z92+x5N6rsb+7/u9P++Klnul1ESXNzc7L1yC8YYnZtqEhWPSPFGn6h8QPD+n2mk/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Pt2dtn+7/tV4rPb3f9sReH5YvKu96w+XJuk3t0/hrt/Dvi++0iBIbC5aTaCOP4Fzu/u12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XaXgmms/EcTNL5lrwW/h8xf4lbP/AKHVtXBaHET2+q29uYvEHl2kVna/YoY7eHypUzj5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X7YX9n7vCH9lWslrafvN/wBo+87BV3NX0V4i1HXYr+cX2nanK0ckf+nXUTMh/wBqvn39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dRd7y4i8vZtb7q4+99G/74oiM+YK/Sj9gq5z+zlpg/55398n5yKf61+a9fo/+wA2/wDZ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f+izXNifhNKe59JssDdQx/GojDAc/K351Ikan+EGpFhQ/wAIrxzpKSxKh4Lj2XOKkWb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92rDWkZ6u4HogqJrFD/y0kx6HpSLGmR+0q0nmT9BMlKLKJf4zn3pRaqOjrQAEXeDmVR+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dW/4BThbbg2+RevqaetlFlgHQ8dzQAiyXDD5wjfRsUx7u4jPyxL+LUracsQztif/AHM1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v0cUAPGoXA6QA/RqBqN3/AM+jEe1V/s0Yz/rfwNAjjX/lpdigC0NVkXO+0lH/AAGga4oO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VG3tNN/wJaPLzz5rfilAFkavER+8jli+butT/AGm1Of3qVn+U3OHU/Vab5E56AMP9obaB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iVKcBA3/AC0U/wDAqyvs9x3jjx/10FMNscH91z/v7qBo2fskTdHHPuKPsnH31/u/dXNc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ypPIl7eZx6R7qi4zZ/s1znDoT/uYo/s6bn54yP8AaFY3ly9pbj6bCKNl3ztnuv8AgK0X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VQ/3cUhsHxyI/wBaqCe/TP8ApLHp/rI8NUn2655/fpn3pXAm+zlVI4B9n/8AsaSC0AI/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L655/eo31+6tEd5c3AKSvC0frE5zQBrCzhxxd/8Aj9FY2QO8n/fFFOwHOjR8g+bFHx9z5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H7uAc+ntWliXH+qj/wC+9tNxNn/WR/c+f5K5uUFK5knTPMc5Cj+7iq+vaRjTrhY+4X+P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oB+VV9Y3DTX3dd6bvkz8u4UnGyBSdzL/ALNRosHTrf8Ai6Rb6kh0exlP7vTUtv8AcXDL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/Pk+d/wPb/n5qBqFxLkyWsiN/v7lqeU3uU4vDmnKP+PVZDu6uCzVP/wjGnnP+jy/9s5C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Hj696ALjOTCmc/6wHa2KVjPn1KqeG9KXPmW0kn+827b+NSx6NpsOdlqyb/k+WRqsNDN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c0W9vL/20G1/8Kdik7lZdEjiLBbi6XPXE6jP/jtQzaMgY4u7oy/9NSp+WtTEduP9Vj/x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/rp8rVVijLGnXUH+pu2/4HCtAtdTjBze28ntLaMv/oLVrm468Sfgny0v72cn91J93+NN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7Pv7j/W6h5Q3+Z/o8P8AF/wOox4fnUfLq90f98R/+y1uCOXH/Hq35rSrBcHpZgf70qin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NSMfmv52+if/AGVB8PzwtuheZn/vLMVNb6rMv34Sn0VjU4BA5H6ViosE0jlP7K1SQfu2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EKpRp15JkXMV/L7R3GV/wCBbq6dZiKa7tg+/tuolBlcyRz40J8f6q7j/wC24ZV/Crtv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7mbb/wChVan80D/VSeV99/3bKtABOceZn5ny427vmpKLBSuRjysH97JKd/8Ayzfdvz7L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+PfX+7TftEo6DH950+9V2zllYcO8Y9TVWKKyQ5H/LWX672/pTfs0v/PvJ/wB8s1au045l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VhjH/LUrQBifYZJjzFJJ/cyNir/301KNKn6mGMfw/JL/AIZreFnERzKD+JWrUVjbouAk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wOXGleq/+TH/ANjUq2DE+ZsfP/TS43V0n2KH+5F+dOW0tU7W4+jf/ZVXIZ82pjLE+OLd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vLUf8u8P/fzd/nvW6LSJf4l/X5aUWVsR1hP4Glyj5jnY7dTL/c5/g4r4L/4KF3G74w+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/wDvq5nH/stfosLCAdPKH0zX5z/8FFQo/aKtYUKkQ+HrNfl93mb/ANmr08HBxnzHPWdz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14m1DRvhhbWun2f2qU6rcXSXEjt5UTYUdNvPT+9Xx6AcV94/saf2rb/A/SYrSX7J9s1G5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wDMPlZh90fN/vV7t7o8693Y73QfDGm3iz3V3ZW17cRzhmluY/3pmZixk/Wm+KdIGqfE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EGJpAPvMrf8A7Nbdtb3en6xNFpMV55Ujt/o9xtVeW+9j7x+bPzVo+INPu9HuDF/ZOoeI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l+yN7/xfeH3f7tcKZSL3hnTv7LkFxFZpIcEf6buV0+n/ANlV+/0/+0M6hFF+62f6veq7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FP8AzD9QiuNPu40X93eTfMkZxt4rpre4/wCJf/onmS/df7irH/8AFVRocn48NnJoNjYp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Lx7F8/7RjEaL83z/ADFvvf7P+7Xjtxp+of2hNLdxXmlXVujQfu/9bu3DqW/9Br6a8PW+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Rw3W/f5f3vmC/wC1/wB9VwOn6hFqFxd6tFN9kl+27P8ATEXa7Sf6zEf93nd92mFjBttP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uPtcnzvb27t8/Tax8tf7uflrU1C31DR7eKWWWTytkaf6OjMyLu/757/e/hqbV9Qu7e3m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RkS8jfylu4Q2C5T+98vy/wCzUGjeILu30fUZdK0mTUPLSOG9kjRoFiU/wH5W3Lt6t+tS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7P0+3iiu4vKu9QTenlv/ALX3hv8AvdvmribzwpqLMv2e1utR3uq50yRnVG3fKGwvy/71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vaxXf+tvHZHkk9/4Yf8AgNYwt/7PuLuXzvtcv8H77ar8d12/w0J3CxneHtPl1DUPsl3d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HC9nGjbXb/gTbX+63zVo+ILi70/WIvtd3ceV8rvJboyr0bv/ABdPu03TtPluBdyyzfvb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3f7O1flX/ZqK/wBP/wCev2j7XJt3/eb7Qx/3vufxUgsbtvqE39jxahL5moXez9zbyOF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7TTEuLrZZzoiTSA3Hlqnrn5vnar1vd6dpMNpcxRq+Xbe5RdqKF+6N1TaxcafcXGlWkP+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s3Kqj/d+71qWFjK0/WJtP0+KG08u01W4dd8lxulbbu5xGv8AFs/vV3Gnah9n86WW1kll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sXHauV1C4iuLjyv3kvl7X8z++w46/wDstPsbGKC/imtUVZZId80ZGzzV/wB2tYaBY6+c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09souUvLCKXcuPdWq54i0bwzb20Xm6Zp0Xlpv+z/AGKFV9Btworl7jUNP0+30+X/AFXz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9n/vmtbxR4wit/C+nxeV5WoSOyPJI/7pMe/+18uK3RztanG+Jv7I8P6tP9k0mCybyY/L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+bdVTwdcfaNX/wBLluPtezZ/o77V5U5U7queONP+0Zl83zYtm/zI03N5fBDbv4axPDF1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HMibICx+X7v3v9tdv/oFBSHeMLfSbfV9Pu9P0q3l+xpvSS4/eypIfT/Z5+7VS3+K+ueG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5e1LmSK0Vtn/AF0z8zba2dQ8L2msahp9p5v+l7187zHbbu21ij4far4X1C7lu4o5fMeR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3/aoKG6d8SP7QuJporuz/wBIeR3jkgaBt3fA/GqDfERbC6jls2SWb5cSpuEY/wB7/Zrp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BDPaX/2CO7QogmXzESZePw+b+Gs3RtP/AOEf1DUNJlmjllt38n7Rs2+mWqwOu0r4l6nf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R+5+4VtiN7jdu71Yn1jxNp9vFdxaJb6hp8j/APH5HM0TIv8Ae2t8zf8AAa5i387T/wC0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1RLP+/IOq53e+6uktrfT/FFvFaahF5v2d/Oe3jnfajYwV+RlX/Z+7/BQBleJviVZXE09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kjwMxWFvuDj/AGq5jw9cRXHneVp95qEun7prqS4/dbFK42D+7/ersfEXwj0rxRDFJCw0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2LyrtP3WbcGK/rXJHTLC8ln0/wDtmCeWLayPKjxKW3Zwd27+GgDWHjiw8caPFaf2XNp8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vlRSY/2f9morbzbf/S4ruPT5bf8A5eJJm3P6Kkf8Va8Phez8I+Elj12GMXBuHmQWc3yP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9ub/AGq5+28L6J4w1jT7SK7+12l47QJJbzsstou3PQ/MPu/7NAG/rGrfEDXtJtk02RrS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tldejYP8Ldfu185/tC/DmztLG0u9C0OSwvbiUxaiZJw0by5+9sVurfNur63ttQ/se38q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kgt7hGk2L77a5rx3YW3xI08RLpenaLDp8qzXV/AhDJGM/Kc/e/8Aiq46sGzbD1VCep8j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q9u8qSsLnMM8RuSifd+6dpr2a40/xNcafFd3dp9k/jSTz1WB129/mb5ui1S063l0+4u/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Un+pvLO6RZ09MQs1aniC41vWPD/72X7Jp9m6749itvbru+VvvdKKWisKtUUndIl07wvq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9naXe/fNcW6LEz/eHI/u/wDsyVJ4g8D6t/bHm2mk/ZNKjRdkd5dLFK7Y7/M33q5zTv7Q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bjUNKuHbfHJul8pSvb5uP/Za2rTxb4g+xCa81y7v4JJlSCS6SNtmF+8xUjbXWjFHoPw0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D4tu9BjlaRpIbaxuFinRc9xIyr823+Fq8y8dXd2fFi3tk0EKx5eG4s51Ejr2Vtrbdy1W1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XULTUP3k6u+qRwtLE69Ou3b8v+zVCwge71CTTrQxX8AdYQkC5l3f3lXH8Xy0xm/4zj8R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S+sLyKO7S5iAGzcnzBgrbn/75rBtrj7RqEUUX/EvlkT5LiR22v8ALnb/AN9VqaPb6fp+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v7H5kMFvG7NE8m77uV+9WpoGoypd3c6wrp0sEPni7so/m3dlVT97bmgDpdB8XRRWFlp9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5VPmxP8AVvvJ/wDZ16xpS2OqaFJNCwh1S3HnPAjAo8fXcP8Aa614dN8RDrYP/CV6Ta+J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zdTHH3leP93I3/XRefWrM/g+XxBo8134J1aTxBaR7fP0+RGg1W0X3j+ZZE/2o6APVruG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9WQsq1VFvFB/y1/eyf7H3vr+deR/DzRNamm1S9t7/Vb6+cLaqJLqQQwqG+YorfLncPvV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fN5urXn9oRvvfy382BF/76+9u+WgDoZ/Ktv3v7y7/ufP8yfT/drO1ywivdRtY/Nm/hf7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NYl78TNGt5II2tb+567Cka/J/wB9nc1YNz8Q7l8XCaRcLDIVHmRXeFb/AMh0Aehz2/n2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5P3n8a477auW2nRDMsUUf/XP5q4Pw/4qv9X8QaTpMSPZQ3MzO7tcrM77V+791fat3xv4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Olj/ALVt0W6f5PMVI92On97mgCUafFbib/WfvN37uR1VU77sUmp+G4/EmmxPdzbru0iM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++aqad4gudS0vSdQvbv7dIedRNvAqK7Hom1v4q5fxZ8Rdc0OfVJbA6VbWcLqn2K+Egun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vmPy7d3y0AegaNcahqGj2v8Aav8Ax9x/J/CvTgN/dq1bXEun3H+l/wCq3/6zY367a8bk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nSabpN9LsV/kLw7fXnc1V9L/AGidV1K4iivdJtbUeevnSLPI6+TuGW/nQB6L448MajPd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7IwVILmD93cLgrtz95G/3qp6dcS3Hh+KK70/yvL3QTW8m1mRh97/AIDVn/hb2pX+qXEG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dujuGu5IN/8AF/Erfd/vfxVxer/F+eyjnv8A+zheancyRzyQR3CYhjx6sv8AsqtAGbr3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LKeZ5s7PnBZXb/gX3dtM1jUItQtvK8qPzf8Altbx/wB3+9/wKug8PeIfDPjjwvFdy6h/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h3G6eWKONvvGT5f9Znj5f4K5K00u38TeKYLe0n+wBrgRveXDsqxRpz527+7xQB1cvhy3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NzA53xxv+8tGY4HD/L94Vlahb6fcW+o6hd3f2TUI4Y0hs5E3Nd4bsV/i5qpd6xNrusX+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C/Z4V8o7XO3d827+Gpx4f/0iLULub7JFcbt8cabml/u7S3y7mx/doAW/1iLT7ea6tLWT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kx/Eaovr09/ZoiKs5to9z+WW3P8A7Xy1oaNp+oW/2XT9P0+4i0+4Saa1uLiFl+0LH97B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ro7H4Ya4kI+zXWhJayxKyCSVd3PP8S/SgDhBrH2fzbqa0/u/x7a2vC1vd6xqHleV9riv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tp33Z/iX+H5f9muwt/hRqFtb3ct3oNjd/I2+4jvEZV9dob7tZo8DavqFxqGnxaDbxWka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u7f8BoAwtPv/ALRp3jfT9J8vULvT08ia4jdla3XeArZRt3zc/wCVr5n+KmmrpvxQ8TRp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iR9Cpt49p/EY/WvsCPR9W8MfCLxPpNp4XgbxHr862KalCkb/AGSxf/W/MzL+8Xt/v/7O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o/wCFh+J/tXmfaftf7zzfv58qPrQByXijnwnqY77B+si/4V+i/hLTbvRlH9oRfvfLGz5P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HbX50eIf+QFfDOQZI0/4D5i1+k//CUxW9xN/olxqH2OFne3t/mndg38O75V6lvmqkBu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Sewu7ePT9Ps7JZke3PzSybc/vP7rVjjUP7Ht4pbSWSKaR991HcJNJbP833mVflVtvy/3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rtff8SUwXdwEEL6kTCU4fnH/AC0+X5RWTp95rmlapP5L2kk2oeX5P9oM/lI33BmRf4aY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xqGo3dp4g83SZHj8i3uE/wCPdivK5+86t/u/LWvbafFcah/oksc39yS3fc3+7/tf7tcb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fRaVujLmeS3ha4G5V/h3fMv/ANnVb+z7eOe6vraO5ufNKu8YQRSpJ/ez/wChf79AHV6x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b+NUTy3ba8n/AAH+HrXP6fo8OoX/AJsXl/6Z+5muI0VZU+b/AMeWnXL3GoQ3F9e24gtA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Axs+996uXhuBDbx/Z55dOlZVL/Z52b95n/8AVQB2viDUItP8qKLzJbuTdvj/ANn+9n/P3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/tiaWbT5PskiR+dZ2brEyMV+6Dt2/wC1XO6T4q1fV/E2qabLbSadYxKoRLsiX7W3G7/e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daeHvMu/scGzy5N0q7v7sf8AtKv3Vb+5QB8i/Ee4+1fFbxw6yPNENR2LJJ1bbHGufxwK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t73Nun/AvOFbfiK4a68Z+LZm37pNUmY+Z97OV6+9Z+o2zXkWm26R+a8uqWSCP+8TMox+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xby+KPKu/KuIoo0+1TR79uxuM+WP9lv738Nc7p3iiW31CbT/APSIpY4fIT7RA/zruzsj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sLnUpY4LVLNpRfrIfMj2N5SJu3bWb8Pu1raHZReXrc6WVsNX8jz0t0MhZPm7/wAIblaE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/tb/AETy0V00+3g2qmOjN/eb+H/vmui8ceKIfC/g+bxBFD9r8ueFPLuHaXqGAU7f9rbU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t5rs2VvchXn+0pun85l+7/uq3/s1UPHUct9oL6XB5jfaNi3AT5WcqeGB/wCA/drVAc1Y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UtYbAyJGbqeFpRsjX+HYWavSfh94g8P3GoWtpd2lxaarGjb7jUNzQOu7h8r/AKv/AD/v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Ytb4Q2sysJ5FTdKn+zwtc74O1DxXb6hFqH9oWd3FG8iQx3nyz+Zu+ZM9vl/vVQHsTeMr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pLSRv3dzZsSPJwx3Ix/irnJtIltdJsNPtlN7fWJk+1RsRlcsCN391uBWLqGoaJ++tNE1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NDdJJG+5bdpF+5J8u37rbawNG1CW38Uajd/6PFqt4nkT3Em5bR5g+WZtrKyNupAbvxA8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Eun29pqFwkkL+YjL80bA7ht/vZqa/wD7P8Tz6fqGif3GR7e4/wBfu3ZZD/tVDLevrWnW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MZVvJd3H+cV0XhlJIFgj1O3ebE5ufMig2yP9/wCb/e/3qYHH+Frj/hD/ABBaataTXn9o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XU/6xDH977p/4C1ejP4/0LWv7PWK0bTpjdzW17bncY0kPMLK/ZW2n733f/Hq5zUNH/tD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2mn7/nvJN3mo2Bt8z+Hc3+z/AHKfceH4dQtv7P0mK4u7S3maea48ndK/H3mH8S8t/wB8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WM/ZP3v/AE0t08+Lb9V+9VOL4aXsOs7jbvdSlPIPmKVXbj723+KszQLTV/BLW0uhxXC3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RSqW/u17FqFvq3iDzpZYrPSvtCR77i4m2ryv3cf53UrAeT+INZl0/wD4kmif8emz/j4j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I/7v+1TbjT7u4t9RhimuJftG7/j4dpenT7/8Nes6Z4D0WzuPn1+3aaT/AFgtrIq8q/3f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keV9ouf9v9yu3bRYVjwePQtQ063vGeylltXIkhuLVQJO+/J/u/7NbHh7R5be4mhl0/T7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sdm2KBlX+XasbK3y/K38dd5qHgPRftGn/a9TuPslukjpZxxLtdiw+Y8fw/dC/N9+o9G0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UUcsXy+TJJMytt+v/stNaAtDzzTvD/iDR7jT9b/s+PT7TYs7x72Zpm7pjd/dz96ul0fT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2TFZ2lpHMyJqFwnmrKp653bdrf7rferrxcWluJv+JTHF5ibH/wBKf513b93zf+hVUuLm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+7/5c7h9sT49Ny7WamKxsaP4clsLz7TeahZQRyQJBsRvOkeRed21M/w/+gUmsafpOsaf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WW3uvPhjuPll3bWBUn8f/Qa4fUNP1DR/7R1WKXzbSSDyXs9/mty4x5e37v3aq6vqEVvq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y5l+1SSbfvcfL/t/KT96go76w+FF6kZ8iOzsW2/61lWVn6vu+WrWk/C+Xw3qMt7Pcm9S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xbLdf7zbq830F/Nt1FrJvAO7eI2Cuu4qelbnmG3/ANbdXflfxx+e/lvn+Fvm+agDu7b4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f2hcahp/yvDHvTynx0z8vzLUHhb4RxeG9Oj0+bUJLi0icp9nWJUaVNznaT97+OuB8Haf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0m7/ALP0+Sff9jk/49nX7+0R/wALf7Vdfr/xUv7u3MWnQpp8v/Pwi722/wCz/doA7LWf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uBLhmhht0XLIq5Yn+FVrx3WfjLdeN/C+iTxeE5dPl1R3eCO9kD3KQqpbfhf7ytwu7+Os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byO921xHIfNmdmflW/v1z3hbxRaT6hdw3cX72P8A0WG8/uKP4c/w7v8AdpAdPHpF34u0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I3ltRbyjzZOxR/MX7nzfeX/ergNGuNP8QeHppbS08352Se4k/gXdjaf9rd8tdNF4m1fS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IMqdBsYnb97G0ru/u1jpq15dwzazptwmm2tzun+0MVVk+Ybcx/d+b5tv3vvtTAmXxV4t8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JNQtzCf3CTTeYif7LK/3v8/drtPH3jbVLy8sLG+vIrydk5IUQwRL0Z9q/wB75v8AvivM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vq2q+IfEEerWlxete6fcbG2pGHHm8N99t27+9/FWjb28uv6xqEurRW8XmfO9n5LNvhHM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+Hri0+zxfupIv9K2Jbx/8vCnq4P9371Qz3H/AAnHijUbS08z+z7OeSytY7f7qSbsb8N/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ns9SAlQjULeS0t7Yqw+zKVI+X+5tVv4a0vA39laBp1vPpq28caq/70NlvN+bc3PVvl2t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uPJ0/wDs/wCySyf6R+5T/psu373+yu7+7V6P4d3vifU2uYNatrW2vkkm/tGSVVaHOW5D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v9bF/wAfcjxo/wC53eUu3P3f4FZl/rWvp3h//hJ9Ym0+K08rT9PRXf7Q+1fMkfIbZ/u7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+0afNq1pL5vmJHBayajub/Vv+6eT+8zfe292ek8N/DhvDEsd/qmpz397DNJMThYo4X3hg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rr/EHnafp8V3F+5ikfybL5Fbfj+Lb/CvH/jlXmsVu9MurpjnYzMfMQMr42/L/wB9NQS3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tLuKX/WPHMlvJ8q8NyTtr5w/a91jUNQtvD8V3pVxaRf8JbFvuJPlifFrdY2n+7X0Gqf2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1aO4dcbF/u7R/u/+g15Z+3d/yI3w+8r/AKG1HT/dFjdZ/wC+VpEI+WryJN5wExn+E5r1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vFFnL/0Md4Xt9nysphg6r/wGvJZpNzE7s19Afsd+BfC/jHwh4hiu55LTxKfEWoRWsu5l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rcGsUjU7ST4K6B4tu9TgsLo6DA9mqI7Fm2SE9933vvcV5tceD9Q8H3EWk3cV5LqEaMmo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GB+993+KvcNY/tDw/qH9n+INPj82TajyW8+6K7UNw2Nu75eM1l+KNG0nxhceH5bv7ZLL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37RH/ckP95W/ib/2amBm+DvB93qHlS6rdx3ekxvvSO3fb++6bSW+98oFdxcf6POYoYv3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1/wDZqaLf/W/8sodmxIv+We00c/WgBEuXjl8lfmh+bjaBWXD4Ve+nl8m6kEPmm7f9x8yb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2y8r5Nnmb92+pdLvfsscsvl/vd+yH593zbaAPLvF1otkzvp15cJhVd5nOJXbd/3zt21k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XEl3aybtl7DErzr838QVl8xf/Hq9E+IFv9o8P/a4rWPzY/8AXeXtVk/+JrjR4gu7e4sP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Ej2LtTCfdI/vNndQ0BCLf7Pb/vpvO8t5EmkkdmV+mOW+m6t/wto+q6x4P1bT/DN3J/wk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b+RO8YflSfzwy/36p3Gs/wBn6fpUP9lSXdpqD+TdXEcys0TF8ncFX5+v3q5vxR4hm/ti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8un3SulxZzeVLuAAjwf4F5oWgHo2nf8AE40fSovE037rS7WNJ7O3mWWV5o2wzH7uNrfe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xBd6ho+uafD9n8qSeayht5PlaLKxiJs/3V3f3ag8PeF9P+IFvpWoahd/2V47kst88ezb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4/lDN8392uGv9Qu7f/imbuKPVfEHnMl7cW+5oImM+I0P+1sEe7/gVWIfrGn6fb2813N9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lndN5ETDhXj/vLuXatWvFFvd6fqGn3fiaL7Xrcn2eyh+dfKSQeYZbiTb+7T5j/wCOVe8D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tIo7uKNFtbrzNrK8m/5cB/4areP/AAPN49vJ9O1lb+ysIrkpvWTCJ5bcPtVdrbsN/wB9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k3Vxp/iCJpZoyqZmaNnZQ3m+Xj77bm4rV8BaV9s+INlrU0LMk2nXUc8s5XLgqhi/3f7u3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fS2emWen26z2ekWas5uNQCSSp33f3k3V0vh7w1PY3j3NtevJDdmG0RB8mxQwyw/KqA4v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0zUtJhu7jWbpjEsom3KrZZj5cf3fuqfvf7Nd/o2j6t/y9xfxrvk3+bvX+9Vr/hGrHRzH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tPNk+VNysrPhf9hmX/gdY+o+Lo43iUXFz+8UD94m1nX6fepAWho/9sXBurvT47uXY3k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/wAPy/d//XXKeLtCbVb9VlubtYIpQhtYmSOLv/yzz91W/iqrqFv/AMVBFqHm+V8jf6Z5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iasTXdevLe9v4ix8uaWEW0kaBf3kkW9v1O5v9ypUgNrTraO3vbRr6eK1tLKbyEuJJWdn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+1tqT4geOf7Q+2Wmny28MWl3Vv59x5K/Osgb5RJ/e+Utt/u1zum3txqup3b3cm+bzJIHjz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B+NbNxqEX9jnwpLaSf2Tbu06eW/m+VcFiWb+827NWBT07UNW8Qahq2oS/wDEv0S33QJH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8/wLt/z8tVPEFxd+H9Qiu7TUPKu7OaS9tY7f/XxeWud3+2rf+z0W1v8A6Ra+b5nlb23x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4/8Ajlct4quryzu9aurrUY/tNxCul2X2iAoywy9W2/7sf3v+mlAHXXOsS6h4q1mGWb91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9+SS4YH7v91VVf8AgdXbjyv7YtfsmoSWv2NJJ3s9iyq8Y9/73K/LWO7xy+IvGT6fMsun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keNlt97I3dfOEm3/AGTWnptm4gd0/csVcJ8+772Nm6gDQ0Yy/uoov9z92/8ADu+8f1rs7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61leGtPENuoKqyYD+YH+/9f8A4qumsxbW1t51zIskuz5LOI/Nx60AWzF/ZlmJZZf9Z9yPZ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WsahLo9/5sX+q8n5PMTaycc1ZvZU1CeJltbqG6jRdjof3bLV3xVpbXOny7YQZY0MiZ9x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PqHlXc393f8AxMn4/wDstVdQuP7QuDp9pa+dF/00/wCAdTVMeV+9l8qrM9x9nuLWKWLz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vlR/3v5LQBlaxo0un25ltf8Alm6p/wDq/wDsq4seH/EOsah/xJNPk1DVZJtnl2abWf1c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s3g74fy+IPK8QeIP9E8NR7nht5H8prtv73+zD/6F/u11GofEiLT7f7J4e0+Pyv8An42e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zf8AjtQ0Bj+AfB958J7S81e/v49OuJrAWdlbCTzpZZ2k8xnk2/Lu3bVVV3fKPmrzf4g3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6rczXMttHueSZ8yPuP3Q+OOi/7tdlbedqGsRXd3LJd3fzP9/bs7f8B/3VrhPipCl3pctr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dRIpdUjDbyrf3ahoDkrjWPGNxb/ZNE1C40SaOHfZR2e1VRguf+B7f9qrln8WfG/iW70y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LIlzJdRKAUHM0ny7di7f/Zay9P0eL+0LuW0iuIbWN12SRv8Axf3cN/drZ0vTF0fc6NMB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9qY+Zto/vfd/4DVIDr9Q1az+0XflW+k/u/uSf2ftZ17Yk3fK22tW/0+0uNPu7S7luPK2b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Y/ut6ba5S40/7RbxebFb2n+iskH2j7rQhsjf+dbGsafNp+n6f/pdvqH2O1bfb/djeYNi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kB574EuvCejeN7DVZdKvtTmV/LFjbAps2740ZR8vmNyzba9R+MPjDSfiFY+Go7CyvdPb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7VrcxrIgjTv833f4Wrib/wCJPxB/sebSdQ1a3+yXCNs1C3slgvLRQ3zIJI9rbWY7fu7v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wPFaeV/aH2OGab7ZI7efdzbc72LfN91R8v8AdSmBg2+t2eh3EPhbR5V/0djKLZgURJLh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+b5l/jqPxRpXjbR9Oil1DSdU83erpeWa7YkkHTdxtVayh4f1DT59P8bQzeVLeJve3jRp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U7t93d8levDxxrdvnT9P1CS1+zu2y4t5tzOuD8hH3dv/AAGlYDHhSTUpob+K8uYbS4iE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7qPl+bax5q9/Z+q3OjzSxWlxd3fy/wCjx/vG9v61S0HxJq1t4ois9Xmhvo4rSS7fzYET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YzbW+au0uNP0TULg+TrdxFFsbfHZukUScD5m/vd6LAZngnwasVvqTtp08RvI2EkN3Ds8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VdGnxXHlS3cXlXciM80kiblT5uFx/wCzUN4esEhupLWe8u0idUDPKCp9Wwzfd5X/AL7r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ue0yqh47KyMqvz67lX7xprQDRkZoPMEiKwDKRGBj5v7wp3/CI6Ve39pquoafIb7yNiW4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XMf3mqkNSTMM0Gr3kksez5LvTlXe3p975KsW1vd6PqE13LLJLLs3p9o+b/gR/i20wOY1f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miXet6haXeyOey0u8mZraXHO2P5tqfLj5f8AbqO0+Gl74WsJBea3pFsqjcbaa+Cz7Txy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5F1+fWri2lj8yUAXUaMrpyfmVv4d3FT+KLj7RnUJov8AioLeZbWa88j91dw/wuf4VZf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nahp9v53m+IP7Qu403pb3DsqvxjZG38Kbv8AgVee/FHx1rGiyWkUGo+bbajucaf5KLbe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6RW/us1bGjW8Vxo80X9of8TDf8lvHa7dncMSzfd21V8e6TqUXhZLXda3E12Xgg+dGbKr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KQHkGueLdZ+IGv2t/qms6hc3Vmn7iO2byUsW44hjVtq9P/Qa968Jt4kmsbe51rVbvUNS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U+96ELXkui38ukaHcaJdQBLgzb7q5EQef1jSNx8qruVa3vh74wuvC9mtvd2yfZLgf8fE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3ahID1K/0+bUPO82WT94jJ5m/duyK+crb/ioPC0VpDLJaRR+SiR7PNVIdwy5B/i6/dr6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uW0/fSx2s0kf912VN9fP48nw/p/k2kUf+mIqQ/xNtCjcxP8Ae5+7/vNTYFm4t4tPt9Pi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fa6XHkrFskDiTafy+7u+7XeT+OYfHGsTah4m0T+z7uN/JTXNPvfuRjdtUwP/AOyt/HXA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ThLb/Y5Q07iN906OOjH/AID/AA/7dT2V41lZ/ZLuaSK5d1CSW/71XkO0bmx8y/KP/HKV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7P1DT4YdKt4ruzeSC9+0btsq7QY8f733t1VtQt4tf1g6hL5fm7F2afJtlVIzuwxP51d0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Xh+7tLPUIrP/AI8rjUIF2v8A7EhLKrL/AHf4u1ZuseMJfC+seIdOu5rfRJtn2L95paMt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b/x779O9wMi4t/tGoTeTdx+VbvHDP95vmHVf4V/7621fuNQ/se30TxNaS6Pd2ml6m0z2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Krhd275trf8AfNYI8QahqFvNFDqEkUtwiuke/bvbbv3fMu5N1aWjeD9Q8QedqEOn3l3a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TttbK5Zd0jK392gCqNHmuLfzfK8rzE85P36/OxUfN/d3M1Yw0eLT/wDkIXcn9ob9iR2c6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75a72L4X+JotPltLfTrlfMuo9kihYokU43Mw3ferlrfzdIt5vteoSXcsk0n+j3lrulib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ztqWAuoeb4Y0eaWXULf8Asq3SPf5iKq+cW5WPZ8zdWre+FtvFrH2XVtPi0+WX7arv9sRo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ysv+9/FW5pvh648UW2lm604RmWO4hupzZLAjuszrEPu/3fm+WvQbfwPoVto6WE1jDciE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tZW3L/31TsBj6drH9seV/at3/pexnvbONGWK3+9hid38KkN8rVzNx4g8H6h4g0/T4Zbz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90to8m7hZD+fzbf4OtdVf+B9P0e3/dah+9+Z5vtCebK8e3/U53bVbnb/ABVj6Zo0enTt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2RN+JblGXzM8t5n3V6/d/3qpAdvbXH9jwWsX7uL7r+Zv3L977y/w7adf6hF9o83zfNikf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H/ZrDGjxafo8Vpp9pHqFpH5jvJ5yrKjH59oP92r+gw6hDahDFHEqS7m/wB6qAx/iB4Wu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J8vUPLm85/33lM6/P8wLN97/AHWrGuPFHjbwRcRedrcn+kfOkeoOtyr+qEO3/j26vSbb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83/f2/jiuf8AG+m3Go2UdsmkRat5ud0kk6W0sK/3o2/vf/EUAZ9/8UbHxjcQf2il34Q1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farGZvv7ZI2+ZV/2lqHxBqGoaxcf2rrf2O7tPuJ/ZczSwXGOjD73/fNec6x4Wu/tE1pq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8knzRpj59391v/2qf4fs7i3nuVi1COXTrgLG7CLai/3WR2oA9J063l8X2839k+Xqsse1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fnDcN97b/s1kX+n3f9sWs3lebFZ7XmkkdYoEYfOVLN8q1yen6xLp+vm7liju9Qt3ZE8t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/wBC/wDQqm8S6TpnxW1S5s9T8RazoTGTyZ5LeAPFLGP9bhV+bc38LMrfc+7QB65/wr/x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+a3m0/fvguLidW3xnkeWNv3f/sq5DWNQ1vR9Ym0mLT5NPls/vyf31H/Afu/7X+3XrnhD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tM0rxJYQW1rB5ZF3O0TMgGPlLfKzc074qeHbX4j+DYbzS0ttXijeOWN1ff8Auv4sH/do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3uneX7XcSTW3ynzLiJpYv93/AHq7S28Lxahb/wBoWlp9klvNrvbybll3R/J/vVx+l6Rq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88dpG0UmNisvyr2/Su8ttRi+zxRQ/uoo02eZv+/ne+6gFoeUeIdF1ez1C6uRot0lq8vz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+AfHCTR/Hz4qrPDJbyfbIyY5UZGH3ccNyOPWv1attYluLfyv7Qk83+D7O6s23v8Axf8A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eW3/AGpvi7FdSiWb7bFvk+8r/JH/AI0nsO9zibQf8TnRf+v63/8ARqV9e6/qF3b6fNd/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+fJ8rNtDfd+78+1T/FXyKmIbywlH3orqFl+okUivsi4ttP1DT9Qiu4vK+2fJNJG+1nXb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0/C3/CKa/p813d2n2vT44ZPOuI0bzbf/AGvlrd0fT7vR/wCyruWK3l0+4+RLeObzWf8A2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zvhrTH8J/abbRLW8e2urdfNcJuZSo+Tnb931WtvUPEP9n3FrLd2ken6hH888lmnkRSt3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a0QHdT+H5dQ877X4g/s/7Q6pBpeqIs9s+F9R8y/N81eMfE/w9418B6vblFW0iu0w9zDb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J81exW2oRahf/wCl/uvL+fzPvR7e2P73ap/EHjHVdH0+a0tNQt7vSpEZ/sdxarPbJjkq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WtUB82+HrfVvEFvd6Trd3cfZJE3pcW+35GL8N8vy/LtavR9I8O3Xw8v9QjTW0/sm3dCl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YsMfdVWX7tZ2oahp/wDbGoy2mn2+n6feOu+3t38iC0baM4H93q3zfN89Ubb+ybjyvO1C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ZcXrSxPH82Mfe/3aYGtceVcaxF4g8q3tPMdXeO3RvKdj/EPzHy1geINaXXCjSTOYSdnmO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3B/Z32ib/cXyZJH82Ldu+9lv9msG4t/9I/0S7j8qR1/65L6/+y1nYDItJLbUreO+gWVv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UCsR8q/5+/VgW/8AY+f+WssifPbyIrLtH3fvf7VXdQgt4nmgLtdeX8+Y/lTnsu6qlvp+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dxxafv2TRyQ7ZX44X/gX96hgY+oXH2f99LF5vlpvf/Y+782KvaraXV9dTJeQ3l1AU+e4t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/E16ONQm0fR/tcP2e00/ZvT7Gnmtt/u/Mu6sMafFqGnxarDN9rikdk8uT5WRen+r/wB7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aRpmfh34d0uK6/0SyCyeZG6+b83zMh/2ua2dQ8I6XNrEUrajDa+Wkc32eNAvy/3m9Wro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azhv7WS3l+yx/PvVlh/utlcfPt/irkNQ8O226e90OVrma3Q27mZsq/8AHt3L92mKxT16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zaFdzy7mRVk5wv8AlazLjxR4f8QeJ9Kh8TXdnFFGmz7RpfnRKjbePMGxlduny7q6O18F2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NzpVhrM+ZTb6hN5rXG5k+Zv7q15lrH+kavN5Pl3fyKj/AGeFl3MKoFoXPFEXwpuPOi/4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fZ9Q0+6i3t/daQLtqHWPh9d6PcWssX2O7tJEX93ZztLszzuBb5drL833qoX+k2tx/wAh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8e0fMv8AdO37tJquvSpKWsNNttMtoflEMRZ1AUen8P8ASuZ7jOq0b4fy3GsWkN3aSRWu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jDfd2t/e/lXtf2bULgeb5X/fxNvy/wDAPlrzj4LeIdS1C41K31rUJZY0jTZJfMSyZ/h3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XP7P1DT8+V5kv8Hmb9yuu3j+L5elWgOauLf7P532uL/RNnz/ACNu3e/8Nch8QPD9p4g8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hL9+GS3T97F/s/7S7fl2/wC7Xp41DUNPz+6/dSO3+s+bf/8AFVkXHh/ULf8AfS/6VFJ/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qR4L4b1zUvD8Etha6rLp6iRkbTdTtjNZuvOWaNv4vf5a6f4ffD/wz4vuItE/5F/xLI9x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e8ceCq7X+ZWbJ/74r0W88O2Gs2jR6jBDcDGMSIN/+ztYfMP5Vwvij4f/ANn2/wBrhmuL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fv0XH3t/+zSaKJbz4a674R1+yTWdDgvtLt3+1JNpcyr54/hH3dv/AAH71YVtqF3p+sXc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ya42Rxvtbyyx+Qhl/u7at6Jf67oOrwxw+Jkl0a7gIns79vt0Tj+ELuZfL/4Cf+A1zs3h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6Taf2Unnbp5bdPPjTc2NwjZt33V+7upLQDsvDXjfxnBrEX2/Uzq+iybob2zll2yvDhvn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wCnaGs2mtqlzZxNYiS4VU08lp127shg3+7/49WOPtWkWxudHkXxQ0KNvjgRrK5gj/wBq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6tfwtcaJ4o1CK0u5bi01DYzpHJ91MNnb/vdf++KpASX8F3P/AK3zLuL/AJ+I33Kjf3a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0trEsj3cy7o5DbHYPwr0a+hudJ1Se30q4W6gtkV3QzL5vmd/lrC8ReKdYi1exne0to7H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6s277zH7y/Lik0BxE+n3f9nzXcs0fmxwq728abVeTuwp2j+VcW82ny/Z4pZEZ3vLhPKl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QeT4ouIoYYv7Els/9RHJu+yTZ6rnb96s/WPD/ibw/o8Xm6f5un3CfPcRozbI93C/7v8A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h4otP7PtbTStP8Asun26fJHv83fJ3Zi3zdq0vD1xq3iC4itNPlt/wC0NmxJLdNrW6/x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8q3uP9d+6/8AZf8A0Ja1dG8q3uIrvzriL5G2SWb+Uy/7OV/hpc4Hp3jDUNP0/wCy6TL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/PcXGyNpV2sP4v7392vjb9sDT5dH8KeFdPl/1sd7I7/Pu2fIny19CjR4vEFx/bfm/a9V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NT0X+9t+9XlP7cOtWnir4XeHNRh0mO01CLW2tpzH8rP+4O1vm+b7q/8AjlaRdwPiav0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AbzH/QZu/wD0GH/69fnQV5P+fWvv/wD4J+2/234KaqPPuIvK1udP9Hfb96ONv6Vz4n4U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beKeMDrisf8A4RbI41fUx/21X5qP+EP4z/a9+JfcmvHu+x1Xj3NhZ4lP+sjz7vSf2hDtI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Pu21h/8ACHXH/QXf8TR/wh84/wCYvP8A9szSuzVKPc1hqFqCfNng6/L+9Wp/Pil+46Ef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jff1K8b7qfeqvcfD+ywfKuZPv/6zYN22i7HaPc6Pyz6gj3FABH8CH/vmuZHgKxH3prg/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fea6J9d4rNufRByx7nTDzf8Anlx/vrUEsWScrg/WsJPClpDxDcTIPojU/wDsBVB23mD7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pSW6DlXc2AFUHc4Woz9lgyJbsD+L94NtZn2e4tOBL9pi29NnNODNB1sk/wBnzIDuq+Ym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sONv39/3qQXmmgf8fsOf7u/7tUxen/n2g/8AAej7Yf8An2g/78LRzCsXP7T03/oIwfiu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C+wSue6yf0/z9+s0SxnObG1/wC/Q/8AZaabm3iB3WMX/AQw/nRzBY3spj5WZovb5qqm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xh8tZv2nTiT/AKI4+X7gk/8AsaaJtN/59Jf73+sXbRzDWhqefD6t/wB9ru6Un73Hf/a/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6vF+Mf8AKrAntMfen/78qy0rjAtyf/Zzu2rRGuAcTiP6S4pouIf+njHP8CrQJ9KI/ew5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T/rsn/pp9386kRJiBgxMOfvFaZnR8ZFoP++v/sqMaZNwLRT/AMCoAsifK4lh/wC/fzVX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9YylQNYab/FaTxf9cpt3/s1QrYW0U3mQ386gN/qJPmLfrQAn+etFTDyv+e3y/wAPz9v+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vmmlnwcLUwgUfdOaAko6YxWRBDtlz0/h/vf596o6tl7ZFPGXX58/d5rW24ByMH86z9Wh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MZ3cNRJXQ0SDn/lrnr/BUy+bxz+62fcpojA7Y/SnqBjr/wCPVKRbFRT61Kqk96iCj1q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JBu5x/jmlG/v/hiky3rn69qAW9QP60yiVZGHOF/CpRO+CBkfQ1EqH2/AVKkef4mH0q7E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/wC+qkCtt/1nP0qZLcc/P+lO+yD/AJ6NU2BaFXE/ZloHn+q/98VZ+zN/eB+tAtpOxX/v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J+n+fahYyf8AWw8eu6pRBP2dfyp32a45+ZT/AMBb5fWnoKzGLFbDotSJhfupUaWtyCcJ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CoY7MO3KH86NqN96M/nVhVmx9w/lRtl/55sf+A07IvYrCytef3R/AVMtvbqOIuMenNWIY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n/Z5d3+ob67xVRjcBtuEAwqkVKUjYHLv+I+Vv/HaesEueYX/ABZVqyq8YMUtbKETRMzh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lOFpbHuT/wA1pKi/wB2TNSKuR9x/wAc1DhEZnxWcOeCmPcU6OwhAP8Aq/yq+tsp56fh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qdiCtDaw8/6v8qka0g9I/wAqtw2oJ6j8qlNoPUflRYDO+xQ+kf51+ZP/AAUGmE37UusR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Y/647v8A2av1IFmuO35V+Uv7dzs37XHjxSeIlsYlHoBZw8frXpYVJN3OeqeFYwCewr7w/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fDLw3qH9oXEMWx3TT7dP9awkkCsT/vrXwfccW8p9Er9Kf2StDutG+BHhnWEeRIYdMJtQ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2qvrjhvxr07aM4bWOs07ytQ8UTf2hd/ZIo5t89xcbpV3BuEGP4ev3ag8R37t4klnmuT9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ovlJPzMfl+X5d3zf3q2B4P8A7H0eaWWKOW72KiRyQefsY4+Ulm6/ezUfxYtLSax0Uf6q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d+Xb/wAB5rhtYZx+meKD4r+LNrZ3OmJqVndxSpPcmTy41wjbMR/8tPur/wB91Y8LahqGn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w/x+Z8y+nXt1qnbafN4f+y6r+8iijmh/0j72xdw+b/d210v2jT/7PMOn6hbxafeOs08k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j5iG49qTRojXttY0/wCz+b5UkPmPs8v/AKaH/wCK+9XPT+HbHWNQMouDDLHPMyW6fv8A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2rOr/wCkW9rFaRfa/Lm2JcSJ8u7GNwH8X/Aqz/C3jCL7RdxfZLiX7O/nQfP5W/O/P+7t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dcahcaP5UviDytKs38hJPsXzO0jY2/3v8/7NUbmSz0G/udPbU9RHh1QkF2kaKZbuZQyr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vvVpX9xF9o/c2n+lyfJNJI7Sr2O2MfKv3S37z/eqmPJ+0TfupP3aed5fntKyf7X+7TYG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UrAvFb20ULKlnb26bo4SP7v+1/8AEVvR+ELi+iaWBkS82HZZlVCv+O35an0LTLPVr61n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O3m3KijOOP8AgVaviC4mt9P8nyvNlk/1Me9pGf8A2cLUJgc/4W0+XT7e7hu/3V1I/wDx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T/e/hp+oXEVvb3cXnSRfdR5N67n9ADWdbeH7v/WzRebFI+9Ps6fcb3Dbq6Pw9YfYle6j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3LkN97bt2rUpAWdO8Py+INHmi1XUI7uKP50t402t5nbJX/0Fafp2sRfZtW0nyvKl3/JJ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u/N/6HWvb6hN/wA8re6i/wBxVZ/8/wC1SXPhW30+6iv4QI454wPLH3duAQvH+0P0qwOb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YsyTZYojHLJVwW2n/wBoGGKLyrvZ8kkbtufoetW/7Q0q31D7JLFJdy7N7x26NFs/H+9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7rT9YtZYvMimvHbZHJ+92tI2wN8/92mgLP8AZ/8Aqopf3UtwnzxxorMjD3/2q6GXw/Dr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zteOR5TJjHUr9K5+2t5dP8QReVL9rl373vI32r6FfLb7v+9XYX9hd2vh+C3c/wClXr7k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Iho4OPTUtPEGsxxTT3emy2ISCSeMSeU6/L5G4r937rfpWRc2K6PbQ2+1JMLibcuOxH96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9wsUnms6TyA52L/F1rgdcj1jQ7a51C1nimktNzwRx7dr4/8AQm2/w0kKxq6NbxahrFpL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eYjKrr7/ADf7P3q67x7axpZySWWrrPd2uPOjdctFzu/75bn5l/uVwWmX7+JPDun62dMu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40MLJIG7fxMrLXZaNrGn/aP300f+kQ7HjvPmVFH8JX8/vUILC+GfGlhP4Onjkm/s3UY1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Lnjd/d215QPGs2u+JmK+F4b7T55VKX1pI1tOY/4mMY/dvu+9/wAD616f4g8HQ29x/ok32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vD9zPp/s81yHxY8P/wBn+B9P0m0u7i0u/wDXPcb2b5sfdP3fvfd+9/HWl7BY1Lbwdaa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f2ja8MkfzRRZ/jxu2v121P4f1CG3uJvNu4/N+5+8+Xf23V5B8GfHUmn79F1SFL21CPbw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H7jf99/+OV6TqGn3eoafN/Z/2eX99se3k/dSuvZgzfe21Sdwsegad/pH7nzf3Un3/n3K6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vaT295Pm1iSeN5TB9s+Z93PBZd1P0gS6MlkJLqSGGJcfZ5Puu2GYtn/gW2smyvtRg1G5N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mguBFltuBhfvfe/+I6UwsGl6xqF7JFok2oRoEtQouLmFJWRduFXaV+b2rT8EeEbLwhJPf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zIftM6bF+ZsN8oHzN6t/t1xXjD+27fWD5sWlzeZa/PcSIzSup6Kdv+r70zRvilf6THZ2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IYQI0DK0fXd/ebpQFjurbVA/9qWgh+1XUiN5Ukj7ViX/AIDXN/E/S7qWJNKsdVhh8gQ3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vl9/lG6pI/HcdzJb3Wn2sUYVd3mNOC7/ADfxqtct488UXd5bi+s7q1tTNcRxz74VaLaq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lS1cixiahrGif8I/NpMs0cssbs6eZCsUryHqwP3tvT5q1PC/hbSrjT5tO0m7t9Pu7jy3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v3iQ25aT+x4vEGn+H9Q1C787y0k86SSZGXceDwv8Lbd1QXX9jeFltb63sLPVpZJWgdEe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7b/Cv92skhmP4r0xtHge2ub+V5JCX8yGRmidl/H56u+EreW40G4/542eJv9nj/wBC61et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/wBlf23qtxNsS41jdPaRQ7c7vKPyr3+b7zVojT4tP0/UIrSKP7JGkbpZxp+6Rd2G2CtE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MJF8ILfwmddufO0kJcxvJbM0Vwu3d5EZ/gZc/8AjleZW2oajb3EWoWmofZJt7Ikkf8A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/s678P6Pa3d3FHF8jbPMf5kXbxlf4axdOuPs9vFLD9nll3qj/Pu3r7f+PVYzQGoTeH9P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tCbzp/tEP73d/wBM/wCHd1rNE/8Ay1l8yLzEV0jkm3K69OlZepSSa4ZIk1DP2TczyRv8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a6i2t4tH0/Sv9E8r7RDG8/2hPmf/AOJoAzPD3/Hx5ssVnF8+/wAy8RlVI/ov+fnpdG1C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i1u4lu45v3EkcDQSpn+EBf4f+A7mqoz3llYoHUASy4e3BZ96jb8o2/StwafqGn/2fqF3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/wCJI92Nv+xQB3MPxt07xDokdlqdkzx30Lm7Sx3W15tYk7+Bt3fxf7W+l8PfCbw/4/0/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EtLh2hh0+4RYGlw3aT5ty/7TLXmcuqrBcSSLszbIFj8uLPzM3P8A6DXZ3HxRi/4Q/wD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SQrClvIjLLtkx8wP+ytAGLceH9Q8D6hNp939otNQjmZHt5IfvrwNw/h/2v7tYtt5X9oR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5PM+bci8/L/47XbeDPjDrun40ubUGv7eKeNCt63nlcthiNythf51uav4x+H6WCLNoknh+7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BKnmFm+ba21vm+VttAHmFxqH9j+d5Usmnyx7ZrWSz/dt5hbn/wAd/u1Y0bXdcuNQvdWm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l7uJlmUrna9dRP8ACe28YaFqes6J4lvLuaCHfY6JcWqwXt9Ifu7Fkk2snX7vPycVr/Bf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eW60r+x7GxuI4tSW83W7pIB+8jC4+9t+b/vmgDrdG8P6f/wi9r+6ktPMhjd7fZ9+Tbxy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ivEviMbG++2KrQWUMcpj8t597yyRjhtzL8te/XGsRXH2uX/j7tNkmyO4Tb03f7teTeIPB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pP8AokXzb7ORP3W4c7fM/gbnjdQB4Xcfari4ml/5+E8j+98v92n+FreW48YaVDDaSXcsk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/i/76rbtvC2oa/rEWiaVpMn9qyIqPHsVYkXqWJ+7/nFfRvgb4aW/w/8ACzLp99Gl/Ijp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kB+78zfc+7j/AOyoA4tfD93oGpixvbC3tdMDyPetcT+fBKx/1ag/dj6/d+WvLPFWqWun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IAhMSW8iMo25+v3a9DuNHv8AR/Gtz/a3m3U94rbL6G48mKZfk/1i/dbb/dqfwt8QZre3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JjeSDy9YRJ1f5ef3cn3v737tlb7tAHB+AdH1KHQdUu9Ln+zRtHGZI03R/aIi3zKWb721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jzre3tfsn2j95/y7yfd2/wB3/wCxavWvB3g//hONGi+ya3ocMsk7QJHb+fBFdsOnG39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5zxfqGrfCfxRa/2h4fuP7Vs547qCO4TzIHx0bP8AF/wGgDzrTre0/wCQh5Uc0Xzf8S/f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+X5W+bbW/o2sf2h5WoeVceVcP9i+0f3G/vA/7v8AwKr+neDptX0eK70+X97cbpns7iH5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9aq6xb6h4X8PXeiSxR/ZLx4d8cbs0r+X/EB/tNQBZ8UeILvUNY0+L+0LyKKzhjsoZLx9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6y/Mf71es/D7xBd+ONHi1CL7H+7ma1eOS6Rd/l4G6MNtZVZdvysteNeHvC2oa/5Uun2k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H2rxv+Ubvve9dF8NtP1v+2PEP7qT+xI9yJ5iBoJbguP9TJ/Ft5+7uXG2gD3TV7hNOZLC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MMI7bv4d1crcXN3+++yfuvk/uKrfe9arXHiCa382KHy/suxU+z3Cbonb+8B/C3X7tQrq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WKT/AJb27ZT8Ym+bb0oA29O1CG30/wC13dpeS3e9kSz+Xb5P97+Le26vz6+J179o+J3j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+Zeir/3z0r71Gr2lnazzJdrcBh9x0ZdnO2vgbx5L9u8feL5pf+Wmr3HMf+/toA5vVoft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mBPzmUf1r9I/DN19mkv/wB9J5qsWRP4dpGGr85j8z6am3f5mp2q7fX98nFfpVp+gaUb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K7llke1uI082B8b/AJD833mqkBd1a3a1s5yZZBL/ANNNq/7f96uAvNUeygjiuFSGFoxi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dB+5t/O87zPufJ5aL8jf3fmrB1xBcQRA7vtWN3I+b/d4pN2A5vWNQ/fxRQzf6L99JI90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fdXIhSKWRznP70tvdP8AZ+eoc/8AEuilu/8Al3+dJJPuov8AvVd8PafFqGoebLLJ5vzb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1iBpsrtbyLM7Mskgh5dkWqX2eW386WL7RNaR/J5lu/3OPvGurtzDb232Tyo5Yt+zy5P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2kDm1mtwLfbKjJKJBuiePG1lZf8AgVaIDk9N0+a5uCYbh7Cd2jjQzIrK6n/WN838S1et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2l3J9kjf55LOFl81v4uPw+9V+y8MfabCx09kLytIJBHnAZY1+78v/wAVV7TriXT9Yiht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8uFZGmz/Bn+Bf9qtAPgPXnEvjPxi69DrV3/6Nqu95Pp15oNxbv5VxFrVhJG/91lmVgfwI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V4om6+ZrF8+R/wBfDdPyqneIsuoeHkGcNrVmOf8AfrnA+uNK+IPibU9caTUdUQWMxklS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87fuNura0zxdd2CHVrqcuY51tJEwHaaMle33SOP+A7K4DT/+PeaXyo7u12fuY/8AaGPm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HnahNL9kit7Vk/eOu1268CtEBt6B8UtWs9WtIdas7CS0JlKXBUDZ8xVWBDbkWug8YeMP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+0LxF2R2bssEShf3fmf3d21sVwujf8Ti4miu/L82Py0e3uIPleP+6P71Xr+3u/7Y8ryr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n3P+eeR/d/h3NVKQF3SfEd9p11HdW9nHAblNhkefH+9lK3NP8q40e71bzvskVwjfbbyP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H97kVyN54X8QTQTPpVna32uvD+/vZ41/4893mbsttXdxt/4BVS21DVtY0fydQ+zxafpc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GOQP97cvT/cqnKwGtceILTw/cfa/stxqsVwnk/aLjassS/Nu/wCA1nS63pzT6hbpp26y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2Sf3xu+o+WkuLeXz/Khu/wCDekf8Lr2X/wCxp720+m2kT3CQwTRlf3c4x83BC/7rYqEw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PNt8Ozzghd8iXqRR28a8yMyt9xd3zbam1D4/+FdH0f7Xq3hnXLv+/Hp9zDtl/wB3c3yq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sIvHisvtvmy3EUfyj/YX/aX/AOLrjPiLazSJYWkMylbaMNcxxDytkzNhcr/ebK/e/uVS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sDwjpWmzXWneDL7Q4X2kPqix3Ul50T5Du/8AHt38FaEHxyfVZpI5bzUov4vKs7aGFUXl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FXyNOtubO2tHlbVhEoA2EL+7U7imf4v4q9I8CalcXWjG9tYG/wBAj2vOf3srwhiIiwb+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Hu4+LWkznypZtWil/wCelxC/4/xNW5YePtJaF7l76SZT8nmvbE/zryzw9ceGdQ8PzS+J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qFnMqsmeitG3yn/0L564/Wbq8u9Qi8Oy2Mun6bcGGd5NUQRNFCW/dOFjb+9VoD6NtPHfh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0fM+4i2kju6+3y1GPH/h5fOlN7PD5fyPvgkXZ67vlrxG48QS+IP7R0/w9d28UVnDJ5Go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zGYq3y9/51X8barfQX2mX88817Y3emxwqkMyljcKv715Gzu7Ky7vvfNVAe4L4+8K3fme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hl+Xt1FQv4t8M3S4ttdsG/7af/WrxDTre01+3u4vO/s+W3dkhj1TES3Em0boc/wOu78a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m/tSCSGK3m+S337ZU/vMw+983Py/7HFBCkey3HiHRjBNa/21Yed9z/Xr8n14qjqFxd8x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3i+oYfpXGaNp+n+INQ0+W0/e2kk3z+W+25ib3+X5f96tTT/GF3p+jxebF9rtJJmSCP5m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2Hg7UIrjxBp+n6tL9k0/yGR/+WUX2jeCq/7yx7vmqt/ZEg1jVBDCFBnYebIm5dqj5WH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xx/bFxp802kyf2fZuz3slw/7hJN3yuD/AB7flbay0z+2NQ0fxAZYru41C0jTYlxvXyHU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6QniTRNDgW3DPNK6kP5Q3e7f8B+aoJvFaXMtrK1oYYMod+75tvH8Nc5cazq2n+V/xT9n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Lf5ZUbb90ld25edv3aua58PW1PQvtGiXV/d38tulxH5k21doYZTH95VoEaaakmpya6kW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iytbdo9ivGPugf8APT5f4qzrfzdPuPsl3FJF9n2/07U3Ro0uNAtFNwwtt6mHcqq6OxCs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f2bWVhf3DJJNeQfJbXsi5a4b5x/3z8q/LSAxH8RxaJq9o11a/JLI8cFz91X3Aqi1hPau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MWfB+/8ANmvV7RI1RNO1fSIpT9lRprPULNW81gN27/vr+JawNb1CLQmgs/7GtbGzubt5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fuFf4t2fvVCQzEtfFcGlXdqt3bNN9j23jPMgKBwd69fpWFf/ANn6hPp8Wk+ZaeZNI6W9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1Hy/IvJX+GvbB4X8P3Hhewl1DSbf7XJBsurjf5W3PzlFC/w1n22j+HtHsY7ddPivbWJ+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+4Z/h/h21oI8otrjULfR7uKWKOLT9jQT28j7WSEtndGV+583/oddDp+nxaxp+ny2nmRR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vZox/Flm+fcuVWu9v/htpP8AZ8Wlf2JHLqF5uR45H3Lb99/zN95ciuJ1DUItP8YafpOk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sSTyGWWaQT/vvLk/65/dVaAJhbxXFvqOn+V5X2eGSGC837tnl5G5f/Hf+BVzNv4H0nT9P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T0j8izjdlgRureYF+98x3V2/jLxHoehwy/ZtGnkDXUrpIl2dqKd5ZsH/AGtvy/xVHbeK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bzo9EtLOaGFLe4tVl+1yFGJUbWX+FWZv9nbQMn8DeF9Q8QeKNR1DUIrfT9KkfenmfNPf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P4q9D8PaxpVvcfZItPt7SK42wTR/xO3SNj/s/wANcdp3ijUNYuNPu5vL0+7uHt0+zx/N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+Xap/wDH6b4n0+70+41H/Wf2fJex2UH2d9zbT/H/ALCrtakBu65ZzXvgwPYuJls9UeGJ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Mx/3Wb/0Ksi41iXUAdPi+0fZI9v7yT915vy53Y+9u3L/AOg11ejafFb+D4v7Qmj/ALPk+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CPt/vbq40af/AGhcTeVqFxafIrvJ5HmtxwM1KkJq5UuPFEVxb3eofvPtdvD/AKv+F13D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ryz9rrWbXX/Bvw4+yTeb/wAVPN5kf8Sf8S+6+9/tba9Pv/D8Oj/uvOt/9I+d/Ldm85f7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dtfPv7Q2g3ej23wy87UI9QtBq95IkcaMu/NjK25v/AEGqIR5cumxysdqnHvXt37IGn+H9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QWtxFD/wll88GoW83+qkGz5mX+FV+95n+3Xk9tBFBceux9//ALLXafs+6bdjwxqt7aXf7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0/hixMIj9dyj7tZXuaH15o1xN9nitfEF3H4gtI5meyvNn72LHRs/Nu/3vvf71ef6lpa+E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7OZJVkkG3z0ZdzM394H5v++a3rXxV4Z0HTI7WC2uYbO2iZh5cLSRDC/My/N93rVDxJ4y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2pXMdreo09peW9k0mxQ2JPl5/wB00AdLo/8AZ/jDT/8AiXy/8TXYzvZyfKrL/sn/ANmr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9PK2Mnl/wASN8/y1Y0Dxr4ZsLXTLnSp7iICKSSOaW2ZHdE3v3X7q/8AoNbL+N/CvjKy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N+6mgW3lCP8AjtC7l/8AHqAOfwDdwP2U/wBzcrUmp3gv75RCtsIhuaC3iOFRasj7Jc+d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/LfbszWHdw2No8BS4tWugN32ctnZDuoAcZVu/7Q029ly9wjfZ4vvM6n/x371eaeINPlt/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vguJEZZUUf7PZdvyt/drv/s832ia7/5a796R7Nyo3zfNj/P3KzPibYJfSw3tpeT3l4YQ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8yH/Z27m/BqsDE064l0+eK0/sqP94mxLi4n+WZj/CFX5mZvu/ersfDXgjU7/wAavr15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lbi9t0l8qaPCOvk/wfe+X+L5K5Lwt4f8As9vNLDrdnafIrpHbv9yTt5ZZl8tvl/h/2a9D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a9Q1Dyoo/kSO3dZ57tj153fw/0aglmzo3h7+z9QtLu08yW6t0ZHkj+Xe27O4j/a5rqI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5bbAYBDcbN0Tu+d3Df7O1aw9Q1Cb+x5ovD/2OLUJE2JcXnzKnzY3YX7/AMv8P+7WtdXM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Rv0JMi2llEqh+nzbS33d26gg6LWLnT/3V3dS+T5f/LOP5V+8P++qx7e4u7jX7zzYvKtI0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uu6s/TtQu9X867ltPskUnyf3m4b/AMdrQuLiX+zzLF5hi2Nv+Rm2UKSLSsPt9QtLe3P9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4ddvt/wKsXxH47XTrGX+yrhJpGl8oXCFf8AR17/AC/xbarXHhfUPFFva3elWkkvyN/Bu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f8AoFaWmfBi+vbCxl1q52Xun+YYLaJPl3Fud7f3vmqy7M8z0+71u5vb6bVdQlvJoiwh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/wAX92rkfh+/uZjcw+dFOww+YmO9v4efuptr0vw98H7Sw/0q7uLu7l+u1U/2flWu9tLS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AT0qboVj561zSNQNraW01r580RP2q4Qjy05+9hvm+7t/hrzMahLqHiC10+00+z0/UNPd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8xB42/K3Svr7V/D/ANov4prvUMRY/wCPfZ83+9upuo+HtEn8v7W0H/Xx9rVJX+v96iwHz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TwX1pcWkckslxPJp7ieWYsuWYM3yr8w/75qfxBp8Vvp8UsX7q1kdnhk37mT5v3bE/wC7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06+z5Gv31rabG/dxlHXn3rEHw0tdQzpP/CQ237v5Ht4wWZ4+MKw/3ttUB5lp7O1zDM1z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Cx25qLxF4HGv67Lqayw20z20ML+YjNv+Xb8qr/sjbXs3hT4by+GNdFxcSWN3aeXIqRiH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51R8c/DSSVf+JTpMa2g3O4hkYScZ+783zfeNAjza1XStL0/Q9KkhW7v55Sv2i2RR8qsP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GtYZ4gsk0sO95uZQN6j+Hj8KsWngLV5Rpbtoc7tFvxcTgZC/jhv4RXQJoV1blYLjylKs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T5qBkunaPFPb3flf63YqJHJjci/3RVnaLHTJYo0jkM7MPMl8vzUjb733q5bWvEv9nayl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jzo9/71Ny/LtC/wCzWjcW+rf2PNqH9n+dDI+yH5PKZ/Vv4m2/7VAEw8Q/Z/Nu9Qm8q02b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+7VfW/Hd5fT21rZpLaqZIR9oYD+L+Fj/AAL/APZf3axPHGn6h4f0f+0NQtP7P+0JseS4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+87Vwttb6hp+n6f4m1C7k8rUEWGeSSZVtpbcNmLI+9533tu37u+gDr9X8T2lh4hvYbmG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ELrJ1UfKfzqt/wAJ7qEP2Z9G022t47j79zcWX2mZVDfd/efKP++a57xhqFp/wj+iXek2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G975l03+j2pU+Z5cir+8f/VNtqjqGof8TC71CL97a7GdLeN93zdlMf3m/vNu/ioAvWfi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6pf3t9cHaklzNd+Ym0N822Pp/F/dWovE9zdaDCok1JBBOzDzI73c0TbsjMafN8y1B4P8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K1u0niR557zUxtjSSRt2351Xd8qrtX+HfQNPi1D/AImsUX724mbfJcXTK24N935VZdtI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RQ/2xffa5Ekfy42mVto2fOA391a7TT/B+lXFwYodQklivJtiR28P31PPLfxfN827/YrP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Td/Z7uG8T/iaXlu+5nbcTty/8K5C7V67K6+28r+x/wB7FcWl3qkLWUNxbvtVPvRhvlb5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ADA1XQBBM0NrPAbOxkw8by4lfj7v+83bdWFP5VxrF3LLayebZpCiRxv5u9fm+Yr91Pm/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eJrjR7SHT7S40/UI3md/s7pPvaL+Mr/c2/8AfNQ+Fre71i4/s+LUI/Kj2+dcfL/q+Mvt/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e6dp02oafNqEv2i71uOH54/ITa8fB3kN/dX+H+Ks3WLiW4uJpZYryWW43P5kjq0Tr/Exj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3/iA2Hl6fp0Vxa6f82/7RM0ssv+00n/stalto8X2eaaL99LGnyW9w6sr5+8v+7VIDi/EG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WLy5YpLWHfJJ8yoxX5sf7uRXE+PWh0bwlFYLfs0moBII5BMzI6lTJLs/3Rj/AL7rvPG2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bWS2EkMccEwj/wCPdF+Zdyr/AHeN1Yl34GsPH2maBaX+qR6NpoubiV7yW5SPyVbbHGqq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8NJgUvC2n6hceD9P8qW4lu/sscKRxvubaG427fm+78v/AACux8LXH2i3tZf3kV35zJNHG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f9raPu07w9p+iaOJtJ0+7t/N0ef8AsX7ZbzPLKjbN/X+NvWrNtootmYzak8sSS73KghcY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NAZU4t4vGGpahaxXc88ltBAiRIvk7I9pkw395so393dWjbXEOo2z3f2SSOK5uFgnE6BZ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P/xFZ+j6feWXiqXxDpd9JeWm+KD7JID8m1/4lPy7eK0Y7iLUP7di0+L7JF/abeR5f3ec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75qgMe4VtPsbmO2nkms5bmO5n+zP99R97K/e3KqLWxp3m3Gnm7mm+1xbNj29x8rPjfnP9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DT/N87/VzM/lx/Kydtw/3W/hpNO1D/hILiKLyv3sf3LfYu1OzZ/3mG7/AIBSA1v+RXuI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f/RY4082K3+X7x/9B/3qtxLfTxx3F3Mm4hS+TiVff9auatBHG6oiLc4RtlwBu3r1+XH8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W9vaYPm/63Zs/efdpgM0bULTWLeaK7l/ex7tklujbfT+P+LrSz6PF9omi87/AFe1/wDS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b+LpWhoZmi8qGP91DsZEkTb8rf3ao6raTuptbeyuLibILkp8vl4bo1IRjX+nxf2h/ro/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fl/srWH4i8P6ndvMP7Ra5s/J+dBEqydN+7erbmX/AGa7n+wJJrUxmUoY3QJIX3blxirO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FHnyyy+XHHu39uKYzwj+2LS31CK01vT/ALX5j/v/AJ2VtuMbv9nbVO7nheSBra+bTbCD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9VLlVz/wKtjxv4dtba6v7+4EyskwHlqd29mA83H3v96uh8Hf2J/aE02n2kf2SOCOC6s5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B+Ut8vzNtoAzPBGrXkSTW+jyvLdXKtE6L/qLdW+XftH/ALLtrL8HeD5dQ8Yf62SLw/o6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Ewzjn/vlv++ayfE9xp9xqGo2lp9nitP9RDcafp6QTyseqyYXayr92u90vXYvCvheDRbG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oXkg8ozt8pbP+y38PstIDO8T6Elx4x1GO3MdlC8AvLqTblnby+E/uqu4L97otYeneH9Q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tf8ArHSSN/NV/LX5sFv4uq1RsZTHFLAmpSSvIJElQyGXPLfNuZtu5ttd54V1Gx1Pw/a2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psFtCNky+bd3AibzrokH+Ld/6FWLdwMbRvC8uv6hp+o6hL9k0+3m8lNP2K2+Qr94zO3G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Xi40/wAD+domnxf2h+5Z0uJNrSW80jfxH+Nf4q5DWPEF3cW80WkzfZLTe38CttXbjjd/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ed/Y8372OKWNF3yXk/lLw2Rn/gOfz/2aqIHV+HmvdW8Wx6jfaSl83kzIkszxlnYMPLbY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7/xBq0HlQ/2hJ5MibEjjmRdi/wDAfu1n+DvD3hnxBrEUv9reVqGxtkdvMku9fkLctub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+CtwlorWFwIjPHjNyPNX8ttUB58NX+z+b/p5ll++/mP5vy1CLrStYv8AzZrKz1C73s7+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abpVrXvCt/4Smnmv4la0iLbbtP9Wf8A4muT0bzf300stvNLsZ08tPuKP4c0Aej2/jiX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k8v/AGv/AIqrWnahp/ii4mi0+7/e2b7LqSPdtiY5+X/x0/7v+zXnlt/pGZf3kUv8f+37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rl34PmuPN8Wpvm1iN90FvHEvlkQxsu15JGDfN83y0AWfHVzLaskHnRxxOrO8u4hn8vk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5/xR4g0/w/8A2JFpMX9rWmze9nrieRA7SAOV8uNlZtv95v7/APFVTRvN8UW80Oty/a4r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K3/7GEXbu+9/d+/XP+DvHN3caxqGlahpVnrf2idbrSI44W8+3uLdfL2/L/Bt+ZqaA6Lw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W/s1hCgzJb+YzfZ1z/qFO3c0fPG75q7JfFcKmMx2N40ExUpPEFSJ1/hYE/eX/wBBrzK2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ahH/Z8c2+6t/PT57jb94/eb5f7teh/2PqGoeD4pbTVv7Q+z7k8y3dZ1Rfm/1ke3cnzb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2H+l6h5cUWzf5n5f+zYp1jrFjrsM01leQXixffkgkBVfrjNeTax/wATD7L/AGraW8Wi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ineTbw3kx7lbd/tKu2qujW+raPqGo3elTW+oWknlpayafCreVH385W+81MD0DxxrGn6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Xm/aEk2R/e/fD7qhfvfN93dXm4ujc5iNm3lfK6WqBm2f8B/i210X2f/hKLgy6tNHLqGzY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j/np/E3975vu1Wm8PLLegwX0CEMA6K+6RI2/iWgDCnt4f3Ussv2S7jdt8m/zWl44/wCBL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vFB0/UIvskUfzvJ91kbHr93dXq2p/Di01fw0LyO3n8oaazwXkbsy8j7zfw7v4a8v1C31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641DUN6wJeSIu58LgLtX+6ooAz7a4iuLjzfsn7qTc7/dZnk/v/wC9/FTrqC+1PT4tJTWp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M2GfI/vL95etbB8D6qdGiuLi1iiuXfCxtMscr8ds1z/hzwzN4Zv9WafWby7sZ3+TTph5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zFVyV/h+lIDpfBXjfWfCumy2GpwvLoL7hiZ2VoR7S/Nj/ANBrtrjw/d/ZzqGnxSatpXyu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n91vl/2v468sv/N1fyorX91+52P8+1fLHTius8DfEA2EWmeGZdevNKuHjbyLyyIfysMw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B+ZW3DCigCvqGsS6PcRRaf5fled9qgs/vSov9xvzr4c+PF0dQ/ak+K1wF2+ZcQNt9MxR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7rxXYXl1qM+mX89vtnttb0vBjkP8e4fwt/s/73Ffm58arYWP7UHxUi64mtn/APIMdRfQ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df30Tp8u35vMX/Cvua3uLT+zzDdxf8fCN+8+ZugwK+HU+fV9Ei/566hbx/nMor7+1X4Z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rkvzMz/8TDazc+v3f9n5dtYpXEYs+sS/2eftcVxLN5zOn2f+Nf8A4rdWTb6xF4g+13fn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LiH06oao3+jato9ubuW7t5fMeSB/MunnZ2+n8K12en+CbvxTY3+oSQkGNvkkfo/y/wB0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Z8MXdjolvIIbUxHH+sWdXidTydv/AALdXRW2n6T4nt5rv7XeWmq2/wDy03p5Dr1H+43S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PcfumEv3n6R/PGP+A/3q6PTbK/siFa3jWJc5+cfIv3l6f7X/AKHVpgcd4guf+PuKK08q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37yZyv3fvf8AodUfD3j3xLp+nzafp91pUNp82y4j0u289F6nEmz7/wDtV3PjmfTtcgcp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RhjH5sff/frzfwtcf8Vhayy/Y7S08/57iNGiiddvLN91dv8AtVQGn4o+Gt/4oQXWo69J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WJdo/i2qyq23/ZrgdOuLv+z/APW/6JG/k/6nbE/H/oVexeKWt9W1KCG1vnhVrYLBLb7ZI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/O+uPuPEGn6fcf2frfl3elW7+TZW9wn+qY/x42/xZrOwHLDULWINa3c0nmo4f767vu+v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/dXH73yv3sj7H+7tdQD/AJ3V2esaP/aFudPtNP0P926zJJHa+VLE3TaDu+7VaxttHSSx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sBDx2/yyysVb5juX5v8AdqgMi2/tC3t4vK1COby/MTy7jczcN3/h/wD2K6y48Qf2x/Z/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oqTXlvN8twu7fu2/wVznh7UItP8A9bL5vmOvn/aNzLtxy33WrqvC3gf/AIS/+0fsktvp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SOywJGVUj5v4/wDgNAHuH9sS6h5UUsUcsUkOx/k3fLj/AGa8g07WbTT9Q1GWWWOGLfGi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atG2/tC30+1/0vzZbdFSby38xXj6f/E1wdtb6f8Avvsl3cTeY7PNHJ/rUXdyEoA0/EkO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ImTS5YoCljKcJu+bcc4+m3b81clbax4gt/sun/2hJ/aGxUfy0EXzHgZ3fw8/7tdlcaxD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v+uj+a3pzurO1i40/WLiw87y/wB2iwP87tv+bl/93/ZoYGHqXhbUdI1kWly8VjeoyiTz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7/IrXv8AR9P8P2/2vVorOLzPkS8kfdE7Y+9lflqD/hHr+xm1rVFtrrV/NZil5FEzQbV9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yo0/SdQuPK/0jypHVHt47rbE/q2KzsB7v4EuzPZ3Goxy289lIFSAxnfG6hedrfxruNdP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yOmzazBErz74f+J7O38Jz6Immohs51FvbSXPl+bGw/2v4l21oaXqVzZa61ndsnlSvvh+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/AGqa0A7V5rmeHyTcZBPz87lTr0/2qx18L3VlcRS6Xq2tQfOrvHFdsYnUdVYN8rbq2La4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/W/+P7VqxWE1C4muJ4vK/wBbs+f5Nrbh/D8tZ2pahb6HbR3F9JLDaMAJHMMkq8/Kynav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7PszzR52Jhtrem7d92pJ5zcW/m+b/AKv78cn3fx/OrGee+OdO08znVYtVt4vtCM6R7Nyv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qv3qm1Dw/af2Ba/2VF513I/zyW87tA6hv+em3b3/AFxWX418LpoF1K1pB/xKGwINqbvK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Ev8AxF4Hj1OXS9QubT5md40i86NIyud21vlSkB0A0/UPEHh+aXSv3UX8dx935v7v8P8A4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naf9nuLvzYpPskjxo95cXXzbvc1fT4g6/fvDa3uoQarBN8haWFfLK/5Falxo+n6Pb/2h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bX980uxuMf73zH73zVk5AZGnXGn6fcRed9oi8t/9ZGiy+b/3z833qm1i3m/s+bVrSWO7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/wBZ7j73auLGny29xN50UlpFI7bLiN/4vp/e5r0fwtFHLpMX+suVt0Vn2/ef/a/3v/i6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+38H6td6hLcXeoXEKpDHebv9EmHG6MD5fvH/AMcqj4P8Wanpi/Y0N3d2cCfMbjavlsfZ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dxcReH7eLVv9bFG7JPHsVVdfcH5Watm40/Sbfw/Fq0Xl3dpcbpkks3fytp9Y2+ZaYHn1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ltJo9P1X+OPUIf8AW/e/1bK3tWZp/h+7uNQ1GLzY5v44Psb/ACp9Q1afiC3tNH+yf2Vd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4k3Kyeibf8/crY8OeOoZLcW3ieL93K37nULVF8yL6hfmK/7tQ0Bzn9n6hb6hN9qtZP3f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x8v3q8R/a+XHwt0af/npqx/3vljb/wCvX0zceH7v7RF9kit/sl4++11C3vWa2uF/vCT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Xz7+2vDFH8OEgh8uaGy1hIPM37t3ysG/3d2VrSIHxdivvX/gnl/pHwb8SxRzeV/xO3/9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/wDBPi6ih+GXi2J7aW4CawhxEcfeij/wrnxPwmtPc+xo2kSPKeWT9aR7+dE+aKM++aoR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j8ac08Gz57WRfxrxjqSRZGpn+HH4tjFH9qHB3GMH/ezmq4Ntj5beQfU5zS4tyMtbt+eM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b++X8fmp/wBskbdh4T/wHFU5Da8cXH4LmkjjtH3ZE/4nbUoC99qLDkA+4kxj/gO2oHur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G25posLHGfLJ/wB7BzQbSyIwVZh6L2rVAVrhrYkhS5bs/mtzS24gAJe4ljHdBKeala3s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9KqPaWKtljNI3f5uKhgW/s68iKeSUff+/wDdpogJyfOwaqKlugbZuAPqtJibafK8s/V6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r/xwUeRN1+0Z/wC2YrK867TOYIW+ktM+0XWf+PWD+9/rOaANbYVHzXAL/wDXLH/s1R565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6VmiS56mL93/tPThLKM7LaJ/+2jf/ABNAGhg973P+zsoCk4/0mL+LqlZQMpz/AKJj/rm+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ymc/w5IWgDWFrx/x8wY9ofmpDHC/B2sfXbhqw/OKsxkt7lHYbQoAYZpi65bJkFZV/u5h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kdM1H9ni59f8/wCNZS6xCw75/wB6l/tSP/lqJfu/3tvb/wDW1PnA0TCFOAKX7PLjj+jV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f9s2qP7Q2DzdH/fkalzWAt/Z5rfPk/uvvJ/wKox9rbrcES/dzv8AlqIPcDpJLD9H3f57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+/ll+ddnmRBvmzSuBYFprf8A0GLf/wABqK1Wbe7tjG45xRV2AqefGv8AET+lN+3xr2Y/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bH9aetsBngn8hQQLJqJUceZ/8TVG+ukkuLSMxk+WWI/hVuCv9avfYIv+fhv7+ECtVeWC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25C+Sw/vVMrlwaFh1BOTIcf7H3mX2qaG/tpM/6wf9sqlaGJjkwpjZ8+V20q2UI4+zgDth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Itke+3YkiU/iCKkUxcfvo/p/FUo0+1HZ/wDvukNlYIctFj607CHhkAb94vH940RsjnHm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bpLIPoQyrVm30+wwR9of/vgUWAfGoA/18Lf7r1NCu8kAg/Sok021TP8ApOB7ripYNMt5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v3/APPFV0YFiOJR3yakCY9qhj0Je1wPzp40TB5mJHsa59QJCg2/fUfhUajBPzg/8Bp/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60qaQBwsj4pe8AL8vpViI59BTU0VRyZHP1apF0/y+gdv+BU1cpDxIV9KVZt3cUsdrnrE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f88W+u6nqaJoaJCe4/z/APqqZGLD1+lIumqOfnH1bdU626gY+cY9P4qtXJGA/wDTP8ae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2R/l6fxUDTSekpqkxCpIV/hb86et2QD8p/Omrp8qjqD+NSLYSZ+6D+NMCVP3nPT8asL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pV/5Yt+BX/4qgRyj/llIPyqrjuW1VfRTUyRoR90VRTeP4WH4VYjdwOjflVoRdjgQj7lB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mcZ+9+VPM8mP4vyqiSZbdcdK/H/9tSXzv2tfigf7mqeV/wB8xRr/AEr9ebeRpJ41Lvhn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Hdfbv2nPitN/1MN4v/fMpX+ldlD4jlxHQ8yuTi2mP+xX6L/CPXdQ0P4KeDEi1W8tPsuk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3aSMFl2nc393+/X5y6gcWEv+5X7M/DbR/EHh/wCE/hrT/OvLTSv7Jsd9v/yyfFvHjy/7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scpm6hqN3/Z+i6fL5lrL9ijurr59v+kSLk5/Rapz6fp+sf2Vd+If9Ku44dj28k3lRXC7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l8TGW/OrteE213HLHFZW6Mzy3at/rHxu42/7VXJ7a31mO31dtOjtdRljW3XzIF3IBhTtf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ZENOi1j7LDd6fZ/2fJ5mySSBf3v+yBu+7/vfw1Se1k8JaDLb6fZQx26zpCIvsYESLn5f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40+41i70+LzPNt5vkjj/AHWxsdv/AIqn6vqP+jRf6J5sVwjI8cm35pPU/wAW2kaI8xGj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5aSyOz/aLhGZZZPpXSeGPh+9toj6jA0V4UlcPcg+WsW1VbZt+833t1MuNPi1DUJpbuWS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b5Ub+7XReGvA9pLp0tvqcuo6RpE00kqC3l8nZIV2s3zK3mcKv+zSsM80nuPtHnS+VJ/p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/NjjG+ur0bT9QuPC+o+b/AMS/7PthS3jmVmeTrtH/AMV/D81NttHl1D7L5sVv9k3/ALiO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kZv4v4tq1u6dbxafcfZP9V8nnPeSbfIT0X/eosBkLBIumGKaznGoynCWczqY9u7+Jht/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oZlltPJ8v50j37mTHAz/APtV3M/+j6ebTULTztPkfzoZLh9rJkcJnbuVd3zVjah4fu/s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f34433K/+1ijlsSpFTTtJ1BLGQXA8mKRNn3/AJWz/d5rc/1AilPmeVvVPLt03M/0rC0u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E8ny75VOFVf9371bl9LfQaTYRwI0MULM1wkh3TSOwXyzH/dX7zf8CpRRRL/yELg2sU0l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vLS3Go3en3E0V39omit7X5I4081XXdwuKyx9rv57WWbzIpdjfvI08pnX6VvXHnX+nRRR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/uMG5z+VOwGHpmpp4u0p9Rks1jKySo9vK7H5lb7w/urVfTtPl+0eb9k83zEjR5P7mP4Q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93/x8RRb/kjuE3RP833h/F81avhTUPtEt5+6ki+0MmyP+8o/z96kAadDAl88cqEGUMOv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UahLb2/+iS/8sJH/ANzGO3+7tp9ppsEFsl7dBkt0bKui5kYsfu/SudGofZ9Y82WWOW737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I+3H3v4a0QHARxS+Imcvbyaldy42eYMb92Nn7xv8A7GprbUP7PnNp9k+yWkbsj/Ov3t3P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eXT9Qm0rSbu4/sSR1me3jnWBUkIyOX+Ztuf4W7LWbp3nW+nmWb++2+ON/N3/ADDL5+83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ahb6fFDF/penxzSTJHsX5P7rBt25v8A7Ouq+G3g+LxfrE2oXc1vLFbpHN9nj3Kr5z8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+3+V5X76X5k+/wDd9a774N6XJc6jc60sjwxrbvatDHt8t8sjDd33Lt/8eoA0fiPpRtFt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aPGDnYv97NeUah5vi/7XaS2kdpLb7Xh+Rm2L2z/e6L81e4+IQ97oOqxp++BVdn+0teaj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l3mlQKnlx/w4+7VGCZ883Hw28QaPqFrL9kjll3tM8dvtl8ry1zvI3L8n3vm/2K6Xwd8Q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DaXcJBf5Ny7WbjH5/wDfNeu22n/Z8yyxf8TDyWRI9/34++d3/oNeS3Hg+XT/ABvaxaJp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dvP5kSRhslfu/eX5f+AhaZojtLf+0Leeb7JFcXfmJvePY0s/me3+zW5qniDR9Dhij1C3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3unadD532fr/rFVvk/wA/3qyPGGoXfgC31HSfDMsmoS6h++mkkTdLEu0Djb/Fz/wGs/wN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00WoSyafd/NvjkRpftDc/Nlf4m+781HMBm654p0P7SsF/Z6xeyKQEfU5nto9oyPmRD93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1jVtP0cxWkWn6fp8iLA9vGjeei+xLba4y/tIbfVbgW8huvNijZLgsRvYnlf881zOm+Ht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eH/SinmRyK2+PovDblVqhyA6W4uPEHhe38r+z7zT4ryZUS4uLVY4nYr2+Xa/yrVHX7iW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5sdyv8a/P8jDj5au+HPF+seDne1mtYdV0Kd4xd6VqVvvhnK/cK5+7Iq/dK81l/EDVdG1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DT9HuG3TQXW2fZMu3aqlW+4qs3zfebvVIDIuP7PuLiKG08yKKOGPfHG/lb+wyf8AZ5/7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X7eLzpbe7+xuyJHcPtl3beMM/wB7vXGT6f8AZ7iL+z/tE0safP8AaHWLf6r/ALtdZ8Pd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1a80qKOFZobjy1ZUy3zJ81MzuT+FreXR9Q1H7XN5UsiNCkkiNuT0Ug/Mzbv4q2dQuJvD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aN/3Mcf3pZD/AA/7tVf+Egi1C4mitJZNbit02JcXEO6Xyx91jtb5Fq+NP/10tpF5vzqj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60FHM3t3e3t9caq00OYB5clsUby/L28/71aPh7w/Fb3Fp4g/1Xl7pvscablfG4bh/F8v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Q/2dNp/2S4/tC4RUf7Pt27g+S33vvbV21R0bWIrjWNPu5dPvPKt5o99vvWLeu7sfvbf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afbxSyxeVFJC03mb9zPN3X/Z+Xb/AN91natrl5fRsHRCIotkfyfwj3/4Ea7G4uLT/hIJ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7h9iWdw6T/YpP4UYN8yt/tfxb65G6v0upTBEHPlr5TybNuxf7tAEGmPZPaRzGGTzlVj5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9V//j4z5s0fm/KnZdq/SsOfyrf97D/c8l47dPv/AN1AP4motriX7QZvNktIpIWRLeRP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8S0AJq9tfK0EsNvFPaJIEkIctJ930+X5a7jwF4Yg1PS7W81aIXF5qweOxjuBu2Qq2D3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2ofZ/EGlfuvtdpH8l7HsXduI+9/6DXqnhHw5LZ3NtLCZZ5Fh3RReQUito5CW+Xc33v8A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9p4I+yyxfurW4mbfH8u55NvZv/iv7lN+Aun2nxn+I/8AZN3/AMgnT/8ATb2PYzLceX0T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5jpfiveR3t3p8sMwN5pcrJdWbBt6KcfPn/P363fhZ4r1PwB4lvNA8L6kbKwuoGluzrFt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R5h2sr/MNsf3fagCz448D6ho/wDaP9t/2fNqG+PydHvNrfa4yzATMV/h6fL8v8Vd18Pv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W58Ta3Z63dyIrw3mn/vYLTLZFoZP4127du37vyr0rxTVYvFPizVZLnUJ7jUdaFp57u0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4rCuPFN3o+oeGf7Pij0+XS44YEs45/N86TdzNhfvszGgD608XWC31k9xHo6+ILuPd/x7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+evBtGt/s9xrd3DNeaVrckDJa2cbssDybfuND93buX+Jfl9a9P8AD39oahcTQ6t9j8M3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8qdLjoGhVf/Qab+1RZahpnhDS9QstLe5ezJS6vwCZfLYnDMx+b73WgDxHTrjW/C+oafqE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/se5tin/AFiZr2/w/cS6xo+o3cMsd3aRorvHv2yxLjIaQN/7LXj2neF9QuNQ8nUIvNlk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Ubj98Dt+7/Dtrrrbw/F4f+yw6fp9xd+ZMzzfP5i7tmF/3OzfN8v/AH1QBH4v1PUPEk9o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2uEgVV2n723zP93/AIDvrx3WPhzcX2q31yY1TzZAyRnb5u0jHzH7tbWteG7zUZr241O6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RgaVUjLfxEN8rc10NvcfZ/B8VpaQ3H9qyTMj3FvP5SouO3y7t3FAHFjwtp/h/T/J1D7P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6s20/I37v8AiX/gNbvh7xhqHh/T7Xwz4g0m38beFbdP9C+0XU0VzpjBf+XW6+aSFflH7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N5usax/Z+t2kmoSyJ+5uPJ23duvt91W2/wB2vRW8G6SdRtdLi1JtK06O0UQ6hcWu6J5A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O/wD47QBy+naPolvbzat/a2safpUaNOlveIsrWjbvm8yRf4Wyfm21xfifxbHdQXF1atbT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Jt2q3zDdt5Nei3FvFqHii0tIpbjzbe1keyks/uy/J+8+995WVq888UXGq6PcTRafNHp8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+XcPvKP97+78v8VAEPwr1j7dbaf4XSS6unN1JqGoXjnyltI1bEqjb95ZFO3b92vafFGs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2lTW/wDZ8e2F7eR1aC4j3eWvlqu35lz97+6Gr57uLiL+xovKiuItb0+dnTULfa0UsZfj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7xf+D9Q/4VudPlu7jUNQt7VnS3+VVRpOW4T5W6t/47QBc8T6PqOnedN5X9oROnneZ8q/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bL+6u/m2eW6sr+zVzWsaxqHgDwfFaS6t9rupE3vZ3E+1Utx1X5/u/Ln/AIDUGjeKIdYt7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/ns9QdNy/cdW+X7/ALMtAF+21DT/ALPd2kv/ABL5ZP8Al3t/mV23J2/hr4x8QRNB4k1+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HYdz5hOa+4bVl17U21AWMMk5LeThF2v/AHuW/i3Cvh3XkMfiXxErffGrXQb6+c9ZyeoE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4Utv+e+vWcf/AJGX/Cv0G0vNwbh7vy/KD4eTf99uct8v3dzYavgnwdafbvH3gO23BPN8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94OTX6D6Borx6XLYXSI10Ynk+zzblab/aj3fK33f4f9mnF6AQ6PBaXUEzWd2l6R94huV/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E+zHOxf3mG+Vvv1jad4fi0/xRaebFcf2hvWHzI38hkjPI4X+7t/8crW07WIf7Xm0+7u/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5q4zyd3/ALLRYDJ1DTzb25l/5Zb97/3UXdzTvC+jNHqFtcFojDE6+XbxP83zcD+tdaB9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+8+9/wDs1aj1SGy0d2uZFk89NnCfNx2pWAiuNP0/mKL/AFW/5/kZmp4uLT7OYrTT7f7+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3+zXPQeJbOOe7htLSU/Z3VHK8qmfus1WtV1G9a1e1lj/ALPwVbzN/lb1O/5s/wAVWgNf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Qhu47SLyfI8vyPuNu5YfL/wGq09xp/2j7X+7iu43V0+0J5Cuxf8AiX+Nf/sqz7aaKeyv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H7hI5NkryBfvbl/9mqYeV4g0iG7i/wCPuR9k/mP8r/N99Qy/L/8AZ1oB8BmWOTUtYmh5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3cNcyY5qrFB9o8T+D7T/AJ6a3b9f+Bd6j0of6LP/ANfdx/6Pkq1Cstt4t8FywcSrq8ci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rnA+ldOt9E8QahNLpN3eafdyJv8A7LkRWb0KrJ/y0X+L/dp2q+F9avdLFmkkdraIjzSe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722sb7RLf295FN9o+12f/ABNHuLOFVaHC4LFh8yLyv+d1af8AxNtH8P3cVpdyarp9wmx7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aCVb5dv8Py/w1ogNy41DT7jT4tbtPtF3FvmR443WNreYD5V+f/x5vda0/D2o6hp/iiaW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hjn+0XD/ADI0nG0/N838P3fus9cp4O0DStX+EfjCeyJuJLKOwuY52QrcaZukbcWX+KNi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/Ew0+38n+0JLuKSaNH+0TK0T91/h/vYb/gFNaAetaxqEVxbxQ3cXlRfM7+W7RttCY2n+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rn/ABBcS/8AH3LD+6khV57P/llEo3f99LtrAvvEF3PbJDqjGOaWY7I2Kqz5OGbDfeWl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lil8qW3RdkdwjLv/ANn/AGttNsA0b+0P7H8rzf3X3/L+WORIx6f8B/hqWfxJe6pctaib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K3zbfmzTI728sMlSxO5w+6PC7c7dp/2WrTtvD93/AGdYf2hLHaSyQtNDbyOrS+X83zfd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H9n6xbzahFL5VpZp9lnkuPmXlscL/tLiua1RNNm1mSx0u3bU/MdLsm7uGEiwg/xf3vmX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t9PMUX+quPkm/wCWf+2M/wDxVcrqUF3dXeuXlzqNtDbaXJbaclnZJ50ruXZiof8A+K/u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W1LW5PtUFrHK+dltD/rNyqd3O7+7/e+9sqfwdqEX9oaVqEWn/wBoS291Mj28j+bGi8j7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WNPluNYi0nRNWuLT/RVmS82fv3XycnIX+Ns/otbGoQS6f/wh+oaf/wAgmS9t9Uvbe3nV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4v3Y/wCBb6pAd9rFv/Z9vq2n3dppcssk8k0MlvA3mxeZDkMPmZY2Xd/wFqyfDPiLwv4o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XUL7xPFCtzAk8shtt8eWZW3ffbbHub/a6Vnat4/vdb8V3c1vbImiO8Mk/l25G9oyrSq3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r03S7PQbzXGutatkuNZ0hrZ49eOI33TFlRcr/CwkTcrN81UgOx+z487yv3P2hF877Oi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fv1wHiDwdDceVq01p9ruvIktZreN2iaZSO3+0tek6ho/2fUDF5v72OZoU/h+bntXA6x8W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WlxqGq27tC9vGjLsYdc/7P8Au1QHED+1vFFxd3cWoW8vluqP9sgWL5tvLH5mX7oC7lVei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/Z+o6frfl6tDI6vZXEc3lXlpMMiRoZPuyLt25VuK5nxL8T3srW8ji13T7qXXFUyXdntV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7t38P/fVb3g74gw6f/ZOn6tpVvL9oRU1S8j2/PNJwOPurtbbmkTY6YeH4tP8Lxah4f8A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qXF5t/0j+BoZP9le3/2VVZPGD6Y9itpqP9kywSSLFJGm6KWVt7ImWX9391vmar/h7ULT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vdkmyz2MquuzP8LfL/vNXOauljcw3kNtZCeTcJhFdu00iYDbW3KV9fvfw0yUiHWNF0Px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+W9z5pn0+62+dGFZWVl+7s+ZWLfK1dRp1xpVv4H0/wAPXcVxpUulvNZJ9o2tE9uP9Vyv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3kasnxBp/wDwh/hfSppYvtctx5drPp+z/XQjGVx/e5H3q0dG1D/hH7iKWHy7vwz/AMeq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vmRIS33W6r/3zQDMie+8YWOjx38KzaJo9kJfKjt7bzYJZMhtpWRW/vfeWtG3uNQ1fWJt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0hn1SS3doorSQ5wsbfL821udtbujeKf9H1bT9VivLvzL2NPtHysqSCFz+5H8e37rf+O/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H8H6f/ZU1xrfiD7VMk/z/wAR/wBW+Nvy/Mv3W/2qBGtompWtzps2jwS/LA8bvef3Fjb7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q5ZXo12xfQbO3mxDL9ouS3yzvZhjt/3NrHb/e+7XHahqGoaP4fm/dSXcskMaTW8f7rY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d1ZHg7XdQj8TWqQqIW1CAR3Aubv/AFVsoEkv3vm/h/hoA777Rd6xrGo6rL5kMVvDDB9o3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9Bb/AGt9dHo/lefNFdy+baW7x3SeZ+82MGT5x/wKuS0bxRFcfZJdPi/0S9eFIZPl3eXt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9nfXU22oWmsXGn/ZIvsmn3iN/s/uS33lO3725aRaN+4uP7Q0+KW0u7O7+dtke/ypU+b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u7q0odPQwW91cKkpIDJcQIksSf7RH+9WVp/hSy0yKOa8vp59QtZZDAWiVZXU/dVv91lP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C3k8z/REcfZoBH95/mVmOP7v/wAXTJsW7nW49TYXct1Ck8cgnyIwrc42N830rzjxb4aT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WpeeWP5llTzPu/xfL3rs57i0/tA+VF5uoR2Uk6SSfdTy24b/AL5zXCeIb1Zbq9lkvbnU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X99INxVNyr8y8j/x0UCRh6h53hfR/sl3F9ri0+aTybO8fzdnmYHJ/jX5Q1WLzxhPqNpH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re2kiUI6FTFIyv8A3sVP4210Q3+nnVdAvrA32+BHsQkl15y4z5sH8XVfl3bv5VQttPu/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2hL9qj8mzj3fOob920i/w7WG5l/3fu0Gp3VxqNpo/g+71C6i867j1DzvM+b5GkYEMf4t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u2/iHT9Y8QRReT5Utvp6o95v/dSru2cj+9/8XXIeKNQ/tDwfp8MtpJFqEcE0F79sTyll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8X+9/t/7NWfhxCq6ncQaneLeTPKr/AHfm8sNnb8n4f98NSA9Kv7f+1/Kl83/j3T/j38nd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jy6fcebLNJaRR/PNJG+5pctx93/Zrrf7Qi/s+aXT5ZP3nyeZ8273XH8DVleINY+0eVFd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T5VT1z/eas7iPO9dvMeNhpawC9urtyY/srlt8Shzu+78iqv/ALNXiv7UdvN/wlvgKWX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Lf8Ah8uOxl+b/e5Wvd9Tubvw3q8kzX4u7a5DJp0FsBErsqKrKf4vlZvu/wAVfM/xmt5b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pJpvO1b+9uf/AENjuy3+9V9CEjl4yxLFhgn1+ua9J/Z51CLT/hTqF3L+++0eJNU/d712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mvPbi3P9oxeV/wDYt81ex/s7nw0fgZbWkulWeoahJqurO8lw7bk/4mEw3H/gO2sUaHQi4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SbypZEZPtH9/H8OPuqrf+yVr+FtQl/se7ilij1C0j85E8z918vzeYo2/7Raqdn4k03Tb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X8oz/JLwe38qZb6hFcW/77T/APS4/wDU/JuVP4/+A0rAVx4ol0/WPKu9P+1/aHjgSSNG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1VXFdX/Z/wDbGsWnleZ5Vu7bI408qC0Xru2/xMzf+h1UttYit9Piu4pfKiuNyP8A3nY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vFEv2e7+12lv9lk2o9v8212jX7w/2qSAmttPu4LgxTafJ50e5/v7vl3Nhsf3flp+oXEW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r5iNA/8Aou2X72R8351B/asGnWk8jGVPNjVXfY21FGflrnYtXs9YvJVF/KixyqfMjmaL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f9mpvYCHTJZ9e8Q6nah00+JLlftV5cSN5SR7WI+7/e+Suo+G1xFrHi/+yYZbeXzPMneO3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H5r83+3WXPb6fp+nmHypPKjTyEjjfypU7hfn/i+atzwxYaD4c0LWZPD1w1l4tvLS3E1v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PCD7u7/WfL6LTTAZqvgDwrqJW4st1pDPNNeeZcDdA7fON3+z8z1i2XwpfTLy0ni0NLyS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eGLzFx/wL5q7nw9qFpb6fFFd+ZL5aeQkciblRduD/tfNXH+EIr7w9pe6Qy2l9uNy8Vtb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3+GrYE1x4flt/wB1N5csuzY8ez7i/L83y1Yj0bQVttr6TMLp03/aIgwVM8/8DbdWl9o1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/wDZUt58kMkabvl7IT23f8BqcW/+qiuv+PSOb5/9v/4moWwjW0bwVc6jok1tb3fkwxlo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O3P8A8TXnw0eW3860lmvP3fmQf6O7N8wZgW+9833a9dsNbtrfTo10mKWRZWkab5sskmPv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4evYzp+7y7jzPuJ878ZbmudxbLPIZ5NU0/8Ac2l3q9pFG+/zPt1xHFK2MltqstOsL3xP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8RweWm/9zqs6xP8AQM/vXYax4git7/T/ACv3ssiMifOu5O/P51s2cseoQGeTT7e7aR2T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FYe7uWpqx57f6p8Tbe4/0XxZ4h8rf8n2e7ZpeP4fmrbtPip44tdQitDrWuT+Y7bPPw8i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+Wu6g0LybAFVY2rq5QMfnT5v4v8AarNh0EyaoIRKTMOMp99FPauqNNojmuUl1q+nvLe+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wGeeW6Z2nt8L/Ed23/gO2tEeDtP+0HUP7P8AJ/c70+RWZGPG3P8Adpbi30+30ea0/wBI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bdqd93/fVTnxBZm18uKMzDcS/wBoRlXao27s/wC8P/HK3iBg3+oXdvo8tpaahJaaVJO3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Hdl/M27mX5fu/d9qz7a4+z/2f9kl8qXYrpcW7+VJ527lvu/T5a2Li3+z2/my/wDLP50/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Fc3o32T/hH7XUNbi/eyPJD+7/AHTPhs7c/nmtkB0unfEDxjYW/lWGuSNv/wCf9PtDfg0n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XjXE0OoXFpj+CSOxXd/vfe21yAuLT/hD7vxD/pn2uP7mj2+2Xq+F+b+BeeW2/wAFcwPH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1VLm01CNWlSSP5VlUfw4/g/i+b7vyVRjbU9ms/Hfi210+7lj1jTtTu40+SO6sGRpW69f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NRqHiG31j+2/+Eesfte/e8f2G4aJ/vHdnf8A3jUOg+J4o3uJLOxvLyBAuLxZwsLsW+7t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EHULewmkOpfZ4UGIbaODd5uR8qL825m/vN91aBnAfDbUP+Ef1jVtV1DSo5vEEeob7q32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30b+7Xr998XPGL3EwTTdIe0jfy45SZI5en3o13Nu21xXiLx9pNvFa2fieO80G81FNh1h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GlKfMit/e2stZ/jDT5dP1jStQ0/UI7vy33vHZzbottIsv+HPH97rni670TULC0sfMmgi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gfa22QKu5vu/8DrT+IGo6f4P1DSdPu7STW5beGN0t5IVVfO3tHExb73/AHz97ZXMaxb6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+k3GoSx3sf8ApEbrFsUNzkt8rbfvf8Arb+Imj/8ACZeMLu4tbkNp1haC5ubkvtV/9Iba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xNQ0/wDti3i0nUIrjT4o3k86SzdYmfDfe+Zv4uGrtfD2oaf4AuIru00rS5dEt4PPTUJNs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38Xoqqv9+s3TvD0NtcRRXZk8r/Xfu33fKfnrlLbUfEGseID4mitJIobO9meys402rE3T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atAHoniD4r3HxM022g8O2cp1VfJW6tpYHkgTzN2V8x1Vdy99u6svUNAMuoDTreS40y1tp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kVtzZx821mb/AMcqQXEVxo80XnfZLqSHznks9y7Jjg7Bt/h3f71M8PeMdbt9QtdJ1Xy7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fyp3jCbP7vzN/vLSAi8HeT4XuP7Q8rzYpHkhfy3/AHD/ACsDgf7x3f7VXNL8N6zcaxb2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Uh1Zw3lfNs/d/LH8u3a/3aj1DR4rjV4rS0tPN0+42747h2k8qEK25lL/AMe4j7u6pp9H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1CT7J9t8hLeNFgVO55T5WrOwENrcX+qT6l4P8NSpaQyWzW32ibMavGWxIiyLu/u/w/Ss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/tfh+GWz/dzrv8t23O2BhQNu7vu+atC21DUNHt4vslp/ZVpsXZcSfMz4/un+Dqf4at3H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q2oXH9q2+1HuJE3M8e3+L+8y5+9/dprQBLjThqFxDFFz9s8zyP4fNxjP/AKFXQ21vd3Fx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Jt2RxurMnzHr/Ctc1p2ljU76yuI/Ei2l1DuRbSVVt98bMNnlLu+b5v4fvV1vie30/UNH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ULdFmT7YjLE7RsQVJ+982f4apAZ9tdvqi3UVgLe42SvbyBLiItuXO/7zVwfxc8P6bYXW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vklljts71RoVjXjb8r/erp9Y8Hxaxp+nxXcVvafaNzvZ6f8AvYkX5iGUsu70/h3fPXA/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MNaSJFd2jTRrHMp+RcxsyrwPmbD1QEHgy9tNOuNQ0vXdQ/s6eaf+1rmS8dUjM8iq23cn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bWPtFxqH2SaO7ijdX/dvu/d84bP/AI9XztrH9oXGsRS63aR2sVwkLw3H3ba48v7qE/d/u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W0lJre1ia/kHnO8c+BF8uNrxj+HndQB0Or3E1xPp80uoSeVHdK80fy7nXa+G/wBr/gVY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T/7jOn2dP+We7e33V/4FXb6NqHiH/hH5rSWL/iYb1/0yPZEyR/3c/wAf/wBnWTo3iDUN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/wBLvEaD7PJt8qJguBSA4vTv7P1DV7WGaXyvMh3pHs/ev/tA7fmrT8PahLo/leHv7P0+W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JEb7Sny8KD/D3+b/AG6B8QtW0uytTdT2cbjbEJYbWOJmz97adtXtQuJtPt4tQ+yfa/Md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P4f95V/9ArNsCa406W30/wC12kUkvlpGjyfM0CR7vvHb975akuP+Pf8A6e9m/wAuNCu5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NqGnzS6fpNv+7+eaOR1XZ/tYrFGsXeoW/my+X/2z3NI+Pu81SYh9o6wWqOIDHKfvIScj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PKK3UZOD9ar3t006pI00jMOjrIOKzXnnjkaWSd3j9VkHP1qTM6UXH/PKX+P55N/+dtXd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STzH2OUO5fzrn7XzYPKlHmebs+f+KtJbmWC38rzv9Z9z5Pu/jVotHO+INHtNH0+783T7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JJBunRTja8Z3feVq8n1fR7S30+7u9Pu49b8Nb1RNUkh8qeKQrwk8bfd2tlVbo1fSH7q4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/a96uke/c23HzN/u14J/wlGq/Df/AImFpN/Z8W+R0t7eBGZ23YK/7rc0m7FHG21vNf6h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3V4fMhbynk67WPy/dx/C1aVtb/8AE4On2mof8TCP50s9Qm3Kkn/LRQq/3m/irY8UXFpq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Z7u71h/ItY9QdYmiy33iv93/AGvf+Gq1x4O0T7Rp93/wk3h3Sf7/ANj1VJ2Rh/Cdp2u/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a3m0+eK0u4ri0ijTen+2o5qrcXGoXFxaXd39ollt/k/0dFileM7v+Aq3O3d/FXY6x5uo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xXpNu/2V9Y/sJ1itJBjKCfc27/e21x39jy6fcf6qOLT/AJXe4uJmbYpb/gWFX+7TA6e8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S6T/AMJBr+tQRXv9qXDru0yFpS0UIRfusyKuf9+snUP+Jho8WiS2kl39o/0pLfYyrKvv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8P3eoXE13aS2eoWnnf8ALN9sT45+U/e9K1LbxBLo+rxafLNb6fFvV38vc2xf7oP/AMV9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H6fceINKu9EiuLS73tdTyXEHypD9yRZP4k3dq7XQvEGrWsct9p11dWwWXAjad5YpVHtuZ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n/a4oov9LuEk864vJvNllzu6n+KvMvC08uj3F35XmaVLG7I8cb+V+83fNx92mB9Kad8Q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rULSO1u96okm9fKl9UO7+9/9auW+Img6NovihbLTVstMupLF2niLtFEm3Hz8fKq15Pp3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6JcRah83nRxv+6T/AGgX+ZvlWvQbb4s6frHh/UdP1bSY9WiuLVYJ5NQvd0rw/wB0Lsbd8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1lqvizw7d61pV1olzpXnNapqVqJGVW6HYVX95t+7/d3f7tYF/wCBtb8D6PF9kljm0+z2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Rj0VVZtzZLNt/i3V23hbxhd+KNPitNE8QXnhr7HttUs/7PX7Ii9l8zZtj3VT8WeO/Fmh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288lw5826ijLKqZ+ddo+7uxQBxA0+W40fUf7KtPsksjr+7kT+Lqy/3n3L8v8AwOuj/Yy8G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411aTde2s39jWwKbcHKyTSL/ALzMq7u4U1yl54vjm1W0uNW1fWNRTTwGutWAVGdd4+6m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61taF8Xrnwrd3d9o92z6XesLiTS3ti0blWPzIVfcsm1dp+amgOu+PPwvsfC+pWfi600t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pZwSGN85+8P97lTu/v1wv/CU/wBseOD4mmi/s+bUJ2T7Pbvu8q3P7uODC/Kny4/8eb+K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h7UNHOn2mmXuoS6hZbHk+z/uLdjxzuddzLz93+5Xin9nxXFvpUXh/wAz/iYXs0aR3G1Z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hpMB2karqUOoPZX9yvkxiQpb3yqW8xdzp8zfNXqlxo8PhjQLDSYAN0MeHjG1nZm/eMzD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ANEt7cxf2h9r+f55I03b/myf7u6vXtQ8Ly6xbxahpM0cunx2UKJeSTLPOmOdroq+600B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//SzJ/wBOsny/J/8AFVxYuP7H1Ca0+yW+qyxzK76hH+6nSbbjb/d3bf8AZ+atbUPFEun3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Omz7Rvb7x6tt2/N/31WPbadd6xcaTFFFHLdxv5EEmxYGeSRuWkb+Nt38X4VQF/TdXv8A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pYSOzvZTAmGX1Xy/u7qZcaxaW9x5Vp9oi+xuyfu02xIvTdhfrS6v4fu/C+oHT9Wl8qXZ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W+9G27/x5aj/AOFgS6x4PtdPtNQ0+XSrN/JSOOBffLSSL91tv97+J/4qBF2G3hvLTSPE9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PNbR6WjmSXhfvhT/AA1nDw/LcaPqEvleTLIjIkdx8sr/ADffP92q9x4e0r/kIQ6h++u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ygf7v/jv+3THtorGeIIZ5INi/wCmyysh5/3cVDGYE+of2xo81ppM3m6hbvG83lv/AAnd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cZ8WfC93qGn6Jren6fcXd3ZpJZPHbwNI0S7vMjcfxL82V/2a9UFvFb/ZfJij8qT7/lov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TW2sWlvrHmwzR/2hGjeT5c6tE/qv+9TQF7wl4zmt9Ss2lQW1pBB55ikcpK7Nnd8p2/Nu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S/8A7S/ae+KVz5CWvmTxHy4/un92nI/n/wACr7f/ALQ0/ULia7l8yKaR40eS4+Znb+4D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PvOuP2hviX9r/wBb50G//aXylH/oNJqyAwrD/kafCkOf9ZrNin+0mbhf738X8VfrRP8A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gnu4PM/0i6nCr/F2WvyhgnW28WeHbhidsGs2M529cJcRNx+VfrBrHjD+0Lm8htbTytPk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7/ZrnTIPKPEmkWk8ztNFEkMmw+Wq5+76NWfoKixa5VbgqvYJ/EvbP8Nd7crYSRsrXMR2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saP9nuIvKij/AHiMnmR/xt/e/wC+q1QFXTriL/Um0jljkdn+4vyZFT28EM+fKiEMQ+R/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Mli+nyyuCfLk/dv/u1LbXX7/wAofvB/FJ/jVIDhPiVbr4Qt7TVbPU4pSszwQW9xLuX9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/wC+6zdY8D6tcaPFqEP2fT9P/wCPpLi4fyonyvyp5jbV2tn+Ff8A0KvQNY0+01AeVLN9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WVVk7MQy7d1eR+NNannuYVupL3VNRila1hVI8MVDdgpwP51YC/8ACQeH9P8AEBl0+aSW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DeR5w4Lf3mXd/u03RreLxf4gtdQu7SPyrOHzp4/8Appuxt3fdbpVe80O7iuIomdI7W4YF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3tv+18v92qGr+H4re3ii/taO7iuHV/s9n8v7zH+1935azsB6lo2r6buvJbeNQu9n3uNj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f4kaultrOkSRARXTzeXm3j3SoxcqGGz/AHqwLa41XT/KtNE/0X5Gf7RIis20cfi3+ztp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i1bVtWvLvxhqD3E32O3RVVLcMBvkP3k3fNt/2aoDL1C4i0/WPsn7uXT9/wA955zKyLv+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4LeyXMCtqCXDrODaP5jxY+63Hy7dv/fVeb2+sRfZ5opfL/eI2+SN931zXpHwxbULG0j0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eXKIN3lL15/ioA6S41jW/wCz4rS00/yoZNqfaJE8rYob7vyt/Fyv/A6z/GGn6TqHiiby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KrpHv3eaw6s395m4/3qh8QeMLvT5/7PitI7vzHb+Nm3r06L91qm/4RrSvEng/QdagUx6j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Kke7C5B/2v8AZ+7QBxn9seILi4i8ry/7Jk+5ceT834/981qWkr29zAbi4iuLVxHG6Rj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qGny6PqEXlRf2hLv3zR7Nyovsv8Adrmxp93p8837qSLy/neSRNzIvv8AxelQB0tveeLd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bmx0aWUqj6fc7k3dgybdtVBo82sTyzXcMksVxNvutQjgWJYf9psL93/dqta+J9U1LRzp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2i3BEm3bjH+1/wDtVa0xBb6Hd3+pXMiaddS+UnlM0kczD+Ebl+TbmgDrb7wBdaHocrfZ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eW1nWXfbnPRj/drnLbxRd/8ACfxWl3d6fp+n3EKumoXnnStFheVKruy27+7t6rWj4Hu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elXEj8XCyBV2jGVbH1rTv7fStQt5tVi0m3u9b3+S/lzsq7Q3LAfw7l+agDq7TxRoBsvk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5pd1oh/2lWStj/RNQ8q7877X8iun8S8/xfd+9XiXiW0guRE86xRwbFX7PJ/Gv93H8VddH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bXSXSXKqI4J4SpglXouV+8P/AB6mpAeki4/6ax/9s/mpAPJHEnO/fWJo1zd39x9km+zx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t3t7bv8AWVt/ZfJt8RGOX525R/6VomBzPxD1CSLw3eNHMY5N8beYmW2fN96vKNH8QXl3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/u28v7qjH8X/AHzt/wCB17wOf3UsPmRSfJMP4WX3rxHWPD/9oeIP7Pimt4tPjmWFPn3K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ZyAit7iK4EUX7v927b45E3L+NaB1DUb20lP9oSbU/ftGVYJtBHzKv8A47Ult/ZOn6hN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Nu+4j3RtuH3lUSdeq/NRo3m+IPG5tPCmlXF3d7Gme3/iijA5cndt9fvVAHQah4g+0f2f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D/OrM/H3axbbxBFp+rzaTol3/aHlpv+z27s1ynquPy+9Vqw+CfinU/iBp76rdR2VoLr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0Ufe4DL7fN/t16x8PvhN4X8FXmuaaNYgv9d1ISifUzGA5hk52Rt8y/Lx/vMlaIDyj4ka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Ooahb3flpHNNHvb5JCudmfuttXFcdoHjjWPB995um3Rs/s7t97DI6nHy4H3v91vlr1PW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dMuom1yKVvJ84CNV3Mv9zH+7WR4k0e01grv0qIw7lMEUjMk/l/X/AGuaYEH/AAk3hPx9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j6vK++TU/D52I5VtqPJbnu3+y3/fVUtR8Pv4YKz2Mwu9PuIdouI+Y2TH3s9mqB/B0enw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1jjtSFbY3++3/s1H9jS29x5X2uT++9v/AK1ff+L2oAd4e1DUPC9x/wAS+XzrS4dfO0+4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Lf7S8147+2jrFpqHwqW1i0r+yrr+0rd3jjdZFTAkHUfN94/xf3K9fuLmLS5AJL4wylgy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/wBrzyr/AOFM+oeb5s0mo2qJ/sKGbLf8CzVxA+L6+4P+CcR3eDvG/fGpw/7P8FfD9fbH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8eRRHP8Aptv/ALPVK58QvcNIbn2gKY6KwweaqLpGqXf71nhh/wBwMf5U0xapZf6yOOVB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RdURgUuAfcVlf27MvEmn3oi3/PIkW5fw+bdTv7ftz/qoLw/w/vYSvzVHMMvPnn/nl/0z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49zmohq5/wCgc+f94ruoF9ckHbp/k/7zMf8A0Gi4EwmSL/WxTj/tmw/pUcep2ALEXfl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1Hn/AES3Pvlvlp32jUMH/RP+/b/xf8C/z89VcBgnsyP+PqLH++q1IlrHcEmORJAfRlaq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/wDIdQXGn2hz5un/AL371Z84GubWVePKyKRbbb1TFYwsNO5/dXEX0/8A2qk+zacePttx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O5rbEA/1ajv0puIefuDv1NZK2ennJGoXQ7f6ynra2o+7q92vb7ymjmC5o7IcH5E/OoiI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j/V6pI//AAOP/wCJ96s/Z32+Z9vkxn1TbUt3C47yIf3Z82Qfdf8A2age3gJAEznH+x+V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9StpP4dk6f8AxLUp1q/gi+aKyJ2j50uWQ/8Ajy0IoSK0hWM5dW46qMd6U6fGWOGOccZe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+liY+sVyj09b62cHztNurc/3jEDx9VNFgIRppIOEQ/3uf9qov7NbnDH73qG21bNzY7T8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1CNQ02E8zyL/d+VlpWQCHS8n96XYbdvMYaoZLCNTgRf8AbTbirTanppHF4qf7+80z+1d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f9r/AD6UWAqjTLcf8s8H/ePzUCytrf8Ae/vAP95utTjUNNcfLqVp/d+eZVb8mp6XNvJ9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ZlPX/AIFSsBUGo23/AD1k/wC/bUVcYZP3d3vRRYBotj/daj7HkH93L+DVL53+0340CUeo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kR6xyf8AAnNJp58jWJv+WX7lf4/Vmq8r5HB/TNUIJVbU72THJRV/dj7nJbr/AMCqWho1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64FVFuP87D81TrdRj2NBJcWBMf6tTSG1RzzGpFRRXQJ4Iq1HMrD7y0BYYLKLvF5mamWxt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SmA4JPmg/l8tSxzj+CVXz972oAk/s62x/q8fQ4pDpyMoCyYwc7D/AEqwDx1zTl680GqI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lGnyg9T+dXowuOOtL35wBT0GV1spscLn8afHZ3HP7sH/AIFVtRERy4qVDHg4INGgFRbK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O1mH3oWqdflPGfzqzGrMOP501YCkLUt1icU5bCP+JJK0VDKOSPzpQM9xT0C5R+wx9mdf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P/fVXxGKeIY+6g/gKNAuZ4tl/hkOaBaS87Za0hFH/dFKsKelOyLTM77Lcf8APYUq2tzn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KXyUPaloJsoLBc4/wBeKmWNh1O41a+xpjP/ALL81T/ZQD/rD9zuFot2EmVFhb+4D+NP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argt0xSiFB/ERVpE3KyxH/ngx/Gl8k9fszn8auLEo/5aMKdtXH+uanYVyLT5JZL60H2Y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4ffGzUPt/wAcviZd/wDPXxJqP/pVIK/dXRYM6ja/76/+hV+B3jS+XVfH3i+9TlbrWb2Y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rrw/xHJWdzCv18yz2+pAr9tfh94pu/D/AIPtf7Qi/tD7Ha7E8zdB+5jwOi7l/h+81fig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m3Cx/ngf1r9l9O+yf2fq39twyS+XD8lnI7LvbGNpG6vTMjutO0/wT8R/Ou9Ju/K1CT/X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eWota8E22k7oftE84U4G6JWrz/TvB2q6fnULSWSKWNN8P2f5p7RRj5P9oLlf+A/er0/w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bWLY2F3eloUuLf8A5a5/9B/+vWLQHA6xb6fb3Frd3Wn/AGv7vnXFu/72Jf4enX/drQ1r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DdQeRFD50Ed3FIJUZm5/vbm4rpvFGhLbxyusdrPoZtn/ANItSx2t/tD+9/hXCzWNlpnh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9k0trblpVbrt29l/2v8AYpWNEdDZeGpfEs+/Tlf7NatHDP8AZ49srts34G77lOu9FuNc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d0iBIHvJWmlRlXLeWFban8Slqq+Fv7K1DNpqF3efa5JlmTT7eB9ztt+9n7v/AH01aQ1C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+2aV5cy2XmXiK0rt82Uj2/MvTbu3f3qLDMMfCnTW09o9S1ScTwKVRI7poYnVRt/u7v8A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q/0eKXSpLi9it/vyWjOmz18wt822q+oeINQ0/wAP+b9rjil87yUuNjK1up42j/aZv733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6BI2ure58uJmJWXerq24fMF27+u2iwFHxD4S1K6t5dS0+GOa5dwHk85JpUwv38btqr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BUdroUbz3I1bVY4lH2O3dYokXbxk/eeodOtred7rWbSyTQoXiWC68mcmJ1kK/KOfl+7z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T9ou5bjbskjTylSMen95f9qmZ3ONh+GbR2t1sjutPNzHid7Zss/DfLuLf3jWJp+j6f4X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1I8aeXJu3PheWz97dW/4gt9Q1DMtpLcRXcb/ACSRvtbj+GT5vkXaP+BVneHri71i4m0+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9JI0ZZd277pH/sytUWLRW8QXEWn+ILXT4orj/R/L/wCPeFt26Td0NaltcTfZza/2fcWn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18zvmr2jaxqGj3E0P9oXEUUfzv8AaH+X+5zu+9u/9nrpPA1x/wAhbnzYpJt7+YjeW7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OYGny2/leVN53/XP7qf+PV0+heF7bULiPV5j5xa3YeXI/wBzDdqv3GoaTcXEUV3p8kXz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3tt+7V3wtcfZ7e7i86OW0jf/AEK42Msrx7s/PRYDnfG1xFqGg6baf8elp5g3/wB7disO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3lvZJbNckNPKfvvtz/e3fxf+gV2ni61aa2ja3AIYkCT5ZF6fPWDcaf8A2fo5+1Rf6z7l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qFoBzviHSdJ1DV9IubiBzYaupM32fcs6yI+0/wAW3tt/76rltQ8Py6h4gP2S08q085kS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wP3jf+g/71d7qH/Ew0eK0/eH596SW6eZ8o/hxXHeMLjULe3m1W08vzZEhSGTf8ySbuc/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o2oS/wClxWlpcfa9jbJNi7k/D+9/8RU/w21jUPB/xHi0+08uWK82wzRyblZF7Nj+8vzV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TL2+sYp7+BuZBFtbzA33vl/vfe21zU+n/wDCQahqMssWof2hHu2SbHiVGDfxf3m20ID6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Xs0Q/eSwmJI/9rdXzz/wkGoeH59Riiit7TzJpIPMuEZpEYN6fw19Eaf/AMVP4T02aXzP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5uK43xB4fm8Qavp9pLp/2WWNG/0j5WW49OPz/wArWpkZGjafaeKLfzZf3V38vneW+1Xb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f0nwxq/9rahF9k/g/tD5t0vy/dwrfM3X+GvQL6DR/B6WkWpIsmov8/mLgyP6eYf7v8O5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eP8AxJcXU1rcpZQIsqQ/di8vuP8AZZuf++KBo1tQt/7Y1Aywxf3tnmPuXb2zXIeMrd7A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eMSeZC6tJNJk/L8vzbfmrsR/Z9vcf9c4V2R72+fjsP4qwr7SrbW7FjqgktrcszeVH8qq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NCrNoZg+INQ1a3t7WWXVvten6hD5yfd/dNjt8tc5p1v/rrvVdQuLuKT7nyKuz/aP/xN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DZxz2yWqW0TPE8cLMgGPurt6f7tN07+z7jyvN1Dyv+WydP8AP8RosBWmurfxDpM01jds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Vt3esfWNP+0afosUsPlWke7z7iP5ftC/3v8Aab/d+98tdnp3heG41A+Vaf8AEk85v+Pd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OLUJqWhwsQLeNGjAbO1Iw3b/AHf7tJgcvbeH7S4/ey/aLSLfH5Pluu6VvY/3uKk+H1xo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+bd+Rs0jR5Hb55pGb5mJXbtjX5tv8VTaxb/6PqOn2kscsMbs9r/z1ebb97HzfK2abaza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l2zyQK8gkVgzsd2GyoH3V6VaFY7/AFC40nR/g/4P1Xwzokela3I7WV7HcaY0/wDaDRri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c3r/ALNZE+j/AOj6fd2k1np9pI+ya389dzx/3+duP93/AG6pS3smsaZ9gvr4+XJ8iJI0h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XtuqPxP4WsYbJyLZbyzWNQ8bg/I24fLkt/Dhaol6FS2/tDUNYmhil82K4+SGO4fyti7uU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+D4proXSWthpsdkAJpLVGmS76fNu/3lrmtOt5tQt5ruLzIpY4Vgnkj2xLKo9Bt+9tb71a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t7XzYdQml2f6vz1Vfu/7VUCKFtqF2NQ820ij/eTbJvLTbvj/ALpH/j1c1qHlW9vd+VLJ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hunNaFt5XifUIvJ+2af/ABpHIi7tv1jb7tWPEHh/T/7Q/fatZ6f9oRnf7RCy/N988/N/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c3el3l4dLkvNKspx51xs8xYZff8A76NaGnXGof2fd6hD5flRzx2vmSPt+YjPyn+9trvN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9fR01azuNc1d5nnMkM0wijY7VMiqu7/V7dqtVbTvD+k6h4POk6f4hs4otPfzkuLh281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/sr/AHqAOJ0rX5LfQ75bGeW11JrtDPe78u8fzbU/2V/9Carg8ba5qGYf+EkvvtdvDHDD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P4dsf3q7r4e+FvCN94BvbfVb+SbUH1dZ7PUkj+yI8McZ/wBHO5vus27/AL6zXnuoeB9b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JLLHNvguLNPtMXG47w0f93+9QB0HhbUIvD/iC0/tCW41CX7VHdT6fb/NLLJuHyj9Pvf7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t9f1z7XFHN/amoNNNbybZWX58/N/tRsRUen/ANn6Pp8Uv+qu5HWZ7i4/18zdC3zf7Wa9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o0f7X/ZVv/wkEdrJBrUkaNLFfZx5c5Hzfe2r937tAHN6h4O/tjWLX/ioNP0qK8dYJrz5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+/8A99KtVNY1jRPhh8UP7Qii83+w02WV5eWvm77oQ4Vo8MqptY/L9FrQ8cahaW/h+byY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Hj/dfxYbaf721fu/NVTxRb6f441CbxN5VnLFeeXevbxurM8hQD5S235Vb+KgC98PvG1h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wbi5Wa7S6ntL6LzHSdR8rRnn5dwDba9U8Hahdax4w1vVfFfjb/iSXDyWVr4bvETyofmx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NXhugRDwz4pW5urqOyvIwTHdB13/ADdh/E3Wuq07WJtY0/UbSaKOLxBZ3rO9ncbVa+jP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tlVoA7zxR8L9ZHi+5k0zxVA900TXQ0jzxHIkBfaqoCpX+E/Nu+Zq5vVPAvj3xlp+o6fpe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E9xMvlLt74LfMzf+OiqHjjw/quoahp/jaWWT/hH7NG/t37214/3Y8jjbu3f3V9f4dteR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HfiG9vLPxLe+HtJmDQW2n28vlwRIvZtv3vlK0AbHiDwv4g+GMJsdVM7RNujM1vKJ4bv5g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X7y+lel6d8FtQ0/T9Pll1bT/ACtQTzvLuHZtmMHc7O23v/vV5t8HtH1DwR4X1vxXq0V5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rQ9D2TxO38M11D82xF7N97/aX5q7Xxh45/4TDxRa6f4Zm0+WLUNPjee4ksmll0lR1bK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Abfh7+ydY1D7Xd6T5UtvAz2WsSOyxIu7BVZN3y/N/DXoujfZNQ8L6j9riuLrStQm+y/a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8Q33flb73+xXzN8adM+xzaTpT3y3LiN7nYDiJ97BdwX7v3V/ir2TwN8Z7bwv4Cfwg5Fp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O6JHdF3CH/vj7zd3oA0x4glt/F81pd6Vpen6Vs+ypJb7vPSPb95j93b8v9ayvHHw/tNQ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EV5ZK6eXt+0pJu/d5H97d/F/FWF/wAJRqGn6h/xMLT/AESSBbX7Rs/3vn+98rbSKk07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WaW41WKO6jdPkXzUtQifN95dy/7X8K0Aea6N8PodQ8QXfg60muP7b3yTQ3FxtgiTy1GF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75V3f8Cr2DT9Y1DT9HtJfEOoaXaarH8l1b283nq+MDqq/u2b5mK15F4wt7vwv/Z80N3HF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2/Z5t2RzWLd6tdvBFZObe1ad/OUswWB3b7z+Z/D838NAHfax4o0rUPEGo+T/AMhv7Ssc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Jb+Hbt3bt23958u2ubuPA13rGZdPh/4R+6kfZDHsWK28vqfLVV3bVb5dvzba4bUNQl+0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t/I+0bG3Iwb/AJ6bvmXd/er2Tw94msfGOnata29lcaPq1nY74HiPy/KdzJjbt+983zf7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wr/UPsl3LbzfIrv5abtjBvuk/wDj1fG1zMb/AFHVbgyeb59/PPv/AL26Rmz+Oa+pNYuI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mq3E2oXCLvs7NHVny28qS21drf7PqtfKkVx58cp6DzH2n+987VlLcDovAH7n4n+AZvs0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7PD9+TbubaPrX22PGM2r+ILX+yf8Aj00+HZ5kc6r5rSbv3BLfcZY/96vhjwozr8S/AKoc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a+47KK006x046PY/bI9UdXvY7h2VUbuu37qsu3bTiB39vb/2xp8V1p+lXn2vzt82qSI3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7vO35aoav5VxPN5Np5M3zPNbyIu7j5Cuf7tLf6hp9v4XtJbTULyLWpHaBPtG5VtFH8eP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1vd+H9H/ANbHrcUaN50lxuaX72Od3zbVqgFtvEH2fzv+WtpIm+G3kfc33fuxlv8AaoGj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1aTT7qRFmTy38xXyPlXO37u1l+7Va2/5B/7qKO1uo5lhTy02r5e4Yb9TXb/EPStN0nW5k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PzNv3mCh/wDvrFAHI22j/wBn/urSL7X8jOlxG6sz+q/7qtW2NQluLeLzf9bHtRP73C/7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F3p+nnzf9LtLdPnt7N906R7vu/3d22uc1Px3/ZOqTNqCSxRRy/aLKOOT5khA/wCWw/vN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G41gw+d9k+Te8nyxLtHqKnudTEBhtradrmz/AHbpIx/eO24Zz/3z/wCOVnahcfaLg/6z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jNsXcMKC31X5aZbXH2fzftf8AtOnybmTAz/wH/wCzrQD4U0Jt+mbv+eksjf8AkV/8a17W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qjY/wB3yWrJ8MDOjW/+43P9752roPCepJpvxQ8DXkq7ora7uGdfUfZ2yP1rnA+tvB39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T7ST/SL26gvY7h/lm+SQr/F821lFdJrOgaHcW8lommWbSbyUe1iKIkm3uV+9/wCPVxuj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TzPtdvO17aySJ/y028ZP+6qrWHqH/E41i10nVvENxp8siMnl7HZfUfc2/OzZxtrRASaN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3etyRfItqlnb3qRNKsjZ2AOvzrtX7v8Au1e/sfSbjUJrT95pWnyOuz7RBuZG+YBv+A5+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8JovFHnRS/aIruzvWghk8jdsb+Fm/i+997a3y766W2uIv7H0/T4vs+oeIPOkgvbf5pZ3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isrfd/v0wNUeBtQ8D3Go6fdxR6hqEb75tQj2zwPHtB3An5kVeG2/erB8R395qd9Gstz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zSsJHVlYsqr/AHf/AIivQLa3u9Y8rT/E0Vn/AKRDGiW8e1t8e3jn+B2+9/wCuGu73wlp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3c6ZY3bWodpgPJYvn5vusf975v9oVTVwOgFv4U+IHlafp/l+D/EEbxolvrl7u02+z6Tf6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3fLmofEeheJvDeoxar4w8OJb2NxA1tZXuk3IubR07Ksq7lO3/vqvOLj+z9Q+1y2nmSy3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/eqGbbj+Ff7tSfBa4u212PwfpmsadoWlylzKt3K0cTd+Qv8AF/dbbu+9RYDRuP8AR9Pi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XXmfMvkj/AMe/4DXFaxqGn21+ZdKtP3Uib/3ieUu4N94bWr0z4qeH7GDxP9h0nxBb+I4i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KK4H8Kuo/eKv/s9cYPDuseJLmSD7PHqccQRvIgISVOG3YU7cKzN/D/cosBS8LeF4vFFx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+z5o9kn235dsit8xP8P+7/sV6tFapf8AxV8KQJZQ22k2mZoI4TuV9sDZy3+yyq1cb4P8J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Fma60fS9bjtrG9uZLXBhjkfy45ht+/tY7vl+8u6um8c/DuHwfcaxLBda7c/2bI8UU/lM+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u/lCs27bu27loWgG5o+oRXGnRaJFFb/ZI3uHuriz2/6Qxx8x2/xLtNbthrUPguTX9M1L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a9kjmzLA9v5fljy/9raNv+y1ee/DaTMF75w/dWyrdTS7/AC/lZ2X/ANBWqkGoQt4TOsWj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UenyN5rfxGJdzf7277v96newHpXiTx3/AGvYgaVrMVpfR2UccA1L/Wy+WzbmYuv+sZf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jDVrj+z7SHSfteiR3sl7HeXlqzfa8sNr+ZuX5vvr/drnBby6hqB1aGaOKXyfkkk+ZXUY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3vlrc8O294vhuPQtSkjaHSp5IrSRJMIkchLlf737s7vl/h8xaadwN7wN4A8L674xmm0u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7HeMq3MUybnHln/V7W+7/e+SuR1DwvqH/CUXfh/T4ryXULfbevJb/et2DE7if/iq9T8J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7TtYbK20y7gmFregq94+ZV+b7vz/AHWbd/t8UzRvEGof2PrniC01aT/iXzWsF7JIjStc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lf8AvukwOT8LahqGn28UN3N/xKbh7h0kk/1/mFfMCh/7v/jvz1b8PXF34n8URXcssmoR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Vg353AqQzfw7fvVa1D+ytQ8LTS6TDcQ63p8EmoJp8iNPPE3GFhk27WX/AGfvf71c/wCK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1DSdb1jyrj98l5cQqq2kwb94kkiru3fLTQHYav4Ol/4SCLzpv9EkdZkkuJl3JJHAPm3b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v/jtX9G8DaTqGn3fm6hJFrcc0Lv9ogZWeELmRCP4JFyrDdTfC3iDT/GFvqOiXcv9rS2e5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jk43R/w/eH8P8NdBqFvL/aHhryruOX7PDsmuLx2894wzYXP8e1Sdqt93ZVGViTxJoy3+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BMjhG+flRhPvfdbmq4t4rcRWn2SPT7v5tl5v3NcL7n+DrTdGt9Q1DxBd2kXmf2fHZSef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1cv/ABbS33aZcanbXskcUUEsW1lgEcq42bV/hH8fvQUYfiW2umsbeF91zd3itvMR3RRS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/LV/wj8N7jX472WyS1hvlj2Q+UrBU+Yjnd/d/zuq5b/D+7t9Hm1uWW4ltLNPnuN/yuxYH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q774flfDm61MkEcKzFJ4/vffO7Zn/Z3f8BpAeTX/APwjPwv0/T7vW7u48YfZ5lSCSN/K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+8y7fvV614WuIvFGn/6JFZyxXH7lLiP7yRnkYDf6vbzXjnjvwZdadfpdyapMdCE6yviH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2/w8D5f/AIqumtrf+z/+QTqH2v8AcyI9xHt8raE8xc/98/8AoVQkNHr3iHwy/wDZsX2B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W5BXdk/MMfMq/LXFW/g7Vr3UrxZ7a9hsYvL8kSyMzccso/i/hFUPBXxtj03TjHe6UGvC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8qnv838J/irvU+JkT6bpOoLpl/a2l7OttM9y6rLb7lZg+3dtK/L/AAtnvWhRyc9x9n1C7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DyZH+0STbVRTiMop/vbXrI063l0e4i1W0it4YtPSFNLs7z7vmB8bzt+9t5+Zv79ekeI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d3cVvqFpJt3x/L32fPmuc+zxfaP7Juov3sk7PZXFnBtWWMq3Xd/s/N/wCgyuZFgtx4y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hdW900saW0AjRH3fM3+1uZVaqvif4g6fp9wfK8P/ANlXe+T/AI9/4/l7/wB1mrcv/D/9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AIl+xU+zx/3gv/oXSs3WNI/tXVbmaDTYo7a6Pncv9/Kp1/u7qDRFLTre08QeH4pZvtEU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dllmX+JwfvMtdVZ2Vg4h1Se0jju4xJG+wmXe3ux/h+bd81c5aw3Gg3lqfscLRIqxTB2y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bvmrtLbR/s9vqEX7z/SJmd5P4UXb6/hSIkzN+z6hqFwf+WUUbt+8uH2qn+1/s1nT6hDc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dxwtdf2hv2+VhtlJ4i1C6tE0+xunjtoWhWb/Wbd7fN8u7+Lb/drjNf1D/R/7E0m7jtJ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/cqQndlc/73zD/cpWsEWY3j7xraW2vaSlvFHNpVgkkU/2ef8AeiV22ll/vNnatfPXxC/t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u4vsny6xsj3t94W477vmbkfN/FXtzeL9L0/xDeyaHYR69eI7R2877TFLLIrDzEVl+bb9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LafEnwlPLz/oOrzeXv8AufJGuNv8P3qlMs6ODc1yhbOQ69a6H4G28tv8MGii/dfbNT1D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APfS/wDxFczoOoNdavCRkfvx/ED827/4mk+C39oah4aiihu7iGKTUr7ZJJu27Rd3DkQ/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Pc9DvbKERzJdtMbGBd9w4+SWQf3T/s5rd+0Wlxp/leb5ssib/wCL5/m5rjBp8X7qLyv9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v/xVT6h4g1C31CK08qO0ljh+e83quzC5LUwN3TvEMXiDxBp+nxafeXenxvJaz3lum62ix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C/L/ACroNGuNK1DWLWbUIpPskc2y6j2LtlX+7nd9K5YeKPtHh+K7u9Qjllkdf9W6rsbd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fT5vD+j/APP3LeIt1PeXk+5XYqPmH9zt8v3azkgPQZviBcjxBcR6T4fsrSwYSDdfRCQ/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VatvG99qFv8A8uFp/wA9rO3tlXzmDb93mN9xf/iK4v4b2t14g8T6XYPd2rabaQT3tzJY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v+BMtd9efDyyM8g0vVpYpZQBD9pgEkCq2V/h2tU2A5gXGt+IPFGn2lp9j824+/eSWqyt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mqz8Qbi01DxRFp+iTebd2bxwXt5In3LguArMe7Kufu/38Vc8UahF8GPss2iTW+ratsb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eGjC/j96uOttQ0rwf4XtPEEuoXEvmT+RNcXE3lLMu9ssw27gzMW+b/boWgHpXg74k63b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6r88lleyb/IlTy+FYn5v4f4ayv8AhO9Yv01K8s73TdK0mz8z57a1WTzfLPXe4/i4riNG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UZfD8V5aaf8AbY7WCS8fdc3c3zAqy/woqt972asuWfWpvDGpWM91barpsW2ZbgW++R1X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y/erQDasfGV1aTX738v/ABMZVWVjhpopZmbKrJn5R8uPu13ltqH2jT4orvVtP824+RI5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L/wCz/wB8155rGvatd6Loxisre/zFJL9m5XYxSIbh/uyLtrY060sreTw39oectIs+pO//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YPy7FTK7v9igD0fTtH+0W80Olatby2kfyTeX96Jv7rfxf99VbH2TT9H8qWX7XFbur+Zs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wa6bUdH8ca5dTImkRTxtfQapFO3n3ILgATfLt2qzbRt3V6B4O1j+0Lea0u5vteoRvsms4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u7f+A1KRRfH/ABMLjUZYfM/0hGRI7hNuxcfw1jDUJbDMMv77D7PtEf8AzzHatu7t5L1l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k+8/HzVhXSSwzGBo5FMRZN+zbuamo2M7HajT/s/hiLUJbuOHzH3/AGffuZ8thf8AvquL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qa4tftib0jt9zLu2sD/n/bpos/8AR/KtLST959+SRtsacdqfZWM7XEFo0S3eQ4FuGY/e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q1oNaFt/EMTRo2n+XLqMsWHvJHWX7J8u1VEf95fvfN/FUfh7wt/x66JpPmTfIsCRyPu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+9U/hP4e6Jrk1/cLq91dXmnzCKeOIKqq3l7vmk2/+g7q7Lxh4o0n4MfD/Vtb0/Svtctuk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FxGFL7W+Xnd/FQWYmneMPD2oeINc+HEX/Ewl8j7FPeSQsu+6iYFkBb+GNfmVv4m6Us3h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rbajfTJbTvKLa4CxSSlsqWJK+7fw1wV/4xs/EOvjxBpPhW10y61GPzZ5Gu93255RsZty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3Nvov/iTF4H+yQ6J4Zs9P8tNk32i6ef5R0wfvbW/3q0QGx4o8UaJ4H8QXen2mn28Uvkql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n+At8vl/w/dqveXvgm/0/wDtrW9HW0uNRhkSO3tbgl7jHDIVaP5dzfL8rfNXJax450/U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i1C8dvPuLOdIuvTcsi+3+9WJcfYNB/s7X5g9xfxKy2lvK4Lpkksx2r8vX7v60zJo6me9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WA0q1jLzzQ30m2P5vkU+Z/F82cLXM2+j6tqHiia7l1COK1+xL9i8xNrOpUYxt+73b5v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0PFGsReTNZ3enxuzzyR7GaWQbtq/N/D1x/uVteJdHuPDWttDqMQ0Kaayad5Lxvl+zqyhW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cRafb2uk3fl3fzs8P3fNTC/8sz/tf3WqpqGj/wBn3Gn3dpL9rtLN1mnkt0VZYvM4LSR/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V0zSrvxDpy6rbXsV7FLPIY5reRnCyb/vblX5a09G1C71/T/tflf2f4rjmkSe80d13PDt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w1CRZ7lq/g6a38P6fp8WoXHlae8zvefdZ5MebJtH8H+z96vIfB2sf2hp/wBru9J1CLzJ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rsP4Yy/3lX7u7bXsfhmSPW/hvcPrlpM5sF2z2+cyuyx/e+X+9j+leTadqEtx5WoXd39q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lit5Nw+X+78q7s1oB6Rcadb6BeSR4/dCQt/o8DdQdvP93rWLeWDeHYpEt7qC6gSzlnkj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gYH/AHlVdvu1ZupfE7UbTUJrvSbhI3a3W5ik8rcsW2Ta0kn+yzZ21reINQ8M+N9PtLuW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w/kwSRv59td4b7x3r+4Xd8vzbaAMHQNf1Sx8Ii98Qx6Raa7HY/v7u2u2a1Rtr/wCpT5W2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8VXNG1jT7jw/p8v7yWK8Tz4Li8gXz9u58t/e+VvlroR8L/wDhD9P/ALQl0+31DT/sU0P2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+ZPu7m/8dV6ytO8P6r4/t7XRItK/4p+N43eTT3WBYsJyqn+5u/h/i2UAbA0eXULjT4Yr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/AN3BtW4yqZTdu+7/ALVaWof6PbzS6h+6is085PkVo9w6/d/2d1U/FFx/Y+j2sVrLef2V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7ZUbusm37jtt+9/t1xN94p1C58JafPFb22lrfSi3SO9lkaV1ViNwRuqt/49QB6Hcaf9o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Pnh+Rm6fx1Bp2jy3Fvd6fFF/aH2yFtkcjq07ybeMM3yrXm+oah/wj/ieaGWb+29Vjgjh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SLk/Lu27VzurqdQ8Qf2Po/8AaEv2j/Q7Vf8AiX28Ktc8fIFB/if/AGvxoAxB4f1DUP8A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lvJ8sqSddv8A46a6HxBqEWj/ANn2mt/aNVtPP2PbyfLLaQn72373zbVqro2oS+MPC+n+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tE0j/wBn3E7NOnz+WG8z/wAe3fxUl7cWz6rJblHv7U3Cl5JpGR0Yggq39/5fm/hoA0xc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mk/s+Pb5NvJu82Ljv/F96uI+PnlW+oeGopvMhhzdb/k+Z2Pl9v4f4v8Avuu7+H1xFqHi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7/8AWR/Kv7tvu5/u7cfLWd8ZvGOp+Cr3w3daLrlxp8moC9/eR2Cur42bfMEit8qt/F/t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p/g/R7X/AITaaS71DUPnTR4089kt937t5x91egVV+9Vv7PFp/lahpV3p+oWkbq7+XD5E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ayr/ALNcBr/jjxBr/iSxvNUeHW9QukVC9xGsaFP7yrHtx3rqtG8Qaf4gt/32n/2fLHtR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f3fu8Vnzgdx/aGoj7XFp939ku49yfu/mXzPcfNUunXH+kXcWqzf2hLJ8/wC7+Vt20YX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bDQtOsvFUusPqf9n2s7sLom3YbG28fd/2v4mqIeIY4ZprO7vI7yHILw3G6Jom6r/Cr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wNqfR4tYtppZpZPKkTY8ciL5qN13Y/3qo2VqNO0uG3ikke5iff5CoxV2/v7d237vy1ta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aTfutiu8knzKn3kLGkbbpd/K0MMDmcYyzME9l8ykBZt9Qu9PuJpbSX7J5kLfu7d/vqeq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t1H7nyn2fvE+5j/2Wqtul9AfOnuEuZpFw4VAPm2/+y1Lb2/WWX/ff5/m3dqFoBt6fqEN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70+f7vvSfYIf3v7r+BX/AL29t1RSLC8caSO24pnhqkt5yPLEp/1jrH9zavNMmxoWtpLb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fNSvaQPcCXB4TYMtjbUGn3H+jn/WQ/O2z+hprQvHuy5b1pozbKPiaNkijlVvLljTeny5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u61y3xO8Px3B0TUtOkEekX0BmgjMe2VGbK7CPu/Kdy7a2vER+zW4lP8AqQ7O+fm+XmvN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Mnh+Q28TzJH9guI2wqLuLMp/vbidwb/bqJItMNQ02/tdDtr1wTqEbo9vcIoGz5l2ttHT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T6leSaxhp4Mx3Zf7SdJtzvlXr/D8tdH4GuIv+Egu/wC1vE1npWnxp5D6fvRZ/O3do+/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W30+wFybp7iZZZ8QJ5TJtZhjk/l8tTYs9C+H3xRl0e3m0m7/ANEuv3zpqEaeQvKsesbf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mb3xPqvii5N9r9xeS7mWNDcOo2KDu27lXae7VzmnW+k29vp93LLqmoah8yPZxp5UH/TNS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qq3vXX+MNP1bT/7EutQis7TzEkT7HbzsypJwW4/h+X7v3m4b+9TIZs+EfFelHR4PIsri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3AjEW7fkuoj3Nt/8e/vVw0ti+m3Qt3nS8t2jaZJY0/cOrfw5P0/vUmnXF3o+oReVFJ/F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b+7/AL1dZ4W8r+x5tPi/0v7PMyJbyOrReWfTd975v/Q6pDRL4b+I76Hpr6ZZ2i3MoZtm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+Yfw7v71crrs3iPxJr2pXMMkD2MqRpPFPGqpbL8wyu3azbmqGfULT+2P9Lhj0qKNGSb7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/wDjtQjWItY1j/Vfvflf7jNLu9i33VplGn9oi0//AJBNp+9k27/MnZmdQ3Lf7X935f4a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3+iW8Usnz/u90W9v95vu9f4at+FvD8usXE0UV3ZxXe//AI97xGbYu3Ktnb8u77u5a9X8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t73WGGrXc80cHTdBb5x8vzfd6baAKfhzSbe++H+teEdP8zTfE13Ksqi7Zt0yrg7Gb7q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AGq5rVNP8RR3hXU3XVLqGfyDHcTsdiqMMqu38W7+9uWvadW8LXourq++1x3E8ZWfyzON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37m773zfNWkPD8XjfT9Rlu7SP7XG/wDyzhXdd/KPl+b8aAPna2t/s9x5Woahcafp9wje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5Me7d83+7Wn4O8DXdx/wk3hmX7R/ZVx5Or6Xcae6Lvy3lzYk2/e/1W5fu7Wapdf0eLT7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/fKj6feTt5r4b5Wwvytt/u/LUHh63u9HuIpdJm8q6+4kcdq0sTt38wfxU0BdtvC3+u0+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3EkCys8m7jB/grlbi3u7fT/tf7y1i89bWGS4Ta24/wAe37235fvV6BbeH7v7RNLaa3/p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0DyHqskP/LPdk/d3VX8HafqHiDWIvDMXh/8A4SC0ktZJ/wC0Le9WBYpo2+5JNtbau3dj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tBLWCR51hmiOx0tSv3v72Pl29a9M+EV2qWWpaHrd07XOrMBDcQXA3OqqH8kc/K20bt1e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Q/sqaLT9Plkfe95HNug/wCmiiRl2sy/d/75rQ07WP8AhF9Y0rVbSb+0NQ2SOn2hNsEs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utWiWek+MPAkWgWtlI2qTXcMasn7xdx3f5/iqhpWhXME1klifOmS5jZ47j+NlbNdv4w1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+6uJdQvEXyP8Alq0UZ/eFv7u3b8u5vvZWuXuLi78EeDptW1C7j0+K3mhmSO4+8ke9Ny4/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qBHf/GPwSnjDwMzqvlyQgTxxgcuxVvlavl/w9cRafcXenzeH4/8AR5vOure3fyvb+H7z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moeVqEP720uId6R/d/dlUO4r/C22vFPH/hqztL+b+y447+1kXJ8uJjLEoP3d1BKR5rPc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+T+z7j99/Z94/wA3mbscSL8y/Lj+9WjqB/tZ4Bay3kUjiOP+ztiv95vu+ZtXf/vVrRaV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0V1cfYkje5t2jZVTO/uVXc3y/+OVz+sf6P5UUX735N/lyZ3JJu+X/AHahos1p/D+k6fp8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veSRN3zD/d/z8lczaWGlwyXV3JAJWKMBHJ+6jRn53fLu/u102nXE1lbub4ebHLLHAlx5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83z/AHqw9W0TT9Oubqxk1yCPZOXS4ET+U/X5eu5du7bSWgwn0eGwzDD+++0btke/cqN8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+IJzcfHDx7ITuLJDknv8qjNfc/iDUZoLeG7tIo9QlDrBNJH8qpGR979K+GPEFt9k+OXx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4x+mKp7AUp8/21pf/X/b/wDoxK/SS51iW31D/RP3su9t8f8AcU+9fm9cDGqWB9L2E/8A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5tsP2uaPzchH+xpu/wCBf/s1yogs3F7BKDDcL5MyfPvzvV/lptxcfZ7+KX95F5ib0/2+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3/0c+d5n+xHcQ7tihvvDatZd1bXAknlgYT2ny+TGFbd7/wD7NaoDq7fWIrfyvO/5Z/J5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huleNWdzPLK+/wAwqob/AHqoyyR3NrFCiI8eSXcqQz/Wo9P1A/aPK8r97v8Ak+f9apAa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yYbTzdVuJmeG4jm2tz1X+7t+WvDPFGn6h4fuLuK7lk83zt89xGnlMijgtIP4t1e6f2hF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o3V4JPmXYw+7838PzVmaxb2moW81pdxedLI7TPJ/E/zfe/WtAPn4a3e/aP8AkYtV0+H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/wB2T5f4a7G28ceH9Pt/+Jr4f1DVZbfc/mXGofZt/wDteXHEyq3/AAKsHXfhxNpUr3Fs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3IvPX5v4ayRp/n20v+l/6J/469AHR6p8R/A19bebFpmq6fMf34tJHyob+75jK25v4t1Y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Vf7PbQtM1SXycQfa51mdIjz97av96tXwtp/jG30ebUPD+oW9paSOyfZ7iBZ1lx7MrL96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n+0JNLm+951vcabb/ip/d7v/AB6gCXTv+EU1jT4vO0rULSWS1+f7PawyxI3fHzLWxf6f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tU8P+XNseOO68qV2C4V5B/dZf9pq4Hw1qs2q63dSXNrb20NuzBIoowoZe3yhv4dtdKvi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G3gEn+p/56p/n/arOwG7o1xFb2+o/vo/7Qj+5byWu5pYwPvkr97r/D81ZGn/ABJ+0ahN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klm6r8u7/Yb5Wrc8P+CNan01datnSO82MYE+ZZdv97+61ReHobvXtXso73WtLsESeNzb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9yjCrub/AHqoDGtvteoeVaRTRy/O2+48n7i9eT96s7VgqXDLbXEflRGP97CzfO27p/tL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j6h/rdK0q8tPM3I9xcOsDbR0+X/arkvtH/CP+VFLFHF8m/8AeO6tu+u3b/s0AW7iePUb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s2Jb27GNkx1b9KxtS1XxZMLHSU1AQ6NbpsSzupP3aNuyW3feO7/erZuNPm1ieKL+xLf+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5Tvzncsi/+PUC41Dw/bzf2hpNnqstx9y4ksn8+JuPm+7t/wDHqAJLbw/d/wBrxafNqEkt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ffU+n97v8tdAP+WX9n6f/Bs8yNNyu393+7WDb+KIrfUJv7P8vT4rdN728bqy+Z/e+f7n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uuSpDdyxxxCVZXkiTypHUL3x8v3aALc/he9168t/OtLiyLO3kadcSsjS7fTf95f9r7ta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raXeiW+ny3Dq/mSTbti7vu/N91vlrgrPS7j7P508v27zEZ0uJFZ5UX+7lvm2/pV/Tr2+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0nUNPuNqTf2hAzbGDdtn8NTYD1n+z5r/AMqab915f3Pk3M/0/u1fH2T7PF5X/H1bp+/v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Xb8v3fl+7XD+FtQ0rUPteif6P/aEaNMkcj7leMr/AMsx/dXK11GlSw2ltPaQ/vbsbcx3D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/wDCtSgJdQuJfFFm2m6eyRXSJ57x/wB+Mcc/mvzVwFx4FuLf97Fbfxq6eXINu7/gTLXc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dpL/AGfdxpsS43rLvX/0H5l/vVWl8OX2o2gt9Ris9UjBH+rbZv8ArWgHC6hp93b25/5Z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VPwWvdvgc2g+APAl1d/2pZTaveSG9nlluoxczYXj5N277v3VX+/Xl8/geG7hCC8ltYSf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VtO+G9x9o/1MEXyMn7w7lfK4P3fm3fLt/wB2lYDvPEnxTsNOeA6rZX8fmohS4tYBJ5zN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LQfHF9oWuNezWs1/4fkiLi3iiUvFJj5W2/l/FXMW1vqGn3H9nzXckMsbqif6a0sSKf4c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/wBdD5X73fvSSP7qL/dH8NC0A6G28Datr9xNqGk3dvLFcTecnlusTeo4b/eq9cfDHxjc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2d5PtcbfL1/3vrWf8N/Fsvh2a/0C7SWSCQGZri2h/498Ko4P93ivdJ5/wC0tHmEUscs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r8y8c0wPmbWLm1+z/ZJj+9/g+Td827HNVEb+xb1L3yooruCNmSMLlXXn5ab4tN5YeJIL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E/mMzB8bjy23b83ytu/3a7rwdb/2xbzarNFHLFcP5MMnytsUdcMv+1n/AL4oA4nxB4gi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iuPkSS4RVi2/T8a8N/aw0KWX4HX95+7iijubZk+fd8ok/hP8VfZ0Pg/TpPtKtFDM5244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b+25otpb/ALKniCKKKMf2dqFgN/8AFtaRlqkB+X9fZP8AwTu0+11jSfHsU03lH7VaPz93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/wDBOaCGez+Ifm/89bL/ANBkrnqpuDLhufYP/CJ6P/z/AD/9/v8A7Knr4ZtQMRam6j08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yy/55XH/oX/stRfY4MZ8q4/ufuwq/jivFsdRVj8OyR58rUyPpJTz4auMH/ib8/wDXM/8A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PKuv73SohotkefKmPX/lrUWLIW8Nzc/8TeYfRmpD4e25I1a4/wCBFW/nVsaXZgf6qY+n7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RLK4/wBZHMcf7dHKBWXRXb7uuzJ6AJHx+dK2kXUP/MVln9DIV4/KpjolqwO3zEz13AHF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26Z67IycVDiwIvst7/z+n/vuop11jH7nUkxzv+RaadMignP+nv8AjDupX0tVKBbyUDb1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AQW+vj/Wzh/96P5f/saPK1f+5A/0Smf2Q3/QQ/VqQaVOP+Yj/wCPNRYBx/tMZLadA/8A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j6jF9/RID/1zmJP4/NT/ALDOP+Yj/wCRGpRYznpqI/NqLAQ/aLicYbw+T8w+5JTf9Kg5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N83/AHzV/wCxajg/8TWLH/TQtTwmogkLeWr/AC9nVf8A2WiwGWbwNlW0NGb1bv8A+PUw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nlJnb/49Wqw1UjDQW0i9iJMVCU1AZ224A7lZ6NTRGO006wyeQ04lH9+JetT2Pia/jaSO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Lu+taH2W8YcqG/7a1SmtZSSzNEOzDNPU1Uk1Yuf2yWTdNKkP+8d6r7fLUB8VWS8G+t88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tNttPvDkwyRf987qsC2v4P8AW3EX0xipsyLEEHiux5/0uD+9yWj/APQqVfEdjL/q5oUH+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PnhSb/rqA3+f/s6hfT4JM+bZx5/2Ih64osFh/wDben4Obm3qD+09JlJ/48nl/h+7u/8A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fPbIf92NVqL+xdOc/cZY/wC5v+X/AD93/vmlYzc0i4Lm67Rf+gf/ABVFRDR5cf8AH7Gv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phzE48Pafz5xvJPn+T99/nbT18P6H3hmP+/Kxq2J4v8AnrUhjV+VXd71sySGHStJiGI3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063iOoXksX+q37E+b73+cVaSEgcAL/wCO1Dpca7boCXGJ2H3fvdalDRojmpFmxxio1jCj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90P+Wx/74plE6gP1Gfani0gb70AP4LUNvPD083/4qrw56HFAEUVtbj7sR/LFWFhjx2H1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8GHoeKlW3wOWH4GgLDFhGetSpAuKRYz6ipUQ+oNMASFezUrWwPPmCpFRj2H4UvkZ6igoW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asLZKOk0P50Q2+0def8Ad7U/yFOeJP8AgHy0AKto2D+8jP0alFtIOjKfo1Ojtz/eb/gV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oAjW2cf8u7t9JBT1hcdLdh9XFSgSj6VKOnp/7NVAQhH/AOeD/wDfYpQkv/PF/wAxUvmf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99U0BHtm/wCeDn/gS0ATdrVyf99amXPYD86ePMHIA/KqArj7SP8Al1IH+2wFSLJOvW1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OYnIaLJqWN+Onl0AQfa8fejnX6pn/wBBqL7aev2O8/78tWiJ6d57e9AGX/aUK/6wSxf7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/wAsftF2f+eccLfzxWj9oPvSecxcYJoApi/ue2lXdH2+6/6Bd3/47Wl503qlHnT+qUAT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SKT5CJG/A7q/AJWD3l03965kP/j7V++F9fT2mkaxcrszb2FxKc+ixM39K/CHw5p9vc6X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Kt9M16OFWkvkcVVCeGbb7f4n8O2XebVraP8A76ljFftHp0GjzfEKC2vlSNZ7rFsx6GTc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xr8j/hzp8U/xv+HFp5XlCTXtP/2f+XpK/YO28I/2hqdvqc90sFnp935lxMkoBXYQ1dhk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0/UNW/s/RNYi1CR7i9+2XmrtPvYsAePm4+Xhf9il0a3i+z639ri827t4Yb2yk3/NExU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kurbS/EMcl9Zpc2mq6jcC5Qk744rfzGY5Hy7PmP+11WrOneKNE8cedFaTf2fFZv9ln1D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y4+bay0AR6rrWr634dtbDT71LSeKc+eI4VlSZTncsm3btVst8y/NVGe3/wCEfuPK0m7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ff5axRn33fe6fL/dqjcahFqHlQ6fqEfm798Mkc25XUdZc7flTjdurNGsRahcebp0UflR7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6sx9d3/jtBojrxqEVv5V3qt3/wATC3TZ9s1B/IV5P7o+621edvy/N/tVreH7eLxBp8Uv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mXCbW5Y+Y4+XdIy7q4mfWNP/ANF0/UP9Lh86SdNUuE81UY/dX+8zKvy/Mq111tcf2fcR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8aRul5b/ACq7dNvzf6tf4aBMk1jR/wC2NHiu/wB3dxW915NlJcbVXdu5fG3d93+L71ct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+laTd/uYpJlSb7P8AvYk+bjP8R+X+H5q7fUPHMWn+Vd2kUkWn/u99vcP5Sysf7nzf7tc9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10+Ka3u9QuIfO+x6e6qqL/00mVfndv8A9dAIvDxBpP2i7tLTSften28MjzeYjRNd3EbR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5v4q5vxHqV5rEsN5qnkvKY2hjWHcERdx8tVY/L97/gVPv7fSdQt7uK0lvJYpJpEeS4nW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8va2VX+9UqWi2ES2jahHd3Ng6St9ndZZE5O1Pm+5uXFAWMq20PWbjTzqEQS0i3s7yeeG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/j9JcWlnj/iXzXcUv8Ay2uI7Zo1duMsw/8AHdzL/B8tR6vcXF1HO08zpEk6+fFKTt3S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f+hVG2l6nqurSadZedpwugo+zuRDbTYU52ltqs393bWdx2NDwvqGn6hbmLULXzZY3XZ8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rre4h5+1/aJfn+SSRG2ov95v7u2vM9G8P6tp+vzRXf8Aqv3iJeW77lRh6j/x35a6OW/u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LnzQIzcRhU2r/u//AGNZjOr1DR7W4nM1pd+baybX8zf91hRp9vzNCIv3Mj7/ALjfePX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+0HSofLilkgk2XGzbskA4yP4vu13uj2EcVvLLJ/y0XCdPl4qwMu4t/sFvF5sUfydPn3V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6mJ5bOE7xb27ru3D+L5/vV3ut2sr2k59YmkT/Z215V4o0+Lw/bxSy3clpFcO2ySSb5tv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RXFvN5tpHafd8ny0b529y3yrU1vqEU4/0uG3ii2bHj+VVX8P4v8AgVcdb6xFb6OZZTH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0+0/xKPvMtdH9ntNQtzi78mKN9ieYm3325WgDYtlsdOX+0LC1aJO0lmgMTr3U7flC/7V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L5VxF5fzpHI/m78em1f/AIqtjwt4w+zzxWn9oW80OzYklu+5dv8AdPy1vW+oWltcfuvM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1UX+8P7tAHKfDbwv/pB1a71D+z7ST5IPMfb5sZ6Llf8A0H/YrZ+JFxqGj3EX9lReVDb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Ubrx/wB8/errZLez13Qp7UXskf2d/PTem5UYf3q+fPF/iyfVPEmseK9Rng0i2gn+xafF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dnI3L8vT7q1YrDH8TLZanPctPcy3J/eXVzMmR6/Nv+9VeXVbufw7e6rpbQQyoZJ7lJoV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XVeFrfT9Y1C7+13d5FNJask1v9iaLYo/ixXA6l4ks9EtfE2haQl1rDXDeVPeTWzJbKrH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qW7BYhtriXX/AIgeH/N/e2kcLTP8irv+X+H/AIEq1jeNPFkniXxHLp1rDax6bb3zvAID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7/a+bbt+8lbPgzSYdNsNevnu4YbyO1kNrcMQV2iP7v3uG5riNG0/RLjTz/pesfa/4JI4V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qE7hYr6h5XijyotQik/s/wA5nupI3ZmfGeg+7V7xJo1pb6ko0uz8m3WKMCQAMv8Au7W/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TT9Hihl1WTT5d/yXEcG75Rycj5d3WmC4/s+3tbT+1rjUItnnPJG7NK7f3vl+7u/8dqLB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9vFp8V35vlvveTe8XzbeE/2dvetG28Qah/aGn3cv/H3J5n8G7Yv0b/ZWs+48L3dxqEX2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okdxPCsu0/xn5t3zf7taOv6f/wAIvPp8V3L/AKX5Kokdu6y7JP7uV+XtVBYg8UW/9oed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O3RVaL/ayv3qp6drEur6xF5vmSw2cOxI5Jv9Gdo8Dd/vVDrFx/xJ/Ki8uXzE3zfxN5nX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j0mxtda8P28lvFLIxnjt2aRYrhT8ytuLNtZT92mgsWtafVotYsJiyLd6aUkjkZVKN1Y5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s3ijX0uru3lj0eUrJJZxT4R2AxuOW+83+7/HWhqs8WtzPc+Y8OpENss7fcny4PzvxWZb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F4f/ALWtLh2RPtieQr/7Slm+Xa38VUS0aeoaPqFxbxXeoahJp+ofN5NvborRJ6Ln/wAd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uLOzu9Xklgnd8IiQbo5m2/eMn8Py/Ntq9qFxNp+dP1DUPsn7n5I49qttx/wAs5P4v/s6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9of8S+7uJbS4h33Vxql1ugt225jYfxM38P8AwOqFYrDT5dP/ALKll+0Wnlz7Ek3r5qL1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7LUNZ1GeaOSG0E4mgliVXe3VnwnFaVxcS6fcTRS/aLv7Pt/dyfMvHRsKv3a53xLqsttc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8asYopSG2sfvbcf3v4aAsbuj3F3qHjj7JdxXH+meY8Me/dE6hGLOp/u7V/hraFvq1vb6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fqCMn+jpDBLcKP4TJt3bawba81HQdV0fUbecXd5a2fkRSXQby0SRWTblW+TaGX/LVakv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Oyia8WMxxyS3JMW4r8zKhX+KgLF0ahLrH9n6TNp+n6fafftY977fM7fxfMzN/F/t1Lp3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E1DxBpeifOu+4kdo5XzyUBX+KufuNP1bWNYu4bSW3/4lc/nPcfdif5uGX/gX/oFei6B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iazt4737WikwfM92m7Dy8/Kv+634UBYq/wDCQeJre38rRItQltLf9x/xMJk+SQdVPmL8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zwF8Q9ej8QaomqeDra80+CC3Qz2kCQSI0jfJtkWNVkb5fusy/c61yHwTsF8TeKNen8Sz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2nXEjS/aBvO7yy/y7Y1K/7W0f7NeqeHviR9nuNR0maWO78P6oiwpJJ8qpdHgOGkb7qr/7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jT9P0/UYfD3hnS9W1v7atlBHI73au3dzH91VVfm/3at61DC3gU6jZaDpmsRw2iT7pbY2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OEXovO1f7tcJ4e8YRaPq/mw+H7jzY4JoEkvIGi3ttfM/yNuX+9u2tXWXHiiLxRrH9oeHt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4LWSRGVrRQuPO/ut82floCxW8JaVoXxMt9S8TReGtbsNF0l0hfUtPvFm3XHy5WKGSP51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+rQ0Dw94jkthp2vXWmeJ2vpbzS77X0awLru+5Hjd8vz13MHxhsPCWmeH9A8NzR31kJWS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l3Y+ZIP+ebMzbq8G1jw/p/h/UNbtJdWuNQtPtTXVlHqCNPPFCd23cf4l/wDHfkoCx7L4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ZXhnxtayaf4fvL2GB5LhP3Tyb88TJ8u1lXiud8e/Cv4YNbWt/onhzVNjSiC0+w6ko0+b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cu3byvy1V8O/FLxL8MIre2l0mLWNCnhjnFnqbmOS3mwWYfdbC7sNt2/SuQHgfSfEFxd6T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eqeZdf2HrD+VbS+Y2SsE/wB1fvcK1AWLNp408FeENbvPEuo6pa6j4ptYGj0vR9CGY5bp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q/70n8XzCsLwv8Q/D9jcarc31o+mX15AY57vQYktpcM+WWMN8pXcFyrMvC9a5HUPC994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SZvC94iYNi7bXaPdtzDJtZWXpW7rGn6fb6hFpUUtnqGn2+3zry8RluXx/D/tf71AWO8v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v/wk2n63p+rafb2sdleyRo0F5YtGzEsYWZflZW+98y1yNv4g0m3/ANE0/RLPUJreZpvt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vl7tvy/3q5LxFf2+pW82nC3lWxjmZwFnSJPMP3+dv8A6FW5qGsaf/Y9r5WlWen6fI6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2km35v3zKqozfe+983/AaAsXbPxGbh5oXuJdZu9VIWcM4kkiZm+912+vy/3a6248QXen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f2uRGeb7ZD8sWPur8/3Pl+XbWH4EGiz6lewajAmm6BeL5T6hbDF5p8gXP3GP3Wx97+69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4bT7xdQt7cxuJ7jCqdoG1vvfe5oIuchez6n4oudZuIWSOEWsrvJLt8hPn/1Ofm3L6NWC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WGLyoo/kTzP9Xt7qa7jUNPi8UfC/xDp2lafJd/Z5vtsFvGitOmNmV+XduXb1/wCA15x4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dpLFcSy3nl+T5ablRtwPO7/vn/vqgo3/AAtp+k6xcHSYfM/tDZ57x2/yxRRnO1fvbm+7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j+x9P8q0ik8q4dYZ443eOJ/Tcf467X4dNo0mi20PKXkYCSOkGZ/OPVi/8Hyhf92tfWLjT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2eLUN7JBJsVpEk3Dy/8AdagCjfLdWmgxQzWGnPrmq2m77PqlobixljUKsSyNuVlb5Vwy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SqbFHfiPZvBPYHmvsHx/r8wvra2m1EXOl2e6V9RtdrRvhF+Yxj5VZcfeVf71fJGlL/x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vY1lPcDc8EQyT/FfwKP4zdvI34QOxr7O8M6h9n0aS086P7X5ciffXb/s5r47+HBB+NHg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3v8AR3r62a38+6SeEYlP3Pk2/Mv8NNAeh/aNP1jxBF5OkyS6fs2JeXCLE0TYYndtb5F+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Hh/T7v91JFLbws6fOvlP8vyqdrbtv8A8XXA2OpXcCeVcP8AaU3t5nmIsvlfe7f+y+ld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Xu9P/ta3h8zdsk+banosa/8AstUBkfD4Qa5Bp0l1/o17LcybLK2Z1R/+WgVQwP3f9mt3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dgJdFhPcMEwv3RnJ/wC+awdG0+08P2832TT5P7Q87/WSP5TRR/7JZtyNVLUJxbzKYZ5J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tTJK7flP+1uoA2dG1D7RrE32T7RaRW8K+dJs3LtIyMD864r4leC9Rn1q81M3KLp80q3D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Tb/e611mnahd/2fa/2hLb6f8AZ71v3kb+VFwvy4D/ADN8v+9V241CLWP+Jf8Au7vy/nTy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91v+BU0Bn6d5v/CPn7X+9m3siSfN89uOVaQf3l+7/wAAqpq9v9n8L6t5vlxRSQtM8kaN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+7V+48m20+7l/wBT8nz/AD7okXbz/urXI6xrHkafq0ssX7qOCb+P7/yN0/75rQD5A8LR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Afzyf611ngm2tNU+L/gmC7i86Jft0zx/3mFu3Uf3dxrA8PAf2DYZ/wCfdP8A0EV1Pwx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8/wDLOx1N/wC9/wAu+BXOB7jo39oeKNH1DT4pfK+Rnhj3/Kjbvuha6Lw945l8QeH9PtP7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Ujwx/KsryHlU2n73zfxbq5u21CW3uLu00/y/Nkdk/vbW/wDiea9H8NQx2fh+512+iMUk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ofu/e/i960QGbo1xq2NR/wCKZ1DT/tD7/wDR03b7raxHDfd+VaS0+AxtrfSRcXdrc+K0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Yntz5PyW+4fKw/8AZq9Rt/GVlrFjbvaXaNcyxg+Qsm1njC4LLH9513D71Xf3X2mKTvGS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cafN4HuNP1vxD/ol3532qf7PN5u9YmxJOSP4vnDbVqLxR4PtNX1Dzbv7PLpXnN5Mke5W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a9Q+KH9njw/Fq02nx3cuj3sN6kcn3ZV6Mr/73y/+O1ymjW/9oW8XibVdQjm/tC1uJ4dP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z/HVgcu3w4ivBZJdR3dzpCv9pmt7hNqwqF3bcZ/i+98tdn8Efhv4B8Y+LPE1jb6S0F3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tmYJb3Eb/vPl+78u5G/2l3VHrHiy/u9URYDHhImb7PJtaL0X5dtW9OuLS38qXT9Pt9Pu4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8jY3HzDZ8ytuoAwta+CniLRL3TdT8a3VhZR6krW/2KBFtWim/wCWoHktJG27b5m7d/H6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9x5uny3H2uTzrW6s5NzS28fH3t/zbfl+Vv8Abr1bRvFOt3E+oXd3rf8AaGib1RI9YdWZ2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VT/DVPxB/Z/9oHUPD/7q7uHkT+z5IVllT/Zjk/5bLu6bdrfJ0oA5C/1CbV59KtJrv/iX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y3Pl7dh5+78tR3Fv4r8P+dd+Gdbk/do0yRyJuuZfk+7JI25W+X+GrWjedb+MNQ1DxNp/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RbFDf6So/22j2ttbbu+b+7TNY8QTW9xNLp8v2SXWLX/AEKORG3Ix39l+Xb6bf7lAHnO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Go/8LG8M6h/pG50vPC86wbGPRTC/y7dx/vfL6Vf0bxjD4X8Uaf8A8I/d/wBlafHM0H2y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7iPmVXX+Fl/v13ejadaW+j6fp8v/AB97PIe4kgVWuGK7FZh/Ey/7VcVrPwwW6tbiyvJd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x/DtDHH02laQFTV7eX7PNdeVJ5V4m97z5V3zb2M0wH8X/wBnV3xBceGfC9va/a9bj+16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80rSL3Zfu7uMbqytO8D+INP87SZrW8tIrfdNDJHPuguFOwFR/c+X+FvvVX8UahpPii3i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zRfJ+0Q/vfvbFb7u6kwO21DT7vw/p/lahqHmxaokb2VvZ7pWt4xgyt8235dp2/wB2s/wz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o96kn2iV4rmyuHbzCsjJtYfLt27VX733dtafjHWLXUfEui2KzRxzNA8S3CfdR8gIZP8A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drGv7f/AIRe3mu/Kklu5H2QxyP5quw65+b7tUBP8SPFGn+B7n7JpN3/AGrLqFq2oJHb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ti+7+8p+X/YrhvC2sah448UaVp0v2fzri63vrlmjrAnyN5jyQ/KsjKoP7xdv/Aq9F1C3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tzWc0v7uysrO3+Zbho1/eO33tix7vvN/FTrXXLjSNPi8fwPA2nQtPBaSGNTBbzN+7ThR8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AHqaAPD3xBtNPn/4R/wp4Ut5fD8kKomqXF758t2o9Sq7fmY/dX8q6HUNQ1C30+Lzf9E+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uArbv4lyf97fVfTtP0TR9Pu9Q/s+OW037Ejs5v3W7YC1wfl++q+V8y/xPTNQt9Q0DUIv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kkuE81dwYZQl/lRWz97/AHvu1QHpNvcS6Po+rWlpafa/7PSHz/4fmKgbsfefbt+9/sVs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msF7JcSXlk8lxHJI6tvZ4wu6T+981YGjahNcXF3q37ubULxLiCfR5HWKXb1LDd97t/wF2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Fvp8UUsv9nyyWWyaSRF81Mryof8Avf8AxFBlY7nw98QdP1C3+ya3Lp8Uv3P3fy2zr02r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D4X6Jo/2vW9PlvNEtLN/trxyPusXx8+7G77teW/6J/yxi8q0jRYH/c/fXbs21U8Lahd6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Qkm0SSFb2eON/wB0jbsbY/8Anmu7a237u6gos/GHWpvDup6BGt+s2js6Szy+RgvDuUSb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VC/vtA0po/Dul39zHDe+ZPFqMSMIXLM0jp833Ov96uz8Qf6PbxSzXcflfcuv723gGbH3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LUNQi/4R+Kz++038PbYm3/eb+7QNFXwL4V0bT7j7RPqp1G9knaGRJkwd23puauouPFGn6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eVGkd695I/3Gj6KI9vz7lkP/AH3XKz+Vp9uf7W1DzpZN37zZtX05Kq2W/wBmszw9qFp/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9r+2WsieZIm2XdHgrx/d+Xb/AMDoGeh/D7UNW0/zpru0+12sfyfZ9nzbZFB3D5trbdv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93b6xd6td/8AIP8AsvkQW8b7m27vvHd8vf8A3q5Hwt4ou7jzofKktP7nl/KqKOjfN8u6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E088khNtn7l4A8at/dYH7rUhWPW5/Kt7Yw/vLWKR2ebzE3KinCc/7LVx/irxFPqiXUlh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Ytg3L93n/vmse48Uf2hb/uv7jO/l/hj+Zpgt/wDRzF/sM/39vzf5FZuY9joPBd7dxqpu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DZVF/gWvSRcS29vN5P72bZve3/ufNjdXmPgnUIreGeGaX/Wbnf8Avbs/Kv8AwKui1DxD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aKOKW4vfLSP8AuR7d+9j/AHVpJmBiz3H9n6hq2qxSx+THudLi4n3L5hX5mz/CteLPfaLe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9cxao6mc28OBhR8qyP3X5fl2/3q9K0bUNW+0eJ4tbmt7vRY52Syj/ANU0ShEDfvP4tzfw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o9x/Z939o83ev2XT7N/tMr5Vj/sqvyr96qepojUi0DTbrTltLeY6fqlvdpd2l5LPGytt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eK+PvB+n6B8YNChtP3t3JpGpT3Vx/FM26HH/AI7Xqdvcf2h/ol3FJLaSQyQvZx7f9HX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t1ed+O/D8Xh/x94Ylh8z7L/YGpfu5H83ZtmtfmB/i3ZWpSNCXQ7GCx1GyjUEb5VXn/fr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wi8NXUP2OXT7B7qZ7O4h83fI+o3R3Db8y7c7q5TTrrzNYhUZ/cyxEZXHcV6v+zno8X/C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Z93cWl48NxH8s/lm/uSOP4l3N/3zUpAdN/Z9pqGnxaV/o/8AaF5thhkjfcqMf+W/+7yu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2v3WhX1pJdJCrCdl6eYrdP513Fv9k+0aVq39of23renz+dPp/wAltB9nDsYljm/urxlW3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6fqHjDUdQ+yR/wCmT/bXt7j/AFqKUB27f7v8X/A6oDy3SPC15fQS/wBiXUtsouo4bkS/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7fl/i+5Xo2nW+ofuvD8X/ABUGq7PkuPIRVRf7u37qquKo+MPGOoeH7fytK0+3l+Rf9IkT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zNt/u16x8CPDVxoXgm4nvEkl13ULl5r97n91Kf7quPvLkbW20AXfCvgeLQGuisEd3fTR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Rchtv6UnjDxRp/g/T4pZfLlu5H2Q29u6qz4blzv/AIVzWjqGoWmn6fqEuqzR2kXnwu95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BX3dtfOfjLXU+IPjW5upTB/ZsHy2y3O6JVtweG2/wB5sltu3+7SsBR8Ri7udQ09jcSt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/lfMVX5v97FP8VmLVNT0izmtN1jpQ+1vEu5fPbzAvmf7qyBl2/7dWri3/wCJxpUPmx/6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J/myV/2vl/h/vV1Gjaf/AKRqMWrXf72R/IT98qs/lsgCn5d2xfvbqLAYuiwW+h+D/FUs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Nk84ZmR1Kvu8z+P723d/t81kaN4otLfWNE1DUIryL7PP58NnbvtZ/wDlpvLf7x/75q946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XK81vo8N7L5MjyMiOF9Rjlfvtt/3ag+z6f4guPN8nT5fMSFEt7fdtdY0Tco/2qLATab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FpOxe31Szk/e/wCtLMhjb7yszfeWrvhbUJrj4gRahq32Pyo7ryHuLN1aBIxzsA/u7dy/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fT4rS0ijh/s+6Z0t/wCJPNZiy/3vlZR8v+3UY0e00+4MX2v/AEv5UurjYqq7bvu/d/ef8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4t8W6hrUN5q0tpDa3GuS+RHILncyJH83kKv8Kr8vzVa8KeIoEkupo2/0gKIJCHaGWKNQ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NUWoeH9MuY1QanbJJbvcsMR4k3eb95S395V+9Rbaf8AZ/KltJf3vnbPMjTyt8ZHDldv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D1xFcfZfN8yWXfs8v+//ALWf4q7q48UfaNPih1DT/K+dX+2f63YwbuF+auHtIhZrveH9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1sX/AJWoeV5V3/Z8Xy7/AJPm291/3qZRcuLf7f8Auopvtcv/AE7pu/SqHxI/4tRo00s3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kH/ABL7eOBmZ13R+Y33flba3/oVZOnafLYZ+1zf2hLcPve4j/dbMfwjb/s5rR8T+FoN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ubCEQ2yXztK4UnDKrbv938qAOR/4XTqGj6ha3cMsmrah9i2Jb3E/lWcSnrNJDH952Zfl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v4m1zxC+ltrGq32p/wBovi4tSqLEWR8qoTb8vStvxhoEOnxw6ifC0DXlui2088TeR8m4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neF5ItOgvZNO/tGJBtF3vV1hZvm9Fb0oKOVtrjULfR9R1CLzPN85YXk8n+L+GH/D/cq4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Ok3fl/a44Ff7PH/qpZAv3M/eVuF+atXxBrE32eKGX7Rd6VH5cDxxpta7uD/G0i/xKu1Q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tQ/ta7/s+S08yZtnmTMzctzn/gVaICPTtP8As+nn+1Yo/tfnSIke/wD55j7sgZv4tv8A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k+D/AA/F4gh0+zl1CT5/tH3oEkPT+9sVVrivEFtot7cXM/8AZ9wfIuvKS42fLdxqu1nA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01lW1x/aH7qLT5JdP2MkP75W/djHbbt/2qzbsB1vhbT4v7Pu9Qm/e6hqCLqd1J5KrEjH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tQ8LeIP7Hm067u/ten/6hNH1iBJ7badj+T8ybkX/AHW/gqskljqiW1xb3kctl9nSDFtM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7dXN0gllEhnlwJYDcMSryY+9/n+/QmKxkaN4g8M3Fx9kh0q40T5F2XFv81ju/uKfvf8A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XGnxWmiXdn/Z8cyvPcR/vZXUcHbHt3fL947q47/iYXGrxQ+d+6t/Ld/n/dpn+EKv+z81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/NDd/wDEv+eSZ7j+JPkLqv8As1YWOw8D63La/DXVFgZNt1rFxZxC8k6qJFbf77Ub7vuu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fUNPu/K+yfPs+xx/LFcXBbJZR/BuXbW94W0//in9E1C78yWLfdPa/wAWzzGAZs/9shWd4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7Z5fsxmuVgXy9y8qrM+0r975FqyLnLavqGoaP4w0+70/So7vUJEmS9jjdlihhPKqY921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kzXFadqFp8T9Hm8qa30/W7e6khnt9QRYonj38oP4Y9vy/73zV6l4g1mK4t4tE0+L7XL5M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sUez72f49zY+Vt1eb6do+oeKP7P8Atcsl3FsZEt40VWlkPLN8vTaq7t1BR678HvB934f0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tNP86T7FZ2825Zfm/wCWn8IX+LbXq9t44tNP1D+ybTy7vzEabzI33RIx3fLlflX7pryz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w7DaR2ltFeZsIrh9rCFVw33m/vfxVb064/s/wA6KGa4tLTzo0g8z9182/DT4+8F+6vz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haeN/7RtNQis4tQvIf3NvI/lRXf+z838fAw1cf408BQ6f4m0fVraC5hGx/NhnzM1syL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ueFpsmox67rDf2SY9QXTYvJhSRFaNGTjfIF+Yf8AAmru9PuNP8QeH5vD+oahHFLZwr5G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9wzNvoA8u13wZdy6jZ6ks1mjuhe6S4OP3Kbfm/u/x0/RvC/2gTf2fdx/ZLzciSXD/M7H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OF/hrpP+EX0+48QRXd3pN5LLH5cD28j/AOjbT/q2+X5tu3+GuKFxNp/jeaaWa3i+Sb+w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T97j/dXbu2/x/wAVAixrHinW/B/xItbTyf7QtN7f8SuPYzOoQAbZGb5drbfl3f3qsj+y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fbIvLS3vXkuLXbH5w/1iZ/2chd3zfc/irCv9P0/xvp+rahqGn2/m7PIguI3dWRtwMrD+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w07T/wCz/D+nw3fiC4/sqPy0eTVMT3N2obJQBP7v+r3f7G5qBk3h64u7fULu7tNPk1CK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qLJ15/vdG+792rXxZ8C33jWw0a/s54/8AiUxTNcW6FnZo5MFnXaP4fL+7t/vVj3H2v+z4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SSZ9Pkm8pkXc+ML/AHtv8P8AF8tdRqFzLo9x4fih1DytQ8lt9xG/zbtoP7z/AGvm+7SA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ja2E+ia1oGozRkGOA6j9nnRh/vL/ABVoaJ8MPEem2sQ1ya3gv0JaeJ5PMEaLnMaEfeb5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/UJ9R1DxBpX2Ty4Wd9Q0/bAtuo6Pt+X5v8AZ/iNcPceLtA8Z3iL4f1SS3uNMheSNdVQ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OWjf6xm2/7Vc7QHX6d8N9Qt9Q8n+z7O7tJEaZLy3RpdknQw/wDAlw3/AH1TPD3g7Vv7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l1COFkmuLyHczxhn+SP+J22/NVa3t/tAi/4mH73Zsf7O7xLt67cr9/v81RWEd1ptxDdn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PtTHY3/A2+71pgdJpPhURznVLeLfdeY0VlFg+Wi7dpYqen3t3zf7q132h+C7kwCTVtTX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4tm/4Dt/h/vV51b+J722uP8ARrhFlk+d5DBGzOobG4kVbTX7qGW4urHUJLaXJD24ChXY+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/DDTdX3DSbv7Lewc7G+ZHX33fd/4DXG33he78OlP7XhVWnkYJLHLmJ/4fvfw/Kas2PxJ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3j+5F5Lf99K//ALLXc+GvGWkeLtOMUira3rBpXsbpt7H/AGlb+KrQHmE8GPLlEdVre4Fv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JJv3bf8AZrtvEngS/toprnTUW5tIkZ3j/wCWiL3NcOM2wl82L91vX93/ABUwNLT7i0nu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F/d79y1vfZvtNvLKfLi37vL+dfmrmba4it/9Lli/7Zx/L/wL/vmq+o6kJYZ5E2wK7/u5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0Q0N1+4l0/T4poj5U0e50Ozdt7c7vl714pq+j/2fp/8ApdpH9kjmZIZLjbtdt3+z91d2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7j/iTzf6zztn9/d19K8t1i4l1D+0Yrv97p+xkeP+KJTyKTYloWvEHh+0+IHgfT/EHhma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1fT7dFZkjH+ruoV2/Mv3fu/8C+7Rcf2VrHgf+0PE0Xna350aJeWd75ECScblMe1l+8G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g/W9P8QWn9kzXE0W9f3lm7RdcZVh/C3+y1dl4W8r+2NR8mX/AI/HZHjjdW2Y6MB/Cy0t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e4/cxebdxzK8Fxb7pYpV/wBnb96u/wDEHiCXUNHm0mXwfqlpLIi3SXmobWZF3Z3lfvL8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iDR9P/0TVtQ0+KO6k329u/lKmeQ0flt7/dqz4ItdXj8SancW2t6ja6lNayNPckykzDja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xDRgad5X2e88q0/tuKNFR5NjqsS7vlbK/Mu77taWneF9W8QXEVpDd2/2WPa76hI+1bdR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quav6p478R6ikdrL4m1WWHz4/tcM83n200YYPhodu7bx/Cy/3a1x4w0nUNQ+1+GfB2nx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5O8/m5+8wLbWjVVBXa277/8As1aEtDkB4X/tC4/c6tHqHybPtEfywS/N99f6e1anwx8L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fTx+U7Pc2RhXfGvC+TvVvvM27/dqLw9p/wDb+j3ctpF+9k2wwxybfM3D+H+WGaus+Eui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wSWlxFMlksf3VhZfmb/gW7FM0PUtF0y20vRLS3sJNR2h2f8A4mUsRZPqyrjbUmoW8tvb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Pkby3/2s1V0/xDfG3ktpY45gECvJsVZHq/PcXeoXFp9ku/3PzQXUcjtFEkZXO7y2++24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aHUzq8N7ez3l1q9tJGlu85VHdY2ESxhdvzf727NdkNPm8P6P4f1aKKT+0LiCOG68yfbE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+27K7v4a8I8T+J9Vv9QmtZpY/D8Vm/zxx3Syzv8AN+7b5fu7vlYfzq1oOs+Mbm4lh07x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3IjnZG3fd+dG+7kfxUAe/wDjvT9Fm021udW0q1v55HSJOsbPJ9T95VridY8E6v4Ue5m0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FmigexXzWhZv45IV+ZV/76+4tcT4r8a+ItX8HQ2AvdMvJLe8jhuNQlk8icSx4k+X+EdFy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4gl/tHUNU8Qa5Z+JZIV8m4srlYYnXb8qfL8zrSaEdXo1vL/wj+o3XlSWkuyZ0/hZGAxz/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9qFpo9v5tpq15ay/Zm+1Xkc6rE/T5fl/i/8AHvkqDVtf8RW+jxrr5ctPHI8VzcbXldSq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Uz/hKItQuIovEGiafqEVwkaJ9ntWgnTC5XHlsq9/7q0IZqX/AIol1D+ypbSLS9Q0/eqJ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XhxJu3J937396qmnf2f4ouPNi0TytVt03wR287T23fPlwv8AMjcn5dv8dUNY1j4faf53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Gm9I7hG2xdjltrK3zf7VXtG8Dy+KLjT7TRPE1vNFcTyIn7lYmRtud3ltt/h+YN/sUXsI3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D+sHT7uW8tNK2R+RHeTtFbWkg/hPmfdVv/QkxXolt4Xi+I+n6j++0/UNJkmjmtbyOb7T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7+JW/vVzo+BcH2fzbvxncah5bq6XEkEk8rr/dZWb5P/Hq1fh9p/2i4+1+GdQ0/wA2zeSC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sljG33ev8W2mpDI/ih/aGn28U13qEdppVn+4S3jR5ZXyuFeYr/3z93ateh6ZLF4R0q2j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5H2qSQN1eJ/ErxZrHgq5ni1FPJXVA/2q71G0+0QbemxANy/5/iq/bXHivUNP0+H/AEe0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dbuJ1HoPvLQpAe/jUItQt/Nl6f8APOSvJPij8PrKxjXWLF/scbzKtxYqP3Mme4X+Fqo/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1DfkQWsfk+TBlCEj+cDZ/vN/3zXpviC3h8YeF5vK+z3fmfcjkfaqN/ez/AHlqjNI+fNXu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u0MMM1vLPAy7HdVk6qP4ulYesW8txrGo6f8A2h/YkuqTtMlxJ7v8qg/d+Zf/AECuw8ce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otQiuNQi2bP7Qt9rbFLYCk/eVd38P+7XEahqGn/2fp9p9ruLSW3SR3uN6rvYt90//tUz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1tPtJZLvy9u+4kdZPmHVh/d/+zr418X/AOkftCfEn/th/wCi46+4dP8Ah/pPiC4m8qKS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8rT/j/D94Cvinx1ZtYftN/FK0aSKV4XjjLQ/cJVYxx+VTLYDBvoc3dlg4K3cOf+/wNfor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X/PU7P8AZ/D/AHa/Pi9R4ktmmH3ZY3/BXVmr9AbfyTcRS/vP7/7tNvzfX+KuWOpNjW/t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q8qGTajx/wCzt+6aJxEfOl8r91sXfGH+VfpTRcRfZzL+7+5/f29u1VLgfaAZbXpInz/P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w8cTnyv7nz73HyL2aqsdmUlDw3AvCH3vg7W59v4qo2Nlqa60u4xm1MQb+8v+7/s//YV0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x/vHPakwsQYurfOYvL/9lrH1LVZbMxFZI1nuPuGRB936ferp51+z25ijIP3tvyD8a4nW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1++++kn3tuF30XsFh9/qEVv9rlll82Lfs8uP+P8A+xrlPEFx/wAU+fJu/wC0NK2N5Pmf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4un8X3a0dQ8ceH/D/wDZV3d6tqn2q4Robq3t7XdFE3z/ADf99Vy1tby29vFd6Vdx6tp/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E392SN/mjZv7rU0wsel+Hbyx1vy5ne4ktMBEktQqeU3+0q//AK6818UaZa6xr15Pb6lp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s8jPFtCfeDKrbv8AZp4/tDUNQP2u0/dSIzvJHuXYw42na393GKj064+0afFol3aSWksb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op9mXn73+z9ymgsZMPguy0zxNplrpXiCPUNWvUDyR7JrdbRmz8zK27d/F935dtesX/w/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WNbuWH/XXlw335C33v8Ad5rivFGn2n9n6JL/AMJDJFqFnP8AuZLey82X7v3T8y/L/s1u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FpY2ks893Nse6LQqnlbW3Yxub/KVQWKVv4+urXU5Lb7D9quSjLa2cBZYtvTmT+H+Kuii1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/wCCLuC9gCjz4o90CeWx9dvzfLu3fM1cYLe01DUNPiimuLT518mS4sml3ydQoO77u3+K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8PxTf2hcS3fzef8AIvlP33f738NAWMgfHTR7i3Ony6C13Ls2fvI1bfJ/eBz7Vo+DP2iND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QLqG7kjXb9mgSfdGpyQxJ+UcV4i+oTWt7rs0UvkhL+Zk+Rd235W/rVy4uLu3uD5v7qXZ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c4f/AICa53e4j2rwp48+GGqa3cpOrIsxaQNqGkfZY9277vmq23/Z2ttqjP4g+H3/AAlE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f86T7bod4m22im2+q7l2N/zz3bd1eZ+HtQtLjUDFq0txp9rJ9/y0XyHYfw/d+WuQ8QWF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9J0e4VyuDbx3G9tufv/MP/sqpMD6Tj1r4Hav/AKJa33h6bYmxNyfMmf7sjLx/31VF/gn8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E9Yh03UdjECw1D7WjfN0MbFmxXkPw3u9OsLu8vNTsF1SaNDss7weVvkH3VO3/vquWn0+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xS+czw3Fn8stuvXb5i/My/w/e/gqwPV9Z+CvjjTLuaC2s7WXcheGXTpRL530WQLs7V1N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x/aV9YI6q5iurTZKjfxL97/0Fq8i034weN7bSG0iHxHqHlxXLTjULe4/fpHgfJl/vLx/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+KN0viLx14nvYUT5bePUXRXXd8y/utv/AH1Ugb2ofDe7+G/ieaXVYvKu5IG8jUI52aB13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Vp2mun7ELDUdQLRRuvk3SEHa3o2PvV2Ojaf/AGhp8Wnyxf2hp/k/6u8mefZ9Czbt3/Aq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N21tbw2weAl3eIyL5fdlDMfm21QGfp2uzeV5Ic343D97bhQy8f7Nc7rFxq1xrEU02nyf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up52v+tTLp40i7tYfDviTS9XX/nziuVhnX/Z2Mfu/dr0jwBoGneJ9WuBeahZzCHfG9vH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jfWrA80n1DW9P/0uaaSW0/1P2eR/mduv8Naln460+WJ2vI5bY5UoLhS8aSbm/iP3q7bxR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dXFjFrdpH9xo3aKbH0Vv7tedeKNQ8E6Pb+VqEsmnxRvs8u3fdK7bWP3f92gCzdXsN3bS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sUMrEJEsjfdz/wCg/NVDUNY1DT7cxRXf7rZvSTZuZ+4+7XKajrngrVJY7GyN3JBaeXOI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Pdu3fw/991fn/wBIn83zo4odi/u7dPKXb9KAOt8Pa7OmgBk2rqVyP3lyr7d7f3trfc/h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a/pX9m3/AJqXmmlQ9zbxgxvGF+Vv/Qq8IgbSdUdYXuE0sCPZ5mzz9+GXDMHZdny5+ZWr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jxDFCPEIu7N5EinQDCKqn58/N975v6UAe7eIPD+n3NvFNPBc6rD/AAbW2yf8B21yejaQ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yK1jeT7NHIgVkjq3q/wDaH2eK70TVpItPknaZ7fZ8z9O7fMv/ANnWf/bs7zec7NNNgjzC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EjsByev+Wrxv9t24in/ZZ8Z+T/z0st/8Xy/aR/7NXo9ze3N4Zomz5u9dnPzN/wDY14x+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ju08rypdlon8W3/j4Q9auIH5lYr7M/4Juxee/wAQ4c/eaxI/KSvjVPmCnsUB/Svr/wD4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Np/072T/APj0lY1fgZcNz7v8ub+5/wCP0nly4+5/4/VH7FqP/QXl/wC/YoFlqP8A0GJf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TqL32fz8+vy0PalMjFU7fSzGpMl9e3Eu/wDik2io/wCxXQ/uLy9tv9yQMv8A49U2JL3k4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R6sF/wB0bqrLYTR8Nqd7J9CoFSrbzj7t3IvuQrGkUNME/pGfxqMwzd1j/MVM1te/8/SH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DrOD9IxSIIzGw6qo+hqFo85/+vVny7kD/Wf+Q6jYXA/5aD/v2aLICAWh9OKYyxDIIBNW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1Q0+SWck5+zfd9G9aSii0ymBGRkRbF+7lEpG2rnAONncfL/8AY1OHl7/Z8e26nDnPTPtS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OF9flPFHkpyCQx9cdatFVwSwbjrx1pAVUcZ9sr0p8qKKwgXt07DJ4pRGBn5T7nPWp98T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2Rem70oshEItoiPr/tfWoHtUdXBwAF2/71WmVcnof6VEEiGcH/x7dSaRGpV/sy2/5Zz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9aUWYx/x+eb171a2Kp4wfl/vbf8APUUNbpj/AFaZ/wB+pUDVMpCzuhnypYv+2h3f+g07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f6x/pUv2fngflzSi3l7Rv/3zU8o7lWOCaEncIh/wCmSWchBzjHsKuc47/wA6i56+Zmly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yUwfSipSs/aJyPXfRU2FYueRqH/PX95/wGnwQ6qoOSrfNv5YVXt7XWXCf6Zb8/7R/wAK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y3/76/8Asag15Sfy9SfOZFjH1Xb/AOg0mlW0bRySt1LNkf7Xaoktb5Bie+G71jc1U064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mMnZ5aM2/wD2vlWpY4xNlbNGJHkuif7Tbv1qdbWOIcwhk/2m3fpWfBqmpY+ayfb6bGH8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IsWVfbApjLax2J4NvBn+H5KlRobdcRIq/P8AfAqiLi7P/MMfP3eZQvFSCa5A/wCQJeSD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O5ool9ord8+ZMU+lIILNc7bpkP+0agiimfrpDRfVx/jUk0Ytycxbf9rJpF8qJoyF+7L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aPHBk/2vkrH85Y2BJPBrQW59IpP9qmmZtFsXtsi4dJtvqFFWBfWv92b8vYVVXUMcCGT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BqEw6Qt+L1XMKxoC+tsdLj8jQL61H8c/0xVRNYkT79tv+vNSDU1n/wCYax/4CKOYLFld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UovYCPvT/wDfrbVNb0D/AJhL/wDfr/7GpBejH/IIf/vmjmCxYF/bDq834il/tK0/56S/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Mfe0xl+q0n9p2vexI/wCAUcwcpbF/anpLJ/3waet9b/8APWT/AL9mqQv7M/8ALrj/AIAa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4EU1IOUuLeWveWT/AL9tS/a7PvNL/wB8NVdL2w9cfjUgvbDoWFO47FyLUYMfK5+pFSLf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Z4m0s9XH/fbVIJtG/vjP++1PmCxoi9ix/r4vwo+2w/8APdapfadLi6IH/An+dKNR0j/n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DfQd546b9qj/wCWd2n4Cqo1HR2/5Yyf98FakF1pnUQn86dwsWlu173g/wC/dTpcW5HFw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u9LPG4r9N1SB9MI/1jfm1HMFij4xvI7TwH4ynW4VjHoeoSBgfu4tZD+mK/EDwooGnw+6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POp2WnfAD4pSwOxdPC+p7d2fvNayqP61+N+hQbdPgx/dH/oNepg3dTPKxLtY7P4Lf6R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97L/AG9Zf99eYtfrXp+peFfDfhPXP7TvhdS27Kb62t3bbb7iq7f4f++v9uvyx/ZDjSX9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NRZy5YDy9tvI2/n+7jd+FfrFf/D608H6Pd6fpV3by6rI63U32yyWf7XHtYbJtq/Mv/Af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241iX+z5rTSoo9PtJIVtXuLz97J5J5Kj+78uP71SaNb6fb6fFFaRRxRSOyPHcfxtjG2P+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1qO48L6hb6ufsmnx+VI7b5LdFbf8A7Kxr92ovC2j3esa/dxS/aNP+SbfHvaKVFx8rH5f4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07wvF4fv9Qu/7P8A7Ku7xGRPtG5V8uNuyt/e4rX8LD7PcHUNVtPtenyf6+zk/wBa8ff5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8H6tqGZdb8yLy/v28iP867fvZ+6P92uoh8JtDcWaWgi8mZCZPtG2Jk6dy23tQNmT44/s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4tQu9PvIZHhjuERWtF3N8wbb5h7/AHmqvpGm6nqnhs6faWtzLNGm2GyvJGVkVfdvl9dr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3rOr6xfynzZvJxCmB5kFuuVwq7f8Ad3f8DrU07T4tH0eb/S7i0+z/AH/LmZpbj1agZxOo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2f7XZ3Wx7fzv4ehx/e/9mrCH9rf2hqMVpF/aEUjqnmeSyrtA+793+HvXfaDFYTNrOrz2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PD5p4woG7/P36h1G0N5YPNHczQXUrSL5bTsiOp/2f4KCkc+4huoboNb6dpTfL5LoEZvX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tK48PxahbxeVFHLLJ8k8kbt574/ib5qx/wCx/s4ii/1Usf345E3MjVvadcf2f4fN3d+Z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ubluwoGZ3iDT/wCz7/T/ADf3svkrsk+9sX5gP+Bdayri3+0XGny+beSxRuu/7Q7N8wb7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Esw1az0bU4m8uUA6e8bnYqSZO19u3dtZf+A/I1Q/2PqH2f8A1X73fH/pFw6Mqev7v73z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fPcf8tZv3UW/55JNsTJ9P9qpY9J+2LHtje7sz/riGVWjf/no3otS/Z/9Imiliju4pE2P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3/Aa1vCehXeh6nNcfZmm05reS38xPm/iHb733v4v7tRYCuNP/tDzrvyo5Zbd9nmSbopE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dOtrtpdr2yEy/T+GuL1+3bzJ4rcokNwmzeQ26u2srr7L4Wjju4o/mXY9xsVVf/ZosBV8S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maNoZFW0/wBzd9z7teT+LbWS6SWK8ht7gQuN32lPm2r0/h969Nazj1iMtJCt2sbiX5037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xba47xBp/wDbGoRahDNJFLb7f3d5tiZP/Hv4f9qiwHLXH/HxF/aHl/fZ08xP4Qv+78qr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sebLFJFFcbd8kbtt29v3bNXR3GnzeINQi+16fJ5W9v8ASI9ki7u7ZVvlarGoafd6PcTa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n7i1t/8AW3Lt7D+FV/vbqLAcvb6fqGn3H9oWmoW/m27qifaH3QI24dU3bq9K8Hax/bFx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7b/7u487f9v/AHawvB3he01jxRNFd/8APFn8uNNsrsB/6Fz96ruoeDtQ+H+oajq1p5f9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dvKX+8fl/vf+h1LdgOq8PeH9buNX1aXzZIoo9yP5j7YvLPP+7/drzkafafaLXUJdPju7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Xcx4/SvVx4gtLjw/wD2fLqH7q4+dPnZpdp9l+btXzL4o+JPibw/rE0V3Fby6feXUjw2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A/8Az0X5VPyt+VWnclSNm21DW/tHlS+Z99vPkuH3Syruychf7392sfx3HrV34it9PAtj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qnDZx833ayLrxuD4u00+Q13pbDzJLy3Pyou3uP8AeUV6DbeKNL1+4+y3UV3FFGm9/MQM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FijI1O6isvCerXkUVvaSlHgSOPasTsw7D/drzPT7j+z/ACtPlu4/3m1EkkT5v90bv4q7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WdneaPNoNud4jt5pY752xz8jKq1h+HvN8L3Goatp8scUuoQLpn2i4RWnSM48zGflVm2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FxcWmoW8XnRSf6OkiQ/bEVvrx/erEuPEFpb/AGXUNP1CTyriHZ9xf9YG9P4vmWulHg60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b6fLsbf8AaHn/AHX1+TbUnh630Twfo81pFq1vqEW9YZ47d1aJ/vHeG/E/doWgGR4g+16h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l+4lxHt3OvZQNv3evy1Y8O+D4PEEtjcGGXMMaKI0OI0+982fupXTJpWha9qlsYRd6dce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U57Sfxfe+7/frrvD/h228NeF0isZ7m5EspHmuw3/AHm+XK0wOD8TaTb6I62y6eLu0ctc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3c/3v4qw7i4u9HuJv31n9luJmmeSOFWllYfwnb9z7teu6h/o/wDqv9V8yTSSfM3+6K5T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+KFp4em/wCPS8vWmmkt03fLGmdufupu+7upoDir/wD4pfWPNltP+JhI67JN/mxJ5i43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baf/AGxo8Xkzebd6fM1rPH8271HP97k/+O1s/HH+z/GHjDXIov3t3ZzW8CeWn2bZNHwy7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stYnh7UJdAuNRu7ubyrSR1ge3jTdP9oC8Y/4DVGdiXXvCdx4n0z7NJbQw3kC7bW4ZPl3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w1to+rXFufNtLeK7uN3nfZ5vlT5vvf8B/2q77UfiHaXFgJrS2N19mZUe8k+ZkJ43GP+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28D+IPFFxdy6faR/ZLeFneTYrRdt2Cv+s+UfdqhmH4euJbjT5oru7s4pbfcj/aHZZXjj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mv8AhF/7Y1jT5Yv9Lu5Hk86TZ+9lUZ7/AMVdx4O8H3fiDUP7Q/tHyrT5dklv+7V/4OP4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aNpksE8FkLi8jdsSu5D/ADfeZv71AHimneF/s+jmLULX91vZE8xGXZGf4s7vu7qoW3g3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v4fl1GNbYPa3KrIdkzfKfm27WX+7/v19Jz2/XzYv3vzf8B/+xrmPGHiC08L+V5X/ACEJ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Lu2b/moJvc8L8Ufa9P1iKX/SNK1vyd/l3CbVSM9ch/l2/KflrTtriH+x5pfEMWoS6TJD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K8caceXuX513NxUOof6Rb6jd3fmSyxo2z51l3t8x5/ur975q6bwNcaT4v8L/APCPeIIp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0W+2WJ1HGw7trRr/eZW3NvoJR474Fu/FEWoafd3l/ayPEkkUqXcgilQSJ88f3drDy2+9X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WLWWbVpP7Ot/s6apHHA06yydVXzvvbWXClY1q3ceDdG8Mahevdx3+tzajdNbaZo9va+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3blVtrbm/wCA/wAVdx+zjZ2fhTxV9s1U216Js28kMUSs9vJkLu+X5fVdy7moNDhNG8rx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WPT7uR2Ty49y7PM/hAb7q7Q1YY8PzXHjD91LcRRR/PDHv8qJ17MCzfMvX/gVez+KNH+z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4ml15PyLL50f/LFSf4flz96q3gb4bf8ACz7jxDd6TL5UVmi2v2yT5t9weWVdqqv3ev8A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4Z0+4ih1abVLS73r/pFmkMkaen8W5ax9ahnuNXkWa6hvLpIhBuwrP5W4lSCDt+6fu11u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7aj4Z1Vby3Iyba3a5idl+6y/dVVZcN/wOuct9P/1XlaVJFLJMyJcfKqpJ/dH+1/s0Adpb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reIPK1C4hjmspJLrzYkuA33Sfu/MuFrB1jyvGHlRahFJF8i/bfs+2KWJhu6nb+8VvvfL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fUNRmlit5dbkgZII7j5oost8zZ/vMvy13lp4Whn0jWxoi38V5Z20KyWcmxon3Mzfwdd3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6xp9p4Yt/D+kxeIZNb0/yfOh0/UNLW82KG37oyzfL/wHa1dV4OuPCniDUIv+Eg8H6P8A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LPV3tti928iZ9z/3Sq/lXntt5Vxb65qH/E0m0m3dnhj3rAto277kgbc21eMbfvVk6vrPh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itPO8v8AfvJ5zebb3RX5sH+LdtXK7dtBCOm8b/AC1sNQ0W90DWLjUvBPiCy+32V81lu8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4D8zbf8Aaqno39n/AA/1DyrTVvNtLjb51vcPtXd/eKfd+6f/ABytn4XfGnWPBOgvo1lq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lcx/aYmPVj8w+9t/h+7/AN9Vq6n8ctea4tZfEPh3wv41tL39y9vcactpJKo9wrbWXP3t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4X0+4+16tF/al393Z5aJtSPtjb823b/eWsa48r7P5P2uTyvl/gaT5v8AgP4163BD8JfH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x8KtdY5e0ubdr/TCzL8vz7tuP+BL/u1hap+zJ8RIoVv/AAVqGgeO9OWLH2vRdRUPJ2z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FoVdO8L6ro/wn1bW7TVrzw/qHywQ/Z38qd23jdsZW3bdtcdPqF3qHifT/wC1v+JrLIjb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fxTFVVd3+1/6FXXW3/CQahcXfh7xNd3EMuh2X2pLe8h8hto42n7u7r96swW/9sW8X/PK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4po0LltqEtxqGky2l3b6fL532Ke4uHaONIfnxuP8X/Aq1vD3imXWNQ/s+7tLPUNP85ne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lbK/L/47VTwdqF3++0+bT7fW5dUm+ezkh2wbey5/3f4q3PDvhZdI8QXFmltHBaIfPhtI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OnzLtb/x1KYHl3jXwf5Wia9Nb2vkKtrIHnO5ovLKt02t/e/vV84ouzT7QH/nlHn8q+nv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7xRb6MLxl8mee4E02yJFWNnYqzf3tlfN1vbi4srb/rkn8qzkgNz4PmI/G/wZ/wBc7z/0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qFvp/wDZ8vh//hH/AONI5IGiZ1Ppur46+E1nEnxw0CE/cTT7yRv++Vr61vZ78Sw+fL+8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k+u+hATRWUN662Al8mbYGNx93bworMt7jULj/iX/AOj+VvaFPnZfmHRv8/36v6f5tvny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n8P8A/CQT/uf3V1/Hb/wv/tfyqgKHif8AtDR7i1h0+0/4+NqJeR3Sq1vjqvzfc/3v9uod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0urWkkUsb+TdW9u/lbM9P3n/ALNV/wAQaPL4f0+bUNWu/Nu4/wDURx/N5sn90/3axfDV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bY20WoxGSQW8jKy/3Vx91+33qANC/uNP0/T4vtf/AB626b4Y/ml3yHgLlqu+Gtce90u+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8mYbcKmPXH8TL/FXPf2zFrGn+TFF+9373juH8pXw33fu7a1vDt5rlrDqL38VpbWjOGt4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91/2mpoB4t4p/Ohl8vyrhPkk3/K+F+7/AN87q8s8V6tEdA8Qyf6ndYSIlv8Awoojb/x7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Qu5fK+1xSffkjhVWT/dLbvlb/gNec/E/RtO0bwH4j2xrYK1jPtt5XVtqlGFaAfLWg6jB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ccMM2flVfkHeuu+Fb7fi5pjjrDot+/5hF/rXHadcTf2dF/1xX/e4Fdl8HIvM+LvmH/ll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P/ZqwYH0b4e1K0Xwhf3kUMfm6XBI83mJtZ13Hcy/3uu7/gFafjD4ow/8Ivp/hm0i1C78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vh/vbd33v7tYHgbUIvC9vqP7rzrS4hmgm+fd8v0/iWneFPh/p2r2aeJdW8UjQrSCGF444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78rKyL/D/vVaAxfhdcTeF/iRp+oa3qH/ABL981k8km7cmYWKoQ3zfM23/gVe92njOw1H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e/8AdhGRt3b5tyN615dbaP4Z1DV4tW8QS2cstnZNP9ns3ZVdhjy13K3ztzVa/wDEEviD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XJ/pt1b+duW0hDcfwr91fvf8BpgehfF3WrTTfBWpwf2jGLqTyvssf8T4fdkL/drn9Vh/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MtpJL5NstuYrNGkZHJLM3y/w7SflrJHiHT9Y1DSorS0ku9P0+63v9odGgljG4Ln/a/i/2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WTLHa2nlyWZ+edQBuh3f/AFqsCHxR4ei0fw/FFd/aPtdxDG91Hv8Am8yV8x24A+bcqlV/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H1DT9Pii/wBW/wA8ezdIny9y1bn9oTW+Zf8AXRRzK/mXH7yW3bttb/eqK01e5u9Q0y3t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9RLKkcUZ/iJ/9lqWBpW1xDqH7qbULeW62K/+j7WVG/ukN935f4qztYuP7Y1CLT/D2lR3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9odv9Z/yz2ndt7q3+9WqNP0/99aeVb+bv8ma42bf+A/L/e/vf7FVvAumwaFd399bSyap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sSqmd3zf3WXG6hAdHqFvpOj3Hm3ctx9r1B7P7bbx7Zf7QuD8h4/vf3v4WqzbXOmu2lWd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T52stTgtohH5tuN3kyxr93b93dt/irPFxLcX9rqGoaVZ/u3kSC8uHbbyMHb/ALXy/wDA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Xvq1pbH+0rMLPDdSbsv/AA7QPuuu2qAs39vp9vqHm+b5V3JtvUt45t2/5ueP7vPNNuLi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7y3+2p5j/fXsrbfu7aZp/h+W48UTfZIo4v7Qn2QxyYZbT5cnyzt3bW2/xV6bD8KTL8Pt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I/tKTxiNW3rFxt6bmZtqtu3fx1k2BwOnaPqvjDT/ABDLafuvs6WqQSfLtSMiQmY72/2N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tPaCPUrqdRqSbVS904GCfcw/dNuX73PzfNXp3hpLTwppV/p1jLF4g0rVYFS4vLqJoWia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03f8DrzrV9Y1b7P5tr5cMtvdSImnyO0vzbst/Du2rj7zU0B5Zcfa9P1iLUNQht7uWzuv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6hmG7y2+VXXO7+lUtZuv7QjFnZT3Oo/Z7mSKP9z5U8u532Pv2/d2/wC7XR2Wgw3GjTym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fnZeS3zN96rWlWDzRX2jS2tncWoR4XEhz+5Gc7tv91v4vvVoBT0z4dXN18IZ/ENp4stt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9k4YLd7oVmKqD/rH/eL8rLtaofiD4DuvH/gXVNC0mGO0urX+ztWtbDe0EKPI7GRv7qf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TvHHh+48YTeDruWPzfstukEd4n7p5AMhhu/i24X5qtxFtP0zU9b0i8uNO1G7tm0cxyIv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w6/K2F+8v8O6lewGt4Uu73R/CN3aOI/OvL8Rw6dA6uLeOGExytu/2tqLu/ixXW2Ov3vi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X1VYGe1iMnl/7O3H97bXJ6Z4qkPkXNzp0cMdtKC/mf6p49qKVLfe3ZVv++66y48Qaf8A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AIl8aSf6Pcf61Pm/8d+bdQp3Av6d4el/4TiKK71D7XLZ/cj+7AjDA2Af3myy/N/fWm22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s+S7iktWd45P+XfL/db+Fu/3d3y1qW/neIPFHiHSYvLitLeCFH8vazJ9oxll/h3fL/wG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1i0tP7Qj1DT44GtXt/mi3tHuww+b5Nv3f9r5atAcV4g1DT/s58278r51SG4j+WDyzyN3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2oRfDfT7vVpftEsO9bWb/lq3L/u1/vbd2W3Vcv8AW9N1fTre1itY1t/tJLugYxOpjbyo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BUk+oRaP4X0/7J9nlljtV/0OTdKr9vm/2lVt23/epgdFP/aHii3milmuIpbiyuEh/h67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78VqhP4X/s/T4otP1DypY0X95I+3fhf7y/xblqe28QRf2hp+oSy+bp8jq6WcbrLFdyf3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K1bfxhp9/rGo6fFp9x/Z9u7O8cabfsjR8FBJ/E22gRnad45lt7jT/td3b+TI7Ws1xJD5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AGZf79dB4e+yaPPq13/Z9np+rRwbIbiNPNW7hLcrn7yOvH/Aa5vxNcaJqw0bRIrdYbex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y5fmUOyMPu/dZK0PiR4w/wCEQ8H6Vd6faW/mx7vtVxH+983OxF/4FQQkRax9r+z/ANoa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/j4f917rt/76+WtXxB5X9nxXcMscWobF2XGz93L833WX+7Vbw9qEVxbxSy/Y5bTXPntd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nzKB/G/yszMu5d3aqQ8P3fiC30/+xNRk/s+S9aym+2J+/STgrgL8u75/vfnSLMW20+08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af2Vrdn5j3Udv912O7auP9rbu3f3f92tXw9o/+jxRRf8ALR9iRyblV1HJbFb4uJf7Qm0/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Pf8AM+N3Ur91Vwf++2rC0bydPt4tJ/tDzdVt4d8nybdmMSMv/fOPm/2K52gNzTtP+zav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6M7yfK2/PO3/ANlqv8UbiNNZhspFka6iggE0UbblaRm3Bdu75m3f3f8AarXttOu9PuLW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PtHy7Ub/AJZt/vV534guLvUNYu/EFp/xNZd7I8ezzWiXGP6bh/v1SJaIfEHiDVtQt9Wm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sjkTb+8M4+c/w7tp+81cBbeEbe08UxX95fSyX6gbyJcrbtz8u7+Jv4fl/hr0DxDY6odA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bRT21lMmWePzFkKtt+78oXav96uU0bRL/U9Ts5jbtM0ccmoIDIEj4X73zfcrQS0Omtrj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6hd6f/D+8+1bmf5sBYwv3+9fO/iqOW0+K1hayXv25z4du3Dn+APeQ/J+CrX0d4G1jSdQ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JcahFI8d1BJZv5k9jIN2GG75XXnmOvC/iX4w0/xP8Y9Ai0rRLzT4dP8AC80DyXiKst3M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Rd33fmoNBdOtXW/k/v4iGffIrpPghrGof8KN8DS+d5vl28ieZJu3RW/2qfCr/casuzH+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Qrsf2f7LSf+FLfDnTftX2qWbTxf6hHGm5Yo8swUyfdX7pYrWaA7q38URXGjxQ3enx6hd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EieQrqfLMKybV+7tVvm/3ai/4Sa+l8WWGrR2Z843kV0gBKRIYc7ULfeIZF+9WfcajqH2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ZdM73m9pN7dN33fuqp/hrqh4g/4Q+4i/tD+x/Evh+43PN9jRlubeE8b4SrbZNrfw/e+9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4JuPOl1C0ktP33zyR2XnxIv94lV+Su+uNP8As9xrmrafLJd3eoIs6SSOvlO2zhh93au2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qE+rataWlnF4fjvVsoLzT50ltplkUShs/edvnC7v4flFdSPGuuXfhW70wao0tkbdbBpJ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rJ975l+X/gdAFLxZ4+udd8JS6bdCM3Yu7d5HhCkOq7mkX5j/AA/L/vf8BrhLjWJtPtzq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Ty9sW9t2A2fm+ap7/R7nSL2e3E6iGLdsMJVt68bfkP021oWD6e1i73lnB9kYCf7OVYbG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7jw/b+H9EtNE1CTxNqEc02oXsdwk67JNke1Y923dt2t8v+xmub8PeKLvWPEE32vT7jyp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ypCvy+Zu/wBr5tq7qzPC1v8AaJ7SW0u7y0lkdd8kj7fmP+0tdbb6fLb58mLypZNyf76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fEGoS3GnzQ+VJqE0cE3kfZ/3rJnGFH8K7mU1z09vN9ni1C0i/s/7GnnzRyOvm28mP3Py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e02f+1raLzo4vNAH7vd6k9Kqaho/9n3H9oRaf5uoedveOSdWtnUN/wAtFb+H/gVAHMah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pFaR6hNHex2U3mfLOjSswVvM/i+Ybf8AdrYXQL/Trq1eOBL2ceZxJIs8SYHB+X+LhvvV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/FE2ny2lxaaJeJC72+nwebvvNrlm+Zfuq38K7V+fNR21xomj6f513FHF4g2fJp9mnlTp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5fmoA5q30e00fWNRtJZZLu7jf99J/EkmB0/hfrt/76rp9L0OyTXIMSzy+U/mTRzKwglX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lqlo2seH7fyvNik0+W4/18lvD568Y8tR8zL82fvezVpeHv7W/seKWbzLu72M7x7FbYvZ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qdv9nvbOKHMVrt/vt+9/Gp59P/11p5XlfI2+SR9rJ9aoDm4+13csn31m8v8AiT5t+3+6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J9Qu7uG7k+1yO0yWcjsreZ2Tcn92gDnpzm4ml82O1ijSNPL/AImk9vzrrdI0+yv9Mhe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Q/1s824bQtedXFxd/Z5vK/5Z/f8Ak3Nu3BN1TadrEun/AGv/AFnlRzKkP2hNsqMfQ/lQ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H/KtJv8Alp++f5Nyp9TWRPb/AGjzvK/v7Ej/AId397/vn/Z3VDbaPN/Z51D95d/Z/nf59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7HwR4ch1ixh1eVhdRXMeYFkjBZP9r/e4oJR5h/wi/iDR9Piii0q41Xy0+T+z3/2u+77u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t29xNFp+rf2VFcJ9lmkuE2zxRhsybW/gaT7u7+7X1J4/12Dw74H1zVorCOWW3t8xeZ8u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81cB4W1t72ys/wC2Lcag13bSG2tnAj3tHgMy7vm27j/48tNhznF6F8LdQv7y3u9Rlu57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ItpsKrv/AN3d/wCgVFD8MrB7mSKPUJRIrC0+0lBt8uOT5l2/d+ZK9aHii7uPD81pLafu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34/9m/76rz7xf8NvEGoaP9q0mL97/B++WJUY/wBzd/e+Vfu0ik7k2mfYNH02RbSyEdww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P8oVf8/PWd4g1D/hH9PvP9Ek8rZvSPe23n+H/ZVf9mtXwJ4PvpdEt7kxXEly+2Q2Ur7G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seFru4tzFN9ohl3/ACfJt+UbPu0LQo5Txxo93cW93aaTFbw+Ykc0P2d/mRvf8qkijW81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tBa3MscibVt2jUrKrH+62wNXVp4Rm1JvtElwLR9n7x9m5t3+7+LVv2+lR6RYC3zA8X8c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/wBl/hqwMPRv+Jf4f1vyv3vlzRzQxxpuVM4BUL/d3f8As3+1XN+K9Mn17WfDU11Z7Jjc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/ZovJLNIW/vbtny/drsvFHh+XT7eaXzpItPkg+2/Z7f8AjYOAv+18ufl/365j+z/+Eg8c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qzS3vX8xGlldtmdv/As/e/2OlWTY5fxR8PpfE+sRSy/Z4tPjslSCSRG892DHLIir/wA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0/wtplvcpa3WoS+WI2kuZFCxMy/N1H/oVdfBo0Wox2ZikH+iuDLHvXaGcKdud27av91f4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Qn+yRS/ZLTZMn2f73Wdv/ZqCbnkPjg20Hi6KSKLzbd4UuAn/AEzBy3P+zUtx8Qov7YP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3aCyt47jzd+emQ33uu7bXQ/FrSrpdP8P6fYgT6jDaeRHlfvlpW6j7zLu21S1jT7v4YeIN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3m2XWqSOv2m4uCg+bH3UX/Z/u0DKfxF8MvH8Qb3T0jktbPWJYHnjkfy08uRRnds7ry3+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n6uZrTRI/wCz/mdI45mad12ny1G1eGb+7T/FU83iPV7XXththNbQxXJScfNeLIwVfn/h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Z+KLeLR9Pm/s+7k8rfJB9os/mVJBwWz+PFAz334feM7/AMUSXgitA+o3UEsM9jJM0D7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KpVq5fxBp9pcW/wBk86TW4Y38lLi4n/0lJj/rFz/dX7rf3qbb6PqGj+INP1aW7/expDN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CNkb+L5mZq3df8V6S2l2Cr4ft7CwN0sN7q1vM5u0x6/L/Eu7+99ygzSLWg6Vba3NdS6P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TShJ9mgdlO5p93975a27fT/DPjDV/skUVnFLeJG/lx7fNdhjHln+Hdzu/vfxVzmoeKP7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W8UNnNH+7jfz2lhGNrGT7v3T/wCP1TGsWmseH9Wu5dJ+yar9tZ4fs+1V2m4xGy/xbtv97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h4Xm1C41H/RP9L3xzvHcbYovM5j2NI3yp8xX7v8AwGsP+x9Q8L6dNDrf7qW3eSZ7i42q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937zf7NdNbafF8ULe7/tDUZIrvT02PHGnms7bflcn/Z+6v8Av/w1434tTUdNtH0/V9Ni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Rt9Tu5Uuv3ezyvLmjbcm1f4W+8yUgOJ+Ivxa1Dx5qo0fwpGf7Es33/aXwn2uQdZCG/h/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NPN3qEX2vVbN5Hhkt4fmeQ8jA/vf+g10up3em+B9Oiv7L4d6H5txt3R3bz3sqZ/35FH9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8ZT6zo10sU9nYTeQt4lrptv8AYwm0FmQ/xMv3V/2tlZgWrbxzq3g/w/Naf23Hq2txos/m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XeQovzNzu3ferf0jxxq1lq0fh+fQLbV0SyWSd7OViEk/5bcn+Ffu15Lqd8wkknJ8qVdt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cFx/48ta/he5k8P31ve27LmGN1eMz/61S7rtP+zupAe0aF408O6zfwxrd/2bL917G4G1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q67TvN8QafdzWkX8fyXEj7Vf/aGz7q/3W/2K8FFxFb6xpV3L5f7vbs+zoqrt/wDHa6wW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01xFFsZH8t3+8OjfLQB3txp8ttnzfMitfm/4Bx3qoLj7PbxSxS/xq6SfdZG/9lri9S0W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XWoPJtcXsd2xPln51Vhu+9Wbc6Z4x063Pl3msLLcI2y32K/yj+9u/wBX2/vU1oB7xd+P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dRmSJ40MkiQNJKYd3zfdX+Lha8v1H4m6LLm4OnakmpypFD9ndPJjT/ezu3fL83+1WGNQ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a39nltLy1+2vbx71+yeXzsEn8W5lHy/drm72/bUtVk1KFIFlcxmCzz8yRqo+f/eZs1QH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30/zdP1DT7qLZseOSdYm9+N25P8AgVamsafLo+n/ANn3dpH/AGhIm+G3jdZd7be23+Gv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NQm+1+XF8/yR7G3Jnnaf9nmrmnaPaXH7mbzIpbdGf93M6skeH+Uybvu/7NF7Ae0adqEv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k0MibHk3rtTsV+997/Z/2K5HTvC+oax9rtYppNKtLd/I8y8Tb5sh/h+X+78v/jv96rn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Z6NNdQ3gvRGE+UttZgWADbvn67fm/iruBbn915svnHZsSP8AhiUe1G4Hm89vqHhfUDNN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7q8t5vmdcccfKyKvNZFtqGoW/lf6Jb/vEa68u4RWleMM/zAr/AJavTdQ837PNaiX97sZE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ML+3luLeaWGKO7ijRYEkjfcyL02/L/CtAEM/9n3HiDVru7tZLv7QnyR2d0y723JhiX/h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8QatoFxNp8sWoSxb9llJcTfukmP8GWXdsbbVHTbSbS4dNjm1SeHSraX7L9nkjWRkyrfd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H9oDUNPi8r97s3wSRo0sSNtYjD/3uDQBl6dp8txb6tNq32PRLT5nS4uHdZXYNykce395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Bp+t+Dxa6hDFH/Z+qJseOR23eX8nyybfutXtXw+t9J1DwefN1C3u/MeOB9PvEXzZZByX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f4qXxN4I0bWLIWwa7trfOQIJt0Tt7q/93H8LLQB5r8Pp7LT7W2KJY2Mt5cG4e8unWOK3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35f9muz8C61fanoMF1JcafNZ3Nxc3BNkkccZlj7LjP8ACv8AF/crnZvhTa2dkY4r2/1F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7EkY+Rdr/dqfQPhfNHpfiA2i2k13bTRwQi4DMvmP3+Urs7fe3fSgDure46/vY/4n/vMn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PK0/T5ppf3Vpbo0z3H8Pu1cTPqEv9ofZP3kXyKjx6g67nm2/8sSv8P8AvVma/qGoeKLf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fzn+T/Wt2U/3lXG7bQBraxqEXiDWNPu7T/VW6MnmXCKrXC7uw+9tVs0uoaxaW9vNaRS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VTP8Aut8tWPh1pjyaff3OpRgzBvIhzHnZj27dq4b7RLcXF3LL/rd7P9o/ieQM3X/0Ff8A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V/Z/9ny3dx9/5Le4gaVXk3Z3CTbt+b+7XBaxrGoaf4w1H/S5P3jrPD5iebE8O0YUD8/u1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f8hD/W3H+x8v4/3W/irlvF4tfD+i2OjIjxh51+xXM8W9UY8Ff7yrt+bd/eoMkyx4av49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1BFcNcB3E77T33feXj/gNb2j3EOj/wCqlju/Lff/ANNX7df9r+9XDeE/DGtXeuCS0ige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2/K3zf5212M+j/2Pcf6X5dp5br+8jddzt82PvfLWaRruR+ILf7PcRS6JFJ9xX8vVPuo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98tZ32eX/AJe/s8uobFmhvI0aJkYdVX5q7bw9o+n39vFqGoafcXf3kS4kdVtpZv4kKfju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ku3sYYpYQWAR1VG2juB/n56shIveDtb8UaBpMmtaPqIvZr1jNJZ3MpKuqr5a4yflaul0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aS2nh+z1DVdkiQ3l5dN9plzzIrTbf3nzf3l2rXk+neJ9QmstRQva2OmhlAtmLLEis4Py7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40m31jUdPmiuNQljRvI1COdWgikH8Pl7t3yud33maixofQGj/AByhnvZrO8s54y8as0Bd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uKt2/ifw14onntJdAgmmRGcxyOod2H3txjb5f+BNXy9pOqeIIfiVoOozalaaspge1urS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eNGG/iXhl/i+TFd54o0e70+4m1C7+0Wku/8A5d03fL06t9z/AHqwsB3viD4T+H9YPn6H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ymhaa2DD7vzK3mKvp8zLWp8JvEEvh/ytP1bSrjSpY0b7Vbxp5q3eF++Nn3W/vf3q8q8J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rl471HsHfybW2upPNklHRVVvvNubb93+/wDKtejp8f7K/JsNc8NXcVzF/wAfKQ7XSNh9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apga3jP4j+FPHGg3mhWurb2n25ng+bymVgzpJv+63y7W/u14trNhY2crwJBERafO9v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8v8AEy/7P8des6zB4L8VRrdRafZ61NcxeYBFdvaX7f7LSrnzH/h+auAHwnudUS4n0K7u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d9tTULTPyncp/h67WXd8vaqUgDwzrJ0xBcsiXMLuqeY/8eBnbj+9XxX8VpAv7W/xXyeJF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pt7iXwvP/pcNxL9nmZ/s9v8A6926BWH8Hevkz4nwed+1f8T+cfuLZ/73/LKGm9mBn6xc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aNP9zLKP++a+/LfR9Q0e4milikm0+PciSW/+reQfJ1/vV+feoafLb25l82P926v9/wBG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xB8d2/lXcXibT/KkTeln9lSLzfNVMNJ97d8393b9z/gNckWBv3OiX8CwvFoM8Hnj791C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9VyDTEgWOFkWCaNNn7oAeau6si+8Z+KtCurvUG1pdSeGZf8AiX3jCZH+sWFx/vL/AOPV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GXmn8M3Ud7Izfv4zGYvLDcfL97/gX+xW6dwNEf6Pb+V/qvvb/wDbpR5Qt/3s2Pk3p/t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X8U6KoKXF9BZTHbv+07l+Xt/wFq84v8A4s3smoPBBYie0CLK87wbM/8AAf7v+1TA9dlv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eK7aG4s1l82T7VGVdP8Abz7/AN2pvCXiSbxnHI5C2Xlxrskh+bfn+L/Zq5N4OmubyOSO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xvt+79/PzfJQB5Z4h0I3MxmWSLypFKp5l0seyTJPP+z/ACqefR5fD+nxarLLHL9oRkT+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AL62/erok8PNOjPeyTaba7iUeSAt5vzf5+auW8RfZEvU03SLqXUVCdcIIt3PzDbQtAH6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ZYxMn/LOe5SLf8/q21W/3aZp+oRf2h+9i+1+Y7I/luu3oehrJHg/VPFGoWun2lnDL5jsi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7qzfeaqo/wCKYv8A7JF9o+1b9jx7PL2SDjYY93y9qpAaGsXH+qtIYv7QlkdX8yRGVX+b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0stZvdQFpcWw0bSpAuyEhREk390vt/i4+asTULi78QeVd6h/Z+nwyPJDDb26KrcKNzY/3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3Fzf3KG61C4h04bnjkfdEm77v3v7zbaYHoPhi0ntba1lvI7ee8skEIs4CBEjLxu3/wB6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0e30q9Rt8pnYyWVxMwgljxtKnbXXC4ht7eL99H9zf+82r8uK831zUJNV8Syadq9g1sLWJ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XLfMp/jWgzSOTGjy/wBnzXcPl+VI7Tf6P/yyy2dvzfern9V1F9RuZpry5e9+TZluf87a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NLtLjfDbx3KiaS0dWRIwuPlrhNTubY6jcy24DKSdhmG35qhxGavg7WJfEHiDStJ+y2/+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jH/2WnaxbxfZzFaSx/7FvvZW27u38X3qwB/Z9xcGXzfJlt0+T5Nvze2xa3Bo8tx5UX+h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OzMi/wDAf7tKwF2w+2aVpyiVGeaSNUeObLfMM9Wrmba3lt/KtLv91FI+zzLf5t/+zmtf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nvrm9OV/ezfKy8fw5rPn0fUPCHlRahaXH7xFmTy33K8ZAO8H73+Wpga2safqFxp8139k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J/E+V8wZP93pVXw5fvpOprf/AGRb+HKxzW7nfE/+1WprFxF4g0/zYbv+CN/s8btuT5e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8PaUdavLjT4ruWGzhZP307PG+5Rv3D7u75qALNz8YF1HTL6C3gazv5/3HmW0jRKinf8A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aD4f1DVbWKaOa7nto0+SFHMrvheg3f7NRahqGn6hcWkVpp8enw71R7iNPm3buVy33f7t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P7iLT9P1C40+WN5HS4vLrc3mFhlSdu37tAHP/wBsaVcW8UVp9s/eP88d5Cq/aF4+UFf7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0tp/osX3Ek3r5rqP4cferG1DUIv9VpMXk6hI7b5Ld22op99v3ulb9rafZ47G18r/S7W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lPONv/s1WBHbfEvxF4J1mGSG/e8jX5JraeRnRl/u7T/n5a9C8IfE/S/E7i31+20y1aUe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7L75+69ebav8AZPs2oRXXmebJMu/rtRT/AOzelVreOzukkUsIoAMfvk+Xb/doA9z8RfDm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zRJYpfv/ZrHy7l12+33v8AgNeO6h4Xu/7Y/wBEm83ULdF36Xcf6Jc/d5zHJ95erfeq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8618QXnlRuuzy71/k9MVojVtd8XeG3e+mXxBYoGQrfQLPNZezMP3ka/7W75qAOW1Dwfq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moebJuRLfydzbsetdb4D8MX1tHHpXiHSJbR3RnLakjAIu8dN3+z83/fNWfB39n3Gv6J/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Nv8AscjtLE/0DL91s/xVvfGG9v7Sa8UpdzWs8pl+27cRruUDbx/d27aAGnV5E+1TaTcW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w3yjI2lf4W4X8K0/D1vrfij97FpXlRfN/pEm5YuOOP8A4quZ8HXF34f1CKW0/dSxou+O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fdau88V/EG9ttPkawhS3upIwHe4cGL/a+7QBTvNJtraUG5updygD9yN6V49+11b6fcfs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sv2OJP8Aa3CZccVs+IfiFrNqphtYIYofMWHzLeHdK67v/ia439of+0NQ/Zp8dahd/wCq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kbzlyzf7NXED804uIE/3F/ma+u/+CbjgeMfiB/142f8A6Mkr5EXiCP6CvrP/AIJvvjxh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9GvWNX4GXDc/QEyKf4Sf9nFJvjz9xvpis+NI8cXUp96nRQOk8h/2jXmI6ixuX0P5Ublw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ijzP+mq1ID1mhVTuP8AKo/tkOeD/KmFpMHbtb61Xd9QB+SKIj8KgC15kBz978AKaJIP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Qzaj3jjH5UzzrznciVI7GgJIe0h/75pu6M9Hz+FUfNk/ijB+maYWBzmE/nQFjQ3KQcEG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MXMcP8AyzNON7B/DM8X/ANrUhFlgHQfJj8Kg2Dp/sn/AGf4qFud3SRm9zUb3d3Gf9dk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bJjucdOaBZIc4aQeuDUQ1Fx/cz/uf4Uf2o3dI8fRqq6DUm+xlfvF8ds9qBbgZ2v09R1q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/SgaiW6xhfopovENSQ2pOc4/CozZr3cg+1SC7ifsRT1VH6OB9av3CSgY5EY4n8sepQM1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P9lo1xWsyAQ/ejPvspn2YY5RPqFqNhqRnBWVceYWPsgFIWuRu/d5+7V42+D6fhSYOPT39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Rn92n97PPy1GZ5ef3MgPrvDcVo9j2/rUO3Ge1S0iEUMy9vM/74oqz60VFjQaNGiB/deZD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m8ZkWd/96Vqti4AHtUkd+SuD/wCh/wANc1joIX0i2SEgKRIE3YLMKTT/ADYLeP8A4l95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fk1WDqEJgkzLH/33V62P7iL2T5KaQ0VVuhn/AI873/wGapUu1H/Lle/+AzVfSecDof8A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/ANbUxFW2dcfutOuP9z7IytUgc550y6/78GrAnuP9j8WqYNM3WSFfoM0AQxtn/mG3K+wg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uY/cwsasoLkj/WQv7lmH9KlT7SoPMLewegChLJZTf8fUPl/78brVfZp+D5M8cX/fa1u28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/TNmqf7TN/cOavlA522uLaLIXVLb/a2Zf/PWr1v5txnydQjI/wBxWrQ8+Y58y2aX8F21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PM/65rSsNBBa3IB3XLD/AHYwKPJuyf8Aj/kP5/LSGzif7sPk/wDXNmX/ANmpBpifNw//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ViidbK+/wCf1z9UNP8A7Ovcf8fZ/ENVMaLa/wDPGHH+9Ju/9CqQaLYH/liP++m/+Kos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KfqtN8icf8t4yf8AP+zSDRrQDgTD/dZqUaTagcS3K/8AbVv8aLAM8m85/d20v/AF3f8A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+W3hI/L/0Gn/2TbjP7+4/F/8A69H9kxD/AFdzOn8fLBtv/jtFgJRLcf8APgP+/goElxzm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kgztvmP1QUuLocC8U/W2X+hosA/zG/58X/CNqaDctkJZSyD3XC/+PVYtzdbOTDL7tuT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f98NRYCgbC4z/wAg6I/9804WF1ji3toPrV5ZST1qUHIosBnjSLsw/wCutwfaMn/2aoTZ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vcBh/WtYRg85qVRxinYDHhls1J87S1X/AGx+8qX/AIlh/wBVoskp/wCuPlfrurU8gd+a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o5RHkX7Ut5Hpv7LnxXuhafYwdCmgKf77LH/AOhSD86/JvR122MA9FH8q/V79teVLb9k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0t4cj3vIa/KTThttYx6L/T/er3cIkqbZ4+Idz1H9iz7EP2wvBv8AaW77D5eopNs3b9rW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fpx4h+JVj4YsiPD9hey30jxWb6hre3eiKPl6/eZV+6vyj+9ur8yP2NNL/tP9qaz+aNPs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7oxDjJ/Ov0R13wpPFBHBPZi4l80zc/vWQ/d5X+HrXU9TJM6rSfEviPWbzQYbO8L6leFbh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NIu37tWvF/iCLWPE93Dp815d/Y/v3Fu/7hOzYC/M3zbvmqn/AGdN4f8AK0S0luJZbi2Z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/OPkH8Koq/LuaqGnXGn+D7i7itJryKW3mXyY7fZKz/wB5fL3fd/xaktDVC6fMNL+Iv2Bbq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5QxaOJo1z827/Z2+33qbqXjbUL8g3zrekDHkT+X97d/s1Un8US2+oRXdpp8dpL9tmea3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PX+919vnrooNF8I+MViWKWLRdU+/BYzz4imIznGf6/7NBZyv737PF9ki8qX5vO8x28pF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CDU9VvtUv9N1FrCaWGIMkcaJu3MAR/tL8pDVBdeFr3StYlbVbSfT7RE2faCRsdR975l/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U8UalrgRIft0puJIfP3eUu07fn/3VoA7zTvEGoafb3cvleVFb2UiJ95ui/u1P975sf8A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seH4vtflxS3kMnnyf3GHXH937tczp2s2mn6fqGn6h/rZEj/jaVd3UL8v8X3Wp767BcaT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tuT7zb2bOVH+1yN38NBSNe20/T/GGnxafFL/AKv7nztFv+u75m/3qxvFGny29xp+ieV/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yrcSEdwqru6/xVm6ho+oafb3f7r7J9jh2Qx3CbmeT+8D/d+781auj6z/AKHExtZpr63B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rnyt/wArbt7f7Xz0DLunaPp+j/a9Pu5Y9QtLhFtXt5IdsqNt++Pm/hYf8Bri7jUItP0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f89xJ+9Z1+5/la664uJdQ8q7/wCPS7jdXT/bYeo/3q2tP0/StY87T7S0s/tfks6R3CeV5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t5/i+7voA8q1/VL8DfNGYopkCpJb/wCreTH+z8ydK6rwRd3mkXNt5jSMZGaH93IU3/7X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QmN3a/2fdxuyPZybpNjV0unaQt9a6fNBgSm4yMHH60AaYuvstmIo7pZfKOzzGjJZKuap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Zbt1CgCParbf71czo1xLceMLv7JF5tp52xLjf+6fsf8Ax5TWxPp/9oXH9oQzeVd722Sb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BX+z3ej+d5PmRfJ/q/vKlc9qGoTXFxFdxeXdy+T5E1vcP9/DN8uP73P/AI5XUeKP+Jfo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7ZM2/wC0TMu/1UVz9tqEVx/yy86709GSe3k2qrsV4fP4UAcTcW8Vv50UOoW8v3Unt7f5W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zVHWbS4hujfvPdWv2ba6Rp+8WVQ33dhrttcXQdZmtry8jks7uRFRJ0QIlxGn8MiL8v8A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x++0+X7X9n2v5caMrP8ANkL/AN81nYDKuLf+0L+1l+13Gny/LN5kf+tSQdMfxL/wKvZd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7XF5suzY8lwm3f25WvN9O0+7uNYm+1/uvLfznjjgbd977p3fcrtL6H+39Jls4LqaESOs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K8f3uKxa1JUjz7UNP+z6fqNpaeZ5sabHk/iST5s/733a801i3i8QeIJru7/0vVf3cM1x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Bvubfvbv9uvbNGgBuDFLF+6fdsj/ALlee+Kby2sNVuoLlLOQW923z7/Ln2nbj5V+/wBa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7TT/ADovskcsUiL/ALK/nWdp2jy29uZtPlj+4z/Z/IVmTv8A3q6fT7e11i3vDNqNv/Ek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HjL/uisnTvEHh/WP7Q/0u8i1uz8tEt47JYF/i8z73yt8v8AD96mWczcahqGoeKItJu9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tVF6lifw/wDH6dHpcY1QRyXkRUTY8uJXKou3dv8AmX738O2rv2eX7OYdP8z/AEh9ifaHb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f+hcV3HhfQ4P7C17Wtr2hsCrT/aNu6WTeFwD/tN8tYJgeceJY5pkuNHhuLlroQlkuILZT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73y1zsXgO+vdK1G2uliuZpCqIkXG3nczNzXqumkXLXj3Vsmn/aZmkQRkFU/2Rt/h/wDi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B8SXM6qsdpKm/Icy71wPmGfu9/lrRAcR4W8Dzaf4f1HUNQ1v+z/7Pnjh0izt089pZP+Wm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vV7FoMa2/h+O2cR3F1bRZTyXCs8jf7O7d/F9K4nxLq2lWKz6nffaYoN6t9nQFN+XHzNu/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CbT/AAvFpOn6TcWkskP9pwXEcz+e8xX/AFI2Nyu3+GmBS8Z+I7vUotSitnj0q2s3+yyO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xR8x2qtX/GGnxeELeLT/AAnd3kX2yHe8l5Ayt53G1vm/2f4vurVr4o+H4rfwv8Prv93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8tFlV5o3yy5/vfMf8rVjxVBc22rR6lq9lBdaekkkVrZyylFljjZVbcd3HzFf9mmgOBtI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UNSvJbqRd5muLlpncsNg3bv4dv/oFaltp8uoZ827+12n/AD7yfN/e6/7P/wAXVcW/2jT7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R2ukkkfcqScYQ/7NUNO1iafT5ruW7+yeXerPNceSrK8fVYf9nc2aoDpNI0Sz8HeGtTu7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/LVWPLYT9K5J/HGr6xpVj4bWSWOxYu0EVknleSud21iv3l+Y/erY1LxTZ+JtLitr9ZbG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u9l+6B/dbmrOleErXw/cz+IfEN29/wCHdOjT/R4/+X6aX5AhVf8Almv96qA7TwJpMmm6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eMptXcy9j/wGunGLfyvNl8rzN3+9XCRa3d21tc2kFtJb3kYV42ectAluFPyr/u1kp4v1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0VoXDjyyJV+XI+X/AIF/D/FQZ2O6vPEOmW73ktxqEMn2fd8jOvm/l975q4bw9cXesfEi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n6h9z9wrKkf8K/3lVf4v4WrgvHOjXN5FPB50YN3IZ4bkReWbmNf4W/iSuq1DUJfA/h/S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fZ4N+p3Funn3PmScxrlPm2qh3fL/AH6CVoUfD1vpOoDxN/ZOiRxSxpH/AKZZu0TPal/u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3l2s1OttP8P29xq2oafNcaf4fjSOC9kk09Z4Ivod3yL/ALyt9yuVnuLTR9Qi/s+b+0It6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kqdv3l/9lrorfWIvEGoaj/a32jytQ2pP9ndolfDb9v8Ad2/7NAyxp3g+051C01CPUIrj7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Ts+ba3zK1XNGt7Tw/cRWmn2kc13I6okkb7ZYlLejfxbq17jyvFH2u7tZY/8Arzt08pU+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GKyP7Plv7i1i/5axzKnmXCbWf5ccvQUbd3od9pt7e6fcm5tbi4RrmS3mlUwvj+L5W/+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t8L/AApcaHpLQNHc3TzNf3SbpF3Y/h/CuV1661Y+KdKS+mtptKtn8v8A0lf4tybvmPzf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4e0+31A/6uWKSCOb95u/dbxQBx8viHXNY8R3bTXV/dMIg8iQlym1V+6FVv8Aa3VyGjfZ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IbGT7PIjbUb5vMnk+b5X/hrudQ0+XT7+LypvN+9/q38pX/8AZmVaq+INHiuPKiu7v91cJ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67vun+L71AHPy+N7K102e7lt1mKZ/wBJhU+am75PlyffdX0J4R8Laj8O/hakiw2+nazL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vwr82FbPy7lH8PT5mr5r8UeH/wCz/C+n/ZLSPW4reZf3fy+e+W+9/vV7N4o+IMvi/wCG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juofPkt3XypV2852/hQB4/bXH+jWksuof2V5nk6pP8AaIPN2MHd1bK/+g0njjR4tY+1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3dwizPHHsaXzCudw/wBnb/49Xead4Hu9Y1DRfN0+OK02Kjx/L5Trt3qg/wBqu5k+F+n3+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unnEjiKPytgDY2f9NP8AgVBgmeefCv4X6PpUmt6tNolj4mMIiNjLeBV2XWxvOCjdt2ru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DFr4r1m6vNLvLe3+ziMxvpyuQFG8Sr9m+98rbfu7q978KeAhoLXcxsrKS4eJtjxRrFA4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rbv4q8j+PNvLqHiDRLuKK3tIZIP7PuvtCMuy43sVXerfxKfvf7FA2fOmjW832+abybj95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/s1dnbXKf8JB/aHhnTrzStQ2NvuLN/KuXkCZblf7vP3q646f4gttTTTYptL1Y+VBJPL4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27HZlk/g/vVyuofEGLxBb6j5Wlf8I/qsf+hTRx/MrsGwV8z7yfL0+ZvrQSdjp/x117xV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8YjZ9ntL6ygji1G3aRdv3jtVx/Cyt8rVF4o+C82m6Gk+heRdGfCQ3kbHy4trA7mkH3ep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9qFxo/8AaGt6h/xJJH8mys7f95c3DAcpGPu/9tG+Va6zwL41b4deE50h1Ow+yXtyrf2N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Bv8Am8tdzD/vn/gS0GiMC40//hX/AJ0suoeb/ouzzI0dZUkPVh/eXn+Gsq30ea3t9Rlh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VLq4kmmtl/ecbfn/ANYzd1rvfiRqEWnaxpX2SL/id3CM97p9u/kKijjzoZP+WfzbVaP8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n+INPiu5YpLuL/l6juH81Xx/vf7Xzfw0FHhPxQ8P2lx8N/EOoafNJ5Vnp8nkXkd75rSr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vf8AAq+ebb7if7q/1r6w+P2gaVpHw38UXGh6leW1pFZzf8S1ZTNBMCh/vNuj27v9qvlC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qWZTdjrPgkAPj/YHp9n0S9f+93VK+yLfT/tFt5v+6/7x93b7v3a+OPgn8nxweUdYvDM7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tG8238q7l1Dzfu/47cUkTFlybTFltyA7DjHz/Kv3u3FYltqEttrE2n+Vb/xI9xvb5MD7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rdz6tCJraS1hk27JI23b/r/wH+Guf07xhDb3H9kxTeb5k29/Lg3bG6Hll+nzUzZHRXGn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+0ahqtumzzJHSJU+bf02/d/8erGuLi71C3MsUVxdy7N73Ebq29dv3f8AZ/3qr3Mn9vXb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RnYsqx7wvRf4qt21vLbz+VFL/vx/wr7UDOZ/tC70/R5rvVYri0i/5Y28m6Vtp/iO38fa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HWYrO4SH7Hb27D7PtMjPyvzDd8v/AAGtfx5LqEEF6l9LPFhUV/M/et82SrAr8u3p92qv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XZr5t5On2dJDtXYn95Qfl3U0B0F3fyPayXUlqbIKC3lRuy/xbNowvzL/ALNeb/Gq4luP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b/Z87/7v7tuK3vFGs6rp+j2nh/8AtC88qN2SaTf8z/7Of97d/u15P8R7yaXwJ4lSR5HU2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QRWgHk9uP9Hi9dg/9BWu0+BNr9q+LWpr/qpYvDhP7z7vzXka8lenT71cZEMRL9P6V6F+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8ZtV1W+uI7a3/wCEY8hi0UkmS10rLwv+61ZNEt2PTJfCOt6zbumn2yTafGHE9xDMTEm7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XVnaw+FYbuOwhtntrZbaezWQ7nVf4ef4v4v96tjxB4om0/UNP1DT/MiikeRHvLdGaR49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axdF129n8T6hE0c95LqdzLL5bARP8zN83935f/ZKaGncx/A2sfaPEE2n3csen6J5G+b9y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33vmxW54o+INpcafqNpFpX9oQxpGj3kf+vdS33h/s/L/ABfw10uoXGk6Bp+t6hFd2ety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7ZZZj+73+T/s7T/n5q8m0a3u7e3ml8r/AI/EV0j3+bvWNvuja1MZ6Zpuuxaxp0GliZoJ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GUk2/Ksf3uWYfe/26ueFv7Qt7jVrTT/3Uun6fCl78m2WKH5gW/l81YPhGa28S6to1va6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qEkdw7fbbfdukeTcvyNy23/gIrr59Yi0fyrS11uSXT9keyO4RvPeM/xLPHu2L/FtbctW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f8D/ANlf2VHLqFvt33EiJ+9YjO4H7x+X+9Wlo3w78Mz30jXb3SeSr74p2ba3y/7P8NV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XiFtXkgYb5Ps7Izrz8jdPm5rWv7yLT1SNELySFt+8Hy2X+Hd/s0AcILf7Pp/7qKO0/ff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xhfm/hXb8q/7dPv7e0uLj7Xp/wDaEUu9nf7Qixq6nqu38fvVqahbxW8/mxeXLDs+eOP7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W1zLYed+6/1j+S/ybWdT/Fn/ZoAb9nl1C3itbu7/dbFf7HIny/71Gk+GLXw9CP7MDQ4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HeeG+9UP2iW3uJoYvL/0dN/2j+/lfukf+O1jaL44NzrlnCkZvJ7iQQ2qQco0uOm2gDod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u9P+z2mq/f8AtkaLF042x/3W25q34N8S6n4R0wXdrqCy2w3z3cF+hkV843Nu+8vyj5tt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Yn+1+dcfvNyPJHD5quwbHT5t1crrmqM0V3Fpt5NdwLExeNPkjVWG3oo+7UNAd5rXjPwT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XNndQ2rWyW8UMkttcKzcun93+7833q5b4g65aXGg2d1pZtX+1XHlPIhzKi7T8u37wb5P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3H2CLzZLSWRPITzPu/u/nb7tU9Qt/wDhINYiu7v/AIl8VvBs/wBHRW3tvd923+Fm77qF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/nWl39o83Y2yO43bovVh935q7TwNYCePz3WI3YKhEZN37vf827n5flqyPC8txb6fLaeZ5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3km8q5dT0YfL9zbj/wAeq1b2+t6hp832SLytQs3ZH8x1lleH+LA3fMyt/d/uVYh/ijw3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3vZdk0yBPlZGLfeX+JPm+avKv+Eo1bUNYmmu4vNu5Nul2VnG/lRJGer/ADfxblVizfNX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8Lzf2hL50u9ke42bWdeu3+9uX71c9ceB/wDhKNY1G70mKOL98r/6Z8qysdj7VpAZHhm3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UbKK/uzFGl1bySMN8e/jG35dys9drpGgOdKstMmure71SWXy/MkdZGSNnY/8D/u1zusf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9sihjRvOuI9rM8Y5Lf3d1a+jW/8AY/8AYt39r/dR/JDJHtaX7py7bflZualaDPTtGuLT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73Vbybf5ciLE00kY4T5flRelcheNpuv+IfD8t9e2uoTm3zqEUWU8lvMdmQ/7O5W/743Z+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NPNppUX2uLyY50+TymlaRvmUFv1/3K4Uf8Se4iii0/T7TUP31rdSW+9t7FfvGN/9n/ar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ahp/h+0imj0+WO9mdLz5dqZWTy1I/h+Xyvm9/wDZp/h7wPN4f/0vVorj92k0F7cW7+ay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b7y7f9uqnh64it/EEUWoRXH9nxzyT2WqW7/aYkYQnKzbf9Wytt/vdVrqtO83UNP0+KKW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e/8Aev8AaEzuIXdu77qoQ3ULeLWLib/hHrT97J+50/7PuVUy2FX/AGPmZa4nxBp/iDwh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u97J5mz5uV/ut8rbmP8AwKvRLfwvd/8ACPmX+1rzT5d7Olxb7d27dgN/wFlrpdfSXxjp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ypj7TB9/zFKluPw3f8DoISOBm0O0uby6vr2IC4kihaEzSmP5sYCsq/SqGsW93cW82ofv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8m5lT/a/iXdu/wD116LpWn20djLJq2i2s93bTtA/nXLpG6rJ8rhU/wB7d/31U2n6fp9x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Fn9kkTY+l3F6rNbscb1Ak2+YvH/fNAzyn+x7vWBp8WoTW8UWnwSTJJ93yoerN/u//qroN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5g0LyRc213DNGk0m5NQLDcsih22/w/733a5vx/4TuLPxVe2ZVrSKEeZZ/aJTIERmXC9d2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GlW9wdJu/tHlafZSXt7JGjSLM0bHgB/u/M/yr/F8tBKPofWNQu9Q86XzZPtXzb/M+Vk+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ZY1CK31C0+1xfupE8lPM/eb2I+/XNeA/FUd9HpkmiXj3ui3NpNPc/byyzeZGx8zAHRVVQ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Gn6hrHleVcfc2J5iNtfvtz+NQ0CNLUNH1DUNHmihm/1jqnmXDsu/5flUbf8APz1wPiDw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Wof8e9l8lvHN5C27bsyMw/j6ivVJLiK3sbL97b+VHfxOkf8Ate3/AAKvK9T/AORsuLSW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ZWfIPlrn+7ux81QajBp/2e4m8qL+0LuTa7xxo0ip/d/3V/8AiKz9StDoER+2C+jmjRre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+5W2qvZvm+9826ut07UJbj7XpOoReTqskPnQ28bqzO0av1C/xf7X8VV9Q0+LR9P/ALQ1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b/NtfjO3733uasDybT9PtLjw/N/ZX/HpHud7eP8AdSu0b4VZP4t26vCPix4mu9P+KWn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YvDMkCR/NtdVvfvV9lDT9P8QW/wC9ijtJZH2J9jRVneT+8x3fKv3fm/vPXx18f9IXSvi3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/wCEfcRzlt24fbXz/SgymzDs/H2qxThXhjAHTa5O3619BfBmCLR/hR4TEI+yRS+GbA3V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6Zz/AHvlavmMdeK+jvhHrW74E+DbO1hjO7RYIrqSTc29dp+X/Z+Uld3+zUBB9zsLa3tN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O70/euy8j3eVcLsGGj3/AH9yn71RjULvUNQm0qX7P50ky7P36rFx0Uj+H/e3Vn3GoRf6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We1IJJPu3EZ/1cMn/PNV7V0HhvRn8X6DpEV9b2OmtJHvT7VLzu3ug+ZP0Wg1Jrf+0PB+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/iYJHapo/wB6J/mc7g3+r+VflVv738VYfjD/AI+PKi1CTzY0+e3kTbBuxyufusy/d/4B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EWieV/okc8MHmW/71ny2Cq/72T8q1m/8ItLo/wBrhlu5Jru3SZ3kvE2svz/Ip/h3c0AX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qLUPs+k6r/x6+ZcTr9mlUfxeZ/Azbt3zf360fEHgbUNP+y+d5cUX8Ee8MsuOf4W91rkd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Uv8AyD5J9n2i3+8ix4Mi4/3T/Suz8V61ba5e61fywfZ3TZ/Z1uLhUeGHIXdtX/ZG7b/t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UcyqohhVPLFuP4m/jrWuPN/57R/9e/8AF/8As1qah5Vvo+k63d+XpWn6gjJ9ot3ZmSYY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nd8tZOsXEWn+INR0q71CP/R38hP3L/P8ANj+Hd6/xf3KBlq2/4l/nTf6m7jh89LiN/wCL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6hbW80vmySxbP97fJ/8AFda6KfR7jR7ndd20irdDbbui5hmT+8pq9o4gla0jD+Zch9uP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GoaVb6f4h0mL/kIafpkc/lyJuZPl/dOrf7Lba8WttPmt/wDS/tcnm3CNC9xI7N9oX3P3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s6fcafqOky3flXfkr50mxWZ/4wn+7/8AFrXmeofZNP8AD80X+t1C4nWCDzNzfu9uTgr8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EMFlPHpGnpDZ29oEDYkt7VFVFGdqj/vo1Yn1iLT9Pii/0iLy4WfzLdNv7z5vlIX/AIF/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NA1Axf8AH35abJ4/utFgf/E7a2fD2nw6xqBi8qOby0857eRNzOuH+7t/i3UAUtOt5fs8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6vBb7/uL83zFf9r/AGqxNOt9Qt/GEUXm+bp/kNdPcW+1WSbdhV/753fLW/bW9pb5lhtP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8zserba0bK4s7fw9q3lri6kTyIP9jLDLZ+6vy7v++6AOUFvNb/2oPJ/eyGZE8z5l68Nn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xyieKfdvZ/MO4xbt1dfcaf8A6R5U0v8Aq32eXH/H64p+pWB/s1HkdrOHMuySVPNWVge3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t5ri3MOn/wCtuNsPl/32Pr/dXrXruj26+HrTTdItf3kdr+7Zx9xm5J/4DXIeELXRfC9p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qzq52SR7m2s3yt8i/e+SqPjnx/bz6BKugWj6lDLa3MLykG1W0jZeXG5fmbc3/jlAHOfE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THouluF0qzZ3tdj7Q8gHzT7v9lcqv/Av71UfGGn2lvb6f4h1XxBZ6fLodqtlBbyTblmXc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2+8yr/crgtQ1i0t7eb7JNef23HDsguLP90u3gc/7P8O2tzw9p+t+KLiLULqLypbeBrWD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rD93D/EzfdZv9jrVkNG98HfjR4qS7uYddWG+0POYEuJ445EX+9Gc/M3C7t33q9Yg8WaJ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wzLLuS5do8un+z/wGvC9c8F2GlabGyXF19gggjg2OwlZ5Du+ZVPTt8tYfhm7XwRrF5aa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I7541WVlUbm2/wACUDR9V6d/Z9xo8UXlW8PlovkyW7ssr/h96nfZvtFvF+6821jT+427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2s3ELzj7FO8Sb/Ld3ibP8O5V+X5v71bFr4vl0mec2cF0JDKR5ch3b1GOo/h+XNAI1L3S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Kw7P4A22sGHzXnQeT5uZSiSR/e+bp/wGtDVdWivbNprFt8UrqkjxuysncqR/7LWTqHiC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2kWzelxGm7eu7G7/AGfmoIZ1niK7sUv7Oxe+jh8qBraG8P73+EGQ4X6ViR+NlsL+w0uw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/dBTNNJt2o21W+UdFX/gNefFE0a9jaOa9uZlnadyfvPIw2/xfw/LWh4IaXV9aV47PMmk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tR5Q42+Yf97/ANAoUi0dH4p+JNroWsXWmjWbOKDT/m1Ke1QSy/aPvNAIwvysq+XuZv4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nahNr+oGXUIrzRP9GV3+0QNEu48xr/sN9771eXeKPD81vqB1C71DT9W8QapdbII7eZGg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7v3vlWP+9/tU34o+ONQ8D3GrRSxXF34g1idYIdPuHaP99HBGJfv/AO0flb+7VhY9AuLK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LJPFbywQFJVEFpuAUvIzfxf3V/3qwfFGn6Tp+sRaJrfiC382R40eO3/e3PQZmkX+7uO3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w2+IH/CUaf8A8IzL9n8QeJrNJHso47WZZZljBLJ5jL8+35fm/iWtfwt4w0m4tzpNpaXH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mqQJ9kRg2dh2tu2/M8e3bQSi9cafpWn+L4tP/ALQj1CW3sri1ePS7X7TKl0W/dtH5m2OR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eMtA0iz1TUNNsIryGzS2QTiaJYXeVQu5hGp/d/Nj5f8AerstY1iXUP8AS9JtNQ8PxXiS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KixKPmgLbW3NGy/N977v92uM8LW8On+F9Ri8qTULTfJBD9omVmT5RIv+zu3H/e+Sg0J7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fLLLHLLs3+ZHAss7rx8uW+78tdCNY0nT9HtZZYrfyriaPz/tCNOqKMDbhejKxPzVR0bT5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OrReVqEaee/l/MqZwI0G3+8u7/viluNHlt/D8V351vdxR3qwJb3m7/SG+Y7f9ldq0Ab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0rT/ALPd6hcPIkN5Gm1kh3YCCT7u77q/7Nc1oGm+JNM8J+O38UQXcF9FawPZyXFuoO37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KQrN/00aq2n+INQuNYl0nzY/J1R96W+xvL3bvvKfw216R8SNYm1C30SGGW38mR5EfzJ1a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H7z7mx/u0CG+FNXg8K6imp3VrHpsctwllFG8n+uyy7lb5v4cbv8AZ2Vxvx3+yeD7/wAO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+oG7nS4j+bZ8ynyT/AMCz/wABqS38Py+J/FEUUU1x9kt4ZEeSSBvnbZ9yPdt2ru+bd/sV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68P2t1IY9E0SO91HVZIZQVSNWHyRDb/rJG2xr/tSUgOL1MRavo+nw64uoaSLtFkg+xhJ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N867h/C3ZqdB4F1bxDo507QdVtdakkhaeO2gVra8aONv9ZHHN94N/dVm9qP7Pm8UW83i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vHZ4Y402wWlvErDyRu/uqPvVL4O8L6fp4Orarrf9iahbzK9lbyI0s7r/AAsCrfn/AL9Z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Q8QXF3Np+nyafLvWZ7jWH2smONoG32ptt5VxcajN+7m1COZU+zx/615Cv7tcfw10/iHx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GoWOr2jzM6SyxG3+y/Mrfu5CfmXb/C1ZX9j/AGe4P+ri/wCW3mb9u9sYGNv3m27qzAv3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l3f2uLYyeXb/AL1kXb8v3vvLup9tcXf9n/6m3tP4J7fz9yuv8P3/AJlrp/hRZWGpvd+I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dYJbwaWjvBK8kjbQ3y/N8uCzN/t1e0T4ZJ408ManqNhbxWsovZbW6juLRp5/LEMe3BVf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DjLe5udMs7W9sw1yEC/u4Q0qIwbG0/3qg0bUP+EwuPE+t3cWseH9V3xpBqFwjLbcP94H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v16hdeBF+Gy2j6rNdySBvMtZPI2b5mX7nLfeX733fl+9VvT9Y1C38Hxa3qF3/aEVun7m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j02/e6L/AMAoA871DUPGOoaxNp+oSyTWmzz0ks32wXcZDlW+X5v9rbt/jqHxB4Wu7fUN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7kg+2vbyfKrsPu8/Nv3Ln5f4avadrGt+IPKi82OL+3Jm2W8aPFLFhsbI2Xa235l+9/tV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jxwfB/jDw/Hquq29q0/9oW88M8US7cBs/wCsjbd/49SQjxfTre08X3+nxf8ACMyRfaH+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V85Vvu/7v+xW1beH9PuPEE2kxeIby08tGfy7eBIoHwwBXdu+9/wH+CvRdS/ZI1rUpLi4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SJPsaRShvM/i+bd71ymofs7/ABC0vUJtQs7Kxu/s257WRr9ftO0D/llHtZWbr8rVYHO6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a0i+0ahqscyzQeW7KqKVyr/L8u7d/wCgVsW/x0e41Saw1C3hiu5IoB9jjk2zvI3DYbb9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6s22ny2+j+dL9s/tWS186b7RC255NuQv+xt+Vflrfl8DXHiS0htYNLfU9Sjgj8/7LC0t5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+996mMr2/iDT7i3il1C7/sqXYyJZ3Cfc+/8APn+Jv978qwPGcWk6taRx6bdxS6bGftW0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+823dWrqfw71Hw9IsOt215a27L5xmuo/IZmHG35ty79vzUo8P8A2jR5v7JtLz7JH++u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Qt8y/Mu0/doAwtGt/wC0Lj7JLd/2Jp9v86fZ/mZJNvHP8X/AqteLbDxB4dtoLqHWP7d0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2sykfKjbf4T/AAtUGnXFpo+fsssksUkEm+3uEZV6cOD/AL1JceF9Qt/K1DVv9LluE3wy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btX5f4aAMXUNPh/t8+HodKk1Dy7Xzvtkk67bSb5Cyhf4V/8Asak8PX+v6Pbzfa9YuNP+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2JF2/wC19Pu1T/seW41DT4odJvIpZJ1Se487bvX5N2B83+e1dHp3h+a4tzL53m6fbu0L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/d/3aAJ/DPxDn1q90q5u5W/sSwlaS5s7eHyrm7YIyhiflX7+xtv9371Zmh+KdNjlv5Li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7R3Ej8nkDEm3arfMV3NRoGlNC18jyRC0gi8xLcJ5TOyr90Bv/Zal0s6e6fZZLSVItvzx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v9qgDbuLf/VSzRXGnxfMkMdwm5Xzjqf97b8q1sx3d7qiSwxxw3l3sWaGOMeQiY67Vb60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4Xi8Pwyxy6J5zO/l/vP4sbs7v7uKW3t5rfWJorT979n+/byfNK/0/u/dXNAG5o3hbxhp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11CK4dXeOzk3bMgIzSDau3/vr+Cua1/4f69oup30jxWgsdQkkdL9pFlSFf7pC/N975ulT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FaaV5nm/Nvjjmf8Au/7P3lrWi8IXFzDDaX17MLM7ZJILM+VJyPmR3oA8w1jT4tPt9P8A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8c32i3+8+G7o7fxVds/Bt5O/n6vcyxynnyYiJd8f+9/DXY6jaaR4R13Rby0tmsrcJNHe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C8qu75W/i2/x1S1nx/awa1p9tf6f50m3d9usmaCd4du9cwy/LJ/5DoM7HD23h+G31Ay/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u8913H5ty/MrbR96pRb3esafF+6jlu/ObZeXD+bKkIX/AGvvN/vbvlrpdS8LwaxCNX8H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5/s69j8QKLB3kCrJsjO9l+6yt/FurJuLea4uP9VHaS7FR7fz0b5en3l/vY/hoKR2Xgrx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WQ2ktr5jJA8ibtxbDMyn7uePvf8As1YurTyvZySXgbT5bmPyE+zKsuyNsbv/AB0VzPjD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0m7jihjtd6afp8G2dGG/5Qf4t33v71VvGGseIPEGj+daXcdpqHnK97b26I2zK/eO5f+A0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304xReZ5Wze8lxaru29N/l7923/gNXvE2h6Ve6fDbWVvLcTXVyq5nWNVibZ97/gVM0bU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Sre0u5EXfeXD+ayKMAv/AHdvJ+WptQn1LxDO5gZ7+1tphLMSsIkdQ+3955e35aAL2p6R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JHqc0U2J90ivv/55qvy/JuXbV3RvJuPB80WoRXFpab/nt5Pl2LweP8/wVg/aJtPuP+Pv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8/ml+9xn++qr/AA1M+tXVy91b6pO8F007bJZrRfnzlvusu5m2/wB6sgMrStQHhzxZpt3f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d/b3BVnW42tuUBl+i/lXVeMfHJ8a+KtQ1r7JBGbqOMQxF1kVFXgNLtX52b5vm/2/9msj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tP8A9H1XT5Jv+PjyHll3Hhf738X8Na1xo93p+oTWkvl+bH/rvLf24YMv8P8ACaaAr6hc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vIrSNP7Q/wBD3ebFnfn7v/oO6ul0/WNb/tib+27uz8TeH9n7iTUE23KRlf3WJF2t83G7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pcW5hi1C3/ANcsKR2+5f3g52ZZflauh0a40/WLi7+16VeTSxo0z/dZUXuvytu701oB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1A/ZPLi1W4+dPvtA8YXvJt+X/vpq+APi5p5079r74lWg2eabOz/1fzKv7qGvuO3t7TT/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cUVukcPlxvuZ8tyx/wBno1fGfxd0/wDsf9s34lRTeX/yCrN/9H+6uYLc7ap7MDjNQBEB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vFa2w1q5NpFBHb28EkfzeaoI27tn3G25r521/C2E2ODsZ6+jdHt/7Qj0+WL7PaRSMrp9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r/FXDEzkXriRrrTb+/bet0t0UQsVffu/2l+81ekeGNHm0/w5pcUv/H1bxL50cnyyI3yk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oaZYXUFp/paxTfbHjjf5ULdhu+b1rtPEHxR0m3uPNtJf7QlkRX8u3T5Ux67q6IsaYvxK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FlN3KskSSI/3IT6j+7urkZ9Hi0e4il8qO7+T55P4XXgc/wC78tXtL1nW9bN/qE0CP5qLF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OdvzL/tf8CrC8Pahq3jD+1vtdpcafFp7yIn8LJH/AHx/eX5a0LOj+H3jC10i/uGumMGn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CbW+7/318teoaPrH2e/iliijm/v/wAO/wBcf8BxXgniDULTUP7K0SaWO0tNivPJbp/x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9ub+9XTaJr11osGl3T3wtdIvw01psR2dI9zofvfw/xUEM7LxbraaZbXNxEfs8D/PBF5jb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Lf3Nv50UUXlTffe4t3+bb7j8DWp8UNRlhhhupbS5OnWzLaRmOPc122/cW+T5dv/AMRV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hebzpZJdbkfZBp9mjrFFDtzvkkb+Lc21V/2KBoZ4W1jxNo9xFqEsVv5XzPDJGi+a6lt8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/ia7DVdT0zxJ4TvNW8W6Zc3skF0qHXYZY01OJdvDMpXbMm75fm+auDuP7Q0DzrSbzIrS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sY87gf4vlrfGoeILe3NpFqH+iSPv+xyOrK6jaQvzfcqkUcrb2+n29x9rtNQku/kaF5PJ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rv9MttP0TRX1a9ljtNOuAvkWcXErt2aZf8Ae3LVHRtK/tVr5oFilDIdknyxbMen+1yf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aPbxQ/ZZNQ8vbvuPO+V5C33sUxF3xH45l1OaS1TVvtUkiKz/AGZ/lRNv3du37u2sC2tb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bGKW42/6PI7Syv8A7J+Wo7e0sLbxXf6pBFFbmWRl/dJ99mGPvfNu7Ur6M0pub0iTzgcx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gZJqFvaafo832TT7eaWPy5/tkb7WRf7ojb5W6/8AjlJbfZPs8Xm/6XFsXZ9o2rsqXULeK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DzItQ+V4fnb52/u4/Os4W/wDpEWn/ALy0l/g+0Qt8ij0+X60AXNO8P/2hp93d2n/LObYl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xLf+g10qSXunXkUNs8UEzQ7YN5Ab/vlv92rngTxF4bbTLnS7+X7DdQqynFuzRPGNw3tt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Q6r8LdStLuLULm7S5syN9pc2qks6/L82V/ioAh1SG52XEdwjtPL85uJHHzyZ46Vz15cX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ajeGERwW8haVURV27VDf+grXR+KLfT7fR4pZbuSKWS6jT7RvVmTjiuIFxd/Z5pZZo5fn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9l/ioATw9b6t/bE0X2S8tZfldI/J+XzPfd/e+7XVDUNQt9Q1HzpdQ1D5GR7e3fyokb+8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9D42vdJ0/wA1dNa8/wCnhVK/zruLbWNK0+3i820jtLS8Tf8AaPmZtxXP/AKzsAXJtbKSw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ai8cE8UxZ7ZPMwVX+78ufvfeFec3HjHSdH1C70rUNKuIru3mkgmuLh1ni84Nz+8X5vvL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qGn6xFd2kUcUtv8AvrKO4RZYnX+Fiv8Aun/vqsO20/T/ABhqF39r8E6fp93eTM6SafdXE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cytTA6HTreXxPb6fDF/y0ulR5NP/AOeZ9f8Ad+b5a6vx7cf2Br8V5ZtFph+zpH5DW/mR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T61x1t4H8Pafb/wDEv0+40/zHWabzLp4vNb+FvLb+7/s1j/EHWr+OXSYpm1HUsIUgkuZY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97t/E1WBck8Y6vqsk8lz5Nzb/wAActuH+7/d+WtvRrjRPs8v2u0uIbuTa8Nx9q2xOvdf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tb7WLzFtaon3nxKwHQ7vX+781aouJdPtzFLaXGof8tkuPIbyt3+yf9mgDtv+Pe3i+yS/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7935RWLbXEuoedqEt3cRXdntSb7PM0ayqWPyEf3WwFqn/bEWn28U2ofaPK87Za+Wm6JJ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6dcXeoXH9n2mlRy/bPLR/tHy7Pm7fLt7/wDAaAO88JX/AIk1GwSeBPuSlEe8lRm8sn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641DQPK+1+XFp94n763jfcryf3ht+633a3LzQm0XTxZtJbCCJUCPE+5k3Ht935qz7jxBa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Wn9n6VJteGO3TdOjcjdIPuqvymgDl9ehS81NBNqNzlHaPZvb5Plyv/7Vc5N4wn8NPPba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0+0gnax+u75a7LVdCuL+7ee2SN5yqvlAdzqoZfm3Vzun6PF4v1Ca0u5fskuzZ+8hVl3b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AGVq9xpOoXF3Lp8Xm6fv/wCXf/VV5x+0D8StZ1L4SeLNJN9KNPmsthtSi/cyp2/d3f8Aj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+4i0fT7XSbSL7JFHMs01xJt8q7bbgcL93dXjH7Qnha00/wCHniP/AI/IpfsMjvbyIsUX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2YHwiv8AqI/p/Svqn/gnTD53jzxxH3OmW/8A6PFfKy/6iL6f0r6u/wCCb0qr8T/GsR+8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f+zCueV+VhDc+8odPKjGTU4sWIxk1bUYqVWGDnmuA6jJuLEpkRf/ALXt/Oq/2dvf/vjd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TAozwKzsBhqsyEZMq8dmNPVpsDDStg92rYJwpPC4Pc1E7ZLcg8djUNAZX2idc/f/ABNR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TWp9nin/AOWpFIbWJRhWbPqWJpLQpFLccH91j/gdJuOTmGQYX1+9V2exXGfMx7f3vu1A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8/zpuoGUjcZBHkSCq5uhnJkk/u4rU8gLxuB+gwKj/s+Ln/2T5v8A0Kk0BRM0r5CBsN0+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Jbdu5FWhp+f+WUf4hfmp62DAcQxoP9ylYDM/tWLn/wBkCtTF1GEHpLj733N1a4tMdSg+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aV/4GtFgIl1m3K8ID/vW+G/Ol/tiEjmIEf7QxV5bfI5hU++FpZoIsZMC/wDAI/6LRYLm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+hDU2S4tJBkSyj+Hp9KvSJEox9nj/IVF5ERz+4j/APQadgKStZchZZlP+1upRHH1F6o+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mBl/hykxO6mnTrMDO2df4W+fNOwrEYjI5F6n/fbVahkIUD7QGx8zc7qrfYbfJH7zH3qY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9UagLF2ZrrAOzIb2U0huJRnMUfv8m38ttZZsPs5Pk3aD5d3GabsuYc/Mx/4Erf8AstQF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60VniCUjIt3f330VHMM6sWyN1tmf6NSi0i5zZyD/AIFVxbdie/8AwE1Mlu+OJNv+9U2O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TJaeX8jcsm1d1OttQ4x5X8CvVjVYrhrRt0uQhCY/4EKrRWsy/wDLKPpjh6TQ0WV1D/p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pqH/AEzI/wCA5qstrN/zxJ+hWpVtZv8An2c/lU2KJxqCkcr+gpouYs53c/SpEspGH+rQ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mWz/AOmUOfZqOUBi34A4c/8AfNL/AGiBk7ZOP+me79KnFmcfcT86mW2IP+rUf/qosBXt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+aNhUgv0PJuD+dT/AGRtvCD9aZ9glByIBTWgiEX8WP8Aj8T7/wDz0qwt/GTxcJ/38pwt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mhbSRutup/4DTuwsPW6Xr9pX/vpakGoAD/j5U/irU62sWH/AC5wx+5Uf/E1Y+wt3EX5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QcsyD3PFOGpw9fPi/OrC2JB6xD6ZqUWZ/vR/rVDK8OroRxNCw9s1OLoSjhkP0pwst3G5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jD60AJuk6CMGkEMpz+7H1/u002Vwek6D/gVRixuc/vZ/0oAtCxlPcGnLYSfxKPzqutrd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Ugiunzuf/vugCX7CV74o8l16KG/HFRC0cdZAP8AdFL9mkUHDg/WgBdsgP8Aq1/PdVkR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B67VNUlhl5IJH/AhSASjpKRQBeCzZ6DP0p4husZEWazlWcnmQ/huarCLJ1Mr/gGoAlMt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LSebd/8APoCP96lWWMcG5uAfQVMiqR/x8S/8CZaBHgX7e11Mn7JniwGNYjNfaZASP9q8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TEaD2Ar9Jv8Ago1efZv2Wmiz/wAfXiGwj+u0yP8A+y1+bsSkIPwr2MN/DPGqK8j2X9gw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3ccUWi3cr+Y+1fvxry33R/vNxX6KahcS/wDCcRRatFcafabGmT513eXjO4ldy/8AAq/O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yeLfNlk/eaE6fu03dbqH+9/s5r9HtG0fw/p+oRRRf8ekmntZP5e//R/935tv3Tt//aau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W7uv7SF1HPZWl7CFgRHlh85d2fv4Lbl/4Du+asDwto/+uihit/8ASHV0jt0bzEUbvnme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H/OtNPiuJZY0hSGPUP8AW+XwN38X4VW1vwEZbrULO2kezsJiokjf+M7TJt/vNt/+KqVI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rEUX9tv9rk+R7PyxL9kb+H7rfL8vzfdqL7PpPhfxPFLLq39oSx/fjt0WLZnouZPl/wDH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eH7Yxafd/wCibGRPL2qqMeuNtUH8HxJYK073KsVMkKGRjvVQfm+Zv/QaotG3N8Q/P164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wmspoI72B93VZNzKw6/8s2+72q3caPolvb3eoafpUf2uzfY8du7MtpIU/dt5f3l6j7y1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8qLzYtm97eTbFOjbuVJ/wCWatn/AHqfb28vh/WJtQ/4SC8/tC43b47N2VUXcNvzbf3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UrDNbUNPl8L29p9k/dahcbnnk3tOyd+S33vaorbxBNrFx9ku9Vku/MT5/LhWL5f7vyru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rOR7+8Mk0QxDcvc7Jduf41+78zVX1DwvFo+jxahaS3nm+fsS4s9u23k/vf3v+BUrFI6P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nxWkXlahqELTJeW6LtiXv5g3bt393+Gqdt/aHh/wvFaah9smi86R/LuNy3L+YxPnHf8A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i70+4ili8uKWN43eTZ9/5vvY+6397bV67lS/lvFu7u4vjcspnluAPNuNp+VfvbtqsP8A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wt4be382W68608lXT+L5cVJ9n/se3tdQtObv5nh+zuvy+mf73+7TNBtjqWnPo80Uf2m7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Kj7v+9xu/wC+qp6fp8v2ibT5YpPKk2p9xtz49/8AZpgbep6rpvxG0SLUbqaDRPEtmfIl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/wBn3/h/3awBcat4Y1iKKb7RpPzq72+/906/3vl+Vl/2lqxrOlyeHjLYSW6QyIoeTYg+6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Gn/8JBp8Wnyy+V9jTztP1CN1lXcfvIf9lv8Ax1koAvaNqEtxfxRRRRyy796XGzayL/e+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b9vPlfvfMmZHj/2q5TwtcS/aJoru0uPKjm2PJ/D/ALo2/frsrjUIba3+1zRfZIY0Z/L3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7W2gDzPxIftep6hIsOZt2xBGm7so2/zrm/7Hm0f979rkilj2+fJG8LRJ/wB81u+K9QF1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LlWeMjYzwn/Vsyt93/drJ07xhd6hcTSxQx2nloqPb/wvHt/2v92gDd1j/ioNPi8391d7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On/Av92meFtQ1Dw/5Uss3m/8sZvs7syu3b/drQ+z3esXEX/Hx9lvE+SP5dyNt4X/AGf97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2hp8UUX7ry93nW8m1WdsfeoA19YuIbi4i8rULeK7kff5fnMu/PqK2/DqSaRqlpDO5O9W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5rmZ9NU7BtEMa4R/l+/8A7Wf71dDo0kkdjsgZptrOAh+Z9tQ0TYrXFhEcy2k0Z3u2x/4e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5uIzdQ2kE97NKqFJ3WJfmHLZ/j24+73r1ZtOnlshdeRF5McwD+Z8q5965zXtY0660+f9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70/3VZaFoFjzjxP4H0/4f2ccD/Zbi8vol+x3EEZZHwRuY/d9a8z1/wDtC31D/RNKuPK+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97ev8Lc/LXvHijT4rjR7WK70ryrvT032Xlo07Pn7ybV+5u/oprgtO8P3fie/m+1xSaVF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7RsjfN5a5Vvm3UFGJYaeh0qS8nWMmWTZA8eZVRhhflz/Fu+bdWjPp/wBo8Hxaf5Xm/aHZ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4mqWnaxaeF9PtbvUNPk8qR2h+z2cKy7JB/H8v/oS11Fto/8AaFvd+V5lpdbPO8uN9rIv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PGLbUPEHhfWP7P1b/RbSNGT7PJtlideyhv4vm/ir0m4t5dY0+1i+1x/6QjJ/o/zLx15/2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afo8X/CV/wDEvi0+aN5pLxxEvl9QwP3m3Z/hrBtvHMun+H/+JJpUkWn3CN9ivPtW5nUs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mprQCXWNP0nR/sulS3eoahF9yC4uHVlTvtAb5vlrpbvQ9A8L+D9I1oafdanfSWsn2kwX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1bd/Cflb+KuZ0jxJdavperSeKdJkisbS0e7S4v7cRu8y/wCrWNmPmM3+0tJbXF3r/wDa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b3SXG9mZF2fcz93bu2tt/vf3qYHoQ1Dwx8S/Avh6w8MalAY9IRHbRtVnFjch8MvmOJNu7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ed+ILVI9R1PT5UnllS6Lv5sitI+W2sq/N8qtis/RvB8usahNd6taf6JIjbLeSZdqN9G/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vqHhDwP4hu4YrfW4vPVINHvNIW5ZIdo3XEJ+98vP3fl/GmjNHB6xcS6fqF3aXcUctr/B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/FUXh64+0afd6TFFH9rvHV4bfY3kcev/AKFtp9tcQ/2Pa/ZPL+yRwfvv4meQ/d+8v/Af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hjU9MVNEuBeyRMZTbz/P+83YZY2+XbjO5dy+tUaHNeIWn0Ozk82JtZ1VZ0b7NGuIkhZf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tJcW+raf/Z8X/Ew1bRNURdlvvaTym3AnI+Zdytt/4DXQa/ZpfXs4jNtcx3EvmpuXY7/K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8Lfa9H8P65qE0XlfY3jtXt49yycqxbB/g/h2t/vf3aoCno39oafb6jDL+98xG8mON90t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qy/9LtxN9kl+1/wJHs8yVP8AZA/i/wC+auW3h+X+zzqEU3lRXkzI8m/dKi9dxH97d8v+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D91DLHF9ndXSONPK3rj72W3f3fvUAdP4ejubexupvE1hEuikkWtnqdgu2WbHyLCrDc3+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PFH/ABUH+iReQu/ULeFvsm4Y/ckL/q/lwo3bq1vD2n6h4wt7W0hmuP7Ws02WUdwj7bjH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99VzPiC4/wBIiili/wBL89YZo/77b/vSD+8tArFzTvh//aFx9r1C0ji0/Z+4jt03Wz5b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LWtcW8V/rEWnxRW8XyL/AMe6LEzt2+83tXX23g+K38H6fqEtp5WqxpJPPJbzs0DrJOxD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93/arjdY8HxW/iD+0Psnm+Ymyb5/uf7dArHX6XFpPg3WLqCWytNftVDBJCWMbyAEbflb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97pniLw/p/mfC+3tv7QdUstQi1Jo2lbdsXlo/wD2avPdG8P6h4o8PxfvvNmuEZNMt/JX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/wAs1/2m+9X0Lpl5dabaafYRpHPFaxArmMPEGXB3Lj7nzUGTdzwHx58M9a0XWbCy1Qxy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3mypCp2f3N0nT/0KueH2u4t9Wii1CSaK8dp57jYzb8Nx/u9lr6vv/NuLiaaH7PFdyOrv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ef8AjjR7TT/C93qM2n2dpLG8j/6Om3epDDadv3vmIoBHgmsXFpcafFFd6hJLL/yx+0fN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838NR6xqEtx4f0+W0mj+yf6j95/B8rdP7/SvT/C3g/ULfUNPl8QRWcVpqELbNHuIFllu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3fxNTPiL8C9JnvLJ9Kd5UldjNaqrSNt5+7tHvt/8AiqDQ5/xx4h0nWPC5itPDP9n6f+7SC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hBneq/N82F/2af4W+H0uoeF7S00m70+LUI71Zp7OR9yxRndt4X5lZvl+9975q6/ULjT9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k0TT49qfaLjdPcusa8NGfm2NtX7teU+KPFOif8Jx/wAJt4Pu5NP1CzTenl2u5tQULyk0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3UAe+3+n/2fo/2TypIZbPy3mk/5ZPjqwb/x7+Gur0a4tPEHnRRfZ7uGRFf+8u0j73/2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41ha8uLqHT9UsdVijuZdOuIGK28ciuuyNgytH8v8Lbvm/ibdXDax458QXHh+Lwpq0txp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afO/2lMdISVb94m35dv8Py0Gdj7G/tDRLfWJtJ0nxNZzarb7v+JX9tVpfX7jNu+7WJq/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fh67+x6taSQw/wBu6fJuVolP+puI/wDvr7ytXyFbfD7xXqGnnUIvD955Vnu/0yOFImt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u/iavXvg74A8Y+PfBXh/xJJJ9h1TRru50g+fL/x8Wsb/ALuJkX+H5nUs38NAWOh8ReCd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kbh7KNI7aC887LunO35iu3dzXlE/g26lu9Vnh0+Q6hJc+RObZoxbTD+F/LZvn+X5vlr6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dBHbtNHZ2xLzW9vNu53dMfL8qrXl+oeH/EGoW80Wk+XF5bq82qW+7yooR/D93cvT7q0C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54rSL7ZaahG7Wv2yTY0Xl732rJA/zL/wH60D+z9ftvtd3F/wjOn6P+48y3+ZrtjzuEzf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a6yT4cLLq8QtIH8ZXE3zFpHMVtEu45Z2xu3dP++67GH9m/V/EeqXE/ibVrWy0+JI4bez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+Wa7vur93726gaOZ+H2seFLi3u7TVtWvNVls9zpcahp/ny28Z2HZ50bbm+b+Fq6rSdS8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vLEuJ30+4tngu1ZdmV+Y7WRvl/3a2/D37O/he3nm4vbuL7jx/bkb2DfLtb+Guz8J/DXw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kiI/2r7RcS7vKkXAb/gP8VBR81ftTSXPhn4R+Lr668O3bX2t2ptTdRxbYraNmClyy/L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47VcBfrX2T+1l+0lf6v4D8WeG/CWmRSeGmhm0q91u+zi43Ntk+yr93aq5+Zvyr46UZHF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BLb7X8bdWj8zyseGsb/TdcRCvrjRtL/4RKzleXV/tV3FN9pgST5fm6Y/4CtfJ/7PX/Jb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6fndR19P6lZXd/IYo4s2nyfvPJbdu/vYpLQhI3tQuP8Ain9P/wBZLpMkyzT+Y/m/Md4HH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QuYTFbtJBB83+kSBkVFAf5fmqzb28X7qLzvNit0b93IjLKnptX8/u/NU1xqGbiLSYdQs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jczP64Cq3/fNM0Rh6f5VxmKbzPub/ADPm2yr7/wDAauC3+0ed5P8Aqv8Anp/9f+KuX07x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fvdKvJmR7y8RoJ4l+b5fJb5vvV0en3GrXFxa6faRf2hqFxP9lgt4/l+b+8W+6qr96g0G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3LFHdxf6n7PcOyrKwbDL/tdagttQl8H+F5tJ/d2sUfyfaLj/AFu4t/e+7935aqeKvD39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vKljna/SP/VeVIpOfvL935v4f9mrk+j2moeV9r/0u7kT/RY43ZYJsMPlP+1827/a2U0B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bzZv3sbtM8n3vlrhviJb/Z/h94kllljm/wBGkR/L3bUkLLt+8v8AFXYX/wDaFxqE2ny/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ABK3+1XNfGD/AJJ3rkUMUcXmJbp5cf8A11Qf+zVoI8aAwv4H+Vdt8EJTD8R9fbarkeH7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s4rkxBxWt8MpTa/EXxFIY3kePSLOJXXou65/irK9znvdn0NFc3k2pxzXVnObW5kXz4on+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2q1TaN4f1v7P/aGn2lx5McMzp8i7dxbBbP8Au/w0zxBcS2/g+1l/eeb9t2P/ALaxqx3D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+q5vxBp939o8m7+0f2hJ8/lyPt/d7QQo+bau5dvytTRqjqPD2n6T4/8AEEWn+K5bjw/L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JbZ5C+G3F/m3NgbdrdmFbX/CL6t4Q1CLRNV/seLSo/MS11y4fb9oUtkN5f3t38O1v5V5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safq2ofaNQ0qznj8/T5HZVlhGCYJP4WXdXuf/CcRaxrFrDp+oXGnw3kLXsNvrD+ar+Zz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jdTNDhfGGn/2Pcf2fFF9ktN++eTYyrdybu+Pl9K3Df6SbVxJIouljVP3SbuAo/u/xfea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Q0/+0PCkf9k/alf7RG7QNu/u8LtLf+O1q+MNG0/+0LWHRNQ8N/2tJ++TR5E8q5ljK/dI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NVgdN4Ukh0y1uLoyXccN9EtxPIZS3lMFFcjN43nhsNZu9YRPOtr+Ky8uOTzfNkkTzOf9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ibWPtfhnRNEvNPu7xLqf7Rbv5sHk8A7gPubf4Wb5dz1Jp/w38Sa/b6fojzCS1tUxdy3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Sr1O3d8zUAa2jeN7bxIu3TJJ55Ug8x7KSHDJ82z/AFn3d3+y3Wk1/UNb/tiLSdO0/wAq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427Ym2/eI/h+U7qyPhb/o+meJJbTSbyXy5rd7Kz09EaXzB5h4EjLu+Uq33v71b/iDwvaW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Pzf7QZIJJN3npJJ/rEJ3bfL8tW2/3fmoA5fwd4o1XWLj/S4pNb8x2tYJNPg2q8w45bbu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/W9Pt5rvwzp95DabPnkt4Xglde7R7vmbrt+WrGsT/Z9PtYvDMscUulot095ZvuiSEho/4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qLTtZl1PTr7TZNRn0/Ub5I7f+0Zb1mlmZTu2kt8qbvu7qAPPp/EGrf2hpVpaWlxp+oW+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lj+OTf8A7J5rQttYtLe21HytQ/dRp88lujxeb5jcqG/2f/Z60NG1C71j+3ItVls9Q/se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lSMtgqJ1/efL8v8AE26otQ8QaJb28Ut3omn+VeJvhkkunniTDY+aNfm+VVDf7S0AQ+Fv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01bUJNE0+R5tmoWbrc/N8+FB2/u2/wBqpfh9ceJvEGj6tF4h0/8As+bT5mtXjkgbzZZC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fnq/bah4muNQm/tC78mKN/31vp8CxfaFK/u/LCr8idPm3VNPb6hb3H/AAkGoTXmn2lv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K67sb5A33GVdvzf7tAHSeINYln0/XLu7i8q7jghgSPfu2LGrFsfpurlfEGj6h4X0/VpbSL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EcDea6yeZtbzGb938yr/AN9rWv4e1CG4/wCXv91Jer533WZ4yrYWHd8rM22rngbxBp/j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s5dK87el5Z3qy3O2RG/1jbuW3L/ur/tUGdjnxp8uoaxa/wBoaTJqGobFnvY/PbakYX72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6uwGseFLfypbTxNb/wCvZEt7xPIl4Tlsfdbp/C1Vx5XjDX5ru00mOHSrdLdJvs+5p3XZ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3Lu2r/wCzUviXR9M8QWbajq4gubQs1taW7xYS3VnVd+3725m+X/ZoEjxa5t7fxXc3Gpxp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v/LJQu3bnP8AdrtbDWI7OCwgBklWNUWKPYyrDIy7cfMvzLUd/cTeH9Qil1D/AImvh+N7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TzB5cagx/d+Zd1d/4e0e31Wwt9X1yGYw20rGPTjuk+0Mu7awdtquvH/jlBod14N0fULf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2fd4aaeP5W2NuO1V2fw/7v8AFXI/E600ayeHULnUBYXcu+L7bjDOsbAM4z/Eq12Vx4gl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afa/Mm3pHb/MyR8791efahcS6P8A8Tu7lk/0OaSaDzNv/LRfL27V+ZuopozRk6h/Z9v4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7bje3gS3/uKFkk49WZW/u/LV/wALafd6fbaj9k/0u787ZNb7Nsu4r8rRldu3/wCzrP8A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9Qlij/tDZJDa3EibWfK/8tAv8S7Sqt/dP+zWjp32q3n/ALQl8y0luIW8+3+Vlf5gY2T8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0XE2n+dH/o6Kj2+/ayMWc7f9pt3WtEahp/h+3mu9WmjitLfb+8+9s/2f97dXD21xq1xcH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M9lZxoq7LcNwny/xbfm/irodf8Lx3OiavDdXDRtdGBzFANzRRx4Yu3+84+7UqRQ7T/7V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Pd6trCSI+n7/ACmTHIx/Cyquct8tYs+j6hb+INQ0nULT7Jab2eeS8TbKi7e395Wb5Qy1n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MDdy6tHLLcIs0ElxB5CxLuHyoV+b7vzfw16Vb6xLo+n6VaS/wDFQS27rDDJcPuvkUqP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KstWB5zcXFpqFvFD9ruNKu9jPDJJuW2RS2F5j+bdvz8u3+7WVqelN4Zs9da9tIdSa5tQ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lW3HgFf3bLj+L/ZrutY0+HxBo+o2l3/Zen6rHdMkPl7d13JG2C33v7uf++K4bUPGH+j+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4hVEvN7L8w3fPn+7uX/eoA6T4Xag2oaT4fj1TTllVYj5Fkn7q4SKXmSaaQfKjMxG1adc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tJlkitJH+eS4fc0uJ8cBfu7mX71ZNt4gi8QW8Wn2k0kviCztY729js/+WWMR7vm/hbnb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nwu8Py6t4a0tmmktNPvZpH/fQtE83mSM20D/gVAHQavZaf4M0C51PUf31/cOttHHH8sUM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VWvN/iho8vijw/p+oXd3J5slkt19st5vKlTDCUKP+BNtC17VrdtHd21jZ6iDeK97H12f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9LXjOjaPolv4v8AEMXjbUPsmnyQxvayRusVsmP3hTPbdkNu+98mKmxRzot/9ItfEEP2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/fsvlRndn/x3+9XdeFtHtPEGnxahqHiCSXT5HhdLOObbK6/Odu7d/Ev/AAKsLxBqEVx4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NP1B5kfWNjRK/wAgAXDfwqxK1RtPDdno/g5bSQGeRIxO1whETeYwIXn+Lb/dosTe5X1+4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0/8AexSbvsX2hNrReinb8zL/AL1fNX7Q+n6hp/xO0Q3cscv2jw150fluzbFN7J1/X5a+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9P8AN/dWnnKk0kkHmM6gfdj/ANrp83+zXiP7UZP/AAuuxtwhjSDwxFtQ9gbyWgxZ5Mc/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lzX1J8M9G1Dwp8IPAVnaSW4Oo6FYpO9x/BNNGrIpP93bLur5ivYzHY3Rx0ic5/wCAmvsT4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8GPCk8MVxa2mk+HtItnjkf9/cSPCrbiP7u6M/N975aQ4mb4o/s/T9Pil0S1uPE2n+c0Kf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yvzbd3/stdr4d8YaELLT7qdrhtQ+ywpcs9uxlhYIcrg/xb64Lwtby3GseH4ruK4/sq3eO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3fdP95m4roNYt9KuPEGn6VNLJL86p5lvt3IxZPlMn8TM3/fOyg2R1N//AGTb3Gn6h+7u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0+R122jBN8TTbf4m/u/erkNO1CW41A2mq6JHN9ofzkk0+ZYPKULxMfvb/AP2XZW/p2nxa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SxzLWfqFx/wkHiDxDqGn/utKjdtPe4t027I9nHLLt+ZR/wCP0Cbsa9/4Pl0/R7TUPtcf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67t24ZbC/wATc/8AfFZdrpUNwEvdduDp15cxJFJcS5Z08uYKuI/vfcX5a0fFGn6fqGj+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UnlpDJJuXZeRo3mQ/vP93d/uj+6tdJqFv4Z8H/2fL4fivNQ8Qag8MCR3F0s6ox+6+G2r9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/tDxXrHii00Tw/Fp/hTw14ent5724vIVaDy43ElzmRl+dmQH7q/8C/irW8PeF4viBb+I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WL28ntY96rK8MbCOLzB/tbW2tXn3jyWPWro6B4gk1S4n06ARzRRxQiK5mkUs1w3P8XCq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9Q1DUP7Pu7T+xItYSHS0vLh2gueOYl8z5W27lX5V/h3UGqOz0bT/ABB4Q1i1i/snUItK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fAi/3h97ZW54g8Uaf4Pt4tQl0+3ilk8uCDy0bc80n3VI/4CzM391KzPA32vQBa+Gbv7Ra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MzfvP+ujN9z7uP8AfryT4t+LV8S+M44I7o3Ph60DfZ5bXeEuJF3LI27Pz/dRaBnV3moQ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cBpnI4Zj1NVb241a81yz8qb+z9PtH81/LjX5pDx/d9t1ZPgDVbVrZdKuR9mXesME7D92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/vPXS6hot1pd04uhLb+WQmWQ7H/3W3fdoAiurqS4vLkOWkSSRkMpfdK/bdWpb3Gn29v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H5afbI3+ZF4J+7/FWHbW/wBn86WKX7X9508xN3/Af5VfW8Vo3DW0UErHOArBvv8A93/v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+41jUZYfMi8yZXT59zJ/s1n6xaXM8kFvKjRBNs/ln7qeitt+lP8A3Nvczebz8nz/ACbv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a3WMm0lAby0bP/7NADvtEXPleZ50f/fL1savp8On6PNqF39o8q3RfJ8uFpVdpHwP9794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wQCf+0LpVWH3ZV3t/d+as7xrM/jK318apJqEngyewhuNOeO3BisZvMjAX5WXzJIyP/Qq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/GvhDW724upv7btQALdI/JeGNZImVI1/4C7bvm3fdzXLahqEVvp/m/wDLL5nSOR9ss2OF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ceIfhP4H8QwzTf2hqHnRpZapeXT3LWlvI3lyJtZvlZf9Yu75ef8AZrD0b/iX6Pa6fdw/6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zzVeM7gr5/h3Mv8A31QBa07T7KbxM19DZrHdpafaUBizsYMF2/z+b8a6+xmubmMRzILl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YGg+bb6zPL+7ll/s4P5cbhlf98fmH/fP/j9bMtz9jiknXjf8n39su7dQBD4iks7TTTO8W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3KjL93cP7teaeHtPjkeXXtRNvEmDO+1AGtFbomW+9uWvUbbzbe3PkxR3fzxweXI/32LD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w9c0aDR1Gm30SXdnf3klujQjzon3OzOqsOrc7f/ANmgDhp/F95dan/ZWjw2hglzv+0B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lbbu2rurufhtrs+qeHtLZ/taRp5cEks8LLFMwG1mjkztfdjd/s1leHfCfhywhvJlsBHY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xiPdjk/3t38P92u5HirQrXTrW1BltYnikW3to42T5fmxtVV+tAFvSdBwnnQWkkomkyZ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VqG//tC40eaWK0/tC6jf59P+X5/m7f7X3qtaV430zVdCifS0IukiWF/tCeRsxt+Yn+Ks+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h01CZWWT5Ys9GLGgRwfh7ULvWBq0PlR/2hGizJb3nysi7sFR/tf7NeoeDJ7Xwj8ILrxI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yB1XbJuZQn+6v3f+BN/dqhc+I9DudQmuJbG3lzu2PIuJNu3vXV6O3hnx78P9R8K6WyeX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ptCxyIys0f8AD/y03f71JaAtD5++DusaV4H8Qaf/AKXJ/aH9oM7xyWTXMT5wByvzeZuP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9u6XxmfEfiA+K1u7ma7vpYPMgvXgjEtolw+37PFuXMfRflX0+auu0L4c+BPB/l39zok0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3XkjP+5YMmP7y7xWDBftq3im+u9Tt7rXrvUb5JJ9k5iWKPazKvP3FX/2SrGcF8JfghqX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LdYstBR7W5Mcz6z5l1eu8XlweVHH0j5bdurb+LNtNqGnXfibT7SS08uCOCaSz2tbS3G77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VmqLTtY0/wDfatrc0l3FHuRI4/lV1OcLy25PlWs688XapFb2uiXpurbTgpeeFMOzxsc8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qRlY9M8YeIIfFGsafp8On2+oRaPoUMzyXG5leY+WJWH95V8rbu/ibdUVtp8uoW+n6rqs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kjt3VV3Hgsu/7m3bt/Bqt23imHWPKtNP+x+H7S4tVgm+dmuU+Qx9HXy4/mb5f4dz1ytt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TNp9xLd3jyfZZJH2qihuVMj/ACqv/wAXmrLQzxVrNx4jTUmRLi3e3n36dDazo/7kgBd5/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467v4S6vZPpMfh/VdItpYlle9mvNWYBUTCqG+Y9eX/wCA1xXh7/iqNP1aWWL+z9bs5lgS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b4z/AMBb5qo6zcrZXscsite2/nq6Rl2HV+F+Zdrruz/wGgZn3fia80fV01DTYsWN/cyf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zDhcfwNtwu5fu/NXsHhvw/Lr9nF4ss4PsviK0W4srjTonLRy27EMzQt/yzb5f/Qq4Gax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UtYrZCbl7WNpJBHnLNwPurub7u3dXovhbUJdP1DT7SKX7L4fjh+y/Z7iBovtayY+c/xJ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71BFjibjUP8AhF9Xm+yXf2T7R/qY7hHZkaRvujf/AHdu6uN+K+nfZNL03Qo2j0/7UnmX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ik3LAFG5trSfvNzf3Vr6G1jw/wD2x4ntNP1DT/tcNu63sNxIitvXb93P8Sq1eVfE/TLq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29zLdWzyPuQCLaz9/9n/dqGhI5Sw/4l/wi0/W9W/0u0+z3VrDb/6qW7aImNsfxJuk/i/u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xcWtpDaXEuq3kyw/Z/mWR2Lfd/8Asq63U/CVpNfCd4CSC3DZY+Zu+6u3/ar2T4ZeAtL+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mr+M7mPOnaFbNu+xQH/lo38IZv7zfd/h5qLWNS74V+AfgvwJ4Hl1L4rx2ct+2/UL64uL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LHajDct8vzbv4t22uJ1Dwt4J8X3HleFJtQ/s/YyJ5iKsVo2774MnzMtc34/8Sar4s1n7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zBcy2o84QRMuSq/J12527q+h/hhp3hvwzpV74ic/2doxjtktLS7iVUSYrkvCAzNvkY7v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ChoX7M9vdwW+oXniG9W/kg2SKkAiCL2wP9n/ANkrstH1jwp4XuItEh1D97G/kpJcIyrM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/M275q4n4qanafEv4eapqX/CWT6N4es7uOCC3S2lie+uBtJhk+6027dxGvy/9814Ho3h6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aVqH9n26bE1C4smgilbqWw3yptb5d3+xQB9n+HvGXhPxBqH9k6frulahqtujO9nb3SSy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VjV/D/2jN3aRWf8Aatujf2XJcJ+6ikPXdtX5lavhPWPB+oah4gi1CKW40/UNjJZXmn/u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2rWp4e+JPiDwxb6taRahqkWoeTHavJ9taee4+bAb94zKjc/eX+/QB9Var8B/BosU1XUV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HSHaFElY/vWRcMw+b+7XL/D74gfDTwff6j4T8P6h/wAVheXrJPb6hA6yvJv8tVkZF+ZV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+oePPHesah4fiu9Z1yLxLZoyafHbyLKsTBeOV+Vt20fe3Vd0bxBpPgjxfNqF34fuP+E7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6Vl0+4uFO5yrfx7jI3+yz4+Wgix9ff8ACYafp85tLvW49Q1WNGe6t7OHzNq/3cJu2/8A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m38RXGrLeX89nCs5SCS1OXTbkMn3fmb5Gr508Lf8SfxB5vh+X7Jd26Rp9o+9vwg3bv4m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7T9JuPEGoXcWlf2fqF5ummvI7ppYtw543/7TFttWJI9RuPGM39oWmn6fqFxLp9ujPPeX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+z/9hXKeKP2jbr4cahFpOoaPdeILu4+eGOzIiXt8pLN83UVpjT/s9vdy/u4vLdnT/dHp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71rVvDfiDTvs8v9o2i2ltB/FFMuJNx/vbt278KDQ9Dh/au1S+1C8tIvCAH2fpZ3U+bmVv7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8MftVWutz6jaeIvBd/o1rHDvN5PKJ7aaQt/qfkUbW/ir5juLiK4uJv7Qm8ry3ZJ5LeD5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3+79+m3PjG8m1G5ij1I/YvtE7Qv56LE4U7d//fNAH0P4e0/wp8XxNaeCdQk8NXcfmeXo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Dw7d21d2fl+bb/Ft+7XI+Lvhd4w8MeGdUj17SbrUrOAyCzMc/wBoifzOAxb721Vz97b8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xo9rdy/Z/Nkul8m4t08hkm284K/N8v8Aer1P4d/GPxB4JefSNQu5ZRdFmtr3UpZJ513N8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/vfMtAjxe4t9Q+0RWkUv72Sb9zHs3M+W/dtlv/Za6+30+7/ti7+yah50Vu6pNeW8G3ZM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/XPw88GfEWEy6dJb6B4gD+ZL/ZTbEjl27HYwt8ufm/2fvVwfiL4VzeC7eeG1lheKSVGk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sjY3fL/tfw0AcDJoV1OhvHaGXUftJdLlnzOsfs2K6XWw+mw7nUNHGYUnRlVdvGdrFvvV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5klvb+1QiPy4DZ3Bnbduf/ZroNf0/wDti38qWL/b++33j/FQMoaPcaJb6PaxWkX2T5P9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+eq3xA0+K31iaK0m+1y743eS4fyOqgcbfu1W+H1xp9v4otZdQm8r7H5nk2/8PmAPt/z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LFvE8tpNqAiLQwbI9jS9B3/4F/7LQA7wbaBfCcd1F5ULPJJG+GEsqbcfxN92ujnt4rf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FrhvD2n3en3EWrReX9k1Ddvs45llnTDf64hfur/Nau/EDUby9sjoGnx3F59ogLzSW7Im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lHLf3aDPmOA8ZeLTd3UP7qbypGdEuAjMzr9f4V/iq1o2oWmoaPNqH9tyah9snad/tj+V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W+bbuqWTw7LbqkcE1hFsAjgiS72youNu04+U9D/FXN6hrF3qFxay/ZP7P+xvshjuH82W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2gadw/wCEe1W4/e3dpHLDsbfb26eQv+7hVZd3+1W9oDNNfwXK6T+5cN9qa7AdQ3+7/e2g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42sJbm7n84v5iRhsxbf4v/Ha0/D3+kaxq0WnzXFpaRvvfzEVt7H/AFf3vmoLOv0/+yfs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7yTa0qcf89FZmX5tzL/d31xMsP2S/wBV0q3sdV1KG4mL3d5FcIvlRsflXcw+78v3dq1b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O877XaRwxvPJvaLym3NnaP4m2/Nt/vVDYeKV8SX2oSaQmI7R/JaW5KAzLtzhl/2qANPT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0PEGoXmkxXDq9rbxwrP5q7chfvL6f/s1d/s+2g1CSaw8X6PHZXNnG0iX0E1o+4/Mqssc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qr4tsJvEHimNJdF1C2Cxq9tbpt3JhVDt8v8ADz96s0afp/2cy/a/snmO0CfbJ/K3yd/9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eJL0S6hZ/ZNeuo9rwP4b1CG63sP+ei+Yj/Nx8u2uf1jUNQ/4Sib/AISDT/8AhH/EFxNH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M2+XH5ZkXbuqHWNHtNPt/wCz4oreXULeZnmvPl/1nbB27vu1v6f418Q6LZJDZ+KdXtzh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/hJuVV/h27VqbARW2sf8I/4X+16hD9r1CO6khe3t3Vt8n8TAL/F/DVmfWNE/sfT5buK8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FZUXGeT8v8Vaul6kviuC8h8UaBo968CRkreW0STmTb97zIVX73zN7VbuW8F6JcGK/wDC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eWVxLcRD6Qt97r/ALtOwGNp8E93rd0lrsje5gZJhchUXcF9drfw1t+G47fwxqcc0s0d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3mo8ben+y1Z//AAkVh/Zt7c2UdxdiW9EM26DZ+86bmX/a2/K1aOjahp9vbxahL9o8re0N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7sfL8q/71FgOl8Hf2h8R/FE0UVp9k0+P/lp5KssUe392nzfdX/vqvhb9pHTpvB/7b/xQ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LCym/wCeexWhtyF/4Cu2vvH4Lahp+n+OPNi1uSaK4SaBLO3sp1V2/wBrc38O07flr4O/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m8czQ+Z5P9laf/vcWkAoezM+Y868TXhuLe4BPBVh+7bPy19U/D7TNX8TPf3VvaNKLO2E8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RwgeRow23f/wGvknUv9RP/wBcnr6y063+z6Pp8UMvlXf2X/lom1XyuduX/h521yxK3NL9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+1RSbUST5mldeq/+O1hDTlhRIiJku/N8pAgbzfOIwFA+83UV1fg99UltHhK/Y545Vuvt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/o1xNceIItWtJvK8QW8yzpeRpu+aPq33vu/e+X+7WiCxyej6hN9oOnzRXnmx7t/7nbKm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0XMCtDcjTbwzeYgK24xHtbn0b+Kuj+KFvba7488Q+KoNdXSpXuzbFnTHYD5Srfdbbu/4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1jMun+X9kjh+SST5ldQM7j/tdfmrQo2PFXhKxtvCFtPOg3RW8CXKRx/eLHllb/ernBp/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+4v7uTcuyMr94n+Hr/4/Wv4g8UXdx4f83zbfypJo9n91MLwq/wDfNZGoaPq3ijw/a/6X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I5lZtp52/wB5v7tBlY517abR2WWxuZkkz8ktmS4dgPWuv0jw619o6a7qqW9tpl08udRs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aH7yt/F8v8NV9L8Fz+EYY9SfVPs92khSOO3UpK7bfvH+FF/9CpmnaP8Ab/Ou4pbjzY3a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Y/xc7d25v733d9BaEv8AT4tQ8qWL7ZLaRoqQybNvm/M2H/4FmqVtbxX/AJ1p5NndSyJ+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9Bo07wf4w0i4820iuIYo3kd445127f8Avpv9r5a07eXxDp9xFLdzfutm/wAuPDb/AJm/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Mn0LV4NNsLWxMAkljRvM2FVG7cwP3v8AZxVa40/UfD+n/a7Sa3i1C4h+xPHI6yqmWYFv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2tb7TdavqEd3/Z9vL8/nvcbN0vI+78u3dXR22i6d4hhFvrDz2AiRJILi3j+4+4swbfT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dM8PaLp8MMUssKt9pvI9rNKVxv2n+Bfm+7t/gqiLj+1/Khu/s/8AZ8aLClxs8rZ/db/g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evIrKSytVH9k2QlCXnyxNKzcnn71UP7P8M6Pp9rafa9Qiu/J2faLhNy7t3Y/72V+b+Gg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4g8X6x/a0Wn283h/Q7qP7bJeXqwb1HLKjMv3tn/odV/it49Z7vGiW66XokLmAO7h5WjY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R4Z1yW4tbS1ubeT59j3GGlVW67h/u5P/AH3XQ29xL4f1iKLULuzl8ubyftF582xu7Y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8LW+oXHheaaW0/s/StUTyf3jrFcv8ud27bt21qeFf+Ep8Dhn0xZmsrho2FvendBKx2/3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ilrFt4iu444dXjfSLdNkC277REvy/P8AL/tf5WqTeKtVudMltZPEM8SrbAhEuy6vIG9G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dotOtvHv9oaN4q8CWumi0dWkuZZ9/ly/fDAo27/0Ksgfs+afcPLdeH4YNWXGzf8AbPmS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5ryLVfHPiqS3/wCJpFY3fyLNNqE0DC5T/Z8yN1Ut0X7td14F+LuneAEe81VLu5glsl/5B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+bdIzf8CoA5vWNP1C31CLwpqulXn9ofM/l3iMu9R1Y/3lqp448q30/T7uGX7LLHuT/Z6e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6f4ft9K1DyrPx3ot4+xLfT51+3Wkn+s2yD+Hcv8Ae29GrktY/wCFXfE+3i1X+0Nc8NSy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8W44+Uhd3zfw/eqVIDze4t5f7Pillij++r/aJH3bFPVj/wCO1uKToA0vVLfybg2cm0Ir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fzVtap4SsDGo0zxfosce5YvI1IzW0Dr/AA/M6Nhl+Wql18GfFGqXsk+lW+h3lwjqzNo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v3f738NUBHrN1qvjxFV9KW6sLKNne8Mvlz+rLn8azLh/DOmeEYZNV1Bre6kfAslfctv8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AbbWfrPhbx74duZ7DV9M1fSNEVN8l5GknlBuNzfL8rf8Caqtx4gi1D7L++s7u0/1KR2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m+dqANe30fT9PEUX+w2ySR2ZttbkJnOn/Y4j8qlYgP77L/7LWZo3lXHlSyxW8UWzelv9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2lH2vHmzahHFDIm/93a/Mq0AU/tEWof8S+W1/tCWN/OS3+Zl8wei/wB6u08Ef6RrM8t1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O4fy/wB5Jt24FYunXF1o88UsUX2v7Huf/Xbd/Bz/ALVb1tp8WseF/wC0NQl/dSXqv5kiM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+Da38VAFvU/Gc+uWk10kVpH9juSUkjm/e7R6q/wDe+WkvdZnsbGDyj9jnkugEkjhZV27h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VzN1baXoVvqWqRwSyan5KpazRxSTo8nf5U/2V+XdXQ6BKmv2ulSatZ2uh2s6yRPJMZWd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wrfL8rUAVNf1m6sdX0rXrqc6gdQu9jyW/wB24jTaRj+6qr8v/AK6LRtP0rT7iKW00/8A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v4snH5VleMdP/tDwv4ZtNK8zULSzmXzriNNsSfM3zH+7W9qGhajp/hddNsNSW21sRr5N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/gS/LQBw2rWFlpviqyn8Oq0WoSFkmErtu8zGQv8Au/w//E1wH7TOoXev+CvFWoSxSReZ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foWxt/h+8tepeFvC8uj6xa6hd3dxqEvkyIlncbfLRj/Ed38S159+0RrFp/wgPjDT7Saz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ce3bu5+eP/gX8K/36aA/OuI7rVD3xX1L/wAE5OPjB4q/29C/X7Vb14H4b0+3m0qF5YR/1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9G/sJRxwfHHxAscaxr/YbHCj/p5j/wAKxktAg7s+91aQev5VIJGA7/lUAuwCRh/yqZbw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ZugM3944/ChZuu0k/hQJ5Oyyt/wGjz5SeVlH/AayLAeWf9Z5ef8Ax6o/3WOPL/2tj08y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b+7tqO4uOT5kX8Hz+YlIARY2zjYPbfUc1vF3aSP/AHZadDeqw+ZI2HqEqRrq0H3nj+m2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khH1lzSi1i5wxJ/3jRcajZ85h3H2WqT6tZKfniEQ9drf0rP3Cy10BANJ9lOf9bKP+B/L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wyksTf7k2Kd5sH/PQf8AfdPToBW+zS4/4+3A+itmmqs8YPlzxunq0YqwZ7Ug5Pmf7j1D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9D9386AAXFwOCkR/iyBj8Kk8+Y8AR/7Q30i4xxLHj/b9aPs8uP8Aln+v86YD1kcpj5fw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4GoVibzMYi/A1KsTbyML+BoM9RHwf4T+VVnHXhqm8mYk/KP++qT7NKf4R/33QMrYA/8A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0TrnOPwcVHtP+1+FBYzoTz270nkCboSD+jUs55yIyfurTBcEDAj6f40gE4HH+zmoc5qX+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s7APSHIzn/xxaKT5f7x/L/69FKwHQ/2vqB/5hX/j+2j+0NQP/MKx/wBvC1rgZNTKBjrU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2/lSW3k5dfm8xW3NUwiugM7k/h/hqxq08dsbQyrIymYcRpuPRqvx3+nzcq0iD/bjYGla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gD8amSdx/wDtVppd6cf+X1f++alSXT/+ftT/AMBq1Ed0ZyTP/k1Ks7dxn8qvC50zp9pU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Egb6Lup8oFJXyDVjJwef7v8ABVsW9oOkWf8AgdLtQdIbfHuTU2GUxPKD/H/3xTlmlA/4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Jq3+6x/x6x/9s91N8yInH2Y/lJ/8TRYCISkdZpj/AMBAoF3g/wCtnqRJE7acy+5XNSgL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/wBmosBELkN/y0mP40obP/LWb8zTTcRd9NuB7gmhbiDP/HneD/vr/CiwEwOP+W035lqT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SR3kZGFtLk/VTU3ncf8AHlP+S0WApi4AP+ul/WpVnDcedL+Rp4dmPy6bKf8AefC0SWDN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RYBRDkZE0v5UqwS54ml/Kq39jznOLhx/23ao/wCxbs5xd4+ty3/xNFgNFYJf+e0v5VL5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RbznGooP+2zN/wCy0n9l6rjA1aPHplv/AI3RYDdEYx0pyxK33lyKwP7A1F87tSH/AAH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Aj+pL93Uc/V2osB0hiQdFwKQRqOSBWAdCuwCPtTD/ae43foq/1oPh6Q5/0mb/wLb/4m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HWSP8akDIw+VlP0rmP8AhGT/AM9pPxuj/wDE1N/wjEf/AD9zf990cwjoVAHpT/JRuqqT6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af8ALzeH/clxUw0VAP8Aj41D/v8AU7gfM3/BT1xF+zv4ciAxv8W236W1zX56p92vuj/g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4doJblzL4iuDieTd92zbp/31Xwug+Wvaw38M8ep8TPeP+Cfq58XfEa7is47u6jtLKGNN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d/3f4a+/7bT9QuP3t3qEnm/67/R0WONPw+b/ANCr4M/4JxW/2i5+J/lQ/a5ZIrF/3b7W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un+H0r7dtriXwv52nwy/uv3b/c3N/tY8z/2Vq7TM62e4udPvbSV5Jprv7iSyyPu2hf7w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4mKNHq8v3PN3B3/2g3Oe/wDFWENW1DT7e0+2Wh/0jc/2NrTbLFHziWRmbbt/urx/47VI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v7Q+z7U/eP8AmuNq7FpWKTO9tvslv/yFvLtJZP8Alp5Cyyy53fKG/vf99Vl62+j6VDEJ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aOziPmSp6dv3f/fVYM+u3usW80V3p1l5unvHCln86zvJKwG2P95t387vmX5a27PWbfU0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q/lrOsG4QYb5Mtu+b7v3lplpnLreafKsdxoOsaNbWkUeJ01E3X2pZFbndGI2+X/gX8dP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k6rb6hquzzp7jUIWWB1LbNsIZf8A2X/0KtK7+Eb6JdyfYr37VZz5dDGytv5z/rGXbtXH+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et/tGsRf8TDyvsbtvt7eZWXaP9v8A3qCjatNAg8Vvf2V29/8AamiaOSS3tYIIrdoyJHaN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lrX0a30/ULe7hi1Cz1DT9nkeXcO8TStuGG+ZdvYfdaorjR4rjzvtf2j/AIR/Y011HH8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X+7/FWdp+n6frH9oSy+ILzT7S3eR08yy81UjC/7P3W/2dtBSLdxo/ia486WLwzb/a9n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2b+7/AAqtYniLw54j0DT4r+60m2tQNuVUKssuWx95Wb2qv4ot4rjR/N0TzNW8z/lnva0n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bl/vfx8VT8Pf8UfrEWoSxeVLJ8iWdwi+akZ+95w3fdb+8tTYZ0GjeKLS31i183/W6fND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3ttemXFvF4g8QWuoaf8AZ/4XeT/lq+f4j/WvFNa8aac2uE6p4ahspnlcpcafqcsUm5QB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mul+HvjbTJvtE/2jyRIjW/2ebd/6GqjP/jv36dgNzx5q9pqXiEXUCx3k0isiFf8Apnt+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Bp+sahd+H4ov7P8AMfe8kbqyvJx8oX86m8QahLp+oebD/penyJssri3/ANU/95P97dWf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6LypbhG3yR/efH8S/wC0v96iwHrk7CL7Kqqkfl8faLdsRvj73/Av4v8Avqs+/wBQi/tg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T+Hyvu5/9BrlLbUNQuP3Mt3Hd2m9U8yRNsqN/e+X+L+dbeoW/wBnniu/3nlSQrvk/uNR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v7P/ANTcf8s7hGbf9az4PDkEN7JFMZLKcghMswR1+b7vzfdq9cW/2jyrq0i8ry32P/Er9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8yoYruNYlWDzBuVGYH7v9xqLAZ9tqGoafrH+if6XdyIsCRx/Msy7uOP4v/sK6bxN4Ll0+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tVlTZPF9/ZJ3/wCBVp+BvDepT6pbareoAkefIkf73Q9v/Zq9BkjR4mSRFkQ9VcZBosZOZ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t/3U0l3p8ibH8tP3qfLzt/4FV7QtNj0q8trhNR+1HBH7v7v4/wB6uqfwlZXt/PY2Oopb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2wyKTw36H5q5XxhqFp4H8rSbSX+0NQ+V5pJP9VaZ+6v8AvN/dosJM7Iah9o0+aWaLzfn+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7/eqj58Or3B0/wCzJFFcf8s43215U/ia+vVuI5dTmwZMp5ZH3u/C/wANQSeKzYajLcQX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jdK3Q/e+91pC2O21fxR4ft9XMX+kTf8ATx/C/wDBQPhdpPjjw/NDp935sUjsjyRurbG9z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ItcGjXdixnuLW1Z/J8v+/XZ6dqGq+F54tQtNQkitN+95LdPNV19x/tUijmb7wNe+E5Lm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Gimgsy7tFu/imj27trf7O5axNY0/UNQuIpdP/exRp89v92CVSOV/2a9L1fx5N4jaG7aG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Iys6t91W+b+HmsUf2Jcah5V3Fqmn3cib3uLe62qmfUf/AGNKxV7HOeKPEF34w1jUZbq0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JuVFHRVX5vX71Znh77Jo9wZf+fdPIfy9zKny43EL0/4FXf3HhOe48oGZNbso/nDLIyOc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1DT9W+z6jp+n6VeRSyeZM9xbptVJOu4yf7PH3qLFJ3DWNP0/T9Y0/W/7Qji8yFt8cjtL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/4DWZo2of2Pp/iaXT5Y7vzJo4P4tqZ+el8OeD/EmrWM6+JltZrqJ1jtrmN0V1j2/wB5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gTwHeapoGrWes21raabbILuXzAsshQff8v3xjbu/v0WGUdGuLS30fUdQ1a7jhls389Le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9z5vlH+Fc9p3jO/8QeJNQiXUJ7a5jiMP2eaRdjg/xeX/AOzV0mjW/h63uNb1aL+2Pten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LBceZ/D5a7v3ke1vm3beVNYQ8ZpJeXN3Glvbam1owNzcfMqNu/hG1m3baLGdjj/7Om/d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fk2N5qdto/2v5V13ijxBpXifw/Ndyy29pFGiwTXkj+bAi7efn2/ebj5fyrjYvENveR6r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IJ5Lj5VUNlmfzN3yM2a6bUPC39j283h6W0j1Dw1rDx74403QXf2dvM/1n+y3zfL97ZRY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Pol3p93/AMSTUE2PJcQMquwXG4B/3ibvvV1ms3UkGhyR2V+rLDcrdmNZC32n5VXbhvu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/T5be3millt/OkulS1kjfyPskIX5Vbf91f8AdrPuLf8A12ny/vYpPkf+67dQ4LUwN621i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P7XI7b444GWB49v3h/cZfu/LxXIz2+k6f9rlu/Mi+7vkt0Rti/3fvK3+1WzPp/8AY+oH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sdwjKyL7Bf4ahtvsmj583T/7zpHI+1X9M7v/AEGpUgItY0+7uNGmi8H+K7fzfOt3gjt3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ybW+XavzLur07SvDul/Fuy1TW762ghupl8iW+gLx/aZY0G5vLX5V/hbd/t/71eUW+j/Z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ny27tskkg/dOxHzcp8q17jp+nw+INPm1uW7j/s+zSOeCSR/9S0oxIpCqu7/gTfwLVCUj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8QHSdb1uS0ijmZ4bj7qpnhc/3l2/xV0OseBtQ8UT6tp93L9ktPI3/wBoWc6/OxHC427W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fxA8HaJ4g+F9rqGnzSRf2W8b/bI/9e9uXQSZP+196rvwy8L2mleCrgTTSzpJM17NfNcMS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lfl/76oBEvw18NNo3h9S0UVvL5jIIIWAV4gu0d9395v+B12enyyRSRAPHJDuxjYd3WsT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yru8i8v5E8z90ssf021vwLaWV8toJ4zK6Z+z+Ypn/AAGKCble/wBPlt5zd2vl+b/z0uN2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Z1jUNPt/sureIJtP8r/AJY+W7y7/wCP5RXXi4ig8797cXcVw/yeZ92Jfn6VyGv6fpOg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ofeSC3kRfk/2hv8Aur/tUFFWf4geE7u/0u8kvZJrqZjBFbiIloct96Td/q1+X7zVX8Xf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RyyTJP8Ac2Dczt98rn5VWvLPEmoRvFoOtWYt49O1V5EcM2OjFVbcvy/dqW6i1FtPS7to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iSOA4wrBTQSjq/EGoat4w+D+o+JrvSf7Pi89nso45vNlu4T8nnkL9zv8vzfLXkUnh42F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VarN+7+XYzA7G/2uv8X8VemeB/i3Jpnh+bQPFenXWq28AjSynMqoiL/d3/wKvy7f9mvP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Np/2C4t3ur1YRFJcr5SRM/8ADu++q7aARyo1GXUNP1aH+yrPUJfJ8hLiSfyp0YthWO35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0XxLD4R+GOieHG8YeBX8U6vDGpS8t53ttjbvM2EfxbWb7zLXBjw/LqA/tDwpqFnLqtnN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MkY4VhHJtZvlBbd/t1T1DRtdvbaxm1bE7ySeetzJeJPv4xuyC+fl+Wgo9R1f4v40JdT0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MaodRi3Lb5KExWscY/h5b5vvVzFxqF3/AMVDolpp+sReGtU26pa6xZvNaWdpHs/fOJI23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fvf3q5LUNCn0+38mK70nT/s/+pjvL9VZF/vEf3mrudP8Lf2h4Hu4dQijiluE85JI/wB/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Xc275vmoAt/DOytPhhbLqmmalcyQ3UQuUmlLvLfcOzNNGfm77fm+b7396vcfD3h+0/s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mqP/AGhN5n/HtuKoNoWvn7T/ABjqGj28V3p9r+6t3kdPtCQ3P7wrlsjbuj+X5tq19BfB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NfXGqWFrp0thdCNBYA+VLGVWTft/g+9/eoMrHTQeH4dDt7aGxhZOC3TnnH+FaH/PKL/d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5u5fO837RtrE8T/Enw14XuP7Pu9Q+16hs3vZ2aNPOij+KRY/uf8AAqBsz9Q+F2n2+saf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cd5588nzL5q7t5X5aveO7vwzY6O3/CVaxaaFpUh2P51+LVHX+7/erzuL4+QfESO403Q7S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2SELK6njhf8AZryvxBp0XjDWNWtLu7/4mFnZedPcXCfLxjLF2+5t+WgpFP8AaJt/BOj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H/8I/qunyJHvjt9X82e0kknjHnpD/u/7VfIFr5xX91t34O3d03c4zXffEnTrBvDV3Or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IgBBYzLvXj/ZG6uQFuB3oMXob/7M93qFp8SfGV1qENn/AGgmnWUOz7ypulPT/a4r6nst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hngu7TYqXVvcfe4X5WB/vK33v71fM37NVpDf/FbxxDdRedaJFp4f/gO5/wD0LbX1Fb28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z0uPl+X3qSjeuYZbm3P2lLdY/wDpg7bP92se40/+zxd/2fLJaSyfO8lv+7kb0bP8XU02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QzLI21JI08pd27+7/dqHUPEMXh+3mtNQ1COG1s3Z3kkRmZFK5Cjav/Al/wB+gpEel6jF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HUv4LoWilH+b+Bt27c1cjf8Awv8A7QuNW/tC0ju7uSZnS3uLppJ3UD1Xb8jbf9n79dfb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sUd3pUn+puI3X52/5Z/e+7/vVb07ULu3t4opYpPvtDNJv2sij03N8yrQaHJ6d4Pu/tEW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8bWabINQ3rOqLGvlxoYzuVl2nbUnh63/AOEf/dSxSS2nkrsvLh1aV/lbP+yzbv7tP8R3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NvaQJ88qOy7Iwu5nIX/apdG8QWmsW/2SW0k+5G+mXFum3yl/vyB//QVpoDl9QuP7Y1eb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vkk+WXaBgN93dXn3xnuP+KRXyvM/eXGy68z5VdjPH5OP1r3rxZ4Sl8WWqXcY8jVigXNw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lXj71eD/ABb8238AQw+b5sX9opD2b/WSRn/0LNCJex5xmun+A9j/AG78U/FtnLMLWFNO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Vdm6L/FXNYrd+DySx638Rri05u1i0q3Q/dXcwkZv977tI51ufQ3iDxBpNwLX7JF+6jeT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Jtwv+W+9XKajq1hqNleNb2k7C3h3uF2h3yzbXCN/dqvbaha6Pp8X76T+FP8ASNv3vvn7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8XjGXT47u7vIJv7Lt7x91s/2W48uR5E/3Sdq/wCx/DTRshbjwN4Z1D4f6JqGq6tb2kWs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YriHbwy+Xubcv3fxWul8P+DtPuJtNlt7uN7aExxxQQAxoiLGVdFZh8zbf4mrC1fT4tY1e1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dvp7WtlbxwL9mtI92/ov6M1d94Tkht1ivbi8kxcqYv8ASBsRug3bf4fu8UzQdo3wv/s/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Sy+SzuLprnymLY2jc23fGv8A31vrp4fh7LpEthqeiLJqGoPA728Etk1xKlxyhnkkX/Vo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i/55Sf8A6/4hW0NQ1C3t5otPm8rzEXzrf++3birAzbb4Xf8ACP21raWnibUPtW9XnuLP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AC/eX5lb5Wqt4w+H/iHUPD02q/2h9k1CPyXurOzdoonUMw3H/eUt8tdPpf2jTvLe/kkk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J+XP+fuVNd/Fq1sgdLs/9LH2WSZ7cIyIy7e5bb96gDwnxR8QNW0jwPNaeHv9Eu/7ThtY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byjed8u1l6f7VcZF4y8Ta/4ssdX1q8Js7i5SdtLe0xH5pbYfur77vm/+yr1bX7eHUNH1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Wl5PDvkt7VZ4N0f9wqvv/vfItdNofi6XQNPjkjg0+6mTSkOpzOCpdYY3WJhu/ibf/D/c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T/C/iz+0NQjh0+8gmsp9Yj/dNbtEz+XgfMu3/wAerzO2uJricxa3F9r1C3dUe4t33LKw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/erstO1jxNq+oXen6fF/aGoXiRv5kaboLSMhgVC/d3Nu5ar9x8LfHvh+4mu/7LtLvRI/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zvjH7/G377fxfN93/doA437Pon2iL999q/tC6ZJ/Lmbcny5Dfd+Xov8AwFK2LfWItYuI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W3RrVPL27UjH8ZO3c21mpvjjw9rdxqH2T/hGbPT7uN4YU0/UEb7x3SbwVZf4fvf7KVQ8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pNpaR+TZp5Lx6fB8ryH72Dt/8e/2KAOgtriLR7eaH/kIeIP9dNcRvuiSMKxbj7zblPzf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eaKXVY4orhN7x/KsEsZ3buNv3fvLtqh4NuLnS9WspGMiMoMM95CVeXydpbhm/wCWm5P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iD/hINP1D+0P9Lit3k3+ZCiy7t//ACzK7fl3UCOj0bwv/bFvq0s0Uk3hqSZrX7jKr+Zw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D8tc/wCDvC2leC/EOrXGhXM9q1+kOnyTyyBliUOd6/3drbfu/N9a7TTtYluNP8mW7+1+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7rl5JFztEf8ADt/o1cd4e8H+INP1e7u/slvqGk2/7545EaW2dhmTZ8/+7/4/QM3PEHiC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+0LTxLrkzWSR71axe3jxlTH92Obbna3ze1d/qsEGgeFNIRtPj1Fwti97FHB5slxcMD8/+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JXnejeONP1DUNQ/sSWSKKTy5obfUE837W28GZfl3bWVSq7v7u77u2u9tvsniC4u5buKT9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Nn+bBX73zLuxigmxxc+of8Jho8VpqGnyafFJe/8AHvJ+6ubRrZWkH93czKWb5v79e4fD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mw2umix03T2ltY/tBWWWXy1BLtzt3MzNXM2Hw1k32V9czW62Fox/0h7YO6Fvlbj+NmYf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0W00TT47TSrN9ieX+6Z2/vHb8u7+L/gFAzd+KV5s8Lrd21vcSXNrcoBFbriSWFmO75V/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Q/8ACQW813d6f501vbNst5E8r/gPy/xbq9R1DxBaW+nzebLHLD5Lf6RcI0rI3X/vmvKo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UpUsRdbp0t9Ik3xf6zdsU/xfKA1NEN2Ovu9EtNQ1i0sPsFuNWtysmnxRyGFZW2/L5jfx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XijT7vT7iLStQik+13CK/mSQNE235if3f8O3AXbWdf8Ag+01jWJptW1v/S45mSGO3tf3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zbcfu10niDxTpWsafovh77XeTTWcH7nULzct4nbaSy/Nu21QIb4Gt9Q1DWJtQlijtNK+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t6fhXUeKbV7HRrz+zobS5urtdsKRv8rr33fN/daqN/qH+kaJ4fi1D+z/AN9C97bx/wCt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8W7/AGKbcWzR+KY7OGKV4ECTDUY+P3e3cP8Afb7q1NhmJ4ds7pfEeoalaX1vPbXOmQLH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27s7Y1bP6LW1/Z8Vvb/2r/qpfuXVxI/lS2+eP935kP3qm1i3i0fUIv3UnlXDq97cb9sf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+X/gPyV4/Fpl7qHjTVomku00yzMz3V5EVW2it1XG+T+Hbt+bc1UB65caf4Z0+3u4ruK4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f9xTxtB/2s/e9v8AZryPwt4fi1CeLRIYvNtLd5JprySFVleGP/ltN8zeqr/wOug8QeOZ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7VtJJtkEdvtVUXjLltu5uu7b/vVv+DvC93ptrfJcrtm1AIt1gELFAsgbYP8Aa3FWb6KK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YxXtxcabAbWaIGRFgWJiFUqqlh+Py/7ddJoetw6HFa6U8lvaJYQobNYv3jBVG37tcJ4j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wjuI3lTzpry4C/PGOdv+63+z83z0un29pcah+6l/0u8Rpof73+eNtAFjxJZSX9pdeHLb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Xuzy5Uy/IX+LruriNQ8PWn/CfzRXcsl3L5Kve2/3baJpIUEmT95Pl+b/AL5rsdYuNQ1C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1CRGea8vH2xW8e30X5mbnj/fqnp3hfSdPuP7Qil/tCXeumTR26fNK0jZ3mRf4VzuC/e+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F+68r7Rd6fG7Qp5m5okzPkKP9rkZ3fNW9DoV9f6cVjDzPbyOk3z7WXaW+b/vmt+38GL4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rm5gkaSfz7m23rKxUseF+Xd8u2sefWP7Qt4rS0i+y3cn37ff8rx9A2P4f92ga0Ocn8P6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ZpIvL+0Il5b/K20z5kx/tbVWvlb4x6bqOnfGVhqGoz6kknhm0ks5rgKHNv9plVOnqVZ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JiuDDrVmQ4EV2LrD/e3FMN/6BXwh+0PdnV/2jvFt2kgkthptpHbhDlFjWaZVVfQcVLIk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qB9Ld//AEW1fXXwHu9Ovvh34dsZYcRXltpe+78jz/NW1tlYxbV+ZG3M3518k6mMaFqv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r6i+Htx9o+Een2kX+ts9MtprXy925/9EjO//e6r+C0hROo8UahFb/a9Q1W7k0/StLtf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yyR/d5/hZs7aZ4Wh/tjVYr+XT/7LjtLeO4MMrtLmR3LRfNtVty/Nu+i1e8YeONP/AOEo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PJ8+3vNrM7bIxIuG+78yn5v9iuU1j+z/ABR4X1HypbjytQmbz7y43fOwfIXzF+9uX+Gg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/gjT5tWu/MiijddklvDullkPAUD/AGc7t38PeuT1jxRp/ijw/wD8vHlRwq/2eNPmuLjc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TO1f96oNG/tDT9PtZpbuTzbO1+zfaPtvmskJGPvN/D/8RTNQ0+W48PxS2lpeebH5iPcR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1+Vf4t33f71Bm0ZNlZXV3Pa6dK8UiRXVzexuxDqh8uONsL642q1dto/g+LUPtcVpaRzX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yX2/hVf9quS+H8WoX1097fDDRCWD5ozE7tIY2/76/dvXX31uXsN1vdTWe+BlnuEPyr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oVfHfh6zvdB8LXV9qY/tJoI7We0jjaa5mhXO1h/dbb8u5qd/aH/CQeOP7b1a0vP7Jjh8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XyH/ANravy/u9tUba3u9P8LxfuvO/wBNhSDVNm2WJo1kk2Zb+9x/FU2lXtve3uzRI5ftj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R2+0THlcj+FWyvzUGiO2+IXj/wAO+IvDN1p+gzG9guoobm91iKMyFII3A2/Mfnfjdtrz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VpPhzSXjlt7CJzLqM9sqT3cxbdwP4NvKn8q6AW+n2/w3u/tctv8A8JBZpDBq8envutkh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yhV/3q8t1i3i+0afLFd3E2rXj+c9vv3eUp6KPl/9CoKPX/Ck0vha5Sa2ZLsxuHe3k+64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u1l/EfVrzxd8UfD8ltqMlrZ22mfZBpUUn7+W4lk3hvl+58o2/wC9UejeIN8dtFcQiG8M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7+9/srw1O/s+L/hILXVbq0+1w7F3xxv5W+Qbtvz/AN7aeKAOz07w/qtv4fi1u7mj/wBI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92HAU/L/AA7f7tZ09vFrFwf7P8ub/wBC/wB7/P8Adrt/C3gaXR9Qmu4fHeqeINQkdXvb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fu08lfljrovEXhLTNdS1DeVH5aM+IMRs/HzdP4eKAPMoNPmvJGhuJbe7JbH7u5Vm2lum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/wCkTS63NcaVpVv/AM/G5feup8U6p4T8IWtpZT2VlPeSbks7URr57t/ez971+auR+JHi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PRdMtIpHS3RFvYi6+XIeZh83z7eKAGeHtZ0/xvqEUP2T/hH9K2bNM+2Tr5uoSHduYH+B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w/qFx4X1aHzfKi0+9he90uR/m5GN+F/4D/vVw9v4f1bxho+n3csUn3/O8yNG+zPlslcL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dUNPh8D6P/AMJX4g/0TRLefZ/D59xkNHErfd+821V3f36ANPRvC8usW93DdxWc2lb2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Gzz/ALuN1cT4gt7TxB9r/wCEf1CPT9KkSNE+2QM0txDE3lxNlvubmP3f7u2ukGsTXHgf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/pkEjvqEiLLLY/3Ub/nptb5v+AV5zqHji78P280V3pV5qEWxbWeSSDatx2DKP9rI+Xd/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ukrpNzJNHczWOo21ssE1pCIxvT7yk/8APRW/Otea1bUNPzey/wCl7mP2fYp+XPde396u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+KWXULjT9QjdZppI3ZmSHbjZ97+Jivy/xY/2a6Xw/wCIIvs9rLaTR/2fZpJdahcXjqre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fbw36UAbmjfa7i4itJZbf94jfwbo0+X+Kud8ZLPd+HtOZLqSaGwvlmXy4FiUL5bFio/g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VtTqEOm6XJFpq29yu+9uo2DXf3vlVTjCs23/AHqi0bUJfFFx9ku9Pj/dozvZ7223bfNu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FvRtPtPPm82KSKGSbZa28bsvyj1+atfUfD0c2s2kk9yLCOO2eIxyPu2MuNy/7vzJim6Z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Oln8u3mLC8kg8pfm42KP92qrw6n4gtdetbN5HnjcTZljMm/dtDJ937u5H/77oA1Xs2tz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9o5lVvvrt/wDQt22szw9rEtxqE1pLayTXccHyeX8q7pEzH93/AHStUNG0/UPs80V3F/Yk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tLF8wAwv8TdW2/LV3xBcfZ/FEWnzS/2fLJDJOlxH8qvCFztbb/wJR/v0ARzm7uNP/wBE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/Ku/jjcGrTuNQi8L6xF/Z80cWoSbf+ALvwPu/e+bd/wGsgW/9j6Pd6hd2kn9n+Q3nx3H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UXn7v3vnqz+61jxBa6fL9nl1u4/fJHZpti/dry0n/AfmagDstGuJdf1i7tNQm/c+Szz+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Zvn3dvu1m21vL4gnu5pdJvPD+ob9n+kbZflRe4+6q/7W5lre0Tw9e+K9TmTR4PsmmOvk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995P4m+993/brOuPHPhnwR4g/wCEf8Qahcahrcd79ih0O3hm8q7Y8f6z7vzZ+7u/jqgO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j+HtPtNJ8M6pqGn2cypNcWdruubj1m/i+Xaq/N/t1xOofDe7t/GEWrfa/skWoXqzP/aE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Kt/H1Xb/ALDV6vbeF9QuPEE373/hH7vZJss97xLbtInC/eVtyr91lb5fSpPFH9ieINP0m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cuj7nTWLe1adnm2mPdNB8qzJ838O1vk+alYDG07WNP8A+Ew0+7iit9P0qTV7V38tFlie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zLf7zrXR6xqGn/8ACQWmoahp9xLqFxazQWUlu/leVCR94x/Mv8Q+Ztvzbv7tQ+FvhdqG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Wfib7HPGllJbzNFFcKWzI3l/L5fyhf3bLWjrFvFcaxNqF35lpF+8R7e33Nsj3cKCv3dv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B0nSdQubK1sdRvLraYtn9pStGqqrLuX+67Nn+7U2v+MfD9xp813Lp95aRed+4j1DbA1x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rVyGsXE1vbafNpOnySxag7On9ofKyW4Tlzt/vMeNv9ytjwtqF34guNRi1uKPyreyheHzI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73ffVloEjqtGuIrfypfslvp8skKo8dnPu2f7Ekjf6ztW0NPtNQ+yy6t/y0h2ffZvlH8Jr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l+oWkX+tjulunkkT7kO8D5Nv93P/fKVZ8IfaB4hjubSw1CS0mgkjeWztZJ4v95Sfl7f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TK+h3VxZy48izkhgx97GeP61598S/DjXtlaaq1nJFpekaaokljdVZAfm5H8Xz/NXo1/q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JLqHm7PJmjuINvzf7X3fm25rldY8P6frGoTS3en/ANoafJtd7iT/AFUTbR/wL+GgDza3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/CPyNLLvWFI5I2VkkPzlju+7/u/7tcsLjVri4u4bSbzdQkmkeaS3fyonj+/x/wDE/wCx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ZW3tJ49PvtDkuC+p3C589OWG4Fm+9uFUmufhxAX+wz6vqMEZ2Lb3CqYYif7zKC3+1SsN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Gj+INK1C71a81DT/ACLh3s/O+W4XsnzfLsZgF3N91fu1Qu9e1nXfGC6PrM9rZ6HpnmO+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Gb+IN80n3vvN/dr3PULebT/C80uiRWcun7FTzI3Vv3e3fsA+9trwfxP4b07VtCuNXYos8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pF3AHb8v3vpSsUXfB+oXfxf+L+i6JLd3GiahJBcQ/bNPT5ooyrEt8zfMzKPlZfu+Y1cV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Q0/Sru8tNPjmWBPLvWX5Q3f5tp/vf7NW/D2j63pFx/aGiTah/atnCz/2hp6Kv2SOTIk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d1YlxcWlv+60/wAuWK3+SGTZul3deT/D7UWA2rfV5jDbz6hqUv8AZ8cjC5vI90suGb7u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f2JqFvNqGoaJJqFpZu17/ocPkM9rGv3jI3y/e/h21H4G8LeIPiPP4a0+LSvNtZPOhgk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uWz8qsv3d3zfe4o8QW8Wj6d4hi+1/wDHvetZQSST7f3cbYKiNfvbm+6v3fu0WA6nwPYQ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Npt1HqAkt7IIot0hVfuFlG3LZ/h+7sqr8aLa11OH7bbxx7EldJ7xomDRSDJ2lvTcn0r0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COlWUMklpZxqsct3qD7p5ppG+favd2b+7Wl4g0/wTo9vN9r8Y2f7xPns/tu5rhR/rP3K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PmjwR4j/AOEftLN7NFWYx7NiyffbcBuO777bQtd14P1O88Q+L7aW3RBqsdtcP9nk+byo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m91qxN8U49U1trDwpo2iaVp9jBhri+0qOa7lZv4mT/lmv8AvNu9a1/+EX8P/wBnzah4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59Q0e9+zMmcH/U7trdvu/L7UkBTvPiadZ1OLTlS51BU8xxbr1O75fljX+H+H5q1dN+Ev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QNK0C385bmO51O+wtv8v3VhjRn8zb/CzdKn8BfEjSfh1I8Fr4n0DWbR5Udnv9Ocalan/l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/wCPP8tc54hm8Y/FXxELg+OdD1HymlTS9Pjvre2iiWQMrsI5Pm3tH8u5tzLvbbtpgZfx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eaTPrMc+la3ZlwbjVtOk8yK1IdifMRm3bvn/2vv15z9n0+3t/skUv9n2lu6+d+5+Z/mfO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vS/g5feAdQv9O1bQJLaC9tXWWJV+0W/LLuYOvyL/AKtfm3ZqP7P/AGP/AGjFp+oeV5n7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tv3E/wDQaAK/hbytH+1w6V5eoS3EP+hSXieUqMQcsTt2r1VaqfZ7vw/p5i8rzZbhNj3n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N97+Kr8un2OoxW+kaNb31jqIuGvL2S4Qkyr5e0KFb5a6jwh8D9Z8W6hf6o9hiPT7ZnS0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3FWL+H/eagzsanw1S41vVWu9PvY7RAkZnNw/lSxSMisnzN8rfMD+D17Xp1xrfiDwvdy6h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tPms7h/Ka4h7+X8v3v8A4mvC7/xBp/w4t7XRNP0S81DxBvab+z9YfyvskknCrN8zbvlV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0n9prVdP03TvEuqafd3UIlaC60+zu4opUG7y1ljjZVWT5t33m/u0CQ220/7PrE3/AAjM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LPUJ5vt0TbeUJ/i2tn/2aqmseIfs+j+bdw3FpFbpve3t3XzZV+TLKW+9XdzeJ/BPxVuw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90r6Tqlu1veJ93Pl8qrf8B3Vytx8P7vT8xSzebp8fmbI5LLzZ+V7fN/doDnOeW78PeJz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laR/ZoHmgTzn/D/Zyfu/362dU0m4vdO0+00vXU1Zbh4bV76+bbHFH8xkZ3+7u27fvVRu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1hqS2bSlY7drNZdjbh8238FrG07T4rjxRNLL/wAS/T5NsKR3lk0cvmdmaRm2/M2du5fu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MN2F2ILez1rTNQuoYvL2adeqZnH3Qq7f/Qf9uvM9Q0fVrjWJvNtJIruObyHuLidlZOy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uax4HsZNNaWeytbWdSD5sUQLblw39KQafd3GjxS6hFZ63F8vnR72lli+/wDL833m/wBq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3OlQy3E12l7HJxbTSkukTfxfw7v9n7v8dPuLeK4uIporSTUPLRdke/dtYj72FWu5vPDM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nyJyUdblgGSTeq/Mrfd+Uf8AjlLceH9Wt55ruH/iXxRp88kbqvyj+Lb/APZUFo8x8Qaf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2f5af8e8bqrJ+H8Ktj861bXQZLjRtRjsJrXSZ50RD9pcn7v32/vFmyVp2oeTb25ltJbO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43bzXYt935vl2/L/AHqveE9FvdX1f7ZqumT2t5cnNk8ibd7OS21QG/2dv/A6DQrXXhn7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trWCS0BOnafuWR5sFVYb93y/eX/4mqHhfQoYbG+Omwi7v1SI/Z7Vws0ifN5jFe+1dtbl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nn024dllZZxLLt+XaV2n+L/7Ks7TtY1bw/cahFpN3HLFs8h5NQTzVeMswCk7d1AFjUNQ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/ULu4/dvI/wC8fzZXjDDaskm36bfm+6FrPv8AWLTULf8Ae2lxqEsc2x4/ut5Z6zD+Hd/D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fD+aK08Naf5Unz/aLjczO396OTdu3fw1xP8Awh32e4mllikhu9+yezt73csUYGRn5d27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DrHxPYat4ma1u9I0eOeRBFd3iR3sqj7rAbdp3Lltv3tv96odYt/D9xbzatpOrSXfl/J5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/8AE1z4l0+5msYJ0muYZD8/2id3XzsN8wGdrdv9qt/wdqE1vqE39oWmn6f9jeOH7Rbu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w0IZHbahqunzxahDFcS2ke3fHs+5ngr/s/Ln5qmh8SWniHXdUTTddSO7sFxFZ7P36Kd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AB+sy61m5jvdSdb957Oednht7aXO9Wy21227q6pdGudQSG8gisLa5l2xSXkBEe+NVDbQ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wfpbXw1WyDeWVKZ8xdy55Ks38PysxXb/ABb65n+z9V0f4rzahLqEkulRw+T9nkTdFzgb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seINPu7jT/3XiHT9P8u93zSXk3lLcR/MCu7bu/hX5f8Adq9o3h6W4uJvtf8AxMIpIWSDy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oy7moEep/D7xBqHhe21aKK0s5fs9r9qSO3RWW3k3gbmK/fXkfxV8I/tS3L3f7Z3jSeVPK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/uk20BIr72+BJl0Wzv1lh+zahclQsTMCfK+Yndhvvbhur4T/AGxzEP22PGHlf9APTv8A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MpI8j8SR/wDEruE/vRY/Nv8A69fpH4p+E3w++H50XTvFet3EXiC8h8i1s/CWnv8AvlHA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vfLX5w+IU8myk/wCmQP8AtbsHPT+LpX6Qal4S17XvG2ha/wCOvHNra6/Hia30SzIMqRj7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tc6HHYh1/w7FoGoXEHg/W4NfjtUVbu2mizc2Xy7sNGPvKP4vT0ryK2/4mFxN5sscUXn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1P3lyv8A+1Xql74z8O2viJIPCwTVdYl/dJrCvsiQsPmZV9dv8X+x/FXpc/w9m1PRtLW1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qvlLDv3Lht21ed3/AH1VI1PF/s/hnWNH8Q6hqEVxa6h5MMGi2f8Aqt7YyzTDvu/2qrD7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HlRRvsez8lVV8DBbP/steha78F/FB8QG5sba3ubGcr9qltb1VZ8LjcQyfe/3e1VtZ8Gt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bmQIUjQYV8/htrQDySfxBaXGnzfa7T7XFvZ4ZNisyN/C2Pu7lpfD+ofZ/O1C7ls4pZE/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u2ruyK3NQ8L6tb6xd6faRXGoWkib4PscLSs7Hd8vyq22su68C+Mx4gtPDz6NJHqsqb0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f9Xt+Xn5qANCf/hJv3V3aS3nmybX/wBH2/OpXj/d61zmoW+oax9rl1CK8tNQ3ybLe4fz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V7Bdfs1+IodPt5v7WndFWMJGlzuZFH39qqdrV5d4u+G/xJ0O68nUNK1K50ZThNRjj8x4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cn+16P5UUU372NGea4uJvKXt33fN/erpBrF3rFuZYfL8rZse43s29Q3zVe+F2n6TqFxp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unT9wrKjbsf8C+9Vz4h38kOojSLO4meWRVdPKZY/Jj74Vf7zVSAl8KTNBbvDInnXQDvx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sZNFNpeJKvmdkmZWeuH8M/asy3FxPlI2EaFVEr7l5Zf1H3q6K4/4mGn+bL5cWoSIzpJ/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zKxiar4d0HTryyumWcJLcfO7MH+b7v8Aj95aw9Y8L2lxrEXk6fJNaSIsyR/amll249F+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mtVs7nUIFaYP5qRhWK7snI/2qzxqH2fT4oYvMtPMm86H528/dtw2GX7qt/dagtHW+H/Cl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WOqOPLghkAJlj/vf+ymuJ8UeF5dPt5tPu4v9E374PMTyvm/2v4t3NdH/AMJzLp+n/a5d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kndpXY9MfL/eqinifXtWvPtRvmF5Gyslu0Me5178Mrf/ABVBKRyQ8FXY0RJrSyfUJLkt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dj83+2KydQ8L3en2+nxXeoafaS7Pn0+4/wBanzcOTXrFtrH9oedFqGoW+iXdw6ukn8Mq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qPNt/wDS5f8AS/7l5b7Zdi+77aDQ4fT9Yu7fyvNlju/s/wC+/hZX/wBr+9S/2PDqHnXc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Lx2+7/d21u65Np3iFriPT9VtrnUI5Nl1aM6r2THO0f981zs0d5oPl6be2KWcVwyxP5x2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zbaAMW2/4+LX/l0+0Psf7H/Gp9T+Ndvc2EXh2+0m+vVS3FxA0DwAbSjHjf8AL/u/e/26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/tcoUhG+zcReZu+f7w/2aZo3ge71C31HxBqsv8AaEsnyQ2+/azwj+Efd+b+H/O6lYDL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Jdwx+b8uz7rbP9pP4fX/ABpdS0XQfDnhCHUtT1aOdtQ8zZp8G4yu3zfMV/hbn71dDoVt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Q21nDYhZo2mObzd821RHj59rDbu91rNt/D/9seH5ru7/AHWoRuyfaLyDartu+8Pl+X+7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3jPxFo0Ah0f4g6t4eZoiyW0l5I8e7suJvMX5qv638SPE1lp8Osa3N4Y1B1vPs8MKWUK3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N61Nb2nh/UNPii1DxF5Usbq7xyRssDt83Rv/ANn7lWNf8A6Re6PqGrTXSalLGnnQWbiN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3oAj8LatbeMtQi0XU9Olt9SvuTdabcMd2N52mOY7dv+638Fd3pnwX0nS9Y8rxRq92NKf5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Qt91niZvl/irO+DHhOWA6h4klaSFAjQQec7MjHozLv8A4dp/8frpbkXtpDeRz3qt5zCW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8v8As0AbUvgnwfo/leXpj/6Q+xJBcySMvT5ss27/AIDVLxho+raho/k6VNZ+VvX/AEje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q6LRbmW90vT7u9S2mmVWV/K/vdP/AEGsu68OvqGoG7kcCzkVt8Q+ZpWH3aCFI4PWLj7P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f9Wm5d27/a+982K6i4uNPuPKu/7Pk823TfdXFw7NK7beW8lV+Zmz92sK4/4mFx5sUv8A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8f+tRfl7f71aeneH5v+Eg/tCLUJP3e13kuNsqvGeArR/e3bcfN2oKL+zTriGG60q3nt7i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Z1Vm+Zoz0/8A2a1tQ/0jR/3X+tkdv73+f+BVyPjzxPD4c8Vo9pFHLe21uEkMm5Vwy8f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mfX5tV3tcw31z5bbHkWUuid+ny7aBnf+Obaex8PzWcH7rUR86fOSr/MPlNeW6wdQt/2f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S6k0ySH/AEiH5vfH5mvTp/FE3iDTzDFFJ/1zkh/epx2P5VwHxTM0/wAHfGnmzSf8gi6/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IsR+f3hY/wDFPxc/3v8A0L/9VfRH7Dk3k/HTXj66E3/pTHXzn4W/5F+P/fb/AD/Kvoj9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euhTn/gQmjrOewobn3quoq5wqnP0NWFvgo+ZM/7xxWZb26x9YA30/wD11JJFGf8Alzk/4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K6mp3LY0xqQ/55v+FEt+XxxIPr/n2rFuCQCIopc/wYRvl96iFv1/dx/c+46NuqPaDNsX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fplxeSq68JFn73mGsH7NLjlcf3PnPzU5beY/9Mv+B7qPaAbBvd2f9Itm/wC2q1D9ozn9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q6/60cb/APWFvu8VMLWQdk/vU27gMktIbnOZI/xqn9nj/d4lydn/ACzRttX5reScfvv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Bbn/AJZ+XWUkBU+zq33zHj+MyDb/ADqYacIOJYsD/c2qaLmyvB/qp7V/m+XfJ/RqzP7G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+8c3/wBlQtARt+TEP48/VqYYlwfnRh3A9awP+EY1McgRD2NxSDQ9Sj+/bov+0s/en7T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+zk9TiOpBbwkcXcg/wDHaxli1pFxHZK6f3iR/wDFU0Pr+f8AjxhH4t83FHO+xNjZHlE4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f/Zak+zoRzLcP/vSZrHV9ax/x62sJ/wBvc3/oVSzW+qrEWea2m/34mj/9Bo52HKjSNtDg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BAT0/wDH2rNW51FeDDbH+75UrD+dKL24P/Lk8p/6Zzhv/ZqvmFY02hSIfLKePcstRC4Z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/AMVQjUJFH77T7lf+Axn9d1N/t3TY9xkkaD+8HjzimpXCxd/env8A7X91WqL96cj93/33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pk/EVyxx/wBMqUavp7Dm4T/gQ207hYnNvct/q3hH1O6k8q8TgxwTH+HylIao21WyfIjn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/iahS+B6XKE+0qFv/HanmCxYFzJj/Vx0VDn3/lRWYWPQalWI142n7NGsx9Pjt8VPx1S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m/xj/wAu37RHxGtx/wBNRBN/7OtdHs4fzGnMexC3ln8T6VD5Uh/cXE37v5v4oxW/cab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pHXzldfstz6/Ov/AAmHxx+JWvG2TZaGxmh0/wAoMfn3FfM37sJ7/L+Tof2TdEt/9V8X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VH/tOqUKa+0S+aWkUfQq6fcr9y3D/WOmiyuf+eCj/gNeFD9miP8A5Y/HL4xw/wDcwhv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U1XbF+0H8YUA/vawG/pV2p9zPlqdj3AWc/eBT/wH60qRtH92KNPogrwhf2fPEyH5P2kP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82pq/ALx6o+T9qfx0vs9vG3/ALXpWh3L/eLoe+gTHjcv02ip0hm6kg/hXgkfwQ+JUX3P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fRLWX/0KWmr8F/jJj91+1DrP4+GrT/45RyR/mDmn/KfQY4+v/fNPRutfOo+D/x9OfL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wna//F1LB8Jf2g4z/wAnO2b/AO/4Ptj/AFo9nH+Yrnl/KfQ+T6ZoVpR0i/GvAF+Fn7Rk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1/sSeEYNv8qY/wAPf2pIP+Pb4y+BZva68NBP/QYWo9nH+YOeX8p9DC5lA6YpRdS//qr5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F+Jvwzl930Rx/K2p8ek/tdx9PFXwnn/666fKv8oqPZx/mD2kusT6HN3KAfv1AdSlB/5a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fI2/B3UP9porlM/+g0f2v+14Bj/hFfg5N/29XC/+1lo9kv5kHtf7rPfP7Tl/6aUoumk5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EX7XkHA8C/CWb/rnezH+dzUY+I37V1r/AK34K+Brs95LbXVRfy+0HFHsl/Mg9r/dZ9Ho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8X/2n4/v/ALOvh26P96DxNGB/6Pqpe/Hf9pa2tJFT9mmwF0fuyDXvNRf+ArJk/wDfVHsl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9OcGlAPavj8ftGftV2f/AB8/s3W1z/15i5b/ANBmatBv2p/2hLUf6X+yprB/64XF0P8A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7VdmfV/mGnA5z7V8oj9sD4rf8tv2WfF3/bO7uf8A5Hqt/wANz+LbYHzf2afiBF/20m/+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q7M+tfOPoT+FKJWP8J/Kvk8f8FBhbf8AIR+BnxIscdf9H3Afi0a01v8AgpD4Ttv+P34X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hb+bLS9gx+1ifWakGlxXyKP+Cmvwz/5beEfHsP/AHC7f/49Whbf8FKvhDIDvsfGcP8A1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1P1aRnzx7n1UDij7Rjj+tfKv/DzX4IjPHin8dJi/+OVMv/BTb4EN1uPFCf72ix/0mo+r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4Kl33/FPfCWx/v6hqdx/3zDCv/s9fEaDGP8Ad/pXu/8AwUS+O3hz4t6b8JdX8IPqUdrF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bdmEj2+3ajN8y/uz83Svmy18W2+rWpgYyR3LRYZJEXZIf9llavSoQcYWZwTs5Ox9X/8A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Gg+PdZi+zyxWeo2MGy4fb8wDttX+Hv95q+19Y+LOoaPqFraS6Csun3CL9lt5JYmli+XG6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Xf8AgmP5X/CmfH0V3/y08QW6fvPu7jbpz/wGvpHxZJY+JfE63iAHQbaEKSd21toyXPy7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dRMTGmu73xfM11HA6ebDl2lY5l2fxZXr/wABX7xrc8Lf2fp9xNDp+rapafIvnfIkTbuu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X9n/ANv6fokWiTf8S/ZJ515IjW0FpCG+7ztwv+9W9a+AvDNroc97P4lFvaRHyHu7ZVML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NBZ5l4O1j+0PE+o2kv2i71CR2dLy4Rdvndd3y/Kyrx8tbFto/wDxUE0OoTXF3FG7QfaL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97O1e1dTa6F4StLf+0JPEvlWuxv9fEB8u7/P3a47xtqGjWlnPNpevReIvLRr2V4LfZFE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u+zUAdToOsxWSf8I/5sWpaOymWOQtnZux8vzfw/N+daejaTbeF7i7l+z6bNF/B9nto4t/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DW/9safp+oaf/fXzv7QTyt7bUc8Lu+X/AGa6Xwd4P0/wvp/9n6trccvluzpJJMzb1LE8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A0FFP4ieIQdLlmktlt1uPLWeeF/m/wA/w1w9xqGlW+nzS3cUdpFGkk3mbGnZ4d37t9v8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94g+F39v/AGXypbO70n77xyfvN6+33l71rH4Z6FFp/kro1hJ5ibH3x5Z19zQO9jwnS9Ts2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uzKPmP2ZmVc8/eX/AD71o+JvCF5eCO6g8MPPcXMEYRJfln2Kvc/K3yt/D/t16Pe+Bpys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OAI7tG3N/wCRG+9/3zXK3fwn8YXesf2qL24mlSFUMl9eiT5erdOlBPMcn4+8CeILuXRp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Vkne5RWeFvlx8yN8y9f7v3Kz/AA74A1kS3drdx2enNF86RWxZpPL91z8u7/aau51DQ/Fl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6avCHj/0jTLmH/R5O/wDlttUNd8MeILS3jl1k6nY2ls/+svIhMr72+78rH2oDmEHm29v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fI6o8nksvzdC1WX8O3Gjn7JMpkhLYg8sf61WZ367vl/2qLbwvqFxb2svnXEsMm17KONFW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NtX7v3vvV3niWO6t9AMt3ZvmDa6Rhs+qsvyj/AIFQWnc4YW93b6fNFDp/m/Z5lR/MTbvb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V3BdaxYRQW0Mky4iCCR2X5f+mi7vu8bTWHaQaBqrRy3dtfPLcuW+zSurRPIvy7cr83/A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/wBtX9pFF5X2e0jfy4/9Ui7mBQfNu+983/A6CLGkPCMMOhNaBwLnd5iXH9xsY/75qsvg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RHtoiD5FtGq75FP3yfvVpu0+pSzLFN5MOzb5mzdv/H+GorfQr+2Efkah+62f6vy81nzC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zKqj2FU9Maa8nu7ySbFpGnyR7PvY/irB0/w9e6hcR/2gskX9/wAxt2//AGa2dX1D/Xaf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T7q57U1K4jhNVuxDPeeMRDJDdQhY7NJH28Ywu7/gR3GvNftGoXFvN5v+quPnnuPm3Ox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8favElsNHEf+kxYlkkHyqnov+3XnkK2tlcGXUpLq4h2b3ESYDt/31VgtCt9otP7QvLSL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SOqxO390bvvf/tVHq/2T91LL+68tN/2eP5mdj7/wrUus6vb6kl5PBA1g0u1AN+x4cAd2z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LbUJhbzRSxfupE2TXkabl3Dpy1AyO/8AD+n6hq9rqEs0lpLbpIj+Ym5dx+63HzVr2fib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kt5AGTz4mRHVW5EZP3uv+1WHb6hpOoed5vmahFvjea3km8qKWPd92QheF25+7Xp3jD40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H9E1CLULiy+xJHeQ+VBZRjgKB91l5Lf8ArCUgOc8T6hFb/ZJYYv3Un35I3+VG6bh/n+C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5tv5sfyf6R/q3/2i1ZQuLT+z/smrRSRSxoz2scb+az/Nw3l/7P8AvVj6hrH2fNp/Z/2v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3KqZ43eX3/wCBU4so7S41DVrfyvN8uX73+kW/y/8AAf8Avn+7Wx4X8f6VJdwabrVjBqEN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ysxCnj8Frz3ULfW9H1CLT7SL97HDHMkdwjfP833gBuotre01DzvtcUlpL99Pnb55A2f4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/HrWXhq/idIUh0K4liMckjEy282dpzu/gb5f/Hq5vXPFc2g3umg2paCRnSfZJ/rk3rld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sXf2fVpfEF3JqGnxov8AyEIUZkUt8uxa5ibXbXVryNtVlju1U+YNP+eNXwQwT+6N2OWb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zrVy2l6bNMkqiRBKiSsi8fK33dvzf+y1DrGj2mn6gYtQtbj+yryFUS8uN0TPHu5dNv8A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+MPKu7v/AEWKNJNnl/vdmXztY/xsvC1li3/tDWNPtNQl1D7Jv8l/Ldv9WW527vljZuM0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1DyrS0s7TT7hFR/LTzftDf8ATT+98tM0bWJdQ0+00/7JbzfZ7pkht7fbFBbsXIXG3+Hn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NrEX/CQXf2Sa4l0m3vZoYLeR1Znh3MFztX+7XUi4+0f2tp+n2kdpomlut7PcR/MySSe/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3RaDOw3xB4X1C3/s+WWL97HNI/wBnkdfKdg38R/u9M1znh63u7jWPN86Tzv3czyfe3t2U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2oZ1Dyrz95NsS3k+XYpx8xH+1VC40ebX/wDkH2n2vVbfd51xvbyvRU+8qov+9/49toGR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erXfmfbJDvMm3DJGGUBf9ha37bT9P1+3P/FP3ksuxnTWNP2S2z46+ZDIyrt3fxK26ruu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iPVbZI50aS7BbYnBz8qMfu7q3PC+oaZosgg0y6E3lRtaxJCkXlRQdHHzN/s/8CpWAx/F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dpaW+iQ26LawafvWWXy+nnFv723GaTwN8N7vWLjT9P1DVvslpsmTy7fd/pbBvMiX5vl2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S+Fv7J8L6h5MXh63tLuSBYEuI3maC7z/AA/vN3kutej+HvC720f229lW61MR4aYDiMf3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NV8P+PdcvJvDtv4defTllhD3N0jQWzwq3H7z7u1fvMq/e9K+i7GKz8I+F4NIvrq3Bhtl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L/db61tadp9p9v8A3v8A2xrxTxT4qPiH4iq0Mch02BP7Ojk8n78m5vmz/d3UAypH4vvv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bXcUSx2/mZ81UXdgYj/g61Zh8bWFzqcxtCdY1KKKN47m3XyZfO3/ADN5jfw+Wdu3/YrP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kltI4ord97yfNudd3Y1z483WLfyovL+yXEO/y40RZeMHbn+Pv/FUqRK0O0ttYu9H8UXf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TedPZyO0u+MDG3Crt/h+9urivjZ42TxlrG+whS0tLNS32i1mRmuOBhX/AN3J/wCBPWr4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+1y/a/s77Jvn8r93xlAf7zcVneKvB1kF1CS0drZUQu4b986bmDbW/KqNDJv2udVt9HsI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EtsI/vHdxVzw3evJawI0SXZDN5+Bzu/vHZ9a5a48Uaho9xp8vnebpVw6o9vH95GHC+WP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l4e/4k/7278zypPueX951Pv/AHvu0AN8UaPrfhf+z9W0+7t9Q+0QKk1vcJ5qo270+9u/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/EHiDw/aXf2f+0Nnk+ZsZmf5xtYL96Nuf93alR+Kbu4vPFGlNbXd5HDdHy/3kn7rO35W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IHW3bahFp+sTahaTSXdpImzzI/vRNjZ/wCPcUAZcPhi3l8Y36T61b3bXRmS7PkD7SrM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7v+1WTdWWjeC9IstDbUvtFzp0TWYkjjeFUbfksV/ur83/AHxSa/b+INQv4v7Pit7uKOZbp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/i3/L/wB81JqHiCK31CLT5tPju5o32PHHuWdGHEnMe7zOp+8tAHPT6fDb6hF/y96VIjP5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n+//AIV3sfi2JvCcd4Z4YdNfdYXNxMzIiYAU7FX+HpWTa+F4dc0Nvst88V9CZ57XTvI2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VLp1xqviDTzFLFHDaaW/kJb3EG20e4k9R8rOzfN/uttoAwbbxBq2oafq0sOlW8WlefGn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Mwb7zbf7tdh4o1iXxB8JtRtNP+0WkNntm1C3km8pXWNV7J/D/s/d+Sqdtb/Z/D9p9r0+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9P8Avbo1JP3v9n5vmrp/D2n/AGfxRFFLpX/Eqjsld7jeys6ydF+X+LncaDKx5da+OvHN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Xe/2I+He3jlO5Ifv7fP/ANZs/wBndWTp+nxW9/FNFLH5sbtvkt9sexff+/u+7uWup+IG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ZLT+z4vIhf7Pb/Mr4Uf+hL/DXF3+oS2+oRSxRRyy+T5P95X+983yrQUbuoeMIvB9xqO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Ds8u3umVn+bO47l9qi/0TWNP/wCKh1DULuWR2SeTT4Wbyo8ZWFv9n/vr/Z+7WPp1x/wm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saeS/mOyxPgfe+797/Zqa2uNb8HiL+z5rzT5fOXZeW903lIv9zatSpDRznxs8JN4U8D2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cXFtcJp1y/zKSyhJBt+V9uNv+zXlGDXqvx11nVL3RLWDUb66aQ39uZ7J5XKrN/E/ln/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5ft9qozmdT+zRb/aPiL8QLuL/lmdOTzN+1V+X71fV9v/AKPbxed/qpP+Wfy7X/2cV8r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S/E6X/p7tE/KNq+kvDmoKrRWk0dzaXUJZHkjkZoJf8AdXbuT5cUExHaxo8tx50V3+58z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cnzb+f7n+7/drn7a4/0i70+WL7Jp9nDsTVLybzYEYfw4/g+U8N81XvE91ZXItrSSxMdp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9w9vlZep+9V7TtQ08aP8AZLS0s4opNv8Ax8QbpXjHRcN/eb/0Cg0Rh3+oaTr+sRQyzWeo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9wzsOG4b/AL6+X5q6b+x4rjTovN/e+ZCrpJcbWZ174P8AeXNUb60tV1aKJ7GKWHfvQGBQ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qlcahafaLSKL7RFFJCzvJcP+6ikDMn8P97/Z/Gg0NbxB8PtE8UeD7S00+WTT9Q8nfeyR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M23aqj+9WYvh+a1sjY3EkTwogkBcbGlVVwuCrN8tbPh7UPs+ZZYpPKkSN/3brIqY3ZXN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dLg06X+z4h580ibdr5HJZe23+8tAjlZm1BLCaZbl5JfLZUkiYhkXn5d38VeMfGHI8EWg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PRV+Vh+RzXtV7eWos7u+ntLzbbTK7x2935exd3f5fu87q8//AGoNHit/DFjd2nl/ZbjU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7nj/aoMzw6un+AflXHxP8WRSxW935l5pzpb3jssTyC3kxnb/tVy1dV8Frj+z9c8eatD/x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e7cqmzkRlA/GkzO9z1fw9p9p438YGbVorjUP7HRb3y49rQPl/u43fIq/3f8AYrpPEGsS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0r7XFp80mn2UdvPCvm5bzW8kfKzv83+r28/LivKvD+nxaPqFrqGn/vbv7/8ApG5m2/Pm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4f0fxlp9p4ft4tK8QIsCR3kLTrp8mz5mHy7t7KV2/d24X71CNUW9O0fxBrFvqM2oS2en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wixedahd7Z/+J+9W/bXFpceID+6837PMuyPYysjdP4vvdv8AvusW21jW9Q8rwzd6JJd6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NPLLGB8zEfe3fdwzf3KxtY8UahcXEsun6f8A2fLJdLZJJJC3+sAxIvzfKrLimaHcT+OZ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0+T/AIl+3zry4dfKfH3lAZf9n7taVl8VNOld5YbO+/teAqmzaPkZlb+L+GvNbbxRqGoe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dJv9Mjfyvm2+YGP97cy/+P1t6BoaPOt3qqJpsdwPPTT92bm4WNvm+793rtqwOlvde8Re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Gh3Iltbl/L+X7zBvu/xfxfep1to/iG41iLULS7+yaf8AvEvdHktW/wBWf9ZzIvtuG3+J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4g86HW/M/wBDfybKzs/ltolHqP8AP36oeH7HQrvR5TcarNqBkeSF7eW4eeBmHKrtZvkZ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truz8Jaq6XyWepvdR3mgxY2SuuMNvX7v8f8A6DV/TvC8Wn+B/D9pqNrby6rJa/2g8ccL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8P8AE1Mu9P0Lx1JfWGj6ik39jSpbQybHdhCsSo7LJ93b5iyfN827FdTq2pNeeRf3cUdo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uyMFdu7/AID/AOP0ANk8SS+HPCCadaW8dpLhnQNIV3Z+Tew27d1cRe+M9XTypZdRvZ5f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MBXb6Vs3Gnza/rHm+dZxRfvH8yR/mdduSu1vvf7v+xVL+2IvEH9ny+Vby6fHDsf7Pu+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If7S1L/hKfFV3Nctb32oSvfw3OGY27bnxgN9xW3Iv/AKk8Pah9n8rUJZv3saMjx7N0Fx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7+Ja6n4o6Zavp51RvK03zroqkkj/ACuv3lUx7fn2/eO3bXL6P4XtLfULXT5dQk1CW3mk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PmaMM21l+7QB0GsahD4g0eKGWKPUNQknV0jj3RRW8IG8sd/3t33am8QeONbuLi1m8P6f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W95aszPN83+rjX+JVz83+7S6N/Z9vqB8rT5P3byJ/pD7ZfT+Fdv/AO3VYaPren293Fp93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qt28fzHaPvKvzUGaRmT3Ev8AwkE32SbVPN/5YyRp5E6f7P3fm/3WrdFvd6B/ZVpd6tqm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u7LB9oLeZwH+Z2Xjd935t1cro1x/bFvNLLqElp9ndXeP5pZ3w2C2d3ys2dv+zWz8SLeX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m8zT4ZrXy90TRNI33cf7wH3v79BoWdK8EaX4I0q2kvNy6vZZvbHTIpTI0Mm50ZpJG/h2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Dwtb/APCP3Gn/ANkxf8S/yYZvs/8ArZdpX5sH723djK1w/j7wvrN5e2okObEQx3KXsCMu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+fa33v8Aar2LwxpNhYwjUFWaPZIIRmb96kePr95m/h/2KDNHQavrEWgW93d6tdxxRSf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d1Yg1DT9Y08xafqFvqEsn3PL+6rH0P8AerA8Uaf9o1iLytP/AOJV+8dLz7UzRv8A7H+y2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Fv8AUNP8MXHleH7S38282o95I/yv6AbW9/vUEM6nWNH0nWLfT4pbuSKW33edb28yxM8m3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61zOr283hfR/smn3cd34g+ytCklx8ypIckvj5trN8q7azvB1xL/bE39t6h9ri/5Y+XCq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vvMzfxfhT7q1FrHqV/4ctLmWaW5KpHcv/pMS7v3nyj73zfxLuWmhkWnf2T438Yajp9pq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nmSIsc7zFMyOR/d3VL4w0+G3t7Typo/KkeO1SO4fart8375zWRbXGq+D7i1u9Jis/N1B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0g/vF/2fm+b7vzVeGn/2ho8WreINJk/s/T5tiR3D7V8zrv2r/rPmx/s0ykdjo1vLp9vFD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kjRWZOPvgt9OP9+rGnahq2n3B+13f7qSZUsvs6fK+Qn97+Ld822uCF82uxSRC5W4X7OB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n+0q12GnaPp+n+VqF3dyRRbPI8y4+aJG2714/vf/ABdSpDKvh7WLvWNPilu5v9L+2yQz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2uNvyqu7C7qxvFFvL9o1bT7vT7zypPLS6t7ObazyRs3zH+H7r81q+KNPu9Q8L6tp+n6V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/bU/x5/u/wAW7+9Wp4h8Jat4v03QNSlvGsriK3Vb6NApe4Yqvlzf723K/wAX0qwM7wQl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VluprYBwDKke52Cxt/vKPmr1K4uNP/seKLT/ADPK1BPkkj+ZtpUd/u968/1TTbLX/F+i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6escKkbpIpdv3j977zEt81dRqGsS6fb6fpMMUen/AGO1b95G6zwJHvbv/DuZT8tAGHqG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Q+bLbpsSPf8A63GzOT/F/wDtUmnaf/pB1XzfKljfe9vIn31C7Pl2/wB2tfw95usXB0+K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cJt82Pd6VR1C4tPtBl/tD/iX/bZoUk/5Zfu8A8/xLuJoAvah/ZWsW51a0mj++sE0kkO7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CrurnbbR7u3t4pYtQt9KtJHj1BPk++27h5Nv3un8VbPh64tLi3m8q7t7TT/Jk2XH+t3q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/wDrrI+IDWJOmahLqbLocaqllNGJFZ5Pmwm1Vb+Iq3zbVoAj0fxT4k1KPWrq/vbxLFb6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bJ3eTt+bYqqMLXLaxqEX+l2mlRR/8tLX7ZJ/Hjf8y/3qv21xqFxqE2oahd/2h5nnP9nu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/aZQPurVPWLj/R5oopv+WOyH7P8ALPtGzpupAa+jfGbWtA1rWgNNsVtp0t7a0t7ad/Ni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rMsn+s+b7n8VfJfxItWHxa8SXLK0IuNL0+VbRpPMNsDJc/uy38R+Xdnvur6xPh2M29y6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S5lLEvJjH/fK/dr5U+JcX2T4p+LrH/njYaVC/l/db5bkk/8Aj1Jmcjj9aGNB1c9vsNx/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P6xqGn6X4a1C0+zxS3GkWSeXcf6pGFoo4C9flz8v8W+vlHxFj/hDNcPf7Dcf+i2r6a8A/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4vLli0eGxuprePc07rJCsW8f9cX24/36QonQXHhaXWPE+lafFqFnLreoJcXSW94jLsaN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y5b/AGdlauof2tcaha2kWn/a7TT3866ks03W0rHHzfL0VV/7631i6frGk6PrEV3Lolvq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g7stusiYdtu75uv3a7D4Tahd2+oafd6fq0n9oSPJZPpccCxRbtmBNNJu+Ved33W+5QWz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rJDaXMenTXoMLsSfNjViflJ/h5rs/hjoFtfaeviTVYUOkW1y00EUa7Wu5Nv+p5+XZ8vz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Wb7wNYw6hBbanqUDWGioLK9t/N/eJuePY27G09f9n79dB448Y2niDwvp9pon2eb7RMyP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91MJ9V+VePkoEctp/wDaviC41DVvEEUfm3kzXUEdvu823zzsB/i+XHzf7Fdbo/hC41i0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42LJcRszON38K/xf8CrX8IaFD4stBJfjyfIiiE0du7Rea3ln5SP9kY+7Wb8YNY1DR/B8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QmWytfk/iLcv/uxr8q/7RWgDl/GGoafb+INW8P8Anfa9P097d0jkTdF5kqg7vl+Xdu+V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/wDin9Rlu5ri0l3wzP8AZ32y7o2GIcN/C3yrtq5HoEVn4XF9Dskk+2Cwllggby12xuzs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9/C1VNQ0/VvGFvp8t3LH9kkSF5riT90tw0bcsQ34L8v8VBojJ0bUJdY1C70n7JHpOn6p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DHyVz/dZhub7vzVqahoVlZystpZR2m0OI5NjK6Y/2s/eWsP7R/Y/j+0u4vLl8y6aymjt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5/3trbq9D/seLV/Oim/2dn937z0FFXT7XQUS1vNL8m51KWaG2nSUsZ4sQsdxj/u7v4qz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0+X93qEv2qR5o45vKW3kHCqRt/vfN8v9z/aqx4g8Hzaf/wATC0/dXcb70jj/ANZtHRgf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tvb6VdyxSfao3ZH+fyt7Fs78/wDAfu/7dAGjp9vq3ge4i1u0mktJbhJH8uTd5V23D7Tu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r1zSPGtprXgW41xfMSCGBpLiKcHcnlrlkevF9Q8TS68ES+E0l2i7EjJ+5n+H7u2rPh7z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eZFDeW2zUJPl22/Hmb/vfwqPm/2aAPP7/wATLb3n9r32+WaRxey/a0DSsrscL8vzBV+6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Ev8Ah/N4f0qWS7u9LeN9Qt7h/KZ8q23Ct9z5l3bf/sa5XTBarqMd3bwCLzbHyvM91bLf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CJ4rvT/GtrqdtLM2oJNeyyk+W80bRLGq7k6/cbDUAWvhdqV14bWObUdWTRvDs07201jq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KtQG+ZWbb/45XdeKNH0/wD4R+KXVvL1WLyZEePerKjbmKt/30q/N/sV876hqPiDUNQu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7uNvn28jrLbWkgRMeX8vytt+UstM8PGTw3ZWF3ptnb20qLG32PBNnL5Rk/1w3fvG+Zvm+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4le31t11eOO18+0FzBJbwvLFKvzfdkbbu6N81Y1t4glt7jXJf9VFJ5aJ9oTzf3m4eX/D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PiHoeieLfB3g7XNE0r+yoYkISP70rbj8sO7d92NhJ/49XK6h4R0q+0W0vreC4G1Rc3X75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Lu/u5UttoA5u/uNQ+0Wv9oTW813JqC3SahGnlNKvB27KnGj6fcT+b5v/ABL7h/Jmj+Zd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rcV9L0qCyu7PR7W6upETEbmR4PMHX93u+Vtv/oFXBp+ia/rE0ss39ofIt09vHuWJPmby1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7u3+9QBzVh4AS8uVjtIZr4WsrILcEw20O0/LmZtv3f8AgW6u60L4c6lp9zBcXmrW6NEj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y9S0i/d2Mfl21bnuNQ0fT5oovs8UWyNH8z5WST3/AOA1Uu9V1PQbPT5o7pp/s5gie3ZQ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3+fmSgDo/EH/ABOPKtJpbj/R0VE+0PuaJsf88/u7fu1xunaP/pGoxTReVFG6vB9nTbKm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2ul1DT4rjN3/AGhH/c8zY33v7vzViyakUvQ0MgS1VUEkrgNt/wBrC/f/AL1AFDTtP0/+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kl1W3mZ3vPl2u3IjRj95F55rsdGuNP1e2im8qP7X8yTySQMyu3HA3fd+792ufGsaJqGj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hp7xvdW8kzSxXFvJ93G/+Ld95fvLv/iqa/uP7Ht/Oii8203xz+XG+1Xbuw/h7r/3xQBf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8yXT5N2/y/8AnmHzuG373b/virnw48K2bXur6pcSjy2e5sICykS7fuTStt+bbjCr/vtX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XF/cSw3bnZ/rNq4IX5fu12XhTxFfx6DPp4kgjiS9d/3bZ3/u1P8A49/7JUqQFT4gaPqF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Ton9oRRwWv2aO3tWlV5I2b5Pk+58qpVEeOIfA/jjxNqGoRW/iDVdPT7VPqmyFd+tSJ5c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w5+aT+Hy23Gux1jWJtX8L6tF9rki1WzSF4NQ8/y23F/mX/vnP8A33XnPiDT/DOseIP7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enw/ZbXy3WWV2PV5IV2qnzM3zM27/vqmwMSfxDLq+pahcvc3U0l0igpena/m/ddt38fz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23h/+0Lea7mtZLvT9P8AnT995Sow543fxfd+WtgaP/wi/wBk1DUPD9nLaWdlb6cklm4a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tt8v5izfd+9t+b+Ko/7QiuMzQ6fb/wBn2919tT/Sk+RQny+b/tc/+OLVID0oW8un+F9P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VvCzz29nMv72bbk+YNrMz7vl/wBmvNYvilrevf2nJcW2jeHVlOZ0upjLczxxsNx2ll29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nhzxFq/hhlj0rxFfwXsFwESP7W3kTSlvm81WVlfdn/er03Wk8JeItf05/GlrFoviuN/s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UP38rL91mZU/iqgPP/FGn6hcedqGoah5MWqJbvpdnbwbYrSPYAEUt/DHn/xxq0dO8Q/6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ponyw2sfkbmu2GAML/EzNlgq1l+KtO8e6Xa3kXjewEllCZjFFA5NrcZVsbWH/LNfz+7W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IdSgs4b610mXylgUxhJ2jTayszNhv93bQZXGaNb/AGi41C00/wC0f2rI8jvb792/zV3l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1rwv8UNc8L6HFA+nWF3aWsQt96S+Xs8uP0/2VT5tq/NXzv4et4tP0+aW01D+0P7QePZ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HmIu77zcr8391P8Aars7bUP7P1CKKXy4tPjT7E8kcO2J8tiRgPvNtVdooKPRrjUP+Eo1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ed5dv8vX+Lc3zN8tcfe399ZrOslylhL5ivsJ/duv97H+1ipdG8L2lx4w1HULSXzdPjhW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cDbt/hVVTb/s/wDAq53xtb3Wsa7Zy2EkSSeUzok58xX+bjJX5aALPiD7JrHnS6r9s8r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v/wB9ferkLi3i8P8A2vUNQlj/ALPjdUtbeNP9LlXdzhd3v95q6fw94G/s/WLXVdQ1C4u/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h5m75cD73y7a4jxjqubgzS/61ZDsk+821jxx/s4oGjGu9QXTNUEuhwbI5VIxGjqdo4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HvFMVxcRRah9j1CWTd5EduitK69BmT+H5v4ay9OmZre0vPMVPMBHMuK2NDXw9oGhxSCx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5RWlbIPH+7QMztda+Ny/kRQxafHD5L2sF6BHcYblTtbcV/2WqEajplxq+oS6noccsX3H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cDf8v3f92q/ieS6lvmsXuLe1MsiujxjyW9/u/wB371dH4o8Q6J4o1jwf4fi8P2+n6J9i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p7vH+umJ+b5flOFZt3/fVAHSj9oS903T7RtE0iy029022OnSMuTEI8rt8kbvlb5V3bv4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H/D41GbVvBOl635l15yf2xMm1F6nGE3Sdd1a2r+H9J/5C3hT7P4g/s9JH+xyQNP/AAkh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Vq5L4bahLrGoaVokVpHLFrmoQvexyWu5oo937z923yrtzSA9Lg+O8ni2K18QzyQ6TGqt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M3yfLC0asN33fM/75+WsPwt4Hl0fT4v7Q1bQ5YpJv+JtJqGr7lSY8lBt+8u07du7/vmv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B+Im5bwy3F1bLch51+W3VmZdir2+VR96uIvvBUWs6m0c7xRaPCsc92I/3s8REir5ka/h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ejW/g+3uJrS08CWfmyXSo8f22afe29vL3Krbf7vy/wC3Wl4w8L6hcXEWoah4JvNbl+bf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UDcd393bxtatyXVbcC1sNG8O2uh2lnG0cVy7+dqD92/ebv3f96pWa9vLFbS4mlezlbElm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P8VKwHnvhPw1GrXVj4gitdxnhuIjJLHIzyLu28f8C+7/APFVzPiC4i8P3EX+r1WXzpkn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Hon8W7NbnxA8Hf2fqEV3FFJ5uxkmjt3dZ+Orrt+XaqqK4Wyu9NNxcXVob7URczC4S3ku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R8vy/Mf4f79FgOp8I/FPxNpYs/DfhvVJp9OlCwpFqULIqLtfajK/y/d/u/7NaGjfEH7P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qEaM76pZv5TOsfVsTKy7q890/UIbe4m/tDVrzUJd7bI/O3NEp/hU/wALf8Cq2Pslxp+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f/jyjkRf73f+H5s0WA6D4i/FLxPri27DVZri0SRXfSrezhtJFX/Vn95Gu1z/ABfNXIX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afL/AGV8m97iN/KlfGXH3WVnrSGoS3Gj6haahL50tmkNrpn2xNqpD8/mL8/yq3+196pt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3fiaKbzdPt5vssMcjr5/mbB8pLfKqbiF+X5qi4Bf6fafZ4tP/sTzZY0+1Xt5bzs0UswT7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+b/Zq74O8P6fr9x5vlWeoRRusM1n/qG/eejIzfKv3vm/uVT8Qah4mt7i1/s/7P8AcWCe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ez/7VamneKJf7Hi+1yxxRedN50kcCwRSyDy8ICq/N8uWb/fxVE2K2oeFrT+0JtJ8680/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oJPAi4zvhkVfk3f7tdNZeL/GWjqrW0Y1YhHSDy7j7WyLn5k+X5pOn8VSeDvhvpWoW9rd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3juHbdFlshQN33f4a2dd+FsNvaXupaZPcaPrMaMY59MMiyFf4l2r97+78tBm0czZ/Ezx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1dpuJhu1RI2ULlk27f4v9mm2ni/xFfZvbrQNOmYuJkFoPm83cdryZ+597+H+/WHcaxd3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X/Y32PZxv5V2mVx5z/db5m+b7tV7a3tPEGj3eoWk0lp5aMiWckysrruHzySN8u5qCke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MQ1iG1jJO2eeGVo4tu3du/i9Pzre0b4g6fcW5l1CL+z9PjRpnuPJXai/3mNeIC48M6fr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nK6R2bvEsqkJ+6kKrt27vmZv++a1PD2sahrHiC18P6r/AKXpUk0ieXG/mq6/O4YsyqzK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lazYi6jfIldUjEDLIr/3f8/7FYXi3VNN0hFEr3VzLIu9JJbZjE/+wf71a66HZaBbPN4d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OOaMeXIny/3/AJvm/wB6vKtV8Q319cW+larcM11ZyMi290m/99jG7crc/Kd1A0amjr4f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5YbRPtUws4lLW6jljtf+FcGty28P6JqGoRQ/2t/a134gh8iGON2We3Yrw58v/V7fu14E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hNBdS3SLaN9huJ4t8WT/AKxdu1o2216Zo/in/hH9Hi0m7+z/APCPxz7/ADP+Xm3+bnEk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coNDuNOt5dHtzp/9rRy3enotrNcagjxTuwX70nmN8zfxbl+9VnRvB8tx50X2uPypP+Wc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zD4g6faaf8S9d0+bUP7QtbdokS8kdJ764X7MhjfzH3Mifw7f4dlSaLfalpulFdG1i3ik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D8w3fMBu27duNzMrfxUCPV/DWiXXh7xfa3ksltLZWCM4zdxpbpJkeVl/738X975K0r6b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/Fuvac2r6juYpciVYFXHZtvO3+98tc54W0e70/R4rvUNQ+16r5zb5I4F8tOnyqVb5V/4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P4g1uHxN4Z0/Votm+11CN3nbdIOMCRdsb/7rL6UEJGvq3h/4MeJdTabQPEutaTFnesOn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mRGVnX+VWbH4H+FvElubvQviUGl3tut73SRE3urRjbJ/47WDbyeBb/R9R/tCwl0jULR/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Nu+7Hj5vvfL+NbNtZ+G9d1K8lnmu4YYVJms7hDZR/d4xJIq/d2/eXdQWgX4Dx6TbzRXn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sku9Mmjtn7geczKqdap2PgjxlptvHqMUNr4isy7JHfaHqKzWyA/IML/Du/2lrrtY1Dwp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/J0+GNEt47rz9kY/4F83/Aa890vxFceBNfivPDdte3JlRkeKIuIn3H5fMRT833fu7f7t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cafN5vhu98q3/ff6srI/zem7943+7WRo2saf/wAvdp5Xzs91Hs3NbxxqxPy/3v8AZr6A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WL+KdDvNEvbgfJFZxtdN97qcBWH/AAJf/Qauah8WvBOsW5tJTfahFcf8s/7NZm3fTbu3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/WNI1f4Wz32mLfaZp8t/F5Uv2RTdffPz4+983y/N/dr43/ayeS5/bB8QSytul/4R/Ty7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Ha54JsvDekWVroOj3MMQk88WsWYpW38P8pH8P92vzi/aNmd/2rfEccv2jzIdCsoj9rXb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pSezJkcBrsUksJB9/wDPzV97W/jjwp8X9HtbWLw/qHhTzLVtl5bv5+/5vmWQ/ddGYc7tr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QVef7jdPl/hP92vu/wAEahpPjDSNG0+WL+z9JjskdI9PEdqr3Xl4bzAV+7/4989YAj07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IX2oazrumvrN0MOzQmzgiXusPmM25Wbq26vSbi00rULCGfTtcKHC+WtreoV8v+9tzXhg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9P8A7L+yW8zJPHrFkt9F5YA+YK23b2qJ/iNDpmntPpcE0EFtkXMcVtCq723bV/drtRdu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6N+0WnhjT7uX+0I65Ofx1FqHh86t52n+D4reZvtUniCBmlTP3cDcv3tvy7W+avO9O8P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4fs4opLWTyJPJWJnYrhWH/2VYnjDwvFo+j6fp+t6JcTeXCyJeW8zSxJncGUfM25lU8Vo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t+3u9P0SW3/dorvJJZOrXC4yWjVm+7/vfNXFw/tZanLrBiufBOl6ZaWbqjyS3TFrtTxu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ub6/LTk+C/xAsNKs20dbHVAAuI5JPJuHiLbgzLJt+bZ/Durhde8K3NjPLa6lpNx4f1y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WBiN25XEbt/31QB7boPx002bUIYdS0q68O/bEX7NJNdebFK27GzaV+Vlr0T/AIWBp9v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9/7G/msn12/dr5bisdTl025tPE88BsWdbm0/s6ISTM+Q3yFW/dr8u6svxBb+H/EFtN/Y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eOOFotndVkXd+dAj034geB9Q8H+L9R8Y6JFH/wAI/qCee8nkblhmkYZX5fuKzbW/4Hiv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UNQ1CWT7XJt2XH8T4XtXRWPxG8QeCvD7vpFyviHw2jtaz6MztPFFGw7fLu/i+9/DW3o3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/wAQataf2fFqE0KWujyP58qRluHmk+VV/wB1VaqQHN6O+pQQNZwq8fmubiS8mdW2sVH3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LfyvJu44pdmzy7jazSt/eH+9977teial8P5tEWGz+zX/AIgieJhPcW4VVTjjjdXNy+Fo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XtZbklLmcWI81OPn3GmZ2OVHk3HlRahdx2n2f/lnG+6X7392sHT9asoLy4tY7KycQpJi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nzfN8td3e+CrOWaS4u9ZtYI4Dv2NIweLB9V+b/0KuOHg/wAP2/7278TWcssiNO/lwLK2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pQDM62uLTULf/RNQkiiuP+WciLJEmPnH3/mSp7q5vIbWCSXdfWzj9xKo+Z2/9C+9/F81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Fxp+oaTd/wBoafG6wvHHa/ukbp838Py9/mb7ldx4l8O63p0caa7oifZnPlpeW4Loi/3tq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K3FwmqsTqq/ZY7f/AF8T7g8K/wB5mX5v/Ha6Xw94Ou9P0e1+yah+6kff5fzeU+WzuP8A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Nx5UsulW/wBruHZP9Hdt0rbeMhm211Vt5X9n/wBoRRf2faWe5Hjk/wBUjBUzigakcBr9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ah4m8zVZdUddkckHzRN/0zC7W2/7VS+DtZi8QeIIrTwzFZ3dpebnS3+1P56NGrnafM+V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/gdqHj+4m8QaJqEmq6VvZHk+yttikC5K5/u7W/8AH69A/Zd+Frx+KtV8Z6/bnTdMsN+l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CxEs23+7/DQWYuseH9W0/WJoYdP8r5G/0f5ZG52dD/F/9nWJ4e0+XR9Ym1CWWSL70Lxy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/wAPb+KvbfihrHhe08Yf2TqWlPeWsVl5w1Wwb95bsd38Kt83Ra8q8c+CW8O6Xb+IdLv5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clQX/wBWW2tuO7+CghSM3TreLxfbmXRPEMcWoSOyeZJC0U6Lu/v/AO6d1bPxI1D7Pp9r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le68v723ouf9pmzXl/wasPEXirU7mDS9Ja+0/wCWS91DDJFaNjG1j/e2/wANfXPwx+GU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+0XYUKZH819qucN/wLNA27HietfDSTSPC5uNY0kQS3h/cu0y793OON3v96qfhbwfFrGo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xXe3t/m/1fTH93dkV1nxX8a/2b4uu9B+yxNaaVGr749xllkI37f7vy1zPg7zfF+saf8A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vpI9y7F3b9oP8NA07nvGpLZRaZBp9gY7dFjQeUC21F9SfwrmBbxahcfvfM8qN9j/AMSv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H2X7JLHLFI+x7jztzbhxtrz3UPFEVvcahaSzfZPLmZJv7r/7OaAOr8K3PmG4s7m0kDgF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3L/7NXofhbRNPsrNpLyO3uNQmT/gKLu/753Vw/w+8LRaxp82oed5ssbx+RZyJu8qT+9n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faWFhaywanOsk0/343Lhdv8AdFBnc4/VoLO78RX0Fha2tlp1vIsEf2VF8q4YDljt+98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H8JNDEuoSuZIpZTL9nhIDeW38Wf+BfdpV0bQNCuYodCsCjfM4eZWliTf/dDN/wCg1gX+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LLH+72v5cny/8BxQCMrxN8MND0i4gutV8eQ6H9rdwn2rTjLv3LuK8N/n/gVaPhb4O+Fb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OsRXqfN5EUcPoRhtzbfu1x/jDT9Q1jxBFLqs0ksXk/J9nRmit8f7vy9lqjp3iCL7RqMUv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F8rdj+BW/wA/doND2mw+EHg21E32azlklkT/AI/BfSPLt4+6d3y9BWR8W/h14fvPgx49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ryaN5bl2kUpDIy4O7n7teM3FvqGn6hpWn6fLqH+kI115dndNtSPd2+b73+zXUfEbxF4n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/bha6OkXUUVlfW0crunlMjKoUrt4Dfe5+b+KmjNzPyt8Mf8AIGX03t/6FXv/AOxhcS23x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v/iQXP7uP73+sj6flXgng9fJ8Pr/ANM3x+WOa9//AGJJJE/aEjCfdk0e8D/QNGf5kVlP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uSt/q9L1A/8AbualOq3Tfe0bUCP+vc1vwySL/q3cf8CqVry4HDTv/wB9GvFdPU7lsYNv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6h/36p/2vVf8AoX7gf9tVXd/31W0ZmIP70j/edqjVy4GWzj61DhYZlBtVn/5l+Uf9vMf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PuaDcyf7s0Z/lW/jrmoz1qbAYXnattP/ABJpYvm/57K1QNPqwz/xLZf++hXRkZFV2gyT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z/yCJf8Av78vSlF5qS/e0Of/ALYzj/2atWe3bsV/77bb/n/4miNWC/eB+h+b/wAdpWAyh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X/8A32rVIL6RD8+nagnskG/+TVoRGWIkBty56K9S7u/86VgKKahEuN1lqEfXl7FxUi6nb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fZ6upPjipFufSX9a6UlYz5jP/tO3PGy4+9/z7NS/2pbw5zcSRf8AAG+X/wAdrTFxMOkh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y1o5UHOZv9vWRz/pn/jjNUJ8Q6aBxJNN7Laybv8A0H61sf2jN2l/3h/WmnUHx/rVP/fV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S5+aLTZ5H/6aR+Wc/wDAsVWuFMwxceHryT/diR/5NW0dQf8A56D/AL7pUlAyMn/0Ffu1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y6WP9bpN7bf9dLRvl/WkEnhvtdWqf7zhefo1dCtw4ztJH+6+2mNMrZ3QRy/RVNTylcxh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0ybPoy7v0apV0nTu8Nvn+Hlv/AIr6VoMls/37OI/WINUIttN72Nt3/wCWIo5Q5ipN4atS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h+X6VCPC9h+8i+zQfd/59h/OrY07SCM/2fCPm/hRh/Jqb9k0gZxYx/7X+t/xpWHczl8N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xcSde9FaKW+nLkJa3SjPSLdt/D5qKOUo7waUi9J3qQaeFHE71XR3XqxqZbjA5JqTSw4A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SpxewkYMi/k1U/L+0NMR/s/71IttKOn7sD/bNA4qxoJc2oyd4H4Uv2u0HWRT/wABqq1t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Wk5H3lH13UAWxe2LDB2n/gAoElgeyf8AfNV0guEPLr+FS7nxglvqFoAnRbOQ4VEP/Aan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fFUI7dy3Ezr9UUD+dSgSKf8AW4P+5uWgC19nsv8ApmP+BU8adbt3P03fLVULNj/W8fSj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C2NPtUHIUfQ5o+wW56M1Uv34/iHHtSh7jrgfX/61AFz7An8MrD60z7DdDO2ePHvTYppT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p+NAEP2K8/5+U/BKPsN5/wA/H5KKtfaXx99ce70n2hjwGjP/AG0oAreTfL/y1z+FPCXn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R+Bo82VR60ARhLz+5RtvB/hvo+2SZIx/6EtSpNkHrQBF514Osef+B7qVL26j+6jL/unF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HnfUmmA0apfZ+9N/30alXVb7+9MP+BNTFuG/uE1Ityw/gNACjVb8dJpv+/zLT/7evkH+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v/QqZ9pHdT+VKrg9AP8A0Gi4APEl0D/x+3efdqYurv2lH4qv/wATUgliPBCfjSj7Meoj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WRtzW9izf3ms4Sfz21Vm8N+HrrPn+H/Ds2f+emj25/8AZK1gtr/dj/Kni3hk6BPwNCk1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4KjeEdM8M/Fzwc+kWVjpNtd+HvOe1s4lijEgupRnauAu7av3a+PtL/wCP61/3v6V9p/8A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DeGIv+ffw1D+t3Ma+ObazWGaNxxtOa92g7wVzyJ6SZ+h/wDwTp0C7ufgvcz2l1eWn2/x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q7lhhG3y/vFvl+90XfX2Bo3gK30jSZdV8R3d7DaSbvs2nSSNFNcfUL93cv8AOvBf+CcV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xu4pIx4gu9WvpoZLwM0CsXZFkA7/ACp/D81fQ2neF9Q8Uafd6hd63eXeofMkFxeQrFG/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thIdcahF4wtzpMv9l6JpMf777HsZrx1HPLH932P8Tf8AAqv6d4P0nxBqFpLNqH2u10vb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b/L3H97+KsnTtY0/w/wDurT/ia+ZtgvZP+WXusf8AE3+9UX/CQS+GPEE0t3/aGoaf5LI9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j5pJPl2t1/2qlo0N7/hB7v8A0vzYrfypN2+S4n835TnP3l+WuPii8G+BdLutKsrabWob9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yx9B8w/u/wDAv71c/rPxDufH1/A0dtqdrockQZbO4t9quvO52Kt89bkNoui2NzNd28Sw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ksqg7eFJ+RNv8VKwGNYavp93qNvYaBpmoadYuuXu5nCSouMbY1Usvb5mbd8rrXS6hbxY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M0rVztx4o1C3t4rvSf7Pu4pNsM0cabvsS7cbcNtb5m+XdWnbXGoeONY+yaVqF59k37Ht4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y25V3MvT71Mot6d8Qdb8Iedp+nqstpHueb7ZbN5Fv34fd/Fn/drW1D4oeN7e3xLbadp/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0G5l2122iaLD4S8OodSK3kkaBWixuUsAB8it9K5fWPFE1xPdyy+XLdSQtsj+99nX5yq/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i3xhr3habUIdSa008pve4tYI0ZGDgbdytu29fu1HqFv/AGxbzS2n9qahLH5iQW+oXs0u/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3y7v+B0ujaPaeIPB+t2n2XzrTUPLSGz3sypIW5Xbu2/eAx92s/xRqH/CL6fa6f8AZLiG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zb8DJ2H5f9lfxagVjJ0/UIri4miii8mWR/n8tPKVG+T5cLU+nwLcah/x8XmlXf8Az0t1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rbuP1Wm21vqGv+VdzSyebHtRJPJSWVGHO2Q/3v8AdWk1iz1uz8q0mneKKRN6ST6eArse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gLHe6dqGreENHmmu5ZPEFpJtRLi4RpYkj9/vbf8Avr+Ctu2+IEWsW5ihtP3v3Et967Xb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9Xlw0/VtQnmu7uXyrSRI4Uks3Xy/LH3cj+Hv/AA1DbXH2fUJvK/dfZ3XfHv3Lt/vf/Y0A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9peWMdr5csheO2tkSSdmJ27Q39373zVtWXgWx8Msbtr14nCbZHbG3bnJX/d61y/w71S+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bSSXfHcAMZGk2k/Kv3dv/AutdVrOsTX48qGKT94nyR3D7Vdf4mJoBGPqHjueZ2g0SNUU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tv3VrnL/AMQatcW/767vPNjm+f59qp+H3atf2fp+YpYtP82X+Py3/nvqyNY/0j/RfMtP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NDNLwje6v5F6y3E8scoKQy3S+aqyf3gzfw/7NM8Pf8fF3DL9o/dzfvvtCbZXY/xVen1G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+R9yOR9q1TXUItXtvNB82F030WA8m+JmtfbfFV/bY80QNuST7q7VUf8AoO2uHnvtC1ea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uAwf90FR/wDgT/LupfiNeedqmJ22w7m8uL/ZPc/3q4S61G1iEolaOf8A2Zfu1KFY7HRt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7vy7vSv+XKSNNrIp9T8zbdtaQ8P3esCaK0/0v5G86OR/lf5u/wCtUPh3qEmpwNEt2ZIQ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2zt25rptO0/Vf7XvNKiijtPnk8+OObzfKb3P8S7qaCxz+myW9hqNrbWtvncrrI7Q/cZdr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6ekb2s0kUuxsfZ4pVRkXn5drN8n3au6d5Xh/WJtQ1D7R/auzZ+7Rdvllf975q0dQ0/wAP+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/wC1ZE2JcfKsu7+7J/fqWgsczcahFb3EV3d6fbzS7NiSSb/wbG6rGnW+lf2ha/6X9ku5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f7Pzf+hUy20/+x9Yiim8zypEk3x7N2yQccf7Vcz8QPC+ifaJtP8AN8ny9rvHJul3/Lyo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RreL7f8Aa/8Aj7u/47jzvNlf/Z+9WpqHlXGnzSxeX+7Te8f/AC1Ru3/Aq8d8DeIJrfT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2aKkNxJ+7l9of9ttqmurv9V1PVZojIYLWZ9hkkMixwO27Yud38K/7NaoTMEWBvPEhuI5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b+OQfJt/3VrrbTwpa6Dc6jeX00c+lxQb7q3uoF3eYF3M0JH3F3fwtWd/Z8Wn6hNaRafH5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nMyuoUHarfe+b/4mtjV/J8QaPNLp/wBs8P6J52+ez1B/NlRjg7ZCi/Knzf7VSkUjP8PX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F5sUfyP5fzbPlHyk/wB7bWxcXH2e3/e3XleWi/8AfJXhatW3w28V6fo8WoaJp8et6VI6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u08/8tlWORl/vbttcV4ot/8Ain/Jlik8rz1/d/elf5vut6fN/vVZKQy48D6tb6hqPiC0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81vJMkXlNj723/vr7tSeBvEFpb6fdw/2V9ru7i9V/tHnuqu3/ACzTC7l+Zt3zMrffroLf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P2T7HL4rt7qNILPUP3Vn5e3B/eD5t275mb/4qrPiHS7jwHeW1lYJFJf2sMUj3Dj5bi9H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Pl/3KBmHb6x/Y9v/AGhF9ol1C4dkhjuHZfKY9cn+Jl/4DWpoHxEl0PQ5LBU0PUDevFPc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O1W2t/DWbbafqGoaPa2k13Jd/wBsTLapceSvzzbu4/GqGsaf9n1i78M6hp8n9oW+1EuL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R/FtZcf+O0AWYbh/ibqwTXbW0uI7bdcJshRVdFb7hb723b/DXTa/Loej3CS2OlrokEsZj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JtysE8vd91lRvm/hqpolgPBk95dCxbWYz5Vv5kCxvPz8/Rf++aw7/UNP8UXF35V3Z/2f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t/37X6fdbbQB6N4F+JFzpOlvHrNl5loRsdriVYXikRv4WdvLdfRdytXYah4o1C//ALP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2myR5pLiFlV4xgBc/e3Mx+Vl/uNXi2oafq2n6fp/2u0/4l9xMzpHcIssUq7h84X+H5f8AZ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WLwZNd232hLHTW/e+VLKAPMbJ/d7x93/AMe+egVjsbbUJrjT5pYYvNu4/MRI/wCJ5APm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f6PF4f0fStV0/UfO8xP31xcfvVS4+br/ALLKf4q6zxJ4kH9pXOp6XCGl3O6ESudh27fM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vVxGnebcW13Dol3HaatGjPBZ3G2WxvoeP9HMf3kZv4WoCxBPqEtxcRWuoSySxSOqJJ5P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1WPb213YCaKKKPypH3p/Ev4D/wBmrf0a30/ULfzfssen/aE8ie3uHbanzfej3N8nzL/w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H/O8ry/sl5CqJ/ei+bnH97rSsFjkNO8US6f4gtZtJh/0ST5HvJMLE/qtexeHtQ+z+Dza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SXWqXFxtZXj3fdH8W7divIvAnh5GtLnQRZ3F1cxo94LvftaHb975flro9O1i01Dw/qOk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3/Ews52+02khXzN3+5tK7l/h6/7rJbsM1nQdF8VWP2Kyt5rG/t4ilyMfLKqncjn/AGv9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UNP0+LzYv7Pl+yrBBJInyv8AM3QN99v9n8a2vhxHPc6dJZmN7/W7iaR5nCqxk/55t/wJ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Wj6xFLLdx3eofLazRyQt/ojHqsZ/3vl3UAjz340eCbLRdF0LU9FHlWDwxwRSRv8A6m6A2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5v9rdXAaN/o9xF9ri/wBLuPneT+F5P/Zd396vd/j9qsiaHa+HzKkdtcOrgIgdZZFbcq5/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3vJblJjZWwL4d/lWP5v7uN275f71AyjrGn6r/Y935UX72Td/o9v/ALuNoK/981L4Z0LT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z6zLH5t1cMTtiGz7qbfrtrrvB0clxeWc0wW/i8xf9UxVX+XPr8td/b/Cb/hIB9rlit9J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zdmlT+6kg+6yf+PVCQHmU+jxauLWW08zyrj/AJZ/Mrfez1asnUNY/tCC1i1a7/s/UN7P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bZFX6fe+9/vVbnuLu4t9R0TVpf8Aj3mW18u3/wBUixsvzKf7tZ6QQ3zaRbJ9nN3BdB4L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Tn/dWrA5q4/4k9xq0OoXdx/wkGyPybOT/WzeY/7xg/8AsrhtvpxWfrHiDT/EGoXerS+I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TY8Sp5a4+X+6zd63fE1muqXgllntXuR/y+od6PgYAIT+78vzLzXBX+n3esaxa6VD/wAf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u9S2N391u7fNQI1tQt9b1DwvFd3cUkun2bsiXknzSox/hJ/u9Pmb/Zrlri3mt7ea7ii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vobw/wDEnwz4I/tbwzDafa7SRFtU8uFWi3Acs/8AD96vPBp39oC7i82O01WR2mS3kfy/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3W+WoSGcHo2j6hcW/wDrvtcsm53t7d93/Asfj93/AGK7Dwtp8Vxo+t3csX7nyF/ebGil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v8As/7FO07R4tP8PnUNQ8v/AF3+skR1li+bZ021nax9rt9HmltJby00/YqXscc7NE6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3rQtAPNfipeXb+FvD9neLdXPnX2+2vbqZpJVhjWT5Of4fT/gNcXiut+KuuW19Nodl/pc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J8vb5UnyrmuWwasxmTfCC9msdV8aTRS+Q763EI5f7rJCef8Ax4V9S6R42jktYNU1RyGK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2sdrbT93d8/3a+ev2f/C1143j8V6faXckM3/CTSulv95ZVES7t3/fNe/W3g+XWLeb/hId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s403W26Pjbjcuzt/eoJiXvEFvF/wkFr5X+l/IsKXEk26V442Y7X/AOA5X/d211Uen2Gn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Wt1qFqrvFDIzomGf5V3fMv8AermdKspbGOFL22gsrO73fZbuZUCOwb5lMnLbv7u6umG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0jtIo3V08t9q9OaDRHOX/wDy280/8tm86T+4o6KKoaNcWmoedp+nxXEsvnR7LeOBWVG+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XxTfzWV0RbSiPdKpXeSWXj/4paJ9Pu9Pt9Ru/wB5aeZZK81xGnzOxXG0f8CPK0FMW4t4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v513yR3SMqf3cFf4v9n/AGKbNBpWp+KI4YZZh54T7BcFG/fPt2tu+b92u7dWT8OdMupL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wN9tS3byS/lL2+X5PmG3/gddr4m0y3vI4vF+if6NaWVkr34nKsUVQV+X5fn/AIt3+0f9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+30/VtJ1XUNL8242wTeZeozbvr8u3bha8g/aW0eK38Jw/ZNQj1aGTU7Z0uI3VvmH8Pys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4O/ti4N3F/f8n7PJ+9Xn0/u9K8++JGk/ZdH8P3H7v95qir5gTa3EcvB/OgzaOQMGM5GP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9o8Q+MYf+fjV4Yf9lG8g4z/9jVZkBJrU+A1paXniDxDJqH76K38RhpE+XzHxalfl3N8h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RR3Npod1ouomO9vbdptO8sJGX++u77q/d/Cuw1rUNYsPDOqyTQ3Npp2t3G9JNrbpnTAI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P1rldQuGuPGdg9xpEmrvPdKhT5vN27l2/wAW0t/tfdr0v44eJJvD3hPwnpGn/uZRcPLN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79x+X7/zbV/76oRujmPD2oXej6h5uk3ceoareI1qlxI+65laReWIdtysv3a9CtrfUNQ8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JrvZv/0dwtyjFsspEn+s/wB5fm+T5TiuF8LaBbtHpl9Jp0kmpaZcxs8sUZWVmIaQN975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eLUJ7vxNrfmafFJBDs0vessrqN2cbfubf71M0OP8Lf2fp/g+b+0LuOWW4mmghk3tE23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v/QKgfUtK8P3iSQTzXN3JGyi5Mis+flLZdRuXd39q9E8ceINP1i3m0+Ga3ml/stb2G4t0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kkVt0bfKWX5f4Pm21l/2h4J0/UD/AGhaf2fNs3v/AGgnmfa2Pz7xt/hb+792rA5XT9Pt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XT5dWs/nn0+N9uyQ/dVpt3zSKqtu2t7V0vgvVF0+ZRaQaeLySDztJt5Y1X7XcRr8q+Y33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bq2davp/iLpmpXGl6f4YtpTJDa2jm0YPDCA29plb5dzZXay/7XP3agtdB1u38Jf2Lqtr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7S6TLm9aFXVWRJJPlG7fub7vypQA3T/FH2fUNK1C7/4o/T7x2nnk0/8A1VwwnzMp/ijX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d94ouIrjUP9L8uKLerpHH91IT0Za8qn0/UPifo8V3p0Mf9oaWm/8As+SZPPS3/eCRjHu2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ruvh94O1Dw/4POn6hqFvrcUc0MFrJbu8rWmV5U/w7OQy7f79AGrcXFpcW8UvlSXcMfyf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j726qYhtrZbRo4orG5uIS6RRRFF3Mx5X+H7vzbadcXEun3/leV5Uu/8A1n/PVa3/APhH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1tui+THJ83zf3hQB5x8UNDi8UW2l/aluFv7S68qC5gYfOrfL+8T/AHlHzVx/ijT4rie7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09n8uR2Vk8oBDxt+X+L5f9iu1+IHjG0uPKi8P/Z9W1WzvVd7P++o3o3+9/u1Q8HaidX8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srdr2a2k1MWTO1pCYT5aFU/hZv8Ax3/eoEGlzQ6Hpct5YQT3GiEm2SQRNtRl2txt/hb+9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r9rrGoSKJEXhdkcaH73Oeq0+40/VtPuJovDN3Jq2lR2safZ7xEiV89XEe5V+bnb/ABfP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FxN5U39lXcabJ/7QgaLyli6sAv1/vfwUDOZ0fR4tPuNW0r/R7WX7bIj3H8TyFs7v97bX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QtdQtPMtIrPzH+2XD7v9XjLSMrff5VRWVrHh+K3uLuK7/wCJhFcOt0lx93fhOW/3eazV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6so7dXkff5bS+T+7LffX+H5f9r+GgDs9UnuF0q8b+1LeIXNy6PLIplaYr8wVRn5flUMz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odG0PxMurXi29peujJGwJaJmQ/Nn/a3Db/d2VzejeF5bjR4ooZbfULWS9kh8y3f97532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2kvgdprK0+wRgQpvcyT/6124ZW/yv8FBlYkttP0nxRo93/wAIpqFvqF35P77T5Ea0uX+X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LteZ6do8txqGoy+VcafaW+2B5I4FaVJvZG/i61veILfVtP1jSpdKu44tWt3V4ZLj7tx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df8Abq14luNU164WfVDa6Vc3jyXa2duWkDykN1O1fu7Pl/i2n+LbQOxzQt/7Qt/D+n/2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r7Rcbdsse7IfP8P8PytUn9oeIPFFxdyxatJLFGm/7RcfLEmG4x/e+b+GnaNout+ILfUf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ySXjvuuF6fLxtVq1PDz3umyIDHaTS2gWBJFZSPu5X/Z+XFNBYUax/o/h+7/49Jbi9uLJ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RozG5/2t+Vq7p1vFqFxq39oWn+l6PZRzTeZ8zPCXcBv97/Z/3af4e0/+2LjxD/aEUmiR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RVuJN2dynd8rbs/+OmuX1Hw/OsRSa4SWYTwsJY4wrRxKULn/AL6/u/7VUCJtQuJdP860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8uzdV8pT8nH91q7f4feH5fC/g+KLVZfNu7jc7yXDtPLKxYfMS33m6VyejahLqHiD7J/y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1/L4DD+6rcV6hceKNP8ADGnxahd/8TDUJP8Ajys4381U/wBoj+FamwyTxBcf8I/cRafL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zt5/NV8jhj/dX7uFryzxB4g1DxB4gMV3L/Z8Wh3UeoQ/2en3/RZPm/iU/e+7U2r+J5tR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ndZJ7gWqJcuzH5cSbvnVto2qvasTwt4G1u31jVtQ1D97LZzNNdeXa7m8uRec7mVflX5f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tvFEVxcTRaJ+6lt0aaa4jTyldpGJKRyfxNGp2t/svTdK8S2Gg6jdzXNmyTT5lkkgj8yB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Lms/Xk1BtMjhtJJtIs5bhy/21Ut53ZlCMoVf4flX+L5vmrMtNDlshElvKJ5on3zy352x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7ylcVYGz/wALNv7i5vtRt4LqzuPIkiBnIWVht6xj+DvXW22n6fq/g+KLT4vK/sOH7bDJ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gf733a811i3+0TmXypP9T88kj+ayNhugX73StH4F+Lbi98D2wt7ee11RI/sl1b3rh28r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/wAcoA3tH8qfzrv/AFN1Iio9vcfeiUc7sf7zBq72fw/F4g8D3cuof343h+fd+8GOn+zX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e1h0mKO7tJJvOnuJJ2ia0h+bCgbW3tyf+Aha9D1DUIvD+nTWl35kunxuqPJs+W3bH3v9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A8w1DR5v7Pm83/RLSN1T7RH+6Xcd77a4K41uXRpUnHy+SyN5u7Kvtbfz+X8Nei+K/Et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GnxXCNOBNJdybEVcEK3mbdwb5vvfNXE+IvhzM939kjnW8gjDjG5Y7l+235v4tv8A31UM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xxcX9g1jbxzWsCzzSIm5HUtsG3d81fO3xwh+xfGXxPF66Vo/6x3Jr6A8H6xpmm6VbxaR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9HwxuLpdoG5m+9/tV8z/ABWeRvjD4yEv+sW30lT/AN+Zz/Wgzkcf4jbHgrXP+vG4/wDR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ReH9TtdKh2T6qbFrrVZI281khCtHbrH8rBFbDfN/En0r5E8U5HgvXP8Arxn/APRbV9m/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fF/wj/l6taXEMLvcWbtLPcLv/ebh/C20f+g0EIpQ6Hcz6/qd1eaY9qtz5FvDe7/3aSNt5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oNO0f/icRXdpp95/Z/hO9WB9Qkn8pbuMz5LyY+Xa3zKy/wAK/wB6sHwJpWpXM2n6fpeh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A3TIWt9x34Ut8x/2l/v121uqX189xp0s0FxJcMt3Dcsp2sNrR8Z5TY3/AH09Boc/4mt3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IEsrS8vZGt/tbqQsaqsb9v4vL3f7Py1hW/iDSdPuLX7Jaah5W/zpry3fypXbdhUA3fc2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U7eXUdTtIrlGtvtTQ/Z5MKHYNx+8H3FWugHlf2hdw/6P5VukfkyfNu3beVP8Pb/0GgDu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DrvV/CniGSATXtvD5flrDLFls/Z33H0Jp9tp8vxH0fVv7b0/zfLRkspJPmWKT+/n7y7u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wh/aGjWlzZxWweyvLiZLIQD/AE5487/MP8JVcrH/ALzV1/g64luLeb7JL9ktLhF/0eT5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aAOA1jUPEHgf+ypdbiku9P8A4LeSfzIHUcbfk3Kjc/e+Zv726q/xg1iG4t/D+iafLeat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vIVintLUt+5t/l/iZvm/3Y/9qtnX9f8A7JXXNIgmi1DUbiUva/2fH5n2f5shsyfKvy/7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/EGj3cuofvfEt5exz3uoXCKuy32g8Kvyqu1du1fu9aDRCafcRah4oihii+1w29757yW6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k/uKvy16dbaxDcafFqEPmfZJH8lLj7qvJ/dFcB4e1C78D6xa635XlS26SfYrOR23XfmL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ZvyqfwN/wlfjjWPNu7TR/wCz47qS6fWI3azttMjPMnl+X8rbto+8u7d/46FHqoleeCG1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w9wYvml+Xt/tNzXA/Ejwla29vfeNLbxJB4UWxuYTBJrjeZbP5m+PyZdrfd43fL/e/wBm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ubhtR1jX4Ibyc6Q1zcL5XlyKu1pNy7tvyD7v/s1V9Y0/SviALXT9bij+yW919qns9+77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+ZedxoA9I8Laxp/h/wAPxatd6Tp+oeJtL09bWe4s93kPJGuB5Jb5nVm/i+98/wDFXJ+I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Wk6t5f2TVIIb3VLi3tdsqRmdzIm5f4f4W+76Vf0aaB0lsRDJC7RoEsrd2bYqkKqhf7vD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v4X/ALPu9QuNVl3rO8ciLtht42+VpAv32Zv4fvfJzQB534o0+7/tiKKLT7zT4vtXyeXB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33N3yt/u1d8HaxqHgC4mtPKt5dbkna9nuJH83/R9o2oN38TMW3fRav6dqFpcax9rmik1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bvkIb738Xr97/ZrU/wCFbafrHii1tItQt/8AiYbXSO4/4+bdT/DJt/2c4agDzTULeLT9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b9qmnn+0fKsskn73qv8Av1HbW92NHtf30f7xGRPvNvYKfmP/AAFa1vFGn/8ACIeMJotP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zSXieUztuMZb73/TM4/3KrfaP7QuLXT9EivLuWSaSby40XbLn/d+b1bbQB0Pii3/AOJx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+l6ZHp6Rx7tz3RXzZHA+6nzSFf8AgFKLf+x7iLT5ftHm2+2Z7eR/uR7cr5n8Pzbd23/d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WsW8WoS6h/Z93b2qwPHZ/eu5t2Aufl3N/wB9f6ujW/CkZ02+8TXOownTJJ1ivrm5b97b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Hwq7dv8ACVoA4TWvE9holrDfy/8AIQubk+X5iN8iMvzcr8rdR+e7FdP4EurIrf2SW/8A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HLRPGcKv/Aty15/qFvpNxcf2f9rk/dwzI8km2KN23um4f7Ppub+Cun+Ct7/aGv6pHNDHF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Y+5fOVvuq3/XPO7/AL6/ioA7XUNQiuJ7uK7u5LT/AJ7SSJtZ/mxuHy/T5dtVx4Hl/wCJ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W+3Zcb9rOsfRP++q0rj+z7gTS/6PN8/kJJ95t33+n92ufvvEk0CPp/lQzKxJw6477f8A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YIrm7jhaU/arieSGC3k/eb12ZHzfw/xf+O1Vn0f7RbzRRatbxfP5ySeevmvJuwVB27vu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H1WaOSJ7S3lRUj+bzX3riSQfxcKV/Bal1jVLGSK+ksB/Zxe7huIJJEUbP+eyna33fu/N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b6fd/wDLW03q6SbPmT5h5bA/3lZf71X9U1m3/tTXLaOcxXGkLFbx+XCuzbIoO0H/AL5a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1nYukkMudhgJcRM3O1edvbdt/wBur+nmb4gaxNFaQ+T+/kurr592xf3YLf7X90UAc7p2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9n2kUd3LeTRulxcO0rIu795/u/8A7Nex2Vta+HPiK2jamsP9gXEXmQxvCPKTjG3zPvfL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vtC8SStovhay1S3SaSOO5uNT2X0qrHtZljb9395vmXcrVS8QW/jG307SovEGlfuo5mee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+Dd91E3bvl/2/wDZpWAqXvxUS70/Xk8P6UkUN26PZ3kkK+VEuVVZwr/7Knav+3VzWNH8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3p8d3411R44ILizmeeK4Yo3l3U8cf3FVgWZW/ufNWb4o8Har4f8AEGla3qFpHd6TJC3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lh8y/wAW1VP3a7Twv4Zu7GdbnV47XTNT1WHyxcQECPaHZlTzNu5v7vzNTA4Xwd4oi+z6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ps/fWez5fuj5vm+63yn5futXq/h3wzpMMuqW8mmxXVlOYVlttn3ZsAH5W/2R932Wq+kW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W4utYkfYgHQEv9512/K3O2uU1jUPEGj+H7vT7SKS0+z6gzvJcI0rPDt+Vl3ffk3fxU0B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4wOraRBa+RZAT4eMRxS/NtVFX+8qqfm/26zNQ/snxRp2o6fqGn2+t2kk0c6R3CbVi8ycR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Xlv92rnhaVdX1K882TfaywR+TZzSYXzI22btv8DMokb/AHXqHV7iW30/yovLi+xvJvjj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o/hVef8AeqgE1DxBqHgj+0dJ1aKPxLpVxdSQXun3k+2XnmPyT92NVjX/AGduypbbR9P1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ahpXk773w/cfLqCfKw3Af8tEXj/V/3PlqhrHiC7uPA8WkzRR3fmTxwXV5G6r5SjnYo27m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wbe4i0+31bVvNuIvEF5A0GlxxvMyo0a/Ncbf4Fj+Xav3WagmwaNo8viDX/7Q0/Sry70T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5SpHwJHzI33m8v8Ah+6r/wB6t3VPCF6njCS3t7W8g06xe5t4InmzbfZ5iW3s/wB3d8n8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h28vNV8K6WmrXLarMbdM3flrG7ydsZ/8e/2t1Q6vqEWj6PeSzeZ+7h3pHs+Z8e3+03y0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pd3OktFKLneIZN6fNkxtuP8Aurlf++1qDTrj/R4pfskfm3EzJ+8fbBEo6ud7f7JbatS+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mSH/AImF7G0txIXG1I/uMi/+zfRa5nxRNq8euafHZbfMi03Y9vEf9btkbt93dtNAWOq8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tI0n7U8tuC73Mn7tHyTuZRmvHLyKPUL+MvGZz5/77YWPy/N/nbVzT1v7O3u5r+Rke8dX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PzSL9z5v4as22n+fnzYriKKPdvuJEVYE+b5fm/i3UCehiLpSanZalG0Zgs1eOYBG2Kij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KtfTrf8A4mF3N5UcssiM8Mmzd5S9vvVo22nxW9vFLd6hH+83O8dvB8r4XhM/L6istDbG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pHSORw3zxt9z/gXy0EJi+K7uPULSy06ziinjtoUeaSRWErsX+RV+X73P+7WT4k8HSeEV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JDaBrlGjlYZLbU3bgys3P8LVfuLiLxPbzXf9rW8V1ZzRolneQNEz/NnaPX5l/h3ffruv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Exo7qPxFf2FvG8twiL9mS4lVd37zb8yqy/dWkNHlmnafaaPqFhdy6fcaVLH/rryOb5b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3Nx97d9K7m48Qah4g1jyYvDNvd3eyN01i4drSd+nz79q/NuHzf3tlLo2n6hcXGrXf7z+0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CDz1SQtg7gvzbth3Bf8AYpdY8q4/4R/UJfEH2uW3mjfU7Pf5TeXv5SM/ebcv3mX7tQkC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Fv8A2hq3iuOXxBI6veyXjt8kh4C+yL91f4ad4g8P/wDEwu9EtNQ/tXVtQSzS1t7N13XC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u3Iryrw9/wAUv8QPEOrTfZ9Q0+8upoUjkf5biM+Z5cMg/vR5j/7912vwQ1q1sPidoltq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zPJzbKyM24/7O7/0OrNC1p9pe+HNeu7TUES2v12g2rTq7tlc/d/u7a7fT3nhuEuvs86w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w/3a4Dxlfy6z8RdWl+y+XKkpge39IUwi/wA93/A65W4uNWt7jyotbuLSGR/k8ud4pdvZ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0ttQl/dRTeXLafN+82fv0+n95f8AZavItX8BQw6hdxWOvp5ODI8ctoYVddwZhvXd6Ku1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dXhuPtN9NmK13wG4YF/O6bv71R6d4fm8P5u5ru4l+f57iPcvvtWPd8zN93/ZrVEqRwVn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10OJopY55Ny3kk3lWi8Z3NJ/Avy/xfNU2r6fqHh+2mtJvtH+jzKk8kjq3/bHK7tyNXS+I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G70+8ihjmjd7yN1ZUU46fLt3bmVfvVysnh6TVdZu49Fu7u/v9kl1NLfuqG7k4+bP97nd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sf2hbzXdpp/728stnlyI6wMpbHT+L5a5m2nn1PwGvh8f8gf7XHIbX/VJEcs38Kr8vLNt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C98J2VprllZat4ktLMxi8t5mtkYK33f9pV5Xcy15Xb3GoXHnRaf/AMg+RF32/MreWOB93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M0tY0eK3uLX+0NQk0/8AuR26MzXHQBiP4Vbb/wCP1a0bwvNcahNFd3dxLFv3/Y7eZWXn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tY1vqF3PbxWks32v98tqkn/LRId4+6f7y4PzfNW7p/jCXR/A83lWn/EwuLqaFLyT90qd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B6hGaO80uzso1geyl8w2wKfvH/5Zj5WU/5/u102i6tNZ2UJZ0uYfmd/OOWRe7bq4/wt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Xen2+lWuxUT/AJ67sfM2a6UW8v2c+b/rf4JI03Lt/wDiv4aoZL448P2ni/T7u7tPClvq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6QXLsOi+cv31/wBmvC7fw/8A2xbzWnlR6fL8zvbxum7cOFQl9rLtb+8te8W2n3dv5Uun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f/ZV5Z440/T9Q8cf2fdxSf2reQyXv9oXEH3G3NuZvl+ZfuqKAGeBtKltRcWtxcyRNMEE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lXb92q3iD+0PB+safqv7z95uhm+zzbZZfLwed38W0VS07UPD/hfUPNi1CT7XGkif6j5X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t/u1kwvqWsWS215qMuqC2LSiWdmaVNzIN2Pu/N/FQB79YeKNO1/Qn1azuzHaQMxmikXb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gfiT4dsvEEEnifTLrzb2yiiFyiO37+Ld8so913f+P1ifC7ULu38ceV/y6XEMnnR/dV1A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MfrU8U6Da3uuva6NcNpq37sk4hlxvH/AEz3fKv3v/H6DNHFavb/APCUeH4ru0u49P1u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r/6Eq1peHtH1C48qXzZNE/j8yTbL2/u/df5q5jXNOvtH1OcaNA2o2sM8kCXTeXKXhVv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FbuPxFaxwXJlsZbtltbV9RXZE6gtjH+1u+X5aDVE1tcfZxFpMulafqt3Zovn3lvB5DXf+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UbbzdPuNWu7S0jtJbf5E+z7WaJTx/GvzJ/wCPfJXax+FtWRoftVhBdTLuCS2epW6zJ/skb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5q5zxl4V1zQr1fMmaCN41CyNETvbc3ofn25oJSPTvAXi+w1PQo5Lklrs83UeQfs7Fvvb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34s2ItNek+0an9ns7m0zB5YdleRZPlVlVf4v7y1yGneb4f1/+0NQmvNPu45lRNQktfKX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y3ytWpq+tyfEPTIX1jU20jUCBHBdFWMabSyqyqF+VW+83+doM5q2162vNQ/ss3ztd+Xu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yeSP4f8AarpJvHkGu+H5odSTULaWFSIZFlz9rwu0Nx91W+b5W/uV5x4f+HmuxyXOpTxP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QZILlZD83zn725fm/nXsvjC38P8Ah+41GabT/smlWbw2UEmn/wCqmaNWklXPzf6vK7m/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N/b/AGe3iil+2fZI4Y7p496bnk787V8xV/u1l+HvEFroniFxptwQVjWXzN7NsjXnndU/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+yTfa4pIVnhjjfbsU46bl/i4qhFolrHcyu+n3Vw11GqTxtEC6bMdWx87f7P8At0EpG7pF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lLmSxu7lXmvdlwsvk8lnUq3zL0r0nTrjSf7Q0+L/AEyL7ZA16nyeQqKG+VSflZN3H3a8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drc3/CWSxb/J/d3VvFYxNx+5jLbm2r/dr3T+z/8AiYHUJYv3W+F4LzztzXH/ADzX+7sV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qWr2P27UL26u4oRLDa+azMu3LsPmZt3+zu/3a/PL9pG5uLn9rDxEbib7Q6aFZRiX+8Aq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/ti/m0qWL97b/v0+RW2R7gNo/Ovzd/aat2tf2s9dgf750C0J+vLUnszORwOrj/iV3n+4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p8YaT/wj9rFNaf2tL8iJpcbtFO7eWAvL/LtbP8P/AI7XyFrxKaVe4/uN/wCg19rXXgrw/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n2fT9WjEXk/Oyzuvl54Zfu/w1gCOi8LeKPD+n6hrn/CQeH7iW7jSZ54/tvmq7Rt8yn7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B3xp0nxR52n6JaR+GYo4Gn8uOGGWB1C53HavzfL8vzf3K8g/tibT7eb+0Irj7XcfJ9ok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77NmmeA/B1yb9oo7uGHzVd/kUh4gSqsc7v9r/dpo1R6xop8c/Ey/lvrKFrrR2uYIRPI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t+8235f/AB2vWdY1i1+H9ubS0h/4SDVo4fOn+fyt6jq33vvVxOjeOdW8L6f9k0/7PaWk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NuOrfd/4DXIeJLhl1C2le4Qq7ebJLeTtviLD7oK/N833tv+xWgyz4w1Dw9440+bW/EH76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2a2iRd2JGxG3yvztrmbb+2/H/iD+ydPi0+bwzbzqllcSagy3lwoX7vmSNu8zaf4mqyLe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u4tIvJ2TfaIPNZ2/i+Z9qtu+9trmtOt5fD+oRafd6h5VpvZ/9H+Zn+X0/h/pQZOR0euW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G78PTKijCSrcw7e3Xd/47WTp3heK3n/ta0lj1C0k+dPk8rYv93H3W7/LV/w94gu7i31y7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3cJGmlyecvlWijcGb/e+7/3xWVqH9rax4giil+2fa5E+SPe21I93f+GgZ03iHWtH1Lw9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jlp7aKyQ27ed97ad3y/M22us8C+JbG40nRLXxBfWuo6h9nR2ktpnT7PJu3Knzbd+3+9/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XSLT7KtnbykMDPeSYfZH/dAbbWb4et9Q/tD7Jaar5X7mR4bO4m2xPJ/d2su1laqQM+od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oRaf9s/tC3/1MciN5qf7Wf7v/steLW/jTxFqHiDUYdJGq3flvJv+0WzTxbf72dvy965a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vqOiaJ4wt5dQt7WTzryR1ngtG3fdBb5VXbtrm9P8efE3VIp9E17XtW0+TzYxaNPbC0S/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fNx/33TEeg3H9oW9xNLDp/73ezzSb1Vbddv/AC0P8P8Au/xV5Ra+H/7XvdU1aWKTULsQ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rPztG0fe/wBr7tdP8N9Imt/BvjXQtY1seGo7v99cR2M/2m6vFj/haP8Ah+XC/M3zb/8A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0fxB4e1u1PibUotK2ve3k0KiAySqR80mfMXap+6q/wANBR6T+zVpmt2GiwyPplzoem+eI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uI1UbhG23crLjdX0tqHiDSfD+nmW68zypP8Alpbo0m/618oeKNYm8Uaf5WoWmjyxb/8A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sa5DZbd5ysu3+7X0h8NPGVtqvhfTJby6sbaR4FdI4rkNFt2j5f8AgLZ+WgFoecfFm18G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IW61mxud1p9kka383Ct/rv8Anov+zXm0vxJ1jW9GbTIJ1tLEuz+Qj7LhyW3/ADNt2n/g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Oi1jzv7Eu/7P1WNGmSONFZXz/ej+7XhPxO+GOs2c1rra2ZbAUXUMUG6KKbd99f7qtx/u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Dn4tXvhDRZLOSxjCOHYvcuxZy3G5vyrida1e1a0WLTpTpus/vI8TSeUlwu7KN/drF07U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cX2dNn8Xz5buK6C20//AIR/OrXdpJdy/wAEcm3bEvt/e6UFkQ1DVrC4i/tXT7fzdiol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4QV/ur/eqXwdp/8AwlFvq3hnzvslpeI0032h9sCeW2xf9lqyp/iN4i1W3FtatG+kkEjT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95fm+T2+asi41C7v7fyZtE0+0m+bZ+58pkx/wL+L7tBmmfRfgLwJ4a8FaPpWi2sn/Eqt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NxOzctIo+Zv/AEGt/wAcfEibw/p8Uuk2tvd/9dP4F/vV4P8ABySx0zWbu/hS2F59nSPC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E1seMfGV7PcXFnbSRQ2kgYTgSrHIn+0GoLPOdf8AD03ifVbvV7yxlhguZcyXltMrSeYW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vSvAuj3PhqxYxXkklnFH50BklLl1PK/J+Vcj9r8O6DouoWg1XVZobh1ndLYxzSqw2dGb5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vsmlt9NghvI3eMLBJdzFncr93d8u3/gNBLLuj6PLqFx5sNpJ/Z9vMs32yNGWLcW5z/Cn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Nr+vXUelzQ281sSy28kTn7RJ8uGP8Nes6x8YdPn0/wDsmLSpP7Pk/wBFvftCeVEkf/LT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vbfu1t+GND8L6lpdpq2naRMRsVwJbmQy5Df7Q+9/F/wOgL2Oh0ey0rwN4VsluFisxEvl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H/Aq808San9uuLfVHYxzLN+7+Tdsb+7itbxd45j8WabZtYafcW620zs4nYHzW+5xt/iX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U37qNPkj/wCWr/N/u/52UAizbarMitPPb3MZAARNoRX+bNLq/m3FxNaS/Z4vtEOx5N+7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+9/u1ELf7RcG6+1+V8jP5cj7W3H+Gsvxx4knvLT7DYaNHPdgMz3Egx93b0bdQQkNn/sr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xeWn9/7/APla52+sNMtZJ5gy7pPnjgCq+9gOny/Kv3awbbWJb+3ml8qT7JI+x49+5UY+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vrB1W7lku4tn+i2/y7ecYx/dbrQUzH8cf8TC3MtpL5UsaKifZ/mZM8j/AGv+BU641jW/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3FHaa19ivof9H3MrrGjYb5vmXcuf4vvU+fR5bi3m8r7P5snzpHvWNkbvk/d+6f8A0Kr2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PFHm/wCqt7O7/jWXexgb/wAd3KKaIPzU8F4Ph9s8/M9e2fsmfaovj5Zi0m2zSaXdYbbu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/jteH+Cj/wASA/7717n+yD/ycf4f9PsF7/6JNZT2ZpBpM+7V1TXrcHMNtIOfmMTAf+O0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T7Njx80Tvn8q32vrderrnngqw/WgG2uQf3inp8iy5/SvEs+56nuGMuv6i4+7aFfRt1SL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X0jY1onToHJ3Rhj6bsVH/YdiSSYWDeiyHFKz7h7hWGqXeDlIf9n5t1R/2ncf3Vz9au/2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7ci7j+dH9lWS9bWH/vgtRyvuHuFQaldc4SN/oGFNbVp0B3RBP1q5Jo+nP1sY/wAAy1Ad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+7M1ZuM+gXgU/wC1JSTgKfqMUn9pzAdAv0OKnOg2vO7zj9JWNINCtMHBmX6yM1VZh7hW+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+/lJ9uuh3c+3mVOdKihz5dxJ+Ke1KNHbGftEn/fdIPcKf9qXYz/o7n/tvUg1yX/nmD/20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zvqx/Yzf89ZD+NMbSZFziVvxFMPcF/ticDPlf7VQtrUj5Agcfxc+tWIdMLkgzcgZ/1ef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D/Wxf98bqSUn1FyxKK6pdD70EP4tThq9yP8Al1THsTV8afORxLF/tfu6Z9mcZy8Z/h/1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YlMa9Kv/ACwP0B/+xoXXpP8AniSOf+Wn3auf2amMERZ+9nye1Rm3SAGPzIwP+uJ9aXLP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XimH+qP/AH8WmNqERUhUkU+oNPkjVWOMfgzDdUK20mMeT/t/fH5VF5dykk+hIt6gH7yW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604arar/AMtCf+2bVm3CTRF828i7fcNUStM/MSyj+DkMPm/4DSvLuVyo2n1SF14mTHXl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uEhhn86UtsXEqndWOP8A2T5/kZv4uv3a6XwhYxR60t7cr+5tf3jOYfl3AdauMibFrU9Pf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0lKByuemaKreJtSh8Q6vNdvvt4+EhRuvlj7poq+co7f7PL/dprWspxxiqguj/wA9v1aj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u5+bmpNSxDLHCzhpVEu4A4qy1wAWKTd+SKzoZFCt5xjMxbkhasLsDNyCM0AWRfY63in2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0LfU1QkEH/TE/wDfNLFBCRnyo2+i0DsabX8GODET7EUsN2GzhAR7MKy3tIHzm2U/QU6P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5qAsbC3EZ6p/48tSo0Xb/wCKrHGmwDkRMMf7VHlwKMEMB7x7qBG4MUny88gf8DrI8iwH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pQ1r2ux+EDYoA0AQM8gY/wCBbqfWbmPH+v4H+xtp4uef+Ps/9/D83/j1AGioz/CacEwP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1qdJv8AprQA8puPKMPpxUTWMD5LRB/97mnNcKM/OzfTmojdIP8Al4WMf7fFAFiNVTg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VD7Xb976H/vulW6g/wCekUv0zQBdMD8naKZtdfaoxcoOdxFPW+jHBloAXBxzs/Gmg4Pb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xGGpwMXtQAxSfc04bvQ0eYq9MGk+0EfwigBcuOqfrQGBPK/rSC4GTkZ/4FThcL3j/wDH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ojH6ClE8Zzyw/wCA0vnR9y2f93bQA6N8qQyr+VLHgt8uPyp6SQFTudvyqNPKLHZKfyoA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Qvq/7Tv2cH5rbw5p8Y+redIf5ivlm/0yWzhKvHyO9fT/AO3Rcfav2tvE4zkQWWlw/T/Q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+Jz/xIJ+e4/3vvV7tH4EeRP42ff8A+wza/Zfgv8Nbu0v8Xcwvokst/wArySXsx80/7K19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5X/L35b/ACSb1+dj7bvl3V8o/srafqFv+z38PZbSWSLzLGf/AI9329buY7fl/Gvoie30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xXH9t3F6yJJ95kzu+b5v4VVf4q2ZKNT7RF4f0+b/AImOly6hb/vvs+xpZ0Y/3hu+Xbn+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f2f4f1bUJZZNKl1BPn+zosrOxbsG/ibP3v4c1Q8PeKNEuLc2moRfvZHWF7yN9svLfe2f3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ax4W+z6hFLFL/aEWoTRwwSb2ZXz7f3v/ALGg0G6db/2ho813D5n9lbI7VLe3+VnYfwGQ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rC3i8UW+oy/2VJd6rHM00GoRozRRKFjGwbW+b7nG6um8UeILTUNQm0mK7k+yafMsHl7/K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3WtfRvht/bFv5st3cf2VIn7iOT/j5Rf7qt91f++aAKfhP4Rx6pYXLaoz2cl2yFo4n2yu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V6ZYxafodosNmsFvEBygC8n/AGj3NI5TSLdVVGiiXkqnzufxrxq5+KMmv61qRh8q009F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7Z/vN/s0FG54w8f28l8be2Nxdyx/KyWaeYwHrXCeONY1DR9Pi/df8TC8TfDbyPulRdvM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97+J6dPq92dRU6dPNql41r+/uktltViy33C0a/eZV/hrz7VtQl1XV3u571pb1ofIS4hn8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AGh92s0gOq+G2sahc6fN/q/K+4/8LO397/P9yt1/FWkazcxWt7oH9oxW7sif6QxnT5sf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8ERw+HPDu+bak0s7b8jP93/4oVS8QaxaaPbzRWlpb/a5JlnSOT723uo2/d3Z3VoB6ho8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926Pp42C0liAeXPVWwvydDWnbeIJZ9Pm0/VZo4vs/wBz7O6xNb/7/wDD3ry201XUba1g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PlSmOWLr1b73eu38LaPF4vt9P1C71DytVkdv9H/hu1jZ03Y/vf7tAEQ0eK4/5ayeb8s0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sPutWZqfhXR72dNRZi0sSbEvbaJjPMo+T5lHytt/vMtdf9ntNP8AtfmxeTqEbt/pnG5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odY83T9HiitIvNluIfkkknVZU9VoAwvh1NPp+pkssraQqNO8boH2N/C20D5P9qu+8UW+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KtkEP+799680+G2nxW/iibVtV8zT7Sz+e18xGWKWY8Nz+dd9rN2jXzP9qCKduxEYlH/2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emW/wBvvLhv+enz/wDAq0YtEgvf+WEXm7FZ7j/V1BbQTfaP9b/wONNv4VN4ntv7Ptv+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s3t5h9Av3qAOK8WavJLeKskE09pGvlogKhXx/wCO0yXxJ5di8NvbGGBv3QfZ976Vy3iD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RtnYkVwrEp6/LTdO1CW3tz5XmRRR7f3ce752PagCLxXo9lq32WzukE87HaI0j3tt+b5v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/wD4R/UJtQu/Lu4tkkEFvJa+au48B5M/Kveu8uLHUr2K5ja3ulTzcfvfl+aq1xqGn6PP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bGfzLN/NVG+j/r81KwGJb+Vb280Xmx2kX3H+zokS7f7q/L8u6ut+G6Q3dxMS8NqXgXYi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qGlf2f5V3DJaSyOr+ZeWq+Vt+q7l/wC+qpW1x/pHm+b++jdXhjk+9/u/3WXb/wCh0rAX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1ZRsbqS4+ypIh3u69lx/n79YGl6OLWEQXRa3vZF8398cvuHG7b/7NWzqmpyeI5ZIrKSY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TY/Gf+BVjHWbmyWW61SyuNVSR1Q3IuFjMSj/ADurEdinq9xqFxfmX7XcRS2774Y5Puo3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1axez1mSaSHy7ib7hg/1btt/75+bNdp4ouIrjw+bTT/8Aj6kdp5ri8n830+UH+Bfu1VuL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WnlfY0/feY/35jj5vlb6/wDAadhHFy+DzC0V4xv3bcj8Y2uQxGG/3ctUusf2f9oml1G7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28G5UbcPmyV27etdONQi0/UPJu4pPub/ADLedl8pT1fy/uv83+1WL/Y/2fTz5s0csu9v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Gwdo/vc0MDpNO0/7RqF3qtpd293dybX+zyIysi4xt+T5tv8AtLVjw95Wj3B837Rrcuz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c+Zt/wBd8v8Ay0/Sub8LafNp+sWsssUkUUj7E+fcrrtYmvabLwIjW8UiSeZGqKojsoGV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qEJnM+DvGMvh/UPK1XSf7b8P6pdNavJb7fLt5t2Nnl7tpZVHPyq3+9XU6l8BfDOv30Gt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ZYgPtluGH+yzbv8AgO7FcPrGjy6frEWiXcX2v+0LrY8dntW5Rtv/AB8QyH7jbf733l+V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8QeH9Qi0/RJrzT7uR1/s+4t53Vrtd3f+E7V67lrQEani34N+MfsMNrosuny6klxDDJrN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nVfmVnXaq7W/hetDxl8P57S61vUbi6utcgs7Iu4LZ3sFLsqKo29flH/AqZceOdQ8P282k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IPmtfMuHSC2lkHJ8sMu1tu3+7U1/451C40e7ii+z/a7fT9l1JI+5UaT7yx7f9Y/O3dQM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Q7jVD5sNjfRTf3tzZC+X8v3FbG2pPFC2NhqV1qUdvFam1ljNr588jvcbm3bpGLL91G/h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H6xa6tDp9vd6hbv8lveI211xjn/AGl5xSeJz/wm8+vXBjjtYihnTTmm8pkbODlV27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JFHTri78P6hd6hp8UkUsfzp5cG2J26lhu/i/hroLP4peHvGES6f488IW8t0+JW1LRIvJu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f8C/4DXIXFvFcW//ABL5v+Jf8qfvH3fNjnJ3fd3YrHH+kZll/wCWm1Ekkf5t3z/N8v3q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ptta+ELD+yPFUWt6LEJxZ/bP3VxDF8qlM/7Py4Vtv0rib3WJL7RH1bT5WfynEGyVgVdlw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8aq+Dvsn9sRS3d3HaXdw6unlwtteQZH7wN8u3n738PymqkOtahqd/dabFoT29zo880uqW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o2fKPmXdt3f8DoTuB1Ojfa7jT9R+1+XFdSJvgj/2f73y/wDstYVvo/2jxBpX+stLreyX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391vl/irrPEGn3ej3E3iD+z7eK0+WFPseoJF9kU/wgfe3bf4WrE1Dw/p9xbzahaXflRW7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f3Z+6pO75W3fw7qYHofgHwlpXiLxJqFzd3L6h/ZyQI/3lXzCG2fxf3V+b/arF8b+CRaa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ks9jOOdjE/Mh/wB7lf8Avmo/hr44tNIt9c/sm0vPEHiCTallp8cLwQP8qfPJIy/Im7/l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0Dw94Jvm0YxeLdU/tnUb52nniR2W1i/6Zwr/AAhc/eb71BFjw/TrjVvB9xNaeVJNd3Hl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PVv4eVr1nTtQtNHt4rSGK31vWo3adLiOHd/rOAshX+Ly9q/7tbOn+FLfS7iGebdJDYxl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u/77+9t/4BVue3tLe3867i/s/T/O3/Z7jZAySdmIX7+5qCLHgl/cTeF/FH9n3dpJaRXE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Nu4Yf3G+9WjceFtQ8H+IJrTUPtHlXCfJcfNtf5j8w/h3dMrXVeLPH3hK71++t/Ep0m21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ErfKxxnbEyt2rA8cXtn4ob+3dJ1bT1uVUySmXUfKidVwg+XG7/gXzffxQUjE8X3uqawk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3LpE9vdKvm7o8svLfcZm3NWV4x8GayY/D8MtpcpOJjMluk2xZY137Pmb7/zV2ltceIfi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D7zSdQj+/eXF7b+XKw91b727+8q/LVb4g/DLxc+h+GLhpje+Jor1bnVQt3vix8+5VZj8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/doKMe3/AOPjyvO8qXe3/TJt270/P5q6/T/Hl/Nax6RZXLQ3UTKw+TzG24+6v+z/ALtY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v4oZtMeWW8/1Hy/uv955FdlWvS/A/hC08F2017cTfa9TPN3dH77n+7GP4UoA8Z1C4i1D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GWR96SW/zfvP721vl+7mr/h3w9d6zqURtYFaK1RZ5klVQqeX0bI/i5b5aoeKvHHhe/1++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GY1vbc7Yp4mwct5P92t34f8AjS+k8RRW3hvT/wC3L6SUC62MUgt7f+Lzj91G6bV/ioA4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3XLKO4W0+zF9mI9332bY3yfdrkdY87T7i70+0ikilt9qJcb9stxJ9zdlPuI391f8Aar6G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JispY7S3vb37ZfOsQO3ax2IP7/3m+9Xzl8QNHu9P8QXek3c0eny27tA8d4/lNLDG4ki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vvLQZpHI6ho13o+oahqEvmeVcPGiW+/dFbyD+Hc3zNXpPgnR9P8AiKk2i6ps863UOlwq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w3/A65O40fT/ALR5MOof3n8vf5sCL9/blvmro/A1xNo9xa3cv2f/AEdPtP2iP5WePoVP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wXf+Co4dGN0Lm3ll8lI8FWfLZVx821v92uX1DUNQ0/zov9VLI+9/k/hLf7Ve06v4g0m4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S+TI9l/y1V5DjPy/3lUfxbfv15bqFxFcW58qWTyY9zpJHDub7vPmbvlapaEeQ/FO6mut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Jydkf3U227jaPzrlse1evfHzR9J0fSPBH9nxR+beXNzO9xs+aVRaKP8AgK7n+7XlkUWb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Jno/7E/iC08Hv4t8QS6f/aGoR69ewQxyT7VX5I/mA2/e+9/33X0tcW+n+H/FF3qGt/8A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b/Z9u+60/eLncT/7LXyZ+zHHaReG9VuroebE/iHUJPL+8p+6A2P8AZxX0Bp39n/Z4vKmj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vfP96mXE9R07xRN4o8QTfZNEt4rTyJHT5Fb5goC/L935mbbXK3HnXA86L91F9z93+6/T8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x0K4uY9SmaeW8hFoiWse5NxYbW/4Dt/3vnrS063mt55YovL+/se4jTcr+uN33etBaPL7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Zrfzd7P5cm6T6cVa1jw/rc9uZYorfUNQ+V/s/n7YolP/AEz+89ejeKLjT9YtvK1WKPVf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7e37yPazbea8w/5eIv8AlrFG+9I7h2894x/CD/E3+01BZ0uh+BGbbqH9sx6VespEgSJg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Gay/jTo8Ph/T/D9p4U1DUNQ+0Pv1CSSD5rePdjao+X7z/8AoFZ/hvxPqGltHp1/Fb2M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Y0VmPRm/h/3qt/E8SaXZ6XPvQebG4glDrInmKy5+ZWZfuuGXbQMx7jw9pOn/ANnxReJv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W9xC0TRY5j/i+ZW7NXmPxluPtGj+HbT93FLHqA328e7dCwjk+U7vx/74r0G20fT7jTzF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rpJJtkV5Ou2Qd1bP3v4Wrifj1qn9up4Yu/sslrK15JBNb/dVPLgkx/vbd33qCJHmODV7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TN/Br87f3WXEUa9fz+WoNntU3wh/4l+i+KdQ/eeb/b91G/8AFF/Dj/e+akznSPXPB2jf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+2/tcuySZ44/l8pY15WT+6u07d397bWNo2n63b3EWrahNHFaecyJeaw+2dGG8bdqs235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/D6aXwlfNNoUYv76WGVLtJkx9oikZd0f+3/q/wC9/HXNePtSmt7O+MunlLRIkvYbDSioi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3IrMaEbo67wx4mt/DuiQaNaWkeof2nd+VPcm4bcfmUO+PlZflYtt/wDQqZqttNLFNbiW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S3tissTfMVUMv8LKm77tYvwwh1bxNFdeJby0tlsNTmmD2tght/sysAv7v5ty/d+9XW+J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Z0yzudX0O5Ec32nUHlZ5ruQt95lDNuO3+FfuhP8Aepmhc8I+Abu38N2WoX9vdw6RfXf2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BJtXb/tfN/3zUFt/ZP8AZ935uoXmnxSbobWS4dJ4LeH7jLHHtVvL/wCBVJD4jlsp9A0m8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S7bUxBb2zPLNLI5Csfmb7vzfN/Duq34o8QeGdX860tLS8i1Czmk36hGgaK4WRs8L8u1t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CDUPiDp/hfWItP0/RNP1DT44dkF5Z6h5rXC/3h8v1yv3vkrqfD2of8JB4Pu9b1bT7i0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O3Rmnu/lxwT/AKtf7zMu3burgHmtfBXiF9QWxs2+zuPIjv4lEb/Lw+3btbazbd1Rv4jl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6hqCOGaYXaysSkaqfkfb02/w7fpQB2WoCW30+LStJ0S3i0/VEWy+x6PCsrRTFgSs0y/M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83Fdnb2//CL+IJtPlij+16fa7J/Lf915n8Sgf3VztrmvB1xd+B9Yu/EFpa6XpOq+IPJt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C/dw3/PZlVv9lq7TTtRmt/EE2rahF/xUu9XSPf8AKjAY3EK3zM392gDqNO8q30eLzv3P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f+A+9eQajPqujeINH0e21D+z7W7aUTRxp5rfMz/Nuf7vtXfDWP8ARvOl/e/dT7PJ80qN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eneJ4DH4g0gT+WjQpdxfL5qkf99UCPBLbT/D9vp/nfZLzUNVkdb37PHeorPlnI42fNu2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7WPFEVx4XitJoo4ruz0yNH8uH5kuAuSzfou1vu1V8Yafaaf8A2fp9p9o82zfZa28aPE0S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af8AvlKtaxcf2f8A2fqEUXla3cIt19njRpfOj2yDfJHt2xt91vm+9szQQkVRb6hcafN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I0015Hul/eAZk+793t8rV0Fxp/8AY+n/ANiS6TH/AGfeQrZQSSJ58/ly8Mvnbty/L8v+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MNH0/wDs+0k0qL5t8lx+43/9dh/y03bflZf4a6qw0w+J9dkl1BJJ4yc2scBMaIq4bll+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rFx9n1DT/wCz9Qt9Q8uFkSz+b/RFj6L8rfN8vy/N/crH8Ri6u9UWaS5hEVzC9tPb2y7G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t/8AsK72TwjpsLPcadaQJLFJvQGZjK0339zbm+euB064m1D+0ZZfL+1yQsj/AGfasSNH0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4TjfStPHhDwq1u2vzTrcCJrnEufuzOdw/wB35l+lezeKPEMVv/Z8UX2e71WT/XW9vu3P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prx/Rri70/WNR1vytPtJbyFbKy1iN91zaeb1+Tb95sc9q9gv7iG4/s+0+yRyzWcELwX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wcf8CWgR5R4o8Qahb3GlRafaebaRzST3UkiMzJ8wG0fw/dC/99101xp//CQafNLDFJF5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ijP8R/2q3dVNroek3K+RFFaMZJ0uJHb99ll3Q5/75rH0+8tb3Tbt4LF7RYLnZA6OSktvg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Ff+AUAcfqH/CTafcTafNaW/iDwzJ9nRJLxPInt8/fVSv3l/3q2fCGhQ6fNb2VsksQllWz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+5cNXXafo2n6z5W67hvpf4I/IKsn95T/AOO/xU3/AIQbSfs9rLLqFxaXcnzpcW6f8ekg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vU0BwHjjWLS31C70+0+0Xctu6o9vHpjSs8g3+Y0Y2/dX/vr71cdp2oaf4/1CK00SWOXV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0DStxuaP+5/wL5a968PW8Xh/WJvNtJP3ab4ZJJmaV/mTDH/gPzVBf/2fo9xN/wAI/otv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ckhXz5WHz8bf/QqozseT+HtYi8L3GrS6hpWqS6reXTfYo44X8ryzgbSfvblYlf8Avnaa0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Gn+Vd3ceny26SQvp8kHlfw5Cx/8ALTc2ON39+ux1C3/tDzvOu/Kl/wCfj7rf56VzY0b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aL7Xd2b7Ek2LLO7HjcPl3beWoKMrwT8XIdLuJNWW0j1iC0EkL2V9bCGZF/uxu33W/wDZ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3FvY6z4S1W/0e+nKq+hzDzt3z/6uOT5lPT7tZ9v4IudSa4t5bef7JDMCbe4gXcXIEe6o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8XlRW+oS6e67JI08qd4S/wAyY3fP8uWDL81TYCXUPEGn6fo82oXfmatdSPstZLhFX98X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ay+jVZ07zdQtzqGrfaJZY0V0js0+VMfw5/3ayfFFxp9x4w8NahFp/my2/nXT+H5NytfN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ylvm2/3flr06x8Hkahc341oaJpGorG1tZSQLIn3ApYfN/e+b5dw+eqA5Oz1+xS5Nqumb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zuxUsqj+7t3V17aDpujXI1fVWg823DWsAMpC7jv+Qr/8VTV0KLTYEjF0seoXkshhUQFZ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7Xy/Nt21V1DULS30+K01C7kmu43m3+Xu2o3dZP8Aa24oA9BttQ1bT7ia0iiktLWRN6fI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a5XWLi7uLia782SLT5EV/L37liUdcj+LdWr4e8QTeKLeK0u/Lu/s8Mf7yNPKZ+mF/3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e1DT9Y8P6hd6f+9+9v8Akb5WC/7X40AcHrfh43Xhawv0RzaSzujyiRRIkytJtB/2dq7l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L6hqfnWkXiGRrSSa3meRsSM/l+/3lVVJ/8drvPiRqH2e38H2ksUk1peJcedbxp8ryRrF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/wCB1xnhbR/7Y8YaVp8UvlafeXsKQ2/3d9vHuMjSH+9tU0AUfEHjCbw/+9i1aT77f6Hb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gf4vm2/dr5a+L6Sp8Y/HKykFgujdB3Onqzf+PMa+mPit4D1nw3rx26qmoaY0ssdruk3b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b+Hd/cr5X1y8ufEnjTxTe3Nq9ldM+mxS28hyY/LsFHJ/L86lmcjl/FkH2jwlq0HmeV5tq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/WvrWwt7nTbi30WznS2uoXaL7Zbp5Uv+eS1fKnjK2x4S1r/r1/8AZlr7EFxaXGvzah/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pLf97K69AoH97jn/AHKRCLer2+n/APCL/utKt/7VjSFPtEibpZWLbC3y/wAVU7b/AISD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i+Tyf3cLTttkbj5vmZfmVa6bT/Eto+l6h5Ekd1BZo2/9zsDybfl3D7yL/wDEVn6XrEi3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urKIoIFcwP5crH+9/F/F/wACoNCho/h60XxBf2d5PdafeRlIlt44/P2kruYTbfr/AA/7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ho80UurfZfLumSGS3tW8+4jGMuY/vLtY1lf2f/aGoRahqEvla3HM169596LcGH8Pf5d3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GnzXcv2jzY0km8yN9qpJ/dBb5vu/LQB32i2w8G2EVtFPe3N150k/mB9mw7t5AH41sjxB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+61DyfkuLj7qZ/uxqv8AF/e/2688bxbqFrqy212l5q0Umd9wqKj8r8jD1/3mrU8Mz2t1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MHj1CJldI1Yfex8vr+TUActp2jy2+oXen6tN+9kf57yPbuTr/wB9fLu/hq8NHxqGlWkU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e3fzZXXg7j8u7c2N3zfLVTxrcS2/ixbu0h867vJPP0uTf/x7qGIhbD/KzMv975fnq9o1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mjim3q81x/rWuGIyWMjfNQaI4DRriLUNQmmu9QuP7W3qiW/+ta7kLY2Z/i//AGa62LRN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Z7SyuJUt7tmTy1WSNmO1l/3hu21taF4Rt9F0dtSt2e28UWcTvaQBFeJJfMG1pPvfKqsr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FEqTaazX9zcKbhtVklLCyLMTLKfm/d/dago0tG1DxBp9xFLpOnyebcWvkPJI/kN5JYfd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0eLwv4w0TUNPu7iaKyhaDV7ON2lWJip+Zdu7YzMVb/e210/jzRxp2laf4le/bWUXSotM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DYYtn5mkaRvu1514g1jxto/2T7JN9k0/yWT7PsVuipt3fLu+b+9/eoAveHvKuNQ1GWXz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+bc8e/Cv/eVlXa397c9dqNPiuLia7/1M0nzp95WTH+rUf8B6/wC/XGfCHxD9nPiz+0NJ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r17e3dYvNhJUFlP8LK33v+A1uWvjvUb9bl7LTrW9lt/LfyZJdrysSF/75XdQBa1i3u7e4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TW9QffBJ8nzx9mA+6vzZ+9/c6VnW1xpNvo/iGLxBq154h8V6hNb2qW9vAqrtCgM6yKu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9qh8Qahp+sXE1pDFJqHlzN51xInmq8gX7sf3flVj97btbtUXhm0t7DT7O6C3B8wSQYt5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b5f7tAFXwt4g0m41j+1dQtJPEFpHAtlpcd4jSNwwG0nd8zbd3zbWXc9a3w20/UPFHiC7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+Y8lklvG+2JI/wDWFYw33FVBt/4BXMT3Ev2iLyorjzZHuHST7y2+P97dt+Y1oeFriK3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uK8upLV/L/e/MFycn/e20AdBr2j2/ia2jW6uIYNOgYfZVcBN+AV8w/3PlPy/Vv71Yg0+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OaG3m/fR277mmYN/303X71dJeW8EqXUd8gEgYDp8nH3flq5JpNjLrWqNYac9pE8Kp9sD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HmH8NAHmPiDR9Qt57WK0i+1xXEP2X7RsVl3b+W+b+LnbXSQ+FUt/B7vHb+ZNFKT93Lb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Rv+AVH440/UPEE8UWieZL/ZcFr/pH/LJ7iTfJJP8AJ/d/2f7lQ+FYru3ubq5juTf2l4Gg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KsMYb8KAOn0aSFklkh/ew5/1mz7g+tZ9xo8WoW83+riht03pJs2yyxlq0kjnlDxIht5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oX723/Oal8uxtcqkOpy/IFnkdlSL5TkKF/8AZqAOG8H6zbXt/fWd9NLawws0ryGH97Fx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F2tW34ot7u4uIvtdp/Z8WyR4bjZ5q+WW+78vy7ttcjqdvp2r6lbXDW91pF1Lcma7zFne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u16NqFv4U8YeH7WK01C40/xBpe5/s9x+9W7h2n5o/L2/Ov8Ad+997igDkfD1zL4HuJrv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GtZtH1C182J1DYjb7yssm4ttZWr3Ka7034ZaBpC3mjiS9v3aIrYBWaGSRSZZVLN8/wC8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vNvCkdvYiy13UJxeTIYVgRY2V0mDbn+X+9VD4nWOry+N9Wl/tE3FoYHvLa3l/eqJI4zG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oA0/EGj6fp9vaeJtJi/tDRLhGeDUN6t5s0nXzl2q0Lbv4W/iq74euNV+0ajFLqEcsNw7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CR/3T/Cu3sy/NXOW2oaVo+nzafqF3b/2fI8Mz2cl15WxuPmcf8B/8frp7a41b+0P3sVv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6blde7bvu/d6feoETf2Pd/Z/Kmij/dozvHv8393tzsQ/7Tf+h5pg+KEtv4f0+0tJY4or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2eMKDu+f7rfe+b+H5q4j44axq1xqGn6dpP2y0/jSSzdl/fFZAzM+77vk/wDobV1HhSQN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meJjAY40XzYmK7uG2/7NAFLTvFEtvcTXd3aSXd3cTeRa6fsaLZHIuZHLbd3yqv8A309X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be1j06wvIYXWD7MR5yyx5/6aNt+jVHrGny6fcRXcU3+l7P8Aj4uH3SuvHzY/h6/xfeas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5cWkcwHlyRovyNu2KxK/99U0M9G8M6XYzXcviSwtrfRrbOxPDrWiJP52cHMgZty7Szbq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8PzSy/uoriZr15N7PLLlt/8AE33q8hFv4gt54opZpIot+9I5H2ty3LDd/er0e48m4t4r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S3RZV3DGVB3fe/hqhHD6i9nYa6dK0/VbfT7ORDqL2e/dPblW3GQlvmZmRflX+69ZttcS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ry0iuE+f7ZD5W+MMTJj+6rMR/wB91qXFvon/AAkGo6haRf6XZv5M95I7Msyyf8tpA/8A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afaf8JBNqH/Ewl+2P5H2i8dfI3Ft5UD725v7v+xQRY9Jj1K68LeGrjUb2wn+xm9by/sz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o/u7vm3f7dcNqdw3ie5TUrZUlukXd+6DNL0G1c/7o+m7dUviHXTpF1YB7+GztHS4h+e6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b7zc7qz9GkmsU1aOZ5rmW4lDwEn5njkVtrf5/wBqgSNv4XX8qaprMqNbIZoYlSRvuou9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2kWk8Rap5OrwefHLHPCCM2uFTczt8y1T8LQxaTE0mk3EFzMSBJGj7VlhViv3P7qnPzVa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6u9Tl88vIETy9qqka7j/AN9fMaClIybbxRqFvp93p9paWcV3s2J5lks/zf3fn+/8teej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uoeb5aLD9njTbAijj5Y/4f731ruBb/6R+6lk/dvsT/drzya5mhTV5LWKPzoXZkk2fd3S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Nm3p2ny6xb+baRfvY9qTR3EyqrsV7Fv4uP8AgNTXGnxeF7jzZfs93LInyW9u/wC6T5e+7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Qah4f1DR7gxeJpZNP0qRGnvf3ytv/wCWewbf4mrm9E0CDwXpc8Jmu5tNknke3s70lTFF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O5NjsNJ8Py67okt9pUUcerW+oGV7iUl9iqd2xNzf+O1ieHriXT9Y/tDVov3sbyPNb/6p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xXpnw41WyuNA1KPTIAbncZwJk8uVl2jarLy38P3q5HUNYi8P/EDW9P0mKPxBFHazWT3l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Pkn5vmX7qt93hqYLQyLfxjqtv4ajhiN9NpN40lzPEk+PKkVlVXZtu4swA3K3y1YuLf7R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d3Eyo9xJD+/iy3dF+/8ALWDPcWlxo82nxa3/AGfquxrJ47xHad7f+8Cvy79uVHzV0ngG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DqcsWjCKcprV2Cj2jMu6JpZM7m3Y27f9ukMlXwVeR2t3qB0u61C70+4mufs/kfNKsmRH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zt/3q5Hw9rEv2fzf7Q/e7JEmuLd1Xe3X+Fvm2/KtejanrGreF9L1bTv7Nln8jcxFpcH9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ncN1cB4r1DUNDvLuG80i4t9FjKql8EEsMKsFbaQv3VXf/wB9bqZKPUtQ/s/4gfD8+Jrv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ps1C4uHXbqEY/j/d/wAX3V+X5q8z1jxBp9v4g1y0u/tFpFI8Lp5cPm3OnwyDJ8kf39p+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+nxWlpaWctpHum/0ecMvHP3dv94CtLW9fuZPE2sanYxWq3t+Vc74zJK8m1R8xA+Vf++qm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k86fpOoSah5cyul5IjQM6hcbv3ir8zVqX/iDUP313D9otPLTyYfLdWi3BePvf7vLVW1D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FpaW+lXcaNsjj/e7Mcbct8vrVLU9Zl1mGK31G5vE/dEw+YP3SNk7sbfvfc+9TWg7HVeH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K5dQl+1/Z4Vspv4Vf5R/6CxH/fdL4H0+CLxBPrUU63tnZxSP/Z0LKZHwvKHd93dx8y1V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p+nxf8Ipqkvg+8f7bdXFvatF5sZXHnSeY3y7Vw3/AACtLT4YND8R6NLbXsVvpzs9pe+S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sDt+ZlXdQJGJN8QbnVNXudUitjFazxzS/Z40XyrSJmO1c7l/hUVNb+KNE0/yrvyvKurdG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eP7tec2ck+mwtbSt5yqm35FGM8r2/wB6qmnfa7i4itJf9Vv+f+FkX3NYJmh6bqGsRf2f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VPLjTyp7dj/F93722tLRvC/h+4t9Pll8TW/lSPshs5EdZ0k7ZKrtX/eauM+0TfZ/N+ySe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/Juw38Nbvhm2sV8GXuo+INRu5fPY2kFnp1qGZ5vJH+kTFvuqvC/L8zb60RnY9zttP+z6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CP7y7enSqc9x9m583MX8cf8Adry/QfiT4uhubTT4rSHxXFI0dva29nD5U78/d/2v+BL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23p+j6fFaaf/AGJrd5teaPUH+W3X+7uX7z/7tMlIs6dcSz3Hm/vJYv4P++v/AGWvP/iJ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WEy/2fZq11e3EqNtlYfeWP8Av/8AfWK5XxB9r+0ahFreoXkv+mtB5mn3rrEjDB5hZvfb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l0/T/slpLHqsWzZ9o3q2+Pb6btv/AAKg0OC1zw61xDZyRyecZ7UbI/uske4fPu/vNWp4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NQ+yCHySbBPObEETbAvnTD/Z+Vv7u7bUk+j6hcW813aXcdpFG6pB9smVWRRycH+KvQtO0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dQ+xy/Z/nvbzZu83P7wc/wAXULuoA5jQ/D7eHfifo/nzSa1bypcXMOoz7VdCsTeap/vM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C68Gf8JNcRagtt9pimKrHlcL/vbW+btXK+Hv7Q1j+1tQ8qO70q386D7HcP5k9vHJg8Rr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6l4QZR4fW9mcrAkaOJ7gttRV+fbz9yglo8B8S+D28Laxr2iW2qLazMlu6XYh8yKHf/Fl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nb/ANoeH9P1a01W0t4tPs0h8+3kTc123zBcbl+RJG67f79PuTH41u7rxDdSoNQkmEEN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P3f+A/eqfTviB/Z/nQ3ek3EvlwtDZRxukqpMOjSR/wDj38XzbaARz39jxXH/AB6Rf2f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7qcYKg10l5qOn2XhTTtD02dJrsur3kmmlvvLnCbv423fM3+5XBX/2u31iLT4ori78uHz3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c/7VdJBdp4Z1CJdMvxBeSKWgjk/jPG5MMvzNzQUdTb/FnxDp/wDx9/8AE2tPuXtnqD7o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3fnXLX2t+H7fUJJrDTgmkBmjgsTYNCA2D85kjk3fez8v92rdzoD61AZtSu/JYSA3f+jB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P4vu/wDA67CDwHY3Ph/VLzRNUn+yOZ3j+x/Myb1Py7fvfLn+LdQBynhnxdYy6XdafqGm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radb6032OZlTaFYMn3uP+Wci/cWtnw94oi8L2/7qL+z9Ps7KaDT/ALQ6qyNJ+8Kk/Mvz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/tB3/hTwF/wjsenTX2oWmi2uj6XZyHFkihTG0twmN3mfxfd/2flrzq21iK4H9k3fmahd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WW5l9cfxfKv937tBLNzw95Nx4W0+W7+x3fiCNPISO3ullldRxHt8tv7v92sPRrjUJ55o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/Y/mX25/3WqDwb/Z/hfxhpUUXmWmlRzx7Ptn3ol3ev40vinxbDaaxdx6TPfrucjUDfr8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2t/7PQNFnWdZg8ltKS+gv4LfN2joR8krNlgP/ivvfPX0jbXE2j+F7XT5oY5f7PhjT/Q0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NXgXwu0fT/HFxFpMWoW+n3el3vnz6feP57ahHx80a7V3su1lZW/h2/w19IgzWGj3f/Lr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e+Mc/jQM4q2u7mW/OvLPc3VzFP5c8GzbtgPynH+ztaviD9roqP2xdR2fc/4Rmzx/3ya+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YZ3E5eJhbXA+7u3Y/wCBL833a+EP2xbeXT/2wr6G6jj87/hFrPf5f97k0nszOR5T4jIG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NfaniC41C38F2EUP+t+z2/8Avcxr/n/gdfEHjLI0K990b/0Gv0Iv9E1N/AOj6sk9rb2E9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jcBYUJJUr/st+VYAjzvTLSa/vk+13R+2OYykdz80CYX7ua3B4X1bT7g6rLNHFF/BHbz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3/eRsbf+AVa0bRb/AFSys7W3u4Wu45lR5kvNyRKdxLFlX7q/drpR4f1Xw/bxRXcX/CQa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6tcvhm+aNW+b/a+Wmi2U73xNFrDuLEixhgVTdRJtlRFP3f3jL8vdRtrGFvN/wsC7/tC7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J5LyBmidZMeWw+98y/K1dX8NbeW38QeIdP1DwzJFpWuWWyf+1INy2LW/mSRfw7du4/ot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wvp+k+Jtbs7T7PuSH+z3a5vPs5UbsRx/L2/i2rWgmdGNH/se4mh863lljhWB5LfczJ6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safb3uvXlyb27nvI4UebzAEkRVXbtjz8vf8Ahro5vFfg+/8ABejyBteM1xcwaQ1/eKEu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3l7fl+biuStvFGoW+sRf2tp8cuoW7yJPHHAq715DK0f3W+X+Jdrf71BNi1p+owWKSMl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uIb+/wB6r2iiCe4uSb550dN00pH8WOKdceF9P+z2kOn/AGe00S8dXe4/1UTscHn5tzs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enfCfW9YuNP1WKW3/wCEf+Z3vLN/3SNG2B/tN0oGUNG8L6rqFv5WiafceVJu8/UNjMqd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amtvD93b6fN4f0/Sri01C4h2TahcWu5nmK/ej/hVetamsXEuseVFd+IPsnhqztVSC309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72b+9XN+MfHutaPFoum+GYFtNHupx9tSzka5vPLaRV5l/hZtzfd/uVSLPKG8B+Lvhck+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ZPsk9zOizRuq/O27cu0Nt/8AZq3/AIXfDbVvHHieKKKaT+xNLnhnuri3dl/i+VY/7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jDT9J8P/ANuaddf8TbTvtsd0nmO+1JhwqmTdu3Mv3v4WWuT1D4w+Jre4u9J0+0/s+7j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iilyo8tfl+Zuq0wPRPiXN4b+Hlzqt34ZlWwvrq3W5Et27Eu0bYIBZd3r8396vHJ4IdY8L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MNUeO6ht/vLD36/7vy12nxI0+bT7fSv7Wu4/7Vt4WS90u42yy2/mDzP+BLuWus+EngXT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me6s9Qt0SO2t4GQWkm394u7/AHvl/wB1KAOim+DOm6B8NPDcV7b22rX3h+w/e3H8LJy3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AV5xf2+of2faafp+oebonn/bbKO3eFlSQ8nyz/CvG7b/AOg19L/EDxBF4H8Mf2ha/wCt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yt/0H8VeCWfjqU3Osf2P8ONI8NagR5w1Pyf3ErMS25V2r83zf7tAEd/4g8V6/cahNd6hJ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kP7i0U4Azt2qu5tv/fdQt418UeAniu/+Eiknlu4A5Qnz4Cuc8xk7f+BLtrfHxh+0eF/7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9s3fbf7HhWC2ePc3zYb721cfd/uZrL/4Rfw7r1iuq6dr95rfhmwfdNpJh23FupXkq25T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QAng7T9P8YeKIof7E/4lP3L3ULe6WCV2kGR+7X+8w+9+lWb218JfZroTahe2E0JYCK6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vKv3m/3ar/DPxhoNrr+pWttNOuma0bdXuJLdVMUisqR7gpP3a2/ip8K7zw1bXOrW+pv4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biSIzxNv3FCdy7l3Krf3qCUUbb4fWnif7X9k1C31CL5f49uxjv7bflqknw+m0m2K20Et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Jk/T5azPD9x/a4Pk6h+93zTTfaHaLYo9N/3utdCmoyaZHHGpjUphElBG5dv8VA7GhffCS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U026glimaaG4s1aNoc/w/wA64HUPC+n3GoRaf/ZNxquoSfct43dpXX+78rf7v/fddPcf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Wmh++lvqB8yJ2/ut/vc1x/h7x+ng/UpfENvZEXc8zJcXUSDbb+Zn5V3N93/x7igFodfP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9sNPs7SKNN32GO53Sou37oP97/gVWLbwP4kWxtjd+H7yG/tgsZc2TAy/7fda2P7Q1bxf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oah8i/vNLmdWTDf8toV+63P8X9yu00H4na1pVxBZa/ayx27ll+0CPk+m4dv/ALOgZx3xA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68hKajfW5hULtG+ZSq7to/ir0KwSRND+y28sUFoIFfzJX2s2Auf4vk+9UnjDVLbU54Ln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Qj+Irt+661xR8RT6/pc8l0Uis7lTE/DNv3en8LdKBFe4sv7DiDwSPPC7ln3vhtxJP3v7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/lt/Z8sieckmz5vL3VZm0mXTfCUSaXHGXt33fu0wvl/fxU80EGoyac17DGZkRcfbP9Xg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pmVDr9naTQnUbky+XNvycbvvcY/+x/v1YvpbfU9UnvrbZ9nS68l8IYl6ev41kC3tNPt/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CnmIrKjBs/xfNWtrUJl8Dyt9qS6kvp/LSRVUMjjgjb/s7f8A0GgsxL3wNG1o7LLFgkFP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WofC2kS2FldWOqspinmYQ3EUvmrFGV+7/eX5q5HxRo/2i3+yfvIpbd97+Z/B/sn/AHlr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fN8qLfsSPft+bs1AHf6/wCD9Q0+7vIWlkWHYX83na8ZGN2PxpPAmgt4dTxZZrJ56myv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dP8AvoVBqXj3XfDFwm2VZ/NsBDJcSq08Tjpyflb7wqTRvij4ft7ea01b/iX6rqFl5FlH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QVX5VZsY/wB+mhH52eEVEOnzeX86LO8QB/ucfNXs37JTed+0l4dQdBZ3wX6/Z2rxzwaf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aXb+Vex/snj7P+0p4Tlx/BejH97/AEaTNZT2ZC3P0VRFbOYz+NKbaLuq/mavQXkvfaB9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8Eryz0UYw0yDsTFj7m1vu04Wsg+7fzH8VrTKhuSo/EVC7AEjyU/3/uilYClbROAQ0zfe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Un95uqxmL2z7UuR2osBWHnDICrTTbznOXA/3v8/7v/j1XF61IDxRYDIxKM44/wCAM1R4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ZJFRv/n/AD/u1FgMcCbnzB9KiFww5kjP90eX92tz7NJznGP+mbq3+e1RjvmX/dqLAY32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+7T0d3XcULD7ud/NbSmY/wDLbNQgAEdj833OlUo3AzxPt4A9sUwXzgH91Jj5u1aoWbbj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WlQ/9c3+bH/fNactgM1dQdgnlwkE+tLvn54x/n/9dW/s8oz/AOOdKdzz/ovP/XHd/wCz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++x9ZP5UwXHP7r97/fzV0XE3/PL+H/n39zVaduP+Qenmbflk8jbUsVitdC6bBjgj/wC+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rfw7jlas/aMdYZf++N1VjqUIH+ouvxhYVm0UtCBlvTnmM/RKdG1xHnci/gcUJqEMZ580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t3HEhB948fzqLeYyD7RLz/rBVqK/ZYJFGQrZD/7Xy0C4i7eR/tfw0fuMn+5/47mqtYZX8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Zg9R+tFAHYrbWo+4Zf8AgMlPSBR03H/f5rG8/Wo8/wCjTuP+uQb+VRnV7heLkPAf9qMr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Y7ZdhbDZy38XvUkcTOMIrN9Bms6KSS3iijFzI2wbOtBnc5/fXB/KrUhWLstnIpPGKjEE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2P8AW3H/AH8ZaljlYqR50x+rZqS0WQJnPEiHB9fargWQRjLdqy1lYHiX8wDU4nfH+tX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8XmDPzGpQWPGTVGC5JHLxH/gJFWBPjnMf5kUjMnWJz/E/wCFSJbue8n5VWW7Az9z/v4a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4yf/AGNaATG2DHmQn6ilGnQkc8/hUAu5W/54j/dbP9KPtU/96Ee+4/8AxNVcCyunov3c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rn8DVT7ZOesscnsCf8KabyYZ+RPzrMC4LUdmf/vulFn65/GqP9oyc5SM/jij7e//ADyX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J/e5pPseM4bj6VT+3XHaOP8A76o+33o/5Zx/99UXAtfZiDzM4/4DSm3HeX9Kp/2vcDOb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/Po/wD30KLgaMMYUY3ZqQDAPP8A7NWYNcl7WbfmtSDXR/y1tbnPsob/ANmquYC75cn97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1VGtW/a2uv8Avz/9lQNbg/597r/v0aOYC7zj3qP/AEvnEtvj/gTNUA1m3x/qbn/v03+F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t9Qo/nRzAWkkuo/vpuHqtTC6lA/1EmP+udVDrCEEZJ/9l/8AHasR6xGGVCcMf75AqkwJ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rdxVm2kjd+35U23u1uMjKTf8DX5alVvLOVRB9BTEflt+15c/af2rPiR/0yurSL/vmyhX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eiyEHqQP5mvXf2mLpbz9qH4rzL90a3JEPokca/0ryPxy23Qhn/npu/SvepfAjxZ/Ez9K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Cf4cW0sEb2qeGoVMX3maWSXzA5/M/L+Ne5fZ4vFFvd2moXflWkaec8m/aqY6sT975a8t/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8O/h1Lq13JFF/wAIzpvkxxwt5XmfZ1PJ2/e/+Lr1OQaXotrq0cuox6hJ5FwzW9viSVUf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iRwY8rxBrEUXh+1j8qRFtYbeNPm4b75k/wBr73/fNe3+BfAtpoMSTzSx3OowFXEiMxVC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fhx4Fg0OxtLyW2SC88oYEgCNuK+n+7XX3FuLifzj+9Hr91vas7GhJHaWgLstoiyMcs7R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1UtVrif+z7czTSYj/wBuuc0/xl/bnOmJbXmx/wB8kV1tliX3jba1ZtlJXIPF+ruLTUrR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d+1d0nH/AKDXlHm3OoXH2SbVXu/L+5bySbmT8Gr1safp+sXE0V3F+6/jjuH+/wDWuE8a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qvh2Lfa27/8ALaRpV84N90/LuVf+Bf8AfNJSKsW9NeDT7IKkM3lP/qdi4+Xb94r/AL1c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aDp+kFvslrPumuJI1iaVmkLM3yf7KVXuNPu7e4iu5fL/AHaSTXUkn7r5i3ysAv3utaek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JFPduYi8bxqjPHggqdq+9XuFjpPiPYizslv9KglSG4i2XKEZXzA33hn+LbWE3hx7yw03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ueC3dvNTbnr/AL25fu1uW1xL4X0+a7tPLm8x/wDV/L8jbf8Ann/e6157rFvN+6/sma4i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f7uf4aEFjYv7fULe4+yf6R5tw6/xrF1/3q9C0XwxaeGtG8Lrq+rRwajp8Mh8sbWYedJl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VTF0mnaFGunWs0SRYR7i+O6Xc3PDbvvL/s8VeFx9o/ezafHquoW6bHkjfymTHIUqvynr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bWPtHnRXcXmyx7t8dx954x6/7VXNO0/z7iaK01CTyvvpH/yzdf8AO37tM0fytP0/VpbT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+0Lifd5rfRq5bSmv9PksJ5LpZ7udd32dYw2xf7x20BYteItKh1C5WBbyWIyTw+Z5L7d/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azZ20OsWqiJooUO0WaRZ+VR/7LXM3lzYv4i0nVbuST7BcXwSCPejbpxxjH+8K9Vng8j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9B8zUCsYf2eX/W+b/G3+9WH44vzdX8Fuh84rbMzR/eVJd3yqT/s/N8tX9Y1mL+1/7Pi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km8fuvr/ALVcXcSiKVFu8fZEbJVjjdQOxk3Gq63b6fzq5aL7/luscyov+zlWqXS/Eflv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okQyW2ZXb+98jfe6VD4z8MJMzzaMzKu358fvEdT6cVjf8TC41D/kH2/2r+CSR9vy/wB4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nq9jPp9zcWNgseopJPCGiaVmUY6ru96r3Hi9P+Xnwro83mOz/wCjNNA3HrtZvWs+3+13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/s91RP4vs+Wb5Ru+b5mNJcnzrszTRxzeZ985VGX8aB2KGoeKfD9xnSpfD+uaJdSbX+z2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Ei10Hhzw7pNs6Xljr0ohZlcW+rWhA24A+bb8vb722uUvIY/F2uX1xZwfv4nj33krYdI41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Wjbax9n1f7Jd/urr/npv/dP9KzsFj2KXQtLvwZv7KgQF1kb5VeN/9pGFefeJvhfdahda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mo0k/wBmcbFRtuNufurVvT9UutOdri0kEcIAZ95/dVpjxz4Z8UZtLuaTT7uTdD9st9vk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L6/OuazTL0PCrbR5tH87/V+Vb/O9vJ9189Vx97d/d/4DVTWNY/4n/7r/RYbfbv/AH3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6l41+E/iPVbmbUNLni1XTmiRESyk/ebV/hI+633v4a87uNH/ALP1DyruL7JqHywzfbE8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1TIegDxTd/Z/NtNPk8rYv+kSOq/+hVz2naP/AGhr/wBr+1yeVvk3xyfMyR7vvCui1bT7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b2CSBgl5FOr+Vt65T/aWuU8QeIIdH0e8m/sr91bw7E/ffK8gbl2/2asEeq6Do+n6h4q8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eB/n+WX923zH+627/wBDr3zQLjT7HU3sobqMXLgCO387LJtX7v8Ae+7XzV4e8r7RFp8M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7+7FnZhv9r+7/wAAr0LRri0uLibULuL/AIncaeQ8kiMsFwvZ/wC8jr/eX71JaEvQ9N8U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2uKPzZE2QSf327qD97/gNc1ceOYv7Hu5pfL83ZsTy52bYp+Td93/AMdrmrbxhd3Gj6jp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uNvkSRp+/i/Hb+Tfe+etz7PFqHhfytP1DUP7bjdvJt7y9hW5dv4c7l/eLt/h/i31Ybnk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Qu/Nu7eK03zJa/uPvxhiOD97+H+9XAeMpkksrSyljtIdQvZ/MMdvIy5hXIdfvbfvhf8A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7/ti0i8QeGf7JlkdYEuLiFVV/Vg33fm/2apw+G9F8QahN4WvrKXT5dUCxWniGK2WWe0Z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WbKGVm+XrQQkYOjXF3o+oRRS/wCiXccPyWcj/cyuVcD/AGf7taFtrF3cXGoxSxSebsXz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ZIW/i2/wrW9f+F9b0fxRNpN1NZw6fb/ck2JtfLcZ3fNu/wCBVpah4fi1jwv/AGhd+XFL5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XEZbG4R7tu7dj5tq0DOCGj63/wAS/wA3T5LW02N/pEmxYkY9W+9/dx96iz8G2kYtVmlg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N6PtzljtLbVXinXsdlFMyk3mIpF37yT/AN9KOn+981P8DafqOoav4hltP+PTZsg+fc13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fl+7RYo6Gw8GadYW0QbUpdXvYv4rYbLdG3A8/wAUn8P/AHxUV/rGoXFxNF9rjtJdn2q6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A2V+q/erattP/tC3tYbSWPULuR1R7ePdufP8I+7tWsv4g6fqH2e7+yahHp8VvPvms7dP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vn/3vm3ULQDS8E+KjpNn/ZtykF5Y3tys0jmFZd5U7X3Fv7vy/wDfFcL4ttLXTdba3tLI2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0rrC0kE3ky52HDfJ93+tO8HeKdE0+2u9P1C0ki1CR1nS4jdf9YFb+7/C1bviDWNP1Dw/p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saSWuqW/k/NN5bYiz8v90/6xaCEiGw/ad8X6nrB09/CC3sUk+99155bW8e5vun721f8A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quvaW9xbyyWpjV3e28796zLzt3+Wu+uA0bT7u4+16hp80kuqyOzv5jrLvWumEbz2lhdR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mSQ9qBlrxP8AE/XtU0G3J1VrXzLUuPLh8hmZsryfvfeNcp4B8Sf2lPqGoancvFqOnyQq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tu/u7V3VU8Yaxc2l+9zLcyWV3MUXzC+6P5flPy/MvzVj21xDcfa/3Vv5sjtAlx/C7bec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3A6n4rWa6d4y1mzjgS3ju9kqShA+9XC5bL/+g1x2jahF/Z/9n6hFHdxb1dLi3+Vt3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6G48LxeINP8ANtPMiu7eZUSTzmlV5MZ3c7qw/D3h+LUPtct3Nb3f2d1T7Pbv5Wz/AHT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HTeG/iX4i8HzPoukXVrZaLbRCaCK70wNJ5pO6XMm75v9lmX7tYGtfEfxtLq17fW2uXNp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jC9du0duKtW2j/2hrEXkxah/Z8nmIkmzczyf8s1+7/F93b/u10Xh7wPa6BcXeoeIdbj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fp7rPcupAwjfwo3X5aAPcPh5q7eOfD2neID+5juYhIYdpHlSbfmT/gLVwWtXl74l8U32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dFRJf+mY3f+hZNcD4et5fD+oXcuiWmuafFcIyT2dxet9mljP8eN23dtx/DXQ21vd3FxN5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nyKqpn7v+yu2gDD8UfDjRdY1S71KGWbw+t75X9tJbxqzXK7WBeMf8s36fL9371aHhrV4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8HaDN4z8O3Qa8nuWviL+KZ/lfdCE+7tXnbUmsf8AEo0+KKK7/wByP+J1/vD9a4PWLj/R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LIjeRHG+2V2P3WjZfutu/i+Xa1AHff8ACWz/ABL03TtZ0W4ufD9pD50KQre7vmGGzlR8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PivT9YmtJv7L1D7u/zLJYmfPO7Mf3u//fdcd4O8Qah4X1CLSdb0+TVv4HvP9Rc+Z/fk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T8u6sXUPix4m8P6hqOk3dpo9pd27tC8cll5rJ23H96rbaAHfFbx74ZubOWx03wja+G9Rl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5RjlV6K3PzKtGofDfxjp9vNqGkxfa/Ckll/aEGobF3JGQP8AR2Bbd5n/AI7WH4et/DOo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iR63p8llInl6fZf8e7bgQxjSVfRl3f7dej6p8aJb/WpbKOP/AIRzQLOAyabK33rhFxt8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oA828LW+k6ho93+9ji1W3nV0t5PlZ1C5ZCP723d833qbb3H2jyopv9Etfv8A2j730zXp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/V9P8PeK7T/iaxu06eJLNFiW7XcgCySbfkbd/ssrf7Jrrz8AdK0jW7XW4r0f2TZ25jn0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b75O35flP3dtBFz5K/aH1DT9PPw0tItW/tCG4u7xPM3q37w26Jt+X5fvf+y1wVoubocf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AU00CLQtO+Ha6fD9ltJri+nh8vaqoyrH93/AGf4q8y+HviBPF3h611EYFz/AKq5Qfwy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Qwkjvv2ePC11qHwVnu9Jmk/tu41y9S1t96qrsJPmXDN8/wAvzf8AAK9sGnS3Hnf2f5Zu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2afLcW4bEjwlfldo2/wBYv3l314p+zxFFrfwS0yy1Cz82K21LUL2DypGXbulZWPG3+5w1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+40+78PzeVFJPveOP5tjbcb/APYZs/My/e2fNuoLibGnah/aHlaf5vkyyJ8nmJujeQ9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ddvp41Xwvp80ss3/ABT8abHvI38+JGH8LKq7oW3fL823/wBBrnbjxlqPxDh0jUGRrq6g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7Q2z+6u7/wCzpk/iCXQLiKW7u5LTRLy9Wy1fULOdVuYoZG8ssY3+/wDMV3N/CtBaNrWN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LSO7iuE/1kb7VT5vvbt3vXCQ3XkunmzSRR7TEPk3KjN/L/ereFvaah/aN3pOrXGoeH7O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zRXbDgyg7v3ifw7v4vSqunafaef5UU1v+7T5PtG5WZaBIzrjR5bi3u4ov9TIn76O42/P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+JlpZ6d4LMlrceZcrdxSC2jdm2K0O1l/75/8AQKuNL9ksYtPtPN8r59kc0m1trNurkLjT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fKij+RLeT5Wdv7xk/vUGpgafby3H2WW0mkl8tGRJPm3PJ/d/2lrnPH8uozan4d/tBCq5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vc/xV6IPtfhfT/NhtI7uGR9nl713J/HuFcV8WdZTXvE2hSBPKkWKWV4/7jbQjD9BQTLY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Ebf8A4pbV5ZZv3UniDUNkf9+QMvy5/h3VBApM5q18CZoj8O/EaTRXHlPrF63+jx+Zv+Zu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bTtYl0fyvsmoXnnR7kure3+Vkbdww+9u/u1BqH9rXHlahN9ohlk85E+9tTLZ4C/3mrT+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qCw2lzb2sFxBv+3zRtJGmOCzBfvf3ag8Q+GLnwzq+p6NqNxbQ6lpmorbySSSPDGY+0i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0Pha90y48H28Grs0N0G+e7M2xVXd935f727/AL5rvBp13ceH9Pii+xxS3k7QPeef57I3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+WvO7fT9Q1DUIrS7/dafJueG88hWWVu6+X8rN/F83zL8ld9qGj+GdQ/s/wCyaJ5uoWaQ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8w6PGFb+L721ty/P0pmhkfZ9PuNH820u5NJ1u8eRH1Czg2yp8+dkcbsyqu3d/wB916Cd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TxLZz6hrccjC2s7N/KlWNuVaZvur833v0rnrbxBqFx4gP2v7PFLZuuy4jRfkb+8Nq/LU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XgeXddjcZkLOr8fe3VYGd4g/srT/AAv9kl0+zlluEZLWSRPMlSPj5Y1/i+b5qq3Gs/8A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bjT9PkdYdUuJP3EUU3dY4V+Zv++v++q2rbR4v7Y0+KK083y4d/mXj+bsXru+b7tVdXuL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7jytnySWb7t7FshTv++u4cKtAiC48rT9Piu7SL7XLGjIkcm7zUmLDy1XPy7WwK9Cg0a9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TVI7+zlALxufn8xRIrDd9a8d0bWP7Q/taKWb/jz8xPtEcK+VKoYDovy/K3y7ttdr4e8Q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i/e6rb3XkTXFw6yq9vuGOPvZh+7/ALpX+7QB6LFphniSaOMzxSodmwj727736Gnahcf2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7bzeckn8PmBuf+A/w1DH4zjlvdPlE6pDPBIkdvCCU3blwqov1b/x6qHia8YX05NtcvNb2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ZI/m6q397/2SghIpfEnXNXiupbclJ7KSTehb5WdCCQy7frXmtrNcXmrzRG2uria8RZEk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f9c16/M39yvZdY8QRf2Pa+H7vT47uW4svtVlJG6yskn90j723pu2/lWRa6Ba6dqLrcSXk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5CVESWnaPaV2/wAP+9QMrujeHtLtrXYXtIZcOC3m7Fdy33vvbfmFbNvdQRaUWtTdjVRK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HOf4qrav/o/leV/omlfu9kdunzJj+L+VRaP/AGfp9vqMt35moSyIsNr5jt8km75m+Vv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063/ALPuJpZf3vztM/8AeRf4lz+FeX+BtDvpZb7X9eupJdE1IvPbyW77mXzP9Yuz+9H9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xfrd1ZaPeExpLd3sJsbPPVmKncR/uqxasK00VLaCHRdDtZJvD1pbDzrySZpLVJiTuZVd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AHb6H4P0uLw5dXVpDNPHb6gt7Al1Lvd1K5Vpf4trZ+Zflpl1qsc+ktqWrhY9Pa5traO7t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U5/hWtvw9caf4w1jypYpP9Itdj28n3UkAYGGT+L7qtt/4DXb232T+z5otQ+xxaf5LJBH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DDd/F/tfeoIseZahrGn29xaRebefZLj/AFNvHtaKXDfwn+H5d391quadqEVxcG70nzP9H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116L/u/54rh9Du7Tw/qU8lhrd3rMEShLiwId4LuTlsI7L8vzf+h4rR8QeOdQ8UaPp93a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pp8n7qJ5NwH+83Xb/wAAagSO3tviB4Zt/Oi0+7uNQlj3edHHDtW3/wBmSRvl7/w7q1tP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HyopHWb92+5v94bf71eJeFvD+of2fdy+VJp9peTQo8lx8uxdxMjDf/sqK9g8INaGJ76+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DLeSPu8fd/u/9900COi1LT2nlzGBsEQTzN7NvVU/+tWCPKt8+dN/rNqJHGm7f97PNXr7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TooG7fC27d9cVkXRDFpow8vlxMsfl+7LVFGa0Md07yhSAn/LmgG/d7Gs4W0WoZ82KSKX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GH8R/hq/POLDzjF/vv8A7NMsiWWVtu6aR9n3Nzd6AIrXR82/2XzpJfM/5+NvyN9abYeD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2aK2BD3AVfKeRQQvzVLa3KaZa3N1cx291kxRZuIi252baqrjpuYj8q5248UeJtQ0eLyv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Ds38q7t7cTNHHNj5vMVsbm+X+996gDRvI9D0PVJNSs4E1HXtPdQC8G3duyPvbvm+V2/L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saXps7Ja6npV2bm2GzymhO4ZVfm+Zlzu2/dNc74g0+01C3u4ovMitLNGf7Psb5JBuBx/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oahcaxp93qv/ABNYo9rvHIixSooThh/z0b/aoA9k0641a4uPKh8yX5NnmXjquxd/3f3m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jxnrDPqmvQWksEttJJI6W7K2xJAFAbt8yt/F/FXXfD7R7u38UeVaRXH9lfYlm+58qSFh3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y/wC7V3xD4R07whbW88y3F3MzMqW82358/MzUAcj/AMLQi8L2/wDZPhmK41CW3dYXkkg8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d27iflX+/Xf/AAjn1P8A4Ri7t9ce3s7y8klnt3ttsaeWxO5X/wBvdv8A+A15Bo1xd/8A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3Fborv8AZ38qL7QFyfu/7OM/7let+D9agsdP0/TpbOOD7fMZo45OYE5b+997dtZqAOm8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f2pNZGm6hosks9vLIdsUvy/Mskf91lx/wACFeXah9k+z6VFaXcmnyyTTXqeWn31k/dn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3XpGsafFqGj3cun/Z/7PvIV2fxeU27lh/d+6yt9WrJ023tbm3u2mhW5istsbyRnaiTH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/gNAHgHivX4rHUYpLWeMRWafcfq7Bvuf7vpXjGtc/EPx/wD6w/8AEws9n8Tbf7PT/Gvq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rxGC1tZJZYprp5Lg5l84MjbyFX5f/Zt9fLl4f+K8+IXr/aVon5afFUszkcz8RIxF4J1u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WSNf619g+ItHu7fw9q7afFH/AGgl4tvD9odVV5vOZeQzfd+X+H+5XyZ4wTzfD10n7v8A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7vN3COfzr7jv7jSfD+j3cV34g0/78iPbxwNPsYu/zZ2/N/e/3qRCPOba4tNf0+1l8QfZ7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/wCWXnbOV/z/AH6TxRqFpqFv9rilj/srT3Xf9nh++uzZt/3V/urXdf2V4J1C3m/tDWbq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+x8id5MbOSysvzVV07R/D9vp/wBki+z3cuxn/eIrS+/DbVoNEcjqFv8A2f4XMVpNJ/pk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1+4ZsN93/wBCqDRvC/iDWNQ0+XSfD9xpUtu7TXt5I7LA/QnG9dqt8v8AtV2s/jjULe48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7+XCq7F/veZ97/gP6VnL40h1azDm7vJQHKEuZPn/AL3/AAGgC3f+H4rjWIpftdvp8W/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T88jN/SqEel2unaZLa6hrEd/pLajEEubOULLFujkSZj67tw+b7v3qzLfwP4f/sf/AIkk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5cf72L733zu+bdtz/FT7a3/0ib91byxeSuy32LuTLbCx/vbf/Z8UAdTceBv+Ef0+aLSp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3+61ykcmNu3+La3Lbt38f8NYtt4X1D+0D9ku9P/s/5USO3nWLY23/AJaCTb827+Ja0/C3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+z9Ps9Q0+zTYkdw7bpYYuD8v3fLXP8P9+sG40+L/AImP2SKPzfJbZJcP8yNxtZP/AEGg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6h4H8P6jrcun/wBt+JfJbyLOz+aPd04/9C/3UrxXTtPu9Ht/sl39oi0+RFgmt43+yfa4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3ZrqbbUPs9xFaatFJL8nyahGjRb8Lzxu+Xb/AHv9ivQv7Ylt7f8AexR3f/X5tlXbj1bd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m8BeIvDes+F9EuJ7qa3MeoSwvHI/k+S3CozKqu26vOdP0+b+x/K/taP/AEyZvJt7hG+R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7bXsw8WSaf5V3p+l2tpLsZP9HiT517L935V/ioWyt9ekIudKtJ7g7SXhXybmFj0ZZFXd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Dxfw3az+HNfluYvI1XWBYXOnyyRp9nicSMFl+825vLxt/wB7/drV1jR7TT9QMNpd+baf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8wr9z+98q7fz/wBmug8T+D5dHt/tfh/7Z5UaTJNHJ806NI332G35trfxLXGaH8Lby4lZ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znBKS3DAqwVnUfd9f4qALusadFb6faxWl3JFd/L9tt5EVWRv9k7f7v8AD/Fsqbwtp8v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0+PUNJ+xXDwRyP5XmyRrlWP91v4q6T7BdPcXLMoM9xOrmPH8bLt4/wCAn9ay9Y0/UNPt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EgkTf5nzRbMMMf7i7c5oA4O9tJb+5SNZ5xmDYgilZt82ctlPvbF+X/vit74S+HksIbm/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AZyQvm7H3uqn73+sNc14rs9W0/xc1voUSWsF0jWvmTSbt6q5+Td95WX/ANBSvRfh6v8A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bFHPKP8AZ2qdv/spoA0bhY9kl6zFjCRJ8q7t/HHFY1t51v52kwzSXct4/wBte4jnVo4l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/sa6C9MdrprusgxABN8/y79vp/f+XP8A33WeNYi0+2NpFDb/AHGSfzH3bG253SbfwoAw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/C8UMX7m7vNsCRxv5rRLJvDPt+Zm71zlndahE+kW9lqUotBL5U0kaDb97O7H+7XoY0f+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ZZEhmn1SR9u9YtxKY+b5W3GsKfwvNcW/+ieZFqFxM06W8cPzPCPvKNv+z81AGpqGn/2h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OyJHHD+9fKOONv8AD/7NWDbaQ1rcRLebZTPtj9DKx6MNzL81bd/cf2P4f0/VoYrj/Q9r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vO0blb5fvVy1xb3eoW82oTXceoTSTL9ijj3KyZ/iP91uvy/3qALNx4f0/T7fzf7bktLu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lZ1DHGGjVvT+L7uyul8A+A7CZNTutYt/t2hx26XTzWk27f0MYXH3927/AHvkrG0P4e61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YWaJ588s9wP3UZwWfy9275t393+OvV9Y8US+H/C8UWiWn9nxR3skCXH3VSPpvx/ebf8A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uxzGneD9b/s678QeIbSPRNEs0a9m8x/9JeMchcfe/wC+ttckviK98aeLLXV01a3eytJG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sSSFN3mF2ba20f8AfKf7VWvFHiu7n0i+W2s/9DvgiXEd28jfbH37U3KrfPtxTdN8caJ4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9Di0i+ikl1MwoqTRtFj95tPybWZvmb/Z+7QNO4zUPB2iXH9rXeraf5Wk3l75CR3ELSq8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7VVd3y1q6NrPh+41DSvN0nUIpY3mtbKSzmWKz2lSTmNk+RVVf4f7lc1p0eofGb4t6bML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wvIbO0tVZu3Coy4+Vl+9vxXXjxDaaPp8Wn+HtQs/slvN9tmkk/exOv8A002/xKo27VoI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oapJfSXk955z8b2JWGGPahTEY/vK3zf7tdP8N00bxTqd/pEckkNv53nRxyFoZ3yo+bDc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s7WLjT9HuJvJu7fStK2fbUjvPml2lfMkhO7+PcsjL/s7aqah9k0+40/Vru7t7vULhJEt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XzI3YfeVmzt3UCQg0fVtY1DVvsmlXEWoW+3fbyI3+jx/8sU+b7zfxf8AfVYP/FQW+j2s0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G6zeZIjRMmX8tUA2/ebDMP8AcruPDPxYaTTNVtry61LV0tbM3CpPAA8Sgr86Tbt38X3f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eL9Qmiu/DX77fv8AMkd2i3eT8ryFf4vLx8q/38U0aHYN5HiTQp7mJZJp2AEBeTzVST+6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NGlsNItbKS3jkmZ5ZfmddiIx3c7d27d/vViXnivSvhz4PktLeKLS7/UJfsbxaGAERmRiz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/e/jqgNYtNQuNPl/s+S7tLP7lvIjSz3C7QOW3bWb+L/gFUQkWNG0fT7jw/q39oeZaeZB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yx/F8y/Mq/8AfX3ttU7fwv8A2P440/8AfR6h8i3qSW+9oolOfm/4FtVqhHijUPs8UU3l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CK2yGNflc/N8vXb/wB81Y+H13di61i+tZvs/lRw24Ik8rjczOuG+8v+9QM1vGvhSPW/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GXT5CI7zyiypIw2op/i+bG2s+3sYNOvryL7RA+oQpEv25lJS4ZlWNEVT8yL/ABVt+OJb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KjXFotxFPp8LSxPc722/Kv3e3+7vrzm21D7R4gi0/wA24/0eaGH7ZqE3kK8kiYmmMjfN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AOl8P+ZetdXlxp8VozqU+SZ2klYqV2/e2xr/srTPEGsReF9Q0/T5Zby7+2QrdJcfZW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e/76/wBuuq1i30+40/8A0TzPslm67JNn711Acbv7q7v0rlp9Evn8ZWFz9kzaokttc7mB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woEtDnrrx9A8F3Pb208csasYPOWMK/ZWb5v71c3b28Wn28372PzZNyPJ8rbs9f8AgW6o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+VL5f8AoabHk/5av8x+b+6vT5v+A1JcahF/aE0Vpqvm/Z3j3/ebo3K/99f+gVDRoRjU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3F35bwvax3Hs3pWVdTy/bJTM0V+QSZo7cMy7v4tq/htrobptLvby2k1e+uLyO2cpGkbM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35eFWn6hrFpo/nWkXl2ktwivZWccC+f5fST9+q/u353L97bspoysa3h7T4tQ8rxB4g+x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HebomlXc+GI+9tX+FduGal8LfD+LxhbxSy6hcWkUbzfZbOO1dt8YbMnmfMu1Vzt9zXKT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+16hZvH/AGncXDszJlR8sm75ZGVv4l+WtG/8Qatb+H5tKtNWvLvRLzbdTR26fukWRmJU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6mUZNtp9prHiiK0tNPk+1yI3k2/z9lPyj7v93/a211WoafFp/heaXyo7Ty/uW9w+5nYf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GuPEH+kRahpMV5pV3p7xzJJbo8qxNtxu+bd97O3c3ytvrodQ+H+rW9vFd6rd6fp8X3Ek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RcsuP4W+996oSAy9O1DUPC/h/T/DMUX9oeYn/Lu/32PP/juR/wB8V0f/AAj8usW83mxX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I5HWVpcLysci/Ky9P9rhqwrbwf9nt9K1C01DT7vSrh5P+Pf8AeMjDcP721m+U/wC76Vqa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tDVriW0kvY4dPs/J2tbxon3oz93b/wChYatAKNxp/hnwwPN1CaSaK8ffa3Ec/wC/dd3e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zf3KztYt9J0+30+78MzSeVJ5kzx72aWJjx/F9d1ZA1j/AISfxRdxahFH5X2ryYPLRYl2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lmqlLaQWHiGRLOX+0IbYyRQSWfyrKuB1/KkAttp93b3HmxXcnlRuyPHsZo39F/WmaNo8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/wAtoYfMkRv9Iy/312/dX71a8+oWn2eL7XNJFFsV3t5Hb/vn/e9K6XwH4Su77xYlvZ2j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Npw+xljLKg2/xfI1MD0fw94x1DwPrH9oS3dxd6fG8jz28k/yyrhtq/N8q7ePmrkvjD41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0bRLee+TdY6nF5qyQSsCskOG2r/tfMv+61L4g8r/AIR/yv8AVRXDxp5kjhZUU4Bb5vwr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zaSxf8U19ya8t381Uyw/fN/utj7v8O6kBmzaNoN54jaw1my3XlpYef8AatMxGnmZ+6dv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e8QeP9PtbvSfs9ppX/LbULidfKt/v5XH+sZv/HfepP8AkD6hNp/2S4u7Xzmea3t9q78f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u3+GnxDm8MeB/EWn6No8CWkUsptp7s7Ge6ZR+5kX5ty7j/D/AOOrWdiUeQXFv/Z9xd2k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/Lh++obHVv4f9mlHlafcTReVHqEUjs/lxu21MDHJ/wB3/wBAq7beT9nmu5buTUJZH2eZ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Vz/vH+Ki/t/7H0+Lypf7Plkff9jk/e74ww+Uf3W64prQoND1Wbw9qVhrVnOlvr+mzrJb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MEblaT5Wb+7XYP478ReMZY7jxTqNpfyWymSygjU2iJ8oyxVW3N/e+9u3VzlrH/a1xdxE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d/8Aiuv/AHzXPDT4tY1jT4ov+Wb7Hj/JDTA6e2t7TWNQmii+2Wn2h2mtdQkR4lu8cbvm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fDs+m2t2zWH2qKcrL5lnJvg/3hs+7uqtr3iy8FtofhvW7OK0h0Kykghks9zTyCZ8tLJ8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j+z7ia0tIrPyrxF/dyP5qpj1C/xc0AZNtqH2j/j70+T92nyeY7RbM/w/N/tVr+I9Qhk8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Sjz9ReOENJFNkKtvn5l/1e1qbp2nzaho8Uv9oeb5czI+n3lqsu/H/su07qP+EXtLjw+f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3nSRo21PmPWP+Juiq21tq0AWPhP4hPhLUb3T9Qm3C5eHyb1pQH3KNuG2j7zZ/hWvQfFH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/aH2iH5Gh/0eZ4FRv75H3WZf71cNZ+ANMg8K3Op3EttppEDfake2P+s3cMjKy/MzEf8A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+8QeHxYnzvtTRBZ/s5+V26bf4du5dzGgDi9GuNP8A7Qi/debp8e5L3zJ1iZOweORf9r+F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P0+4m/4mH2TSvmmS4kf5U/2SNv7xqgnt4sfZIrTyvLdX/dpt+XH3fu/cp2nXFpo9x5vl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cT7rbcV+VtqruRl/56UAQ6h/pGj3d35XmxR/v38t/wDVKP4v95Vy3zf3K6XTtPu/C/iC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rOHelxcQJE3mbM7f4f4X/hqEahpNx/Z93d6f/olwkbz2+xlZI5PvNndtK/w/NVHX3k1W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H0Yq08cWoXzRs7Er12n73B/y1AGrHr974m1WfaryWkKMXkmUfI390D+H/gPPy1Z/tDT9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0TW5Ntkn8TO27YuB93d/tbf++qs+Fv7K/sf995cV3I8k3+j/ACs/aPjvtVQu6uQ1jUN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n9lfY03+XcOtyv8A9i38VACXH2vw/wCOLXT/ABBFqF3pUn3/AO0Ns92i9vLkjb7u7/a/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Adb6hNqGkxR/wBtyP5MNvcIss6KMDiRm+Xdn71c+/ie5tp9PuNdSzu7uWBnhtGRTOuW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RhfvVzN/9ruLi01D7JJ5Xzed9nTd+Sr95v8A4igDsfHXw2k0V4tS1pdkd/I8k1lK+5Uj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/wDoFXfHHh/T9Q0+bULv/W7I3+0b1X/V9Pm/z9yq2oaxaeP9HtfNtLiKW3+/cSXrxe3E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jT/+EguLX/hJtPkmijh2JeW6bV8s8bTsbb/47uoA9i+D3grTtNk/tyTT7dr0Bk/tIQE79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T6xLrnis3trFLH/Z8cluiRmMx75N3zN/wHHFdfLaeTp0EFpF5MsaQwJHHu2oqLncBTtH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MzTXIEv7hti7f92gCr4M8K3E15ZPfxPEY0Z/9Hk39CPm+b/ZVa+CP22P9I/bPupf+fjw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oB/a2o+Hrt41/wBPimikSP7P/wAfLuq/In/AvlX5a/Oz9qqaa5/awFzPJ5k0/hO0lZ/7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0pPZmcjy3xlbef4Z1P/r2k/8AQa+3/h9b3fi/R9K0nT9Pk1DUI9Mt3+z+fuaVQmd+52VY1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evhf4oaxaaP4SuIpf+Pu8hkhhj/i+7y3+7X3v4aa28IeB7q7sL+LRJtY0W3gS8D7pIV8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+9/F/drAEdb/AMIf/wAIRb+bd6tZ/a40/fR/wxSFsyJlm+bau3+H+OuI8UXGk6x/Z/2v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x7j5fkjDcOCvzJ1H+zXLXl7HF4ZsJrzU7vVtRFy0pmmTzYzGRjl2P3uFrvPD/AMPvD+of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6f8A8TW8g2JJ92Ll28vj/dXdTRoamia7r2l+Ep7A3TXen3S3FrLJ5/mxLAzMGIPzN93c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KW4upLG1ePfmQJIzuvyK38TCrmj+DtUsdTsLjSIVhS2LLPpwnZovLZm3Kn+9u3V2j+AP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a1MYLI/2pFXcfbdWgHIeCdUuLKy1XSrCaBJtQjjnQXUKtsmDD/V7vl3MpO2ql/448Q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ah9k+4mn3mza/wDsjcu7/wAerorj4f6Tb/vfEHiDR4Yt+zy49QVZPM/u/wCVro3uoYdG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TRHhJtTadny3dnQev3aAOd8Pf8TDwvFLF5ctpp6Tfu/l3L36/wB77q0WPjWXT73QJLLx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e6STvtoZA5WVRu+7uWt6y8YQBX0S/tLXSdVClD5Chw7H/dX/ANCrj9Q8c/8ACP8AiC7i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VIJLeFZd8h4/i+Xdu/8AQ6AHeJNajfS7m/jgC6abkFA6ttTcN23cv39q/wDstY2naPq1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x9kuH3peSI0UTqMHivXdG+Dmi+G7bUdS+J+tJJPCzGHTbeRmgg/vTLGG2ySc7VZvlX0r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TPVLXWG1C70zS40FtaTQo0kzqP8AloVRvk3Hd8tUgOe/tj/iYf6JqElrp9x/z8IzM+Oq/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1fC8bar410Txq/hO5vbfTZhaQIm1YHutrLEpfH/LNh83+5XFW2raZHbGGDUb69hVvNgm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+Vj/ABfLXuvwq8ciw8GxaDb6bYfYtOuTevdiTf8AOwLbtvy/xGmBv6x4X1bWLe01vVvD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N++Xa/zcP/sf7v8At1dtrPS7vTtOsjqj6Rp9rJuDiBdiZ3H+D61xfiTxF4g1qV3OqNZr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tG9QtcTrHibxT9o+yRajb+b/ANchu/2v+A0Ae0/Gy/8ABF94f0ePVL+4luIrnzImsw3n7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K3Gj6hb6f9r0+WTVtE+59s092l2Lu37mh+9/47VXw9p+n3Gn65rfibVvKu5IGsrK3kfd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/NtjrNttQ1Dw/bzeVq1xp93H/wAtLNP3r5XG75l/iagC5bahaX9tNdxS3EUVui77iS1Z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30tZNvcaT/wkEUsv2i0ikdnf52iV228Nhf4flrqNA+JEt9qMq+K7mPULASDaZYDFcHaP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/vVpa78JIPHdo+ufDzUI/FNgX3S6Xc/8ftg3G5f7zLtx/wDZUAYnh7xxaafqGo2kvlza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89GDZ4b/AJaV1Pg74gfD77PF4e1a7j1Dw/qk3kvHcI7LbzHlfM+Xaq7v9rdurzbWPC/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Fpef2r99443WVUXtk/7o/wDH6ydb0DV9Q0S4EBubKGVjIjoFi5C5ibjv1oA9v+KPwBvfD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hd6BEv2k6eXKy2hx/wAsc9R/FtryPw9cS6xcXflareQy27rs+0Iv6q38VfSfgD4mXt/4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oaWsMVvPe2z5nXA2t5sP975edrV5p8VD4bk8Spf+HY3WS/2te7o2jdG3MF+ViPvf+yUA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s8N7G1u2dmVQhTlcBqk8LXF3b+KNF+yS2/lRvI97b3DqsTw7OWO5l+X/ANBrqtO0+X7R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lXj7PLk+aLdj7wdf7tc94o0/wD4Rf8A0uWL+0LT5n8zyVVv90mgDUv/AAPren6PF4m0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/J1iP5mT/dC/Nt3Lt3N8pr0Twz8R9Qv41j126uNXnHyJPCAks3zDa38Kt97/AMcrhvD2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SbS7uPvq/l7GVU/u/cb59rfL833a2PDtpFc+KbCyi/1VrcRpdeW67k3P/B/eoA9o1jWN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i/g+e4k/jU9W/vfNWdf3vhUkwL9k8/ZxJDCy+V1/2f8Ax2uL1vTnt/E6XS6fJeSxxBns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vT2pf3OoahFdxRSaf5cyu8fkszIu77vz/eoA29G8QRax9ri0/wAuWL5YXjuPvOv97/Z/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be3m8mL/AG0j3tuRv7o/3lrP8Pahd6h4om1DUP8ARJfmhe38lVXy/wC+x/vdPu/7NXdU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GOXULWSVlf7O7Ns3fx/980CsZepaPb5iuo9zzeYQ4b5tny/e3f8AxVWdO8Lf2hbzeV9n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N237w6f8CrV1j/iT5l0m0+1+Y6+f5m6Vdp/9mp9/qGof2PFFLaW9pLbuqJcafuXZGOmd3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PifqH9oahPL/AMen2eNEfzH27GDf+PLXFeHriLR7jUdQ1a0t5Ydk0P7z5lizj5wP73/x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ISjT9b/AH3/AB8Or/vE3MknU5P3vmauDn0fUP7Pu9Pl0/8A0T5k/wBHTcv3qALOr3Fp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uIdj/wB2Vd2Dn/gVVdR8Mx3mo6ZBplkZZbB2nijnf5kXaS+1m/u7qdexp4d8GQ20gm1G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7izdf7irx/47XM+Drf8AtDUD+9kl+zv5CW9xubY3X+L/AGaaA+I/BZ2wXg9Lg/0r2f8A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J93vR/5Ky14v4UGI9RA7Tt/SvYP2ZX2/tGeBfeW7H/krJWU9jNbn6VLb56KxX3OKBDj+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T1tjKv8AeU0v2qUD/UFk/u5ryD0UIHUd2NHmcYCmo/7SxkG0K0o1RO8ZFADMLnlKeoj9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Y+tJ9pgPfFABsXsaCAB1pPOh/vilE0I/jFAER/Gk49DU32mAfxCj7RAR94UAQDy/cGml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h6+b+X5c1J5MIH+tX/vsUAVcMMYGefXbSpGWAzgADpVjZCoPOeB/tUjWgkJ2E4BHf+lA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phY8/eH4mrBgAB4b/vmomtwfX/vmrAhCk9HLezGgKR/dX/gVP/s/d/Dn6GlXTyOjsn1T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35NTgR0z/eqI20oU9/8A0LbTAhkUgFsD1T5qLFIeYYpR+8Un6HFRvao+eHPf7+7/ANCq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f+miNmmmRCOSh/8AHfxqWhlqK3ij6oV/2l4z/wCO02eEH7rKmf4ZFHP+NVt8cYOyRUP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7XDkkBvNz/FtK1NiGWHgcDmKI/SqrxdQbcEe1Obftz5i1WeSUZw5P0qbFEn2UH/lhRUXm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RSGd7G2B/qqf2Pf/ANlrnPtGtzg/8eflf9cW21oQanqE4aF9PTJ2/vFlxXNFI6yL+z03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0sF7L/481aC2E3p+lSrYT4/+tVqKC5lnSw38br/umkXSwg+87H3Na32KX+67f7q0fYpO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QuZoyvsKj/ltJ+IWlFkP74P1Ra1hZt3Cn6x0n2HP/LNPyNHKhc7M+LTHkH+sH/fOaVtF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wrTS3aLtj8WFSrGZOMfm2aXKK7MT+ypF6XP86UadKuf3+fxrbFh32R/99VItiQPuR/k1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/wCeqfgWp66dIf4yfoP8a3RZPj7ifgTTlsXx/qx+Ao9lcLmMuiuery/7P3akOiso5lb8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Yx7VGYCcnyz/AOy1pyJDuYP9kgZxM/5KaQ6WQOJnP/fNbn2dvQ/ypDbNzwfyxRyoLmCN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PFjJj77/AJitVonGeT+QqIiRc8n8hWbiguZ/2Fz/AMtH/wDHacunN/ec/gKt75P736UA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U2QXK66ax/vj8KcNFzz5rj8FqZLgk4EgP4VYj3sOx/AUWQXKP8AZUg/5bP+StQNKkP/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aK5BqZe1FkUZi6Ox6zSf98LSf2C3P+ksPrCP/iq2B0oBx05/4BuosiOYxh4fmOf+Jhgf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/wDCPsf+YpP9BFt/9mraHndo/wDyFupWgmYcq4/4DiiyGmc+fDUoJ8u9Df8AXSHdUlto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JL8/q0W75q2hbS+klXdJ/wCP+H/fVP8Ax6rjG4z8dvjBfHUfjj8S5/8AqY9QT/vm4Z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x4eGPU/+g11niy6/tD4m+Orn/nvr+pS/ndSH+tcl8Q+dKtI+0jFPx219DT0ijxJfEz9b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4SEUskun2+h6ak0Vx+92MLeP5R6bsD5q9R+H3g+G40+11a70+PT5bj/SfsccztFz0Yhv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KeH7jxReW0UcZt9B063tzcLMM/anVBtjwrfc+Xd/3zXsf2j3rRuwIm6c9KZ/OqGr6rHp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eFcuB1J7CvBNa8Kat4k1yWe8u76DVJX8/wDdz7YkX+FY/m2rt/76rHmsaHe+N9Rh1h4J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eSaC6t7eTz4EbGNkgj+7/wChVx1v4g1u3Gn/ANt2n9oaf5Kv9sjR4Lu3k7KJl/1i/wC9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634A8QahqFp+6tLja81xbp5TbtowxkX/AG/97+Ld96ui/tC71jT5vsmoW+qw71eb7Oi+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q1G5SZ6J4e8XaRfQQ2U0s1pdINif2jICX+X+8uFkP/j1Y1x4y03w34y1zSb+3a4s7qER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ZR5mdvlsy/L8u7+GuU8LeDtP0+38mW7uPNkf/WXj+avt/u1vj+z/AO0D9r0/+0PL2u9x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+7UclhqRwnjXQbm3s9OWHzxcXsqxPZNMDPy3y5z8v3tv+FST6hd29vFaf8ektujJ5cbt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lqFx4fuLeb7Xq1nqvmJ/q7fbFKjBsjB3fu23Ultb6fqFxqMXneVLInz3Ebo2xd33fl/i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pb03ul2Fo7tGZNzcy5V5Cp3bv7zVXFvqFvPaWn+j+VI6onmbfvfWukuvDsGk+St7cyrDG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+JpvhbR9P1fxRFLd+Z/rt6fPuXj7v3vp/DVIC/p2j6hcXEWn/wCjy/Y9rpHG6ea8ndiu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T/CHheL7XpUeq6hJMyeXbuyxbj/FIf721R/vU7xZp9r4b1S/8QPJEIWkW4tjv2u8mANv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F9lfazNNq8qRmWHNlZJOyKjYzwjKvmNz8zfN9+tCWaU/9oahbzXd3Fb3eiW6K76fG7xL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3X5m+9SaxrGoaPrE2n+bZ2mnyQs9rbx/NO8eMBfuqztuP97+Clt9QiuNPli1CH91InnJc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zJ/EEtxo93pM32z7nnJcSJu3/MMpGf4v73+zQCOh+Hnh/Yq3l/Dbymzbz/MlO6WJv7zc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ijicxRSP89x97evt/vf3q4/TvK/s+aXzv+PybZ5cc37xF2/dYr+Lf8DqQaxFp+n/AGSa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SRNrJ/shqCUjmJU/szxNqjy8+ZdkPLsZVlxWz4g1CK30+LzZbeWLyf8AWSfNvbf975f4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tNYgH7qdCJY433Lv/vD/AHsf+O1W1fw/p9v4Xil/5a/M7/Irb/8Ax7+9QaEunSQ3+lyM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pwyt/wAC/wBmsz7R9ot/9d5XmTNsuNm5nYdFrJnuJfD+n+TLd+bFI/yeYm1kY87f96p/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aKFXVhbpJtfcemP4mag5rmtY+F7fX57ezbWE0z7Y/myRk7J/MXLLhW/Gub1jT5dH1i7+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QwyfxSx7tgb7tcLqHjnxBcahq0UWoSRfdR7iSBfPTsF/u/8A7Favw+1e9ufhxrT3Gt6p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8F+Gke3kjXfujLN91uN33aDRM1L/AEe01C3u7v8AeebGmx5Lf7r/AHBtb+9tb5qxtOvr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WdhF5cLwvtKNjPzZ61319LeXPg+202QyS2VsFUiN1i+ZnyjMF+Z/vVzXiTQk0zVUiMEc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Ksn8POf93dQaIzNHW7jjE00wm+z7US3Z2Cv6L83y/N/u1p21/HBY3VzeW82lS3BbZECz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qhGnxc6VaeZd/aE2P/yy2d93/AV+aprbw/8A2h4f1b/V/wBixurvcXjtFsk4AYH8qxaB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/wAUXdppPmafqGzfNJp/7pUjP+rzn5dzV6Ro/wAV/FFhp8h1PS08U6VHJv8AK1JFW7W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/wDe+bt/FXF2+n2lvcRWl3NHd/J/rI9zb8chfu7W61bvpbC9i09mS5guYnKQC3kAZD9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YLHRXk/w78byfZbKDV/CuuXMLCaO1tkuI0P8W9f7v+7try7xp4B8O2FlqaWWvXzrezBb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XPDRjbuj/wBpfm+/Wnbafd/aLvyftEuobFheSPbtRevTb/FU9x/aGoahN9ris7uX7n7u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/ZqgRJ4D0y70DVoNQu4bf+z1tGhT7O6y75M7Rn+L/wDYr0LTvEV7p8E8Ux/tXT7kfPb3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vI1cl4H0ua51a+0uKJGheJZ3ELFYmaNyvX738ddZPpGpWDbJ5II8fxwszbPq1BEkTaxp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ahHL86zp8+1lb7+0hvvf8BrG1jw9/aGoRS6h5c3zq7+Yisv3t+D8tXtO1CLT7j7X5Uc0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q/7Q/wDsqmuLiX91LLd/6x2mf7Qi7d392qJWhl6h8QPEGgahp8UOoSXenyPI76XeQrcx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0ZVc4Zalutf8KeMb+dtR0O6srmeNg17p12JPKjbA2tHIyr/tfL+VV7jWNP1Cc+VNcRSx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/tZ/g/3Wqhc6e0slzayafqXlI3lp5sAk3+vI+WgZt+JvEGi+MDula0bUoo/s8hvZ2tPt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mVW6/K3+1XIT6hqFxo82oWk0kVpcboP3f71XboyH+6y4X+H7tbHhbUPB2oW+o6d/aFn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WseoXTRW00nTbHtXa7r93a38VZ2naxD8P9Y1HT/EFp/xT94ipe6fv3Sow/wBXcQ/7a5oA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aPFqHhnxBpctpGn2W6s9Ym8i5t7r+JD8vl/3fm/i31q3vg7xR4M0p31PS7y7vBtVPsJW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fL977tcnrH2Twvp+o6fD9nu9P1SaF01jT73bLdxyP9/Yv39u35v4uxr1i3+NttqXh86P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22Pp9/e/8uq7UWTzCrbv/Qlago8m1jUNQ8L6edQtIrzzd+97eNPIa3z8m0j70a1P/wATa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5Vp9x5I/mWWPbnr/ALNdrbfEnwzf6PNDqvh/UP7PjgZE8u9W7u7df7okba2z/Zk3Ve1j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Rf8AFQXkWnyI2zUJE2z+ZI2VUxr97b/d/u7v96ghI8isvDuo+QW83TrWwDFnvbhGiii5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rXoHg74f6f4XuJrvxBNHdxXkMm/T43eSJ4ZF8s/+O/8AAqzNO0e7uLfVoruKO60qNN9r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43rHt+ft8v8AF81T+HtP0+30+7ih/e+Wm97y3dtr5b721vmX/doGbemeDfCWm2B067vN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w28wXy93dWX5v/s6br/hjwv4J0k3t1rmrXMd2ivBbRWcZL5b7wU452/+O1HZajLfLFaS3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le0l+8i/N0/2aqa3rVhPDYudKt1uNKAjWe4vXgkELHcqxKq/u/l+XduoAzNV8DeBvHX2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+5V0juLWP5v96RF2/wDAf9io9T+CT6LotiNP1Kx1yZtzRypqUNnlcfLlW3L2VflqPxBr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GfaWeiXfkt9ljs3RotoX/lpuX94zZ+9/ery+/1CW4uIotQ/5ePueX93dt++P7vzLytF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NaL9hvzqPhwxuJZ5Ga1kgdsAY85fmZm/vfhUF7dfD3RbW9sINDF9q4vZrnbd3qxxJKW6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37teaaNcfZ/FEV3/AGf/AKxN6WexmgT73m7Y/wCFWY/7O1q3tY0+LUNHi8ry4tVuPnfz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f7P+1/BQB0Ph64tLe4m/0STSvkVJo9HvVWK4Xs3lt/Ev96ruoaPpP/Hp9rj1C7km/wBF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DaY0+X/gTfnXA+FLAaNqEs08ccc8i4S4R1ZovT7xrqb8Q3Fvaw+bH5sj7H+Q/Ov97/dq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5o4+0avo+pwxRrteTyxNEnGNxZW6f7VZunf2Z5/2v+05P+2do3yfjnbtq94R8Yaj4XuY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iK/6JOd0ap6qTyrf5+auN8SfEGw0HxBJpOo6RbyLCzO+oafbiGfbJzuaPdtk68/3fSqA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NM1uUNhZQLILiTcu5izbtvy/N93/AID/ALVcl4ot/wC0P+JTaahb2l3IjInmT/KjYzt+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1dVqHijT7jw/FqvhnVbfxBLIm+azj3xXaR7sbyjfwL93/AIH0rzufWIvG+sfZJYo9P1u4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4X7/APd3cH7rdm4oAl0bT7vUNP0/VtQik1DT7d4/tUlujMqLu+XzD/drnfGWuwm/1OHU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l47hNQXYd0flz99qgbY5Ny7eK6TT/BerfDu3+yeFteu7DULyZfOjt7p/If5fuSA/Kyr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jr4Z6hqOmaTrFzHDqO0eRqn2dtqvOE2+f/sNt+9/wGgDi/EHh+bwf+6u7T91cWtvPZXk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Zh91JN3ylas/Z/7P8URaf9rj1X9wrvb3G2CJ12/8e4k3fI24/dX72yop/EH/AAlHh/So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G2SSP8AvZYwreWuG+8yt/F/t1zAt9Wt7jytV0+4i8x12W9w6/ve/H8O6gD1zwNF4atP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TMkYhhlGyFlYZ/dyH/b/AMK9G8Pazrej5/tHxB/belXG5PvtK3l4dN4k/vf7P8LV8939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0lpd/N5Nx5DfP6eYNv8AwHctaHw71dba9hmmju3DQOn2e1+bzZtqn7pZf9r734UE2Pmz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3X/C82o3DTpqq3V1BGs0jxrHmMceY27PXdXmnwK8S/2Z4mk0eZ/KtdUTMef4bhfun/g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/wBuy3Y+O/DM5je1iubJ7r7DO5JtmMgB6fL83ytXzxo3/IQtZf8AnnPH/u8N60GDR9lf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rwrNp/77zJrid/kVl2i5kyvzfL/tV9M6N4G0TX/Oll8bWfhrVY5ldLO4nT5I8YP3m2tu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zJo+lH4JeFhd3UgiuoLqee33sqvI00i4+X+Hafu/xV7FpHg7QI9P8qHQdMvLV/M/0cWw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LuoGtCr4iksvCPj3VvDkeu22ti0szeC60+KORJt20tF5W7aHXG75WrrtO8QaVrGn6faS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3qFksv0Yn5l/4Fu+WuXsfhrosME7+HvD9vbaiqgb7G2ddm8uOX/gq9p3huDQk+zypLJr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I93G3Ym3+7QaI1bfTtP+z+TpMVvF5fyJZ2/7pUX5/uq1cvrlobC7IkhMZ2b3BZXVJOnL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LvDJ/wBs/wAqu/uv33lRRmL5tkmz/wBmqVIZwC6m1pFp93F5czQHc5kTzFTIKmtq2824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qR/+Pf5tqSEf+O1Wu7K3Gr31tKFmkMO+S4kT5YmLFf8Avro1TN4htNH8M31xc+Y8MIBn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dUWZGqeEpf8AS9MvSqyxFZPtAu9sSLs3bt34j5WWvIvidp39n+I9Hi863m8u1n/0i3dZN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Fz4l1C9kuFvVktYZI2dI7GT53XcB835Vwl7b/ZvEln5XmeT9km/1nzN/rF25/wCA0ES2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V0X7PnlT/AAxtIZYv+PjVNR2Sb2+RvNfn5awrYZuMVL8D762tvgzp88x3ut7e3McQfEjM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dbneXFxqGj6dFD/aF55Vui+T9jRoFRd3Yr9+pxo8Woah5v8Ax9/aEhe6uJHaWJM7iFPz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07xh4Z8QeH9WillktNQk8tEt7hG818t96P8Ah3LiptBsNS0zztGa+hsIJ5RJJcXEYRXj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fvUI3Rtadp/9sW8WoQxSS6rHuhtfn/0ZFDIOBu+Vf/i61dG0f7PcajLd6fJ9rk+Ty9+1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VRtvten/ANoxf2VJaafZ6g1la6hs+W7bbmRcfw/d3fL/AA7an0AJZ61rNxqP/EwmhaS3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oUkjb/ZVeflplk/h+yWNJWlwm4gnzFzv/wCBV0On232fMsV3H5Me53t5E/h5yoZqrDxD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mxSIr+ZGnypn0Lf+g06fUJdYuPJi8z95ueGP+J2+4c1ZLNe/0+L7P/rf9E+599tz99v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bafaaPb3cvlfwN5P+x+NO07WPs+sRWl3aR3drcOyQeZu+T8f7tHjLWLC50e9sVijRZEl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x/tfeoJOQ8Hafp+n6fomoRRf2rqGqeZs0+4mWKBFE+N0km3dt3D5V/iroRb/ANn/ANn3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/pVxJtVUaRu0Y+8vP3m21c8BaQQLbxJJqwnWKKZI0CbVikOBwf4FXH93+9Wrqvi42epJ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H7vzFTzFHzY2qn+znd96gGZfw+8Yf8K38Yajomn6Tb6rpW+T/SJP+PuLKAls/wCzk1be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UNfF1a3qr9j1C6O93iVn+Wbd1f5vl/hqfUPK0/R/NtP+QtIn2qa4kh3M8ZdI9rbPm2t9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8UXENx9rihi8rT9/n2UdxtX7PDuTy/8AgX+zQNGfp1vaeIP3WrWnnRaW/nQ6xvTzbRvk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jWLeX99LqtpHdzSTKllcW7rFFcY53fe+8zfdaro1iK4t9P0/RLSO70+R4XeS4/dR2nz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i+0C2u2MMCbjIjJ+6LYeYfd27vu9fp89AzK0f+0Li3iml/e+YnySSQ7din+L/aqxrHg+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yZx5j+Udn/s3tWdp3ij+z/iRaaJN4mju9Pj8x5/tD2/lOsaZ8gLt3Nu+Zf5VTf4iWsNu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e0UPmH94mOrN6Lzu+aglGV4ostL019LlIlfVbbEsQSXKxwlgGz/8V/sVWt/EEWv6hp+i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kkyeZB5sSLGM8fw7mwcbq7XTvA+n6xbzahrfmXcu/Z5e9ViTH8B/vLWDPp+iahqGnxeH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6njk3eU8wXhl/i+VV+78o+f/AGqAR02gaPZRyR30F0Le8OGkMyJG+3B/u/xfKPvf3KxP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o06OKZU+xxXDzszRGD/ew3+z/wCh1e1DyvD9vpUMUtv5txNdPB8m6V492Q367fmrym/0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YPOzvTMClbduvb7y/e+X+9QUaY/tDUP7P0mKKTyvJkunkt4dtyij93s/usrNt+bbXT6Z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Z281tAscM9wMF/7yp/4792ul8Lacw8KaXql/f2moNPB5cd9aM3nxIZM5Lj5R8/3lb7tY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LfULeK31HS9P0aaeW4ufmWWZnbC/98ruoAZcW+n2+oTRQzed87O/l/8ALVSyA5/z/ert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kEgK72cCvLvD+oTaxcebd/6r7LHepcR7YmSE7iVJ/h+YV6Bp2oRafbxS+b+6uPkT7P8A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n59P++eKjv/KnHm+V+9j+5J/FT7e63zmYRPKJEZPLVCu6lu7SS/t5hKFtvk3uD/Fj+H+9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j/ZZtP8AOi+ZH+Tczr/tf3qv2Om2VusnlS29sHXzH8t/maq0/h+XULfzZYvNi2Nsk/xq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PF1dXMVnp7yrBH5T7VeTdzgf+PMv+xQBJ44bQItJ0W9v7a91IR6qrwW9o/ms80UbsvHy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qA8L2mn3E2oafLeaVd6okM32iPb5qKGb5MMrKrKxO7bXL+MvEep3GpeSmjRSQWTk2ks4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rfeYLu/vV2uk/EyfxfJNps+j2lhaCNmtLe3k3Mlwrnc2dq/K3P3vvUAcpPo+laPqE32v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kkTa1wpAwoVfmZlb/wBAp+naf4f0/wCy3dpp/wDa3iCS1mfy7hNt9cQxz4Pl7tyxrtPC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vafEO5hu7sMZF2TxOy3Ko3tu+4tanh7UJvFFx9rlljlls9yfaI9vnpHt4f8A3vloAyPt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9oahpWoSTedDHcT+bPcKBkrj+JeWr0/xL4ifxLoF3ql9aPBPChkgjmTEbttH3P4qr+OL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azs57m1C/YykCyyt0XK/K3zY+arQ1CLULibUNQm/deSzpJcTKy/d/dv8v7z/APWtAHM+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7qPyt675LN182Zi2/bjb+dVbfUJdY8bnzf3uoWaM7yR/dt4Y2+5lf7zfL/tMW/u1tahc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aXEsUbrNDeR7It7Sc9F+ZW5C/wC1vp+jeINPuLeKW0i/dXEyu8dnCqt5gfG07fvN9773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C00/R4pdJl8r/St80cabdikeXwG+Vezf99VzuteIGtzLYwyK1nLKHW3lP3Wx99v4vX5m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9vqNp+783Y2//Yb5hx/e25rzG2RYr+e4dY0nIjgJ3MzO23H+9QBtW2n/AGjV4tQ8397c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w3C/7vX5a+T9VuIj8QviP5UXlQ/26mz+9/x5xV9XadrFpo+n/ZNQ0/8As+Xzm8m8uP8A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/wDHlr5W1q3/AOLgfEX/ALGCT/V/N/y6RdG/iXbUszkYniX/AEjRD/1+WX/pbB/31X2D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qKX/AFsl2+y3/wBne9fHPiKf7PoizS/vfLv7J3t9/wB9RewZXNfWmr+OP7QuPK/4R+3t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HN5u9d7ndIrL97/apEIyre4+zW/7qX97sX/R5PmX/vn86W3uIvs011FLH+88v/WP+a4r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5Ugl3/6z+Jm/yKjtvKt5z537n5GT/a3UFo3LfUJdP/fWkXlfI2+3jTzIJV/ukfxLWpp3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enxSaVqG9X/su8dvszsc/NDJ97bu+ba39ysjw/b/APEvmlhljN182/8Auou7n/ZRqv6d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hh+0fZJJlT/SPl+UY/ut827tQMj8QeH/AOx9Q0q0i1D/AI+EZL3y3X5FDDK/7PX/AHmq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6fp/mWkUaeTD9ndVaKbqW+b/AGTxVTXria48TXmrTRRxWluW8+4+Xa/l7hx/eb5a0J/K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li877VDHG+3ZDtxGoP8AEvG6gBdJ0W68P6fAgvry/SybyLaG8nJe5kjx9xvvL83+9V7R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Yobe01CNI/I/feazqP4vu/Nt+7/wCqMd1dLfQXjzW8MMEjXMf2dWX92y/MP7u7r93+/V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9k8q0837O7eTHbusU+n99vy/fRl+ag0Rf8S2NtZrDdSTulrbNhzljvXJ83b/AL2yquk+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EEr6hefuJEdvLSPcBEoz/sHcNtauoeIZri4u4pbTzfnaCG3k+ZUbjPK/w/8A2VM8ReFf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rVViMQlyqI0e4Ky/7XzfotBR2c9xL++tLSKS7u7j/nmjNWH4guLvR7jw/aafqtxaahee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sWMD7OVZv4c/erhfA3ijxB8OPC/ibT7TzIf7UutlrrF5MzSovWRY/wDa3btv5/NWdbeV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9HRXTzNzM7Ab25/2qAO4ttP1DT7iKWKWTzfv/aJHbcjH23fxVmfC34g63epqtr4guIdV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SWOOJolj/izDn12/N/cpunXF3cW813p/9zf9nk3fOobHX7v+zV7xBo/9seHzq1p5lpLv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0bup/vL1Xa3qtAHYx2mjatdtfx+fbTOoLxTsQsO1V+Xd91/8AerH8QNcw38+r20Zu/wDR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8qf8BqpZa9J4dmvo7/UklkSI2j3lunkRXEjKrbTHu2qy7v4q0J9QtLfzobu7uIvMmb/j3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SOV1/wAP6hrFvFFaTfa7v76eYnleV8vZv4G3fN839yupvY4tD0yx0PRLKe5S1tlSYB1b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vvfMv95qoaFO2qwz6Xq95OsKTyeRKzqruwz97H3fu0zV/A81xrEUvnedFH/qLizTdLE3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fvR0FmlrGn3dtbmKWKTT4rj/AJ6Jtb/x6udsPD+mXN9MtrJ++uEdG8x1VVVsbnYL8v8A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hNrGr3OmCSf7Xp8LyWUBnu1KqwZvn3feX5QrbWXdVDwZrupx6xfSXN5ILUxLZW0dxu81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XbhV/wCB0Ae13U0umB4BD5qyogQfKrOSpG0fL/sCuR1DxRaeF9PiitPs+q3cfk7I7hGX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dq9WrEuPEH/CH+bLaXcksuySCHT97eajfON3+z/d/wCAVz2jeT/wj9rL/rvMhV3+0P5U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Lt280AdTr/inw94otZLu28Of2fcrOU8k6gZLd2Jw3C7Wj6j7tZ+m217PoEkK2X9mS3A+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/wCKQlvl/wBmqI+yf2f/AMTC7jtbuR9iWdn8yopZvmc/8B/8fWuzH2Tw/wCdaS3f9oXe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rr0P3v4qAHeONHl8H2+lSxeXrelWcFjBdSRp5E+pybWKtdSf8++5Y/lX7zP8zVzi3XjO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esWp0zU75dSjit0Cz3bgSNM03+yuF/u/w1p3Gsah/wAJRNLFp8n2T+z1snuJLr5fLkY7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3b/Clctf6Rq2t6VDYmQ3F/boba33Hzfkx+9VAq7kX7zUCZ2eoaf4f0/R9R1a7u7jT/Mv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2KBMry2G+9tYn5qz9O0/wzcXGrXeoatcQ+Zp7PNb2+3zUt4rXG4tuZdrNubc39+s7TvC8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by+W9ukNvbzOzTKXxtz/ALOa6v8A4R/SdHuItP0S0jtZY4fInvN7Mz4YycO391j838Py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4K+Nd3B4CF9Z2Mtgjj7Pp+iNtd1AIO3dtVvuZbd/wL+Kudt/D2n2+r2tpFqH9nxahpEi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k48vGz7r/Ky7f7qU/WNP1C31D7XqGrSah5aNN9njfayZbH7vb93qq7v9io/hto8WseHz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2mT7Y6qu4s/yqW/hX7v/AAOgs6TUPBlnqEbLMovYYPMnT7TN5uyY7U3EKv3tqt823+Ku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cRXd3aR2moR7vOuNiq03zcY2/wB7cflrr7jUP+Ef8q0hlt9bljTzp7z5mVG7rlf0/wDs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4iu/skn7x2d/Lf5pZNvH+9QTYq2nhXSo7T7fZLOIbhJYpfM3RK65+aNhu+ccD5a5HV9Y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p9otLv5Z4dQuN33S3CKZPl+996RWb+EV6hqFvFb29r5N3HdxbFd5I/lZGP8AC3+1XA/F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W+sm5e2Ol3KWjxn/AJaxSsxi2/8AbRvypolIwho8vif+z7uLUP7Q/cMiXFum2B5v4mAb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ruLXR7y4sYZJJvsqI6p+8lEavkHq3+9/s1wHh03eiaLpVp5O24giZpYn+4m7cdq/wAT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8Ly+KNP0/VtWu5IvtF1JBBJb2Sy+UwXJaYsyqqqu75qoYaxo+n/aNW8PataW+oeXdfJJ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/wB1lI+X5v8Aaq9qGsXen3EWoaJpVnFFqDt9t+0WSyt5wX5fvfwsxX5tv96oLbxz4asP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F3LJqDWs+uR2TN9njD/eEe3duk+Vf+B9aoSa9q+q+Kr+XULi1utDuNRiWC93lJ/mP7x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5drfeWgDcv8AUPEHiC41HSovs/8ApkOx47dIYIvsfAPmSbd27dlRtqrrOmWq69YaHpd5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+fK08to23BeRy259rZ+9t3Yb+GoZ9Hu9Ht9Wu7u7+1yyP5L3Ee5VS3jSPy1YfwtyV21o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hs9AtreW2v8AxLqC2ryJCj/NGv8Ay0Lfw/d27f8AaoA6zw9p8VvcajLaf8g+4hVLW4/u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Zf3e7d/t1wHxQ8UzeF/FKWf/AB9kWtvKsmxlj2u0n8K/xbVFPt/EE2n+MItEm1aPUNbk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q2fy94ZIQ/wDE397/AGKyfjnbw/8ACwIItVij0+7/ALLs0SSN2lVGMlz8pG35l9WoA4vT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KJBa3ly7z3FsPldm+aNRn+Ldj/x6qVj4ObT7JrSTUnlnZ5JZeFiXzm3FuNu7bzW7baf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Uk2leSyTXHEts83Zh/tbttZ2uS6tJ4gt30rUIrXRisv23zzmeKTavl+X/e3bRu/u0iib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rELvNE8lzDaQNj/V/wC0yj5WyPm/26zNZgN5Ppstxd+c8O8g/wBzaCv8P+9/45W7f+Bt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3/wAhCLWHZILyR/3sshDnYA33vl/D3rrrC2g8MaRoen6UW814EjuvMjVtkhU71/2vm3Nu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gyKWea9vdJt47aTu+4yXfoNm35dv97+KotO0/VrjztP877JabJES4t/lleMtw+f93dW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oTRS/wCt+4lvJtlZ4yv38r/31Tra31C31CaXyo/sscMe+OR1ZnkCbNv+fl+9QUS/D7/i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9oaheTMjyXD7ooowvGdv3u/96qvjiw+waupvoobea+R53kt4iyIQ5U5yPvN81XtG8Uaf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T/7Pu7iFrWG8s4Fk3xnmRT8yrHtwF3L/ALVR6h5Xh/w/aah/aEmoa3eTbL3S5Jvlt7Uq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O7/gdBmkWNY8238L+bp8Uf8AZ+qbnTR7hFiltGAGW+Vtqr8v3f8Ad/vVhjUNb+zf2faS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f2fJ/r0aVfuZ/wBpf4f/AGatW20/UNY8P6tDol3HqEVu7TXtx5CqqRlBhMt8qsqrz/8A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sf2hNNeeVqFq32qS3/1XmAcfxf8AoNI0OR0bT4tQ8qKHT7iXxBcTxu/+wo/gA/vNxWnq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LW868i/4mbQJp8ieUyY3fNn+9uH3a1vB1vrfhfztQtNPju5fsU0EFx/CjEYE3y/xf7L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Gftfl+Vv87zJHaVnU/xEfw/8CqEgE0O3jlzduBNdxqhhj3qzbh/EwqDTvEF34f8AFH9t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n7nzVdSuJNw/iRucr/t1qaRoUGqaiLVS013jy0jAVIvzrZvPBdla3sKvq0MkSgtNICsK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92tAOb1u+1LxZrw1Gz1RZf3iSTfuPJR9p+8o+8FVf4a3NY8QXdxp+oaTaWtvLab9iSb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/j1cnDqt3pMyQpFHLlJm+0SI21933Mn727G2utt9et/DBEe0QRyQb3kJHmMw+v3qAMux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oop7G8s2a1ned/Midesec/N8ykr/AMArY1DUIri3i82a3+yWaSed5b+UqSdf4f4m+7XM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7qGiSKsY1N2lSRJdm24UKyhj/db7p/36bcXGoaPo5ii0/wDtC0kf5/s6bmeQLyv3vl/3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n+H9Hiil0nzvtj73jk3bkUD7uGX7vP8AerlxdnW0uNUaGc2kTqgnd9jW8hPyqAPlrUv/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PLml2b0kkRp2291Ejfu//HqeNH+z23ky3dvqHmOszx26bY04+6Cv3moAi8NWyeHDGkl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nfL5nJ+833V5+7Wj4L17RvDd3qFw4u7pryEBJd6NsZW3Ns2f98/8ArD1DydQ0fyopbeb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U/vL/tbqyNQ8P/8AIP1DULT7Xol5ZSbLiR9q7vnTZj5aANPX4tGm8VzPqGoXJm1MNPCk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qzL8sdPtreW3uLTzfM82T508z7ssOPvsfvLUPh7w/Dp9vN/Z8scXl2qwwfbJ1aeWT/4n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/AFiLT7SKTzZPv3Ee7yIlG7dlvurt5+WkA/Trf+x9Qm1C0muJYbjak9vvVtjbs8f3fl/9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2i4u/wB1ZxRag8fn2/2Vmnt128eXv+7/ABf3vmrj9Q0vUtFaKO6a2eMJhGgDEPIBg5x8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x/wj/wDx6RSRXe/znuLjd94/xJvpgdvbeH7TWNYm0+aW81CW3dtlv522LaOjnb/db+9X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wmtJdQku9bt4d83yK0CMejfd+8vH/AqXwdqEWn6PF+6+1+Z/qfvebw2eP+BZrrPEmjab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mPm4hfyjtB/5a/xO3+zuoA5rWLjw/b/67T9Yu4rjcj6hJeou9u7bXX/OysG48QfZ7jT7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/d3jpLvX5h8sf3du3bW3rH9oahp8Wnw3d5LF9+G3uEVWTPu1Ytxo+ocw2n7q7/5+JPm2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B6oaA29O1iXT9Hi1DW/D/hPzfldLeO1aCd12/u0BVmZmba1Xri48Kah5Vpd+CbjwVqs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57R1Kh5F8uTawb/dp2oWKa/bWOoLZ5ltLn7OshdpWlYRlWZf73WruoXGoXGn3dpd6fZ3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I0Uqff6H7270bbSWgG14d8FrrGi3cGka74YdpLpphN9uDg4QBcrJtKfd/u1lfErwJLpe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rb3cMYN7CzGzWQR/dLLuz91v7vVa4/TtPu7e4ml/s+S1tI3jmezjd9txH/dJq0LiXwvb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v/0N2XfJ8w2sPu7tvy/dpgTSfD/7dpMV9Ff6Xrdk7r50ljdNK8C/89JAy7u4rl9Q8OaX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z0aX7P8AI9vbavmd2+5sEeFb5v8Ax2ty48QfZ/O8nT7f+0Ladt8kbssEVxuwzeX/ABNu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ajeX1no2rWkfiiCFWuvC88P2T97H8rLAT8sn3j8v8P8AtUAb3h7ULvUPtcvivUPDd35b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sto27h/Mj+V/dfmrdt7e70+4tPJls7uK4fY8f2XczqWzt+9uVm+9/drzDTrf/R5tPiu/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0J81vj+Hb/vYr13wP4U1iWLRL2ea3mL2/wBrjup5WDXMbSYikP8AEm1R93/YXmgD0jWL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/eWkUaKj/P8AvUUsAfl/i2qtUtO8QxXH9oRQyyRSybnSPY21FHG3LL/wLbWrq+p339nH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BLvz9yOpZtmPl/2qw3spbeCaC0jnP2h2d/Mnba7dPb5eKAJLbWJbfOoSzfa/vI/2dF3I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er4N/bFuLSw/azmupZfJ0+PwfbTvLsC7V3Pnj+8zV9wG3t7LVLNkuEWaFlJs4lz5u3+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fv/BTu7hj/aDtVt4/Lhn8JWSKPUfaJ2/9lx+FJ7MzkfLWt69c+LfEN7qU24K0Egjjb7sU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htp/h/WPD/h+0li83y7JYE+0QNEvnY3tzX5zXGjf2R4evc/8fUin/wBBav0hl8Y6J4f8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ilt9ORHk+7L/AKnKqBt+ZlX/ANDWsARU1DTpfs/2SWL97vZPsdv80vGfu/3vlr3v4Y+B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rWiNYeF9OjR7TTbydhdStkjfM/8AwL7tclo1xd/BDwf4f8QTeH5NV8YeJUZ/LknWJdMt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7tv3mLf3am0z4w6xq91PHrc9tLo9yY4sW8TKkWCNqn+8vH3qpGhz/wAUNYl/4Sf+yvD8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n2PcsHmf3if4m/3qxbbTotPuDLdxRxeW8c3meft3/Nna0i/cVv71eoX/AI4iuNH1HwzD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ukuPll3yfI4x/vf8AAvSvJLjT9Q1/91LLZ+bJN8klxuiVMfwgbfl3dqsDMnt/tFxNLFFH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5FLN8uWqzPcf2eJv+PeLUI5l8m4/v46bf/2albw/PfXVpDb+Wbx0/wCPdnBkT/aPzbVr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aKSWcRWsWcs88iBUPqp/hoAzfFsM+n+MUnN5bzQo8dwk0f7t0XdnBH97b/FU3hyy07xV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VTSrWYXMBgjxvkUhlB8td23zFWtWf/hFNP1i0il8QW8UulwtBN9oR5GePg9QrK21c4Wq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p/8Awk2oQ6hF4UjupINP0fe0sryBvuzH/ln8zbvLoAteM7jVPHHirUpdO1KOexVi37ze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/Oq1gXFvd3Gn2n2uX/iXxurwxyfumRvubh/F/wAB2tXTXurWf9nWmrWlhayIrvJMxmMW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ub/drg/EE97rWo3t60ZmEYEjR7Nq/ezs/wBhapAT3GoeGbe3MV3L/wATXeyPHJatLvXd9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oafaeD7e78PTajb/ANoRvHvkt/8AUbhjbj/a2nmvOr6CO/vTdtAY2kf/AJYtjc33flau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XH7qXydPs02fZ5PmW4Y/wn+6vX7tMDof+Eg0+3/1t35UW9X8yP8Aeq/y79vy/drD8N6bH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v4LHT5YpQ97G5+dlXhPm+6zfdqTT/B8FvrdtpUtkP7NSQyOLNysXlsn3gWroNd0DTLv/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e1D8CKVmd1/h3Y/ioA4Ce3/0iKK08y1it4W3/aP4Pm7f5/vUlto+t3FvNLdWnlRfc+0R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bq6Ce3i8L3FrL+7lijfyXkkRtzyFeV/3flDfNXWaNrEVvo832TT4/wB267/k835pN9AH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xSxaV+6uH3v9n/vD+LDf3q53RtPm0+4im+13Gn6hG/ySW7tFInzfdz+ftXa3+twTxxtc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RHdJCu772371UPEHhfUNHtz/AMTCPVYrh9iSRp+6df72fvL/ALtAEtn8Q9b8SedqHiDS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KFP3E8q/3mkVeWx/e/u1u+HrjSvFH73T/wC0PuNDNHeJtaL1UkfKzejLXnP2iXw/rE0X+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Myv83DV3Xgm9Goafe2lo8SXa3EKmQNhUzu+Y/lQBN4W8QS/DjxBNaSy/a9Pjm85LjZ8y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/er1X4geBrT4n6f/AMJN4Umj/tW4tVSazkRf9LjHt/eX+8vytXi+oW/2fzbS7i/4mG9v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GvQvg54n8R6XafaLcNqHhTS1aFrwqP9HUfeXI+YrtP/AaAOD8PahqGn3Gn6Td+ZpX2N7j/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GzyP/iv4XrX/ALYtLjzrSXy5YfuPHcQ7d/Y1009l4Q8Y+P7qI+INQsnul8mCW6iCwPIW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hXn/AMU/A2r/AA71xQbLz9MUs0d9LGreZlvl27aAKWv6hF4H1D/iX2kflXiMk3mO33Qw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+xV3wNp8v/Cf6VL5UflR3vnJ9nfzVRRz97b83y1Q/tB9Q/ew6WdQ+0bf9IuIHbZ97of96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W+qT6gbq4szbZRo4nVo5VKfNkUAep+J9asrQq0Nqbu8Tcr84VBt+XzD/AHdteVX+o3tt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jZ5f72Lax77f4W+7XrltcWmoW/8ApcX8Hzyfwuu7pXCad4X1DT7e71u7ik8reyQx26bf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2gDO+0S3Fvaywxeda3CMiW8afvbduu07q620sTfQG3hmjiurdA/9n7/m8xl/+IrO/se7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bzdK8ldlvJD9xv7mP7rf3v9iszw9o8Vx4g1GK7i86LY0ySfe/eBhjn7275ttAHpM+jy3G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MaJJHNtZJP8A9oVm3sMXh7wd4pmu5o/7V1G7Zvs+/wD2Vbgf3vlaqmnad/Y9vq3/ABMP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T70XzcN8zfw7aT4xW8X2Tw7af63ULhzepbx/61/lbLAf3ttAHH2HiwaLqEEsUr3MN2oW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w7a6DV9GtLfT/Klu5PKkdnS3/wCBffP97/x2vNNOt/tHneb5fm7FRPn/APHhWhZapqWk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KN2SH96plRu6/wC1/D/3xQB2/h7T4bj/AImEsUf7tNlr/dfrlz+mKS7c3Ukd3PDB5saM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u5/Gr9pYaZaaTYJYSTyYiRvPlBXzWPJb9a5jWPEM1gI4oreOOL5k+8T05H8NNAfm54QA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9B+Guujwb8TfCviBdG1HXW065kl/s3Sk8y6n3RtGVQfxcHdXB+F/+P7Xfa9k/wDQq9P+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7wfLH9rBM/7RjbFRLYzW59Oj9uXRbfPm/Cb4lWv1sA3/AMTQP29/CcH+u+H/AMRov+4Y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rF7F1uJfwLUrandS/emlYe5NcEnBdDphdnyo/wDwUN+Hcf3vCnj9T/tadbf/AB+pB/wU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4ti/66aTD/8AH6+p1u5scO/5iqzQQt962hb/AHreM/zFRz0/5TTlZ8vX3/BRX4O2aRtD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x6ZFGVHr803NaVt/wUC+CVx/rNT1W0/66aTI/wD6DX0VLYabKP3uk6dL/wBdLGFv/Za5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SR/A3hp5ZPvO2iwlj+O2nz0/5RWZ5PF+3X8DJh/yNc6f9dNImFXI/wBs/wCBE2f+K6t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/wDadenL8O/Blv8A6rwX4ci/7g1r/wCzCrS+BvB/fwf4cP8A3A7X/wCIo56XYLM8pX9s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aaPrY3i/+0avW/7UnwVu/wDV/EjRF/66GaP/ANCQV27/AAe+Hbg7vh/4Wf8A3tFtz/7L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GfO+G/g8/wDcEhX/ANBWlzUuwWZzI/aO+D3b4leHP/Atx/6EtWbf46/CDUBx8RfDZ/7i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zl8ILr/WfC3wz/2ztGT/ANBYVT/4Zj+C4zn4VeHz+Eq/+1aOal2YWZr2/wAR/hpJnyfi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cf8As1WR4s8GE/uvG2hY/wCw5at/7Purjv8AhlD4Gcj/AIVVpZP/AF/Xv/x+o3/ZA+BN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/pqN8P8A2pRzUuzCzPRrfVPD1wP3HifTbr/rhqkB/UNV21kjdP8AQ9VjnX+6syyf+PKa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gRcjnwF5f/XLVbxf/Z6o/wDDBvwLYHZ4Z1KD/c1ydf6NRzUug0mj3qGzvgvKRn3BO6l+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/wCFfPNx+wH8Gm/1Nr4htD/0w1xj/wChRVDcfsGfD7btg8UePYF9INejx/49bml7j6lX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NnL+K1Gbu5TPmWOP90tXgkn7FPhv5PI+I/xNsvL+5v1+Ntv0/dLil/4Y9eIH7L8cfiX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yZaLQ7hfyPdP7QbB/0N/zbd2/u03+0MZ/0S4/4BXhX/DKniaDP2T9pD4h2v8A10bev/pQ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VB/x6/tQeLf+3izkbv8A9fdFodxqXke9jW4nGHtplH+0rf8AxNOW/wBPcHcVX2YGvnw/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ftOahL/18ae5/nI1MPwX/aChz5H7RNlN7XGmE/zjai0P5g5vI+gvtNnzhx/3ydv8qjFx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a+fx8JP2nP8All8b/Ccw/wCmmnbc/XFrS/8ACu/2o7fOfiB8PdR/66WG39fsq0uSL6kXP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/wChUV4LH4a/aqRMNJ8LpD/eYx5P5KKKn2a/mK5j6T80h94/dU83gPWYn6Jtpv2aU5Bl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aywwkecSn+wAprzbHeS/YbJv+WzN/wBt2qVdJ08cqrzH/Zlesz7Ch6ardf8AfIqUWM+f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oo3dP8AZqldDNFdNshn5LgfSWQf+zUo0227G5H/AG2k/wDiqpDS53HzaldE/T5f50g0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czSf/FU7kWL66ZboP3epX0Uu/wD57yEf+PVOumBHLR61eeZ/z1NyjL/3ztrJGj3X/QXce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nTR7xAdt8ko/wBstS5gsasi6jjC6tC/+1Jbqf8A0GkWfWGPE9gT7wSJ/wCzNWM2iyqD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ij7BcxgjyY8DtFdP/AFUU+cs6WGLVp1xJeRxf9cIT/Wo/7Nujktq98f4ONqf+y1z0ck0Od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4zVy31NwDmC8/7583+TUc4rGqNPI4/tDU/wDb/wBKZd1SLYxr0ub/APG7asX+3LkH/RbS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f/Qt1KNb1jobY/8Af1Wp84WN3yMD/j6vMf8AXwxqMQkZzf3/APsf6QVrEXVdYI/1Cf8A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UoR+9RP1pc4zbWJz97UL0/S5pj2sh+7f34+lyKxD4ku4ukFu31dqki1+5uPv29ovv5ho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7qupj6yK1Q/Y5wCf7Zvh9Y1aqa3d2e9nL/un/7KpkvGA/e2qfhuWpbuAvk3vIGtXP42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JjUxH+4KmWfd0UL7C4P/stSiSUj/ln/AN9OaiwFT7He99VmP4haVYL5fu6pKP8AeG6r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n/4mlEzbTlFB9lb/AOtRYCPyL89dUvP+AxqP/Qqcttek4GsXePbb/hTDLMein/vlqiW/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UWAvrDfuP3mt3B/3IY1o+y3/AD/xOrwj/dVf/QRWabyQnmaL/v4Fp4umxzNH/wCBK0WF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oXje5mk/+KqMaQJeEv7t8etxIv8AjTIkVlyb2Q/8CUr/AOg1ZSWJBxfRn3300gsQ/wDC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AHrlzWr4d0qexvrd7O7uISrhvL/h4Po30qsLhtpxdpL7fLTre68pLjATdFbzSAfaG3fL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A9j8YLTUZbrUb64z58t1dzSPL6s8jNu/Wn6taHxB4i8L6as0cf2rU4bfzP4U8yQLyf8A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SxV45XUOC/H+1Wn4Xe61vx54TssvK0ur2qIiAcs9xGPl98mvo4fCjxHuz+gdNNs9G/0G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URVwO/51j6tr9lYQSjAeZRxkZANeV2nizV/7Rvl07WtQUxmRpLae5W5+Xzecbl4+X+Gq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APemZ1Qy2pwrqeOq/K3/AAGiYI7PV/EkkNuZAJL6H5mZ1hVIv91V/wDiq4V/FV3f3RlG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2jZBIzjHKswVfl4+6taaaRqDaNO1peRanIn3NOhdonRSPvtu2t/3z+ded6dp+t6eLz/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ZH/0h/37LtGVyF9v4qzNDp9YuPD/AIg0eLUPslxp8sieT/r3ltnh3c5DO23d/sruqb4ff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nppvhyMAWccqfv3U/wAfLfdbmuZ0/R/9HMss155t5/z0/eLF/la7XwXdRJI1qogYAKkf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r5aENGiLiWefyvKqnf2/+j6hLL9ntYpE2Pcb1XYp/i3btu6tbWNQtPs5+12l5/c++jf8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QaOFL95Uh+/FNAqxo3qx+X5v9qtBrQi0+30rw/532S7/ALQ8xNiR3D/vUwuOD/e3f+h1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0uoWv2WWNI3mjkTcyMemdv3fesu2t4tP/dahaR+V5yp5kkLRMmf+eZ+8y11uoeH7vUNP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Y++by3Zt+OOn3vl/u0Fkl/qGk/utPu9PvIpY0/4+I3VonXH3xtas220f7Pb/ANoWk39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3kYY3Z/2axhcatqHhfVruaWOLULO6XT38v5v3Zx0LfcqbStda187Nms8NxbvNPsYLt28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AdXqH/E4t9R1DypPtWzzvuNtiXdjaP4XXb/48lR67oya3ex36i2nuNJHnRSywLKoZcxt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UXijR7vUNQtdQilj1C0jRUSON2na3Ufwgt823/2aqA/5CHkyzSeVJ86W+9vnY+27b/30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2j+VL9r/AOJfGi/u5NrMjf3Ru3L/AOPVQtv7Q1jUJpZrTzftH3JJE+ZPmzxt+X/ZrodO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HLLv2ffHyLXSLaJFGwV3Eq/ccEs3WgDmo9Cltb0SRtHBvbLyW43bJOmP7v3a1bzwLp18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HeOOb5pdvO7FLcedb5/1kX3dnyMuxv71U/HGsS/8S/SbSKSXzNrvJGnzXCjrCP8AvmgB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aWnly2lum/7m6LzOo/3awJ/HOk3FvqGk6r5mn3cf7hLfZtldv7yltq/Lj/8AarjJLubU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W10/eruTKUihj7s+07Wb738qsXHh/wD4SDUJopbuOW02fJJJubf0/wA/LQBV063/ALP1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98nl3Ceb5rdN2fu/K1dBfy2fiq/Ns11pumWENvGzy2pQSJMvrt+8zfe+WucFxaaf5Xm2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I/Ibyk/2d34VUs9f05r+KeBTE8afu3vQ0jNn0j+X7v8Ae3fLQZNEfijzdQuJtPu/3UV4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kg2YXzPuszf7Vea+HvGM3he4m0/UP+QfJe+clxGn7p5um4j+H7q19BSam8vhqRDkRXLx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Zvmb7397+5XkOv8AwwWPXtGUXSz6RJP9oSSZ1Rtob7gfd87cL/DQJaHc22j+INY87UPK8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u6xbG3fez8q1J4gutS8R6pPJObbUrf8A1UO5wn7zad33V3Umoah/wkGnxS3f2z7JHP8A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N13H/AJ6dfvVNcW9p9n/dWn735n8yNG8zb9P/AB7dQaoxtQ1j+z/3v+j3cse6Z/nZdnYs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gmuLj+0Lu7uPufuY5HbyPu+n3WXn+L+5WDq8NvpaJJdyvNFOwC+d8z7s/N93+HpVe3t/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u/nST+HbWdhnRW39n6xf2tpd63b+H5diu8ckDsu7cfmB+Xb8tXvEHh/VvB9vFd6haXH2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6zwSsf4tyt8m6ubttOiuNYiu5Ybj95Ds8v5V/i/ytR3t8La2/sjYym0BMYY5+ZuXosA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Tyo5Zbh9/mRvuWJQvo33mauo8M+GptK0VUMqw4b/AFkEKt+grK8L2N9DfrMl1HEcbH/c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/hrtrC9vZYdh8pYcs7wOmdn5/NUXMzL8LeF5fC/iea7/wBI8q42+feSfM03zb+a62a8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vJsZ0RItnzf7T1Qn1BUug8xJhCDZH/d7cj+KqV1qcu8zzRLFDld/kxbQ/tVEydzYttQ/1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X7v/AEiT5fyNXNGGn/2hNd3f2f8Ad/P9jj3N5rBeF+b5ay/D2oRW+oahqF35f2u3RfI8x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TvPEV6urfbYT5U0jMXk8n1b72fzqhI19W+LkdobhNJ06LT9NKeS7RKBKG+bp/C3/AHyt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2z2fY7O8ilXb5jXFyN/tw33qsahcS6x50M0VvL8mxLiNFiZ199vy+tciNP+z280Vp/rd6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7h94N/s0FFefT4tP867tIpP3e7f8AZ33e/G7+KtH7RafurS7muNVlkdf3d5A7KjHjaD/D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7yrT9zcPvS3jf5f8Ad+b+9imXH9k2+oXcV3/on3f3ezdvbjH/AAJVoAxX0SztYLLT7N0M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OePvMWUt95vmrotO8P6h4g8QWF3olpJqF3bw/JHG6qyN1GQze9UdQuNPt7ea7h8uX5/n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76112grc+GvDdxq0v/EvOoxRbCJmiuVj3s3Cr8yfw0A0WtO8EtpMesaz4stJdPsrYGW4s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AX5fmY/eWsLUPEGreL/7Kl+13mk/JIk+n2+z7GkZ/wBWiqy/e27fm+98lX08XXmqRajb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CQm5LMpwfvbv4W2/Lu+X+KsTTtQluLjzZZreWW3f5LiTcu9fdKBLQzfiZ8SPEfhyw0XV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n+RHhj2uvT95tUfL/vf3K9ouPHGn+KNPih8V6VHLaSIr/bNPRl2MV+8P4v8APSvNZ/N8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/y7vy9yeXp6KrIx/3m+XdUvgbxjNqGnzebqF5qvmfO9nefNLaf7OQ21l9P9+gZ31z8Mnv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49XsnRiIBLhx/ut93/gPy1478QYtV8K28jPaS2WszlRC8kbktj+Fh91/73+6Gr07R7j7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k2/55I0aJt3/AAGmeKNQ1DUIJvtdpZ6hqEiKj3FxArfL821s/wAG2gDwS4t4tYv4pYv+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JCuSsY+b5fl+7/DWsNR0m4t5rS78Px63ab2m/hgnibjLRyfeT/gXy+1b+p+CLsONW0pWh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R1VvMAI+WP5lZW/76+Sq39ny6h51pLFJF+5bfcf3/wD2WgCbRtHu7f8A4mHh+aS70TyN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D0/fx7tyNu/i+62zrW3Pb/8ACT2/2T7X53yN9luPl8p1DcLn+9/8RXmuneVp/la3pOoS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bwMrJ65P3mVtv+7XqdtceGdYuIrTVZZPDV3v85Lj5f7Pu8/3vvNCzf8AfNAHGado+oX9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f8nyLtdfrWhPp+n39xN+6j+55KfJ8u7dzj/ZrofFFv8A2Pb+VaS/ZJbd2RLeOddrr2bK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DWPEGoahp8UV3DHp/lzMiRxuu14f733f97/vulYCPxdqT3lg0AkgltI8bJLUbkST+7iu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zT9Q0q31CGOfz0j894tkm3Csp/2l+8v8X/j1dFbXEWoXE32TzLTT7jd+7+ZdnzffX5v8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dGLe3jAaSKJgczEupbGMMxpgULbxHqWnra6npNrG82t2i6ZJp+jJ5TaZ5LBk8mNm3Ft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aGjeMc6xqN3q2leV4gkdofMkh/f3DbfvbQ37lv8AaVdrb+lecXHnahp80sXmRahG7Qff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q/ceKNQ1jT4oruWOL7PN5CeZO899uC+WyeZ8rMrL/D+tAHoOseKP+Eot4obSaz1X/lt9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hlX5q3fD1vd6xp+rafp/l6VDql0v2XT9Qfbvkj/1nmSLuWNm/d7WX5ePm+9XlNvb634X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T/LTfa/aEXzUjLem35vmWvTvhdq51ZdSefUBeavKyT2yTOoleMdRGG6f7tAHLT6x/wAI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aar/AGgqPJIitvXGGhCt9/dz92s7Rrf+z7iKWKaT+ypHbfbybm2f7GPm27f73+xXrHxB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vpIv3W2Q6hcP+98mVdu1uP8Ae+9Xl11qDT3s/wDwjca3GlW+3EbgNIh/5afKrbtvX5qT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lXGsebaah/x7o3nR26Myup+Tb5ci7X3f3lrz7TtPtNQuNRl0/wAyK6j8x7KOR9stuvO3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df4KMkGpyXU3+h2rfuZ0D7mt13feGz71Q6xcRXGoHxNol3HLDeJHavJHtVkbovDfd3Mn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kfHSLUfFniC3hv7t7+S30g5MqLmL96393/aWtj9nT4hwaZpln4km0/Ttb8a+AbxUh0fV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DNHM5VekkLYbd/u16fcW2n+H/EHxS8QeJpf7Vl0/SNO09I7j73mXjTEqd/8AdVK+dvF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XSZpLX5JE/d/K3llWDI3+yynbTOaWp9S/s/6f9n+DvguaHUbP/iYWtxdfY9jbbTMsh2f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aIv30sMv2S6j/wBTcW77d/8AtBlrxT4PfDK/1T4beDE0zxSbOa90+J/sdyxjj3HsG/4D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13SF/s2/0ew1kNtjkvtOvTLcW6/3tqt/6EtAG/b+KdV1D7X/AGhN5X+pRPs7+QvLohbcv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N5plDxg7ElaYl92MfeP40uj+HDdaTquj3U8tmJ2VUvJFwYWVhJ93/fX+9U/h7T4tQuJt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zWckHmrxuTeJG+7u/wDrUGqK17rT2unLiOWWXZvEf9/Df+O7ttdNo/hf+0NQP/Ext7vT/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KJ/lyF/3v4ap23h+LT8/ZJZPv/uPMfc0S91z/F7U6/0601C3u5bvzJfsaK6f6U+6JT/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bbT5dYt/Nmi+yeXMyPZx/vVdh89VvEHgbT9YzFdf32d5LN2gX72cFf7v+9XV6JpH/ElW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Lndt77ufvUo0f7PbxSy/63f/AMtNu5/m77aZZydv4C07RJ5FkgWchGjRpF3L5b/wg7f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00ez0vxhotxbWcVv9rtJ1fYcI+1owPlxtX79fRgt5ftBi/zz714B+0Sir440JV+7Hp04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BlM8707nUIx2ra/Z5t7W4+AGixGKOXzHvfO8z73NxJyPyrCtsrcOw6qhIP4Gu5/Zw0qK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If66Cad/4mX97Id3+z1pMwib+maYdDvbRNCttty/QSfvfNbH3fm2/L1/u11v/CPy/EAa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1vEkR7ON1i2XW3E0UXzbk3bdwVmqa40/7P5UssUnlbJEhuI/lVF2/e/vNWP4e877Paww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7i3fdOkmw+S2EXa+1jzQjoR1/iC41vUPsmn6hL5Xl3sdrBHefuIkaT93uG35S3P8P8NZ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dnqjxW86vlYEZhPFIseC8n/fK/N/depLjUP7f0eLSdQiklh3rNDqFm+1YsDG4D8/l+Wu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Hh/T/GM13H/aFw8ekXtn5Lr/AKREsn78H7u1o8N977z/APAaYkcZpMl8+nSWs/2t4Xce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9jd8/SnDxRLqFx5Vp5f9n2bx7PM+Vn7nn/erV8P6qbTV2w1sZZSyP9oRm2bgfmH935f7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x4z1W+F0BC0otk8x9y/Kv3v8AP9+rE3ctW2ny2/nS2kX2T+O1kk3fOu7tu+u2pteksYfD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WTxSR/dbcy5+arFtqEXMX9oRxRbPn+0fLvb+6B/n79aH9n2lxp/2v+z/ADrW4Rk+z3Dr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QBwXg3XbnWdHtNNtpkVZbnz/AD5LPzZEhbKt/wB85+9/t13NxrF3p+sTS2n2e0i/eQpJ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R/tf7Vch/wAIdqung/2VLZxRW6TIlvbvtvNpX7kn+ztx8v6V113PbaekUmrw+VdXAdn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z9371BZP4cAn1qKwto3kPlImZWz5UOWyy+rcf71bfiDUP7Q0fzdPm8ry/O/0iNNyvGGB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dvDb+Lb7UZLqSfT7KwkufIicq27coVum7+9Xf6fqFpp/9rataWn/AAkssk0my3s9rfZ49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7m+7QBzPjDytPuItWimkitNkaTW9xAzb84Mb/wB773zUtxqF3p/gfVrvSYri71u4hmme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bI+VtzfK3zbdtX/EGof2h4gi0mW7/wBL3yTPJp7+fBaYb7pHy73Vv9nbXmo8Y3dvqFrd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qT3G9vNdd5JU7fpt+bdtoA8vttGl1jT4pdQ/4msvzO8dxD+6hYcbD8u5fm/vV7D4T8Jz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XaYnnijO6K3kdVaNVO3522quau+HvEGoXFvd6h5Uf2uOFbJ/MfzV8zruTd+NbeljVNZl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+8yMvkxPjoqr/wCzL/foA7kf8Sfw/axTaf8A2hd3kLTQ3G/yokwvO4/e+ZfmrmtQ0/8A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afvo3eOzdvk+UbvmX6f+P10unXF3qGjzWk0X+i+d5yXEnzKmVHyD+827P/fdZw1iK3tj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/I/56s/38f7qtQBneINPiuNYMssVxL8ipD5abt6gD5f+Asd22uTt/Ot7i78qL91/qXk2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XVeINYl1DxBFaWl350X/AD0jgVVt493Of++a5jWP+JhbzXd3LeWlpG8my3jRmlfufufN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6AKHg631DwRrEV3aS3kUV5N5M1v8AeidT1Y/w7l/vV04t5tQuLWX7J+68j7Knlp5Suo3EK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H3VXS5r67sbq4uykUktt9pH923SQb+tQ+INdk8L6ZHJZpPfy6eY7aMxLvVJCrYbH93c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fSv7Qii/0zUIrdI4JvLfytncJn/Zz/309ehaVY2WlCBIbVEggXzI7Z3Zsf8AAv8AZryT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2t8JVuJMXJk8thvfg/wAf3uld6Ptf/LX97Fs3v5ny7W9jTQG3f3EREvm3X8e/+79azIr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Qoxd/LXeqLSC4x+6/wCWuxZk8xNzLUjW7TpIsZjMTBWPOGdT1VlqgNS21Cb/AJdJf9Zu3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XDftBagbDQUv9QnW4GmJIXjifbsldSu/H+z/wCz11mmaymn6sYXt3XYu7h/73H+FYfj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C5t4r63lgljvwXZc7m55/h24/wDQqDNI4rR7j+2PKi/eRS28KwzWciK2/C4PLfd+as/U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k1W7+yWkaRu8expW3f3lC/xf+OrUM93a6J4risoNQ+33CKiE3D7lVmk3fM3y+Y23+6vy1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6hrfmxR+VeOqQ3Ej7liyuC3+03NBocZ4b8Ka5rF7rniuW13CVFQwGHdDFD/yzw+7+7G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o0T+0IrTVYpLu785t/2eHzY0bAI+797cuf8AvivV7DUryw8NTaek4ubecoZMLsSJkkLL/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4stcuLGNjDN/Y8/z3lrF5Ujt2X+6dvPzfLQBe1D4XWn77+xLuS01CNP30lxdM0G7rx/E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tcaTp8//ABMNKt9QikRYXk8hWZJMff8Au7vWqOsafLp9xayxSyXcu9Uhs/OXa7FfvH5d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Bp8uj/6XF+9l+X7VcSP5mxtvKjd/6FQB0Ou3Vr4h02f+zLG7hjt59jCe0+4obny87t3y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8elSPLcWh0+Hzf8AWNIrl/l4+UDhd21qzPD3lW/lebL9r8t9/lyJ8vP8f+9W9e3qHwyX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/u/lbzBu2qf+AigDhPFWsvdyzP8AYlWJV2ea42bVLfMwP/jvzVw+nahqGn+J4odP+0a3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d/KWKM5Eakdm+Ufe/wBmuv165nm0fT9HubSayu4YPsmL5fLj3SHLM3975jXQW2mx6CBp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nHLtt+8/96gDg7jw/LqHh+KK78y0+0TbHkvE82dF67j+u3/gNfNWs2f9neOfiPZjoniK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/TFfaVxYfaLfya+KnP2rxf8AEG4/56eLNSH/AHysA/pUszkcj42GPD0//X1Zp/e+X7bB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TR6jsg8qb7RMFl/vDc2D+Yr5t8Rcaba/9hjTv/S2Gvrfwtbw6hb6tqF3F5MVu8m+8k/4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m20iEYgtbix0q6uZfLgjjgkfZJ/rd23AwPu/eqa2t7vWNHi0+7/AOQVG/8AxLLO4RWl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9W+9/HW5p3/E4860tIpP7P37HvLj915q98BvmXt8zV0tlo/9mkC3tY/NJWISSSBmfIxu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OXEMs9jI0sEM1sb0xKx8pIV9V/vM392n6Nbzf2/FLFLHL5f3Lfz2/wDia6bxZq9sNZuI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njBY70HT/V/djZv/AEOuZ/4mFxcahaTafZ/2VHB8lxbuzTuw/ecyfxbv7v8ADsoGZmn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IqbW7e78P2byXV1Z2f3nmDNlI/7zN/8VV4afpOn293NdxRxeYmy1jt5nZbSOTgQkN93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rH/CQafaxWlpeWmoW7yPBJI6Sq8MnO7H3t/G35v4aiuPD9pr/jC1tNWiktZdLmkhezjf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/h6/qtAEd/o82ngy6fp8fm3D/J9omZldgwO3b/tKfvVb0BJv7buVt7AWdxMx2PGgdnVV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AGpBp8uLu7u5dQimj8yC6kj27XYNkrGP4Pu7f7zVBp3/I0Wmt3eoSfa5IPsUNnZzebB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P+BbaDREo/4k+j+dFF+9jRYUuPvM7Fvvf7W5stW3o+nX1xoiXmoTsbUGQ/JJvlf7u35W+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WPC8tvo93LNFJ5Ue6aaO4+VnUMnyj/a21m6hrH2fxRF/ZPmWmq/YoXe8/uLt5UD/AHdv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GH/E3i0mLT5PJjmj33EifLujbhhH/Ft/vNTPEGjzeJ9O8q7m/sTULiZYEvLxP3TrvA3D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e7VNo2j/ANoXFr+6+yWnnte+X5y/aZY8Yhby/wCD5f71aviDxBd29xN4ftLS3mm0+9b/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yM/wvQBheIfDtx8NrbQ9JitrtPKnJhmt94t7lY1LN+9Vv3m4ndtb8qrR6nql0N8Vy1rH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NH827n6fd6V6VqHjDSdH+16fqEXlQ797+ZD5sUTbfvfLu/hP3qp6h8Lv7Q0+11DT4v7W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X54dvy42fw/7VAHmunXFpb6fNLNFHLDcOqTyb/N3yRq5E5X+8zH/AL5rorbxBq1xceV9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935P9nG3b90fd6/PQ3w9k0PVXARJxcMq77YoIuPm/i+bb/8AEV0I8LC1u4ThgQVPmPOS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z0GVxuneH9Q8Ued9k0+483fvvfLTzd8Ibh4dv3v7rfLu+7UmneKNQ0DWPtcsvlWkabP7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bG4j+Ft38S7f4qvi31G3uLua0u7y0+xvH5Ekj+Uz/Knzr8397+Gsbxnd6p4gkt9UkvY7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R4tv7tpD95lPyqu5m3fe+Wg0udbqHiCLWLfUftcWlxWmzfNZyJt+0KFzuBf+Lj7tcX4e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0uk+Zp+t796Sao7SxW8JZNzAx/7Py/MtbHg74Xf2x8P4rvwzqEnm291JA9vqDs3mrG2A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/h/u1SuLi7t7aLRNQ0q80rUPmmS487dFcYVkZIz/AHW+X/vigZJbfAfVbfWJoj4j0281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eVlmj3cTDcu7b5hO7+H7tamofAfX7e4u/wDRbWWW4hV/9DvninSbaAWG/wCX7yhq831D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aeIdQ+z/ANoR2WyGOPbL9nWP5N0Y+9u5/wDH69U8B/F7Q9G8Mzjxl4mRr2SL7FOXLGW3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rMyn+H+4tAHFz6fLqFxFpUWoWcV3HCrvJHZLF9ow/lloyv3lXAX5qzfC2nxahbH7V/ol3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m3yOZ/uE/3vu/L/u11N/4HtP+EPm8TfDPW/8AhJtPs0Wyhs7NFlnSMO3nIu7/AGju+7u+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vtH9n635lpqtvM00/l2vkNuPOCG++vy/K236UCOuttP0/T/Khli+1/6V500ce2LfHwY1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Hl0/T9W8bWk1v5ul3Wyys/vb5Dx5OV+b/Vvu+XrWRo1vqHiDWLuLT/tE0sbxo/3fkY8b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xDeSeF/BvhLSxcWWrXk8mtTzeR5ktxNGEjj2xdi3zbV/hVVoAg8Haxd2/wDYn9n6hHd/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tVbSEL99/wDdVS1cxfa8PGVu9ybZLW68RO7vdW1wViWGQ7myzN95VZv4V/1ld1oHwz8S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mabq19qssljc29xewbbW1aNo3RvLb94zZ+6zNt3NTPE3wkjt9OfStU1Cy0HTVZVt4Z2E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ov8AtD+9QZ3PNvEGj6hcW93p9pd/8TbUJ1gT+0N26WQKPL+b+7935m/h21Z8ZWmqaL4P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hGk+5SU8tdzf8Cbb96u78U6p4P8AD3jBxrd3eX+ofZIbcQafbtK77RjdnG1On97dWa3x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DpvgX/hILWSCb7Xe+ILhh5OG+UxhFkDbv87aC7nOfC7UFvdM0zXJ7yO8fcyHycCNF7M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wdqGn3HiDT5ZZbfzZHb93vb7xHf+Hf0Y1h6b4mtdYsbWSx0rwrpdtKjGOzstMKkMfv8A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jrsPA2m6tp1tc/wBlaRFHquGfeulLEif7rN8tBEjnJoIr9r+SSFbuzSNzNZxFdz7W+Vh/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H1DxBp8U0v2iLy72HUXj2J+9wjDax/4Ea63wDqPjTTdPm/4WMuiWETvJ9js0jX7S/o2I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Qaf/AMJPqE0uifZ/skbrDdW/n7WX/nov+z3poSZ4r4g0bUPD9vNaaJF/aEskC3rySJul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fxN5jfeb5flSr3ijzbjR/DMX9n/a7SzhuEvfsd78qRyeWBPJ935du5T/AL9JqfwZ8Qy+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/DNtFDAj6dKxa4hjGFXKtuX+Ld/vN/era8QXEVv4ftNPiit7SLe0Dx7NuyEeXtQBvlRd2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WcZ4g0e71D7JFaeX5VndNM9nZo3zts/dsdv3fvfSorjUNE8D6gZrvSdY1vULyFb149Ps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5t+1f4mwtbOoaPaawDaaTN5V3ZwN+8vPliu7iRUy3+yqqu2tOZJPDqR3000sSsgXy7Zl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fuxqv/odAEeneDru30eL+1oryKW8hZ/scj7Z7hpP3paQMyqrK3y7W3VY0f8AtDULiLVr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LOGZLLy3/e28dy3LKz/edeV/4HXHaror3Oq6VL9qbUvE2pJN/Z0eoyktFHHhZG2M394/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4TeCNP02/SdNDMuqRW7D+3FCxJbsDt8mFWPDdfm+9j7392gCP4Y/C6HwFqZ1S80yxk1K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I7H5ssPr/DXk/wAdVl1T4jzS6fFcXdpbaVaW32iT7u5pJDz/AN9CvpC48L6sLDyrSWOX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/wDoVfMH7QmmTaJ8Svsc0tv5sem28v7v5l+aSQfxf7tIlIx9CfVNG0+6WJYJLaS1Xz7N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3/Vvu/irt9G8HaVb/ZdQtIry7ikRn1OSN1l+ySFQRbyfwx/dO7+81cbo2oWmn3HnSwyS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95Pm+8d38X+ytdn4W0ebR9Y1CLw/Fb2kVx5e+ST97Fdruc/vv73+7UJAih9ni/4R+0u7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/O/sy3t9QWCK0+cyFfu7f97/AGUrfx4U8T+F/D/iC08TXnnXE3yaPHZfv4pI+JEP91F/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lrC+1vUBaQRtcalGq7I5H271Ltjl22q235vcvWp4O/srT/FEUXiaa80rT7h5Jnt40Vrm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2w/8B3f8BrQol1Dzf7Ymi1CKSXSrjcj/AGfc0/l7eUG1vvN/drnNO8L+JtY+1+bF/Z8V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ru/5Zhvm/wC+q27/AFjSdQ+INld6T9s/sq3lV3kk2+e8OeWC/wAXy5rW1WfztNk1C0uJ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t5P3Tqzbgv8A3zQBy1/4e1DT9HNp+7u7ve3/AB8Toy7hv/u/c/3f9upPB3h/SdQ8Ueb+8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a9uP4XkH+phz/DuyW+Zv+WdPttQ0+41CaW78u71D5bKCOSDdsbuxH+f4q0dW1nUrK+aH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PnJo2lWSInnbfL3kf3doagDo4orey8O3FnYNu0uWdL2Vw4dXkZFh4YHlcKvtXIXcmjR6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L8489g0Dtt+Ztv8Ad/2qsDT/AO2P7W0/T5pIvsafuLe3mSKLzOp8z/ZXd92sj/j3uJtQ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+0XEyxLxzuIb7q/KKAOv1D7Jb6hpXk6hHp8Xk7Ps+9V2Zbjj/arD8Qx5u4JbTylyZop5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lj/tNy3/AACtv/hIf7Y1CK71a0j1CKRNl1qG/az4/wBXhFX/AHapeNY9F8Tybfs8EDre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5eAjeW21vvct/sUAcJo1xrej3/8AokXmxXEKunmIzRpH/ewn93mm69e674h0OfUrJbTU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FTbuwwVd3yfLRPY6joio8c0UtnNEUa4t3/dOOfunO6tq/wDC3/En0/8As/ULzUPs6b72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BKRn733cru/GgCm9zqmpaXp0OpraQNbQJa7oQpZPl2qplX7/APvVTnuIrczQ3UUmoWm9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7d2j/ALv93/arf8YahomoaxNd+H9KuNF0ryV32cjrKvnAc4K7vlb5fvNWR9n/ALP1eL/n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o/2vutz96gDkdQ1CLT7fVorSKP7XvZ7XULeD/Sbdcfu1/wC+v4q6zwh4jutai065jWK0n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6h8y+cv+yvzfNw3/AAOp57fVrfR5rv8As+SW7khj8mORF2xevK/L93/x6svTtY/s/wDs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vHW9eO3RNz+W3mbhJ/CzKKAOkuLeXWNH/smKaOXT9Hhkm+zyI0USMNx2Bfz+992uf07w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p8V5F9oeN3vI03RRf7q/xKv+ytdD4gt5f7YtZrTzIf7Yslvfs/zfIsmfMT/a+bd/33XO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Ca7tLv+z7vZ5Pl6fu3Ov8S/7Py/xUAadt5Vxbxf6yKK3+dPMRYldj/EF/h3VxXgzxfr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qNpbxW9tIfsgvB9nRI2kbHmbl+VduPm/3auax4g1DR/E/wDZ+reXd2scKzfaN+7queG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odY0f7R4HtdV/tD+0NQuNvk28m1Vf5vuj+JmXmkAltcarp/9o6TaeX/o/wAj3lum7ewZ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HqkHjDVf7H8q01COKW3TyPLjRWWJsf7X403T31REuIdUmQXGGfbLblGT5exP3larPgb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hqEX2u0+bZ5e7a6j0/vfyqEgMO48XQJrwsNY1Ozl1K4CMTcS4lyz7UAVf4mrrNYt4sRS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sT7RuZkxzt2t93+9UfxO0WwvbvS799L3JDL5kckq+V+8jXPB+9t/2f8AYqO41j+z7ea0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f5lxPtgibb8z5+bduX+H71aAdNpOpQaHYyBLeSR/v/JGIokUffwR97/x2oL7xVeawlxp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eVt+4y9GHPy/eHzVW1jUfs9vd6Td6f8Aa7TYvn+W6qyfxl13N97/AGafp2n6h/Y81pok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JE2ypn0K/ebpmgDl9Q/0jUPterSyeVb/ALh/MnVmdvkGxNu2te40aK31C70+7+0afFb7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plS6+Wfvbf8Ae+Ws64t7vwvqGlah5X/E2s5vtsElwiyL+Tf7S/xVs6hp8tvo934m+yXH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d5vP+sYhvvL5ny/8DoAZ4W8PxeINQitNP/tSW08mTfJbu0UFu38LH+Hdu/irQ1X4cw6h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t3b+VBa6eJBteRM5dmG37ys1W/EHhb+2NP8A7b8M63caJp9vCrpJH8qytL95W/hZfvZV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+Ee0qK7iuNQ8yGSC6vPlXfIMfej+XCqu37v/AKFQBwvij7Jb/a/skV5p+q29lsgjjdpd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X5trK38dcp4W1H/XXcsUmoSxpsezk+Xym3Z3EfeX7v8Aer3kafpP/CP3cX2S8/tCObek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fKC37xF4avKNZ8H3eoPeWy2VpLMT59teQssTc5xn7ufl/vbqAOZ8MvDD4gvlu/8ASzft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rltzfxN/Czf+OVsDR9P+zzah/wAsrhGme4vN/mzSFvusWb723PzVnWXhT/hCb/Orafdz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0eJG3feDfM0jf8CpRb/2hqGoxS6tH5sfmTvJJepBFEpYdTJ8rbc7aANvRvGPibxRcRWmt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533Ee3yre33cLhPlb5R/e3V7zcW9pqFxd/wBn/bLu00+dYILfYsWzK5GRt+6rZrzDTtPu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X2e00q3SOD7ZZurTuo/5bsdqrub727/dr1bQ7ez0uzn0mGaKabKEtJNGXdlX5W2L/F/E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Z7fSoZbvyrT5t/7jds9GG35t1Lf2+rf2fa/ZJrfyvm3yb90qKN3SuM8f+M/D/hzWEhkn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XZKJJ9x/j+ZljRV/3s/3RWl4H8SWGpW91qNlMt3pFwBa3Qd2SVJF3bl8sfMsi/Mv8K/P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6Q+as+Y/+WsMa/vsNw3+9/6FX59f8FAbf7R+05o0U0Mn/It2z/6R8zOvnT4b/a/hr750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MRLdFVeT70m0Htur4h/bSgF/+1vocRm+1fZ/DEaf8CjluDUS2M5Hzb430j+ydBtvNXZc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24r9Cv2Y/h3H8RPO8Y6rYT6ro1rZWumaRbXRaOOWdYR50qt3VWTy9y/xbv7tfn98epzus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j/fNfsp8NLr+wPhV4J1LyI4NGtdCsvMi8vY1vtgB3bf+B/w/NWcQR5F8SdbTxf4mN5qU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Q2zq1tbBX+ZSzL95mzubb/BUXwm+H2oeOPtcWn/6J/Z88iPcees+/P3eNu7ay7vvVF8R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uYhHbwXlxI/T5fl+WNmz/Eyru/3nrnLa1vbfzrS01q6i0+R1863s5zBvXH3jt+9VWND0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Hdu0ms6vBdak0Kxw6Y0p3OzNznChgv8As1ijxZp+j6fp8X/CP2Ooah5MnnSRxJBBEu5t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zN14Cm1BfsaPNqAvEW5muZo2YRL13M5++21d1X7/AMDarF4NHi2SR00lysMEdwcSvGej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b5u9OwHUz+H9Q8P6P4atPCk2l6J/bjq7xyI08rtIuWcyNubbHz/do8UeONJ1C41HSZdP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zXEbvBcv0O8N/Aysu5a5/wAPXEWv6xFp8M15FFJC0EMe/wCZI+Mrlf4WzWMNHu7fWJtK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fc2+bj5FosBStvA0usfFDT/Ck0V5qGn3l7HM9x/qoHteDLkp9z938v8AvPXY/G+GHQ5r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vFdSatem3fyIJbmRvleQ+oUn8qx9X1jW9P0czaJq0mn3enp9le4jRZWSMt+7bay7XX+H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qltpMb6pr6+MNQ3TW8q3QJ8pW/iY/ekb/wBBosBVHh6HT7jUBdxfapd+yH52VkkH/oVS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G5lkZhJEn3kX/aP/AI7S/aP7Q/tCXULuT+0I0Z0jjT5XX+6B/e3AfNWr8PrVNV1m9XzJ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2ujId38X3l53baFoBsaZ8PtGiRrmW6N7K0Sq4lRlX7v+fmrH8Yf8Uf8AZYtPmj+ySffj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9XfW1x9o0+183y4vs6bH+0P8vH8Xy15r48urbxNfyRafcR3EItkfy0SRWfaz/d3L/DTA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ftH1C4upbW4hWODzP77Sbun93/arsBqH+q/dSTS+eyJ5f94Nz/3zXM+ALWPTNc0TxBqQ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Fmj/ADSzKreShX+75mP4aofb5G0ua9hhktJpneR7O3mZliLNuUYb5m3UAdR4gt4ri3mi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6z5tjf3v9n/erJsLm30rRr6xjuomkZduxxn7udvzf7zNVS21i01DR9P86a4+1xvseO4T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ZGvtJ9rSaSMQeYn34pc7aAK9zbx3GlG5eVpm3/x7VVPm7n/AGttaeoW8tx4X0+K0mt/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77sYrG0jULW3nXzd1xAZBvt4JNq9G6/99Vjavrv/AAkPiy2W11ZNA02ONWnit5XLXe1v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Oq8OxJe3GLi2jjbYXSOP5ldV+bn/AGqtW2n/AGiebyvLu7SR96SSJtX7v3f8/e2VDrF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00/yrSR/n+zv8qcY/h/vfe/76p/h7w/qFxp8V3D9ntNP2bP9IRWZ19x/KgDe0/WIv7Qi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/nj3/unXGN23bXSaf4i1nxZpuo6WIn0rRPIYNotgPs8suf8Alt5n8SqtczB4N077WIoL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rJiR+5bPzNt210mk6AvhST7ZZzymV45PIuJD9pVP7zRp8vr83/AqAPKNQ8UReINQ8Nf2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nZwf6HtZolLj5yfvNtWvpn4/eIItH8HWuk/66a4dHST5W8rDD5j/AOg+++vCND8JWqaF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taVblW0yWKHyrv595mEnzcKvbdXS+DvD9po/w/1a0/4Sa4u4tYddlxHD5ssUYXGz/wBm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1DzrS0m+yeWjb5LN2iV+nyyDd91v9mvU/CE8t94e1Jpf+JfqFzO0FrbxwLEzqFC/7zbm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aLqMsMd+kwaUBLmdPLLqv8LLXsfhrSZ721ttT1i4S2Mbbht+Zuu75aAORt7i7uLiaHW7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yT91LuHt91q19Q1DUNP8P+VFdx6h5b7IfM+75f8Ad+WsrXJ/7Vn1LUBKqjeWQq2z5ejc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catp/nS6hF/xL9QTybKPerM7fP8AMfm+X/P92gDm9O1j/ib+VLLJ+8dYE/i2fT/gVaAt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TzLu0uEVPM/598c7fl/2vmVqwQJdHz9k/ey72/gX5MO3Rvveta3h7ytQ8QGKKXzf7Qh8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mNju/FaAPQdHuf7ft5ZZov7v+sRd3b/69aPxj0uO/wBd0LUAA11pkXloT1CDPzf8BYj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3Flc3UdxKjtE7BDvz82Bj/vn5qt/FC3ZvDNtqMjO3lkxPHb/ADb9wC9Pw2/8DoA851cW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x3k1xGrvJcQL5aM3B27v4vlriNZt4bCW1aeKW3FxgeerYTd8o7f3q6S3uNJuLcw2v2z+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/ep83Chf4/4qybfR5tY8q7ii+1/3Lfft2Yb7xH95aANbw5rNqlnqulrIjSaYrywct+9j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hrFub2PVW0SOOFpvMLF9oIX+6M1SuNP0/wC0f6XD/Z93v85JLd33O277u1vlrS1Dwt4m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li8nzk+zzeVsX+7838W7b/7LTQH5/wCiosfiDxSitvRdTmAb1G/rXo/wOufI+PPw6PU/2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HJXm2gf8AIyeJv+v+T/d6vXe/B/8A5Lh8O8/9B2D/AHvvGolsZrc/Ub7TF60CRW5Xmsv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/v1+kq//ABNH/CLIw/5Cl+P+BrXmyO6mrI1QR3Pl/Wk+0Q4/4+IP+/nvWSfBSHn+1Lv8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q3Ef4msfe7GtjVNxBz/pFv8A991EdU01ePt0Il9GaqS+D4efMv7l/wDecYpB4Ssx1uLp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3uwWL41C1YHF3A30kBqL7ZZhj/psGdv8AHKq/+zVlDwHpZ6SzRfe7ipIvBmixD5llkx6y7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n7/YLF8Xlvj/AI/bM/S5U0ovIDx9ptj9JFNZ3/CKaPz/AKKR/wBt2b/0KnDw7py52uw/7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xPB3uIPwej7Ra/8APYfhWZ/wjkPaWYfRqe1vc2p2w3DMB/z127qQWLBubSGY8yS/7kTU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f98NUAu73H/2a/ypftd56/8Ajy0gsOOpwjP+hXp9/JOKZ/bcI/5cr3/vzUv2u8x1/wDH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uf8AeG2gLD01u3mGR5yf9dEyVp39pQ89f7n3f9+qzzTsvJ3fUKaPt0nTyV/vfvIx8zf9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BzzJ+MVH9oBs/K//AH5NRPJO5JMcS+wj/wDr0ov5efNUH+/+4/zupWCw/cX6EL/vCmmM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DVVcXQGc28Cn1aM04ai8Y+QW4/3Ub/ABpEkRnyCP7PkP8An+dRZz/y4XH12bvwqc67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1q555YflQA3n/nwuR/2w/wDsqP7Qit8/ur+L28jdTf7buM8ytj04pDrrgczkn3X7oo0A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+MNFQf2pE3Obf/vg0VnzAdlE0qj95FUV9Lv2LsYBvvbV3Yqz9oz/AJ/SmM4PJFLlOhMh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+ug20omtNx8uZD/u5apFEZHzRD8aUJETlYh+GKLFjPtKFSBISP8AdpEnUfxH8qtKvHEY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WRJTllRxwxz9KWDOfv4q+saMOYxThbwd1x9KXKmK7RV29fnP1oEbe30zVj7Lanq7t7Dt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b3zT5ETzMYFTHOD9KBsH8Sp/vNVgW1qP+Wbj6NSiK1X/AJYFz/tDNHIjRSZX3YH3oseu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6L6Bt1WQ9qD/x6L/36qRXtD/y6qP+2dLkXYfMUlMOeuak/cEY6+1XBHbEcRY/4DSG0t36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5S8u3JP7sUjRW2D+6X8qurpwbgTKRT/7Jhx80gP40coXMjbCmdsaD/tnQh2fc+T/AK5f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Tnuf+ulJ/Y1t64/3ZM0WJckjPMi4P72f80/wqaC5h5/dc/75qSTQp0OB/wCPJtp0Ohzo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wc6I1Ebk4Qn8TU6WqMP+PYN9d1Wk091GN7L9AKX7CwH+vkFX7MXtCiLOMf8ALrD/AN8f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wIov+AjpUgtpgf8AWyN9aeI7gdBn6rR7MPaEKxP0Eyn/AHUpwtJD/wAtk/4GvzVIEuem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5c5PMg/74zS5BqdyL7IR1ZSfYUos5CPllKj2Spgs46TflHR5cjZ3XDr9BirUEHMyt9gf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vjQRaT4B8XXbncbPRb6bfzxtt3btW4LU/wDPzIa4742XEtv8Dfiac5/4pfU+f+3aT/Gt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FLRYfP0xIgeY4g9dn8Hbeb/he3wxh8o+b/wkFj+7+6z/AOkqcVneGrCWwFpL5f8AyyZP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Cfzv2lvhzLKJD5WrWkn8Xm/K4bd8v0r3I/CjxOa7Z+n32eXT/wC0fNik+13jzOkl580S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un+9VC383T9HitfKt4oti/6x2Xeo9l6f+PVqadbX2s28M1zei4WeISIir8yg+v5VBb6fq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+bHtdJLf5ZHx/wBM2+9VNGiGeMLeLUBp/wDZ8Vxp/wDZ81vdfu52jieSNvvMdu5lbP3f4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6hcTS3cVvaeW7bI7dFVXUr3+b5asXGoReIJz9ku/KluHXfcR/Mv/AHytWR4g/s//AETT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+T7RvXzPdmDfj81Z2NCDWLjUPtH+iTfurdP3Eez927f8ALTb/AHm/+IqLRtY+0edaWmn/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CzKn+yP7tSSanN4k067S1jGmea/k4iYnf8uf+A1c0fTZBbK00biMfu0gO5Onz8f36LDR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7mFbXlv9Iifzlf8A+y6U9rHT9PvLYQW8F7Kx/wBXLC0Kr/vfwt2rltf8P3esaha+V5kU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nzeu7/ZrqbbT9Q1+30+L7JJd+W67/M+7t3dz/FTGQ6xb6f8A2fq2of6ry0aZPn+bcOeP9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rN2pglstSfSJbdwfs5i+W4VT91v71WfFFv8A2f4v+yaf/wAS+KNF/dx7ljdj/s/dqGe4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/dSxuqQ+Wm5UXv8AeX7vG35aCztbi30r4j6hNF/x6ah/rppLd18t/lxuO7723dVPU/AS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2/WSTUF+yXUs4+/ED8iBV6e7VzmneHvE3nxS2kUlrLvX95H8q/8A2Xf5a6XU7Uahrthf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1S9kRdkTsG/9C+9/33UJAZGnW8Vxbxfa9PuPN2L/AMsGVn9eV/8AZq57xho8usaP/wAS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k8y8TzVf5v8AgNej6Pb/AGj7LdzarJFNG7bLe3dWX8f71M8R6W/2d75WleO2haV7e3+R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ozSOX0G20uKwuvKlGpXEcHkmUplHbp91T8irXR6Pp93qFwbuHVrf7JZoyTxxorb/APa/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HS9BubiOGRRvZ1ki+9uz833q3ri4/tDT9Pi/sr/ioPO2Q3ke1dkZ6rMN3z/e4pmhoa5q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+jntPl/5YGRU+b72f/ZayJ9Rlt9Qmu7SW3i+0bUmkjRl3yfw/J/OodYt9W8Eahayyyxz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vH+sQqrfNWqNPtPF9vNFolp5t3Zos80cbt+9zu/1Z3f3gdqtQByer6jqvia5a1vLvam3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/hXbUdxp/wDaH9nxQ6heWkskzJP9nTbsXbw36f8Aj9TaxcRXFxF9kiuP3aKk8kiNFsk3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3P26K5AhJy8m1/Mn2vu+7tH8W7rQB1Wqqul6TFaFr03Ty5RJH/d+WMjgr/6DXG6xcXe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4pfuTSXH71pfm5bLfd6BdtdFP5X2ibUNQ1C4i0+3m2JcXk+35uzKW+VVrM1jUIuZYZo/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/wDiqBGfrGsfYNPitP3f2uN98Mkf+t6feNLouptrduJLpWvS8i20FwiebsZvvYHyr/tN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7UP7Qk/taRPkkt9ssqL99mUMu3dWv9o1D/W6hNJ5WzY8fy+bNnq2VVfm/wBqgLGxF4Yk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5IGYvHHAx2L83zFc/JVjWNQtNPt5pYoo7uaN96Sec0DIv/XT7y9a5y/1FbRbVbS/a1SN1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7y1JcahqGoaPN5Pl+bIm9JJEXckg6L/dZW/u0AjmBqH/AAl9v5X9iW80sb/6yS6eVYl5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xo939nil87/S5PLR44/3UCdsAfw7fvbqZp3heL7PNd6haf2fLI/zx277l3Y5+ZP72eKt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ljC/2OzWSRJJpA+9U9N3zUhmj4W8LWep+KLHRGvXtrZRj7S8iyM7bd23d/tfd3f7dR/E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3pejy/bNPtykLwXNwDK8mfmaNtvKr/wH5t1crp3ij+x9Q0+7/eReXu/1jq36bfmb/ers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2hp832SX/ltHeQ/vUbHb/a/3f7lYpgM8PPp0EN9PfxytamJo7aMl/L8zbhWb1/3a58a7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kulb5LdSwT3zt+7XRz/2rqGfskXlWn8Em9fMdaRpLw3NvbuElnRVRPNRXdI/97b87N/47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8U2lvbmLW9P+1+Yke+TftlRv70ZVfm/+wroL/wAKj+yG1Tw1ctqmnnlkR/3kLf3WFeP3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aRW9pLv2ff/AIf73yt8td3ceH/Ffw/uItQ/tH97Ju/0i3n+V8Y6/LtZef4qsLGUNQiu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i/6ab23L/wDFVen83V7e0htP9bcTMiSSfKrqFfON1aX9oaV4o1D/AImGn/2Jre9U+2ae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JD95f8AeWoPFHh/UNA06186L/RY3bZqFu+62fPHX+H/AHWqgsYg0+W387995Xmfc8v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FPrEtvb+TFp9vd/wP8jxMjduf4q1xbzXFvFL+8lij+dJI03L93pha2NQ8LWfgHQE8T+I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CqWaXRhWJdh2tIf727+FalkXOSGoQ29v+9/1Uaf8e/0/hFYFvq+sarqM8lzoxfzW3PJB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5l/9m/v1q6l8ffEE0dtceGfDmj2l/BCfIto7Nblrht2yNizfd/8AHvrXXax8afG1v4gu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Vn5fnyWdlDLvmI+6fl+7TRRhad/xL7fT9b1W1jh0+zfYlvcIqtdsOmA38Ktt3M3y/PV3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JrvW9Pk+yXkzTJJZv5cqdRtU/wAadPl+9WP4n8Xar4r1NtY1ZVvDNbLC5tm2/Z1UbUZVH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0+Czsop9RmspJG6+T+7THTc60yi3YaRaWN5e7LmKWR9qSC2df3Tbjn/a71Hp1vqGj2+o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/wC8dWZ1Pp/u1c+wNZ2+ru1zEZRHlJXIeJV3feO35qwftF39nm+16fHL8+z7RHOkq7iP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T6RCyaVc/Z5fscxLmTzE2q7Nnb/wJa5rwXpT2NhfxGQNOsoEMuzbFcLx8w/i/hrVnt9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0+1+XCsDxxpuZ8cfMd3yttqzpGlvBcxSQI+oWijADFXlT5T8p5X5elAFq2uJf9Lil/de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Daqp4vLSXFvLH5nK4+/ubcM1sX2razqUwvZhZzzNCqSSfZ4/kjXdtXbn+HJrC1HxO8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aJXLxwqqI/8AtFVVfu4oA878UahFqGdPm/5af6i4kf8AdOw/hz95ak1jw/qHg+30/wA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vHWH7RZzJc/Z7jb92Tdu3K3zbdy/wV0/iDR5bfT5pZYv9Y6zJ9n+Zdw/iG1veuS07yv7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/XSed8qydmx/eoAm8LeF4bj91L5f9q2+50kjfylf5u+2vRtOt4rjT4tP/sqT7mx/33m1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Z91aRW93LJ+4vY9+7Yu7/XDZ827/AGf92tDTtQ/tjT/9VJdxSIyPJGnlypjrn5qALdxb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oTSXcMb77W3jn2y2mR93P+fpXB+MfCa6ZHBqGjXR1DSAywCSdNktvJ18ifj93uZflb7rd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f8P/AA/d3eoGS7ijfznk+8yLu4X9a57xR4g1bQPE+lar4Z8yLy0mR/MxIrqV3sk0f8UL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4621mLULiKHzbiG01C1k/dx7vN29sfe2/wAVW7f4fahqGoRQxRXFpp8kKukn8Pmf3T825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jxB9rtNPt7SHzmRLO4vUiiijkX/URll+ZOf4v/sq9Gtbm+tNSudNl0lruW2QecLO7W7E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u7+8u33oA8etvB/2fxBqMOrRSebbwt50cfyxJh/ly239423pWfrHlah50tpp/wC9t0VE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DJtba7Ln7zfNt25r1PxPp0PieeKF1gS2lRXXzXb7TtK/cbb93r/F8tcxrvhOO30m7ttG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uJcbFMgVvvfLubH8W2gDmr/+1/EDWk13dpNPYQBReSsDsjyT+8bLb67HwdqEVx4o0q7i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gj+VdmW/eMP9laz9G0f+z9QtYrSW382RJkvbeO63fZMNiJpNv977yr81anw+0+Lwh4wm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t0urpJI922X5QFgA/wB4t8zUGdjG+KfhjXINRvJphDc6fJcypC0ETP8ALuzlv7rVz9pZ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kMkzEymQuYtqnPVdv/s1dp4s8Ual4q0m4hgspSstyt1DbwI7K6BfmaTb97b8tc3p+sf2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ReRGj+WiqyTbgD975v4eVosULp2sf2fqB1CW7kiu/lfy5P8AWp0AYj+JeP8Ax+u11Dzb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9Pu9VvLVrLULO4dWimj3B9uflVnX/vpt9ZmgeCrB/KljMMcu/wCSOWJv3Tf7X+z/AMB2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6PaxeH7uPStVkvYZks7dGW2u2G7d8235W2r/AMC9KFoI8D+IljdtqfxK0aXy/NnttGnx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8vP95VcrXkPijWIrjwFNp8X/ACzhf13dK9ev9QS58beI7gW/2WGWa1Xyf7n7hgw/MGvE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a1DndE9s8qN/eDK3+BoOdn2L8JPC81x8HvBH+iWf2T+wrV0kvHby5flHy/d/vV6JBpE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UVjpdrAbnUby1hChFP3VU/72f9r5KxfhhLs+FHguzls/t3l6Da20NrcTMkErNbR5xt/2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9Y1HT5YtQ/dpCn2f71s7BsH/AIFz96gZ2ujajpPiDR5pvD2rWeoRRvse4s7pZ9khX5VLL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VttOgtI02bIDBwpHuP8Ax6snR9M0zSlez0XTbPSYJJHuZIra1SBfN7swT7zfKtdLb6hF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uz/HNBojFW0keX7S5zGNuzzE/mKsT/2fbWHm3cvlQv8AJ/dX/PFadxo81uDJFJt+0Iv7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Gn/aPKhu5v7qP5iKypjpQMdPo83h/T7W7/d/ZbhJHS337mVh/e/u1DcXH+j/AL2L97I7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f7PaW883leXN93/WfNsX+9/OsS9kDXdwZI1j3riNAGi+bHOT91V43UFj9QuPtFva+V9n8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rJ/s/3fp96vnT4/XH/FwLGHyvK8vS5USON/N3x/avlf5fubtv3a95FxL/y2tPKl+X/9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+z/FYRRTf8wG2/fx/N/y9S5oMpnEQygQXT91hk/RD/hXpP7Ndvp9v8Hfh9L5Vx50loU/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ledsY7jT9TwTLcpbSv8A+ONXo/7O+j6rrPw++Gun6d5cI1DR1hjkuJtsTSBpMr/sN/tf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XrO4hvGM1xDdSWgIbYWjiSP7oZf79ctb6fF4ft4rTSbvyov3n+r3MqZblvn+bduNd5qv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Eu7W9sLO2tpNPmZXi+UYKb/lyrfe3LXGjR/9Hu/td3HaSxvsSzkRvPdT/GC33lWhHQif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+ae8hkinjYISzb1k53bv9n+L5aXTrj+yLfyoZbj+F/s8fzKjbgeQ33un/AKFWuNP8+3mt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llcW7s0tw235tw/gVWX+Gufv/NsLiaK08zyv4/n2s/8A7L/wKmM9A8J+IdHl1d9V1eW4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Ly8mB+qmBk2bmT5/731rMtri0t/OtNQ+0XeoSJ+5kt9v2ZMc7v8Aa7VzQ/0e40m7lu7e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2s7HJ2n/AICdu2pDq9tfxMsMyzXaqYPs8KNuSPsx3fxf/Y1YrGJ438Py2+i+H/EMU0n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/hdYwoXA+9u/wBZlvf/AGa9BiuItQ03TZZYpP3l2bVLjf5jcswiwv8AvVki41DX9PtI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bfa+W6wQWmFwf+At3WrY0+a20f8AtCKKz/1DOnmTNBsj3MDMsi9GX5sNQFjF0bR5dP8A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oTWd7I91eSP5vmzd/wDgX+y33adNoMdsPKs75bqMRGP7QIlbYzfeUn7vyt8orV8DeH/s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S6htunkuP9a7H+LzPvM38X/A6b/xL/7YmtLv/kHyTzJBHG6xK8xZh9ox/H/e2tuXvQM6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B4K1O11yC3n0u2T7JIcbNV1G5D7o1G3767c/7KrtzTP7Qu/EGn6Vdy6JceGvL857K30e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kDLtbbtVv++q4680W21XV9Gu3kkj8mWWe5k8hn2PtiAkX++jbQy/8CrvLbUJdP0+0hl/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+bdu4xuoAoT6haeH7j+ydP0/7XqtwjXV7eRptiiYf8B/ed/+BPVa20a71iebT4po5ZZP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CKPH3/3e3b8oNa+jf2f9om1XUPM+1yQtN9jt9y74S3eRv4ed23/dq/o3k3FvqN3aafJ+8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r2sfK/N/d5NAEum+CbDT9SgtYFE9oU+0Q3EIbDt8uc7m+Va7zWLeLT9P+13c3+iW77H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erltQ8Qaf4A0eKXT/wDiYahceXst47rdsb5vlkb+BVb+FfmrhLnxzc6/aWN3eyJcXzQs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zY+TdtX5f4f9igDtNYuP7X/s/wDs+7uNPi3x+TH83yN9/cf7tS6F4cMGopOHN01qrHJO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1mua1C3u9Pt4ru7tI5ZZEZPLjf8AdOvTdIf4lXI/74qew0yVLHIkW4u5Yy73Ft+9R90h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R6x4p+0ahNLp/h+OK0kRYXuLed2ZMb34H3f/AIqqs9vLqHnebdx+bIkm+zk3efb+YzEY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aS4/tDR7j/j7jlijfe/mQIvzbvu/98/xVzmo+IH0b7VNabdQnYgfZwo2vNv+826gC7Pp+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y/aJdPjSRLq3t3+/MVaOP/eVeP8Ad2V0WtRSaKkWj2EbPdLdsk8jfddoYAu3/ZVWl/8AH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firUZbGayXNqsd27gD7N/rEYbVb+Kn+IoPtlzqsIWYeddXEbxxMImfcxJ5X7vSgDG8L2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Bs2eKQJHNFmTdt+8P9n5a6C60q882Nbm782P5X+5hXWqPgjT5BfRQQpGsaIiwXDy7pU+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L/vuu+1KM6dpNpJcRmeK7lWN40A+Tj71NEswh/pFx1/2ETZ9/2qKa4lhm4irXfSwnzi6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E27mrMaa2icmedifM2IYv1/z/s1QIqz/AGTT7czedJFdn5Et5EZvl3feLVY/tCXWNPi8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SSR1+f8Auglv4vvf981Uv9G/fxfa7uSWXfvST7quu7hT/wABqrbW93b6PN/q/wDQ/uRx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AMBNIo8z8ReH4v8AhMtF83T/ACtQt78OlxIm3ZHGvK5X+H5Wrr7i3iuNHml+1/8AHw/y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GGb73zUXFvFb28X+sml37/M+9s/2v8/365q28q48UebL5fm2/wDqZJP9Q8h/3vu7cr8t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P/4+/wB7d3D70t9+3evUOf8AZ6r/AMAqlLNanUb2LyimIFJELKIkkk2/N83Vv96jTtHi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Q/4+E+eTUH8ydMdOf90tWdf/AGTWNPm8mKO7tJEVHk3+UrqG+9n/AGW/9ApAdz4J1K41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Jp4/s6Upun2/dK5/3RRf28tx5Xkxf7/mfe2/L0H/AMVWL8OLu5srXRhLMBCZfJjkU4ZP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a5tA98zQstjNI+H3y7d+WbbimBPbSWsKRXXkSyxeWIJpEA2vt5K5/wBn7u6qlv4nju/P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FjczIfN2sV8n/e+b7v8AFWvbf8vf/LKLeqJHcOvyMein/P8AHXjum+GvsHiKK6l/5YXx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cJLFj/tbl27u++gD17xRrGt6h9l+yXenyxfu3vdD1CyWVU+ZsOA38Py/+OVjeINYi1Dx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VqFxaq7yWf72C4wPmX+9G20f7S/PSXmoy6l4hEdp9n/e2EE815cfwRlHcknsq5+7/tVn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0TWrq0tbW2guBHMkabw6tHt3bv8A2WgDsdNhsr7RdQurfUfNuo7KSZ7eaFo5U+XnHHzV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4k8eXNhJ5tnL4w1lopP7w8yPn8a+tSgudWj1eKIeTEESSNziVy3yso/2V5b/AIBXyL4U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+uf+lK1LM5EWqaf52o+GobgbYpPEmkxsrDAZWvYa9/8AEepzarHZWyx3LrZFR9nhn2sm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/wC+a8M1Qn7Z4X/deb/xU+j/APpbF/hX1B9nh0e3miliju/M8x/Lk2/6w7vmjbbuT5st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NFhtpIreWSGBPMkkTbsbjdg/xfdqrb6qNWnKzD7LpUfzzXP9yMfxfJXM22tSagIvNvLd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MyLu2fN/d/8As6g07VdYfSNYtQTsumRrcbPNTykbLfe+b/ni3zf3GoLR1Gnf2hrGoat4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xe+RNJJAjNbxhPvnd93t/wB8VT/4SCK38PzahN9n/wBMdk/0dPKV+P8A0Js1S1zVri68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5jSym7+1yCNF3Aruk3fe+ZP++qLfR4v7QPmxR6hLJCsCSSfvYljH8S/71AzLttPtNQt7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jtvkt/up8vGAv3FXP8Vdbp+uWem61cXt3BJcXFxaWsV3qMZ2/cDL9z/vn/KrXnvjDT5d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ksvzPNJJdLArx/3Mr93b8tbOseH9Q1DULWKK7uNWiuNMt5nj3ssVpH8xb/Z29F3N3oA1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89stlK2y3gm3L80jfeG3/wDXVrRbO0vhYWAUxxQp50CW8uPKjyvX+83Vtv8At1if8IvL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e71DYrvHInlM8f3CkM275mX+622rOjahp+n6hNDafaJZZHWB/wBw3ztucSN/sfNQaIf8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1nlcJpEOX+2OuI33R7f3v+1/DWN4O8Q6rrGnzXeoRfZNPjRUSSRP+Pi12fK0YT5vTH+/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VjhkVruxtB5/lQ42uzP8q87tzbtv/fFb9to13qFvay6JNHd+WjI8nnLFvkj+953/AAH5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L4uPs9va3d35dpdahBvSz+WWfyzwGA+9/wDsVm/8JBFb3Goy3enyWkuySaG3uH8prvHR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X/bqxqHm39xF4h0/SvN1C8hWB7P732fD9vu/J/Fu/u1zOsaxL4f1DStJ1DULjUIryeN5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b92/zf8ALNf4v4doWgRN448Yafo4i/0SS78QSbnvY5Jv3CSFOF3fL/F/C38KV0Hg7zdQ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P7Kls5vtTx27/ukWRc8D+DrtrA07/hH7jxBqEMtpHdTSfJNqGoIrbP8ArmG+Xf0/hq/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qBlu5fteoecyPH5Deb5OHwxP95V+bb/u0DO61i4/4qA3f+t+RUh8v5ldtoG7+VXbjWLS3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/tCbJpI/mVOPvDfUA83T7fyv9dFG6v8AZ/vKjY+9/ur/AHayLjR7WfUD9kl/5YL53ybY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oMrmlqFxNb+HpvskOn2l3H9zzPli3dt38Td6y7fw/qHiC2ml0/7H/o6b5ryR/IieQ/wx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Lcf2hb283+iebaRoz/ALz5WRd3c/dZv9mnT2+oW/h6KWL97p++N3j2fLE3Xn/ZXav3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D3jjW/A9xN9k+z639o+e9juN0Cv2/dldyq23+9uWtTV7jRNY1DSvEEVpcafDcbnudL1B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y/Kqt8275veuYnt7S4HlRS/a7r/pm/8AlaufZ7u41A6f5Vv/AMI/b2Sulv8ALulaVfvZ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RmeDriK48PatdyxWcWofbWSCORFVkj6+dn7zbVyv/wAVWfcaf9ouJoYtPs/7PuNQ2JJq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442+Xa3zN/wOu2sza6B4eTToLO7lhls2ZLeTZL5SsCG/2n6j/vuvOdOuNJ0fwvN/bctx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8jt5T54H7x1+RF+ZvloGbOnXFpo89rFp+nx2sV480Dx6fC0Fy+G/er8rLu3ZX731r1jw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+81XVpLyxvYriSCG4ZGtr+0wq71+bPy/d+VvlbrXE6do0WoaPoks00k3mfPN5m2Vvu7B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HjDT/B+jxeH9E+0ahq0jx2s0kf8Ar7iQJn/edV4Xd8yrvoIsZ2oaf4Z0D7XDpPia8l1C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bypBglfk+620N/hRrHijULfUNPu7T91FJbMiXkifadQf5d65Lr9z/ZWuA0b+yfB9vFF/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2q3kdJ5Uw3P75fmZq70XGn6Pp93aWl3/xUNxZRvZW/k7fsPmdfOP3UbbuUfxUCRkaN8SE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w/FePvm1Dw/p0cE93hc7FCKy/d+Zm/4CKv23xI8Q6Pb/ANlatNb+IPLf9zJ4gslnn2lc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/ib0b+7WHonh7w8YbG61TxJZQ+ErUzz21tIPKktpPN2un8XyfKvzbv460f2gfD/hnxh4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MS+TS76C1jt32yvJJj5sr/zzVZf++6CjpNG8U+HtQ1DT4fE3hrT9E+0TbLLUI3We2eQ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+9/+1XRP8APDuqOb21v7qSGdl3R2kimGaNW6A/MP9n71eM+HtNutQxYtcQJpsKJEI3tS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7/WMv+ytYHhbWPE2n6hqN3aafqGieGbie4S9uLO98htsWf8Alj95WXaq/L96gD6K1y+8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LGWG7v2/0S1sIxcXTL/H5ce75UX+9urN8Q/GjWL3TkFnaXGh2h2iATfvbgj2VeE/76av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+sXeoS6heXeoah5Lpcahdee20q0ggBZm+Vct8v8AvVp23h/W9Y8791ef9NpJHZYk47n5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4p6ha65LD4gtENlLuSHUrUma4OPk+dW3f7NN1j+yfEGoTatpOreV5fz/AGe8tW82X5fv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XJ6hby3GsHVtPtJIv9KVJvMfbvjjTy5mj/vfdLKrfe+ar2m3aLJbNcfbJdQuZWjhtxJG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it8i/wB7d96pZVj074d/Eee8t4bPV761nu5GIS4hMuxc/cTMgBrsvEGnf8JBo93p/leV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IzIvfG6vLNKk07SvDdp4ifTZ5NQuZWjsdH3rEvmbsOxb5l+791f93/gPqunaf/Y+j+T5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7uv8O7+Lb92rRFzhpfAFt4av0kg1OGy8yFf3F8VDuw+XcNze/wDD/frLt/hvp9vrGrar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vd7x6ei3OxRgRLj+Ftqjcrf7NZPxO8P/ANm+O7XxTcm+8UXiCGO00eJlSK08pmZn5bay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v+1U9tqEVxn+z4vKlvJmvZrj5v8AWHneo3bd38W1erVRR1txqPgzwvcWd/cW15d6lG5W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htrjp8q/NU7fFu4SE3FloqrB2GpRSwt+LKrrXAaxb3enzzafDNJL5fyJ5fyq/wAnLbWr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xQtftf8AyD49P8maOT5V+4JN5/u7f3n/AH3QZpHrEXxwtpb02cuk3X+oe6e8s5A0aQqG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3a+bf2j7y38ZfESHWNOaRba6063SMzoA6GM7trKD9794ld7p1vd/2hd+TF5tr5LJD5e5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VTXA+OHtV8c2+nzo3lKkN69wp+dPNL5yP722Nf++6hloytP0/59Amlm82KS9jSeTf8A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7jf7TV0mseFpbfWJrvT9Qjii3/8AIPvHaVePel0/UPs4mi+yf6JH86SR7fK3R/d3/pU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y/vZd+95N6xK692B/hoBaGF4gt5f7Qi1DT4v9Lj2w3tvvZfNXaArD+9txWl4z1XTPEnx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LSbCCxtry5T97dssThnb7u77+3/arB1PQkhumkmm/d3JVH+z/MyrzhS33latWQaQ7Np9w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bykKnzbPmY/Mq1Yybw/pWlXdpcz2OoT+Vdpb2014NIeOTTLeOQyG4khzu2tu2/wq29WY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7RrF3DpOraXdxXm6ZPtk6qqKV+XzP4Y+h+Wk1D+1vD+nza3aXd5aRXEKw/Z497eVD/d+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1v79ct9nit9Ymmimt/EGn2dy0F1b3jrFFe2+G8xQV3fwn7v8At0AeofCj4UT3Xh/UNa16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srCzTELjkh+Gb7zMNv3f9r5WrkrjT7vULg/2rFeafaRvJB5exFuXYN8y/N8qt1b/AGVr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A/BJsPDuhxWVhpUCpaWEV4stxLGx+XjG75t38VedeMYrfWfiNfeIZpbnSLabyDPdvtit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3+s3fKVVW6f7NADfOt2v9Q0zw9HqH9k3s4urq3MEYKqY1XZuC7ivyf3trVyuneH9W1DW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l3yPN9o2xQeWONwH3vu/71a3w28rR/B934g8Qah/q71kS30tGVXjKYMP3dztvIwzUnh6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if8AEv8ALhWZ/tH71U9Fx/FQBcFx4f8AtGn6fd3d5DFsbyZLPd5u3c5H7vazOqt/wL56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tZYZo9QlvHb7LHbo07TRhCdwjT5lb5du1v4nqzbafq3h/wAQajp/nW93LvVPLk3KrsV8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/wC9W9bXEXh/97F/yFfJaBJLNGVYumcfxfezQB5jcfa7fUDF5Ul3FcXTOmn3EHlKmG+6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/uVt+HtPm1Dw/wD8JBaf8S/y/Mf7P821FLbNv+zVvUNHi0/ytQlik1D5JHSTezM8knO/+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7uNdgvVRIYGgntoHKb4+v3V+Xd/tUAaNzq8jpdLOj21pM67MSg/a49v3j/ut/wCh07UL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fvY0Wab5/v8AaFvl+78p3bf9isX/AETUNQm0+a7k0/UNio8ckO35fY/xbVYfLXf28ek6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td5ifMY46MzUAcrpF5qGnyQ2a3n+iu8byR27ZX923p+H3lq3bXF3p/2DUIrTzYpHV0/h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Kucj0nUvMga2guL2KKUsDbw7ldcnr/stur0G+in1jTbI6npdxaWkc6W8Yt4Wt/NyHLKu7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zUALp2ofaLeL7X/peoW919qso7NGaWVZWINuo/vKx3bf4l3f3aw/FH9n6x/Z8ssVxFd7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U27O7H975m/77rpvtHh/QP7K1WW0/cyTKkN55+6VLoc7Jj91W/i/3ayfE013PrWqXVos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DgxOsjB/vf7v8X+xQByg0/T/APkHy6fcRfaEb93vbc8n/fPzbqn0bw/F4I1i1i1DzLSK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dpyeV+X72f4fu10ejXEv2ia0h+zxar5ywpcW7/Kin1O3738NaGueB9auZ7i4dX069+Sa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V2/KuPm2/wB2gDI+H3hf/hL/ABB5tpqF5NpUd6uyO8maSV27Jnb8qr/E392vQfFFxF8P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7hs3WF7fQ7J7tkXu2G2/L/tVd0bUJdQ8rT4vMl+z7UeT5lWZj85Yf3/97vV7T9O/0+b9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P50AZPijT/D2oeH4vterXnmyIt68ckKs1v8A7B8tv3bbflK/NXl9tqFpp/2Wa7i82WN1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33w3+1XpWoW8tvq/+qjtIrf/AJ933K/+0a85v7iK4t5pf3kXz/Jcefu3/N3T+7QBEfGd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RWDnz5PLg2ycrjf973re8K6kZLrXbGxuDLb3VmssdxI/3Jv7wXP+3WP4e1iL+0Iv7Qmt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4fNZP7zbV+ZtuK1B/wASfxRa6h4f0/ztJuLryYdQuNq/aI5FB4jb7vzL/FQBcGj2lx/Z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Wd9PuH83YoZvlP+0yru/wCB1uaxb2n9oWuoahNcarqFvAyWtnIjLEi7uWk2r/461Lf6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p95D8nzx27rEzt/eMm3dt/2VrVuP7QuPC/k+GZpLS7/1HmahPull+blstu3qv/AfuUA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PD2iXdpafZLSNJoEj+7/AB/M/wDutg/M1dEZzrNjbC7i+yqssptfs/zN8w+Zv9pmxW9c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Ok3dp53mWXkQ3nzfuowvPH57fl9q4yDxPFZpagW0vk2/lyxfZ/8AWyqzNx/sNQBY8QW9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PKu9kdrDJcPti8z+Lj/aX5q5bxRqGraf+6l0qOG6vEkeH5/lSPdg/L97crVpfaPtH9oa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jtPD867kX+Jcfw/dq7ceFrvxv4gi/tDVry00+OFp4PLRWZJjs7t/eX/0CgCLT/7Q/wCF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+bZwMll87N5yho/m+b5vl5+b/YrjbbT4tYtzd2kVnaXdu8d68d4nnxRSbvmTy12sy9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P6h4I0ea0hik8Qf6VI6SR/ulSPaP738Xy15n441C01DxBNqGiafJ9rjh8maTyP3sq7h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A6bTvihFceKPsl3p/wC9uJo0+0Wf7qJM/wAWG+Zf935vlr1PUNH0/wDs+LzfLu5bf53j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f9mvLfht4WTWfEsHiC2Z9ZsdyypcM6q6Ko5aWN1Vkbp8y/Su41W8aXVDDCsY84lEt87f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oA5H4gm5smhEOnvqdjf8AlfadgjLWm1sq395e+G27WrmRrF34f8Txf2JokcsVxtRLiNG89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ev3tvzP8tdlp39oW/wDaP2uLzZbjal7JHC0sU2NwVSfvIu1V+Vf7ldVeeE7TSbG61dor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2ZDhnYcrk/wAFAFLRtWvNNvJL6+i+Q7XBt0byNu7G47vu7fvfL/fr4r/ay1C11L9rzTrm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pK7Szb59zY7ZO6vti21C70+fT4vtcksv35vk3L5fz/Lj+6rfLur4s/ayt7S3/a60aW0/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L+6+HnPy/qv/AAFqiWxnI+ePinoV54n1e9jslBNtbIv/AH1k/wBa/SjU/GF3408JeDbP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ael1Hvb99IsEfyj024PzfxV+emseILTwvp/iHzf3urXiTTRxx/wKdwXJ/wBnbX2H4A8T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jzYpjpdrsjkbfAknlLho2/utn5l+7urKII9s8BaJa+P7mGacCaLStQ+zzXFxlmuI1j/dM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+n+1Xr/ijwZ4R1DR5tQu9K0mK02M91cSWq/6sdfu7a8q+El/d+CPh7r/ivX4Fh0+4nD2d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C7s/7TD/AL5SvN5Piz4j8dXd9aandotr5ivb21svl2+B6+v8P3q1NDp/E2v+HPF3iaa3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eYqAOiuU2qud3zKzYrJ/4SZH0mbw/qmoTQBJQLd7l2kgh/eZ2n+FF/hqLSdRsNM1C9k1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Kjuu4H727+7trD1C3i1DWPNilkliuP8Anm6qyLu+9hv4aALVtcS6PqE0V3/omofcgkjm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vbvvf8AqTS7eXSvELE3suoW4DqUkTb8zf/s/+P0y21CK3t4tJ1aL+27SN/kt5H8tUUN9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2fT9Qu7xrLTb63k2tdzLLOJI0jGMt8y7u6/xfx0AYEktzJq63EVrvFwGt5BIm1XjGwyK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tYElZ7mOTT7tVmtreJ/9Jfd9xm3fN/Cymun1DR/7Qt/skv2iKH5Xe4t9su9f+mf+1/s1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hqEV3Fef2h50nkfbPllWGTjb/wABZVb8WoAr+HtP0/ULfUbuX7Zp93b7YXkvH8pk9MD+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M2D6Hfayl5G+r2ygJYB/J3sfl3++77vtWHcaPd3H/H3aR3f2fdst7f5ZX/3j97d/F/FW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XctzYxf2hDJHEkdvG251Zd3RqABPElwbNxDLZx5c5Fwm5kX+783y1iT3EOofa/7bu9Ul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Mv3vXd8ny1k+IpLJLi3u4dOmjtLktvC3AD+/y/72ayZ9Z0S3nPkrrenyxvveO3lXa7dP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9P8A+PSK0l/df8sY9m1U6/8A163vFGoWmn6PND/rvk3p5cG75g3rt+Wuf0Hxl9qhtbZ7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SOYpUX5cN977vNbFxb/6PFFFNJN5j7PMt3G7n0H8VAHO6z4vsJrWCfT9OMMrxqr25/jb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eeG7vrV1mj/5ZbPK2Z56f7S10esaZr0kzK2jT6jaiHyId8AUpGPur8v1pdb0u7sZX+1a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8+0ZpH5GHXlfvUAYfhbxBp+n6h9r1XRJPEGn+TIkFnbz+REkx6PNt/wBYqr/DVW48Lahp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qOKG8doYbjeqs7BsH/aqzd2FvfanPBpTamtnHP0vrby5NvHp8taM+ny6hqH9k/2tJFaR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c9cf+hUAZujXEtv513N/qo0VH/uux6f+PV6D4d1CL7PaXV3F5sVwm945P4WxUNt4V0zR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uredpZZBeOn94fMNlP8A7P1vWP3MWoR2nyL/AAbv/Qm/zvoA6rw34r8O+DtVu59e06a8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PMa33dVx/wCzVg6r4v0vxNa2mlaZaX0KWkrzC4u18k/7S7f7v/AqhnuJZ7c3UuiSebv2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/n/ZrVuIZbazZoog0RYxvj/VIp+8w/SgCn+60/UItVtJpIpfsskD+XuVn/76rmfiBrF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u18P3F1HBdSRptn3b8lm2/w7f5NWrbQT6rELm1/dQxboH+0Iys+3+7/erUFvafaLX7X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RB83mbf/AGb/ANkoA43TtH/4SjULu7tNPuP+Efjffa28j7WRdw+bDfN90H/vuvddf+0D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rdfJBPxsiXajL/47WXZyabdeHvKlWCTWvI+TyU8vymC/dG3/AIDWSNY1DT/A+n2l3NJL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WWJt3DE/7tAHJaxc/2fb+VaafcRahG67I43b97lsHn8ao22oQ29xd/wBoWkkWoW/yJb+S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i+atrUNY/4l813dzSRSxoqP8A6Kknmt2x/s/N977tU9C8d6ze32y/u4LvO5P+PZIv+A7R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0/X/ALLd/wBn/ZdQkTf/AKHMsexd33fvfe2/N92ug0qOw08QXCailpNASogd/Mldty/w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VvcRahFF5Mtv5e+3t4W3fe/8eWs0f6R/rpo/tUnyPJcfLsaNsjjb/doA9t09YNRuGuJX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/Kbau75cVzPxUvotJ0uAW0zyQxnzpkX7/H3as3/k6P5X2uX+PZ/o77vmHv8A7p4p/ii3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JLFIip+n/wBlQB5NY+MtOuvM0iS7VLXUWVhfXKZmhkbgBfxps+oat4f1A2n+h2lpGnyX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Wzu/8d9am0fwd4ft9dN1rH2iSEtmOO3fastxu27ZG7fL833l3V1PiD4f6VrHj/T4ZbuP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w7Sq+MZQbvlbcvzfxf8AAqAOD0q41LWJWt55bLXdQl3bLa2VVjMe7A2vzv3V1+gfD/WN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hYi41Nl8zF20rWahflj8tv4m/wDHahttY0/4UeIJrvStE82G32wfZ5HZfs8Z6zn+83y/+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/UP+Egi0+3/4RS8dX+2SXSrvbfy/8LbuNu3/AGKaA/NRNv8Awm3jPYuxf7TnwvoPMlrr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+Hcv/Udtv1kP/j1cgsS2/jjxfEn3E1K5UfQSOBXV/DjB+L3w79tes/8A0Yu3/wAerOWx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Zj86n6mpC0yjgx/mKxzqFoD/AMeUo/GpI57OT/l2mH415b3PRjsaDXUqfeAP0am/2g/Y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9Ehlb8KD5B+9DIv4Vn75RKdSlOckf8AFSRTsVO6U/wCznFVA8A6QyH8KiEkBH/HvJ/46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acuoGi1yp6uuaiaZDnLA0Lb2J/gani3seyk+1aXAqtLb+2frURaHP3h+dXmjswP8AUmoG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3zdAK4awPG8E/Vvl/Gp4YIMZj+YeoYmomi0/DeXby9u9REReSfK/dc/8tNzUgL2IgD+9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d++/u/x1SEM458yH67WozcAH/SIh/wBs2oAu4tOczf8Akba3FMzY7D/pEn+75xrN33vP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BuG4MsMf+6M0AXGubRfu/aH+jPTReWv/AE1X6n/gVUp1n73SH+78h/8AiqYBN/z1jP8A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FxZdzJ/303/xVOE1ge7Z/wCun/16zmS6A/5Y/m1QO92uf9T/AN9t/h1qHIDWJh29cf8A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aQVifbp+f9GT/v5uOai+2XZz/oj/AN3stHOBuedD/wA9Y/8Avuqd1PbRE7rtR9CprJzd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3P51F582P+PeQH2RannA0Be2jHi6U/wAPQdahlmtmGGnQ/wDA6ptLdc74ZYov77RZ9u1M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9B/Ks7gWdlqelx/4/RVbzx/dU/wDAKKQHrf2YY6f+PrUVymPK/wDrU7z4v+eif99Cm3DR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xxXWaIFfJOanQLg1XVQ2cEfgalS3bGQag0JgQKUNiogCtLzQBMJD6Um8ntTAW9KMsKCC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GCKrLKRUscp571ZJZCDFNZcDo+P1oDS4/wBXn3qwk2Y8kYO2gaKomyMYOKQSxxZP7ypV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pn2jj/VUhiC9j/uv+IpRdwnqVH+8Kdby5U+YMyew21IkrMG5JPpmosWRi8h7PH+FOF3G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PAScpk+6ZoEttz8ij8MVIEwMTd1/Kj90B2/KkHkkdF/KlxCR0T8jQQNGzJAbH0fFKoiH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LQ/3D+BagW1p/wA8l/74oAnQ4+6XH0lO6nKeOuf+B7qhFtaf88U/WnpHEBhFAH8Xz7ap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3/fynYf/AJ6MPfzKrLDFjh2x/v5pfKT++3/fVaCJR5o6XDD8VO6l3Tc/M3/fO2pIwFA5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9ICNJZP7/wClSq7nq4/75pfKAGd+KQDB+/8ApTKFy+Pvj8q83/aT1D+yf2bPirddx4c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/wDs9emADHrXkH7YreR+yp8T3/56ackP/fVxCv8A7NVR3M57M/LWwHkWdr9W/m1bnwP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x+l0F/KKSs+zANoPr/7M1bv7OEjJ+1dotwnLWtvcTD6i0b/GvajseJHqfoxbafaeF7iK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HW1gs9ixWyMcZYf8tJG2r/FuVat+INP+0fvbTVpLTzH2JJv2q8g4P/AetcRfXU3ijWdT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KO9e83ttR8hYx/dbc38K/Wuy064mt7eKWGLzYo7Vt/luyqnyZPO35VZv4qbR1RVzO8Hi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m0piQohddv0b/Z7/AC7a2NQ8rnyv9r/P86ydGt5f9Fu4f9bvV/MjTymdff5vmrt5dFtrr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ilY0sYsXhq1bSZhZ/8hCW43fu3ZYnyPvZ+73/ANmrI1D+x9Pml1uKS08t2RPL/e7I/wDP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yyki8v5EkkTau3+8NrVzw8P2msahdy3csn9n26Nsjkm8qKWT+HP8X/AaLDWhv6d/YniA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f887h1in/L+GvR9HWxsolFrLE9vHHxIZAEX/AIFXnmjeEbjUIbeY2sduiIu66uSJHMn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rp7rTDa6esJl+0XMsscfmSIC23dn7o/3aLAL+91ieaW6i/dfcSPfu+X/7L71XrCaCxEcU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tZn9oeRceVd3Uf2XYr/aNjbtx6L/AOzVV1HXtJ07JN+9x5abP3SHdu9qLEnY+fFjzPMr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PzoWLHy/7vtWJP4pFxZ+Vpjym+3r+7cbnT8fu1No1xqFxqBtLuXzYpJl/d7N2xem3P8A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oEGlSJLBFGkM8OyaP7qq3sK5m61rT9E8eyQ3t+okjtFg1COJPlf7xi4/2VO0stdb4n8U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1O7yY//AK/3a+c7rUr6+Mn2i6ju7jduN5GoeXzP4vm2/wDjtGwIv+LNP/4R7Vb6dLDU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k+1oLjI4ZD/n7lS6PqlrcJa2baRLBE9s5jvLicSbNu3a2xf/AEKoB8SbvR9HMMuoSWnm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81j1yH+X+lXPC3iCHUP3OrWkkNpvXfcaftVtp5GE/wB4/wB5qhI0G+KdR1HWrDSBbag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QCjSqR9yTd8u3+lP0XW7fW/Euha54TtILbWUZhqenWU7ReU+P3i7G+8jN93b8v411/if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o+FtSjuLjfGfsWdwZvu7cd+1ePjwtqtxqH2S70+4tJY3Z/8ASH8qf0DYk27f+A1aA+gf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IdWt0uNL12RcGdPu9Ok0Pf/0KuN1fwPfaPp8t5bXVpLcPKu+B1KtNKc4C7v4v++ayfBni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4Z9RTVXi3bbG7/fquP+mnDZ/2Vau7svEGo61GqOLOwuJAs7211EwZJVweq5/ipgeJeJdS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iN4ZmUkJZL8jbh8rc7V21U1e3it7i7iu5f8ARf8An4jf5Xbb92vUPEvhnRdc0y11K7mG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m9orvl+rL8rfdNZ+pfCjUtL0+J1ks7q0uHVMw3LLI7H+IKy/PUcxmkcZ4Ns4dY8VPa+V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R93y7mwv/AmWu3162hu4/NWBWlG7Y4+XZmqWn+C73wPoGsXMtqluz7FiyNm9vuorH/vr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b28X9ofupti7449u1vpVJ3NDgNT0a50qQhyCR9z5sr/n5abf+dqH/LWSKX5X/doGZ/l5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b/a7uL/SpHZ/uN8i9AorJfSBaag8lmsV2RuGZI9u9sfeG7/PyVk0Z2Ob0CdtP89I4nm5E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xlXarD7uzbXTahcfaPC81paafcXd38z/6RArLu3Ajyzu+ZuKs6RpB/spjMIpZndjJ87bS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dafaPN/0i0lj/fPJbv8Ac/2qpAjlLex0zWoRLNbalbRudu9rLev3vX7tdfPcWmj6xNDF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8l4kKxbdvCg/Mv8ADWXcTLFostpA1xC88iyJK5dVdc87vm/u0+/8rUPB/wBrll/4mEl7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WB0C/d/+zosCMG+1G4lhngG0XSxqE3yB2bK/w7W2/L94VvWPiZrbSI11RGjuIgESU/Ku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WTqjMtnc3CQW9xeuDsMZdY3kb5dpDbv8Avpa53xBp+q6ho8UUU3+rdfOkknb+9z+7/wDi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07UdWRzPD5hK7ELMd7bun6VsW0A1fzpbqe48qN9kNv5n7r++3DbttcFZ2trY2H2HUbe1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jszFF2k7a6DR9d0rRvBNtZaLaw2Nn5TF5yfnlkZsf8tG27mb5fm/2aEgNeAzxtvEUG7z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+11jUvDo821mltYpEV3t2i8yB1/65svzVU8H+ONPkje11fwfPDd2TlJriwTy9mOn3yys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+KOk24/tC7/s+70+zh3vcaxZTRMke7ncV3L/AMC/ipgXIPFdrbaBqPiC60m1tCk3k20d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/s7f4v4a8s1T436vriX9rCyrZacsl1G9rZx3LJGAdzLv3f8AfX+3Wf448a2vxFK6ha6j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2ltYFoIbeEN/DGyq3+8zbvm3V1N/o+k/Dj9ne78qK3l8YeOLVU8v/lr9nLfd+X5tkce5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MbfUfDGv6xFNdaJqsd5bQ4fWYtSjgO1W8xVZfJ/ee3y1U+0aTp/nXWla3JaS7/39nrFr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HujZerbvlrpbfw/YaV4bul05XxaxFvtF4Pvsqdv++a8+1j7Xb6hpUvlebFcIyfu33RIx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b+5QncLHYi41bT9Qm/4SCK4/s/Ys0MkkKNE+emySP5f/AB6oB5s/iCL99+52KkMcibV/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Vv7Q1G00+7t9P/cr+8knZleQ/wAPl/d+VVLbmrU8PahpOoXFrLLLp93qEfyJJbo8UUrH+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xnfT2//ACytLv8A1iK81vs++p6f+PVzPh/T7S3t9KtLuX7JdxzTTPJGm6JF3fKuK7Hx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IvLtIt8drD5k6/JnHTd822uO8PW/9oeVp/2TzbuP5HuI03fLux0/Gk3YDbg1s+G9UlfU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xxz7W5H3ht/2T/FXXXGn2lvp93qFrdyahp8j7PtEaNE0Tf3Zh/D/AL1c6PC/+q0/yv3W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JGOijd/F/u1Jb3GreH9Yim0qaSL/AFm+OR9yysf+ekf/AI9QncC7baha3Hnfuo4vM+58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fzawkN1GtraRlXhkD4835uP9n+98teq6bEL24Eerw20N6Pn8xIWjbd6bU/8AsazL+30/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2f7X5Kp5dw+3+Jh0b5d1MDndGt5f7Hu/9XdxSP5z2ck+3Zhc7x/stXJ3Hh/8AtjULuWHy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+7Z83/AfmrVs/BUltbX1vtvYIrRmeG3mO+R5GXb95W27eQ1YFvrEun3F3FFL5vlo2+OT5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qWB674bXSLn4RXFtcyx2mtpersuJE299wTP3tvBX5d22uB0KWbTb+LUmlwGI2SB9zIw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bq/vBfWzu4t9oQRFtqcN/Ft2/MrV0w8QfZ/Kii/dRXD7HjjRVVG6nhvu0LQDpbjxBp+v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Nik+T7ZpaeaqfWNf/Za4weD9QuLf/iSXdv4ltN67Liz3fabfGdqzQN+82/7v3etdPqGn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S38ryW2XFxvaVM8/N/tf5zWd4e0eW4t5v7Qi/wBLj+5cW7tu/wB4Ffm71QHgOoW8VvLq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5k329x/HGW+XP8XytXQ6f4w1DT/D9rq1pqFxaTW6eQlxZzNBOmVA6rtbb+7+b727fXff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ZJrWXVJrM+XAbrLTW7H/AJ5yjk/7rMy+1cxYR/2MttaWFrv077j219nain72P4Vas0Bd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XUP3kX2jciRyf8vDBm8xl3fe+Y1m+L9Pl1DULSW0u7OL/VpP8m5d24bm+7/47U+kWEul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qCabcg6f9s/eJDDI+Sm1V/2f71Q6hcat4o1C1/tDT44rS3dXe837VdY24bG7b/drQCPS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02W02oZPluSjCI7dw/dq33l+X+Kt7WLj+z/B+o/2h9s1C71hNmn3kaJ5CQxuJCxX/AJZ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IPC/9sW+n6fpUUf9oXCMn+kfvViXGS8hX7vzUng7/mFeH7SKTUNPt3kn1fWI5mig8wD7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L71AGVdeKZfB1hYaTDbrd3c8aSJeJIsf7tj92Pb/C237rVQ1W4Gv2M2p3mkR2F7B8n2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23+9XX+LtAks9JbUrW0e8Adla4jtt7PAu1F4J/8AZf4K87n0s/utQu9E1KW037HjjVts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0GdiGe3/ALPuIpYvtGn3e/5JJEaLzV/vfM3zf3t1bkvil9XSLQVvTdR8XIljk8tZX2EL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uhn1CLUPDxi0Sa31CXyd9rHcQLLs9MrJ97/0KsLVtc1a0xaTuvmb98ltBbRIGUf7QX/O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Xsd1418RLH5B8trONnTqzrbLuLf7W4t+lcB8XtKF54Jv74Ll7a3k/FW4x+Fafif+1dY+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9kh+2xQJ5b/NxCnzfOv8AdrkfF91rV34B19ptVa5s4rcrPG0I2lvMCjnbQczPqrwP440+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n6pHeNpVpaG5S4UxowgT7kf/ACzbjPzNu9q6Dw9/aGoW+n+V9o82Ob5LfUPu7Q3qvzfN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b4OtoNPhgubyCK3giS93SoriJV3BVbaf4/mZW6V0Xw+8QS+INP8A9bH5sd19imkt33K/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6kwR7L9otftB8rzP4t/2hAvzVQ/0oax5P2T/RXRpvtCfdTHrUFvc/b7cxTTXEssbqnmSJt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dGXcpPC/pQtDZGhc67FdNsidJZEXd5cibcL/ALtS2l68szeeqv5xB3j/AD71lf8AHv53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DSW1xLbX5l/1vyeSkb/AC7/APa/nSUhk0t1c2up2d2PL+yJLj7PJAzSP97K7t33a17i3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5YreXzIGSaO4+68fUqP/AB35f9isTVYJ5CkqMq7id+Dv9cfepmjW+oeINO1D7Jp8l39n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XaW4cbv4eN1UUQ23h/ULfw/qP/E2t9Qtd8c9reW/yqnmbt0OPl2qu1f+++K+bPjHBL/wt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e1f85Z6+mbbTtP8P293F5snnXEyolvv8pUbb975v4a+Rfj5qH9n/F7VIbuKTzf7Kskg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T4b/AGutBEzL1a3m/wCEd1W7i/1Udjcuh/h3bGr6V+Hvhf8AsD4G/CfUdPlju4rjQ7T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dd3I/i3NJ/ut/vV8hy+J5rvw9rUd40v2z+z7gLPH9xx5Lsd0f4/eWvr/AOAOsafb/BLw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aba+Tb/xIxgjO/8Au7d38NBhFGrqFr/b/hK1239vLFp6K6R3RLOmW+6Kp3FxFqHh6KKL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zedeXD/uJVkX91iP+Db/AHdvZua1Ro+oahbxatp+n3kXmPsms5IGaJ8M2WPy1iadp9p9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58kNvsbcmVxz6fN/wL7tC0N0aP8AZ0uj+IIofOvNP8yGRH8xPNtou+4/NuTcwbC/N9+s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aymvGMt3K2ERiZEddrHd8v8ADz96tzxBbzXGj6faXd3+9jfYnlu0uzH8P959ua0/D1vL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xS6gn2qC33/vXt42IZvvfIrc4oGeZW32v+zzF5UcsUjrN5d4isu7nLD+7VTULeK4+y/u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t490SpJ2T5v4q9U8LXGlax/a39oaJZ2l3pe2d7y4dtqLuYL5n8O5W+X5t1YQ/wCEft9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pJt8NxcOzNtDZjaPf/47/D2qwK2sW8X+i/a5rzyvJ3vb2+1Vu7g4IQ/3NvK7qh8QaXa6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Qk082S798aeaiTbpGTzPX5Wf5fyrr7jw/p/jDwfNq2iRW9pd+fNazW+zb83fyz/dbhl/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1HR/D91cXVsl/anzYkt4LhF3+ZtVWb1bn7rbttAHHC4/4Se4MX7y00+OH5PM+9tHrura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rC3WO4iJdY5ZERmh2x7Vc7W+Ren8Vb/h7w/Y2KvJJcC01CWIokkYXysfNuXC/L8391Wp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fosUVpJ/atwm97yOBpdkPHWMfKd3+1QBpad4f8A+Fn+D4pf3kUtmjedHbzbf3casI0/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rk/s8P8AY8UVpNJd/Z3VE8vY37yPksfu5Xdn5f7tdbp2n6hp+ofuruPw/wCY7JayRp5C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3f7v8Fbn9o6fYfZhpE9vqd5GJJZNSuEBaJju+7xtSgC/4S8KXMIbXPFMaqkyCa0tJEA+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5f8AgX/oNT+KNY+0Wx+yTeV8n77zHVfNX+7GK5qIPOxuLmWSe4uXXN0ZC7RZ/i3H7/zU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p7U61Eu4eag2K7Bsfxfc/vfeoMWjn/EngzSFi86ITQyyTLE8iTrt3SOctht38NXPD2n6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OXzEj863k2tvUcbh/Fu2/eb+LfW144uPDPg/w/wCbNdx2moXCLN9nkdpW3bv+WY+8y/w/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8t/rY/stD9llTCfaI9ty/RhjI+7uoKR6x9n/tjztQ1Dy4opHZ4ftDsreSFwq/3V3f3v7p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1taaha6QsKLELeFnbY397Z/e5/vVi3moX8+mwNq0CwWowqCCbzZX4HQJ91uKu6Et1Z3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WK+Xxv2/c3eZJ83/AHzQaIt3Gj3f9oWvlXcmoahH5bpb2cO658s/xGP7oX/aataL4IQW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qVnf/R2j+V2P3sfNv/u/N93fxXT/AAy8Qad5OsfbYLHTbmzlEJuAFWR1LNuUv959rKP+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MFvFHYqLq5PnQvcvIkezKjo27bt2jbtX+LaaANH4b+D9L8I+Hv7T0lnuIpbc7fPBSVwD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/Evj288Utp91bRC3nmNpeXVtbjPJWUN/wFlA/wB6vRNO8Q6hb213pOrTeVd/2ZJNDHI+7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3b/tV5Ff2+n2+j2kukxeb89v9lt5N3mpD9ni+TLfwq3mf990AaXhbUJTbyyi68u786R/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u+0GDULxhq+pXEl1bxj5C6bfmPp/8VXC+CdPFvqFusHkfbLmfyU8xGZefvc/dbpXtlxc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aKPan3Nq7f8AgNNAZesf8TAeT/y1++/+6Kx73T9Ktv3sokMu9f8AR433K/8AtVPql4bq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lp5mdzx+5rLhUZE0giilHoaZkJd3sV9cwTKyOIcYCJ/SqNswhneQSSYdy5+XCqrYVc/l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YRyyPvdB/d71WuJ5bfUIrSX91FJtRI/4ZfSoSGRXtiLm+S0ErP5hkeYr8235sbRXK+LY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zpIizvtXO3HXP+9XW22ofZ5/N8mOX52R7eRPl2/T/wAerLuNH+0XE0vlfwb/ADI/upJ8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o1x/bHlfuv3VxCyTSb906eZ1wrK3zfe2r/DsrA1jUItQtzaeH5v+PPy0+0STboEj3Nlfu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reoW8un+dd2kX76T5HuI32s+eP8Ax5utUtT0yCCEojpZ4LGfy1WPexVWOP7qtioZR33g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7qTT5bO+ZE+0bZGRvKUnlfl/5aCun/tD7P5X+if2hL9z7Z91d3Tkfw/ergvCni6y8LaP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7m7RHk8xSlu7hV3f7u7bn6V6Nf6h9n0e78ry7XUI0ZEt7j+OTgfd/iXmqA5nxBp+oXHn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s5H+Z2DcMpVvvbf/ZaxtXt9P0/R7vSYvMluo7VbrVri4dfkhj5MI/vbW61b1i3u/CHl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ab3vLdGl2MfuqP7vas26jmvPCOqixMhtbmFU8zZuYo0kfmfw/wB3O7+9TA1fiRp/2e30q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8iH93s/e3DSL90f7vH3qq6fo8WsaPNon/IQlkhZE/i3tGuDn/a5Py/7FenX7aHMLy61a1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NCmWiVTtiZeNyfKf4axbXwBo9netrWieJblZLIPeNb3nlS7OG4+6rfeb73zUAYIuP38U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S115cbrtuJiMH738Tf3fdq+TtAXbb60f73ijXT/5OsP6V9BfGaCebTfD/iC4m+2W7iIy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EyZCt/tJXgvgqD7R4Wll8rzfM1rW3+5u/wCYhNUszkRXczwX3hR4v9afFWkKn1+1Bh/6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oXFpd2urSRfI1zPb3CbZ9393+7t6/L14WvnvWLQfbfBu9PIU+LdKDNs29JGY/ltr3TTV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4ftRl3m2jt/mZ/lzGuP4V+b5makQhnh7T/E2sedNa2n2uWNJHfy03fu9w6FOrN/dq9o1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tcMnlafud7e4RtzsVxtO76ite28Q+INQuIvD3hmaPULuN/8AibaxGixQIwbBSDd8vy/x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41Dzf9b8+yHVLi62rqcP/LRvnb+98ooLQviK3uNT8QX97crc20Jl+SGxbCIsaAM8m5f93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he8l+y+b+5aGH733tpzj+93qvq1pLN491MaTOsEtlJJFbeUjJ5UfyjarA7e3zf3jW/p2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TtQ/1se7Z5nzbF2Z4C/xcfWgZxttqGk/2PNLLp8f2uNFR7OR2aW3UN8zGPu235vl/v13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SpdWtPK8yFpkt5Hbb+8wY1kP+yuPlrnLf4X6f+6+yarJLFvWabzEZd699w/i7Vo3HhrUF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ErG28yD5Vw24/wB7/wCwoGb9xo8VxcRXfm/vrfbs/c/N/ndXJeONPtPD+oGGLULz7Xbw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eZIzbUDf8s/l3N/wNa62/uNQ0/w/5tpF5V15Kuklw/yxKcOWyv8AdrhbbT4rfT5orSXz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mu2P8QO5m3KvzUFoq3FvL4ouNK+yaf8A8S+4tfIvbz5vkaJm2rt+Vl+XDbql8Hm2v3ju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8cT7m8kyYkXa33923d+tb3h/Tf7LtY7CDUrSyF6jJaxXbKZXmeLHDf8AstJ8NtNtJmbV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9lnGxXmbIb/c+Vfu0FFnxRb/AGjxBd6fD5fk28LXsMlndMtzaSFvvH+6n+z/AHUrn9Qt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9QvIruOfyLLUI9tjBcSbsN5m7/XIv8Tf+hUXeo3Z1afXYkJmuZZIyilSsVgMqvH+1/7P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/Z+iQ3dvaQ7/AD3kkTzV3FBn5W/3f/H6DNIwhcWmoW93Fp+oR+bqDx3U0dnArW0swYAP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b/DsqXxZqU2q6xrmraZFHeXDzWUqG3m/crIqbZW3L/DtH8X3qm8V6RZxeINUTRbS8srP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CAqIofMZd+9W/i2/e/3qzxp9pp/73zv3skK2rxyJ+627vvN/n+Ogs7TRrjSdQuNb1C71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4ZJEaVU/56Nj+D5VrD0/4iaNqTh4gbgn5ALd41kWEfxGHd8n3v8Ax+s4ed/Y+rRXet2+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57yzfyNjFsFFP/LT5dv3dv32/u0/wt/yD7vT7TStPl+xotra3Edr+6eMP8rD+L7tBmmb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5DbwFZ0idYtjRRLGx2owH4GuLvLS6g1yM3b3XiTULdJHg+zkvF+9Gd0UP/jqt/DWh4e1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zW8V3vZPtmxmV/m/dxf9M9uTtZfl+7TtO8r+z4pbT7RL9j3Q+ZH/AK98Ljdn+L7rfdoK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byw+VJFLqk2x7O4hVZXk92X/Z3V6QNY/s/R9P0+00/T9W8tJHS4vEZti7vlUf7P8As1iW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NLNF5Ot6pAyJb/8ALW3hOzzP9xv4W/36fb6xBpdiwvIR5UKqPMVlPzbvk+7QJk/iDT/9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qH7t55N7qzqWwVG37u3I2qv9ypba4tNXt/3v/Lujb7e82tOnGNp/vq3PzU8+IrfxQu/S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9nlTaqf3X+b7zVfg8LaT4kttFtgt/wCD/FthaPZW+oyOssd8PmyrbG2v13fwt89AmU9G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uW30rRPJbfJqD+X9kh29i33l3HaF9/8AZrT0bT5tP0/T5bvUP7blt7VUg1C4+Wd49vLD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/wB7p/ii78PeJru38QafpcNr/plx/rXuJVBiX7235W/h9l+anT/2hb+dFNd/6XbzeQ8l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v/vf5/2aBop+KNH+z6P9rtNPj/0dGd5N6wfZ48f67G1vu/LmvMtH0/UPD9xqP/CQahZ6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/sd1ZbTzGHlvJ/z0Ztu7bu+WvV/EGof8Scxfu5ZpNqPHIitsh2v5jMH+V9391vlrG8Ue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+n6VH9kjtY57W3jR9qQhIwNzfxNuz96gZwOoafq2sedp8V35UWoPG91p8b+VBt48xm+X5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rfDr2+q+MrXRYJVih0/TZZbO4vC7iGMRmRmP3mT5dzfdbc1aejaNaagPO0/7PNdyTNZP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fQY/hdmK/wDfFUfD3h+70f8As/VpftGieXdTbJJPllddjjhdu59zfu9tAGRbeKf7Y1/S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spEtfs7/ADPDvk2/db5PlZfvU+aey1fSLm81e1vZZNKxcrJON7XELOqlQ2d21f4lb67q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YQ2kX2SX7FcbLeN9qp8uVzt/vcL/vV1Fvp+t6xp+n3en6fJNaW+mKl1H83zsPM8xf8A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xBrH9sa/Fd3f+i2scKwp/e4bPzbf4ua1fDfjnV/C3iNNStsXot9yGzlJb92f/wBVYun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a59r1vS9QtPtsb6XJb7dyQ7MbZgvzIzfulXd97Y1bOneB7vUPtcWieH7jW9QkeNI5JEa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tt+9ux937n4UAdb4e8PXdvp+n+IIopJopNs9reXDttRdxwvlq3/Ad3+9Wnp2kS2/nahd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01zJH+6WVupSMfwqv3RVm21C70/WIvDPh/UPsmiaHZQ2SRxpujdo8+YxDL91m3LWuLebx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T7kn/LOKPu1Akang3Qp7/wAQy65NeW66TDb/AGSw0yxDJFGm7e/mZ+8+7/0Ku5u7iNEk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SSnogrFvdS0vwfp6q+6O3VWKFRuZ+Rx/48K8x1j4j6TrV2kl9eDbI7QWWjszNG7DO9pC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l/hpoLEc9xL4n1+81G3tpDGy7bKM42uv3VUt/Du+81bui6bLptlNILe0i1yFBv1NgXgR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lX5afo2p6bDbW119kjiEMDzXIJfZCoVj8vP97bVG31jUdf8AO+12kkMUj/ubeSNlVF/u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/LVDM5dBMOo3d7PqNxMkiFHNxdbfNmb5vOI+6zVSHlW+jxahDF/aEtukmnvJIm1ol3YKn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lrbn8LS/2fNF/aFxFdyPsS3kRW2RnjZ/eb5ahtrfT9HnP76487fGn7x9u9t393+9uoA0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eKWW0k+1+TJst9/yop+9v/8Aia+ffiXpl3rvjWHUooo7SK7s4US3j3KyxqrKGI/3q9v8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pm/ewF541k3rt+YbSP73/wARXk+tGx1T4wW09wY9LtntltozvZuViYqct8vzSIV2/wC7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R7j+z4pv7P8ALff5lwiy7/8Aa/3W/u1XvPE9jp+vXH2i8vINqkJLaQLKLubttX7u3k/e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LUNQ1D/WbUfy5vNVP9kh/wCHpXR6dp/9j3EWraT/AMTaLeyJHHBu2SBsFSN397+L+7Ss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/RzqF3LcRfvt8MciL5u7dy2P/HqzPD2oReILe7llivPNt9yTR7NzSzDrx97auP8AZrof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63dxxRW9rIiW8cyyyvN/cG37q7uv+5VG4+yfaLWXT7S4tPLso/OuJH+aW66zcL/AArt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6N8SYtPt4ovE1peahLeWqvDHp9krRJDI2R93+LaDXJWfiXRYtQupdLt4tKt73bEkUcBU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3m+Xb/31WzceILu3t7vULuW3lis0jf7PGiMz3UrMPJYf8s/lXdt/2Pmrk/h98P8AxN8V7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dpG/764jfyvK+blQf73+zQBBrGsS6f4w1aGLUP8ARbO9a18y3Rd37tvlb/0H5f4a7fTv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oa39j1Cazm86C4t52Zn/AOug+78rdNtd4P2W/h5o/l6bdalJPrt2krxSXGpEzrL/ABOI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WP4e+D2t6Zf3TPHaiziZY/MwWlu2DHc5P3e//AaAF8UeF4dQuPtct3HFF5LJPZyfKzt3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ydt4g1DR9QtbvT7vyoo9J3ppcaK1s7bcBX/i3bf9qu+Gn3en3E0Uv/LP5Ej8hmZP9rP8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J4h1O106xmtIp7Z7rzJArWyIN2UMjfd+UigCv4et9W1fT/8AhIPNk+16hMyeZs3Nujb1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3QtdHp1vFbj/S/tmoSxwt53yL+9+X/Z/2vmrtPB/wss9V8JaPLDeWlq9jaIJ7fSL1Db28m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Vqfquk/Dbwp4VvWvvEFjqF06fOyXDiUsR8oBj+agDzK4uItYuJvslpJLFvVH+dd3P8P93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HP8AhDLC+v8AWtR0nSo7wm3W3s389/njf5htXc/+792uU1PXIr5LbR/BGkQ2sEb/AGl3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+Y2atadrH9seINP0qW00+LT5JmheONIZYkbbj93Jt+Xb/vUATeHvC+laf50Vpd6pqsW9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/Kg3kNubcrVoDR7v7Ra+bd3nlRp8/wBsgX97N2+7/DXF3+n6ho+oatLokVnLd2/mQPH8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5/l/u/3K5y/8US6ho8VpqE0lpLJNvS4t0bdtG8nzBu+6q/8AfXSgDr9O1jUP+EotdQ1a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s4/9VEvz4/dr8q7fvf3v71atxrN54kuby3mmtNUaGSNo/MEyLFn7rHdt2da5nUPEGoe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1C30/+O1t7eyaJXzwM/N8u7NN8Yf2tb6gbu01DR7SWR40vbO4mfzZZIxH++k8v92u7j7z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UNP1jR7vRPNt/wC0Ly6W6srPZ8z3ETHCfMu1/MXP/jtcrbaPd3Fv/wASn91d/NsuLyby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AMVWRPqGoah/pVp/x92cyulxvbzbS4DZ/wC+d2P+A1tf8LJ1v+0NRu9b8NeE9VivEZLq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+KOSN/M37sfNTA1R/aFv/wAw+PypE2TRyJuidu6/7XzCqOjaPL/aB87zPskc2/zJPmVP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T6hLo/8Awj8trq2sS+FNQ0xntY7yZfMtNQjbFzbyGNV/3l+X5g9Wba38TahbzRS6tcXf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/MihfMP3fvfLQB6KLk3482GWTzd6un+y3GKf/aEun5+1TeV/f8x9rO1fPOof2Vb239oa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/eM7S+d/0zH3fmrpf+Ex8QeF7fT/ALXLZy6fcbofLjR5J+F/3aCUjt/G8uoQRhg+hmFo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7lF7qN33+tcLo2oRahcatpXnf2J9jtfnkuEadXzjCAf7WT83+xUGp3dz4klW6u72O9lB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X5ti4f6VrahqGn/2vN+6/tDT44diW/8AtbePu/8AoTUFHIjUNQ0/WItQ1DSrjVdKt0Z4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j/Fhf7v/AMTWto3neINQtdQ1a01D+yvm8i3uIfKlSPb90x/w7f8A69dP4Zsb2RreWe3/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ftzFtb/gXz/MP4dtMuv7Hu7+eGbXI3kkk3u2oxXFtFu/urJ83/fNAG14e1SR/MN/AF1S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i7cK4H+7V/XfGVzYMdKAhnihgF09xNKwZFLHrtX+6a4O21D/AIR/UPN8qPzY3+SOP5o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Nu+WtbUNP1DX/D93L5Ul3d6g6u8kbrArqG+5hvvbaANwahF4g8P6j9ku4/Nt9LZ3+zo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97d/7NWF4bmv0ax0+xV5DbBXmkb/AJZRj+EH+9/vV0etaDongfwvqMGlXLwW9nDGuqiK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y2/3fvf3f4qwvEFvFb6Pay6fFJp8siRwTR/alVkUN94n7rN/wKgDT1JWv9Nuo7K2u9S04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Y0bBMvzN8r7f9mt/RtQ+0afpWoS2klpp8j7IPvM3kgJj7y/erP8AD3ijT7i4i82aS1tI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ZXz/AKxR83zf3qv6z47tIjbWcV5dzMLaSeMTx+XEi/Ky/Kx/ioA5fxR8TLvT9QuLC0tk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94en+ytZ2oeFpbfWJvJu5P8ASIW3x26LBZ+WGyFz/ebadu1u60yf/hH7e4mu7u7kl1C4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opVh0+X1+9838Vdt4W0+XT7ebT5Zrf8AsTYrvJv+V1Hof7rZ+9QBU8J6bq+jeHyZ3Wxl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VIccK/P8X3qZ4ouNQt9QPlXdvdxbFnSSN/36Z3f6uT7u7av8X/Aa9N8Qf6R5UXlWf3I3S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97buH3q4T+0P7P8Atf8AxL7ybUPm2W9uisqejUAQeDreX91qFpqEl3aSO0M95InlNx0h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rq7b/kD+VdxR+TG7b7yN9yup3/7X3a848PahqFvqGo6hqHmWlpIn2KaPZ5rSxj+MfNt3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p2o2kHhcxWn+l2kaeWknk/cjPVgv+9n5aCWR3Gn/AOj2tpD5cssiNsj2bt/zf+g7f++a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T/2q/A1pF/y7+D5Xm/i6zXFfZekOL+xS5t2giu0nIb7TG0fzYG5f9pelfFP7X2of8Zca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8HTb4/vfNvl/i7/L826olsZs+U/Eqm9k1OZ+m6VEj242KPuqK+udCIbS/CS3qO5g0i1k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Lls4+6x/75r5L1FN+lS+yN/Nq+tvhTpkV/4R8LS/ZfOiitI5Zv7u37sf+1t43GsolI9P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6bZx+IJUutPgJk061t4lhCfKyblb+JWX+Kl8FaZ9ls77V7yS385E+xrp8abmcbs7sbv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tTe2LvcW62dkBC2xyyMN2duPvLWxbahFcTxReT/ovl74fnVWT5c7g+3+KtTQzwbuwt/K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8tnlb72fvM1JqHg/xBcW5u5bTT/KjRf3kbq3ylv97+Fvwq/b+H7T7P8AutQvPK3tdJJc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fvdK0NQ8HfaNQtfJ1aTVobi18+GSP5VdT/Bj+91/3tlAGX/a8l6zNcRwxzqV/drna3G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aXrd9oD3xgvCPPtjE0fzfKpwWjYH5fSoND8E3niDxJLp2i7bK7B2JJdSt+92kL/q9v7v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Tf2hq2nxS/8AEwt3WCa32K2xuh6fK3daAOwttYtNYuItQ1C0ju7SNI98lvdOq7ui+YP4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jWIrjwv/AGhaWmnxS/Ls8zT93Ruf/QT/ABVyQFwNLQW1v5F0CpkikdVZ1DH5tu77vT5a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tNJ1TTboC2cwpbWwVmdtx3Z5+TrQB1738Hj3QZWSw8m7s3Y3a+ZtJt9udy+0bfL/ALKt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gTUtA0zS5LWG5u11H+0ZLtJLnzFXb9w/wqo/h/v1S1LXJPCmpnxBpWnzafdbP9TflVjl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2qtqHg6W21CK70+0j/4R/UE/tCykjdZFSErkof7rRsStAGbbW9pqFvLLDFJdRfL/q0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TbWTSNH8Qz3F/BLP+4kjSMhkWH5Pvf7S1a1/T5be4PlXfm2kbqnmW915Xmx8HdlfufxL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LRFLLFcf6lXf7Q6tvbds2f7P/s2ygC9r9vaW+jnyYvOlkddkkc6rF/3zt3fd/8AQ69A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zqMMMQ1GWR4hcOpOxf8AZ/u7q8t/s+X91dyxXEVpv/1lwjRxP/Bwf8tXrfhA/wBgaBZr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ZPJbnLcMv+z/APEUAT+JPElxEf3cYj+87+UudnuKl0bWP7Q0/wArVdQuJvn/ANZefNv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WBp96tp/Yl5qcV6FCXtu2IHZvk2f7LVnavqGoW+nxTahpUen2kf/AB6/v/NZ2/8AidtA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flOnzrNCy7NkICfLu77f++v+B1gafb6hp9x5sPmWl1bzfJ91lfHH/Al21sNLPqF4VllH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hVT+Hc38W2uls9K0S30LVReS6jJq1sheC5hWPyHXzNu35V3J/vUAUp9P0b7Bplz50n2m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VTdhk2/L/tVc8QeMLTwvb2v+iSXfmI2/y38tkUKDuP8A49UAt4vtGlf2hF/osiM9rHI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/wB2k8QeH5fF/wDa0uofaItPjRYYfs6bvNUs+Vz/AHqAPUPBXg3VvGvhDSNWudlgt7B5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Pf8A1S+zVjeKP+JfrH9kyy+T+5b/AKZ75Nx/+t/49Xomm+Ftdv7DTdW02W1eMQhIhFM2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pdteQeKPB+s6l4subrUo7syZ+Xzsl9tAFDS7/UrmW3tbObAE5H7xN2zc29m/z/frpJfC8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N01vI2SvKL/lTWbp3leH7bzbuLyvnVPs9u6tK6/8C+9/+1Wl9ozmWWK4l/j/ANd83tQB1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DVJltgt/JHvTeN37uNv/ANquU1bS9UiuHmdIL612/JGxwyfjtqa20f8AtC3i1X7XcafF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tfvtYf3a5nxxqFs89tdRSPY3Ub/JI5/T+VAF0W+k2/73UIvslp5MjzSb/v4XOzFcv/Z/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mG41CLzvOSSNFiaKT+6d31FaV3JaeKbC/gWcxyJE8e+P5V2yf+zfxVh6A0Xha2kiTz54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0Xav/AO3QBuaPf392lrNqKxLqUtuBJtlZ2dvvdB/FXSeHv7PuLjypfLlu9nnP/wBNV7MP9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7J9nPmxSS2lvNHNDJvZd7BshT/dr0IW//FQRfuoPub0k2ffU7jigDrvC2nxXGjyy+V/q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/wBBrP1RrCS7MKWu4fwSeY27durQGoxafo8132t3VE8v7rsen3frXjt34x8RQm+E01v5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Zv3h3f8As1AFfxlcxPq9xZy3C6by2y8aUn9523f3VrotQ8cRfaNP0/T4rjUNVt4dj3nk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926t/Cvz1wenf8TD7L/aEUnlSTM/3F+f5fvZ/vfer0rw1a2VhfeHJLZbmS3xJ5H2sjejb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7lAGZ/bGiW+vzS6rpV5qEsm1JvMdooIvRj/9lWv4g8Hy6xp+lRaJLpeoeFLdGe18t90q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2qtHjHU9SPiS7tbFDLqFwqOuwhd6qOf8AZ+X/ANnrGttPl+DGoafqGk3cl3d3kLedp9ui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H3vuk/NTQH5rXlv9j+I/jSHbtCalcDb6fvH4rT8L3H2f4m+BeU48Qad/6ULXP+Of+J/8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kP2jV7iZ7eN9vy7mpngPR7TT/AIneBpbWL97/AG9Y/wAbN1uF/wBqs5bER3P17+zxc/6z9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1vGp+XOK0fFFvd/aIorSL/V/f+fav8X/AH1WD9g1c/ww/wDfw/8AxNebJ2PQhsXioT/0H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71QlvrmyJWbTroe6L5g/Naig1yzmYrI0sD/3XibNZOaLNTYOzlfwpNpx/rS34VmjVYud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u4B22k35VN4AWeuT1/ueX826mC4t4Pvq0Ps0TCoheX4ztsUh/wCup21L9p1HH+p/797qd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nv8AdvrdvpIf61Kl1ZkcXKE+0i1HMt8+fNtd31kWqklijA+ZpoY+xFWtgNIRrJ92VCP+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qG9w2a502Vtn/kGyL+A/xqWOz08fftWX/gP/ANlQBvdjUR6mswafpeP9Ww/Er/7NUYXS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bMrUAaH7r/lr5f8AsfPu/wA/xUbrcf3PwXbWd/xKsE/aLw/9t5KYV0sZxLJ9TO3891ZO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jj6fjQIFIJFs33/nw38NZwisyMreOv0uGNMNxGufK16SI/8ATRFZf/QajmAvPFHn5beQ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tvgkqw5z8ytuqn/aNzj/AJCttMPvZFp/hTotQvZifs81pJ8ufngeP/2akA4rZjP7xv73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5UsdNa5uzzJYQSnH/LKdv/ZlpRdyj/mF/wDj60rAVzbxHOJv9+mfZ+P9dHj/AHKtz3k/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2/8AfVQC9lH/ADCZf+/sf+P0pWAg+zx85lXPslHY8g/n8tTHVJsEf2RNn/rrHioTfzZP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P0osAwDHQ0Ugu2bn+zbn/vuP/wCKoosgOw+zy/8APL/4mmraPI3zYC9z6VOfOA/1qU+3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Mn/TP5a2NEQGwJ+7Mp/HbSDTLj++n/f7FXjp6+sn/AHyKfDbBekpH97IoGVFsbpB94f8A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HNaDx8fK+ai+yzt0agkqgXw6I31C04PqA/ikX/gNWBp1w3/LT9TThplz/wA9kH1ko5Lg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c/7SU8Xt5j/j3X/vg1ZWyu16TBh/sjP/ALLQtxNb9fMNKwFf+0ZlB322T7BgtL/ak4PF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8XBBhY/7q0k93/q/3LD8KVgIBeaht/49hj6/59agF1Pk/u+fq1WvtOey/wDfVIDk54/7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/wCeTGtHSNTlieT7QqD+5n71RAjHX9TTe9Fho6YLDcttxFIx7b1JrK1PR2Qt5ShfZ/rV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eytU1vNNb58tWli9GfNFiloUWN3GSE3L9GWnRz3IH7wyN/wIVZuLzzs4tnQ1CiyEH909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j/c2/NUZuOv3/wA6BC3P7uQfWm+YgJByMUAIJzn/ABJqQXB54X86j8yPH+s/8dqwt9Bt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l3gHCoPqaeupFTzHG30FMF1aSjDBh9FpRFaP9xJD+NAEv9pPj5AFH+0MVNBeqwySM+1V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8Cz/AOhVIlqF4Bz+X9KALwvY8daPtsfrVcW3vSi19807isiyt6h6HNeFftz615P7Kfi+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gUn+MtexEj/vlWr2wWf+/HXz7+3/AHP2P9mO+jzn7Trulwf+RJJP/ada01dkS2Z+eVjc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/jXU/sxWrX37Rl2P3mxdNnUm1RXlY+WAEjVuDI3Krn+IiuEgbavG+n22qajb5+yahe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jE278Pmr10zxz9ZLPRdJ0vw/fXLzraKswMtl5BZlk3NtQfKq/L/E33V+b+7XM2GoQeIG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jT7OCy+cN33Tu+X5f/Z6/NjTviH430eGOKy8beIbSKP7iR6pKFT6DdxXQD46fE8RCP8A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2/j+VVzGinY/TTV9Pl+z+V+8/wBcqJHH/rHYtwtdILb7N5UUv+t2Lv8A9jj/AMer8sbD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7v4g6+cf89J436+7R1uWP7W/xv06ARWvxEvEjH/PazspHP1Zrdj+tQV7Q/Sy4uNP0/yv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9rbH1qTTtHi/tC1l0/y/3j+c8d5t8pI8en95v9r7tfmRqH7VHxm1A+beeOzdfwIbjTLN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x/tr/HBTkeK9Lzt2caBaLx/wFRVXD2h+pU9xLYf6mL91994/wCLzO7ZrlptZbTCZJjJ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u3Mp/wAa/O6z/bj+Odv/AMx7Qrof9NtBtx/UUaj+2v8AFvXFdLmXw0Eb7wi0byye3Xza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1ibT7iwi/dxfuVR5JM+an3iF+WnWFjZTPeNPI8UUY3eXs3Nz/u/e/wDs6+AbL9tv4rWE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1hChWuLCbeQM8Mwn5rZn/b/+Itxb+VdeEfCE1r/z7xx3Ua/+jmai4vaH3Rf6xpNvcTah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eS8kbrE1wxbhRub5V3f7NZXhfUNb8If6Xd2n2v7sPmXE/ypnndgfNXxbP+2z4qvf3s/gPw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/dpH+W1vSr9x/wAFDfEn+pu/h3oN393/AFeqzqyf+Q/vVdtClO59ja54r1DxDdie6lMV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YPm6sSfmP8AL2rHuPA3/Cb+VDp83lahH86WfntGtxH/ABf722vkaf8Ab71C4/dS/Dy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Uv8A7NDQP29Z8eb/AMIDLF5b7/3eun6f886yNLn0BP4H/tC4m87UI/4t8kieaqR7vuq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NvpXh+3h0uOKe4d2wkt2xkZcH7u1fur81fLFx+25HqFx9rl8EXdr8mz/AEfVFXf6t937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j/W+DNWi/wC3yNW/9C+ai6HzH2Rb3H2ef9z+6rbsvE8ktstrrtrHrtgOscuPNi91kavk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eavhfxVBDGn+sENmy7R/FkTU/wD4eQfCX7OfN0TxVFL/AM9I7OFdn+1/r2prUi9j6ttt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LeeVskd7fZulRd3yrjd93b/6BVL/AISD7PbxS2n+q3+T9sjf7jddsg/h/rXyhp3/AAUH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pfFnm/f8y4sY1/eYxwI5Pu/7NbF//wAFCPhlqvlTSeItdiuo3V/tC6HskZf7rMGbd/wKq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QTXFx/qv3XkMj2e9lW3k6mYBfvfw1Q8P+NpNNtbYRA3ssZBEccG6P5v4lz/AHf71fO3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yrq71v8As/ULd28m8t9NuoGfPrtDL/46tdnbftqfB3995Xivzpbj79xJo14qv/3zDt3b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23jiK4uLuWHT/AO0IrhPJe3t3Rl3Dgddv96vOtX8Y6Gt7fxw+E4tFly0M1ywE8sLfN/q/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/Hq8huP2sfhNqFubSbx3YRf9NPsV1Hs/Hy/lWlvP2jvhzf8AXx94anljfe9xE5VpV299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6b498P+MNChsNSvo7C6I2QXsqkRvIP97btb/ZpB4G/s/ULX+25reK0uH2WVxbvu81uq9V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/hcPgS4uIvN8d+HprT5ne3k1CPbKx6MT/DtX+Fa6O2+M/h3R/wB74e8eeFvuLst5L9GV2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OO/jRYZ7Y/g7XU82OPT0Kk/J5csafL/AMCauU1iw1f+0P7Pl0nUf+m1xHPbr8v9wHzN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x70/T5/7Qh8b6ZaXX/PveatHPbbT1XDSf/s1Le/HaHVGnT/hIdF1KZp8+dZ3qRkruH3f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RvB2k6xqGo/a9b1DT5bODzk8yZZ1STptMe3c/wAv91qXw94fu9H1iK71CWPzY0uESzkR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Zdsfynd96uQGs+G/3UtpPF5v+v8AtEmoxtL5n+7u2/drS8QeO9Vvfsv2e8/sfT7ieNEu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h4+78v8Avfw0wujovD3w88O6f4W02/u9Tu4Lp5SqRh1aCFVP3irR/d4+9/t0/wDsfRPD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0+81D5I57K3093/1Z/wCW5kjZfvbf4v7leUarqst7fSXl5cT3FyITb5g3Rq8a79jSIo+b7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8JxXVrJJfy2klq3kRzzK7faD93zPM+bb/wCg07BdCfEi40jUvEfk+FhqBtvKDpHqEf72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Mq/w/wDAabp3leGNPi/0v7XqFxNGlt5e2T95t4bb93cuTmtzRtY8KaBo+rf2rp9x4g8Q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lbdnH7xfuKuf7rN89Z9t4f8A7H8LzeVaSWl3GiulvG7NIjS4+UD/AGUP/jlFieY0vD+t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i/nuJJJvlgVUiguG2gbmZfm/u14z4x1m78SeIHkutKvIXjjCJbSwOqSqOjFdv3m5b0r1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0/T5bv7Rp+oWb7Psck6eZKoZCJk2N/e/3aluNYl/e/upIopP9d5c3mSOv8QXd92iwcyM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fK+oQSLZ2crRIH/dSIZDvOf4urM3/A69S1Dw/p+v25l8qOHUNm9JPvKnl7wFP95a5Cw1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7G5v9ZnvftBxhovs0artH3vnO7r/AOhNU2saxqH/AAr/AP0T7R/asiKj29vtVUjLfedN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SO8u5hZT6VqWtWm+A28EjAO2CrbVdV8xuv3W+apNQ8Hxafo82of6PLp+9Ue4s39f4WjX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Gn/aLX+z5Y4oo4Nn7x9rJJtbzG/up22/3ah1Hw7Fd3puLRIYFnDSyZiHzqdnzDbQlYq6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UBYF5n2SQPgeU3P/AMT/ALVSeF9Bv4vEkWkWlnaS3bKhe3MrxxyqvO9W3fK3/s1Q+Hmhj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ki08XaJDqNlNsniZVA5U/wCsXpXo3/CPy2+oTafFd2+q6f5MLpHGirKknX/e3bTup2M3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jR7vT4Yrfzf3c/7xGbymj52g7fvf7Vc34g8HxeH9Y0/xNpN3cah/am1NUs7d1llik6b4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408QTWP7oXl1Fjb/AKOA27p6PV6e20+efyZbX7X5fyTSfxbg33h/dpWGp3NG30fULfP9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8NvJMu517/7vy/w1Cstm2os8X7qZJGkT5vJbdj/0GsKPw7cQ6vqEml3UDWXncRTuofb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nke7HmxXdrg9pY03Ry/7zJQlYrmRoX3l3l418ZrjfKVV0jQblb/AGjWbZaDbWUbxAvN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vyaW2uOJvK/v/J8m3p977v8AtUzyPPMv/fH975qdgUrmuGlgt/8ARP8ARfk+SO3T5V/C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vE1jQ7DVd8fkeeoa1vCvG4Exthv+BLW1bW5xFJnPz/P/ALK4qTUPD/2i/wDNiu7iL+/9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sZ3PO7nwpF4d09bvRIGuGM6vHa3yMVlUfNtjmVvlbH/PRf4K0tOuIri4MsUUd35j70t7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/ANqtseH7S3E3lfaLuLyGR47e6aKVGPVoz93d/F83y1yfijT9W0e30/VvskkWn3CKjyXG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793uX/gO7dS5TRNHd23iCK4/5ZSReXt2eXMsqp/9jWbPbxXHnfZLSP8A695J2i3/AE3N9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zmaKWL+7suI08yJ1P91k+Wukgjt3m8148/8AXRA9OxKZ5t4itodC1HTAqLbTeYs3k+Zl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rxFrl7LetYx6TbRmDzER50Wb7R0+bd/Dt+7t3fNW78S7cXumspdopkjMsdwEWRkZRld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2+j+IfEHh+bxDF9nhh2NvjkTyldgGzgN8v12t+FTY0NnTfBUvh7wXqGoaz5V7eW8kPkh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D/DUHh7wt/wkH2SX93L5ifJb793lLj+L+Fm/hro9Ot/7Q8DzfZPs/m/2f5M0lu+7ym2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7XO6NcRW9v5vmx+bIn76OR/KjRj0Yj7rdqYE2naxaX+n6tF50cX77yXjkTcrw8ZTK/d3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n6bIbe2KandTBHnQrs+Xp5e373UfNVbWNP8AtH2u7tIo9Q+eHZcSbViT72cBf7zH9Gpn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bzULONLhlmSKKRdm78d1AHT6dqGrfaP9Ll/tDy0X+BV+q/7dec6rqZ+0TxmOS0NuWhhE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f73P/oNb2oatq1lpV2wnglNw7Qp+/C+Uv975a5e20e60+482aHzorjciXEieVvkxhuP73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H7T91LafvdQkdf42b6KvzfL2rX8QaP4U+0Rfa/E1xqF1I+yGO3vWVnXbmR/72xW+Ub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0fUPKl8u08v8A22bb9K6jwlptzFeL4htLOzuTbyQsDqD/AHmEm7n+Lb8u5tv+zTJPn6TT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0/0eK7j1hkTzH3TpGI0x/tBf9qvMfjJ4giPhDxTp8VrJF5ix7/M+X5vPjPC9/wDers/G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PxA1KGazN3e63dieWR/Lbd8rcfL8vSuZ8ZeFteT4fS6ZqjQXF5dT21pbyRlZJ/muEXaG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9EtvGLaHo8sEMjySvAqPHt+VNqn5t33q6b4ReJLe3lm0lV8ma6laT7QCrbDtVvmz937v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eP8A4O6tcNNpcV/YXBa4tryxYNLFGP8Ansu7cq8/7VbHw91u21u61FdNWeyuJVjYxyWy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3Lbv71BUT1K38241CLzbq81vzHVE8ufyI0Xdg42/eWtPT7Dz/NtfK/1b/wB/c26sAXGq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W31u7j2ulv8sGxv7pZf4f96trw3fa3NZq+paTbaHKRzHDcLMB/wACC/3TQaov2Om3FpDE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mdu5FrVt2FivlFjcTybv3zuN/wDnbVOXVp10ia1icJ86vkJ92si4tv7Xtz+6k/dozpJ9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V439gz/2dayy6gN4RJLiTeyK3P3vutVm+1CLT/Klm/eyxusyR7Pv/wCf/Zapah/pHlSy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yL1PNYWs2pnhvLRZY9+zZHcQsC6fLld3933oRKO9/wCEgtLj7J5372X5vJ8y6WRUzj+6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R/7f+OurWkXl+VHY2aPJ97ZH+9P9dtes29vLPbnzbWP93CqP9nfavbbivLb0tq3jbxZK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qZTl0At1+Xd/wKtCJyOE8UeEbbQPDXiF4meaWLSbqf7RJ/CPLZTgD2avpbwDo/2j4d/D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Is4Ek37WRfsq/n3+9XhHxDt5YPh34sljiSYf2RcRmTft2L5b/wDfVfR/w91DS/FXhPRI9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0uzSaGeDazbLWMbo93DAkNz70GcT13wT49az8Aa1ai9UyaMh3/ZFDyouNwfH91vu/g1c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iSG63Xc7BZix2Spk5Py/7X96q3heKfTrrWdUDTy2krLay/Zogd6PnzFfHy7edv8AwOt3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8CacPLtLR3eAbQNjM3yqcfeX5fvUHQjlNQ1CG3t5opbv97bp8/ybtny53H+Kudtv+Jho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tqlxJub9yP8AVsP7u1j93/aaus1i3ht/K1CWKz0r51mvbiNNqp8vCyH+FttYot/+Eg0+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pNt0kexdqY4DRFf4W4+9zQM0/D2oafcaPq0utxXF3F5LXs9vG7K180a/KoI+b7wDfj/s1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MP3urXdv/aElrJBDbxw+VFbrswEB+b5lwzKzfWq3h63u9P1C11CH+5vT5/8Ax1h/49Xo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44hC3kqkkg2rEjSKSc/3mUf+h1YCeA/EOl2ng2XQbS5vr2TYsb/2jCsTW8gVfmjCj7q7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fRLOGXUtkZkf5IU3SLuPP+VrH0vwzo3hG5tbXQrrUdRtNQh+1Ol8qtIqjo0RXb/u7W/O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P7PtPtGn6fbw/PcXDorPIW+VNv8AD3oAuC41vUNXu7TVvL0/StjIkdmiLBbqOnmHcrbv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dQ/tjT9Ei/4l+oXk2x5JPljeMNj9z/tN/tfdZ65zXtQ8O6vr1ilwuozTFN7mRn8t4Tu+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4HXZaHpmkrpNvrF9bRJdtcMth9ruj5oYMAMA/d+7u/2qAOf8XeCI9UuL3VdTidZ8s9kk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wZG3R7dobcv+zXXt4altNF0HS4buTVbqZJLu7vZNrSo+6MfM3ZfvKKr6/rNpb6f5v2u3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l2ev9a5K58cWBjumgulE0jeSkrReuBI3+2NvSgDoNY0fT9P8qKa7k82R/JT7P82/HP7w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rg/FHxI/4R/UNR0/wzL/AGtLZos00kaJKrqeqx/7S5WueXU72wu9ZtZ9Tl1a01+d1+zx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SR/wo23H/j1amifDrSPDWkNb6vNI93EGCafbIN7yHH3m+6vTmgRztt4Ou9Q1jXNbl1bS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2d5rmWKOTG1sKnzLyu1Vb5d/8NdP4V+GesXOj3er6fpl7aSWbq8N1qMGLqZTn5Ybf+D/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p/iDwvcTf8I/NeafLvZHvLO1tWZ4z6Rsu5P93d82yt4/EPx7eW93t1D7T5ieRPJFpMNr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5W5/u7loFY5Hwtcf2h513LNHp8VvN5M15HtkZG4H+rX+Nm/irs9O1jT7fR9P8nSY7SK3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amsYyOe25ju2/wAK8Vd8P6NpNhBY3Vws8EEtt9muMbUYzrj5nX+9tf8A8crL8UxaeND1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o38xE/vOoRD/AHWZqCih8NriLR/D+reINQ8vUNV8n7V9juH2wP5jE7iv8fzfw1qW3jH+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+ObVdLT5Li3m8pYs/PHxt+b/AHf9is3U4Iru2ktbW0FuCPntmP3FCr8rf7W3+7/cqn4L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pNcOI337/AJlkdgox1+91/ioA2PiRZy3XgOHWrdJZ2ie4jhgIbahkHkoo/uNuP3f97+9X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JRJ5QeQx2+/bI2Gyq/L/AHdq1sWWvxpF4g8K6XFlZLkahOHceWjpKpxt/hZivzf3tlVN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x+9luIoo3V5pN+1U+X+E/eZutBKNf4f26y3bysshGnJJIvyHBcn/AG/r93/Yr0K6vri/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dqQGWsm2/0fy4Yf3UQRtkf3uvp/tVPb8Z9f4H/ur6UFFMia3zJEf4975/z81R29xL++/e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ardxmeGbyX27/keN/u7v71RR2bjLsA5HljYfubv9mkkZ2ILfUCbgy/67ZtheORPlX79Z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5V4krFUTd/ntWtBcfaLaL/V/xbJI/l+Xt/wGsc28onj83y/3aLvk/vtTGQ3FvLb+d/wL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Kv/Ex+1yj/lp9+P5vlbaM/NVj/kIEw/7FN0p5cQwQxebmQp5f8T5/iFWUjL1izf7JFZAR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vy+tchcXNp/Y+n6T/rfEH769mvJIWg/fScQw52/Miqv8P8XNaev+IIRfzQ3cMmN7Qpb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y4hbSbrOzjlXUbqPZB5r/ekKrty38Krsb5moGYOoahaf8K//AOPSOWW4doIbeNG3SsW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0Z8PPh9Poel2SapNc6zehF2T3Ls2xjjoC3yKuNorlPBfwna60qO68QPG29FXTIbVvmx/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3dtetjR7v7PaxRahcRfvlea43s0rx4yVz/eZqCVI5fX/AIR6l4iuZ0k8RW9rbNOHSOS1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dwV6ZbeENR8Iadpel6c/9owRDE0sxWOR19FXcdtGnW/jHxhqE0sun6hpXmTf6vVHWCC3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bXXeFtBvtAu5ZtTu0kjHyIVO1Ivm+Zvmb6f+PUFGH+6t/O82KS0ijeNPs9wm5kwv/wBj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f/x4LaeZ9/8AdeaqMf4Sfu/d/hro59PtNQ8r7VaW91F99PMTd2+9TJdNs59OlsoUihge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AGhQBzmoaP8AaPsvk/Z/J3/P5kK+Q8Y9a+G/AbrJ4UkZdm1tb1sjy/u4/tKXp7V9w+E3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+gkQW1ybR+f3T/MM/99V8LfCtDceAopU5gGpaswf1zqU/b8F/OpZnI07+2ivfEvw+t54f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Q/8APUKtw+z/AIFsx+Ne++PLC48I6ZBPDavYX72zPdXQYu1s1wyoYAV5X92q/wDfVeER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+cv7tvGNou70b7PdbR/31t/KvoXxj4ubWfD0tktnbXl/q9qlsY4/3U8X2ZlIdv4W3bt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ujW+oaf4fmitNQ/sqG4sv9JjjRdyR7T1Pb5Sfmp32i7/ALOtdQtLSTUItipDJx8mMeWo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2kSaDp0bLpzT3cU8NqQXZYEQhlK7v4vmwv8AwOua1i40m41iKLSfMh8NaPp7TTR+c/8A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ysy5C/8AfVBaC3t4tP1D91F5svk70j3/AHMf8sc/+PVs+HzFYW82oeb+9jdf3kf3Uk6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2nxah9limi/4+E+2vcb90e4q3J/z/BXVadb6fp/9oah/ZNxdyxovkxyTN9mToBMY/wCH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QMoWXizVNeF2YrK3jtIJFD6peT7e2ef4u/3VrN8SeJLtL1IY2eGJE352/M7Fznbu+6yr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1D+z5fs8P3pkjjTa3mcZ4/u9cVNP4f1bUNP1aX/R9Q0qOGG5eOTa0b3QfAb+8vyfe+b5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t9dSX1jbXCWqFSYYvJ83eNu7b8+7a33flrtPBt0t5N4Zt759OhvBZSR3OoRR+ayMxxtX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79eUeMLjVtQ1iLT9P1Cz0T5NiSR2TbZY9gynnblbb/Du3L/wGqfh7ULvQPEFrqGt6hp9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Hhb73zBvMLM23bn/AMcoLR0Gsafp+n6/qMMXl/67/loiyrLlXP8Auuu7/wBArqfC1vFr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RS7I3e3uEX7M8hHY/e3Lt+639+sjxR5QtjdzeZNp8jxun2d/vrtdxtH+fSul8BrYwPqB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4ng+VNvO/P47f+AUFB4706Kze3sbMJELiNn+UY4BVv8Ad+bG3/gdTazajULRJ7ORo5fN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vL+tVPiPplxrOnR6laCd7uwiwEt2ZoHt9xbov8S4Le67v9ms/wAOz6le2KWogUT3kcqQ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7O8Z/h2j7tAjpvDv+j6hFdy6f9rluEW1f727b02jb9a5i/8AA134Xt5oYbv+0IrdFj8u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P3f8Ae2ru210niC5u9H8PzTaTN/pckO/7ZHt81IdvLRj+F2/vfw1wNx4Xl/4R/wC12kV5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nzLFHuB25+990szf7VBkmP8AE8uiav4G0/StNj1KaGPXkneLUHWX76SLuXy9v/fNUv7P1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kUmnxb/39vG/kQOpThSf4W2r92tzwsza5o7i80t7WCe7kjgt3c7cRyvtdT/vH/CofC0L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IIXGpeV5rG2eEBVVv9tt3zf7tAFqz1yC10fQJNPg1BbSUR2c9tJKi/Z8bfKY+vy/99Vb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E3m6VJ9r8hrqykjfdbW8O4/NhflLeZt+X+GsO4uJdP8AtcUWnyahdyeZDDHbojRWi7sb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1vd/6qby/wCGB7fft2QxtkMFX5vl+8396gswNP1+2W61S81qyuNY1cS+Wlz9r2T/AOrz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/wD2aq6P9r1CeKL95Ndybf8Aj32su35Mfe/76qzbaPNb+Vrd3LJ/aF48jvJGnkSosjfK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bvv12Xgq1hW5vLeylL6s4M1lK4TbafMylo+dy/K+3/aoAztP1D+z9Qm0SG0k1XW96wT/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6k/dZtu77v3a9FGjzf8AEwlm/wCPT79rHG+35o2TDeY3+r//AGqw9G0fStIt4pbv7Z4g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uFTC9xu+Xpu/4HXR6hdwyQrGbJYgjo6RGTd5qsfvdf8Ax3/boA53WPC+n+KLa7mu/wDX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N/pEgUDdH825F42/3famT+IP+EPuJv7QmvNW8KXG1Jrf5vP0xvub4z95/wDd/SuhuLeK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5u/ZN/d8v+7j/AHitYtxqH9n6fq139k82XZH9l/i82Tgfxf7R+7QBq23wv+3/ANleJt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bdJ9sdoJ3UrkKfl27V/3f71Z48H+K7f+0bTUNKuPKuEjSG40+fzFi/56MN7bvlydq7a5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L/2f4el1bUP7VuJ5IHkvH3W1vH8m5/m+X5ey/wC3XUfDH9oI63bW8OozW1rqESsbqO8s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wIwKboUVtm7+lAEdt4Wm+H9xrfiaLT7z+0LhNj/O+1FOwb87drMv3v8AZ+YVzfjjR5rf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48QeINYTz/LuH2xW8Ib92uN38TeWv8K7Q3FdX4hv/Hst3b3+q6rqOi6Rc7Xe101Ihbwr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23buZfl9Kfcah4f8f6fFF/Z+sWmtx7Zn+z7drsG/u/xf3tvy0AcFqFv/AGf/AMJP5X/P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5vmG0Fvm28fd/irZ8IrrI8PoZjHbXU0ssd1cCIqsy4+TDfxLR4q8I6df7ry21i0ilsX2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MyqxebIGZo9udv3WXlv7tR23ge70/R4pdbm+1yx/OlxHO09s8Zb7kYVtu3/a+9QBe/sW8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0/y4fOe4uI937v8AvfL8vp/tVuad53ww0+bSdEl/4mGoO17e3n8NvH/yxgH+1tO7d/8A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+0/sf+29Wl/0W3mkuYbOTbuf5sK3+7zxWncafq3jDxBFFaRW8X2h5J9TvJN260Xjy0A/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TNAB4W0f+0P9UP3sifapriSHcyRyc8n/a5bb/tV6KiR6TZyG3QJ5aE7Bw1VxbWXh3RJ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uZx1Y46//Wrk/s/9oedd3XmRfaIVR7f/AJ5RjkL+vP8Av0AeZXfiu+8SatJPewLISfkk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/exW/wCF/BzmWG2ngMsUqtNc25TC/wAHBb+9urpjHBb3dhBbwxWkEc8c00dsm1n+bHP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Lo2oS+f+6/1UdzJv8x/m+8Sv/jtUgNH7RFYW/wDqv9Wnl+XJ/q0jHABLN81YHiDUP+Jh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SP8Ad7Fk81ZG+9/6C1P02f8AtK61SGb99CXZIY8/cUsPn/lWFbaxFqFxFFqtp/q4Vgf7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8W3/ANnpgdFbf6P50sU3m+Z873Fx97cW+7WSNQ/4SC4mu4ore7lt71oE/wCugX73/wBl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7H51xKCQUkuE8pUwUVVH9/8AvVj6h4git9PitLvT4/7Qs0WaaS32Kz/N935VoAy9cmla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w/nS/eVmdm+Xj/K15n4o1CXT9Q1CX+ybe7u7OGF/sdw6srsGztyu7b04/wB+uj8R2usa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QusaTaeY9kC3Ck7lVc7vnVsrtasbxRb/AGfxAbqWXzZY4d975j7YnYM3yxhf9kr8v96g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6Pd6hd2nmy3D+clxb/Mtup5VT/FtVTTNP1iXT/O/sn7HaRSJvSON/NV2HO/H8X92sjVf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38ECXSLFCLdztijHG0r/AA/3TT9G8D3FxOtpp8z3tz5bOhs4/ObbGo+dfL/h5X81/vUA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9RitWmdZVlMcMDRz/MTu/wDZvu1xPijxQ7eIikkr2eofL9lhihaU/kf96vUBb3eIov8A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yNNzI27BX/Zq3o1v4E8AaxNqGt6tJd+K9LhkgSz092kltPN/6abdqvt+Xd/DvoAwfh94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63cLbeG9MkS7vtQYfPcGNWXygv8AFIzN/wABz/tVj+PvEEvjZHtPD1xf+Hfh5bD7MunQ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luFjb5mbsrbvlSofEHjnWvHunLpVrAmj+F9JhZVsdN3GGEBv9ZNI3+sfb8u5v4t396l0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p/7yb7PM179n+X549uwNn/2X/eoAzvDP2/w9aW1/YM1k1u6mMwbfN2lXH/oOd1e16H4z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Lm5jlxP5F+VZVViPm+7xt/urXk9x/wAS+4/c6f5UUkMc0FvH+9VJAz55/vVvW2s2mjiL/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57fLz0/3V+agD0/xl8Zb/QNHl1Cy02y/tX5US4uT5n+wzbVx83+zXD+KF8QnTY7rxJ4r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s/NZLYMf+Wfkr8rfKaqahcS6hb6fLFFb/ZPO895Lx22+Xtcbcfe+apfD3g/xDr/i/Vv3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c0/yea1upYfLDG33W+Y/L7NQBy9xqFpp9vN5s1vDFs/fSSOsapj+I1laxqFpcaPFqsX7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uZ1KnH+1ubmvWBb2mj6xrf2vT9P/ANHdpn8yyXcihfuSDbtX+7XAXGsWlvb6td+Vb6fd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fK/zdx825tx/8coAs6Ppgm8NW+sR3n9nazBLJ5byvtjulC5VY1b+8rfw1y1tcfZ7ewtL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ySPtV/m/dqB/s8/NViTW11HU/tB1K1gES5jJTy2ZTt/jx9PlouLj/lr5v/Ew2b0k/iRQ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RvDOpX1m01/aiwt0uUgNzFLjerKzdF+bft3fLXO3Hh+K3+1y6JLJ5X3PsdxA0U6KG2bs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xvF2s6Xp8lit/NbRXrx3c+ydVVXRSN3+98zbm/iqzHrsmmG51SOJtWnhs9xtN6oz7jn/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hbxRFp/nedd+b+5ZEkuN0rIwGf4P9n5RuqEeH4vs93d3XmebI6ukkfzSvMWzwP8Aa+78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6XzW8KGY7PJgYj9zIN33vzWun8N3Wrtp9jBfW0rie3y727YXap2qDt/2cf3alATeImk8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WbfGpikIkKYb94rbfvffFc3beVqHlXcs3mxfM/2y3/dMjbvu4/Grmr6h/b9xd/6J9k0+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vw2Nvzf7S1kC4it7eaKLy/stunyeYn3P/Ha0A6rTtQ0/T9Pu9E1aW41DwrqjrNdSW/728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41/i2/dZf4o//HrQ1DUPC9va+BNWit/NvN17D4kjfzINQt9zyRvH/ssvy/e+XZWDb3EO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RPnkkdvn+tb+hXUSWJ8K+IdPi1zQWZrmCEztHJaE78yWki/dVv4l+7QBR1j/AInGZZbuz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zKmV/wBqtrR/EE1vo+n6fp9pbxSxuzzXkiea0qn1P/LNF/8AHqqaf8P9P0/UJrSL7Z5t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Jr2M58vy/LRvL+Uj5vm/iqlYNoviHXbxEsvEWn6SNPW1ubYaqJrhJg+QyGSPbKvG7bJt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59CWS8t3hnmvZBOkdvAzJFDtO/af4/wDgP9+t3TtPtLfw/p8XlSXfmJve4kfbK7FvvfMv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1xHBHJrGoNZWcAshcSaGbUomR9798wZv+udX7aUTW8jw61pcy2aiBoGvc3LqynbhWVdy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VICW28q48H6jdy+ZFd280aQx79uxTgD/AIC3zVhaho+laf5X+l3Hm7N7+YjeUjf7K/x1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LW2lhitLltk0kk7qyOwb5VBV/al1C31DULj/AImFr9k1C4mVIY40ZYHaRgm4H7u3/dqw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L+0Ps+oafcTbEkjTyIk+b70f/wAVW94b1mPw/eyWt3NLLZJmaC4zhkz97P8AeX7v3a5f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qEX2XUNPdoJo/wCHdu4X+792pNOt/tFxp93d6h9ktI7qSF47f5tijqo2/wB6gDe+KPjG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/wBnrJewF1uNzea67lH7vd99m27vu1l2etve+E4otYspYrP7OhSzjQNPE23dv8xV4/u7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LqHXLiw8+ynXTdHaW3tDdxnz5Y9y/M9dhrHiD+2PK83T/N0+S1WBLe32szyDnd/CqKq0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Yax5Wk2kkuoSQrNNcR/6iKMD7uW2/wDjtdbd6fp2mWB01NQuCbG1V3+dZZWK7W2/OrfK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Nnpfg/7ZFG9zrOrTfaobgx7TBaruRYj/AHdzLu2/7VUbjT9Q1DxBa+GbSaPT5ry9jtXu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Ryf9lc/L/sUAYHxOtp9QX+0oHZpWtv35RgF+z4ba4kGPl+8tel6xcRaP/ZUUMUkN3JAv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PlI/iX/Z71peKfhdFH8Qrq7cG+0PShGiQA43xLGsirtVdrNuP+781amqHw9r+rpqcUrW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BsbHVd33GoAq22sWmsah/ZP7y00+RNllcWaNEyXGPmyP9r/2T/gVJp1v/Y//AB9Wn2uX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zqVzuLfxbWqf+0NQ8P6hqP8AZOlWd3qEb/6LqGqQtK1v6sv8LfL0/nWhZ+KLzUfhLql5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HpWEn2NRGPJLZb5c7fuHcV/2KAMbV/Df2Sya60qAYucv9n+7sydzc/3tvzbavaHCt3p8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+63f/wBnWq+jaxqF/wCH4tbh8u70/wCZH+0OqruPXn+8uVVf71WdCkSFLsgSL5oV0+0S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u5c0AXPDls1hol3c3YZeAsJJ82VPmb5m2/SviH9uXWIbj9oXQ/sksd3NH4Gkg/d/d5uJ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321xFBb+TF/qpPk/3c9DXxD+3V/yW/w1L/qpbjwZc/3V2N9rb/4k1EtjOR8uapNFb21w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vA5/2h0/4BX2N8ItG+z+G/Bun+VHNd3GnwbI7fd575TI2bfmr421S6M1vqiPyDFOP/Q2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H99Hq/gPw9pKhdU1Keyt4TbxFlnRfKx8o/ib/aWsUCOg8UfC/wAQ6P4g0r7XaXFpLcXt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5WA6q38P3f8AZ+avQNa+GGqaDfz2Julu4oJDFHJbN5SpIF8xV+b+LZtauFt9Y8Y6Po2l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uaz05Le4gWJUty8ckdvKfvbWj/i/26+y7jT4tYzNqEXm6fcJG/2fyFlbzJOev+7WqND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1s11AIblbcb5P4UZl+Ykr97/AOxrNtvD8uoXEUtpd/uo9v8Ax7/eTDdv7teqeLvCGlSe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CO+vGVY4oLbMES85dv4Qq/73tU+t/B+28LWVq+nX093eNxPA8UbM/ow25xtpgePahb6h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8tNQt4JJkvLfd/rNvqvVf4Sv+3XZfFDR9Pt7fRNb0+Lzbq8RkvY5E3M8m0Sbtrf7J+9/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spYrBa+HNWuZ7hd/mRw5KMG+7nd93/ZrmfEGseIPD48KQ6hpN5p9rocDJB9ogdWuF2/v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f7lAGfbeD4vFGof2rDqFxdxRuqTRyJ5CpDu5+7/rOldRqFzF4X0eb7JaR6faSbd95I7Ss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xVycOuWF9ry39tBGwmZdguosbPmK/wB771P8VaXFZ3PmtdTSrMMmJxuR2z/3zQBJb69C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vpN7bHu5NsKSEfeRJK09OubK9mTw5raf2PLbmSO0eCDzIrbzH3N5iq3RuPut8rfdrDGo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3lu9+zy9jNsXuw/3ar22n/Z9Piu9Q/deY7PDJG7LI6/f3MaAOol+E6a27SzC3tLMkB7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fu/3o26fK1Ynj7w3baN4sXTrC8eVZrPeDL95Wx/8Vub/AIHSfDbWrPwdr+v3lheQQSSQ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2+fajbW27d38TV0A1jT/ABRo/wC9m/4RnxXeOqQafcTNLYzXG7hRIq7od38Kycbu9AGH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K0SWL/iYafC0E95cO0vm5X0/CszxRp+rXGoebF47vIpfJ8lI7y6ZlRR0xu+VVp1n4G8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wxeXNzJudEuruKNT/wBtWba3/Ad1WPGHg7T/AAfqEWk3eof23qtvDH/akkcD+Ul0WYyQ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N9+gC/o3ijVvs8UUuoR6h5e3fcR7WWVe/wDvf+O1r6d/YmoXE13d6hb6hd/cT59qp9B/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0e483+z7jT9PuHjeCSO1maPaf4idv1at3xBqGk3Ft5tp/wAhCTcifZ/9U8fTef8AdoAo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d2kvl+bbz/wCsjT5nbdncT/wFaq3XiO6vtUu7qZ5ZpZztPybo3+bdt/2fu0usW8VxbzQ2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+7v8ApVNPKsI8fJ+7bY+Tv/u0Adzb363/AId0K8tmCzQmSNpJE2r951b+Q/8AHa1p7eLT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Zbh1mf5/4R/kVwQuLsW0sVrF5Xz/Pbyf6p26811WjbrvSEvVaN53O6C3bcoTH8PmbqAOi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xBpUOiRSRS3E2+9jjRmXy/7pH+78u7+9truPHOkT6hpNtrdhrhubcv8AvNkbea7Hd/D9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EvhjT5tWllk+1Rus/wC8dmXs+3/drmNH8V63pcreMLq4vJbiZ5ZbXTvN/dOrcAH5d235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P7P1i3+yXctxFLHu2fZ4dzS/99fjWv4T+Hp0HxJv12KX7JHYvHHcAgL5km0Lu2/eZf8A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/wBo1CLVpZdUitPsqpN5cy+U9xu+6N+7d3rr9Ud768iudOmubURyOs1vOnm/a/7v3h8u3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0eLUNP8AJ+1xzWny7LeN/uMPf+Jq5nxN8O7jUxMtqifNHs8xflZG4wv3v4qhtvK0/Mvl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e3zr6n+H738NZM2m3epXBzdyQR/xonyv/wCOUAch4O0fVtPuNRu7u1vNP8t2Sa3vE2+b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LPtNQtzLFF+9kTen+w1aOjeVp+nzRS2txqvmOrveXk7MqY/+JbNSjT/ALP4g+1zRSRe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vjCbfu/LQBlXkCaSNLvJ4fNhuVBnjjfcrx7fu/722uz0bR5bfT7WXT5o4rSRPOguPmZn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3dv8OysXx5qa6zNavazRabDe2zQCJWxLDIGQFd3/ALNS+DrT+ytG02GW+upBbwJbQIZP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A7mZqAPTNShU6WlozboSPNS3+9vYN715h4piiutVtltQLIajEyERj5nb7q7v7zbcrXqS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+5tTyyMbPWuS8YaP/bFvFF5Xky/aY5kuPJ2sjBs/+PcU7GKZ45qlqNBn/su31K6m1Z9r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3CtursvC2jy6h4f1bSZftEuoRo11Dbxv80rHGYQu7ndt3fL/ALVTXnhqW61E39/qJvZJ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KfvVd07T9Q8IW/8AbdpF9r1D7kFx5yy/u9vP+yv92kaoxLfxBqGseVFqF35stu8j/vEZ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2/ebbVHQtduPFGvWlgwkSJEkkQzI4dfkb5h/s11H2ebUNPi8QS/6JLcIzvHJuWdG/wCW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2k6zqNvfCe8ARERjtlfj+92+9/wKmhn5z/Eb7LcfGjx/LZxSRWH9qXHkRyfeRdzbc/73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488Fu3fXNP8A/SiOtH4o/wDJffiHn/oJn+qVnaJcAeL/AAhjj/ieaf8A+lEbVEtjNbn6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Nrj77f71O/4Rg4/5C1yP+2zf/FVZ/si0wR50+d7fzqP7Bb25O25ZP9zG5un+FebNXO2L0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zVJSP9qQ/wCNPXQ9TA+S/B+p3VJ9mgk4FxJ9PLBpv9jxPn99N+W2suTyN0yP+wb/APj1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Cc/e1eT/AICxNSro6D/ltN+DYpRpEHRpJz/wLNZ+zAb/AGC4B26vJ/wJN386j/smYf8A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ln0eyx9yfO/Z92ov+EdtucSFf+uq4q7WAQaTd4x/aBP8AH/qttH2G8P8Ay8n65NOGjJ5B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l/wA9KqfYIx/q7yT+4gVPlpAOnTWc8Tuf9vPzf+hUptNWIyHZm/6a/NUB0l8HN7If+ADi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S/d/uD0osA8pri5ykR+qVF/xOv8An0sv9/bUP9nl/uao/H+2acLSYcf2i/1+ZqizAbnW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oUBta7aVbY/iw64p402U/wDMVf8A75NSLpk8P/MVfP8Au0coEG/VB/zD4/8AtnGjbaY2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9YcVcWzvcc6ij/76+/pUn2e+IP8ApEUn+9F+FS4tgZmL+5/etCM4xwAKoz2d0D0eKX5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tr+yrsZzLCv0x/nvTJrZgSGni6Y2bPvf5xS5WgMyC+vogVfc2DnOc1cGo3P91j/A4jH5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MhBdvv8A8IqVdMeYcXQOPfbU2YEH9r35BEOnagf+/W1arLrupW/+u0vUE/3Y43/9Baro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elSi1lI4uJD/AN9U7AY//CSzr/x8WGoJ/vA7lGaQeIQBzYXax/7Sr/hW19nkgz/y1H/s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74pAYX/CVRc/6Jcf99x0VsO77jtR8e4oqOUDv8RAHzRUaMiMStVPIuwD5vX/AKZ7dtIB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210GiL63K5609Z0bjIqiLcH/AJauP+B7qeLcEY85/wAhTGX1AUZDCnrdMh4ZayhZspJ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uVHyzxfjQZF43yn90Sf7n3Pypyz9qzhFd9pYR/ewpanKsyn55Yj/AMAIq1oWaodSOopQ6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HWlR2PTJ+lIDSDx/3h+dKTGeqg/U1RDyL/Cw/wCA0ouHH8RH/AaALe2H/nkn5UeXCf8A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/lp+YoEhP8AGpoAuLFH/wA88f8AAqctvD6Y/wCBVUVj9adG7dkB/Ggm9ix5UQ/hb/vo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xpokkI/1R/76oy5z+6qWLmHbD1V/zpAk/QOv603zCmcx/wDjtN+1Afw4/A1Acw/y5zyXX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GR/yxH6fNSLLuXp3qRJTt+lA7si8sDrAB+ApQidoEz7pTvOQd6FlyODQF2Mw3aGH/AL5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98mneef7wpRcEfxUBdkqqccxR/gKUqpGDGPyqIXZ/wBo0v2vP8LfnQF2PUJ0CY/4DinC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yf4W/E1Il0wP3aCCP7IB/DL/AN/mr5g/4KOuLP8AZ80aPDD7T4qsk+Zy33Yblu/0r6nF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/BTC+2fCbwLB08/xGW/74tZ//i66qStIicrI+DY2wsXuFNR/2hq0GfK0qz8r+DzL1Vd19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om2nLPxivVTseYVL3xFf2VrLcTaBF5UY3O0d8jbR69KyT8RbI/8AMMuf+/q1ra82zQdV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Tf+hV5pVppgdz/wn2lFdv2W+2+myPH/AKFUg8faWRzBeD/tkv8A8VXBUVVkZ8x3f/Cc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AGwH/wAVU9p4z0RMl5bvPvbj/wCKrz2iiyDnPTI/G+jHP+kyJ/vQH+lWY/F2hN97VFT6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UWRnrc9cj8V6DnjWI/8AgcMi/wDstXF8RaCRzrtrGPpJ/wDE14vRU8o7ntP/AAlWhQ58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axV1OylZt+pQMzHLEXC8frXmFFJxNYM9cS8smX5b+1P+9MppwvbQcGSKT/bWVD+v8NeQ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8565n7QP3UtvH/wADX1q35GD1jPydflrxfYv90flRsUfwj8qPZMj2p6F47137LYtpMOPO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Y/4f++v5V57g+lLjigLj+NwfrWsI8qM5S6jafigTS9N0mP8AepASc5z+NapIzUmWtG08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y0f/AL5X+I/9816rJBbRQLGqRxwwrtg+f7qg5x/vV5JbXVxZSb7eeS3f+9G2DV1fEeqH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3fzrKdPmNoz5T04ywpn5z+DGozqsUefmc/ia84TxFqac/bT+Maf/E1LH4w1SPpej/v0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+Y3jVXY9C+2SS5C2xPu4pv2OSbJa3t/+BCuFXx5rq/cv8j0MKf8AxNPHxB17HzXET/WF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+Yr2q7HdjTIj/rbeD/gEY/z2qwNOtz/y7w/9+Frz+H4ja3Celm/+/bKf6VZX4oauP+Xa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KrVUpdznnNHeLpFp/zwjH0hWuP07T4dY+LEVp5XlWtvMzvH/D+7Gcf99Cq4+KeqDraaf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lUPDvjGbRPE7a4tkl1dP5hKSSMi/Nn5uPm71cYuO5gp3PYzaoAeW+/v61ntpkcxPmmb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cn/wALuuP+hesov+udzP8A/FVXj+L7D7+iq3+7dsP/AGWrsLnZ1s2nX0Cn+yPEWs6O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lurj9Q8YeNdAvzaTeJNV77JPtUi7/wDx6rn/AAuG0I50CX/wYf8A2usbxJ470/xGltE2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OHP/AKCtFh8xo2Xxb8eWP/Hv4z16H/c1CQVpD43/ABDA/d+N9ex/00uy3P8AwKuFgv8A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jb+tPN/pXP7y/wD+/Ef/AMXRYdzurP4/fEuxuBNH461hZFVlRhMuV3df4farUP7R3xNt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5rnLO6QsW+p8vmvNzeabz++vR/27J/8AHKXz9L/5/wC5/wDAMf8AxdFguegv+0F8RJPv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25/8AZK07b9qL4n2tt5CeIbUxejaXbZ/PZmvLlk0r+DV2H/XWzf8AoashtNA/5DkI/wC3W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zM9V/wCGs/ib/qv7ZsfueX/yDl+79/1rVh/bV+KKOWe90W4fdv3TaZk7vX73X3rxkQ6a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pDdL/7SqSPS7Fxx4m0Uf7zzj+cNFhXPo5/+CjPxduYYEu7bwrd+QoVGbTJFYY6HImHN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FwZZdI8MmX77/wCjzx/N/wB/a8DXwtDH18R6AP8AfvGjb8jHV228A315D5tvqmiTRf3x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OQLnvaf8FC/HghRJPB3heRlbcXLXPP8A4/Wjbf8ABRnxlC5L+DNHKHqkV7MgP/jpr5yH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ZaH+8/6jlqn/AKFJWpb/AAf8Rz/6mfQ5ff8A4SPT9v5+dT9mR7Rn0JB/wUQ1vULiKL/h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H5esSfeLYUfNH71+jPhf4DXdxoFrLqOtxxarJDG88dnB+6RiuSvzN81flb+z98CL+P41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H9L8O2eqQ3V3PN4k05gyplsBVudzfMo7dq/Wrx/+0b4F+HPh2TW7fWbTxPNctm1s9GvY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tkcY7yM20U+SxPtJLY8n/aXvtB/Zh+GVx4hvtZ+26xM4TTtIdRAdQk3DcisA20quWz09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ths2y/D/AFTb/dTV4cfrHXjn7UnxB8b/ABk+J9xrHiRPtf2cNFZ21rcLJb28eeBHtZl+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00u8/wCAwFv/AEGo5SfaM+vB/wAFB9GM/mf8IPrUP9//AE+3b8vu1bn/AG+/CmoafNa3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+zbS/wDtSvj7/hGtcx/yB9R/8AZP/iajOiatGfn0u/X/AHrKQf8AstHKP2jPsXw9+294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rxf9k/58/skHlf8AfKy7d3/Aa6Aft7fDL/lroviyL/uGRt/7Ur4aWyvcf8ec/wCML/8A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SRMh9GQj+YpcpUZtn2v4n/bN+G3iC3/cr4gtP7n2jS2+Rv8AeWRvmrA079qH4fQXHnRX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v/ZjbXkP8VfI1N+0RdP3efw3VPKdHPZH15qH7SXw31C4+1xahefvEXzrf7BIvzbvu/3f+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/BlvqBu5tY/0XYsENvcCTdFHjlQVj/8Aiq+RPtUY6A/n/hSC7Q9v/HjRyh7Q+4dB/aW+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xLHpsUjs7xsGHy7fl/eKvy/xf3fv1BcfGL4X/aIpdP8AHWmffXuyt/6D8tfEvmoe36mj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FUPsef4qeBrjUJv+KqsvKkdn/wCWa7Pmzwdy/wDoNb3h74uaJp9vNFN8QPD13FJt3yXl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G1vk3V8NCAE0v2NW6qp+orO5fMfen/CdeBL4Ca+1y3nlaZcXGnazb74lHqkmcq3P+1R4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JJqOlw2tzA1kCbpAyqx+82W+X5f4v4a+DRYJ/wA+/H096f8A2fbH/l3j/wC+VouHMfUk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dWV1BdadNqt2YbpJw6Onm7d2Qefu/erlPjww/wCFVaoIpQJftNn5bKeVPnjmvCWsYJPv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zthULjpipszOx9SeDvD/AIr+N9vqPiGXxN/Z/wDZc8cE1xePNPP5m392wUttVef++i39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Jod/4Y1qLTrrQQkSIHlxLNtVSWkIbcJM/Nu3V+egudQPS7vIv+uczbfyq1rt9e6bosE9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T57gfzpopaH6ReGNO0WxsrSLSDC2mswCXCy+dvbpkzNn5uP4q6yf4f6tb6fLNDNH+8m3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7GR+Rr5b+AnhJZfgv4avb+aa9vb3fdbrid2Kr5rAAZb+6K9b8K2EP9v6Tp8s15Np/nRo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7vu7d1Owe0sd/e2kNjYSXM4lyn9wbldf4awvEdjftCRo11LBZyMfO8uNJG+b733vuLXo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9vdzS6FbxRRozv+9m2oo5P3W/u5r5p1T4gPe67dSaHbw6bYq+II1Mnzr/AAsct96nyWJd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r4kvbiaVfLvLSR9/zFI/KUfwjNatroxtpfsPkCWJCM+Xu+X/AHv+Bf3a8+/4TnxD/wA/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/WfiTe6k8DWGnPpb/8ALdpLya4L/wC7ub5aOUn6zA7bTtQmuLea00/SvKikdneTfu2eq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xSC38jxT4rz/AMtL+J//ACVhIroB4l1j7Rd+bc3f+kf66OS8do345wv8LVShsrSMvJ9j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IfuxrGv8P91V/wC+KLGMqylscf8AFhPs3wi8af8AYPlH/jwFe6/CWx8q2TUf3cuYrWF4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Kf8Aez92vNdc0Cw8WeH9R0PUIJEsL9PLmEE22Qjcr8bv92ren/2hp/8Ax6arcWkXzJ+8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X+HFHKEayW59G/D63/4R/wD4+5o5ZpEZHvJE3K6lvm8xf7u3+Gur8QaP5+n/AGT95FFH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+yv95G7V8wx6/wCKU+/rcdwPv/v9PjPzenDLXXaN8XfHen6f5P8AatjqEUf3Li407bK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WnymqxEDuJ/7JuNPu9J1u0+16feeZBdXH/PLDAxsR/wEf8Bqz4O0f7R4wi0nUP3WnyIy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lHkt/st/stUI8Ly+ILj7XNqFvaahcfP9ot9IZokUp2Czf7W7/ervNN+HWraRbNa2eswT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j67mWbc1WoXNfaHn/i3RW+HuvSeasUkDlmguhaqyPGOCG/6aL/F+daaeKrCG2tYrbz9Tl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Xe0m7LLt/h/2m3V6Re/DLxb400eHT7xdIu4o3jmSS802aHaw7/NI/wDu06f4IeMtP0+a7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EabE/wBHk2ovZc7W+X/Z21XIS6lzidOuNW0/T5opbu31DUN+/wAu3gSKK0UtxDGfvN15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pb28X/HvqGoW7qk0du6+a7dd23733SfmWum1D4e+K7jNpFe+H4v3Mm/7Pc3Ks/bcf9Hr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+0ItQtNa8J+bsZEjku7nailex8ij2U+iBVaa3ZzGoaxpPh+3u9Q1C7ki8tPsqWcjr+6x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JNbOr+KP7Ytzd6hFJ/ZMmn/AOiyR2zLPbscEL+8+/8AL1rT/wCFM+Pv7Qmu7tfCuofu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V6fLIHt/mX5aqeKPhj8QdY0/UYotM0OaaT5H8zWtqup+9/yz+VqPY1OwKtT7nn2v2/8A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WWRNnl2+6KVF28MPvf71csNPl1DWIovD+lahd3cb7/s9n+/n2hsl2H3dqsV+b/bxXUWX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aX9rZwwxv88dlrULTrH/ALG7y1pPFHwV8dXHiCK70Tw5c2lpb/6i3j1azia3Xbgru8/5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Kp2J+tU72ubfhFLrSRafbtEhiuFLXfnmZI3huBxslVflZWU/8Bq9qNl/b14s0ji5ZmLH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d+b+GsLw/wDD/wAf6fp93DqHhy6/0h9nlx6hZyske3sVn4/3f9iulbTPE0I/d+G9aaXz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e3+EozZbd/epck+w/b031JPEH/EnF3/x8S+X8/7t183d7fe9a1/7P/se4vLSWa483e37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zH+KsHUpvFc+n3co8JeIjqAhZIbibTw++Q/3trUy31bWbS1X7Z4S8RxT4+ZTotySD9PL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D2ZvfaIri3P2v978ipN+DcN8v8S07Q/Etpp9vrlibZZtTu0jls9mNrsj7gDn5s7c7f8A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X2i18rS9b0/UJJFhh+0aXcRK7H+Ebo/nbb/DW3b2d7bz2vm6Brdp5b/P9o0a6X5dpH/P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7pFrp/i7w8uv+Z5aTJmEW8Jb+8u1h2KsGyv+3Uw8rw/50t3+6lk27I4/mZ/wX7v9K5Zv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tnBq50/yN8050y4WPzA+FWMLH8zbVLbv9us2HxBa6lKBObzMn3PNgmUI3z/K2V+7SLUj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m81KTTVk1GbMktwshdXkYMvQ/wAPzNW7apJEHwyPESDgDHrisbSdT0WHT/It9XhuwWDv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K1LbxLpQ83zb61hw+z95cp83vQLmsa3OP9V5f+fWm/vcHFU28RaQw51i0KjqRcJx+tOt9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kUSfLvkdTv8ATFKwcxKJWtoWc9cGotX84W0snneVLInlp5bhW3Ecbf8Aa61duPK/1UUV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Vq4Tx3rOn6nrvhjw1d6hbzXVzLPNJb28y+f5KxN5bY/hVmXbuoWhKOkEMGlafFYjpBE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oSYZ8mKLEWxf+ANu/wDiak+3xQT/AOujlm2L/GtFypnhLDaPkb7rA/N70yzKnEVxP5Xa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pL/H8kn8S89qo6hp11cW8sUX7qXzvLpLb/R7iK0i8zzfJbfJv/pVlIo6xp8uoeVLL++1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lfaGLZ2/71dP8LdON7qB1S50+PSdMlj8iZ7j5pZflbd5O75d275fu/dLVa1jwf4f0e3t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pHVIdHs9vmpn7rzf3en3fvVb1D4gafceV5v2iLy0WGDzN27aFHy5/ib/ANCpDO5Gu6Xp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fplicW+19jwhTuXjH+z/AHqg1P4xWtrcOkGmXFy2ze7HbGqZ+7/e3V57p3jW1t55opXu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vuLj+If7OawtX1OxtNRuYjqNva7NsX2fz9sqLxtX/wAepk2sdenxw8Q63rE2iW+hxaFL8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4EUN/wCOt/F83Fczay/2ld3EN9fXWp6lcz8lS4Q/M3/1vl/hrjrbxK8OuanqAuT9mkeO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bY/u9Wr0nwFrFjpHhptRt4o72adp4nvbf5vski72+VTtZFbbuosZtpG7pfjGXwpqf9ko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/wDqm3c+W393/ZbivSdP1CLULaKW0/1X3H+Ta30/2a8BlvRqEiTXEyXMZccnPz/N97ru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X9oXdxoku/8A5d52VXXd/wCg/wDxdFioyR7HrHh+bUP7P1C0/wCQhbzRu9vJO0ayxh/+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E+CMH/Fp9KlzzJc6m7/7WdQmr6etr8+INQm/4qG183UHZ7K3jLKr4/gXd8sjcFv7y184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BDwdN2ktLiX+63z3UzUmhSdx2qIqePPhRtBH/ABW9n3/6d7qvbv7Yi1C/u9P8qOKW3dYI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A25X76s2WrxLx7pk0es/DgQhhOfFEbJls9LG8P8ASu207xRL/Z8VpqH777Gkf+kSfKvP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qklHaW1vd3Fxp8V3dx3Wn3ELJBbyTbdjfN83zt87bst/wOse40f7PrFrd6hd28st4jPN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yRu/hw3/AACtK2uNP8QaeYv+Pv8As9F2fJuW4/vL8vy7V4/Co/FFxFcf2Jp+oXf2T7Zer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WUPzY/vMxHy/3R/s0FpmvaeH7GyaKSC6tS0ieRGIJC1v9nC5zu4U/Nlapa3qol0TWLGy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682QKNsbB1T+997Zu+n+1UOuvJpOl6Lpg1DybK209xfz2abpHddrBI/QZLL5lZOneF4v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yTR2v7v5VRdwwwP3vlY7mZvvUDuMH+j6/a2n9oR2t1qG1HuLdGkVPm/eMWb5fvZrZGo+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JdQuNQls3aB7PYyxTTDHyZ/us3zN/D8lct4ot9Pg1A2kXmRWtvttXjkfc33h5jSf7bMf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/b6f4g8Mf2tdxfa5ZEjhe4s08qdGjXCuf738P/fdAXON1/wAQahrGjxRaf5c01vAu/wCz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u/2f/Hq4K30/T9Ht7zT/ADvJ1CS6Z9Tk0+Hzfs6lg6p5m7y9/wD7NXoPiC41b+x4pbSb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kRG3yBfmaQf3dqn/AHdlM+G3heLT/EEWoaholvd6THatPa6PIm2J7o8wtJH/AHdqs23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VXrXXiIQ6Wmq3/gY2kwFnrTnzbG1SNpHcSKfk+dP4f79dFo2tSXtlPqMEiw3axMLvy08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lV/xRb+IPEFvqP8Aa02ofa7zbC/lzeQvklmCqI1+ZY/vfL/sc1jXFxFb6PNqF3qFvFaW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2eXxH8q/eb/x7a9Aze07WNPt/C+iahpOtx3d39tW1tfLfbP5w52kfw/KT8rfepLbUNW1C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QS2cyzTXnnqssSxsmGy3ys1YmjahpVx4X/tbVrS30+XT9Ua6/dpuWWbc3lPGV+98udy1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0ebUNb1CP+ybi6/5d5mae46jaif7TK35f7NAGjq+jxaP9rhliju5tUT7UkciOrPCW3s2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2nf2Tb6PdzXeof8SryW/0fz9u/wCX5V+X7zc/dq7q+sXfifw+YZfs/wDZ9m67PsaN5vCv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ho0v2jytQ8y71C4TemoXEKwfMF+9Iv8AB8qhf/2qCLGxceHru40+a00mXyorey/cx3jt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fur8vyr/ALlUtA1Oz0ix1k6XcXNvpaPFbpHcIEjlDKu3/fXb0qzq/jCLT9Y8NaJp+n+b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5N0stwwTLN/dVdtac+lifw9HZ6ldCzljZTC1kI2ba42uv/AUegVjH8Qaxq2n2839nxW9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w7WuFPX7/wBxv4t1b/gb4f6fb6hFLqGoyXf8CSW+7b9w5Y/n/wCOVVv7eK30/UYtP8zU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obZP97K7f7q7RXK22satb+VFLq3+iSPvm+zp9mWWTbgKPL+b+H/xygo9C0e3tLjTrvW/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6e62v7v8Adb16RvN/wH+7/cqt4o8Qf8Se01Dw/wD6Jp8jzIlvHAsfmrGyJvb5d27/AGa0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4JNteWFvd3VqEieKRNqXMLPtVm9WX7rN97cn+1WV4g12fW9MBttPXT9N01PLKRAviST1b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6f8AZ/3X9oedLsuE+0R/611kSMc/3W+VvvVY8LaPqGkTzWt3dxwxeTvh0ePa0sS9G3H+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qk2u6Zp/iLXrbd5cxnae1vJJc/a1Kh9n3fl21Z1C4+33Bmi8u01u4tVh+2XGzz3jDb9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Trj/AIk93F53/LZkTzPlldU/iP6NXE+MtSZbqXwdpMsmp67PNHLcNYSM7KY/nCA/wN/E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5i1D/hIbu0mjll0+eN9Qjt3VmRpOAx3fw/KP93fVH4Oarp2l+Lde8QanFcWl/qz/AGey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nmMwDfdRRt+b7u6gDJ8QW9p/Y8Wt6hFHF5c62s0ck3mz3En8M3z/ADSbWwu1V3Nhv4Vr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8AaHmQtdT3Fw6wQIxxhjM33W5+6v8AC9egeKtF03xXdPc6mhurppS4kSZiqSsu3cAG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Bm/1C1tLPWltdP8A3fl/b/mVJA2Vb5fv/wB3/ZoA9K8HeKNP8H6Pp/h7+1o9b1CNPO0y3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GwqrMy/d3bl3fhV/w74+s9Cnv4tZvdJtG3yXTvbSkr5nmbWTiP8Ahb+KvN/B2oarp/ji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Joo71kmkt0miVM8TPHJ91F3L91m2tszXep8BdJVhMutarNFGjotuWRl27mcpu+994/e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frHiC78nT7e0tNUtf39xbuyzu21hHOSy/d/h+7Vrwt4X1bR9P1G00ny/KvIY/I8vb5SN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+796o9b+Ffia7v1urHUtO06zWSFhGquZUiVVXbu2/dX/AMerq9O8US+FxF/bdpeeV/y5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+GTa22N/97+GgDqLDRItL0tYLq5fVZ5wFee7+beOD8q/wdP4aL/WdP8AD4/e+X/17xoN2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4x1jWEvG0eFIBFt3T7gZefTcdu1eMtXm2reJ9d0zWPIews7O3t3jf+0ftBvJZsj94uPu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q6NcTeJ9Hm+1faLSWN2TzJPvIw+cMN33qxrOxuRqkcE91NZzD780nll5lP8AEPvferld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JVm07yyxbr0soljTnH8X8Kof73y/wANdF4k8RRavqUL2Nuk1xaIS9z/AAu3TYP7y/xU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Axaf/wB/N7MztufvV+40+Lw/p+nxReZNFeeZA8kaeaySbflbDfeVqwrbWJtP8q7i1Dyv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V1x/e+8u1vl+Wuqn1CLxfo011p8Un9taX8iWcfytKu4E4H+7TQHNT28un3HkyzfxrvuNn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UP2jSfD/AO90+bzYbiDzrWzkdVllk3YZh/F8q0viDT9Q1i3P9n/upfJZE8xwrNIG71na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dQi/4muhvsSOT90yKf8AWL/wJtv+NUI3vD2j/wBoW/8AauoeZL8ipaxyf6rb8/zj+9t7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oaxd6TLN9kikmbzriR/3Vx6Kdv8AeXbXZajbC28NW+kWZkRbdMh92Pl5+WuO07ztQ8QW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m/1ez5funvQQkXNY0f7Ro+oWkWnx+VJZNCnl7d3TjB/h+bbXgv8Apf8AaHla3aXGnxSJ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7sV+9N/wL/wAdr6eFx/yy/wCWMbqn+ymeef8Ad5r5u1x7/wAY+LdeuNJtpLxZpDJbx2/y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/wATfL/33QaEujafqHiC40+0l0+Pyo3V3vI4VlV2LMNuf4tzfw17SNQtPB9xFp+lSx2m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enlMkm5vMVv7zMtQp8L9fsfBukHUdXXSPF8t3He3kelBZIre2RlKwrG3ysy8fN/e3Guj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yLJLh/386xETJJufpIV3N67hQBieONQtP7P/ALV0/wDtDT7u88tEk+y7p3bG/aBu+Vv9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Dwvq3/CP6jp/9n/vd8bvJbpu3zR5K/P8v97/AIFXb/FXXLi91fRm0yaWazSC4hb9yyxZ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cBsf7ld34/tIU8TweV92e0gYfXLKf/QVoA8G8PeDtRt7gy3f9oRWlwn2W9t7PbLK8JUf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rHh+bwPqFrd2n+iRXCM9rH/y3t8clCP/AB7/AIHXrsFobeYnGOMcfWuU8d2UF+jpc3UU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edmbc23/AICvO2gDyPxR4tbW/ts9ndQ2Ub/PBBNA6bOF8xsr975q6Dwt9k1jWNKtNK+z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vcbmiRv9Ybonb/yzRWbdt+Wse98IrJpVtczI/k30d2dOkkj83Z5cu3Oz+9xtVq7r4YfD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GvxvpN9qelW9np1zAmZUVgzTKVT/AFayBYVb/ZoA1tYuLvR9Qi1aK7j1WK3m+1WX2P8A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Lfwr97c39yuft/FGrXH/ABMPNt7WWS63veW/ys7D+LNdJp/heK3uDLNqtv8A8eTJDbx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b/lVVVf/AB+m3/leH/D813qH2e7ikspJkj+9E6gLj/vr/wAdoAq/8JBaa/5Ut3qH9laf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5stxHuMYUD+9uA+Vf79cMP7Jt7iaL+0Li7/fN/pGxYl+9gcf+PVp6/p//CD6hokssVvN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sSLI/wB0/wAPy5Hzf7FM+IHgfwfb6h5t3F/Z8tw8iJcW88371hxxH91fm/u0AUR/Z9xp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Z/MRJJHVd+P4q5uy1n7VrlpFN++nuMr5l4/3Np+Zd392i38Kw6dpG601ifzxM0DmOzkg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8xevzfL9yq1t4e1a31iaW7u/+JfHDsSPYrfvO7Y/2aALuoeVcW/mzRfx/Jb/ACsu3/2b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Y+n3d3FHdRWaTeTHGm1k7HP975f71dDpfg7+2tLv1iu9P8m0f5o7h9sqLIdyNhv/AGWs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7TfG0m9pkvGnV4tq/wAPHy/NU2ApaNoWjyWV0yW0sNvYPsdyVh3ZbKoN38XP3qTwt4gv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OXSRchpH0u3k837rFGfzH+98rcstRXsOs6z4Y1O20u2jnh1RAxuJZx8u1lG6OTd8rfK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n29vp8M0Vv8AZLd1d5LiFmidQ3P3fm+Zf4f9uiwHU6No/wDaFxNp8WoSSy7N7ySOqs7b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DXdxA0VwIrOMbj8+5Vj28/X5v7tTfDH4ZaLq6314PF8VqbxvPjii06YBI937tFZ9pauv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0q2Ed4IuftMkCK24Hbwqt8m2psB57rPge4OrXcVvcTMsTqIMRMm9e3P3fSs+40f8AcXdp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AN1fpXrX9ofaLe1/0uTytjO/77b/ALG3FYPirw01zpspgtjGGDL+8O1txpIDlNOL+J4J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UNtaTGN2VbiNV2xvGy/xqP4f7vNZmnH7P50Vp+6u7d2Sa487d9rbc3Qf3VXC1X0bUJd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u43/AOeCtskDfexu+9z96ur0a3tPEFvNF5Vv/wAJB8s3lxp5EVx8zeZwvy7uV/3q1Awb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7SKbzXZk8x23Pn7qnfu2/wC9VfULiL7PN5XmRRb438y4RZJ0+4hwa29Q0+L7PN9r+0fa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dPmH+zWhbeF9P+zzfa4pJZZHjSHzJ/mRdmTnZ97r/urU2A5Ce6t2jvNQmit7ndAEjSa3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/wCO11Xg74k2nhf7XFFpX/CQafeWS/6PI7QR2k3Xcrf7Lf3a5kaPpNxcajLFF5XluyJJ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VXcv3d396qcnh+0u4Ir/y76wiuNzvH5++XcOrMq4/iP8AeqgPQra30S4t5v7WluNKu7hP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wZn3/wCfmqG20fUP7PtZdP0+O7i85v8ATNPfzYPu/d+Xdt3f7tcxo1x/Z9vNdzQ+bdSJ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ar2jXH9j+VLaXcmleWnnJcW6eRLFIPk25/joAyRcRf2wZovM8q82u/losmz5ueG+581X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bUIptQtbSSZoE8uFZYnw2Pu7fl71s3Osvqrm61TytXc7UkvBBCJiv95mX5v++qqPrmnx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0sKWTvcx20c21UjYnr/eb/wCLoA6/4eahqElhqiajchtOtIUEHmoqfMCxKHH4Vs+EvCvi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5FpcQD+0Zr3Uy0rb5N6mFY/vPtRm+X+Hf/DWh4OuLTwv5Uuk6fHdyyJGlrHcP5kXmHBj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1VPGHiDW7i38nULSzl8uH7a+oSTM0srbvu4/g3fdoA7DWNP1C4t5opYv9z5wyv8AMPmJ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xcTeTFJdxec0H3Ny/wC7t2/MtS6P4g8faD4dttWieOxtBL+7iu7cOrRj5VZWLbkXd8u7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NYt5vtcVnFdxvseOT5V3H+IFf7v3aAMi38Q2lx/yy/35Lf5l+v3t1ac/2vT7fyorv91q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rE8gXiE/3dykrWJP5tvcGK0i+yQ/Yme6/c/Mi7tnynbtb/vrd7V0nhPxDa6fbjT57a4E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vhm+9x97b/6BQBU07R7TT7jUdP0nzIYrja91Zxu0q8c7hu/3VWrniDT4rieK0/0j7JsV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wn/gOa0dG8P6fpguPEFl9olt5Axkgd929g33tzfN2rYH9n6hcTRRf6ryVfzLd/m3H+9Q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tFCzPB5CweZIWJfGCG/8dr4b/wCCgPm2/wAbfA3kxed/xSlz/wB8/a6+9tY1CXT7eaGG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/ibp/wDE1+eX7e+uxSfHHwdZs/mSQeDrh22qcYeaVl5/4BUS2M5HzX4vv5ETUN0YhLPK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Dd3Pw1+HerTalcaXqFvZ28Pl2cCNcvbxxr8iyN9zcvzV8UeO7j7Rpt5L/wBM9n/AT3r9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Dwdo2nyy+bLp+jWSJ5f3UUQLHyf71YIEO07+0P7Y1CHULuPUP7Qdr2eOODbK8YfAmk/h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GvX/hJrE/iPR7vR9X12WW5hvCmnf6cba5mj2Bvl2su9V+avPdZ0V7RI5NOZjqESeW8h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+z/F/wAArynxRp+oeMPD83m6hcReWk3+j/d2f7zfe/75rZGh9qXFxong/R9R1a78V3Eu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Zqf2lkx/CP4t27ChfdaxtD+Nfh/U7dbi7tr3TAwU28NxDmSaMqPmbb0O5v4q8Ctvhd4m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IYv7P0TULjQre1tdPjtVildRuzPl/7zNuHfn/gVWp9Hu7fxRFp8sVvL9jSRNQj/AOWr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3CmB7P4R+KDeLPE99pl3GLQSI89lGj/O8K/+z/xba6T4gaPD4/8AC58PSzRw+Y6ulxcJ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3+ctXzVp+oWn/CceD4ZYvKlvNTjSD/Y+b73/ALL+LV9Yw6WHkZsglaAPjv4j/Ay6+E/i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uirWrRRbd/zbSD8x+bn7tXfEFtDNbpAkKpK33xNbsFf3OyvV/jbqE134ps9Olm/0S2tC8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lwG/752rXBW3h67+zxSwxfa/vP5m/03fe/i+bFAHD3/2S3n8nT5pLCWP7/wAnlbfl/wB7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4SDwv53/EwvLuWPy3+z3CLP8AKef4lb3+7XW6homtarLM8HhPUrhphGEfToZJdmC/J+9t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it/O1DVYriKWRGSH+0HRldtvGdzbt3/AaAMvw54ouZdElkv4tMjvZXhzbGxhRtv0WtS2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7jTreb/rlZ42f7Xy/wAXX/x6uYttQ/4R/wDdRf8ALxCu+S82+bb/ADcYCrtf/erotO8Y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6f8A8TDzJmtXjuIEngSPp+8jO3H+9QBZ0bUIvGFxFaTfaJdPvH8h5NjxNDNjMbj5vvK6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/regtZS6hc3d/Fqaq39pPnHmH/WbiGZvl/lXPWut2sN9p8pvZR5E8W/yrbzVQeZtVjs/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1/ULjT/FFvd6haeZ5VnP597p8e6XZjBlaEfeKtt+7t/j/u0AeVqus6CJ7+HxPdIM7/Oh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ttQz+OdQ8Uf6LFdyfxf6uFe/3v4avDxxqGoXE32SK38q4eR00+8g3Kilvu/d+bbV3QZL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NtPvVIbaJlWJ2/ib/wCxoApL4HvJ9Me7+3xeYP8AlnJ8zN9DXOf2hLb6gYpZfNl3/wDL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te62enCxtLprtrYGJN+Hfa35NXk2oKZi2ryWkNrDHK6+WEO193y/dX+KgBmja/qtv53m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xnSP7Evmo3fPl/N/31V/TvGFrYpHo40i80+6nugkEKI7xMzNwqr97/gNRaDdRTTRRtbOt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sexSOWOa5YaxN/xL/EFpd/8AEw091ukjkdpInaPkM4/3v/Q6AO08beG/thmtdRXUYJSF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jcu5flanX/w4u/GviuxjvIHi8JWFtFK08cbN9oZ/m2fL9yvYvFHhe7+J/gfStQlmuLTx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n+7aZUGRCf8AlonLY3VP4Z0GbToJ9MlvLiX7OMTmRge+Pu/8BFAGb4ph/t/TrHS4rC1s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+Uvl8p1WqWoXFpo9vNaQzSReZuRPn3Kjf7X93dWzqFv/AMS8ywy+VLGmz7RH8vTnp+NU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mtf7qPJGny7tv3vmoA4vRre71jUP7K+1/wBlf2g7J5moIyqi/N8w3bd3+8tcjqGj/wBn2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/AGh52x7eNw3y/wB4f3l/2q9H1jyvFHh/7XF/xMPuvBJcfwL3rz3UfD1+1yb0oskwiWJJ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/doAg1i31C4t/Klu5PKkhaZ/Ldv9X/dwtd5ptv8A2h4bt7uL/lnGqeZ/exXF/wDCQRXF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3Gn2V5Ld1VduPmVlbdXReE5GN9JAJJo1d22ZX+LbxnA+71oJbsOuND+2xzboQSsuf3e1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DsEU2ojTZYvK4V/Mdgf3g+83/s1ZQEun3E13aQ/6z5LqPf5exf7w/wB3/wCKrpfBttLd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75QJST/aK4poadzop4QLl/I+bYf3iDv8ASuP8YaxFpFx+6lkmm2fJ5n3dw962fEHiD+z78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yI3+mfeX71cprSX+uX2YZJLmaJC6HGyL5fk5/wBmtCLFa0vNT1K2mfUdgjT7kcTbf+BV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mW6lhGn+fJ52yPPy7sB//Ha2r2dtLtDJf3MdnbY3nzT/AA96oeHrj4XfEfWJvD9p4rvL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xx/uGdf70YkVVelYtFnUfFvhCfT7T7NfQC7R5E8u/cRxSqR90Z/i+X7v+3W34W0/+0Li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rdPnjjdV3sR93PzfwmvF/jb8Gb7whcyrYvJeLdSxyj7eiqm1v9UzNnam1l+auj+Gl1q2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jSyGoTxxZuB5bDCj5flO5qLDPhj40/ZLf9of4hxWn/Hp/acuz592z52P3v4vmzWBayxD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dq/02zJ/hWr8ZkmX47+NGuJd80l6HaXbtySPvY/Wue08j+39A56X9s3/AJGWsWZrc/YE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+8/vVOs0qDpIPr/+zSXE1/HcN5EkCLmXHmfU/wDxNRPLrifeuLP8I2NcctDsjoi0JJZeH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Rkg7fY1QA1aYY/tS3A/2IlzQtjeLknVbnd/srHisucsvYpNh7VQC6lz/AMTBsf8ATS3X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P/MQP/fhanmBkzRyDOCF+ozULJIeNyv/AMBxU4W8x8s0L/78eKay3x6rbfhmnygQeV/e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P9Wo+gqXyrr1t/yNA+1DjMX/AAFDRygQNHnPH61C0HP3f1q4VnxyyfihFREyjtEfrkU7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lBjAOU/SlDyekA/OnrI/dofyNKyAhwv9049BUZQf3efQ/wCfWrZZSDlFPurGoyUP8H4l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9AKAq4/oR/n3qfKf3SPcUoMeDw/1IosBAQnrF93vUZVD/d6fwmrR2nPP8P8AElRMq9wu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ghK4J3D0warPYWTH5oVb/tnV0NE3AX8yakWCM84iH1DVlYkzBFbpuCSBc9sfNTTpqzjM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SGTb+lawtFwRiL+/wALtqL7PjJ/lVcgXMz+z5ufN1DzT/00fa3/AI7TBbvGCPtO4f8A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5OB5f+/81Ri2wf8AVce/+dtS4WKUrlbyD/z1/wDHxRVkWh/55L+dFTYXMbG+4XrK5/3q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QKBqVm3+rlLH/aoN05+4M/QVkdJKuSM805Sc1WVrhuWC/i22nq0/8K7fc1QFvdgcj/x6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AGuh2jkqQTygdMf+PVKmKxIJ1HUkH2FSC449RVT7dKuf3PmfRaRdWMZIlt3i+qVSlYLF0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VkPCkfQVUS9E3KjP4balFy3/ADyP501O40i19qYjnfQJs/3vxqspLfwsKlVeP4qVyrE4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6l87bz5S/8AfNRxJhh98U++nzNwDz2H3VqyRft2P+WS05JomHMOP+BstQY4P/AadvU9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PvtD/Cv/AH2aTbanon5M1QfaY8fdYGk8/PQsKltC5SyEg7I3/fRpcRYxhx/wKqfmP6tS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ug5S2baI/wAUn/fym/ZYT3f/AL/NVYTAfe3Cn/aAB9xj70XQcpYFhbkffkP/AG0zR/Z9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IRUXrj/ZelzH7/nRdByki2ca/du5lHu2ad9lUj/kIXA+hC1BmL60o8vn+L/gJ+Wi6DlH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/i2f/ZaBaP31Bv8AvytNxH71e0aCLUb+K1lmMQk3J+7Tc3SriuYmXumeNIsv+Wt9fOfQ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9MP/AC3uv/Ak/wDxNdJf+H4LCynuZLxWEe392yqzfex/D9a539zVuFjNTJI9M0+H5o5Z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fIP/AAU+vY7TwH8MbWNmbz9bupTkk/dgReh/66V9m+IdDOhaxLp/nrK8aK5ZlK/ez259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WO3+E8PHmsdSmbB/hzbqP1Vq3w8U56mdXWJ8hT3Mx/cxeX5r/c/hX869j/ap/Z01b9ln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+dZ0PWbQXdhq/2Uwq78+fCy7nCtG2OrfdkSvnuwvZIXhSJj5qOvl/Ju+bdxxX63eHrnT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qGi6gY7Txrp+57Wc7d1rfR/6s/7jf6tv9l69fkueXKXKflr4o58M33z+Z8i/h+9HFebV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OsaDq9s9pqun3H2aaFxh4ZY5NsiN+VcZRYaldBRRRVEhRRRQAUUUUAFFFFABRRRQXEKK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rDD0NNpx6Gm0GcgooooIQ5ehp46Uxehp46VZ0IfikwPSlorN7gM6UUUVZQYre8LeAvE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JuNR8v77wr8i/VjwPzrFgi86REzje6pn0zXvdx5WoeKNc8ExReV4f8N6fMlrZ7/LimuI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zE/e/v1z1qjpxvE9jLMAsbUcXqtF89Tx7xN4A8ReD8HWdIubGNjhZXTMbH2cZU/nWCOl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4gaV4Oil87RNYhjh1fS97NBb3Uin7hP8S/I25fzrxDWdP/srVLy03bvImeLd67SRWVKs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hUqsNr8r8mVUXNDLinxDiiQV12PBsVyKQDFPYYFNoEFFKFpOlFgGUUUUWAKKKKADNKGI7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YvpPvXkzfP5nLk/N61LaeI9VsPM+zahND5n3thAz+lZ1FO4G9/wm+v8A/QQb/vxH/wDE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SWn+p1Roz7Qxf/E1gZPrRWiJ5TrH+LfiuX/XahBP/wBdLKE/+y1nX3jjVNR8gTppxSF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2MZbC/Nx61iV9C/sV+FNE8WfE+1ste0TT9cs5Zink6hAJVGLW5boffa31QUzOco01dnk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9nb+ytCudwxi40yNwPwq7/wALUnk/1vhnwy4/2NM2fyavvL9pP4H/AA70T9g/xN4u0nwV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z2tvqVrZxxzJCurSQqiuO3lrtr82MGgcbSOj1TxlDqTbl0CwsJP+ellLNGP++N2Kcnjm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LiYf+z1zNFBXKjoU8f66sisdT1Egfw/2jPz/AOPVqJ8Tbr+JdSb6a1cD+tcVSr1pDSsd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WNag/wCuetyN/wChLU4+Lt5z+81P/tpe7v8A2nXADpRRYpq6O/t/i7Pz5y3X5Qyt/wCP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nz7S6m/3tL0//wCN15fR2NFiOU9Ytvib4Wkz9q8Ozy/3N9jaPu/75C7a43UPH15c3c09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IUtlPy/UGuVPU06lYaVjpoPH1/COLHTX93swf61L/wALI1Mf8uGkgf8AXkf/AIquUyfW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c7IfFK8HXR9H/wC/Mo/9qU//AIWeXH7zQdNb/cMy/wDtSuKopcqHc7FviKhz/wASCy/7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X4j2g6+HV/4Dfyj/ABri6KOVBc77/hZWlY48Nzj/ALi7/wDxuq2q+PtP1izS2l0aaGJD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VcVRT5US2z6g+H/7Y2meFfA+g+Hp/B814dLtxbLPHqqRbwpb5tvlk87vWu78H/ty+AoP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T8SWdpA6v/wASy/tZZNwbjhlWvimC1kuM+Wu7HWpf7MuP+eearlRlyn6uXP7dHwSlimiu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UiGTSSrK33gQLrvXzAn7Sfwj0aS8hms/FN7snKRObaBSkYYheVuMH5dvzetfJv8Awie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/wBu9Sw+DPEVy2yDw5qU7f3YbV3P6U7EOFz6rh/am+FVwD5Nt4msZf8AppZQyL/45LTz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MT3U4/rpUny/wDj1fJd74T1zSLh7a/0LUNPuUk8pobm0kjdW9CCuQaqNpt4md1jcL9Y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vh+0J8NRyPEt2frpU1aMf7Q3wyljVR4mkXB/j0+4Hr/0zr4neGSNiHidD6MrD+dAU46H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xJ8cvhqOni+z/G1uh/OOp0+OHw5b/mbtN/GGcfzjr4ZtoRNnMmP+BVJNbQxdZf1/+tVK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Wnxa8CXGdnjTQx/10vdn/AKEBWxpvxA8D6pdx2/8Awn3hW03/APLWbV40QfUtX5yfuP8A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Mf3LiVf918VXKgUD9tvhx4v8D63qdhaw/ELwpc21uU3Sxa5ayBlGP4RJ97ivqWHxf4cv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jz+6u4W/9mr+byz8YaxYWDWVtq99DaM28wpJhS3qR6+9dbp3h34p35/0Q6z/ANtZlgb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0R/RNb31vcruiuYpl9UZSP0NUfEyC60i4UEHlelfz/Dwf8Ybccm9/wDA2H/4uszUZPiR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LcvDAnmyvceTOEX1OVanYyuz91NU0C5kuLF4YeUWUP/F94x4/k1RHQrxf+WP/AI5X8+ur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3995tzKqoTFH5afKNo+VVVaghvbq3/1V/PH/ALksorVTsQ6Vz+g57K6hO14ZR/wBqjuP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0X1Rv8K/A62+I/i+z/49/FuuQf8AXPU7lf5NV5Pi98QYx8njzxKn01q6H/s9X7Qj2B+5l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yyrcGUf3UO3+VQSaJepI7YcbjnBU1+IVr8dfidYf8e3xJ8VQf7mv3A/9qVup+1f8bk+5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tyf/ABVHtDP6nrfmP2cXw2373N2YvM6/KP8A2aqg0HTouuo3cx/2I93/AKCK/HZP2uPj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/XVnP8zWxpP7bvx40jiP4ma2U/5577cp/wB8tGw/Sj2haw1up+vQ8P2w6f2r/wCA7/8A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Wpf98qv/AKFX5hRf8FEfiJ9x/FfiiP8A6aIulv8A+Ota/wDs1aFn/wAFC/HcQ+fxt4sb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GitHtBrD2P0d1+wa0k0Nit/LatelZbecjaxEMzLhl+66sob/gFWB4rMGf8AQ7uWX/p8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81NV/4KE+L706fdJ4u1uS7snV0+1eGtNVdvf7r/3Sf4afJ/wUO8Z3HJ8SbP8AuT7Nv/QZ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7h+iF74s1pp2cXtxFk5wkrVGPGGuY/5Cd3/38r8/LP8A4KE+JIv+PnxJZ3f/AF28Fx/+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KGainW90WT/rt4TmX/0G9rfnUTidCp2Pu2bXtTuT+9vbh8/3pDWr4auJXv2LOWG35SwJ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ohf/wDPfw1/208P3yL/AOO3TVu6b/wUXurVxID4I3DvJp+rJ/KRqaqIXsKnY/QB8SZ8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rK+wWQB/0Cw+8f8Alzj/APia+Jv+Hnl5D/zBvBlx/uXGpR/+hRNWfqn/AAVQvNK8rHgL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Wr3K7PrvhFK8OxSp11sz7j/sbR/+gVpX/gDF/wDE1CPCnh/zvO/4R/RTNjb5v9mwb8em7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P/gpfHdwRyzeB9BRXGWjHihkdfwNuas23/BTzSP+EgtdKm+Hy/6RNGn2y38Rp9mTPG4v9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Ow/Z1+7+8+uv+EP8ODr4Y0c/9uEdZeteDNAhzLF4d0tJvJmdP3Hy7hgjgN9a8Vuf29fD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DYSvdxTSLPD4sgMEfl7ciQ+T8pO/5fo1ZN9/wUK8HweONO8MXPhK7Mly6RjUbXxBaT2s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vyj73zfLReHYPZ1+7+89LOoeHWkaO58I6fJjqIJZkx+G6trw7qHg7SbgzWvh+40O6+55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H1/7LXm9x8bPCOoXHnRRTRf9cNY02X/ANrLS2/xa8O3DfubfVbj/rlPYP8AyuaV6fYX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uPDXw3u/O85b2Tzm3yZurz5m3bt5+b72f4qtf8Ka8E+KLf8A0SfVbv8Auf8AE7um+b/v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sf8AII8Q/wDgPbf/ACRSj4zeHD/rdN8Sw/8ATT+yo/8A2Walak+g1UxK6nolx8ItEt7i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v6hp+tTsyN3bDLuqD/hSHgXX/K/4mXiDzY/ueXq7RSp9f3fzf8CrgH/aa8P6KP3uv6z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KV2/8Bdq2Lb9p/wHrHledba7LL/z0j0iZl/+KrOdOP2Tpp1qjXvHUj9nTwxB+9/tnxR/2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p80Natt8I7LT5/OtPEesxS7FR/MFrLvwuPm3Q/3a5O2/aE8G2/8AqtX16L/pneaHeSr+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S/w6fl9S1CP/ALg98f8A2hWLgkbqbZd/4VMmJv8AipNTl+9+7+y2n6fKtUbj4Ox6vbmG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V/L+y2/3h0qa2/aK+GGoL+58T/x7H/4ll3t3f9+6Zpfx/wDhvqUMkh8THTxHJsZdQ066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5hU8qK5mU9Q+AEVxp/lReM7+KXZIkNx/Zdu0tu0nBaM7vlb+61Z3gn9nS28CeENJ8M6f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2gt5ryww7rudvm2yf7VdX/wu74YDP/FeaV/20Eq/+y1bt/i/8O7riLx/4eI971V/nScEx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n6PXtS8OXqeJVtbjQtQGowf6D5qySeVLFg/vl+X94WqmP2dtRwf+KwtP4f8AmEsvT/tv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SPIq/Erwk7RtsdV1iHKt6H5uD7VZtvit8Obr/U/EPwtL/u63B/8AFVPsyuc5HQ/hH4h0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Lvy3b/j4spo1+7j5tr/Mv9VqO/8Ag/r2oaeYrjWtAv5d6ul5NYyidGDZ3KdrbW616Gnj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4ef/AHdZtz/7PVqHxJ4bn/1XiLRpf9zVIT/J6PZj9ozyO4+FPjSe4/e6t4du9P3s/wBn8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6P3f/fTfpV3WPhxq+oafp8P9m+G5bu32+dcXGpXLeav935YPlX+H/dr1lbzS5OE1Oxf/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UqW1tJylxav/ALs6n+tHsw9ozwLxR8IvGmv3F3NaW/hy0+0Pbzvb3GoyS/vIhw3+o/i+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UeLY9PNtZpaXJknhmNtLqKqNwb95tfbu+ZR+de1/2f6R1J/Y91ziGT8qnkLUzwq28FeO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0zzdkkPmf2nCy/e9GX5/4vvVPofw48SW2oWuo33hpLjUPPjup7xtSt5meYcNtDMv3lO3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w3o+of2Wv+iXH/HzcfwN/wA9G/8ArVfGj6lnm0uD9UNLlH7Q8O8UeFfF+oax5un+D57v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zUbXdb/L++xvm/vE4rmNY+HHjPWLfyrvwVdy+Xt8mOO+tPKT5vvt+++Zq+mzo95t5sZf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jn/RnX6rRyh7Q8kg0VodAhtL3wDrtzqEMOPOtDAsEr7z/rI2m+Tb/eXdXP23h/W9H1C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u5ZLW4R44xGrW7H/AFXl/vF+X+9Xu50yYZzEf++agNnMh+6y/TNHKJVDzTSrLUYrW8S7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ipZt5dwwBUbtu7+L5v4aBpU//Lppms+bH8/2i40+X5/9n5Vb5W/2q9LFpKwOZPzpn2SZ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vanmVxcXej/a9PtLTxJNF8r/AGj+xbrazFcso2r8y/w1smfTdU8O+ddx3mnajHt2RSaV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Uzu/9mrtPs9zj/XH8zTAb2LO2ZvwajlJ9oed6dcWv9oWkVxdS2kMib/tE1lcA27f7Q2c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z+xbbWG8mSaaCSf5xDZ3CqV7/M0W0f7PzV7Bvv8A/nvL/wB9mk8y+/57y/8AfZo5Q9oe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SaGCW8ElvFM0e22n+dSpRV+Ubd27Df8AAK9G07WPDNxp+uS6frdnaafqGhXHkW9w7RN5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92y/w7vm+9XZfa7v/AJ+Jf++zQt3d5/4+Jf8AvtqOUaqHz/r3jTRop9ZSK+H9o3cNullM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S25l+XbtK1DrHinSvs02of2tp8uoeTH5H7/97EwXH/AK+ivtl1t/4+JT/wADNQG8mzy8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oeQfD7xBo6a+smk65Y3F5etMl1ai6RYnh4O4xt/tBK9f07wF4bvdYi8Qahqum2GrSbvO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cs3zf7S7arzlbpSs8MU6ntNEH/mKpNoumsBnS9OOBgZsIjgf980rF+2PSNM0DwtpgRxq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Z543P6mtK41CzuB+5ey8r/nojR/erx/+w9L5/wCJTpv/AIL4f/iapaxZ+FvD+j3era3p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+a8uNPh2p/s/d3OzfwqvLNRYPbHuKXTXEXlLIjj+4pytGK+KtC/aG+HupX10NX8DLpOm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sNnbzl42YLvmjCqyH5g20bvlr2W28DeH/ALNa+d4f0vzdi7/9FRt7Y/3fmosCqnpWp/ET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tZ7uEK0qwMpjhLfdV2ZlUH/Zrnr/AMUS6hcWlpLFb6fomoTrAlvcI0rXdwdxCR7f7yjd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EH8Mf9Cxoh/7cE/+Joi8JaPbQpDBpNvBGm7CQ7kVd3XaAw259qOUftTYGsXfh/WP+Jf/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/wDVvJ/zxz/eZc/98ZrLuPA1p/wkB1u08u0iuEaZNLj+VoZu/wDvLwWG3+/Vf/hCtA5/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Xr/31VWDwD4Yt7n7THoFpHdj7twjyCRP907vl/DFHKT7Q0o/Cuka3aTai6zi81KGSM/J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/LuQf8CrMtvN0fyv9F8q7jTZ/ebd9yrQ8IaB+8/4lafvG3v/AKTN8zep/ecn3qRvCWjS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6jdE/wDo2jlBVDA8QXGrfZ/K0/8AdeYk3n3HnrAsX3CGJ/hVV3Ve+E1xd/aJv7Pu9Q82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Vgm9Ej/v7tx+b+JaszfDvwtdqwuNLknVhhkfULoq31HmVPbeENItY1it7O8hiiGI1S/u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H7U9C1iSXU4F1eMBLgSmG9gDZ8qRaj08282o+elrHHdmNUe4jH7x1HQN+tclbCSxNykG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njbUHHzLx/Fn+Gov7Ot/P83+0NZ83/r/AH/kwo5SPanfm0E7tvDMPQCsf+x5rfzvO8u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df8AP8Nc8Huhn/id6z/4Fo3zf8CjquIboT/8jDrWPWOaFm/8ejo5R+1H+P8AWodL0GaG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H2mEs7bT1/3vl/8AQ6b8EIIbXV9ZFtJbyXUkFvPBczKDPaKQy7WX+Bm3Bl+avA/GPibx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eKry5mt2bZC0MMaPGeVbCx4b5cfe/uVmf8Jl4q0+3tYdP8SXUUUcy3qR/ZoGV5B0ab5f3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2p9Q3Dyq5khnYNkieaGYyb41O3b8x+78u7/eqG21j+z/AA/F4ZtNP+yafZw/6yNGlZIx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fG+oftL/ABet/ivF4Zu9Z0WKLUIN+mXn9ixqrt02EfdT5vvbfVa89tP27fjh4R1jxB57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Xtve2RaKJo/kxGqsu1aVhRnc++bjUIf30N1FH/qV/wBZ9773pUl94ll1nxHaQSTRw2kN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YY2cn7v8X3Pl/wDHq/P1v+CgfxccP8vh63jbdn7JaPHu3fe3ZZmbNXNG/bi8d/8ALG10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8ilaTaGyP+WnvRY15z9Eri4it7jydJi/0WNN6faPmlfHVv8A7GvGdX+I+7xHqds/iOzg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eoStGtxcCTy40+Vd2xmXbt/u/d9a+bof2m/GWua9ZazdS6f/AKFuMGn28UkVp5jDG8hX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ymrelfGKaS109Lrw3os2rWrNL/bLyXC3MrtKzeeQreW209FxRYn2h9gX/iC70e4itIdW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tTj8hVVJsSEqP721ju+X/gW6tbR/GGn+MPO/s+b+D/WXHys/y/ex/D718fD4na3b+d5V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JIjtK+cErln+82F+atXwr8ePEPhi38nT9O0r7+9/M83du+//AHqLC9qj6F8T2moX17PL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Z5Gt8K8jNhlDfe7bq5oahaf2xqOn3d39rl0+ZbV7i8gX7MjH/WbA/wC79PpXDW37U3ie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L6FdxXm3zv8ASriJvT/arkbH4n6vaQlU0rT4DMxkIlkkZndvvM2R/FRYXtUe5z6xqtxrF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VvD9lT7PCrKkZ/vD+98orHuNHl8Yax5WoRXmoeWm9Ly4mVdmG4x/F8zZ+VflrynTvirq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l/ZZN3nW+ZF3/wDbT5v/AEGrkfxj1i3bfa6VYW7f3hfTk/8AoNFg9qjvYLXVdJtmtRHa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0ilMtxJ838TfdVdvzNt210NnpD6jqSQ38UmqzayWsrOKzge68nKdsBV+X59zL8v8AFmvH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4ilis9Ii+7vj3zbZV7q3y/xd2rc8PftA+IPC9/a6hFokEuoR+Yjx2+oSQRJGUwqRna0i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WH7VHT+INH1DwB4ou4tQ0qSLy3jdLfZtgRezHZ8zK22siLy/E1zNFMYrHT5W86edI2aK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XF3fxKvNSvb3UL/TN0l2fNuG/tOaWWXb0XMm49h81Vrj4gfaM2n9jwxRf9hAbv8A0Giw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g6aI7awea5tVGBA0TW7PIFP3V/gX5KZo2of6r/iUxw+YkiPHHdf8s/ncPXAad8Qbmw8q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n+nq2z/ZztovPiVeanp+tWf2Jre11RI4rl451DeTHIWVPufLRYarQex9DWcsui3ekW88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BZW8wJ3etDR7K28TalYW1kY5BJOqeaoA2/Nsx/dTdXhOn/HHZpVjbaloMmoSWyeSLi0k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3u1aWnfHnSLfyov+EZ1qKL/p3aFm5b/epB7Q9i1jT/7PuJrSKL/lt5HlyPuZ8eny7f8A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GrW/hc2lpNJ9rkmV/s8c21XXugK/Mrf7tcF4q/bE+H+h4h1yLVbWXfv8tFjM4x/sCR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7YXw/wDEes2s+m3WrWtjZcQQPZlnZj95mG48VNg9oe/31vcXuhiCKF7HU7qXyrqO/aRp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935eWpunaxqHhe3OoRfY7r+z0jnS4j+bZD/Ex/usu2vC7b9rzwV9omu5V1u7uvJWFP9DZ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t+7/AHv7lbMH7T/w6fzYlvNXf7QipPbjRJSsqj+Fgrfdqg9oj3/TvEGk6hcTf8JX/wAS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4beTa3lQlm8nhflXzPm+Vvm2lap+ONP1bUNY0W7li8qKNPkt7h9rOvUtHt3bW27a8xsf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V/DAwUxQ3WjyLsX+HhT/D/d/hqW5+O0msaLNp11YTafDYSx6ho9xb2jRbJlfbND8vzB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JQDqI9HtrjRLjUPJ/s/+0If+ekb+RL/wIqu1mb71E83gS+8QSub3xJa6aHijsoorJLiW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dzbVXb96vMbz4x2E9v5q6TqUOoff/cfdibf2b/dqva/E+ybxBd38j3toZBbNFcR2z7rZ0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7v3aAVRHo3jD+yf+En/sTyrjRNPt0aynuJLVWldt3LbU3bW/2t1U7jw/No9va6J+81uK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d8e7A53fL/wKsHVfjHo0ur6lqlvq97Le6hJLcyM2mPiJnboM/f8AlH3qxE+IPht/vT6l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yq7bs7fu7trNQHtDpbjT9Q8MafN/ben2dpLeO3kyW7q2yE8BAdu75V+auwtvEGn6xbza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PySXiNLG8Zx3/vcfd/u81yWjfHTStPt/+QysvmbU/wBMs5G8r/x1v9n+Grdx8QPCP2ib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aGyP935bKrt0Kkfwr/FQL2h2VtrF3qGn6fp9pN5XlpGj/AGfcrOw/iz+FaVxp8PjD/W/u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idQ33T/z0+X/AGq43w98Q/ClvqE0sXjfQ9Pi+XZHcXa/O38XDfMq8/8Aj9dnb/EfwP8A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X5F2W8mopEr4352/8BoD2hJqFvq2saxdzWkV5pXh+NIYEj+WVfJjwORu/vLu+7VT+2I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ia7vHkRI9m6J2H8R/utXOah8T/COoXEUv9ueHpoo/wDp6T7277336rWHjXwv/aHnT+JN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JdSVJ4v9pfm2/wDAWoH7RHaaY949xql15pGiLHGvlxzbonbruy/3W/75/hre+z/aNH82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mSOSHzFRT7f7teXJ8RNNTWdShn17TZtL1NgXgTUYkRWz8ufm211un/EmHRbOGa11fRLm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hMp/1iyNu/iUn7q/LsoKU0z2nwtcRa/4H0/zorPT4d/kPHb/ACxeXG3DBf4awWkMPiKG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JH91WXjb/wCze9ZFvrGifZ7vxNomt6XLaedvms5LpG+Y4zCwVtr7dq129tb2mr6fNd6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74bqv3aCuZHPX2tC71SBLO4SOYr5kaXA8r92Bu3fdr4E/buhun/aD8L309u0MV34XkiR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Yz9Vr7UuPD8txcGWWL/wIf8Ai6cf3a+Tf+CgFxL/AMLN+F0M3+t/4R3UEST7zP8AvDtb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nyh4wuP+JG477cY/76/+tX6P/C/w/wD8Iv4G8PXd3dx2kusaBBe+ZJDu3/ulkC53fN8u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ZHGmyr28st/tdHr9OPBnxC0/SfhH8ObT+ybfWtQHhzT1unuNstsF+zLt2r82G+b5vu1i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UrG2DC5iuRuui9s0aW8eC24Hcy1yOpG417xLpWmzPa3EEzzTPo9/IIvte1fMCMV/hb+L+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XHg/xf4o0/8AtXy4tV8mOCy0vT0aW0i8pflWTC7dqqPl+6v3qq6h4gu9H+OGlWnjDT7O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+4jh81ZpAuYWHzbkVlVv+BVqjQ4TwN8WYtY8cafqOrXf9rXcaf6Fb3EyraRXRx5bCOP7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1XxK3hA3N5eXFprN/tdIYw5aSa4JU/PkV3nxo1DW7fxRpM13p9vdQyWvnWVxJZLbTp3Z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vM9XuP7QtpotP0mP+0N//Hxbuu7d7b6ZmkS/Bf4W3+ofEPS9b1uZbO/09zq8VlDsRp5f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833f9ivTPFHxA8QW4m1WK7k0qK3slS91C4hXyHkLfwDczHbnb/DTfhD8O9bvNF1dP7Uu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e5mUeXb28UajyAw+Z9zbt3zba5fRvD/jvUNQu4of7HtLu3dkS3jtViiSHoMbmZvm+b71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h4filh1C41DUI3j864vEXzUy/wD6C3+9tqlp2vRXuobFaWG/jOPubWfHO3K/Wsi88K6j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o1pEE+WTSL1fs6MOmY/vD5v/AB7dSz+VqFxdzS/8TC7k/wCXiRPIi4H3RGv/AKFQBev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B+ySTRRRuu/y9QaJkXd22ttZuCtbHibTTczJb2qTNas+58whnRtv94/dP+1/t1zE+ofZ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L8qTW+/yt6npgL8rf+O0yHXDqlpqdhq/ie/s/svlz2yIjyy3DZCyIJFPy7cfxf36ALIt7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qPypIWhf7RMsWzO7DAt96uMj0rXbPTrqztr2G7XzfMNvauCnX0DfX5W/uV0g0/8A4Sj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f2fzJ0k+eCXb/wBNgn3t23+L+/Vh7kKNtroI8wdrdX3J83fP3l/2aAM7UbjVfCccsmk3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TxRhdzwnll2sOF3fxL81UtO1DULf7L/pcn+h3Ul0n2d2il8zbjdn/ZX5R/v12Nr8OtZ8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4vl8gXD7iq/7qtwv+9WPrfhm0gvWe6uYYovMTz/NjMgT/d5HpQB08tzpXjW9EiW11Z6k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xJ1k+Zfly2N33fmqtp2n2lxb+VDaf6z5/tFx82xf72f4qTw9qEtvcRSw+XF9nf8A54t86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U8V3v9n/Z/KltJf7Q0+4dtn95M/wn+61AGMNPSfSLm0ecxxSQspkk+8v/AH1Xk2si8fR4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UPeW96Jd/P3wBXeeP9XaDOmaen2SN0bzJJ50Vnb0Xd/D1+auW0bw/wD2Pp8WoXen3n3/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u75WB/h/+woA5b/kHz+b5Un2vYyTR3CbWWT+78vzVa/4SCL7PL5vh+z82R/9ZHN5UfPf5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7vUNHi8QRRW8X2yFXSOOfdO7dlx977vy1ieGPh39kmOpa0szTWSF/wCyoQsm/wDus391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8LRSQ6RFYvujufs0aAG6YhiCrdv9nNdH4W8QReH7eaK7+0Xfztsk/iRff+90rlx4p0/+z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nyfJcfK3zbu/60kepaRqenXdwl82+z8z/SXKlIvl+8q/5+5QB6ULiK4t4tQ0+X7XF5y7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vy/8Crm59KutY0++W08u0uVAlxJ80X3/APZrg9G/tDw/b6jd3erfvZEjfT47NPv/AO1J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440y80+C7lh+zFovLnkGPKeQL82KAOHHiC70+4i0qaLyov3n/A26n/2am239n+ILea7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XvaLp0rX1nTra/1J0juVa3lMkglX5mTPO5fy21jvoZuLJ7SykbTLOMYe8I3M6/3Qrfd+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lzZS3UtoPNaYn+X+fm+aut8BeHpvECuyWduttb7fO1Dzczu3zbccfL2/4DUGq6a2nTyy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ssSn5hweV+6tVdP1i+0C31iSW5mWC6bNvhA0kTfdwF/2f71ArHsOj28Ooaf5vm+VLInz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f5+7U2lSjwxZ6hGdVjuZpih+eDyl+WN1wP/iq8z8JeLdUj1Wzh1JGk0rUAqQkDEqSH+L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Tb6np/78OYreP/ln/n3SgFoc19ni1ATf6u6h+bfJ/CknvSJFcaPo13JAFu/MRtnz/un+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PQ/ntftQlkMdxJbJtXa3Ab/aZeK53xg0SaN5tvI8Kh4w+0Y3xjvtWtEM43UDd61qNxb6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uiisi4bdsbt937tcxceH9P0/xBa6hq2lWfm2bt9i1CRNt3br03CReqrn/a21oanBaatd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+4liw6dPmz/do8DeH9P1Dyru7/dTW/8Ay0jdot/+z833aYHovh7xBqFxb3cs1pH4gikd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2uPKyQ8e5f3bVjj4k+K9H8QWstpFHp8W9YYdPt4V8radwKkf7x4rYttQi0/MsvmWnmP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6/LXjviqaQaRqbRtqpnju0QG3R/3qB38z7v3v4WWgD5F/aguNQuP2nPiNNqEv2u7+2L5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7fw15uGJvtL5/5fIP8A0atdT+0Tp+oeF/jV4ntNW8z7X9oj3ySP5jf6lSGJPzVwH9o4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H/6EtYszW5+311fRyzyOowC7/wDobUxXVqoxwTOCTLtTc38AP8VTqpH/AC1GfcVxyOtbE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++aAYz6fiKaDLj78ZoJk9EP41zGg47B/d/KoyI/7v5KaY0r/884z+BqBpXOf9GDfQNRYC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IJYuzY/4Bis9bqcf8w5k92GKkF3Pjm3x9Ku4F3IPRgaRXIzhvybFUjcSn+Hb+VM8/wDv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NHOQflH4vUTRBuqD+dVQ0Y524/4CaVbmMdNw+gNAEpiQeg/CmYT/AJ6H8qT7Wo/iYfUG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WgBptwc4OfYUz7KDnkY9CalN5J2dT9EFRNeuO6Y9So/z0qABbND1b8AaetlH/f8AwJNR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Ggak/wDdQ+53f59KAJTae5phtDg88Uq357rTvt6kHK0wKr2wDH/c+T/P5VD9n4P724H+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+/H/AAJf84pamwGMbIZOJpDx/Eec0ospO8sv/ff/ANjWsPJPoT/3zUDQwdv/ABw/LVAZ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B6j5TUWJv+euf+Afd/75rU8qP3/Om7QM0AZfmXS8fIf+AtRWgRHRU2AZF4htbgHybST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/6Zgez1QFxd/8+sf8P8C7ajHh+Ef8tZPwRP8A4mvP5mdRqKIuSHEp/wBlt1J9pIzjNZY8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+YoHhi0xmL7R5v/XQVLkwNYG75/dn/vjbTN93z+6J/DbVJfDseP3zzH/du2FMHhxO1xfH/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vFB/0Y/X71Ib26GQU2/UU220WO3H3bk/9tqmmsDP/qiYqauNFdZ5c/M4T6LVqKWVhxNM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uYx90v8AQ0yC0mB+Zbhf91qWpaNMNcn/AJbTAe+6nrHcnkXTD86qabo19qd/9ltvNaX+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H0rF1f4g/Dnw/rA03UfGNxeain37fSArxJ9/rIy47VpFSeyIlUjDc7PTrK+nn4v2/I1H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vrG0Txn4A1CeGGPxFqWjTS7fLfWIkSBvT51wq1qeJPC9/oxW4vbuVrd+VuLZmeMj61vK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B6JkK21//fH4mnpb6mOkiVlrBa9tUn/I1MkMfbVrkf8AAa4+Y6LGh5Gq4/135S0wwar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UFu3X+2G/Et/wDE1ZsNLn1K5S3g1F5pnOFUA8/+O09QF8vVR/Hn8VpP+Jkn3sN/wEGu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ztBo3hnWviTPbzvb3V7aSRWmnQSIu5lSVmVpsDqyqy/7VQWnxz8LieaG98KTWlpH/wAt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LDJt3L/AMC7V0xw85HP7emdXjUP7wH/AABaPO1ToJuP9xasW1rYeJ9GbXPB+ujXtLRw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+5IrDdlf7rfNVG2/tCfPlSxn/rp83/stYShKDszWMoy2JfN1Eddz/gKUXF/0NsW+opRH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+2bUnmauoPFv/AN8EVJQ9WvT/AMu6D8KlVr8DiKMVUN3q4z89qPxWoje6r/z2tR9GWiwF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2Aaui8BR3UviG2fys+Wpc/8AfO1a5JNQvUyJdUhQ/wB0eXx+ld18MEZpNTufPjuJo1QJ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h175z13aBt+MHmbTHiWDE2Vf7g/v/wDj1cJp32q41CKLyvN+df7q/wAVdn8RJNY8uKZE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x5M8VxPh671m38QaVLNaQ/8AH1Gj/OG+XcBXbNXk7HJFaXNfxrq11P401hhF8qzJGPk3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87P+Co2ovc+LfhpbOpVk0y8mIZdp5nC9P+AV+gnjb+0/+E21020Ubr9pXlsf3F9a/Ob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/xT8BLcypI/8Awj8j4QABQ1zJxx9Kqh8Yqjagj5Hth+/iP+2p/I5r3T9j/wDaXv8A9m34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OX0qw6lbFmCqC2d+38P87a8OgGJFNQytuaQY6n/GvZR50lc+9/8Agpr8LfBOveEvD3x6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kWn6pDbkFZZGgeSObj7smISrf3vlb6/npXsM3jXWbn9lfUfDl1ePNpVv4vsHtInG4xf6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5lbHu3pXkPY1NiIkVFB6mimUFFFFABW94Ato7zxx4egmUSQyajbo6H+JTKoIrBrrfg+i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KnVbbI/7arWNaXLTk/I7MDDnxVJP+ZfmfafiDwx4dt7+b/iQaFL97fnS7ZtvzH/Z+Wsv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n4eP10uH/wCJq9cTF5pHZcc1FnNfgk8biXK8ajXzP7MpZXg3Bc1KLa8kZ7+EvC0nXwfo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bvi34V+BbDwl4MuofBGjpPeR30s7LCQZAJlWPkN2AIqlXa+N3/4o/wCHsfb+zLmT8WuK7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Wc6j0S6nkY3KsD9YoRVGPvN9P7rPL2+GHgOT73g3Tf8AgLTD+UlRN8IPhzJ97wZa/wDA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Hk1IrV5kcyxkdqsvvPU/sHLUtcPB/wDbqOT/AOFJfDfv4UX/AMDbj/4qq3/CiPh138O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tSHpW6zbGr/l6/vMnw9lTeuGj9xwf/CgPhz/ANAS8/8ABk//AMTVR/2d/h+540/VF/3d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3U3NarOMd/wA/WT/qxlEtfq0fuPOf+GbPAKjLx66P92+jb/2jWr4D/Yv0D4peKrfQvDMP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QzRGO1j/AOekjbPlHt94/wANeu/Cr4Ua98Z/FI0fRomito2T7dqky/ubVD1DH+Jm/hX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x48PeJv2ePhfp+nfDTzNP0WSbZrWuW7/APEylmPTMn8Ab+8vT7q7a+wyqeY1YfWa1R8i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R4WtHL8HQg68+/wr18+yPi34n/sJ6N8MPGN1ourXviGCJButbrZAY7iP+8rf+y9q5Efs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1sf8AbvD/APFV9W/EPwB4tPwk8HeLpte1fxf4UvYYrx21Cd5ZNMuH3BuWZm2N8qht3b/a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Aj8Wt/YLj+yZJ/sqXmzdE0wGdmf4flrlx+YZnRryVGUuXdaLb7jTJMgyPEYRTrRg583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PZ+R4i37J/hcj5PFGrL/vWkZ/9mqq37JWjk/J4wuh/v6eD/7Ur2qivAfEWZL/AJefgj6d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+J4oP2RNNwf+K0b8dN/+3V5T8X/AIVN8KtdtbBdSXVYri1S6ScQtFwzMMbSx/u9fevs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f44tE/556bbp+jH+tfUZBnOLxuJ9lXldeh8RxXwxleXZfLEYeFpHiI5FexWHirT/ABP9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1ruo2P2LUk1SFmtrlTg+bG4VtjNtVv8AerxtakHSv0OpHmVj8WweNlhHLlV7nudr4r0b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1vT/F3iixtmtdIi01X8qIgbVknmZR5nl5+Vdv/Aq8PvpzPMzZLdyx7sepptRv0NZ0qfI7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TlsuvmSxD90tI3UU6IHyVoZeVrpPKIZRhD9aYvepZh+7P1qJe9IkkUcVBJw1Tr0P0qCT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U1Pu06gBlFFFADh0paQdKWgAooooAKKKKACvrz/gnxEsvjq2x99ZL6Q/QWsaj/0Ya+Wf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7PZ6FpN7rF1BbyXk0NhAZXjgjGZJCB2UYz9a+pv+Ccpz8Rh/1yvv/QbWt6dmzgxavA+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/gmvdj/n78Ss/wD31rNw/wD7LX5RYr9R/wBtC5+x/wDBODwvF/z8eIYE/wDJq9f/ANlr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BtFFFSdIUUUUAFFN5o5qbk2Y6im80c0XCzHUUUUigooorMLBRRRQUFFFFABRRRjjNUBs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7y/yatDOao6CM2tx6Fh+mf8avqtJgen6dYf8AEm0+b/pjGn/Atv8A+qrtlqWo6PdJdafe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LOVo5F+jLyKqaKf+JNbA/wDPOP8A9BqwQcUzAveIfG3iPxheLeeINf1LXLpMlZtSvHnc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9rm/56n/AL7NIV5PFJs9qBB9pm/56v8AnR9pm/56v+dO2j3o2j3/ADNADfMdurbv95Af5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S/4VMqj3qVVH+1QBQFtCP+XS27/8sU/+JpRp9nN106yk+ttH/PbWg0Wfz/pToYtq4xQB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79J00/S1T+gpW0OyP3bZYv+ubstbIgXPQfjUMctrJ9y5tm+kmapCZnw6RDbj91Pex/wC5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0mlW1zG0Vy91dQP9+Ka7mZXHv81aP7n/AJ7W/wD32afGEOdrRt7qcp97pTFynJ6j4A8O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0muhDIqXEnKmN26lv9iph8M/DI/5h9x/4GPXQ3w36pocexMfbC3HTiGWr8lqUdsYPNA7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+fW8/wDAv/7Go/8AhU/h7/p//wDAkf8Axuuz8o0CIg0BY4c/CbQf+fnUR/22Q/8AtOo/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+1QfQxn/ANkrvgo6EUjW0RPMY+tIDzwfCDS/+gtf/wDflKjHwfsR/wAxi6P/AG6r/wDF1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0n+f8/pTCx5uPhHarnbqTN/10tj/AEak/wCFS2+P+P6P/wABD/8AF16Pt9qNvtQFjzhf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PcWx/wDi6I/hfcJ11W3b6xyf0r0bH+f/ANmmNbOCT/j/AFpp2GtDz1vhndj7up2zfVZB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wf8ATbE/99f/ABNehbTnFO2Zouy7nmx+HOpg/wCvsj/wI/8AxNJ/wrnVD/y2sv8Avo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v+eX+f8AOaUW4H8IouwueZ/8K01Q/wAVifpJ/wDY0g+GepnOY7Rv+2n/ANjXp/lAf8s1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j6UXYXPK/wDhW+o99Otvr5i1W/4VtqInMv8AZj+VvX93HJFtf/x7dXrixAfdH4mk8pvU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8Ba08uLfQ3iAJyS4bP8A49VT/hBvEX7oHQ5v3j7E/dhtzfnXuAsP9H87j+L/AHqqyQsJ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j+HnY9F2SpHi58C68Bk+Hrr/AMB2qBvButL10G8H/bq1e7YP99P++mpSGwfmb8z+lLmf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dWTOdEvB/wBur0n/AAj+qL/zCL4f9usle9DzW/5bTD6u1Hlzjn7TJ/301Q2wueANpt9F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xTRFdf8APK6/Jv8AGvfzNcLx9ok/76an/ap+f3j5+X+JmpXfcnQ8DFxd24/1l5H/AMDZ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IahF/wBvLf41779ouD/HJ+dG64P8Z/FRQpMNDxez+Ifiiw/49/E+tQ/7mpSD/wBmrTT4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4lX/AHdSmP8A7Ur1TbP/AHh/37X/AOJqN4GbO+OJ/wDehU/0p8wWPP4PjP40P/NTNc/7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NY+Kvi/WNG1DTrvxudQtbhPJnt5EG513DjO3d2ruPscXP8Aotp/4DR//E03+zrVv9ZY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/wCy0+YLHnXgnxZ4j8NWmoW2iXFhHE7xyyR3FnHL82MBhuVq6a2+K/jyDP8Apui5/wCw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tp1mNU1TZZ26ZeLhIgE+ZB/CBtWphpdscj7HD/3721akKxWj+Mvj9fvP4el/66aZCf8A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aXf+utvDEn102P8Awq4uiWx/5c4fwFSDQ7L/AJ80/AU+YLGT/wALF16T/j48N+D7r/ft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i+IbIPn+H3gt37tm4H/tatH+wrE/8uiflUZ8O2J/5dEo5gsNHxPlxx8OvCY/697i5Rm/7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E2ngzf8ACB2HlW/3/K1a4/8Ai2+WoP8AhGNOOc2o/wC+2/xp3/CLaU8bxyWm+Jxhl8xh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fht8UdX0KHUZNTGta7BcgJE0Ottb/Zyud23fuz95a3vC3x9vtH0+7u7uw8Q3dpcXUl1B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cY8rB3fdZW+b5etZmn+DtJWyAVZ/JEshA3/7WP6U4+C9DNqbX7PP5JGz/XfN97PX/ep3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vGejz3c13rfinW9PkTYkcev3MTRNuyGyrN823K/dro7/APad8Zf2Pd/ZNW8aWE2z5Lwe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zY/z9+sxfA2i28YihivUjXoGuFb/ANlqIeA9Kb+O8j/65uu7/wAeFF0Fifw/+078VP30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h/c+z+I7qJf/AEJq34f2qfHcfTxj8UU/7maR/wD0Ja50eA9Ktx5UJuvKTp86/nnFH/CE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+D/Ci6Cx18P7YfxBtRhPH/xKj9pNTjk/VlqzH+2z8SIRhfH/AI+I/wBua2f+cZrhv+E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9/B/hR/whFj/AM9bn/v4P8KLoLHfx/tw/ERDk/ELxwP9+3sW/wDaNXIv28PiDGP+Sje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t/7Rry8+C4R0vJh+tM/4Q1B0v5R/2yBougses/8ADfvxGAx/wsPWpP8ArtoOnv8A+06l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GP8AhNrkj1bwvp5P/oFeRjwWSP8AkIH/AL8f/ZVH/wAIZN/z+r/37NF0Fj2H/h4V8Rf+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Z1Hcf8ABRH4n24/0TxZps0u/wCeO48J2i7Fx975fvV5H/whr/8AP+v/AH6/+vWbf/D+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f9sj/jRdBY9kb/gpd8ZYvuz+Fp/roEY/9mq3H/wU5+LAH7zTPBsp99Hdf/QZhXgw+Fl/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qyf4Ug+FOqf8AQasPxaT/AOJpXQWPf1/4KffFNf8AmA+CW+umXA/lcU9f+CofxSHXw34FP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ivns/CzVV/5i1g3/bWQf+y0z/hWOrDpf2B/7eX/APiagZ9Fw/8ABUH4jJ/rPCPgqT/t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oeIv+Chmp+MX05vEPwz8I6wtizSQQXNxfGCNj1k8rz9rN/tH5v4a8C/4VlrXa+00/wD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ArHXz/y86dj1+0f/Y0AfQNl/wAFAEtLuKeH4N+EbTy9u0WBkh27em3g4rtof+Cnmvv1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auF/nXyHb/DrVft5imuLL+HeI5UZttav/CBx/8APjD/AN/qAPqz/h5b4hlGV+H/AIYh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/BSjxKP+ZC8NOP8AZ1OU18pP4Bi5P2BD/uzGmf8ACDxL/wAw9z9LgD+dGgH1Qf8AgpD4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6anIP/ZaiP8AwUf1s/e8AaV+Gqyf/E18rt4FU5xpbn/dnU/1qI+ApedulXn/AAF1P9aL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b1Mj958O7B/9zV3H81rQj/4KOSAfP8NWJ/6Zaxx+qV8Z/wDCvpT10jUCfbaf/ZqP+EAuV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Rg/+zUWA+3Y/+CjdmPv/AA0v8f7Orxf/ABFWU/4KQ6KB+8+Gesk/7OrRf/E18Jv4HvQD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/7Kq7eDNTB40XV/xjx/WjQOS5+gNn/wUU8Fz/8AH54A8UW3/XtdW8v/AKEy1aH/AAUL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jOL/ALZWj/8AtavztHhbWwP+QJqY+qSf/E1IvhnVQf8Ajw1IfWN6NA9kfotD/wAFEfhY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+j6fbt/KarX/AA8O+DP/ADz8WZ/7A8X/AMfr84x4a1QDmy1ID/rm9XbPwTqFxMiyLeW6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4buaLB7I+3fHv7YHwW8fXtlNHe69YvBG8Ze70QksC2VH7uRu+7864iP4z/CyW4MsPj64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Tf8AsrV8bT6dLb3Ev7q4+91pvlS/88riiwuRH1n8SfHHwx8b+H9P+yfEmytdb0+Zbqyv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1P8Ao/3W/wBn+4tcN8SvFXgP4hm31iHxHa6Z4gRdl6sttdeTdMP+WkTLD97/AHlX+Gvn8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WkxH6SZ/CsrFxjY7Ke50f/oNWX/fE3/xuofN0xlO3VrU/XzB/NK5Hjtn8aTpSsdCloej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rWU8Oc/PO279RXQ23xZS3/1t5b/9s593y9q8YoqeUmWqPoG2+Lmk/wDLXV4P++q3dO+L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DF8/dvl218w0VVjHkPr6L4q+D5OviawH1fFWo/iR4Pbp4m0//v8A4r43BUdWI+i5pf3R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Iz7SHj7wr0HifR/xvEqVfHPhsn/kZ9K/8D4tv/jzV8T8dulJTsLlPuFfGOgEf8jNo3/g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vaRc/wCq17TJf9y9jP8AWvhbYp/hH5UeWv8AdH5UgsfeCXlq4+TUbNx7XUZ/9mqMzQnI+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+NfCflr/AHR+VHlr/dH5UE8qPunCnpNCfpKv+NAVu0q/hKtfCvkJ2EdIIvTH4UD5T7f1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27u+f+ecb+az/QL/ABV4V47+KPjTxFLNa6Npl9oukj/lrHaSLNIP9ptvy/7q14xGJImz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aS7v4/u3c4/7eH/+KoKWhs23g/XNQn/5B+oTTSf9Ozs3513/AIT+BHia+kDXGmy6TD/z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XlX9pakP+X24/wDAhv8A4qntdaun3ru9X63Mg/8AZqCrn1Po/wAD9J0QRvPp13q8w+bN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tdNa6bFpUaR2uk21oqgbUjgxgV8dQ3/AIhttssV7qse3pIlzIMfQ76vD4h+Nwf+Rq1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VTsZNM+uvKmxzE/4imeW4/gA+u2vkZfG/i8f8zBrf8A4HTf/FU4eO/GK5x4k10fTUZ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3PrY7wOwqPec8sPzr5QX4k+No/u+J9dH1v5j/wCzU9fit49UYHinWce925/nQHK+59Xj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/v18rf8Le8ff9DPqH4yf/Wpw+MPj8D/AJGe++uR/hQFmfU4z6EUYOD8w/Ovlr/hd/j4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1Ef8A8TSj44ePf+hjuD9Y4/8A4mnYOV9z6h2Bvek+yq3ZfxNfM4+Pvjxf+Y8T9bWH/wCJp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/mOIfraQ/wDxNFg5X3Ppf7GuDwn51GbNcnhPzr5vH7Qnjv8A6Cds31sIP/iaP+GhPHH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h/8AiaLBZn0W+mRODmNGHtVQ6Pp/ObKHPtGNzV4I/wC0N4xk+8+nN9bFKen7RHitesOl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Dsz2j/hH9KuMy/YLb/Yk8kbvpVKfwhox/wBbY2//AH5FeT/8NE+Ke9rpB/7dD/8AF0n/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2GjH/ALdX/wDjlINT1qHw3pNv/q7KMf8AADVPX9PtLfw/N5USRfvo/wD0I/3q5nw78WdX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9NjkkuHhVY0kQcCM/wB4/wB6rWreKLu+tEglt4BFKwJdZDu+Vsj/APZpMuNzivGpxFN7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pF8K/D/APaHwh8BSxfvZf7CtX/eIsq7vIU7f93ivzh8VgMLgEZ/dgfpX6hfAy3+0fBH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/FP2f/HwjMr4jX+5826sDqiXPC2j6f4ft9R1DRPD9nFqGnuvnafqjpOt3HJ/FCWZWVl/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/wD8JRp+ofvZdK/4munu01r/AGxB57WknZI/m3Km7+HdWrPp+k/Z5vN8yHUJH/cxxweb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H+9XKeKLj/R4pbvy/Ok3b5Lf5WRdvDf7XzfLVI3R1j+OdX8cTqutQ6Vd2Mc3kPHBaOrQz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l2/L81QaKnh/xf4nm0CLw9F4c8u3YveInkpcf89PLf8AiVVUtXF/8JBFcf8AHpF5U2xZ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4x1X7zL/AHq7e21Ca38DzahLFb+VJM0HmW7qs6fL+8UZ+bay9aYzXsPiSPDNnrOk6JHa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5G8++CN8zybflVPlP+9XE+GdZgna8mWSW0uNSP2iQ7N0CySOzPhv9rd93/YrvPEGsReH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28N35MLzSRuss6LIrSBQdv8Ae2fNXHaSdPFg8kEMjCdGSDcdqvtY78j+VAEXijw//wAJ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BBDFsSOKLCu3yndl/wD0Gsq4+Gq3/nTS65PF8nyWf2VI16fd2q1ddD4j0/xDLbWf2ePT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k6YXH+9WVqmqS6Tf7JrT7LFblU/eOscEuX+Xn+63agDTtvgBpmn3FrLd+JIZYreb5I7y0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26uP1Lw3pMGpvdfZrqK8Zc+XG3+jfeyzD8v4mrfv/ibqGr6RrWnTQRrDHIXmtkXZJKvf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j+2Lf+z5Yo5dQ+5ZXH3V+993/e/+IoA4O4t/tGsRQzf8ekj/ACR26bdkfTkrWzceH4tP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L/rk0+zg8rrn/XHd97/P8VXf7P8As9xF5v8AqY3Z3jjTar4bZUv9n/aP3ssXneZ9/wAt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oA1W8ZXerafDAun3ckEaCL5JQ8afr81cjqHge7nuDLNdyS/9fk/m/rW6NQ1Dzzp8U3k2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/wC+fvVf0b7X4Xt7W7ltPN0+R22Rx/6p/lOWz/Cy0AWPDng6fT9as9MtWij1C/8AnTzC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G/wDsWrqdS8FeIPC9vMbiaxuYLvdATZSsHRtv3vubd1ReBr21HiqykuLJLi8uZfLa4l3F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bbXsWsad/b2m3li33nH7o/dYP/DQB8tD4a2lz4sju7qOFirkvsBZXbaex+51/h711Gq6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uDbqSrjftRMH/wBl+SjwvcXfiDUJtP1CXyvMRof3abWik+bu3+z8u2ub8PXE2kahqMX2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3+8r/MP++vu0AXdK+H15HdXN494kmnad8+xf3zLnPzbE+lQ2+iarpHiZdWlupNQ0F4v3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2/N/6F/wOuh8NeIktrryYbu80vJAkiCZi3c/LtZdrfersRp8Wj+H/tcX/HpJ5kyR2abd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+zQB4z4g0f8A1X9nxXkNp9x7i4RWi9k+98zf8BqhcaPFb+d5UV55tujTpHJuWJ1/4HXq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mzReddyOyPb71jbj+HH97+LdXP8AibwrremW0En2KZrTz8oFj8x0b/e/h/8AQaAODS6k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fayIyfa3G/Zn+HC7a1/DWv2dtbrZ3DrK6ylf7LlUw72x94bd275v4d1WvEGjzW9uf9L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Rmb/AMd+9VXRdDk1fybyHUo555h9kjTYV2YcZ8zP/AaAD/hINQ0+4mll0+S7l3+T/o6e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dA2sLdOf7P1ewm1QRMFtvm/ex/3f96s3X7f+z/3PlSXcW/fNHG6r9kkDdz/Cv/fX3Ki0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Ypre08vck0ckO2dMtjbu/u7h96gDATTNXs9aS1+zx6dfZWYvNuXf1+6u37tbH9nxax5V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2TSW6Myow9vu1vy6j/wkF+ttNZi4jhRjGQ2G285bc3zK3pVO2uP9Hu9J0rzP3iRulvI/7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+JW4/vfxUAcj/Z81vrHm2n73y33+XcTbt8fTdj+9/F/D/DXqPwu8Yfb/AA/NpOof6JLp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u9T0xu+8vWvPtO0ab+2NR1CLT/wCz7vZG7xxurTvhccH73yqvNRXGof2v513dzSXc0br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HOMtQB6nca5bzDymuITBjPltOn3t3+9XNeJmX+zo7iHyfMjlUPiVSyRlsf3q5e0mi1O0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NGdw6osqLt5+Rs/L/tbq5a28RwQzxG0FmzfwJb7JG3Y/u1ogNHxGllDHMkpjN3fKVzbn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ArpdJhCz21tci1AKfv8soZ1xxu+7XG+HrfSdQuNWlli/dSWslq8nzKqSFs/MPwqS3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6fdzR2ksaNNBcbPldv4k/wBn5aYHpVx4fi1i38qW7/dfNvjjRV3Lt7FW/u5rn9GuLv4f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nzpJcf6xG/u+61xnh7wPp+of2jp9pFb/AGuzeOb/AEi9aJX7/wC7t/8Ai6uT+Cba487+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yRyXIWJ2/uiT7rf8CoA+HP2xbqTUPjx4wklOZRPCH+qwLmvELY/6RF/vr/6FXsn7UEUy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axTpLEGTfuC/uVxhlA3cbecV45j7PPGewdayaM1ufuDYeaQm3fjYeBnj/aq+ttMc5Ysf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D6+Wqf1/rVgHB61wzR1rYoGymAzzUTQzLnrWuXBGM1EYwetZcozGLyrkb2/FqBNL/wA9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Y7D/AL4pPKTtn/vkUcoGWs8v/PQflQbiQA5YGtI2qt6/lTDZr/kUcoGX9oDk5zT1Cnkb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MMD9iBUllYycEbJf+AjdURufJz1/FKvLAP8Alp+9H/fPNRyWauOn/jxqWBS+1D1x35Ga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wlTixUdIx6cLn/2alFkneNT2+YYqbAVjdx2wLOFx/tDNVX1a2B3NnB9QBWlJbgdEQfhm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6uwf520NAUBrFt/tRxfQNVj+2bXH7plP/AamtwR2/j3Ve/ufuo/y/wBr/P8A49QkwM0a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BrNr3ifNXSkZz+7j/wC+ab5MRzlY/wDvmmBQa8snJLrMM/3DUXn2Bzta6H/AM1feGIZH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vZWj5zb8/wCw7CgCsJLcj/j5kH+9FTleEdLs491xT/sFrz+5I/4GTTDYWxB+Uj6UvfAc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kGhGlZTifzR/v+9QHTrcscPIvy/WoJtKjxxKPxo97qBY865z/rZP++v/ALGiqH9nsvAl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YDqQR64/9CqIaPx/yELn/tptaoRDd/63Yn51MsxP8P8A4/XPZHWN/s24TOzU5V/3oEagW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/XpH/jUgOf8A9ukZ1Xh8lfQGjQLEiWEwHz6m7f8AbGIVILCT/oIT/wDflahTyAuQNw9C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8sqNBF2PTWI51Cb8Ylp/9m4/5iEn/ftarRNA68wg/WhorY/8u4/OjQCVtOmPA1JT/wBd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NPuYh8xspPc+YlMjMIGFGPpuamyTCLoX/KiyY+hxnxS8Z2XhDTNJ8P3zPFbanBJfap/Z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WNbdmYKzRyszeYi7W2r/ALTVX8PeJPhzqen/AGW68M6Zp9iPkjhtxHEsS9fK/wBW3vWT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tPDeqadcxofs8mlzSTR/cRtzA/Xmug+An7IXgvxH4EW58QzalrN9NJKks1xfyxfZyp2x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qt83evVoL3bHm1WcX4s+Hek2epWVvpoga11pHe0eJiZPl9l+U9dv3a7b4SanceAWl0ib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87W0lpf8ALaNPu2+WxXosnDKPu7TuX+LOrqHwvi8H/C/UdQ8PTXF3LoerNp9l9o2/6RDE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bzP9n921Q3/w/wBW/wCEH8bXeoXcd3aax4cj1BJLP5Z0uInjkjx7/viv3u1dsYLqcjlY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1p7MWkk8LLviaPacr6fMw5pttqEH8Wn3Sf8AbONf/Zqr6lq0+q6L4RuL75tRfSoJLg7c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LT15UV8vXXLWkj3qElKmmi213bt0t2H+9j/Gub+KviqXRfhFr1xp3mWGoajPDosdzjY0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zV1z713G4YPNch8VvDZ8SfDHVrRWYCymi1AhI95Ijb5gF7/KzV1UYptXHUbUXY8d8Gft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bWWpWunzC0RILOwa0a4+zwqAsYAkZvl/3a6jVtX0nx3Ffa1pNvEjOczQwwkDzJB/DGP4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n7NehfD7w/4HjsZLPRoL6cs16Wto2+2BuF8xmGW27vu1R1fw/wCE9K0/xq2g2drYzpfW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hIVC73Xb07ru/wB3+9Xu8qWx4DkcJoTSfD7WovFWjXcdhNbW6PqGlJDcOL2zC8qzN8qy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3WavQ/GGn6fb6xFd2l3/AMS/UE86GTztsT8Z4/4CVb/gVcvqHw//AOKHtdW1a7uPNt9J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XfJuAG7zIvu/w/NVmK5/4pDwbFdxRyzf2Nb7/wCJUbav/suK4MXHlpuR2YSV5mhHaRv9y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KLE45umP1hVf51WiS0brCo/3FP8ASr0EMIGY4m/E5/8AQq8RM9MYmnwnJw5+jbakGnQg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dT1U/wB3j3FSLkDp+QrdARpa20f3baP6muy8HQmDRtaubaELvZIE2ps+bH/oXNclwfSv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aK4jkkt0uGkidegYL/F7btldFFe8c9dXgZmuxjV/BcNwLmb7XbXERQGT72cjcfzrmfDE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dyCNLuFwmxdzYZTgnbXWTah/aHw6S7m/4+7h4J3/ANts8gf981i+FQH8T6aJf+flD+WK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FlbxLYSnxlrhlmkP+mP5fmPu2+y/3a/PD/gpvarF8TvADj739gyofoLh8fzNfo14nfzP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P6V+aP8AwUnaRvjnoIb7i6CoT/v/ACk1tQ+Mzqfw4nyyi9agVM7quIv3qgUDmvYOE6W6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C8eK8r/ANs7Hn/0aK4AHivQNd3RfA3w2h/5beJdTlH0FrZr/jXn1BCGnqaKKKBhRRRQ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8XvCY/6foz+RzXE16B+z6u74zeFh6XDH8kY1zYn+BUf91nrZUr4yl/ij+aPsLQtH1DxX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83Ur+5WCEeh5O7/dUAt9FNel23we8Pah8d5vh/pPiv8AtDT9Pmjg1C4uNsU6Sbd8iwkK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/i/u5rrf2RPEnhjS/H+haRpfh+8ufF+srM1/ruobPJtLdULMlsI23DdtjyW2/wDstbHw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HjHw/LqF5p+lSeIJLLRbi3dIIIpPtUm+IvvhkmbZtbbuZq/O8DleFVKLqLmbf9I/eM74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H2cYQtr15nbmW+1tNurPLPiV8CdX8FwWuoaTcHxPoGotKLSexidrhY13fNNGsaqq4/5a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i/4C/wCwMX4+7zO9euftF+ONT8FxWmj6J481BtY0q5MGoS2evzGRiwyqyWzysse37oZm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iDwVH/c8PRv/AN9Tyf8AxNeZm2HpYaFaNKNkehw3j8dmMcNVxsk9ZW7/AAu9/wBDjqKK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0NFFWkIgJwa7D4afCHxd8V7hm8OaS9zYodr6hNMsVqrf3d5HzH/dzXafAD9nDUvi9qk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bNwXYhlfUWX/AJZQ/wDTP+9J/wABX/Z7v9oj4g/Ez4EeL7T+xJbPRPh1bpGmkWen2SSw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dyu3bay/L/tV9pl+R3pfWMWvdPzzNOKJPFPK8plGVb+aXwx8vN/ceOfEDwR8QfgfPb6Nq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1cfa7efS9QY2s86jqrLt5VccMv6V9O/AH9oPTvjHo9x4T8ZRWv8AwkPkGOWJwPs+qw85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H+I/2YP2gLfxD8Z/gR4Vl0TwfearqGqPa6s9vbyRN9iXYzsuZGVju3bdqrXyhdeCPGHhe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pGpw/PBL/Z84eFuxWRV2/wDj1e+3WyrEKNGLlSlv1PlaawfFmXyjj5QpYqLl7ysndbtr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GftFaD8UfBWpXOoeGtY1O78E31qliNE06yjmhsYyMGJ7fy2VlZeklVvBcdj+zt+zzqdl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KZXltPCkm3zvuBQZP+ef3Qxb+H5R1rr9V/ak/wCEA+Enhq71iKDU/iDqlgsp0qGUBY2z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t97duX3r5E8ReItX8a+IbrxB4gv2vtSuz89wTtUL/zzjX+FF+6Fqc0x9DBzc4y5ptbd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2bUFhK8Y06MZazivenyPT8evUoW/f1/3930/8dqTjPH+f++aip9flktXc/eOWw4V81ft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423/AKAa+la+WP2nXz8T79f7scI/8hqf619pwlH/AG2V+x+ZeIL5Mnb80eUqKlHFRJzi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NqOSpAM1HJQORYiH7haVhytLFxAn0of+GgyK8/3G+tQrU9x/qz9agXtQSSr0P0qCT71W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71WAJ92nU1Pu06gBlFFFADh0paQdKWgAooooAKKKKAPU/wBmTx9afDn4v6Zq15dS6fHJ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H2aaSF1hkb/YWTYW/wBnNfpB4D8F+EvE3xB8PfE7wrFb6LruvWE8l9poP+j3VxGsbXl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JFZfmaM7trfNt/I6v0v+BfijxjrHwFvLvxL4U/sTW9HOl6houseT5DX2oR3cm1Jo/wC9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eTu3fL5deZjE0vaRlZnRRXM3Hoyr+274p0y1/Yd8MeCLi6jt/FejeJraK90qRisgXbeu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cMSL8v8ADwy7a/Nqv1U/4KM/DHSfiD+zXbfE/RfLuLbT1tL60d9vnQw3EixyQlv4k+dP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t8PiPbR5iJ0lTdkFFFFdxkFFFFSAUUUVNy7BRRRRcLBXYfCb4Zaj8WPG2neHtPbyRcSK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OC+0kbsemR9a4+v0Y/YL+D0PhzwKniTUYNuq6u/nruj3GKNsCEf98tu2/wDTVa4sbivq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6jsjyL4q/wDBPXXvC/h/Xdc8Ia4PFWm6Vu3C7svss8iqoJxtZl3dflZtx218jV+8nx48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+fEPivT/AO0Io3Wyg0+zdYLm+aT92OF/1kix5Zm/2Gr8if2rvghH8KfHzap4euItY+Hn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u1+a3mgfJ8ssOA6ncu3/AGa58FXq1Y2qlSjY8Pooor1DIKBRQKBCmlI+SkNKfuVYG14cH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f0FaK/dqh4dGLCb/AK6H/wBBFXx90/59aTA9N0zjTLLH/POP/wBBq6VHPeu9/Z7+F+if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Xd5pXiWO0t73TNQifzYEjCv5qSQ/xfwtu3VzfjrwN4g+GusQ6brtmIWuDttrxA3kTfRm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1nR6jdCap+0a0MHAoxRRXccxt+HfAfirxfb3Evh7w1qOvwW8ywTXNjCTHE7LuVWf7oyv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TxT8N9CttY1uztk013jgnEU297ZpN3l+Zn5fmZdvy/8As1d1+w74hi0f4/3mny6hcf2f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zNLAlxhRG8kf3Wbblf71e0/tk+HrjxR8Lm8P6aVufEWuXtoEtyW+W3gkMzSEKrN9/C/d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i1Sl8J7NLBxqUOZLU+I6kTrXc+K/gt8Q/CGkTatqnh2VbEcF7Yea3+8Bt+bb975a4S0Z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6MpyD+Ne3RrU60eaDPNq050X7y3LagU4L8vT/OaaowMVYjH67v8AgPpXQc71I8GobrQr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6tGjT5F+6f4f/if9+ru2pFBzTRDMC38FaZb+d87S+Yjf8fCBtv0/u1o2uiW2m2cNvb4x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833uP4q01HNOxVDTMuYY1zQvXzp/493y+RLV49DXb/B34E6r8d77W7fw/wCINPtPE2gJ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TanDMsyytC395fL/ALu35lrB8UfD3xV4FSR/Eeg3enxLcNatcyRZiEw/5Z7lztb/AHtt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mihKfwmAVPNO7H/xz+9tqbApGjB/hVv94ZrWLM0+hD5dSFM08KacoBzSJuReX/LFN8n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DFGyqLIPKHoaPKHpVnaKNtAit5Y9KNnHerO2gLzQBUMANAh5q80eKjZOveqFchCDB/z6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+BniD4z6Z4gHg3WdMk8U6S6uvhS+fyp7yzZPmnhkb5SyyfLt/wC+mXctcTrdhq3hDVBp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325oimpwGNSy8YDfdLVlKrCMuW5ooylsM8ke/wCdJ5Y9R+VPER9vzpRGR3P5VZkRCMD0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tKBgVYFV4/lIFUZbf/ib6VEemZn5/veS/wDjWvgGql0m7WdMP91Lg/8AkMD+tIpDzBxy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TiA9808QisxFUR+9LsqyY6ZspFEHlj0FJ5K8/KPyqYim/wCf8/nQBXx1qvqH2sW832Qx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29P9mr3lj0poGDTKObGoeLbaf/kGW8o/6Zr9z/x75qv6a99Oks17bxWgjdUWJ49rSqV+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R0p9IDN8r2o8r2FaHkZ7Un2cehoA5yytf9I1g+s8K/wDkFW/9nq75JAosFxd60P8Ap9i/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jpWiAoRiph0qUw80ohyKgCv1o8tiDxVtLXBJqwsQUVQGbHBweKfHA2TyBV35QDUAaPcc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PU/2cP8ArpL/AOjDTgo9/wBam01QdOGOf38//ow1ZEftVCKOwk5p23FXvJGOlXfC/hTX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nRL7XbmH74s4twT/AHm+6tRzJbsZirUgTirmoafNo+sXenahayafqts+yezuE2So338E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tQhfam3dAReTSGEYqyFo2VQimYhTDD7Ve8mkMHFSBSMVRmL3q40B5qJoCM0AVtgo2+9T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S3t/Nf8A/H1N5vl7v7v/ALLVULx7VZEHel2gcUICk0dNEVW2HNM28GgCDyR7Unle1T1m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PXfupf4/LRmXd/wFaAJbSALf3r9zHD/AOzVY8pcmseLxdpa39xJ57CN0QDMD4O3dn+Yq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7hYIJ98zdE8lwT+a1aAt7E/2qNif7VWMEfSkwfUVAFcqMHrTNvNWCtMK1QEWDRg1JgUY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JgUoUGpLIth9KUJntVgR5FKsWaVwKxgqM24rQ8gkUw255qyTzfxT/wAh69/3/wD2Vaz6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ivdZQD/3ytZu4eoqi0Utd4tF/wCug/l/9aqeqDElt/1wWrWun/Q1/wB8f+gtVbVf9bb/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tFCij1opDCiiigAooooAKTFLRTQBRRRWliLBRRRUk2CiiigLCAAdhThO46KP++VpKKAFF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8BaUTyf3ENNooAlS7kT/AJZRn6infb5P+eEP5VBRQB6V8IfBjfFPVNQ0u8vZdMtbOya9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C/xNVf4g/D6w8G2tnPZ6he3jzLIztcoildoGNuPrXYfsmj/ip/E3/YIk/ix3qD45/wDIM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f+yV0qneHMefVrctaMEeMC8Zhyzn/ec0q3SqwYwq+P7xJqqBg1IBXM0d9i1Nqe/ZhQvs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v9do+mTf9dUkH8mrnaKmwWZqDXLIf8y9Y/8Af+4/+OVoWfjlbKLy00DTG/2nEhb891c3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Rz0Ph/Sz/wAAb/Gk/wCE/gYc+G9KP/AH/wDiq5OitlYLHUf8JvZnr4a0v8A9RP4r05+v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tc5RRoFjoB4o0o5H/CNW5+lzJQPEOjnr4bi/8C2/+JrnsUYp6BY6D/hIdC/5beG2Mf8A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FqS/vtBurMppui3FhdkriaW/Mw2/wC7tWueqxbn5x69Kz0CxKYNsEpJB/CqVacg/wBH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M+Ho/wCKXj/6/Zv/AEXHW9bXENxPFi7t5Zd6/wCjxzK341zfgLQodc0Cz+1Ye2t724Jh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/fNdu2g6e1tJbwWsFkHwGktY9jIvfBrCQ4nHeIrjz/t//PXY/wC7+633TX6V/s5eKLTU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Y7XULfSbZPs+xvNeHy/v/d/8d/8Aiq/OTXvA+m6Z4a1WdFnku4IGfzWOT8uf/HdtfZXw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48F313d3EV22k2j+ZHIqtEoUKMN/d4qDoifRusW8X2g+bd/6Xbp8lv52394emf7n/jtZ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9Pll/wBE+eR3kt0ZmdQoG6Qbv4fm3f8AAaoXHh+0/s/ztJ1D97s+T7Z+93t13f3l/wCB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4Xi+1zR/8fXnPH95n+Vs7f1po6EZ3hbWJbjUItPtNQj+ybPsr/Z0X51K/wD1/wCH+4tb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dP8A3c3l7YIfs8PlSy5/hC/7X/xVHgzWLrW9J1i/kght5badJII44FTYy/dYn+9V3wdr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zvNu7dG+xfaHXc80ikM5/wBlV3f990xkGjeD9Q/fRfZP9W//AB5xv9zp1+bcv+7/ALdW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vKi+bZ5j7lTpn71WBqEun/6X5v7377yfN8+erVlalrV1JqFpbNGhhuEbZcRv9+RV+ZMf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wPs/nXX7vypEV3j3/fzyGx+NNtreLWLcxXfl3ctxtRPk+nysWrL+z/2hrBi82T7J5O9J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P5VW1jT/AOz7i1htJrjzZE/c+W7L1bB/i3fLQB2Vz4OtL3w5Lawymx1aSJ4raQOkbJ3Z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tPt4fs80WoRR6fqFvMuySzg23aMOQzFvvK22tG41GX+x7X/S/Kikm/1kn73sRuz95vu1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tdQu4o/tcjtC+oR7omdR/Fhdu7ctAGjrH/FT6PNqGn+XLFb+W80mzyp+2WIC/P8AN83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3MVxb/6J5c0UbtD9ojdZVf5t+3K/xVo+F7tNG160On6o15prndPIRs8psfeKsfkZc/w1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fGOuRR/aL9I8o9sNvlOW+YMT/ufxf7dAHR3FxKLeb/V/7Ee/cv4/lUlwLrVNPtbJtQQL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mN33bV/gXc1Zun+F5bjztQ+yeVF8v7y4do4tp9v466Gw0Ox0+CC6vmijuv8AUR3EN0fJ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+P0AZ2j/AGvUPGGnxafFH9r3w7PLdt0vHLH7qr/9hX1TNPFZSXFzL/q4g7t9FBY/yrzX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p9Qj02ZpNoT7bdkbnX2jH3fm/vf+O1f+LviaLTvA1/bqsklxdyfZlSH77D7zKP8Ae27f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cSi01b7fBw63bzJHI+7aGYnHy/71Jo2nzXGof2haS2d3aSTTQTx71WWJd3K/yrmLjUJt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riWKR1h8u3fdOknL8p/s10XhrVLKxuJFWO5H2keZ9mlgWGRG3df9rv8A98UFJlPxRb/Z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afP97c/+f/ZaZ4d1bVbOBZjFNMLgMjx3SHe69Qo2/wB1v/Zq6DWLe01C3ml1DzLTT7eb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N3/P+9WX/aH9oafN/ZOoSTeX8j+Y6NK+F/75/wCA0FgPFH9n3H2u7ijtPL+5JH95G+jf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JdY8D3n2S7+yahbvDdQ+Ym1nx6hv4eea8OvdWW5unEvnR+aW2eauOp5zj+Gtjw744Xwz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TLMtt5kz7mTzOP8Avn5fmWgDf077Jo+oedLLJ529d8dwi+QmBllwv8LcrVDxBby+J7j/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93kyafuVYs9vvfMv3cVo6xp8VxqBii/deXNv8y4Rd3lkdv73WoRcRXH7r/lrv/1kaeX8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fd/Z5ovEHiG3u/32z+0JE8iXt8p2rtP975u1R22j3dvcaj/q7vy9u+Sz3SxeX8x6/wB1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V2lYxStCZ8PIUXcrD5VYr/D8tWtPuNQ8L6f9kiivNV+0TL9q8yd/PijIGfLH8Ssv3Vbv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hbxWkXl2l38qP8jt09/4q5q2t9WuJ5otQl+16fJu/dxwKrI0ePm+Vd3o3ytXVahqGn6h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FJ9yO4dtz/N/eb+KsrxBcf8AEnmm0/8A4l/z7HuI33Sup3dP4dtAHA6h4g+z6x5v9nx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JuXceFaM/e3VreOPB+rXGsRWkv2e7mkRdn2ydYJUjPRvu/8AjtRX+oahrGjxReVZ/wBq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5qMG48z+Hd0q/wCKviDc31xL4pv7xI5EZ4YLT5XfIX94vy/Lt60AXrjyhqFraTeXD/q/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zj+8v8VYc/hgXvjCS40h3uPsMilzFas8TrnlgR/n5Kbp3jWB9Y06bTrFtUi1KDyYIluB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rbm3V0lv/a2n6vN++/eybn/0dPK+XDbVrRAUNOuJdP1j+xNPik/eIuy4kTdAjbsNn5a6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apBoTxS61P5n9n28jpFEkm3jG/5W+b+FvXFSax441a/uIoopY/tf2JUf/lnsk4+b3Ws6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rNvLptzHw8uMxlf73/2VMDnPB1vLo/hfSpdWm+1eJbx9mr2fkbYrdjnC/wCyy4G5f7z1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3i/sSaPT9P8Ald/tE7NsYfwghfmXo3zfdatLUNYu/E+jxWkN3b6hdx/Ikke3zfZmP8W3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xpXh0y6jGk8z4EkZH32z2A/76oA/Nn9sRNnx38U+8dof/JeOvDLth5IPcMDXvf7aKbPjt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+S8dfPl0/wC5k9gDTa0MFufurolz52k2cnGDAjfnV/zR833eMCsXwfOk/hTSXGPns4f/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yzfd5Gf515s9zuWw3zP9ygSIeoB+jUF0x0jxTDJB/dhz9azGTecr8YA4xwaZ5aN/G/Ts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tz2aojLZjP8Ao+ecZJNAE/koB96UUwxpzieQfhTklgPRAo92qZUgb+JR+NAFMpO4x9pb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5Amb6bcirs0MAH7wlh7ynFUXubKMkbmYeiycVBY7BX+IMfpTT5rH720UkdzYyf6mbJ/3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2PZc1AFTZLg4l/i/u7aCt2M/voiPdWqy0arxuP4jFR4i5zL+lAEAlmwdywt7gtTfMf+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IWVD9VphhfsY/wA8UARqH9DUy7+4NRBWB/h/76qRQ2DwP++qrQBxkGOV/SmF1P8ADSlW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AawHPFRnqakPQ1EepxTAZjPamGKIZ5/9mWpsS/hUM5I/5Z4x/wCPU7oCLYFJAIPG7gdK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KnNL9793jIxUKs7ZypHGKgBuF9P50UbG9P8Ax1qKVgL2oNFb2swim/e/L/H6tVCOS4K5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NCn/AE0mH8arWekCjpJ5X0f7tcE3Y7YjfNn/AOfuSnrcSFcGRm+qCp1skbpdO34KzVKL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GJZXRpuxJ/4DinbZuoTP1FWUs4lzzIfqxqVYIv7xH/Aq05CCj/pfQBB/wBaPK1DP+sjH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lc/nUyx44z+fNHIwMoC8GQTbH6qRTh9p6GNG/wBx8VqizUjlkH+8woFjAc5mA/3WWqUQ5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lLpuowb7KUYYHrGf4StXfhZ8IfE8k+p/ZPFzR2MSJ5Ch3Z1Lf6vKqy8bdx+92o+wWx/5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1OwuJrXw1eL/AGhsXz43kVVSP3O7ctephZv4WcFaKk7o8j1/xz4guPF934K0TSdQ8Sy6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7WySFvLM2f8AVonzcyNtX71eg23/AAkGoeH5vCkuredquqPCmr3lvNutvD+nx8mHP/Px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1v7taU8njr7PFFL4b0aaL5v8AV6xNEvIwf3ff5aoWHwo8e+J4mOu3dnpGhxyM0GiaVOtt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0jNw3DMv+7XrWOKUA1a9Gq6y66bDjT4ES2tYh2jVdo21pWFrO4G5Np9DmtDTPhZrdgFV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qLM3/AKLWumtvBWoAH5LbH/Xx/wDWr56eEnUnKVz16danGCic4sF2Bjy0x7vSjzrefzfK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nOa6r/hEtQA+5bf+BZ/wqP8A4RHUOfktv/AvdVRoziJ1YM534Z/DbwhNq2py6lqRgtIk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Ri3c+iqFxXmXxe8JeIdN8bao3gZYYvDERXzdVvL+GOBHx+8zI3zbVUxttVWPLfer0Dx7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PomnW8t4D8ki3KjZXF6dpnxJ5/tCa2iij2vD/olrPLu/4EtenBylGzPPnGKbaM/wd4fu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dxd6VcXS3viPxZebooJYYxhbSzB/h3Z+Zf8AZ3fN8tdZ/aMWuXr3hVI4G+WCJDlY4wP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J+IXwO+J3xQa0mN7e6pbR4BttU1G3tLZvvfMsSAD723+Fvu123hH4e+KvD3hq3HirTY7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8lwNvbhBu+7/ALNcWKjOULPYrDSUJM2Ld7dKuLdQBactlGP+WdO+yJj/AFVedyHplX9w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2QH+KT/vupjZ+kP8A49TPsf8A0x/8frRRC4zZBjmVyP8AY+9Xofhx4bTwdB3BvjJ/v7Rv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R/yyQfU5r0LRdPOoeFdCiP7rzJpk+5u2r83zf+O11UIe8c9aSUSr4zeCfQ7aGySOCyac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htvH/AjXN+D7HzfEmlxpISwuFPIx0aul8VGSDQtNhi6Alj/wH/8AaasrwHGX8VaV7Shf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y0izJ16K2uPEuqtJLIubx/u/71fE/wDwUw+GRk8JfDb4kW67v9Ju9CvXx1JZpIc/lLX2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7+VnddSH/AHf3jVxH7Vfwrl+K37D2qWVnHNNqulTHXrOCGPJleC4kDrtX/pm8n/jtdOFj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Px9jHE//AFxZhVDkVoW3+om9dmP93mqpUuyRxoXd3VFUdyWA/rXrWOO+h2PxAtvsvwR+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XA+gmiiH6xmvL6+lv20vh63wnsfgp4QeNkmsfBhvJyRjdPcX1zJIfz/TbXzUR9z/AHf6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FhRRRQMK9M/ZrQn4z6Aw/gS5b/yXk/xrzOvWf2XLbzvi3ayf88LK6k/8hFf/Zq83MJO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+RJSzGgn/PH8z7Y+CXxMg+EPxHtfEd3pcurxxQTQKsMgDoZFUEru+X+H+9Wr8Lvj/rPh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0yDwpFrEl/c/8SxLmeHznaSQqSGbduO3cq7q8pb71Kor8dwua4nCRjGEtEf1hjcgwOYe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S17W89XY9O+Jn7QfjDxrrnii0g8VTSeFLu8nS3tGtoljms9/wAoZWj3fdH+9WX8Uj9m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DdimPq7f/tVwU33f+BCu6+LvyeKtNh/55aFpy/8AkIt/7NV1sRPGUp1Z76HNh8uwuVYj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6t2Su/kcjn3oyKjXvTq+bPsRWdY1LMwVR3JwK99/Zz/ZkvfH72XirxZC9j4bBD2WmuPL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VIm4/wBpvpUfwh/ZsXxJ4L1bxNq+pYvhpj32j6Pp1yn2ndtdo5pF+b+LbtX3+b0rD+F3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ni1bxXq154l8P3iKlzbyQLG1uv8AfhVVXG3n5f4q+3y7AUMHKnXx7tzfCv8AM/L85zXF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a0/if2uukP8AP7jz3xBrPivwf8QLu0iu9U8M3fh/UJv7M0uS6llisoy7FVAkZtwZcezK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fhz9ozwXdaNr2l2r6zamN9R0a7TzIptp3LPFu/h3j/gLf8Bo+Mnwi8P/ALRXhCw1vRL+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dXjx5c6f88ZGH8H/AI8rf8CWviC3uPEHw28b5glm0HxdpFxyJHA8tg3zb88GNv4v4dvz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lmIu1z0pHy9OlgOKcscIpUcXS+X/AAWn96f4/V3xQ+NPxc+DHi/+z7vRNL8YeH9Qdv7I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5v8AVHy2bDrx/D83VfSsnUv26r3+wLuz0vwjc6J4rG6Fpb65SW1tmHDNtJWRiv8AdZV5q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XQtOHhvwXc2tx4gmjA1LW7Zt9tZblyy2/8Az0b+63Rf9qvkoyvPLJLNNLdXEjs8lxO2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cmsM4zh4V8mGneX5G/C/C1HMMP8AWMyw6jbbV3n6x0SX5+RYvbq61fULrUNSupr6/uZP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T/ePp9P4abTAeKueHtGi8XeKPD+h/avJh1TULeymkj+8iySAHH/Ad1fncI1MVVfM9Wfs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rRgvwR2/gb4L6t438PzeJtQ1Gz8KeD493na5rD+VA+OPkX70n+9uWun+N/hT4Wx6QniH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Iw2t/oRuGMrMWCrLED8/3uq9O9d9+2zok1jpngOy0+FYPC1kk9vHbQ/6qKdQvl7l/wBz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eHPCtn4r8QRafc65Y+F7VkaW61a/k2iGJeWKf3pOm1O/PpX2FejRwclgKdLmcur7n5vl2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9VxMoQhJ+4lf3b7Pq35vYz1brXyh+0pN5vxc1wf3GiX8oY6/YPxx8DtF8QfAC10/4fXdv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k3rt1XCN800x7sOjfh92vxw/aBuPtXxW1+b+/MD/AOOLXuZPlf8AZ2Mvzc14/wCSPieJ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kjy8s+W3W3S559F1qaoYvvVNX3Z+MCqM5qC4/rVhe9V7j+tAFuNf3S/7tJIOlEbfu1/3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yP3f/AqhVelTXLfuv+BVCrdPr3oAsAfLVeT71WR92q0n3qskQfdooH3aKACiiigAoooo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i1qw0u12/aLydLdCxwAWOMn2HWt34tfDLWfg78R9e8Ga4qHUdJuTA8kWdkq9UkTI5VlK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UZNJ1S1vYmKyW8qyqR6g5r9ZPhb8edP+K/he1ihtr/xNqHkK/wBp0/SfNubiGPEfmywo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mXcn+0tceJxH1aHNy3NaUPaOx+TelaHqmuXC2+m6ZeahOxwsVrbvKxPoAoJr0vRP2VPi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RurWKUbh9vkjt2C/3ijNux+Ffrf4C8D6v47mvCmja3oem2xKynV7drJpn+XASNvmbr3I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at4g+KGuaJ/wj/wDYnh/w3e+XNeXG7zdTbrHtH3QrLsk/i+X/AL5rz/r9TT3LXOn2MIve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U6l8OPC8Utp8Hfhtomq/ZVsn1zUL65ub7ztmFuI/P/dxtu+b5W5+7Xvt38O/iJ8Zfh14Q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/iDTbq8hvbNf9Bt7tHSPbeLEy/fbG3d8v32/hrzL40f8FG/hb8IvF+sad4G8Lt4h1+1u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t4GZSVZVndW2r/uRt9371edeF/21/wBo/wDaVl1lvA9/4Y+HWlaJbu9zLcobieVSG2/N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DKqL/KqVGti3bqzGVWNPROx9X/8Mz6z8TPhHo/w38ehLHwxphE89laTK51OXzmkj8yR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1fvf+O1z0P7A3gS00+WFfhV4YMohbZuuGkZ2/3id1fMX7UPiz9oD9mz4b+APFl38e9W8T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O+xLBFb/AOjxyfKyv/t7flVa8K8Gf8FEfjj4NnSWHxVNeqE8vyNS8y8jx/21kZv+BBla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mLquTPUv2nf2MvCdr8P/ABF4q+H2j6x4c1rwpbxzeIPDl+GliEe4LI0Mp3K2373yt93+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/wCIP/BU34m+Ovh7feG7jw74btr7UrG40u+1mO3kaSS1mQo6JG0u1WxtO4lvujivjTFe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6obRRRXQZhRRXsHwv/ZV8cfGXwXceIfBkmj609lceRe6Sl95V7bBvuvIsiqgVv4SHP4V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fVvgH/gnP8RvEuoOnijUNI8DRptJF8z3MknzfwrArL/30a+gPh9/wTz+Gen6fdzeJk8T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5kdpbJ/t5+ZW7/LXBUzDD0nactTojh6sldI+Bfg/8Obn4oePNM0OGGeS2kkDXbwLkrCP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3YV+0XwH8P6ZEyXFzd2iaRoiFJLp38qCW5A2MFZvvrCvy7t33tv92sP4afs2eBvC/g+9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fXsTLbsioIWlVcqfOjUN6rub6rtrqfih/wAIT8CPDHhnUPEutx+GdP0Pd9i/fr5UvGJl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33f4X+bbXzOKxMsbXSivdR1U+WjFxv7zPmb9tDwx8Qf2rfFFt4c8Niz0P4deHpvPt726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X7QqLuby1Hyru2/xGrPwI/Z+v/gT8PLrwz4+1Gy8Z+Ftc1GNE8PzWhkitrqRlj325O7D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9pa7Of8A4Kgfs+aPbzWmnx+KoopJt/8AxK9Kji83/vqRV215B4m/4KzeGnmgl034W3ur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7rerwxtbvyNy+XCzHgL/F2rtjTxkoOnHREQqUo7o9H+LP/BMbwFr/AII1uTwzpbeGvEVr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eZbyzxruVZFZm+Vvu8bdu7dX5JDmvsH4uf8ABTX4o/EXwxqPhvSrHSfBejXxkjmOlwyS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aQ/xK2GZVVm/2a+Q3QyTSyKqxKzHEajAX2r2sLTqUo8tR3OWo1J6EWDSgGn7aMCu0wGG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cqwOg8Pj/iVP/wBdm/8AQVq3UGiKI9IU/wB52b+Q/pX0j+yL8Df+E+8QHxVrdrnw/pz7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d97/AGtv/oX+7XNiK8cPBzka06bqOyPfv2OPhNqOj3EPiaXzIpbi1ECR/wB+PC/KP+Bf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h/o+nfsqeLtV18Pa3dhDDcaVIsZeVLwyKI/+uas3y/N617j8MfBEvhKztZ72wNzrl/Kj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v/Dn+5tX/wAeO1a+Ev8Agpb8fNR8eeLLP4V+GIJL3RbW/jsb827bzq2ptjy7aNAfmWHc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8fg4yr4hTluj1K1aKh7KOyPmn4feGvE/xM1rTPDfhXSZNZ8R3sTSGzikWNYlH3mkZvuq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rw5/wTc8S+cn/CZ+JIVlCYNtYz+VBD9WDeZJ/wCO15f8UPGH/DDXh60+H/gTUY/+F1ah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yLO2nqdrrZWpb5V/2m25b/Z/h6X4Z/8ABTbVNP8ACmkaP8Q9N1fUdQ0lAp8R6BeLK94N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Pl3bnDf8BWvoMWsTVhbD7nn0+SL2PqP4a/sc6N4Bvkl8K+I7OyuPLCXsMNuH86Nf4SO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Hq9wvfC8Gm/Z9lnD9oCqom8pd24+5FeZ/B39pHw98bTpE/hKwudYilug0uoXOnLZCxV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2KqxZpFZo/8Aab7te0eKPFGk+ELfUNW1u7t9P0rT7KS6uriR/mTHoP8Ad3fyr4mVNwl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2jjfG3ibSPh3pF3qniiNtTgs4Td3cIKJaWUYOfMmmk2qvoq7tzN8qq1fkFBqlrrd9q+pW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o3VzZWTyK5gt3mdo48rx8qkLx/dr0z9q39tOf4+3VxoujNc6V4ESfzY9OaVc3rA/8fMr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eHL4xhB/5Z/9919plWFlh6TlU3kePXqOp7r6HWr1qwgrmI/F+nEcyr/33W5o2qQapHI9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P3RXuWOSxpKOKlt068f+P7qaMY4q3EBjoKaIehE0eM1Tm1O0t3VJbiONm6K7AE/StYAZ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iBr9pokv/IK+/eyfww2v/LVv++f4V5asataNKN2XSg6krI9x/YR8DWmn63P8StWtI5J7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zRxu3mXEe7lVZm27v9hq+xfE/wANrT4oW+oebpMeoafeQql1Z3G1YppA3P8AwLb/ABLU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1uPUMhNGsrCLT7KVV8tnt4/9W+P4d2S23+H5ax/2mf2gfDXwQ8L3drqutf2VqF3ZSQ6F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e3BHyy4H+rjX+83y7uT93bXxl6mJrcx7acaUbJH52/GH4ayfCL4s+KPBjPLJDp0sM1oZ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I1Ld2XLr/wAArjppI4FzLNHCP70rbRW7pNqvjvxP418W66lv4b0HTbGLWNVjtC7rBZQ+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a4uG+Xd8u5mkb5fmr7V+FHwh+CXxrtYvEPw0iF3o6zeRcvc6WyTWMiqDiQMo3feT+L+L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VlRgrLmf3HnRoQnUcm7I+ErHw/r3iW+s9M0jSLy5nuZFjeZImZEUtjd935v92vsH4kfs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h6L+xLuPan+kSvtlz0aYMzbGb+L/AH6+rvBnwxtPBumefpMKwIj+W6RxeXJ+Q3V19uP7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1CTd5FnH8zP9F79v92vCq46vN9rdjuVOhDbU/Gy/0m90PWdQ0jU7drO/sZfLmhbkjryv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7V77+3L4n8Na18atGttCtNGm1yCzuP7autE1D7Qoj3KkKTrtVRMr7/u7q8LwK+nw8nOk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0iJIs08Q1NGuanWOtjnKfk/Sjyau+X7UeX7UAjMndIImkeRUVepY4qmdTtAD5U8Uv0bf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Fvhfp/xP+M+rahqunx6tpXhfT47lLe4QNA95KxEIIbrtWNm9q8X0n9pz4w31yUHxe1iH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DSLWWcuGYbUwm71/KueVWLlZdDqhTubXwT8P/F7Q/iR4f8XfDnwNrep6tpku5Z7jTpI7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yttVkZW/hb7wVv4a/TT4ifB7RvihpsiX+n2X26eBXvbCYrLG5K9D7/8ATSvz10b4Z/td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xp4/0+32bEl1HU/7KiK/3mSMqv8A46zV9seHdZ/4VB4X0XVfj34r8H2vjDS7JrJNdt7p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kb/eb5R83zL944XdXi4188dHc7aceU+E/wBoL9nzVPgRqgu4Y5ZvClzIIleYMfsUjNhV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8LFa8oudQs7T/X3NvB/10k2/zr7k+K/7efwA8dadJot34Z1f4o6akyhoLTTytpI+7Iy0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6Ka8oP7aPhjwzbSjwn+zJ4Z0nTpDy19c2sbMR8oJiSFtx/4FW2FliKdO00E4Qm721PnW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jnU90bI/SpSnXjFfVvw90fSf2nvD+o6j8RvhVofw0ijRf7I1jwmjQX0sn8TSJ8u+Hbjb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xb+B+q/CWG01R5ZL/wAM307W0N3IMyxyfw7j/ErY+Vv++lWuilj6M5unfUwlhpRVzzTY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P0tbl/8A0WP61q7R6VSlH/FQ2g/6cLj/ANGR16idzlXUndeOlRiM56VZOSOBTVjYnpUm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MCrixHHNNMa+tICoI/aqsmo2VvK0Ut5BG69VfAx9a1NoFe9fsi/GHwp4Q1/T/h/8QNE0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jxJJCiz6fqEjf8e80n9yTA2t/e+Vvl27ZlLli2aQVz53jt2ueYYnlHqqtXe/DX4HeIPi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O0qP795JBt3t/s7q/UPR/gd4U8O3Blj8Pwzyjd/pl9L50qKeq7m+bbXA3H7VPwO8P/FC1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hrUj+Qn9n2r3dtFJ/wA8S0asqtxXz9XF4iUbRVj04QoLo2fHfib9jzVNL083elXbTyx9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IDXg15pN3pmqXOnXtrLY39ucS2s64eM89a/YMeB7TUP9L/eafp8nz/Z7jarRf8AxP8A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r4Q/4XXpSeEdZttWvYtMMGtJbzrJ9lmWRfLBZfl3MpkbbSwOIrzqOE9SsTCi1zU9GeAe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cQwc1WuY8dK+jPJMjTl3X3iQY/1eoxr/AOS0Q/8AZauhOOlR6THi98Tt/f1XH/fNvD/8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Ayr5ftRsHpVvy/ak8r2qRFakqz5Q9K+hPhN+z94U+O/wPtdQ0T+0PDXjXQ3k0/ULiSZr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W43/dWRd3yrt2/L/stWdWrGlG7N6UHVlyxPnK00e51/U9N0mzSaS71K9t7CNLcZkYzSrH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/FH9kjwbc/DnUdP0/wALWOlahHZXCaTeWcitO91EjeX0b5vnVVbc38dfB/iLw7qfhfxJ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renOsyz2jlJRtbMdzbyfe91Zfu19y/sI2qTfsv2Gp6vJc6ktnrOpwwkSG4lNuLliM/Nl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qNU1Vps6aMHzunJH57+Fv9K8OWkp5zJP7f8tJKuhOOlej+Nv2e/F/w0sdX1x9NW58NDUL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JaPJJIrSKo+XapG70rgrcC4z5YzXVRxEKq9x3MalOUHZog29q+xf2F/iD4f+E/hv4aeH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8XNQ1LU9MAhVY7K1UJHD52fmPnLD8rLXxpr2h6h4hjtPD+lpv1XXLyDSLNc4zNPIsa8+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v2mtH/4Sj9rjw/4D8M2kn/FL/wBheEdLjjcK3l2+JZGXLbU2q03935UrSqlONmKEe59D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Xw1qXj6wL6fqeiQCUoIGl+125kVZIWb+Hy9xkVm/2l/3fhcL7V+n/wDwUD1r+yv2RvH1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lp+87rMwVsba/M37NXn5bJOEl5hNWKojp6x8VMY8UoWvaOUj8qjyqn20bKgRSkjGT/n+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/wA/56VnC4+z+V50UkMVwkjwXFxbPFHcKG2ny2b5WXd8vy96DRCFRUeBk1LfXVvp0BmuZ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BR+taeleE/EHiO2t5NM8K+INQilXfFPBp0yrMvqrFQGHutZVKkacbyZrCnKexlU3APeu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uAYovAWufav8AsHO34nbur27xl+wzrvhr4ZWuvaff3994jiRXurG8tkjtJWI+7C+3dG3T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VjKPRmvsJnzPsBPtt5/8eojg4567mq3/wAfPm/uvKl+ZHjkTayMP4cf7NNEHr/6Bu+a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Ud0QfZhjOKq3Hh+zu4FjngB2s0iR7227u7fL/F/vVrjA+p/75X5qeOc9/wCP+78taoEc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C7h+wjyo0if7xX727d/31ha17Kxt9Pj8i2jEKfex8xp9qP8Aical7rB/KSpqpdQISMse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7f+zf8AjtS9sUVlYCDb7V13wZ+D+s/HH4i6d4W0m6t9MimfFzql4paG3G1mVdgZTJI+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fw1yvFV1fVbPWdL1nw5qb6J4l0u+jnsdTWTb5U2duC3ZW/75/wCA1SGey/Er9jL4mfDK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6pcPHLZaQr/bIYFTctw0DDcUf/ZLbW/vV4rAyzBlyVmQ4eNxhl+or9i/h58VLD4/fB7T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SO8d/ps/+us7hG2TwsP9lh97+7tr5o/a7/Zhh8a+Hr3xl4btWi8WaZA80scAwuoQx/eV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4f1+cKns6h3Rw3tIc0D4PMeOtCjmm+FTqHi//AJBWiaxq0v8AH9j092VW/wBo/dWvQo/g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ZtfCU15p1nt+0mCVTJFu+78vG7P+xur05VoQly3Ob2U10OFUcVIq1GrZaRdrRTRnEkMg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yABVqXMRL3Rp+7TPWpQM0u2tSDyjxNFv8R6o3rP/AE/+tWUdPTnk/nWx4h/5GLUv+u5/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ht7eGS5uZ3EUMEK7nkc9FA96i7NoGNrlskGnIVzy4/8AQag1VP3tv/1xH86+9/g5+wV4U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G9vrl3rU8TSPcafqSxQWkjDEapFs/eBR1bd8ze33vHP2uP2Qz8FdLg8TaLqU2oaKJktL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7vKdWX70bbWX5vunb97dXDTx1CrU9lGWp0yw9RQ9p0Plj1op1e6/CD9jj4hfFjUdNikh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G516UW7PH/z0SNvm2/7Xf+Gu2dSnSjebsZRhJ7HhFFfpFp3/AATX+H2kW0sV34i1LxVN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tPM28rH/AHl3fxV5V8b/APgnzd+E9MudW8D3V1qMUPMmnXm13I/6ZyD/ANmWuFZlhnPk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4yoqa+tZtPvJbW6gktbmJiksMqlWjYdVI7Goa9JO6ujmaadmFFFFWQFFFFADKKKKB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BRRRQAUCiigD2v9lB8eM9bi/wCfjTnj/Lc3/stRfGz5tMsW/wBmX/0FVqH9l2byviBd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T/GrPxtTGmWS+iv/ACRq7Yv9weFX/wB7R4riloorjPdQUUUUh2Ciiul0P4YeL/ErRtpf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JDZSGM/8Cxj9alyjHcpRbOaor1eH9mD4mzRhv+EaKf7Lzwg/+hV594i8M6n4UvnstZsZ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dh+jdD+BqY4ilJ8qlqDhKO6MmiiitTIKKKKoAqWy5vIx9f5Goqn08ZvYv+BfyNQUW5B+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JxiGb/crHoCx6x8MR/xSMv8A1/P/AOi467i05tB9f61w/wAMf+RQl/6/n/8ARcddxaD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5ozRh+N32eC9bI727r+ZAr9BvgxqEOn/AAY8Hy/2fZ3f/Eht0T7Y/lK/7nMfzMv3a/Pv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ejNEn/fUoFfePwFudK1H4X+E01DTpJYY9MjtvtcjozecqBWUD+7SsdETsfEHjCK3z50U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8kn/AMTUmjafLrFxp/mxW/mx/O/yfK823/4nP+zT/Enh8tf2eqX0jzlPna3j+XYvbaP+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uNHtdPtJv3Wxbr7RGm1ueen+z/7JU2NkZGn/APEn8LzSyzf6x233H3V5YAMd3zf/ALdT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N/z13xu/2fbuTjlf7tU9X0//AEc+bqFx5vy+THcbYmf/AGxH+fy1zmjeINQ0+/8A3X2j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Lsb3FFjQ9C/s+W3t4ovN83y3ZE8v5WePd6bqtaf9k0/zrS0l+1xSTLM/mQ/veP8AdqDS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isop70BXe3EO7ft/jjH96runae1nHayXqyWt4g3o9qih0Y79yt/s/wCzRYBZvBFo100w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+Z/B/Ft/4D/7PXE/uufN1CPULuzSREt5IHi2SfMG8zd/6C38VdzcebcTxebL9q/6af3f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oWuZFjjvNOkMbw/P5siKBzx9371FgOKHh+70+3ii1Dy/N+b7L5c+6Lb3z/d/3a6S20/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0dpLI+9P4ldT/CP9rbWVrFvFp+nxataRSahLIip9n3tu3Fuchfl+Wu00rRUMTx63q9rp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zuy/3Rt/u8/N97/eosBiR+F30hzewSLcQ38+/wAiVcb9vurf3SK63xDdJcaPNqE9lZyx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kbovzr/d+7/FWVcyeG9LdUspLjUEyUa53MFRdqr8qs33vl/2a6XTre0t9Q/s+HUPtcV5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fLfd+b5WosBylxqEWnjT9Ju7uO7lkRU/0d/P9+T91G5rhfiDqmua3c2purO68jTHmsLW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wzna3yNwv/jtdYPC8Wj3F3qF3L9kl2eTDJp7/NuPG4/L8nT+7VYXH2cH7XF5v9zy/wB0u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0WA9Y+Bfjm78T2skGu6T/Y+uQRJ59xbugjvlz9/5T/rP73+/8ppnxAv9VtfE0gu7OM6S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Xbc/M2V+7u/lXnfg2+vfCviOOXULhFm6vHEn31OOc/hXo3jXW7oa4RHHCQUUpJKfuN6Y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YpYbq0mTdolpqDPNM7gIqMzFW28bvl3N8tdjY6d8PLHT1s7XSNb8Q3+N76wI9mfoXZf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dQ867u/Lu/s82xP+mXy/Mv8AwKuUuPGeqW9xN/okkv8Acjk/dKn/AI7RYFodzceKNQ0+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P0+3uoXezk2Tq8e7EilX/iZSfpXOaxrGrXHiCbW5YryWKR2/eSWv7pI93yrhN23b/eqp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K/49JHb93Gm5YuO3/Aq27e4tPs1rdxXf/Hwn9/5vvY6LRYs4efT9Q1C/u9Q0nT5PKuEk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GyWx/d/3axbe3+0W832TSo5od6p5kaO0T56ffX+Llq9V0vVp9G1NrlNQkgyNvD7tg78f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3cZkvbhtZtS/yKSqRqvsq/e/4FRYDzXwNqGo/aItPu4pPssabE+0Pub7wwv+xWtHb3Et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zfvNrRzpz/tUuoeKdWt9P+yRf3F2eXCm3866PwtcReMNPil1aLytQjfZNHI6t83tt/vU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p+oebF9o1CL5XS4t927kdz/erBn1i71C3827mk8qNGhS82eVO6jdjJ/ib+Guj1DT9b1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dW7/ACW+/wAv5d3f/wBB3Uy80u+06PyiqyxBszRiTzupPzUWA5++8IXN3b2JFzaW0rSe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9s/NXLXGsf8IfqEsOoafHFa+cqJHeOvkO390Tfd216XqU8+pP58tmtvDF8gVUx/FjdWPc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GO70+4+/byJuWiwHlkqyXMcrRmMwws8qCFjIEUj+8P8AWD5fvVkjWNJv7fT4bu0uIvMT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vl/vY/8AH67d/hudH1qyuvD8Zl0/z8XOkXDbk2/7DH7p/wBlqZqHlXGsRRS6JH9k3/v7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p/s4osBwvhnQNauPEPh+/NpJZ6NbTsEuBtZo13fe+avWJrS0a3mcXDi7jDTJekbo3Xb3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0MT2em2D/YQmwfamzsXO7+u6tPTvtej+dp/2SP8As+SHf9okfau4jDYI+V6tAcbb+H5b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/skj+T9/dvbb93/ZWtz4faf/AMJvb63p/wBruPK0udYIJNgZXbadyg/LurRHge0t7eK7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9I43Xyn/2c1a/4WBaeGLeLT/7Pji+f5Ps7qyv03baYFqH7J4PtorHTY2vb3dvkl+6hfrg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sCC7MYUiLz5raJgVRh8v8P8Au/drH1jUP7Qt7v8AfXEMsabPL2LLE/zfL/ut/wDY1yP2i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nzSWlrI8nneX/rUUj7v+1QB8J/tb3P2/40+Ir3P+uitn+5tX/VhB/wCgj5a8Cuh+5l/3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LZ/F3UoU+6lnZgfTy1r5/uh+5l/3TTezMFufuF4TuIh4a0QdP9Atv+Ar5K1p+fDu4aMi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w/8Afx/Zlp/Bu/5Yp3/KtgXEXP73n/c3fLXj1J6noRV0a4uIscFQPpmlF1F/AYWP+1HW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FH+4tQNeZPy3DM3+yq1j7WxfIb8l7ATywB/2Y8Cmm/RvvOH+iVgf2lJAMeZPj/rmGoGr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GPKpe2DlNt5IxyLcEd227c1FKEnAH2VST0DDd+tZsPmz8lm3euW5/AVPDCy5B3EHqoZ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JxCQhURN9M4qjPZSHPyMo/2mq26ADBgcj/YUGohDFz+4ZT/tYP6UXZZX8oW+eV/vffV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bif9Z/e++VqztmORFbof4vurtaqsguYeWsZgcY8yL5f0+7UN2FYu28Bwf3x+lO24zzn3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mLUBL/t7FqabTNWEHzW93J/49uoUmKxp7fMBAfYfXOKb9nbH+vNYhN5bf6y0us/7maT+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v5yUuZjsbQWZSQt4V/3VBpwdlHzXLyN6lcVz41e9H/MMJx/03Kt/6DUsep6jc/csI4v+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qdgsboP+s/fSc/e+vrTcn/nqf8APesqeTVgD+6hl/u+XKV/9CqD+0L9c+dYu3+7coV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LGmqxmY/PInz7Pv/AHvepREoyFkZf4sk1krrTHhrG483/YRW/wDQTUo1WODma2u4v72Y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ZM83MYc/XfupA16w++uP9uqc3iLSD1ufIP8A00jIxTf7fsMf8folH/XM/n0qLhYtlLw5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3Tf6u4SL/wAeqBNZsX/5el/EEVFPqlnz5V3Hn6r/AOzVVwsXBFqH/QQt/wDgUbZ/Sisv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3/7+JRRzBY3rjw/aA2oi8zO9v9Y7N2qb+zeWG9D+FaE3m4/c+X5n8HmVGLjVo/vWsUv+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tCkulPuHzL/31Vt42RAM87qtx3d4w+bSYVHr5tOFy4/5ck/7+VUIK47lPbNmpAs2O2P9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f6rTof8Av5UkOpX7ffsBF+R/9mqtF0HzFMDHZ6lFvKP+WUn/AHw1WxczNw8rn/cYrQJ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UDuVfIl/54n8YWpUjdTzEP8Av2wqyJZz0fP/AANmqQS3fP8ApIi/4E+6gTVzF1/WJdPt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InyfqaX4N2H9rXPiT7XLmULbYl+b737w1yuq3V/qN9PK9w3l52IST8qj613vwQtDbp4l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P/Ibf5/4FXXhvjOOrojtrTRILNvNVkeX1ZNwq+PNx/rqZVa71Wwsbj7PcXsEM+3f5Tvh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Fy5+9x/rqpG4/wBINp9rj+1/f8v+Lb64qO217TLtLZ4b+CRbl/KhYE4kb0X1rBFv4Z+0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Ru2n+XHe/uPMDNlTj5if8KLDWp1Pl3P/AD9H/v3SrHcf8/R/791RGv6YZrqL+1bUvbvs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mc/d6GrdtqNrPceVDNHLNsWd4/4vLP3W/wB2iyIfMuhOI7gj/j6/8h1n/wBs6Vz/AMTC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EOtaYn9MfhXjOsafLqFxd+VFZ/vH/wBZI7bvvZpWMb6nr1jq8N5P5UepW0kv+yn8P/fV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2PwP8Ry6BcXI1oS2/wBik01cz+Z5in5Rk5+X+daHgC3+z663+iWdp/ojb/sbu2/5h8xz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pr/wVHbQ/wCtmvYv9noR/hXNiNKTZ00H7x4l+z74w8Rar4R1G48Z61cXl9FqDRwRajAs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X2xqGG5m+ZsV6cPEen9PNcfg9Y3grT5tTsNSGr2c/nW0xiikvC/zxnb8w+b7vzVuDw7p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r/7NXgc03toe0mmSHxFYqfmuVPsBSnxLYIvJkI9Rimx6NZRjCi4+izcVYj062TpFIPdZ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v/CZ6eP7/wD3zXqXhLWIdQsdBtPskkvmLdbI/wCFPmb5j/n+OvORZw+k5/3pmr0vTrib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SSRSxSRt5hP8TZ/+yrvwqlduR51bleiMn4g6xFbwW3mxSf62WH/R9rK7YU8f7PWs34b6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7z/Rka4zs29iv9a2/GNvjR9Ljm/1uX5/i/zzVXwIkljLqd+8hBtLKSTP4/8A2P8A45Vy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aOIl8U2DPeHdJ+8nkI+T/AG2r2T4W+cfAGiSwy/uv3z/8B8+TH/steT6dbk+VF/u15f8A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0fW9PhtLPVrTR9WvrJ5I93m2TC6kAimUFfl/iDe/+zXXg92jjx1RU6SbPDP+Cof7MXhP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K2v9jzazqf8AZ2o6ZbALbtMyPIJkH8O7Yysv3ec+zfMX7H3wzHxX/aR8DaBLEZLJbxb+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j3baK+2f+Cpfji08b/syfDvULTgXniRH/wCBR2826vMP+CVWl2Ph3Vviv8TtUi3WPhjR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S/8AjsYWvQPPp1VOHMjyz/gqN8QYPGv7Vur2NpIJLfw3p1voxx0WRS8ki/g0pX/gNfJT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AGY1tePPFd1438Uat4jvZHmvNYu59QleQ5YmWeR+fzFYvt6KKk0iiOiiig2QUUUUDCvY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mT/nnplwfz2r/wCzV46BmvaP2UlB8da0/wDzz0mXn6vHXkZs7YGs/wC6z6jhhKWb4ZP+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YqBTUgbivwY/s0bKN2AO5/rXdfGfC/Ee+iH/AC72dnAPYLAlcRD895bL/elUfrXafGk/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79nH/AJLoK9Ok+fCSit7r9Twq84rMaXN0jL9DkIIpLiRY4kaWRjhY4wWZj7AcmvUv2dvh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eIdE1HV7rStbjtY5tPjjCtFt3EOzKfmJX5fl3L9+voT9nH9nzS/AEMmta1eWeq+MWh2+X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v3Y/+mm3+Nvw+WvKfE/wO8d/AjxxaeO/D/meK9K0+9a9nuLP/j78mRm85Jo/9oFvmXcP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E8O41qq5u67H5/j+MMPjnXwGHq+zlb3J7c0u3Wyez7+XXnrn4YeO/wBlnxvY+NrbSYdT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o8XmCW3b/WRzALujLDdy3yr8vzVz3x+8KWXhDxzLeaO6TeEvEsQ1vSZ4/wDVmOT5pIlP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a+l/EH7VP/CuPHFraeILT+1vB+uWseoaLrul/wCt+zyL9x4f+Wm1v7u1vu/LSfHHw/4U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8E3en3f/AAj3mapZSaftXZ9550K/8s2Zcttbb8wWvWx2X0KtCpQpS95e9btY+Wy/P8dS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7P3XOO0k9r9Lxd/xPDv2SviF4i8O/ECy8LWER1PwxqzvLd2zvtFhtQs1yhP3cYwy/wAQ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tLWPiO91Hw/4JtLVrORDZan4lES+dcx85t4G2/6v1bv/AA+tfOI/0jMv+x5afw/LtwaI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mvkv7cr08F9US+dz9Rq8JYLEZr/adSO9vd/vd33/AABetTIABVfPXn+7/e/z/wABr6P+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PDA1Txfql34YkutrWtlbRRvMExyZd4ba2f4VxjvzXm4LLsRj5Woo9rN88wGS0o1MZO1+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8P8A/hIP7Q+I2rXFrotm6uml29lNO983+0Y1bCL39a7D9pHQ9W8OfE2Dx7oDWkvh7UHt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otV8qIbYW2/db5D/ALy/7rV6BqP7C06f8gvxvBJ/2EdMYf8Aouauk+F/wC8a+DdPvvCX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7VCwmtFuJIpbOUdJ4BJH8p/2dwb+Jf8Aa+4wmV16NF4WpTt1v5+Z+U4/iXLpYpZnh8Rz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le/Lpv6+lz0jRdb8HftLfDGdZVW70+8jWK7tj+7nsrhV3Z/2Sp5Vv4v9pa+Z/E/7H/j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bQeItNZ90OpJdpCyKT/y0jf5lb/aXdXP+OvAnjD9mHx+1zoOqXGn2VzxaanAg8u9UH/V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f7y1o6t+1p8UdV06Syj1LTNKB+R7vTtPKXH/AAFmZlH1C1OPxuBq2p4+PLKJhlWVZthb4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p36eTXdHTfEjUf8AhSHwY0r4PWmrR3fiDUHa68QSW/8Ay6QyNv8AKHp5jYX/AGlDN/F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J/iEf3byRPywP6V9iQ5vL+W5uZmur65l3S3MwBllYt1ZscnpXxn8Z5/tPxH8QSZzuvZ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367ipNaRirL0uji4tyl5VkyU3zVJz5pPu/8ALscZF96pqhi+9U1ffn4mOXvVe4/rVhe9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o1/dr/uUSL0pUP7tf92kdugoIILlf3X/AAKoVXp9e9TXLfux/vVCrdPr3oAsj7tVpPvV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qyRB92igfdooAKKKKACiiigAr0L4JfGzxB8EPGuneINDvJ4DbTrLLDDJs81d3zrkhtuV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tOjikneOOJDLLI6xxxr1ZjwAPxqZRUlZlRbTuj9RfAv7W/xZ/af0Gygtrq28G2XiDU08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nuE4+03Duw3LtSTlo1jX5G+7Xov/AAUB+LN38EPhPYfDPwJqEeiajqmmTTXWoSSHz4dP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0m3y1b/gK1U/YL+EaaP4ukDxD7H4I0iHS7fI4/tC43SXcin+L5vM+m5a+D/26fjKPjD8c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WdvcDTNOQHhLW33Ln+62+TMn1FfP0bV63u/0jeUrHzhX2V+whutvA/xPvP4ItLRz9VW6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ivsb9igfZ/g/8Vrj103y//IV43/stfVUVZ3PHxbtFHqP/AAVtm/s7wZ+z7o//ADy027fH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dNfoh/wWHH7z4Gw/88NIvv8A20r876ytZm1HVCNyOeabTj0ptQdYUUUu2gBK9H/Z++NW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fGGnxm6igIhv9OJ+S9tG/wBZEw/3f/Httec4NOrOSurDTsfuDp1voni/wBp/jbw18RtY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pdnpdkk94khH/Hr5j/8ALRWUr+8/4F/ern/FHh/wd8MNHi1D4o+IJNV1CP7O6aP9taWf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bznZt37uNf4P4a/K74HftJ+PP2fNQefwhqcaWkkgnl0u/i8+zeZVKpN5ZI2yLnhlIIr2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/ad+MN3488U3r6zqS3SaZotpGhSBL24VY/wBymeFjjXzG2/7Jr5evlVGMvavY9CliamyZ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j8QfD174gsdBl0LTlfybSGVd7tCCyrMyj7u5Ru2/3dtfj7+3B8eB8cvipdXlihj0KyJt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DHzrra33TI2F/wB2Ov0i/aK+LNp8Bf2cZ9I8HvFf+JtduX8L6XFbTqkltcLH5JcjqrRx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X45+G9PbxV8RPDmkwK8qXWo21kog+8R5iqxX/e+Y1vgcPo6j+RLak/M+hfix+wVq/g74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jeLU+ypdXtgLEwzQxsF3SRfM3mKrZ+X5W2/NXyrgYr90fhZd28nhaLTDaCZ5IzKixwKz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+IfMvy1+ePx1/YD+INpqvjPxh4d0OHT9AE0+of2E0jfabeEbjJtbZtZV+bb833a0wuYR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0fIFAoxSqOte6cQmyjy/apVHFGKYERiFMZOMVZxXcfAb4e6d8UvjV4N8I6vdy2Gm6vfr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ZQMmNM8eZJt2qf7zCncDqv2cPgjqfxq1SC1gZrXRLSQyajf4bCrnhFb+83/jor9hfgT8I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iwMkGnwj+z7OAKG2BeG/4EvT61i/Bj9nvTvB1guj6doEvhnw3aB/KhnG64uC38TN94f7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xj421D4f+PNJ+Gmn/wDFV6Xt09NUvHWC2iaSFZDNGW+8yqSu3+FttfE4itLGVLvZbHoX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9o39tPVPhvYa58OPCtx/avxa1C4kF9e26+XZeHhIo2RLI3+skjjIVewbc1fIv7Owk+HH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322D4dwz6Z4bN5iXz9duXkSOTa3+saPc8zdcbl/u/Li+DtPi8D3GtxeJori08axuz6vH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/wA33lb727/4muq/avEvwp/Z9+FPwhVimteIbmbx14ni2L5glmZlt1Y9isYkG3/pmtfT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ucM0z5f1PX9Q8Rarea3rN5Lqus6pcyXNzPOfMkmlkfd1/vMx6V9S/C39hrX7a9j1r4o24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1afT43WSdFbcyQTx/wDLOTaA3l+6/wC7XYfsIfDjQNK8D6p8X7y3WbX9I1P+zbea9nU2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m07m+98zfd3Lt/ir640b4f8A/CX+VrfjCX+xPBUcy3U0d4/2GC9Yt/y0MjbpN3HzNtX5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H16T+r0Fq+t9jsw0I255HV/swR+H7jwe0fh/QoNJ+yuLW4eKJoyw8v0x977u7+Hc9ek/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+iXNj4msFubRYnZJ2G2SM4O7Yfx+7XQaJY2Nhp9tb6Nbx2WngPGlvFgLv9j/AMBNeV/t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/CK6ven+0Nbuf3ek6HFua5u7j+Dgfw/3m/hX3avCVKq42erByvJs/Nz9vb9lfQf2fb3w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DxMZopdLmtxBOkifMrrH6MDtb7vzBePmr5RA5r1X9oH4s/EH46+OE8SeNNM1KGWKIx2l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9zfu4k2/d/2m+Zq8sDoWIV1YjqAelfe4dShTUZHFOKvdD1Fdb4H823lvZYvSP/Z9f8K5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RcRalu7NGP8Ax1j/AFrqbMGjtbeRZowykke4q/DCQvv/AOy1reDdEiuLa4kaJJMSpHvb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MGGAin6GrVzl62Dw38D/HPi+LSptJ0QLbaoN1pcXVxFAkq9mBkYcN/Cf4q+wPgf8As6W/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591fRCPWtXLJFGMD/VbirfKuR8q/e/vVR/ZssvEPjf4M+ELPT4PMi/tO5snvI52X7Jb2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3MT930Vf9qm/taftd2/7M2iad4B8EaQmpeNbuJ4rY6gd32Y/Nm4MI+ZmZhuXdw3+7Xyt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evSagtEel/tN/tA6X+yv8HrjUYJYBrnlR2+lW0sJZLt9u0LxtVQv93+FdvHzV+X2i2uu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jO+bVPGers0vmTnP2WP+GNV/h+991fur/wACr9Hv2dILj9rP9leC2+LWmWF7qNxcXFpJ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WOVf4Qy/d+X+5XyV8ZPg3ffCrx5ofg5ZHm/t5hBpYI+cy+esLKg/iXM0Mit/dO3+Hnqw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ibctTH8RpJ4b/Z58I+GrKP7Pd/EnX5de1QO48xtKsGWO2Vl/uSTbX+b+Ld/erntP1DVv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1a80rW/PhmSTT3ZYruQNwk0a/LMvJXa39/5dtdp8YLiLWPjv4mi0/wDdaL4Pgt/BGk/J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76uJD/3xXpX7MHwM/wCE+8W2+oX0Un2CNlmtfk+V1+fdMc/98r/tP/s134ipGmrs5o6s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8Rx/CnwvceI40vfFV0kVuY4kKLLKz8Njsqrhm+jV8q/tk/tE6tq+oTfC74XXd5L4l1CZo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rGGP/l1h2/xMc7vm+X/ebcvon7U/7VEX7PWkHxLp1tFqmrapJFpPhXR5PkjdYyWuLjav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8Xlrt4avFv2Cv2ktR8ZeJdI+FGs+BtK1WSNJ7y58R6fGsVzC6Hez3UeMSfvH2+crfN/t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50dSfKeSeAv2GfitpHhNDpk2km7uJ/tD6dfRmOWTd18yU/Ktc94s8A+L/Abxw+L/AAjq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l1AfJlYZ4WZQ0fY/xV+tvirWrLwt4dnvtQ12y8L6dF9/UL1o0iRf+BfLXwj+1p+0d4Z+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gfWr3xTYWGqpqesa/PabLV/LjkSOFG2L5jM77v3a7cJXTg6+IlO0tgr8kvetY+dksUHa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XxBS/Z6+jPNsZrQBTVO+/wBHH/tP5md/ov3mrba2U9q91/Y38LwHxP4s8ZxaR/wk2ueH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ZtX7Rct/x8GQ/LGqrGfm2/KoYr/drmqS9nFyHGJ7/wDspfD+1/Z8+Ekb+KJH0/xN4htr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/YoYY1G13/h8uOSPd/tFq+bLD9sf4afCDw/PoP7PHwqOrXz5WTxR4hjFvHOdzfvGkP72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45r/AMI/AO+ae+kv/FXi24h8NT39tK8UNra3EhluI4k3fLH5cLLu+82fmb+GvjXwN4Sm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HSlEFxqt2LSPyvm2Lgs23d/dWM15GGi6sZVZ7dDqT5UdP4z/AGsf2gPibI0d/wCMrTwR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32yAe077pB/31XjuoeHtNk1FtS8RXt34g1Rjua91y4a4dj6/O1fdsf8AwT+S4uAHuriz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sn/oOK7PwR+x/4a8BXLXGlaFFeapHyNQ1N2nkz7M27b/wFawqY+FLSMNTsjTUle58XfCj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m18MeHzFZQY82/v4/s8MOfnyqnlt3avofRv2bPg98Dpl1P4pfEfSbjVosMNN+0KpQ/7M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rc/bK1/WvAHwX060Oqx+H/G3iTV7fT0j0O6ljllsUZ5JfMO7cyrGNu7+EyYr4o07wta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3n+wP1/2q0o0quNj7ScuUwlansfccv7cX7P3hoGz0Oz1rxGyvsEmn6NI6H/gczL/31XlP7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HL4dweCfCvhW9t4L+7guL3UNdihQ2aQypMpt1jkbc7FQrH+FWb1rwOPTokXai7QPYCmP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eAo05c9te5hOq7WKH2UelVZbUDxDDx/y4TP/AORI+P0rZEfHSqiW+/xY+P8AoEMeu7/l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yY0wjstRm3atYWn5U1rbFIgyDbk96YbWtJosZqLbigCvp17Fo+pafd3WnR6vYw3tsbnT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VWRiOx3V9U/HX9jXwx4i0681Dwpap4fuJ4G32IG6ykJ/5ZtH/AP9pcba8n+Afwg/4Wp4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H7rQbux1NbO95mvVDs37tf7qtEVY+9fpLYfDexubeCO5Yzwwx7ESKRowy7cYIX/ZrwcZ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+FjCEHOZ+RmnfFH4mXHh+bwpD8QfFn9lSeZDNo8c25vu4kUyNuk2/L93dt+9X01/wT6/Z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C1WxS0sLK2ki0yzG07Gk275ZP7x/2f4TX1xo/wAPvhdb2+o/8I/pWjy2lm8lrqEelus7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bdz9373z14X8Tv8Agol8PfAGv6h4O0/wL4l1i707bGDZaZG1j/vKplXcq/7q/NXIqlWe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Gd+29+0DqN/8JNc0nwfFcrp9/rR8M3/iWFGMUSKkc0kkMinH7xm+z7v7wbbXw7ouh2Oi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IckL3PrXuPjb9qc+K7TxGNFsfiRqL+JrS50690nxi9laaLHHJCIRMLeHdIrRhY2VVZfm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2lrtTnrXtYOm4Q1OCZVMeM/SoniyT9DV94/vf7v9aiZBk/Q13nOYemx4vPEg9NamH5RQ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qaaudQ8S/wDYduv/AEGGtaKLAFEhMgWDjpS+R7VbCe1GygRS+ziv0C/Ye8BQWP7NthqN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rq1xPPFs+0tNErZX1VVYRqe/l18BTwLcRNE4yjcEV9dfsw/tr6H4X8LWPgLxfqmk6FrWn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1g1CwllaRZbeTb5cbxtI0fkt95Y12muLGQc6eh1UJ+zldHU/G79mCx+MHjrw/NqtxfWd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cl/NtmZpFiI/h2sZP+Alf7te2/Cf4P6B8OtAOjeH9+naVAACrSO25+7Lu+Vf+A16VP8A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f/SP9T5n/LVsZ+X+9XBfGjxRqHhjwfqMWiahb6frf2JvsUckPnsk24eW3l/7vm/L/u18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Mi3q/jHwJp9xp+n6rLHFNeTtawR3kDrJNJtkymGXcdyCVm7eX8zfK1fB/wAKf2f/AIEf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IcfE3WNb1+N5LrS7C7t3gh+zx/wQGRF87apG5t38a1c+CPwM+MHjfxN4v8AiB47e+1L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G06/1NvOawnucBGhj+7Gqx+au1V/5aV4kPC/jb9lH4keCvE3iHw/eeH7Tw/rtrv1CO1a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KGVfvNbmb5fvfJ/u16+FhD7LtcwaTOu+Dvwuu/D/AO1fpMXiaaS00nwFZah4uvZ/m+eO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Kx/8cavIdC03WPH/AMSPCM0fnXfifxF4jjuJJc7ZHu5JJZmbP8O0k+3y1+nn7VHwX0/x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Sx6R4gvNFmR7+RPK3Q7o5ZFZm27Fk8kLJ9fm/ir4d/Y+ubTUP2nfhNcNbG6ilku3gSPo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Ln9a6sPWc7qW6MJKx9a/8FKNTn0L9nWO0tIILn+0tWg0gJcx70CzQzR+Zt/vrwy/3WAN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/wAFNYfN+Dvg35WOzxrpzbv4UxFc8t9eg/2mWvg8W+O1Vl1lCXqc8yn9nBo+zAVeEeBS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/KUfJA7UmwYrQaAYqs8eDSAptECa+1v2JNH0/wCO/wCyfqPw+8bWlvqEvhfV7i1tbjYr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jb80bbvNX+E7QtfGfklulfd//BMbQjY/Cbxjqxl81dV8U3bKP7nlN5Kr/wB8xk/jXHi/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7wH8HP2Cdb0XxDqngvW/itq99cmOOe+eJ7bSuA6+XHJuXzGXcy/Rvmr6A8E/t9fs9/EF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WvpZQFsfEVk1i6sf70nzR/8AAt22uV/4KK6xog+Dttp93d+T4lvNTtE0y3+9vjin8yR8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/AKabf4q/PrUNKsvEFxa6TFo0et6rcbfI0+NA0rt/8T/tN8q1w06ccRTtPU7oxstD9XfB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QNQ8K6L4w8NSz3yfatDtNJnW7nFpH/rJ7ra2MSN/q1Vs7dv975dy28n+2bvT9Wlk+ySQ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fDtJL/N/d27t1fO37Jf7J2jfCTQIPFWrRwy69MzOVtI1ME9w3ENrHt+aRI23M396T5vu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xh0n4QfD+bx34rluNbijdbKG3s0Vllmkb7mV+X7y/d/2K8upCCmvZ9C0+VanxN+0h8IN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inf6bBaX2rSx2eoJEBFJN5nmmF5o/wCGbbGu5l+Vt/8ADXy5/wAJzZxwrNNZXKLJ93l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H/8Aan8X/tJW1nZX+n2vh3wxaXBuotMt2aSeeTDqrTSN/dVm+Vf79eUfZ6+gwkJRh7xx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utL8mKCxv5ZPaFf/AIqtqrn2eo2iAJrt2OcxoP8AkLah/wBc4f5yVJ60yAY1a/8A+ucH8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qeKPEOi+H9ChF1res30WnWUDcK8sjYBZuyqAWP8Asq1HNYCrWV/wkNgb42SXElzd/wDP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a/SXwl+wH8IPA2lW6+Lr648Wa3FiaabUHZFnPXbDbq23b/3039416h4U8GeGfCunOND8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m5nlis4mPoFh8tW/u/xNXjVc2pU3aKudkKCnG7Z+Yfhz4K/FHxhtTR/AOqwxPtcXOtSR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O7/vla9Y8J/sH+NPEsDC/wDEtlGrj95baPZyXY4P/PxJtj/8dr7X+J/x08D/AAFs1bxd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OzdVS4uPTybWMNO4+98zeWK+O/iX/wAFSPFvim/j0X4X+CxHf3kyRabealG091LJuXag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ZvWpVfFV3eKSibwjRp76s+rf2aP2ePFXwM0bXNAj8Vf2loWtXp1S7kvrYG8Wd40VvLkEu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/wDs1d38YPFHg/wR4f1G0u4rO71uSymurXR7iZopL5Y1y6L/AHmZVP1rJ+CMnjrwv4I0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5WC3M9/dXEUMK78eZI4CquF3b/m+7t+6K8e/aJ/ap+FHws+J1n4nS41bxd8Q9PsoINJ8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zwyMs0kjoM7luF/2vu7V+8a8lxlVqX3NErbaHsHwG8a2XxW8EXWsJ8M9Q8CaYzzHTrnV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43Mylvm+Xbt461iePP2qfgZ8OtRuvD3jO8n0nWLKJXbTLiwka5mWQM64SEN97/a2/fr8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78Q/j3Lcrqnid/D3h2ZGgPhjw5LJa2LqzbnWQL80rMd27c1eb2/8AZ8APleXFvr2KeAg4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9of4maH8VvifPq3hmwdNItbJLGPULi0+z3F/8zMrzR7v4Vby1Y/eVf4T8tefgnNU9PKb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Ar06cVBWRwSd2PTmpFFCLmpVXityTK+B3w38P/Gb9oe18H+JvE0fhXT9Qe6dLzeFaWYD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zfyZa/RX4XfsFaP8KJ5xZWNnJqMbp/pVwGuZpYdvLZZvlbf/AA7dtflB4gt4rjV9Qll/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91ovm9Vr6O+HH7afxistN8FWPi2S01jw9ZyC50bXdYtrmGQLan5gt1b7WmU4EbLJuX7v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Z4inyp2O6hUdF8yP0tuNH/sfyvN/49Y0bf5aM0r468feZ2b9a/N/9rv9qCz8efC8+HrL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s9/c6cbHym0qztpHS3iaT/lpJIxMjf3du2v05+N2sRaf4S0/xBpXlzWkepwwXtxv+VLe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JIW/wB1Ou2vwi+LG4fEXXVe0+wOrqptvm/dkKBj5ue3evDy7CuniuWf2dT0a1dVKaaP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F/hR4ng8Q/Emx1/WNZF15NrJZWkL2emQlVxc/M+6SXcGXbs+VfmXc3T9H9e/aP8AhbpO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C99oU+nTardeJr7WGkmiKsEcfYdvnTXO4x7Y22Z/vLtr89fhN+w7rXxP/Z31b4mRahJ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bwLuu1jkxK8jN/D12qv9yu4+E3/BObVbO1Ov/Fa/tPDGmwODJFKwkZm/gj+Vv3jN/dVv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eGnpN3aOGCl9k1vGP/BTe9n1Cz0/wFoTeE9MScm713WUj1DVr9B1j/ux+Zjb8v3f4T8t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hrT/ABPp8M032W71SyWe10/y/wB/cLuxwq/8B+n8VeT6h+zj8LvEHh/T/DOraJpngTT9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0J2j1W+kHRoYH2rH8y7vuL/u/3ub/AG4dY8Q+ALjRPsmof6Xp/hv+yLLUI9sUryXL4lnJ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2V+Y149aUZx5YxsdNFuEuZs/P39sLxx4d+IfxXfUfD+hnTIfs8aPNLKGe95/du0a/6ttv8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Oqzq2pyaxqE17KxYysSM/wB0/dH/AHzVSvqsPB06UYPocVWSnNtBRRRXQc4UUUUAFFFF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Ual5Hbaqgck19B+H/wBjDxb4y/Z9i+KPhG6TxJLBfTWOreHLe3ZLzT2j57/6w7Wjbav8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e5vIIrVJJrp3VYYof9Y0mRt2+9fsh+zL4FX9mb9nzRdD1i8u7rxH4svPPbSYpPPlu76X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V3Nu27Y9zVx4iuqCuy4R5nY/Gxt0cjpJG0bo2CrjBptfcv7c3wJ0NtCl+Ien6Ve+DNYM7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NZDU2jYhntv4ZPlKtuX+Gvhero1lVV0VKHKPorqfhhaW95440aOfRB4oH2uNv7Ba6a2X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/Mu5VK8c/NX6G+Dv2QPgD+098N/+Em+GelXfhrW7fbHq3h/7XcSy6ZcbeYT5zfvFVgfm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nWrRox5pGdj8yaK+0/HX/BN/WNIeVdNv7wXEKZeCeHcAeu3Hyt93/eavlDx78PdY+G+u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BlJUOUkHse9ZUcXRrvli9TV0pRjzNHe/sv8A/I93v/Xo/wD6Lkqb4wnOl2v+5L/6CtQ/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/p0f/wBFyVL8YP8AkFWv+5L/AOgrXsx/gnzdf/e0eM0UUVxnuoK+xf2Tf2JfAnx/8MWu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gR5PtXgvS9ltfW6o2AxMrfOGX5ty/L8/3vlavjqrGmaneaNfwX+nXc9hewMHiubaRo5I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VIykrRdik7H7TfDb9gjwv4Qtj/Z/hLStEu40VILjULpru5uPVpSF/d/7qs3/AAGsj4i+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7uDxv470RL+FSo0XQLM3d4COi/vJG/wC+dq/WvgC2/wCCifxiPhS08O6tqNpr1pbW5gjn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XlkhmTzmX+7JuX+8tfPGu67qPiLUJ9R1O6kvbqZi7yytk5brtB6fhXjVMulVlepM3jUa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/Zzt7iKKK48XxRSffuLOyTan/XRW/hXn/Vq1etftEfs2+GfFNtBALOR59QtGliv7qGMR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WZsfN91fX/Zr8gfAr6Sul+M4762+0XU+kFLFv+ec3nRszf8AftWr9vvGXiebU/2evhz42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y0+4do5FVbmS6txGzcfL96Td/wAArDE4Onh4KUW7m9Kq5vlkfi/8bfhBefCPxE9tMAtn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SDrHu/3TuWvN69k/at+IVv8AED4raldWkLwxHbJKHJ3ySNGPmP8A2zVfzavGK9rCucqS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H0lLRXcZBVrTBm9i/wCBfyNVat6T/wAf0Q/3v5GoLLlyMQzf7lYw5rbvBiGf/rnWIO9A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m0yzs2+5d3d0D9VhjYV6fHb4jWL/AG1/nXlPw9XytI0e7/556/5P/fy3K/0r16Pj7P8A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iHGE8JXPoby0B+nnV9s/AbztP8D+G/3Vv/YlxpsKPHGjyTpcbf3jf3VXcRXxT8Q0Euja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CsPZQ7f0r76+FOk3Wn/s+/D7VbSSS6tbvTI4ZHt/maKblmSRfvduGqTeJ6jqFx/aGn3f2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/q/mbp3rX0bw6mra9qlmzmG1igjL28sbMr/Kvy7f4K5Xw3pmhtAZbzUNT0nUJbn9zcWkE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/wB3rVrxhqGoaP8A2jqEXiDzf7Umh8mOz2+Ui9mz/vDbt/h30jdHFeONHu7jUP7Qmik0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HVonUDIT5Put8tVtCsj4i157tPtEcEbxr5f8P+elbXiDULTUL+aHUIvKu9QSR3t9jMqS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ba3/AAOtj4O6fFqF1qviDxBFJLp+lw+dayR7vIu2jLfN8v3l6UGhtaJ4YvvD3i3T7FoR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a33N8jnb/sru/wC+qo+J/Emn6nrbf2fNm0t0VIJPvM6g/f8A91mNRaf4hmlk13xXqxtxb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kWBp3b5fKjZvm2qpC7q5O3uNW8QW51D+yfsku9kSOz2tAjdQny/N92gDpf7Qit7fzpYr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0837PGeN3+7u+X5d23fWfo3m/8AEw+yWl5qEUbs6SSPtV/TK7d3/Af9iuf8Laf4Z8X6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XW9Pm2Wt5s3K7dJE/wCA53fdb/x2vRR/yL80sX2eKWRJJvtlv8u9g2d36UAcro2n6Jp9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H2uTa76hbv5XlXBXDcNuVl/h21mXnhWS+sZ3vNRna/S53C5hYou3kfdYbf8A2Wl8PeH9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9oafaSx2Tb7fY8Utw3X93t+Vt33TSW+gajDJPb6ZJczCKGR/s0o3Mi/8ATPb/ABf7P+xQ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5UsUXm+W6u8kaL8/qp/vdq2Lbxh9nuLWWG7kmlj+dLePcqv9zGP4fvfNWLp2n6tb+H/+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/5dkkj7ZZc9FWP73+Wr0LRbXTNeshby2yGwl/eTxhcPE3dv8AYagCLV/EdxdWzz6g9tZm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faT8zf3l21l6ho93cW813p8scV3cbXfy03ROoXlcbflZv/Ha1r74aahr2vJqXhvxDa3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nlPEnoPvLjbVX97o9x5OoTW/m2773t7eb0bjlfm7DLbaAK3w/wDBeoa1fhbu5t4beKeJ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bdy42/L8v/j1esaroMLXE3lqhDkIkcpyqLgDr/u1zvh7xxaaxPNd/wBnx/6Q7JdSfKrP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st/dK16BbmLUB50UsZwmcfxKtAHAa9o0drp0aBY7SSbAMi/3e/8A6DXnV3oCW9pceVd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ZmiU/wC9Xter232j/wBA/OuWk0RoXubmKR+cD93QB5hcW8VvbxQ+dcRfZ0XZJ8q7/myQ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NoTzRebHF5m5E8v5pUk/wCA12Y8M290wt2V5t3yeZJ/u+v8NYWv+D/7Pnili/ey7FdJN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m/zsoAwrjWItH08w3drJ5sjsiXkbtuf/AGcf3q6/w74jt/EmhoojmtJAF/dzptd8fxD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eW3/AHsUv8G94/mbb+FRi4+z/vfO8ry3/wCBen/AutAHZR2brcyA9A5+Qp/3zxW1p9lD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J+7jpXPaPq9prNo8+WWWBvJnRkz/AA/eP+996rNxcXdvqEUtrFJLFs+fy/7tAHUb30Jn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g/z+aqM9ibu6FxaSCDzkV/M+9+dW7f8Af6f/AM9Zdn+rj+XY397/AMdqhp9x/Y9xeRS6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jdVZV+lACKLjSJ0S+AWIpvRAN3f7y1fGn6fPf+Vd/vfM/wCee6JvxqxcW/kWH9oaf/pU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5FrPt9QN8soNrJbzRv0+98vY0AR6/p9pb6hN9k/49PlRP4tjdcZrH1DS4r0Ms6jc/Cm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4gtfD+jebdWkksUj/J8m7e3b733a4I/Ey+uJZGtLi0u4kzi3j3bkoA1Bby2+sRWnlRxQ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30Of/AB6qkXiePSnWO31FirNHHBvLPvXd/Dtqknj5L/UJ/t6mScx7Ibi3nDQJyVZSP7v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BvD2u/2vqdpAtppaRuiTzDY8jfxZ/vKvzbf4vlpoDoPGFvLcW/lar/okuxkgs5E2xbuO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WFrHFeabBLdoX8uQH8mWuz8XeINN8XOs1xd2u9T5kFvvZUf6n+82K5rVb6RJImQym1R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bjbTArD/AJ9JYvsnmJsTzP4G/wDiqh8J+EoNX8TJb2lvJezNI3l3v9xdvL/7tXjdxX4z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jb/tV0+jaPaafbzRaJqFx/pCedNbyJ5U747Z3UAfmp+3fZ/YvjrrMf8AELS2U/Lt+ZSU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0XX+pl/3TX1f/AMFDIGi+OksjBg0+kWU5DnLAtu6nua+ULo/uZf8AdNOWzMFuftP8PdQ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+9g/5Ath/wCk8db39r6dz+9T7v8AfG7pWF8NNPtdQ+FngX7VFby/8SKw/wB7/Ur3/iro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otP+/Kturwqi1PQjsUF1DSv+fqH/toQ1PbUtHQc3Nsfpz/KtJdP0/8A6Blp/wB+BUkc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R9ViX/CseU0MX+3tHjztvIU9gGP9KQeJdMU8XSfUhq6QXLKPlTZ9FphvJh0P/fYNHIK5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ut/X7kbH/wBlpg8RWQH+uk/79Gui+0c/6rP/ALLUbzE5quQZgf8ACRWOOZn/AO/TGmjx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/rma125J5qP7RNBnyosf8A+8v/fNQ0BljxHpBHFxKPrbSL/7LSr4h0vP/H+R9Ub/AOJr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Hn+lAun7gH67hSsMzV1/Sn+7qVsV/wBtua2f7VsX04YvoNnq0nFMyAP9XHs/65KavJIv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8pK3gkQYw1Wwx/yEYPxkWlXUrM/dvIG+kqirwK4/1MP4QrTdsRPNrAfqiiixRWbULeMf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tN/tezH+tu7T7jf8tlqzshC/wDHlb/e/wCea/NTTJDyP7Mt/wDv2tFgKMur6c4xJcW7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Vcz6W/8AqrZpj/0zt3P862UuFTmO2WL+H5VAqCfV8HHpSsBhXCaef9dp15F/26P/AOy1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PAD2mJC/+PLWzd6uy855/wB+s258Tm3XEp/238tt/wCFZXLGLFoJH/H3Y/8Af1V3UwaV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3B/9mqnoc0XirVLrTtC8Ptq11CcXAtrdTHF7yS/cX8WFWI7fw7dyG2kv/BbXo/dmwTxD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N1z/ALVO0uiJcktyX+wdM5/0WA/9dAdv/oVIdEsmBi+yQ/7O0Y+WrOseH7TR5za3elf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qDaXoQDf6HFn5e7UeoXE/wCEasf+faL/AL8LRVQ2ekgnbZw4+rUVhaPYdzvLbUPJPMVT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zJkgv73yVmaOPyd+4f72KBocf/PeX8WpmxoALcDG4gD5v71MBXP+sH/fNIthIRgTmLjG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xK59zimBKDx/raaBH/y0kz6VENIKH9zdGP8AvIwDbqd/ZVwekq4pATJ3x0qTOO+KrDS7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cH70gYfWquVcuC4EI4lz/wCO1MLiW4P+t/g9qpjTZuif0oGnXQ6Yp2Gc9rVmLFnljPl5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2P8AQfEB7faI/wD0UP8AGsm80uW5iZDjd2B71v8AwstvsGla1FhIzJd/+01rrw3xnLW2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LljJLbWU1wvR7pAcfnU09vLcW3lQzRxS/wDPST5lX/gNUhoOqf8AQbtfubP+PBV+X0/1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IaU3/Ptof2u3dXhk8plWJT6fxbmamDw/Pz/o/h7/AFjP+7gb73dv97n71a40K5/e+bqF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1Veg/3qiHh+fH/H9a/wAWz/Ql+Rj95vvfxUDV0V59NX/limkQ/IrvJJH99tuCzbf/AEKr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1RRWf9ofKj3EaKsj/wCz/wDY0yfQbkf8vlp5WxUSP7Kv3R2+9Ui6QwVj58W55Q4/drn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LQryW7/10eLj7IvmfvJtgOB+NeriJ0O0uD71iDwRaHpNIP8Agaf/ABNBjKJR8F/8h6f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fEL/AJA+nf8AX6P/AEB62NJ8MQaTdyTw3MsrNGUxIV9vT6VxH7QHiKTwh8NdQ1y3tP7Q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z+b98UhZtvH0/SsahcFYdoH+rv8A/rhD/wCjGpTdRHjza5P9mzxafir4Og1PV7O1s7i/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+6lZF+b5fmYKyt1DD+8Gr07VtD8N6TZG61K4OnWnyo9xc6gsK7i2FXfI38X92vNnScnod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Zk7SinCYDpKtdB/wg+ifaJrT7XefardFd7eO6RpUU8Biu37vX8qzfEnhS20bRZ72G/u3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/F6KvvWTpSjubKpcrpOcfezXpOv3Fpo+n6Vp93qH2SKOFXSORPMaaT/4lf73+3XlGnH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7bWbANaWp6tceIr+S9vlikmRBEHjTb8u5j0/3qdOpy6GU431PQ/iD5r6dpUknl+d5xgcj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rI0hzH4M8UXI+95f2cn2K5/9nNGv6NqdzoGmSTzGa6u5N/2O3j/AItvHPzfw1NqHh+b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tD7XDcIu+PyQrIp/drz/AHuf/HK1eupikcrowzdxdz5kfr/er8fT8Vdc8C/GnxV4l0e5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cWzcwXMbTybo5E/iU5r9fNMDQ3isJSMMp/I1+JOqy/adV1ac/wDLW8uJP++pmP8AWt8I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qw5WfTH7SXjzTvGH7NvgG80hZoLDVPE99eraTf8ALrJHaxxyRr/s7mLD/er0j9na3m8K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itpP32rb4WPovmLbsv8A3y2f+BV8neKPHdvrHwa8KeE10yW2bQNVvr1r7zwwnW5jjGAm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8dfbni0wfDP/AIJAw28m9LnxIttFHv4LPLdCdv8Ax2OSvWh7yZ4caSw8I0o9z80NV/1y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ziRv90Cp9WH+nOv90KP0qCX/AFjVmd6jYZRRRQWFFFFAAvWvdP2TPk1/xhJ6aRt/OaOv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sqLN4zlb7/2SFE/FmJ/9BrxM70y2q1/W59fwjHmzrDrzPdkBFvJKQdiYDNj5Vz6ntSZN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Ph/4T3enaT4w0u70/VHjuvGOsaW7XN48exvJsLOPYy72X5f73LfLXOfC3wv4Z0aCxvk0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a/Kdc0B9SntrNWAtYYhGyJLP/wA9I41bbhtzLt5/PVkDkl72/l/wT91fHWGh7bloylyy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3meAWRzqFn/12T+ddj8Z/+Ss+L/Xz40/8gIOf+A1ufGHT7T7f8P8AUIrSO01bWNLjurqT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Xb935GG5ddyq33q5z4ty+d8V/Gb+uoMv5Kq/0rzsThFgqcop31PcyzHrNsRRxLjZuEtN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3l14X1CLVtCvJ9E1WP8A5fLFtjfj/e/3W619JfC39ti+0kRad8QdPe5hGEGuaXDiX/em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+a+Zx0oFYYPNsTg5Xi9DszPh3L82g1iKfvfzLR/efZf7RNv4U+M/wHu/E3hnWtLu5fDb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7p/10DL2ZvvbW2ncFr4wtpnjhu/s8klml7H5VyttK0Xnr/dkAPzL7Gm3FvFcTHMSfl6H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PGSVSC5ZdfMjIciWTUJYaU/aQ5rx5kvd8vPXXpuR06BZbi6t7S2ikuby5cRQW0I3SSue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H1HxTrVno+jWM2o6pdyeXBbQfM0h7t/shf4mb7tegeMPD/iH9mjx/p9pp3iaP/hK/wCz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LaNPuG2JpFZWOIh821W/76rmw+E9rB4ip8CPZxeYxo1Vg6TjKvJNxj6fzb2R6An7Keo+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6xYXGp+OPsyT2Wm2c7BdM2sMv+7/ANZMo+b+78n+9XnXwt+PPib4ceKDrc2rah4m0q8+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2mj/AL8bM37uRc8MuPevZ/2av2qLrUtSi8LePtU825uMLp2t3DY81v8AnjK33d391v4v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2amtru68aeC7HckuZdV0m1jywP8AFcRL/wChL/wKvtJ0ZPCxxWWP4d49fmfj1HGTjmFf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lryq/SPZenXcwfiT4n8f+ENOtfG3w++IGsat8OtQfekl4Y7mXTJO8E3mKzbVPRm+b+Fv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++JOngRT3mjav/00vNLCMfxikX/0GqX7K3jubw58Ro9KubyyfwZrtvLFrdtqEiR2h2xS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Qrt/iVv8AZrA+Lmq/D3UPEMFh8N/D39k+H9PMiNqEkkrvfSHA+VZCzCNdvDdc1z4nHV1R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yPTwWV4SGM/sfE4RVUvejOKXw6/G19rT5nVfEr9qLxB8TvBEnhzVPD2iWsc0qSPdxtLJ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0b+Hdu7tXkI/z/47TKdXw+LxdXGy9pWd2fpOXZVg8ppulg4csZa2LOmLu1G1x/z1T/0K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t9b/AOvyb/0Y1fcOhjOqWv8A11T/ANCr4W8cv5nijUX/AL08h/8AH2r7PhGFpVH6H5j4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zMSNsGpd/vUCjHen9utfpx/OZKr9aikOTSimEZPWgC4nQD2pp+8aWM5FJ/EaBDHQNLED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cEf7VWB808Y9j/KoZhm5P+9TsBKB8pqoepq5jAqoB8zVRIlFAGc0UAFFLto20AJRRRQA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TX/iX/wkN4gk0zwrGupPGRnzrktttoh7l/m/4BXh/Sv1A/Yn+A0+k2GjaIbcJeW8D+KN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dlpbN7ruUkdPlkrgxlVwp8q3ZvR5eb39j1nxf8T1/ZO/Zl8STPe+f4h/suIvaNuMrat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qpK/3tlfjhds9zcSGU7vLwqk/TDf+Pbq/UX/AIK261pnhf4T+EPDVrIYNZ1rUILq7WGf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ZV/iVWlXb6ENX5bGs8DTUYOxNSSewgr7S/Y5A/4UN8SpRx+6Cf8AkK4/x/8AH6+La+2P2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x+f+el1FH/30FH/s1e5RPJxj9xHW/wDBZO48v4pfDHTf+fbw/NJ/31Pt/wDadfn2RX3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v2i/BsI/5Y+Fkz+N3cGvhCsWdVOPKMpuKftpKg3EUcU/AoUU8DigBmKWiigom0zS7rW9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L68mS3ghTq7swAH61+rX7H3gbw/8EtMTW9U3Xdh4YhSGOS3Cu02p3knlOyr/ABN5an+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T4nj8GfETQ9ZklFultK2bgruEO5GXzMf7O7d+FftX+z74W0m/wDg/wCFNQ8EyRyxXGpw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z+TIlv5M0Ufy8bW2sv8A30PvV4mPjOVorY6KbSR8y/tTfBfx3+0F8b7K30O+n8O+ANLt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lvLpna7MQj+Xcy+XHuZvup95vmrpPhT+xT4B8A6Q2qabol5r15bO0MWuK/myxThfm25V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v3q+oPixrPg+38L634g1DSreXStLgZ9Q1zyf3e3pshUN+8mZsKrfdXevzdq+NY/22tQ+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OPF4Y8I6Z/Z7m6htt7X13JdJD91/uxnzvmZl/eNHuP3q8vmrzpOMJe4uxvGWp9T/AAxh0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61e5/snw1o9iLOzJH3LK2/18h95G/wDZa+ffjT/wVQ+HWo/DjxZpPhSHX28SXdrJaaeT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e0nmsp25P8PtXSft861Jof7DGtRW9wIhqviA2+7ODIj380pVf+Axj5f7u6vyGxXRl2ES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YTbSqvWnYoxX0GxgKq8UoXmlopgPCcVZ8O+ILvwh4o0bXrBmS80q9gv4WU4IeOQOMflV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P02/aG/4Kr6XqfgKysPg/Y6va+JtVj3z6hqlsi/YlP8ABHkt5jbiV3fdXZ/tV8yfsx/H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YXXja/1G0155V1q11OZru2uYtrPIGSRuu0H5l2mvDbEY0eyB/wCeCV2/wW8S/wDCHfFv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VXt/tJS1lxhne1miVuVYfKWDf8Brmq0Iqm7BGR+j/AMXf2ZLP4p/Ff4K6hfaOHeyukh1G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cTNG8u3rIzxI3l/xeZ81fB/7ZfiaP4l/tafEzWbO+jvdPtrqPTra4t0Jj2wxrG3/AHzt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xongD4PzeMLvy4v7P0/UNThuJP4F2mQPHv8AufKoUfWvxA8Nm7vdOimdi1/qNyJDNL1M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cVx5aqkm1PZFVHofX/7Cf7Rnw7+FmheMPh98S4/sGk6tqCawt/dsxtXFvEp8n5fmDtJG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6/xz8TPG/7dPi1IbOG/8L/BiBg8U8qeVNqAjxuy57bv4v8AK0/hV/wTcvLu5g1bxTe/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Ha6Yk9pCP4vNklmVVkRtu3arL9/NfX3gf4Xvf6LbP5EHhvwvBbp5TTDZNLEoyq7dy+Wn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pP2avI3w9o6y1LvwH8Ax+E7Z9Ytnj0fQY0+xwJMzea6iUmaeRmb5WkfC7ev3v71XvHHg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K/Fd3bRXUbsk95rGqSRMmG5VlZ+FXI+Xb/drb8HeMfhp8V9Pm8M6VLZ6taW6LO+l/eXh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du+ZWdd21ttflv8A8FMPF1941/aav9C1CE2ln4etorKARls3KsTIrtu9pFG7/Zrnw9FV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s+17/wDa9/ZW+GmjXqaXrVhrU0bt+4tLJ7kySdPlMm3d93727b/tVU8ffD39n79trwJA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Yp/sHiHSrB4rmyljVZHSZG2+Z97/AFbFty/db+Kvy2+Gvwp1f4teNbTwn4VsxJqN2Pn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MtJnY/dVfb73Sv2A/ZY+DWj+A7O2l0W38jQdOtGtLKVUZGu7s7VmuFb+LaI9u7oxkb+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KlL3v0J0Px98a+CtX+HHjnXvCOvQpBrGjXLW06xvuVscq6n+6ylWB9Gru/gl4E1Lxu+r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eWAJK3/CQanHYrKNp4jZwdzZ7e4r3H/gqR4gsNY/aY0nT47OGDUdL8PQpqdzGRvlaSRp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/4/9K+fPA2nw3FnP50Mcv79v9Ym7+Ef3q+jpXqRUjjm0j6d+A/7LXj34reEr/WtI8da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dPMVza/aTLJGkbMwZdy4/eBf+A16UP2IfihB/wA1O8LTf9wuZf8A0Fa9L/Yai8n9nOM/8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Y1/9lr3VRnpXqQo2Wp50566Hi/wr8GfHn4S+DH8KWGs/DXX7CBJxZ3F59vtZYGld5GaQ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35f96vknw98PvE3/AAvfUbTxBqFn4r8VXGryWurXlvC0srx27fvPLMjfKjba/QP4g6ne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rTnijv8ATdLub6JpxuQGKJpOV7/drzPRtPu/FHlfZPtFpdeJNupvb29qsGyS8RJZPm2t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Pl187nFWGBt7OF5SPVwKdaMk3sj0/wCE32Twj8KZL3R4YIobmZ2tY2Pl2qRx7lM3yj7n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G1H43WHxf/aMt/HmmakPEHgn4N+EtR1s6ubNoY9Q1BlLMqhvmVMrDt/3f9rNfTX7VfhT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4f8AAGnSNdLYR2NwsE6brezAHnJGg5Z2QbflxXxFZ+FoPAP7GuuycQ3XjrxTp+gWynaS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uf4vJk3N/erxsvjGM3ffodDWhm/s6/C/xj8R/ssWoRW8un72vdTuPsrtd3dxcOZDFn7u5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+PV+mfhLwpbfC7wmkCtaW0mPN1a+f5Y7aBUZj/d+VcbV/wB/dXy3+yB+0R4M+FngnVvC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qn9oteQ3+q3CwQXcMhX5Fmb5d8f3drbfl2sv8VdL+0n4nuf2rvhv4z+HvwP1vSfEUtm1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IZ0ZmZLWC4XcvmN5O5m+6q/Lu+auvFU5udpmKsmfEHxz8dSfGH4u6v4vs9StZ/CGgxCw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FZRfxKqbtzb/APvr5enSvqv4D6V4S/YH+Dj+KfiI4b4l+L4kuU8P2MYa+8pR+5tol6j5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t/hrwuH9lH4t3Ol2elSfDy90xsrbFsxiBFJ29Y2+6qj71fUnw2/4J8aZoOveINW+IHiH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FPFrcDXE0TBt29bh5Gb1/u11VJ040uWJW58b/Gb4i/ET9pnxZHrvimSxt9As336Z4Qup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yqv72T/aasK4/wCEl0/yv+Rfih+4nyT/ACf7OF/hr6h+PX7IMnwe8Paj4w8KXbX+gWSC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Cud8qZP8P3tv93dXzjqGn3Vx/Z8vlSf6O7f3d33h/tfN92vYy/2Vaj7q2PJxVScGimI/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Al/xp4fxoOD/Yv4LL/wDFVti4/f8A+qk/8dX/ANmqf7R/0xk/7+L/APFV6XsYHD7afc5W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qOiSfPj50lH9a+kv2BfiQfBPxV8Q6N4wvNN0x/Etjbpp1xDJ5UT3FvJIwhO5vvsJvl/65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sbSRbhDukkZgY2j4A/4EKW/0xNQt/wDS7BLuLY37u4ETROpHcM9ZYjDUqtJwehtSryvq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3+J/xk0LTfCsun6vb+EEubOa/ld3t5b24kUSRRsvDeXHHFz/AHmZf4a8gh8QePPC2raZ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fTJhNYXlvO8jRT7WVfkZWWTduZdn8Qb3r1r4ffsdfE/x2dDuNM0fTvD3hh4FubWa4mQh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82773NfX3wd/Y98LfDXUYvEWuFNd121yU1C9/wBXanuY4yu2P/e/WvnKtWhgoKlT949i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/s8eIPjT4xs4vE3xQ8WaPouhWUAkudN0rTUt0Uqv3pp3ZtrfxMq/KvT+KvE/2iP+Cg2q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p8Dhvkj81bvxndf6qMc8WafxH/po1eh/GL9tr9mcQ3PhvVr+48ZRRO8ctlpFpdOhba6t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VPzfx/wAVcd8LPAX7Mv7Zn9qR+C9E1DwH4w0y3WW6s7WFrK5iRvlWVP4ZV3fL/wB87lXd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1aenqd/uJWiz4wk1HX7S8l1fV7B/Emrt8s2rajqz3N1OS3T5l/vfwrXsuseF/Cnwg8P2t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XivULJtQh8D+C/K+2afZ9ri9mm+WI/8ATP8A9C+an/FD4X+Nv2R/iH4b1uJdJ8d6SlwL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jt5Z1D7RciNvlkjb94u35WaOsP4I/CLXP2r/AI0Xf2++OrWbajFqnjPxHOmY7x1YlbSP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fur/AMCr2Z1aUIXhscMoy5j1rxp+yl4ib4fWvj34Vagvjvwxf6b/AGnFpWsJ9k1KKHy2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jbt2q26vmOy8VeINRgiuIPDcEkUiCRWGo9Qen/LOvuz9qP8AaS0L4QXE/gPwdBdN43i0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aKJl2rdTbfvXGzmOPt8v3a+INEtIdN0+CzThY4lQDdu4wR/7LWuXL6wm57HLVko6Cr4h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/jqv/wBrqmNa1u31ia7l8MW/m/Ytj2/2/wCVY96ndu8v+9/DWtVS6gmvJbtIv9a1lnsv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FscrqWD/AIS/X8H/AIouL/t31dP/AImo5vGurr/rPBt+D/0zvIGX+VdDPpdzbIAkP2s/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VGfTNU/0WX+y72KKOb/lpC23/wAdqfYQMvbmUPHF8f8AW+Ctb/7ZiCT/ANmqKXx1aWgz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ukC/0auo/s7UP+fSSuM+JMt5Y2EUaW7G8kJit42/jlf5UH/fW386znSS2NIVHN2SPrv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PGWo+K/izqNp9k0fTt2nWBuhtYCNd87f7K7ifu/3Kt/t1/tcah4Y1hvhZ4Xu/wCx7+9t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HS4ZAHghtyp+WZo924srbc16td+IdL/Yy/Y+urSwgW913w7Z29q9gYtxudSmWParKeq7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e4r4R+F3wu+Jnj/APtDW5fCmueINV1SeS9vdQktWZppi2WY/wB3vtr5OnGnVqOdT5Ht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jH486j8DPiDp3hnwtcWvjLRPFuqQwX2nzSslzDcYBa6ifv8Au/vRt1wtfX37Xn7Nmm+M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KWHiFVE1s8E3kx+erfMJB93ayu/935ua8z+CH7IvjX4c+P8ARPHXjH+wNE07THEuZHUy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Pl+93b+9X0L8Yf2lvhX8PtP0y08Z6kwh1u2+02+nfYpJZpot2FZoB+8Kf7W3a1GJnztK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5+XWj+IItQBih0/ULub/AJ97eyeX5v8AgNei+E/hP4u8T2xlttDurSI4+a8t2gP/AI9X1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74Wt/I0vQtZMP9yw8LMg/wDHttdfpn7dvwP8UYB8WXdiG6pqOizpGPZt0dOM8XON4xsU5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qui6l4b1O40vVrGexu0KsEljwH6/Mrd1rMmi+Y9Pwr3L9sj9oH4Z/GLw7peg+EftN34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07Tri0ihs8N5i7pNv3vl+Vdy/wAXy7a+YZ9Euz/qvE2pxf8AfLf+y17GGjWqQvUVmcM5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m13j72vXzf8Aopf/AGStJIgoritI1nW9Os57ddOTUVj1O8IvZbgK8zmU5Zl/CtMeJ9b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Pirq5DO6OnEfHSl8v2qLwrpnxA8f6fqF14e+F2u63aaf5iXN5Z+X5CMq5dRIfldvu/Kr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j4s/F64ltdJ+H97okCPsa+1+dYIIc88r95v+ArXPOah8RUYuWxn6N8PtW1/w/d+JtQu7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LrxbrHy224NsKWsP3rqTduXavy7k+Zq9r+Ev9iz6xaxfAP4cyeJtajhb7T8SPiRau0Sf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7u+98vk9fm3V6x8OP2GvCnhCTwx/wsDXtY+Imq2RkGnaXJLLJYWRkbLmGFmby4x/eO1fr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2sfB37LOn2miRaJJd+ILzd9i0PR4dsW0dGkm27U3L/D8ze1eTUxPM7QOyFJLc5HwD+xXP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ZvHOseLfFsNwk1nCmpyQw20zNtVo9u1Ub7qqse3b/eavo7xx8QfD/wAKPD2oat4g1CPS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a8vHbbt+6FDH/AFjMfl/iNfkn8Zf2i/iP+0JPLZ6ydZs5JruOTS9B0mCS1tLV+EV5ZgfM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/M22v0y+KPwm8M/HfwR4Ui1uXzvDVn5M0Fn5DSNLNtxt5Xc3y5/h/wBr+GuKqk1zS1Nk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/tcal4W1ay0PwZZS6rqniLTbLWI9RutduLbTdPtpA/k+Utu0cztIPmb/ANmr5N+OHxl+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oXjzVdI1Sw0mea/t5bSykErOUZFWaWRssqq7Bf4uTuZq/S2/+Dfw6+Kvgy8gtbTw1q6W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xyvAY/uxrOvzRsufu/w18G/ED4B3en/HvQPhEWvZbbxLewGynnQyO9qJN90rsu1d0ccc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VvhakfhsXKKabTP0otNP0/wf8PtNtNVuvtWn2+lx2s0l5lmuIY7c/K27+JlXn/gVfm9+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O/Di/m0+bURqF3f21uR8rQPcwzyLN/tKsfmL/ut/s190/tqeNNP8I/APxjf3UcdzLb2a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S4b7NHcIF+bcrPXwd+xx4h8Fa9+0t4Itpr+Oa5sklm06KRHgVrxVihiQfL8x8mSdtv8A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51H3Zxn09/wUY8b3em+H/BPg63VDFr2rvdXkrcMkdpF5yqv+0zPH/wB8H+9XxUFyOnHz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/wCCnusWnh/xL8KtQ1X/AEXT431ZPtnzbUkkhj+X5d3+z/49Xx5b/FLwb38SWff+/t/9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b8yJW6nReQPagQAelYY+KXgr/oZbD83/APiaUfFLwUeniWwP4v8A/E16PJIxdjbaMVVk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g4jjxDYH8W/+JroPB+n3fxW1c6V4Jh/4SC7jTfPJbv5dpZR/89p52/dwp/vf8BVqdrAl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5zX3/AP8ABPHd4e/Z70fSJGe9a51zVZUu7RPMt9vmK/zSfwt8+3H95XH8NfF1rL8G/Buo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fFXW4nydC+Hi/Z9NQhh8smoysvnd+Ydv3a9m+H//AAUF8GfBTS4NB0b4F6j4V8JfaJLh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Wc8yGIbiScDkt2rjrxlUg4JFx0Pqv40fst+FPjVqNpfa80zzWzHb5rM6hcbdq/MuxeN2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vg38EteTSrI2V/4gufnTS9Ns1nu35HzSRwozbd38UmFr59+Jf7fEEt01z8NNH1Xxfb30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yhVh935j50jdf9T5aru+9JXml7+018XvEWnNZ+G77wz8KLVv9evg7Rleafb03SSNuH1z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xnKx+jc9zd+KNQ1C7tP9Eu7eBoNMj1C1ZoEkk43yfN95vu7f7v8AvV+SHiTxJ4s8dX32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vp08tqtoHWO201o2aNkht0zHHt+ZdyjJ+avQfC/x2+O/heYvF8YNVvy8gMrajYQ3W5e+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3vpXFaedT8a6lql5aw6h4m1O8upLm81G3j3LJNI7szNJtWPLM33V/vV20cP8AV3zTZlJS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0cDsCfwxiogM10uoeHtV0cWv9q6Teaf9o3fZZLiBljm8tlSTy2+623I3elVUsVz0r0qU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o/EY/kORUTWrnPFdRHZAjp+lSrp4x0FbWMeXzPPGt3gvbt8Z3LC34DcP619Ffst6PpXwc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b8W2wuF00S6T4OtJsj7TOzNE0o/3pAIwf4VWRua8K8Taf8A6Hrvl/u8QwfruruPGnjq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Ow0nSriz0r4feJ20fU7aN1k8qNot1rcTfxLuaQx7vu7t1ZzV1YuCucPoP7fnx207U7y+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8skrWGs6XDc20OXyVQfKyL/D97haqfFL9ub4vfFrVdN1S61Wx8LT6bC0Fr/wjdu0DQFs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p27hXhb/APLX3kb+ZqDGOKx9jT6o6VdKxJqV9Nqt/c6lqN1c399cuZJ7y8maedye7SNy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7LF5dGD4jaxpZjv7yJk0K3uVC/Z7Ujm6I/vScqv+zub+Ja8s/Yt/Y7v/AI665beJ/EGn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aznVh/aJB6t/dg/vf3vur/FX6r22nHSYG03SI2ubhyYp5YRgBU+9HGq/d+6q7vwrzcXi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a8zNQeDtPuLeLT9Qmj/tC4Rtkf8AC67fukH7y+teV+APCMNv4vaX/hA3s9KSaZ08SpPb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WGNWaST/AGWk27QPl/hrsvGHxBm8P280XhnSv7b8Yf2fJPp9ncfL5sgl8owzTfKsKqxX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mr8TfC/7U3xA+I88fj7UPEGgaZqN75N4mlz7rOxjj3GNkijkxtX+GT/a3bq8nD0/aya5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3b9tT9i3T/F1lqPiTwzaR2via2jeWGSOHyzqflglreYL/wAvG35o2/i2/wDfP5lw/PHv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93Pjx4ouPDnwZ0vxLb7Jry2m0258646Nz1b/AL6P51+Fl/NJcXV/PLD9nlluJpXh/uFp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vbwcpe9CXQ45nqfhuw2aDpEmP+XVH/76x/8AFVt/YJOfl4/3B96t7wxp8X/CM6T+6T/j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LyOOg/8AQq9JaHPY5u002TYcrn8Kki0995+Wups7UbDxTo7T94eP0qrisc9+xd8CtO/a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yNZvDeiwTa/qVmc/6XGsyRxw/wC60kq7v9ndX1H+3D8P9R8f+H/Hng/SdWswfCyWl7o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/kAt9nb5WxIrSqV+bcybcfdrzP8A4JXwyW37T2uPH/q7nwte7vot1af+zV9r/FzWPAvg7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Ro1lqNz431FNDW5vY1Z4ntw8lp8jfw+ZMyt/vx/3a8rGSnzwUPU6qT0PJv2TvjXp3x8/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qPp2p+F7VdC1u7dA8sNuNogvGVufljXknq0LGvz/AP2wtImv/iQmsXMdjDdXs99p0v2G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H7VJH1j83jr97Yzetfq/4h/Z20TX59c0rSfL8E/8JBqCwa7Jo6Iv27T4k8zaSy/xZVW/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Y8fSzfGr9qDUNK8PQx2sIvNShs4J3bakcf2m4kb/AHuG/wB7atZ4aXtsS6iVtNTaVlCx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PDf7OvgD/hH7KO40iLw9aOi2+1PNJhRm/wBYyruZgfmZhXz74w/bE+Bnwp8eT6/4l1xf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103Qok1K38MwgY2xvv8AL8zJZpGjbczfKPlWu6+Nvg3U4P2HdF8LabNDpksWhafazF54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/dYb9n3fvV8qfCD/AIJtafoMmm3Pj+O81zVdQLGz0a0QKZmHzNgM3Ea8bpJPl+dfvbl3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qS9LEQZYn/Z++LnxH/aY+Gnxh8QeINP8d+D7zVLfU7bWPC8zSRWlvFLvjRUZf3a7tq/i2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Kb/F3SpdJtzp9152q6lqFxaxvEm3ybW1821fbJ95lkka7+623n+9ur7G+EPg3R/DegeJ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AubC6i06fT9DaV4NNllhVvMO5VRrja3mFlVRu27q+IfiR+zNrf7Y3iDxj4l8M+IdL8P/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G9Ct5N9zJdrYoA7AR/w/Nu8z5uZOlaUrOSnUVkjVvSyPzu60Va1TSrnQtTvNMvEMd3Zy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VVr6RHIxtFFFMyCiiigAorrvhL8K/EHxp+IGkeDPC8Nvca3qkhjgS6nEKLtVmZyx7Kqs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D9nb/gn94c/Z7sIPiL8S9X8O6xf6axnkuNQuCNL0lo+u1do+1TK24feVVZRt3NWNWqqU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C/2KJvDX9lfEv4i6ebS8vMR6Ho89m80yk9ZvL7SbUfbu4XO5v9n6P/aK/al+H37LN3da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TcWn2Sx0WKbeNMtx/wAs2K527m+aT+KRs9FVcfOX7VP/AAVHkvba48K/B1mtkKGCfxRL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vurX51X17PqN7NeXtzJe3szFpbiZtzufUnvXmxoTxT56mxr8K0PXfjF+178S/jbf6m/i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EWxs44EEUMO7cUj3LujDELu2kbto3ZrxkU6vQ/AvwQ1nxTpdpr+r3Vl4N8Gz3gsm8S69v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CqzSNhT8qqffFenGCpR5URzXPP7XzfPi8nzPtW9fL+zbt27tt/2q/Sz9gX4PfHTw/wCP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w/4YuLZrLWLPVXMEmpx7ciZ49vySK3lt5jbWb/gTV4H4A+OXwN/Zk/0jwJ4Svviz42hYB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Ngn95ra1UtIPl/ik2t1+7ytcz8Uv+Cgnxm+J80Jk8Rx+HrKFzJFZ6JEsCw/e27T8zd/v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aBSP0u0b9m3xBcaxaeJvCnxWt7SK886R449CaezuGNxJIVbdNtbaS0Y3fNtFfMH/AAUg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Fl4o8Q2+i3csF3FbprWjmS2E0jNt8p7dt+G8tWbd5n8FfBM/xS8ZXFwJ28Ya+Zl3bZBq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DDqWYn/eNdp8S/2sfiv8X/h/p/grxf4qk1rQbKaKeKKS1iWV3jDKrSTBd7kKzdT3rgo4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VlazJ/2YePGGpH0tW/8ARUtSfGD/AJBkP/bT/vn5f/rUfsuwed4n1x/+eNiz/wDjrr/7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Hs1fTw/gHzFf/e0eMV3Xhr4DfEbxj4ch8QaF4K1nV9Emd0jvrO1MkbFMbxkemR+dcTYS/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Ic7HAIP1Br7Q/Yg/basvh3qlv4G+Kif2v8P5ZGFjfTRqzaNIx+ZjtG5oWx8393r81ebV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Hz/pv7Kvxa1LBXwTf2wPe9eO3/wDRjLXq/wAMv+CenjPxXeq2vahb6Tag/Nb2Stc3Dj6h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rOlfB7w14msYNY8M+LNQuNHvl821k09rK7tyn96OTyWLf7zM1fPH7RHxm+GHweuLrTp/G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l3GjjWYbHT4iOvmSWcMcrv8A9M42b/a214UsbiaqtBKP9eh2040rXaPLvEf7A/ww0Lwd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oJAfI1nWNaFnM8397Dfu2/3dn/fPWvhD4xfB7VfhF4k+x6gszWVwpks7meLa0ydvx5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+1po8niS31KL4a6L4hit2KgeIZ7qdZY/QKZfl/8AQvumvOPi58fdf+LVna6QdP07w14T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2lK5t7OVo1jdkaRmf5guSu7blicc12YOni+ZutJNEVXTt7pxnhOf7PqMretrMv5xsK/X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/sRfA1/Kzu02Mz2/3fNjt7G4Xd8v8O4K1fj/4cEf29/Nk8qIQvvk/ujbya/WzxPpN3on7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Iux4JmTAmWLZ5tkpkbLMvzbWb8Wqc0TdCyIofEflb8WbuO8+J3ihol2RJeyQIvoI8xgf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yb7R4s12bOfMvrhvzlesivTorlpxMZ/Ewooora5mgq7oKGTWbVP7xI/8daqVa/hAf8VF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TRRb1i3MET57xn+Zrmx3rrfEctvLETbv5i+U2WDZHU1yI71clYD0DwWx/4VvrLqcPa6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Of0r2OePy50UfwyIP/Hq8a8E8fDXxYf9pv8A0Ua9cur37Lpst3/cijk/kaxkc7Mfx8Rn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79xs39a/Rf4OW/lfsveA7+WWSGWGKMxiN/vxvH97H+ztr8zJdfm13XfDsF1FsEMl3IAB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fwXvZrz4BeGWtbXMtvpqD7RwzJgMen92oOimeyaLpq3KRNBcyTS7/J2RfM68f7X41k6h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LyvJis3k3x3nyyPjjkf3d1afwj1WFtH8Uaner5U9vYRRQx7cbGl8zLfoK5qf4fxeF/O1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WoJJDDoeoQ/vbeHGdxK/eXcq/LtWg6kaFtb/APCQahNL+7/ebt/911PJwf4W4/ztro/HM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0FrIkGpapGyJZXm4olqu3n+783+9/HXD6Ncaho9x9k0nSvtcv/H1PeXk22BJtwGzy/vL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4uNPtNQ8zVYpPOdLPVHaf7JJKwJhhm+9H0Hl7m/2aDQg07xhqv2c6f5tv5Un/LvJZeVL9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hX/np8392oBcS3GoTWkUNxNFHMz+ZGjtBFnkqTt2r/vVLrGsaho/iCK0tLu41W7+ytaw3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ZaGT+/t2/e27qntvFH9j6fFLLq0lp5kO+b7H/rXYfwlf4m/4DQAg1DT/AO0Lu7+1x2l3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8k0uBxt/uruzU/hbUNW0+3i1CaW3u9Pkm/485Eb7SkZz83y/3vl/77rj/D3iD/iYWun6f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88dxD5uz/aP3f4q6/V7iW4uIpbvT5Ioo92+3vN7Lu/u53fdoAuC40/7RFL5tvaQ79jyX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Q/8AAvvLV/TreXT/ABB9r+1x+bGmz92/mxc/8B/2V/8Asqwre4iuLeb91HDFs2JZxv5s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f/HKq3Ov6vZ2Czad4f8AJzPGj3FxOrKqtu6BdrL/AMCoAl1bXY79r3TNSZY1aVy+8KJE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X7y1YttQi8P+VaXfmeVeIsz3Ej/vUXewjyv93/7Gsi20+7uPEE0ut2knlW6Sag9xcQ+b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3dtQXFvd3Gn/ALqXztV+bZb3Dr57r/c+f/Z6UAd/bf8AEv8AKu4ZY/N+V0k+9u/2v92u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IPEHiDWLqMulsxuE8vyF5O3Pysu7tj/fqnaeF/EWheQI572Nd282sV9GSilclGG75a5f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6frFi+mtHFG8MkqZW4Yt96VVznbt4/3KAO4/tjSdQt4otP8AMitdm/zNm7Y397b/AA/7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qaF5NpcIslpKm7zZVx8vTj+92ryr+0Ps882of6PFaSIrpJcfKz5GSta2neI5NS+xxQX1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l1LtZI87pPK2/eZVegD1q9aQn7ZBvMMhB8vONjVXtp4vs83/ACy/6Z1zvh/xMdgi3Syw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vnov/wBj/t10dtcQ3/nTWnMUbsjx/wBxu60AVPs0EMbStwzeozUNyYriNFC5Uf3Ril1E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6AGq91P9gjt4mGTJ3Y4oMiL+xNOLSnyASNpKfWsXUvCGmedPJPEJIZJPkAG1kXPpXQRS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5ai3t5eYpufn+STf/Kg0RzNt4fj0oXyrIZLK4YSJ8jMysOKt23m24/1vT7kmz5q0/s/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Ty/9qpjpEgth5XMoTe/l/eoGTaRfLaWsc0yEmSNhIm7G/rSahp/n258qH/WPvST+Lp93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uI7uVAB/d+aohfyz/upf9bQBj/2hLo9xF/y1+TZ5f3d9bkOtNFp268to4YpEZN/m57f7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eQ9N37z+5jd/7LWDr1sBcNElxcJbyHyf9ztu/wB3/wCLoAwfFmpaXr9nFGJpGtygAil/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5Udx8GvD9x4fil/siHzfl2cNE27nbx/u09rJNC1OPU1H2wRJv2b9u1g1aK69d30DTRyFf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Mf5/36APHvFHwqtI9QSI3d+A8PnPFtUyp83K+3+96V12oah/o9rDD/x6WabEjjfdvYDG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xp0OqT3M0rvb3EEJiSX+Hblv/Zmrn18Orb+VLdXb3H3f3av8r0LQC2JLvUNMzDYxvp/k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jfT/2apLbWNPt9H1a7l1CO0ls7WR0s9+2e7mHRBu6K3y/M39+uy0XRHS38zLpaN8jSXbq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h5oL280ouN0sn3LMMGlTP8Sj/d/z8tUBX0/zbj97aafJpX2iHYn2d/P2MRn738X3a2Bb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u/8Aronlfr/eqnpWinToxPPJIJDscedGZvlUY7N7feq54i8Zwadp010THFFH83l3G3c7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1oA/OX/goJbNY/FrTrXa6wxeHrRIWkXazIJ5Mcf8AAv8Ax2vlC5Gdwr65/wCCg9w2oePfD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06BDIsYbPlr57fK3+1ndz7bf4a+SJjljVnOfsV8GfGEX/Cnfh55un3Hm/wBgWH7yP97v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rtR4wsBwyXSf71ua5L4DRpcfAv4cFwrf8U7YcMAf+WK+tdpJp6YOwbD/ALLsB+Wa8Oa1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lix2+bMR7RtTx4lsTkBbkj1Ef/2VMOmFl2+YwPqTUf8AYrEY89Qfeuf3zZImXxBanIUS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EYfLJKPrHmqp0WYf8vKqP9hM/wA6jOgueuoOPqi0e+Ghd/tzGfvyf8BalGtQEYKkfVWq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lH1RWpP7Hc9NROf9qEbaPfGTtqsZzsVT+Bpv9oNh/mIAKt361W/sm+P3by2b+D/VsN1M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L/v0am76gTrqgXOCWPspoOuY/hx9VqsNLvh1ngb6OaDY3idfJI9S1K4Fj+3T6j/AL4r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gSfufcx9+sP7NeD/AFfkn1walFhe3GfOeLyv4ONtO76CsXF1m3AxmQcbvuNTP7dgwfmx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UZAVv4flY0n9nSAEfZT/AA7/AC5V3VHv9xWHnXoxnDGX6Jt/Wq39vNzxJj/rr8tWEtdq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zU77AfLI8gfcX/WPu70e/wBx2Kv9sqP+WU34NVW415ADL5M3/fXzNWultIAdqIo/2ZKz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FkekjLu/+Jo9/uFjmNV8URQW/nbXh/22Vf8AH61xvhRLz46eMjoWm3culaNbo1xqOrI/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+LA+UVrfEe3lt/CWoS/u/wDvv6itT9mmztrL9nrxXqEcS/a7y+lhupAcs6+d5fPoMLRT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g5E/ijT4tY8P6Vp8UX/CP/DqRGfTPDdvM8bXdvu/4+7z+KTzMfxNXnU+k22ng2+neHdG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Ydn/AO+jjtX0F4n8q/1DT9Fuvs/nR3sMLxxurNaR4A2rIPvDB6fNXo+jfA7wt4p8R+IL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xnjt7Owe7ZYl+TLTeWu37zEL8xb/AFbV7CpdDzOdvU+fvhf43t9QvB4T1O3jtNLu38q3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+eKSHduAjz8rR7tvRqu6hf8A2ATQzf8AH1Zu0E33du4f/qp3iD4T6f4I8fxRaTqEn/H6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wfLPs1Znxg1CI+MPEssMv/L0/wDe+8NoP/oNcVem6a5mdlJ8zsUm8WWuTicyD+9CFZfw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Znjab+M/N1/75ory+dndyI+k5B/xPJpcfuvsyw+Z/Du8xzUyTkD7wI9n3VLGgw4I4JUr8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vyWtxldboD/low/CpBd8HEoJ9xUqtF6H8RUgaPB+7+IoAgt7mTkCVf8Ab/dj8qm8x/8A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j6JjZ9/GWqHaP+ev/j1MBvmsP4pD/wABFTxXbbe5+opFt5D34+tSx2xHb/x6hAOS6I/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wH8P/AaPJUDov/AqYyAZ+7/wGtkiRyXm5s45HtWZqHxAu/C1x5UOnR6h9oTf+8fy9uOK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xYjqScIf3K/fSmpOGsSZao0x8bNTx/yLMX/f5mqK5+Oup24J/wCETX/wIZf/AGWsXSIY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yjjmrGt2U4niLAeTs+T/errVepbc4HHUsf8ND3wOP8AhE2P/bc1Yh+P15KP+RWVP9+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gR94g/hUM4BHEay/htrP61U7lqmdPN+0Hcwkg+GID/2/f/Y1lL+1JJ8+fBU42d/tHX6f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3AH+yVNPFrBjlW/Kj61U7j9kbX/DUDOPl8ITfR71V/8AZalH7Sh/6FT8Pt3zf+i65w2l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8qi+x2wH3WGf9n+Yo+tVO4eyOvH7SkX/AEKk3/gdt/8AZa5rxt8ZbrxxJZxJpsNlYWe5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jf3f4TWcdOhY9IvxXFV5FSBiAAOvSoeJm9xezsdR+zfdm51/xVIVKSeVbkgn7uTJ8v6f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kaNp+p2vhu68Mad4seCWG/nGouvlWlwr7odq7W+dV+bd8u3P+9Wf+zFok9suva3IqJBqz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NjH/eVQ3+61eOeNPEH/AAg/iTXYvFcV3p939pnne4uYG8qVSzYZZPukbcV3wd4pkWPp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jvVdX8WWWkrY+J0VdJ1G7njU3PkKTIse8DmPc275f4q6H4juE8D+T/ebzv8Axx/8a+d/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iZr/APZPnT6KdJQzS+UyxPMJRtZdy/e2krtr3v4pSbfDUQ9IVP8A6Cv/ALNRV+G5cH7y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e9l/9Bq7bWGy3Pzbh6/xVV/eCb0/8erR0/cV8tg+fm2fLjd/nmvNW51y0Oj/ALYl0/R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Ym/7RHuZolPVB/drZ8VQS6l4fvrqGX/W20b/AN7/AFcit/8AFVxGDz7V2GlzeV8M7+T/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Omt4vQ4pbnABZYIJpvM/1aM/5Kxr8SdLYyWUcjcl13H8c1+0vii8Np4J8SXKHDW2l30o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XdJH/Ett/wDrmv8AWumkOpsSzWrXVrBbx8yXFykIHu3yr+rCv0C/4KaY+H37OfwN+GaE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wf8AR7ZVyw9PMnb8q+J/hdp8Oq/FXwBYXK7re68QWcUgHUqZo819ff8ABYa8uH+K/wAM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XMqRf3Xa4UOfxCIPwr1Ye7Tuzxm7zR+emrcalN9V/wDQRVaX77fWrWsf8hS49pMf0qrJ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KKACiiigAr3v9lpGSz8YXC/eVbcD64mNeCV9Gfsqpjwd4ybubq2X8o5v8a8DPZWwFT5f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uil5n3V4e+KN94G03wvoMHjLTJNIthYS2enaFZQwXd3FMCsm+eTcsM8bfMynasi/xfM1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W/ii7u/Hen6PaWlvPfahpGqXnifdOlxPOzt+4jm8mPcrDPlqq8f7VfHYtovTNV10TTf+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r4aHENvipn7VW4IhWlKdOryuWrfL/k0ex+PfA2t6LrfhS71TUvCE1kt9HY2uj+F795Yr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TcRyy/xba474lXAm+KHjH31Ocf8AfL4qr8PNNs4/HfhyOG1hiMmoQKWRADjzBSeMn8zx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h/8AJiSvOzDErE0PaJWuz6DKcHLAYuNCc+blg9bW3kv8jKPSkpTSV80fahWt4M8G6z8R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VrnUJTvYPxFBH/FJIewH/wCzurJFdt8Pfjl4m+ENt5Xh+LT/ALLJdfarqO4tl8y7XH3Gf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16OAhh5V08U/dPMzOeNjhZfUEnU6XOn+MPhbxL+yxq+lS+FNW1S0iuNOV73WNi+VqFxH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Kv8ACv3lfmuo/a+8E+KNe+Ltt4j0zwzq2q6Vd6Ran7TptlLdKro0m4N5anb8uyvftE8R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dxSxJfaZdp9m1DT5CFubCbHQ/wB1g33W/irE+LH7QP8AwzxceGdKu/D954h0+SyVP7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ZcMvl7tuG+8vWv0+tl9GeHlFStSla3Wx/P2GznHxzCk40ebGQ50721/LVW/yPhPWLf7P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/wDPvefuJfyba1faP7Kvxp1HWPhvrd34xu44tP8AC7xp/wAJBcPt82Pb9yT+9Ivy/d+9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/tB+B/H3w/1rxLqMNzp+gaYRDdrrtnGyvIyhhHGAzLK21ui+tfGHxW+KY+Kmvm4stCg8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6ZawiEEK3yyTqvyvJ/d/u/w7vvV43JR4f/2mnV5r9O9j6mdXEcZp4OvhVS9m9Z728tlr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q2HxKv4NN8OaDY6D4RtJjdwQJYpFJdzFWH2h9q/Lx91fxbn7vngULGBSUV8HjMZPGVHU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l2HyzDxw+HVkh9AooriPQuaGgA/21aL/ANNUb8M5r4K8SSebq9w3q5P6mvvTQn8rVoX9B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7V8Da2d2oSn1P9TX6LwktajPxXxLlajSiUlNLmkC8UhGK/SD+fkOBoB5poGacg+bFAFqL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S/xGmAsPM/0U/wAxUB5un/3j/WrFsP37D/ZP/oVVkO66f/eP9asCfHBqoOrVcx8pqmB8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AYoooAcAMUYFKOlFADKKfV3RNEvvEmr2ek6XbPeajeTLBBBGMl2NAHrn7J/wnl+IXj9N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9GdJEtETcb28Y/wCj24Huw3H2Q+tftr8O/B2mfCDwRPHqV3Ck5Bvtd1WdtkRlKjd8zf8A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M1fPH7Bn7Ptl8OPDFtqcdsbmO1VhYXTx7De3si7bm6H8W1VXy42/u7q4r/gqT+1Tp/h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m+1eJdejjfVZFbmxtVcHa3+3Jt+72X/gNeDVk8RV5V0NFtY+HP25vjnB+0B+0Hq2v2Fy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6btBwIUJ5PuzMzcf3hXgdMp9e5SpKEEkZvUK+6/2M7Pzv2f9Vi27/tfiPT4NvrumtUx/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fsP2Kt8FNFQj/j48Y6YD+F5Z110kebi9kvM8+/4K23P2j9rgR/8APDw3ZJ+ckzf1r40r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Je/tseOYX+7Z22nwJ/umyjk/nIa+WlFYnbEXbSU/FJioNRFFSAYpAMU9RxQBFRT6BHJI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IkY6sx6Cgohr9Gf2AP20/h38LvgZ4i8H/EXxPPo97b3xubJxZyTNcW7QxrsQxq3zr5e3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9jD4Rp8Mvgx4y1q60eDxPPo2mSQSaEUV/wC09QkTz5VO5Pm+Uwwx7ty/e/vNXOWv/BJr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4dR13wrpV4q3c3hu88h5bFiAZLfz42+faw+VlXpXmSrUqycZbFxZ8m/tXftoeKfj94m1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T4aLKq6d4dikWFWijI8tptvVvlDbfm28V6r/AMEvdF0G3+Kd7e+LYJLa1FuLyxur2Pba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Xau5m3dA0a19WeIf2evgz+x34GvPE2r6XpD6fbeUhvBaefqd0+7orzOyqu7b91Wb7v3a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v2ibXXWvvA9l4R8KC2mtzqd/PIb2VGljj3xuI+uxh8v3dyN82FrmqYhQh7OnDQ6Ei7+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0b8Drfwt8PobHW/tPjA6pbXMc+yBLcNdrLvkwVG2R1C8/Nub5fl5+XLD/gkd8SraFp9f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/wBZOzSSKn1JC19G/t5TXfgP9gbQILW9u7bVYrnSooLq1naKZ5WDs7ZRv4hu/wC+q+QP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96Rba/4G+L+gePormAT3VrPNcpe2Xyr8lxGdxUqzbfmbtld1ThZTVPmm7L0Ja1PTP+HS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f8XdN1ry3WF/sdgrKkh7E+d/47718zfHr9kzx/8As9fv9dsYtR8PiRYTqlluCRsfuiWN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/CzV9+/sI/s2+OP2bZNbTWtRstZ0bX2BuLSyt5PJsp4A0kM++VV52/Lt2/3a+q9Y8L6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RPFfl3WiSWUkF1JcfwQlWzz/ALON1ck8wlCtyx1Q+TQ/nzpQpNSfucyiKXzoo5GRJ/76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V9GRYYq5FU7r5S1aCjrWden5zTRJ1tsMWFgP+mMddN8OLGbUfHdlFB/rjHME/wB4qVX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y2luvdY0XH/ARXrn7JdrZ3n7QvhOzvZPLt7i7tY2cdsXkLfN/s/LSrJum7Gcdz9H/wBt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PifSL6aS4js9Ht7CxeThrifzlihf/e+Tdtr8kJPNsfD8axbhLaIDHsGPmCg/w/xV+q/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/Zl+IFwlza3dnZ3mkWwgT/WWv+kBnLf7TNJH/wABNfll0BJ6Dd/6FWOWR5qcn5kVpWP2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H/w/tdV8QfEbw3N4Us9MtbXT9Lt50l+1XH2aP5pNqszfNv8Auqy/3vmXbXw5+1B/wUO8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GqT+GdEiz9p1q44ubkY2qIh/yyj68feb7zbfur8nzabYZMn2SPPriiYbhxTp5ZShK89Q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+CUuiyab8J/EMWpabKDqp+1Wl5Mu43NsJJImxu6r5iP8A+PV2vxa/YU8HfG7VYfFfiXxJ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2MUNmtoYrdWbYm1fmPVvvf364X/gmHrF3rHh3T/O/exeG9DvrKGSP73ly6j5qJ/5DLf8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r3x38IP2jNIv/AN09n4d1fwvY3k3h7WrbzLSbdPcfMYw3yn/AGo2Vvyrxp0ZTxTVLRo6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JP2Nvhn8INAvYtPsbzybyOK2uDI00E1wyn+Mht0m5tvy/drzP9qn/AIKBaf8ABi/i8E/D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va757y4m/wBB0yPbiNFEf+sf7vyrxXxf8Rf+CgHxj+INvexR3ekeEJb35LnUNFtpftZh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kp9//V7fmZvmavm63tVt5pJRumnc5eaVtzMfUk16FPLpc15kSlY6Lxl42134keLdV8Te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M0s8rBY+WZiQFXgDLdBXZeAkxo2fWZz+grzUcfWvTPAnOiL/ANdX/pXu0oKKsjiqS1P0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Toh/vanqR/8AJkj+le3Qj5a8c/ZDgx+zP4L/AOul+/8A5PXHNexw8L97NemtjierJGsE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tcI0MyH+JGGGH4ivJNO/aB+FPwf+H+n634g8Vx6hreh6ZH4ch0vejahLJbtJH8kK/N++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/d+avY9Mnj/tCAZ/5aJ/6FX59T+Tcaxq2oS2lnNL9tunhuJLJZJ0UzSfKC67lrzMbhIY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U5cr6nbfs5ftAfFnxt8fbTUvELR6doPjK+iktdCMSmayhT7RH8xY7o/khb7v99T8tX/2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fB+z0u2EelWlrr15JFAuIBcsYdzY+75m6Rv9r5q9C/ZP+HyONP8AE+p2kED6PdXVzLqt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c4+6qzOx+79//Zr52+NXxSsPjX8cL3WfDlzqD+C/D1m2m2FxcFlS+u5bnzLq4hVv4flS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HSpzxK5Foj0K1RqF0cfqGjxahbzRahFHdQyf8u9wiyLt969S/Yv8WeGvgb8Rde0fUJYt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JZ55PJt7W4i8xl3fwr5iybfMbb9xa8/nQEtw3THOKzbm1tbe5tLWeN5764k8u1s1LSTz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8BBr6itCnOm1I8ijUaeh+hmoftL+BfD9hpNrD488Iyy3jrDZSSavFtduBDFJ5Zby2b7v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1XRddj1mxWdFAwdrNG4eNiO6OPvL74FfFn7PH7DFlP4sn8aeOfCGnQ3N49pc2iuN8tp5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psruLL8qou35mr6p1/4gaJo/gjxDq2n+Xd+H/D9rM7x6X8y3DRpvNvCR8rf3W2/xfL97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u578E7XZ4P8AtjfHBNI+Huv+CrSS3n1HxZZXGnWNtv8ALkitMmO41CT/AGdzeXGqr8x+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kYEZ+6Sfue/+9WDH46ufiL4v17xb4s+bxFqcrM8f2OVVsYPk22q/L8oChflq0lzp91cH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p5MgX/vv5Vr6HLKSoUrSerPKxUZS0SNLyI4wDn+L+6P/iqjMaN/+yP/AIqrEYE2Oc/N6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AB/9c/8AxVeytdjzLW3KnkrjIRVPQnAzUen6fpVx4n0WLxBfx6f4bkvbdNTvCjN5Vnv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hq0fsy/5/wD2qrDTpP30vlf+On7v/fXtSauOLtJM+xPi3/wUM+G3gnR4P+FfXsPj/Wo4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oLSMALtc7VUL8v8AE3935a5n9kz9oD4//HzxtdTeL9P0b/hWEKPBfSyWHlwSqzbNiTN8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+993dXEfslfs82Hx3v8AW9Q1a7uIPD2lTQwfZon8r7RJzvUn/dX/AMfr3X44ftI/D79l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ftP+Em1XT7VfsXgvS9iwWknzH7ReTfwM38K/8C2/MrL8fXpRpt0oan0canMfNP7Z/wAI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g658Ez2+lSa8LtdQ0qF8RJsVWhf72AzbjHt/i/4DXkl5qevaVfW+taBq02jeJbUNJY39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f3o2/ijbcrf3a+9v2ftZ8S/te/DfxD/wufwJ4b/4R68nVNIjs0bdNH0d1kZm+633ZF27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h/xj8ebT9n3wpq91rGjaFeXWseMPFdwB9pZV/dxabC38KxrIFZlb5pJN3/LKujDztT5G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tfBPg39qn4Ji2fUtRW08YW9lrjWn2aNTaSQyKl00K/dSSSRH3fNt5Dbf73IfHH9oHwf+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/B7SbP/AITaRP8Aj3t9ssGjqRzdXR/ifb92Nvvf7v3voHwRaQaV4k1Tw9Y+E77wz4T0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3kRyo/8Ax8FX3blbcqqqtt4Td825a8FH7EfwX+KOr6ndaVbeJNB8Sp5d3cXxvXY3Pnbm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c/dkVuM15PtIKdnqjTofDFlayrNd3N5dz6nq97M11f6ldPvmuZW+8zH/ADxVsD8K+s7z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39mfEWef5Gx5jkyf7P7ufzN6/wDbRa8e+MX7LnxC+DGlXOs6iLXXfD9qvmXWoafAYp7e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uT+80bNt/iULXvYXH4f4EuU8+ph5O8k7nl4GOMeZ7f3v/Hqrwf8AIQb1+xj1+b9+/wD8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06wGdQmlj/1kdpF/6Mlr6CJ5LlcbOgIP7pR9Kq4Rc8SD6VpLaMw/1TCq01q65wsgqjPn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fEH4waPd6h4Z0SSbSrOf7K95cTtGryd1i/idl/i2/Kv96vo34SfsC61beLvDXiPx1d292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+nRzNJtmjfK+ZlfmXnpntXzt8K/2jfid8D7eey8LzWmueHpbg3MvhXU42hRGLbibe4j2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rbm+Vv4v0B+BnxeX4g/CpPihe6PqHhKbVISq6Zqd6GtRIsrp5yDc21eOW+X5U6V81mDr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ppabnN/tY/tE/Dn4Ef2fd+JtKk8V+MJPn0jw/b/NLK398g/Ko/2trHtXyj4i/wCCgXx1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4e+HGnyr5cTeQ19douPvLubbu/4Cu3vXE/tA+KLLxR+0N421iwuTqFnYypplpeOVLNFb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87zmrg5znM3+tMn3P4mdv7uP4vmqcJgouHtWXOvZ8sT7x/4Jyaj421HwB481vxh4l1Tx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jUJ/NaXbEEl8v+7+8G3b/sV8a/tHeKdA8a/tLfEPxJbFEtTfR6XA7HP2hrWNYZWX3aSM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B+AL34T/ALOXhfwzqGp2vh/V7i3XzHL4eG4kHmSKGDLubcXrnPB/7P3wb+D9nNLf6dZv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r6okIfd8zKzLu2q23c27y9z9a8eOIiqzlFXOqO1z4s8PfAbxt4nt/NtNPj0+L+D7Q5bf9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JeN/B2seAdTlsNe097SVmIiuHwYH9w5r7suf28vA2k/GjQfhd4W0aTxab7U10yTV9DMS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h28za33tuFXaxr2jx98K/C3jS2mtPEVnYrpc4YTRXKKvG1mbA/3VZs/w4Zq0hi69GpGU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sfkb2Mf+H/xNIBzjvTbJ7d3uxZ3El1p6XEqWd1N9+a3WRlhdvdowjGp4UiN8mZOK+0i+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rGfo3/Hg8o/6Ct9v/wDAhuP5VpF8844qloTB/DVu/d77UGI/7fZh/wCyirdSoITkz7P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8UeCNd+GdpqH/CP634f1A6unmQLL/adjcF3b5W/hWXcrMvPK/d3V9I+O/H2nfAfwTfa7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kDHMssUcKhznZDGkSrudzhVX5mbn+Hc1fkxJaSfbIb60vbzS9Ttt32bUNOnNvcW+7Gdj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Fq2qfEDX59X8Ta3qnijVEXYtzq9wZzGvT92u1Y07fdVa8DEZTKvX9rfT0O6niYqPL1PU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vjJJeaXos938NfCbb1U2rgalcpzgySL8sI+78sfzf9NK+gZ9P0/9of8AYg8M6r4rlku/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cJ/pf2qNjGLj5P4WaPdu/iV6+MPDfgnUfid4z0TwTpyOLnWZ/svmxjLRRH5ppP8AgMas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40f4Y6b4d8GacqQXpsAllaxDzBDb28ar5j/9M1/dru/vPXHjqUMPFU47nZQq8zuzyT9n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4H8N3niQfaPFOu3MUEd5rQ+ae7kXcsaL91funavtUf8AwUC+KOoeAPgPd6fonmRah4gv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JcY5FYyfN/CzRr5a/8AXSvANK+L1t+1D+3d8OpLf+1NT8GaJdvLpVlcTNHHNcQWtxIL4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/gKf7W2vXvFvw9t/2oP2c9V0G08anVfE0eoy6vZTw281paxTRyJJJD5Um5riKNrlo/Mb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qMopSkdN0yX/AIJpaLo2i/BbxdDpPyOfFUxnh37vLP2W32jHb5cVg/tlfFDT/wBnn44f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ofYzqaXumbx/x6iGOAvH6Nub+LdyP4d1Wv8AgmnbavoHgb4n2mu6TcaXdQeJN0iTA4Zl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Lujb5q8S/bm8Rx+O/wBoC90dR9qtNA0mPSZow58t7iRmlmXp9795Gv8AwCtaSjWxNmYy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7XOvxf8Kgm1u01a8u5fiprtjevZ6ha/ZrnT7G0tkkFt5bfeCuI/3ny/6xeW3fN4l8CpxB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8SRJ+Jt7gVwYn1m5s9JttX1/VPES6Raix05tVujKbO3GMRR9Nq/Kv/fI9K7X4F3LWf7R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XxPbJ9N8csYP5uK9eFHki2cSqKT0Pf8A/gpvLeQ+PPhB+8K2DW+sNsxlWkVI/vD6NXyWt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PpEB/SvtT/gpvaxf2f8ADW5Z5Bdrq9xBbokeQyPatvJP8OGWP65r4jwaMtSnSfqTiL6W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Wj/WEf4Vr6V4X0m90O+1O71Pw5p15BIot9Ivbadrq8X+Iq6xsq/7O5vmrIoHFeo4JHBG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HNK+N/xn8P8AhSXw9af2V82oatJb26KyWcQyVz/DulaGP/to1dP+2To934H8QRfD+WLS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G6stD0f/AES0vpv+Wkt0fvTvu6KzNxt/i3Vj/sxeP9Z+Hn7R3g2+0iC61G2v47rT9Us7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zEH+ziWGM5r9A/jpJ4E8NaSfHXxF8IwavbaJbCS0L2/2ydJm3F4kjUN83y/e+7jvXzuO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4a0on5S+FvANr8SLu307wr4TsNTMnAv7tPLtk9WI2+ZKF/6Zq3+9X1d4P/4JueFh4VN7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g/aNMg+xC2P92ONWyy/7TM1dBr3/AAUj8Cy+GfsHg7wV4v8ADmoSyxrFLB4cs5wi7vmH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J/iI+90P0N+zX+0JF8d/hVJ4rfSdW0OGKWWG3k1Xymkuo4yY/OZYVwrNJuXYq/w/Lurgr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0O+CgnsfmB+0B+z3/AMKd8W/2XZadcX8d5L9o0T7Zcylrhd6r9lm5KudxVf4dyupr7M/a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4B03xj8PNGh8HeIEgine30IfZILhWXeyyRxqvzfd2t/sbf4qzf8AgpP4Wsbr4XeGtZv7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PSWgVjcL9ncTEMP9Xt4b03bRX1h4T8Tx6R+zxoPiO6X7Qlr4Ut9QkWN8eZttFkIDe+Ot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vqxTaTPi34G/8E851sotU+I2o3uo3UuGi0aSeR4lj/2k+Zm/4FX1h4b+B/hfwgdM0XT7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e2tlt4vniQr5mI5NzMq+YvzL/s18Q+Mv27Pix41mu5/Cbab4E0eaHy4T9lF7fAbfmm8+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P7v+1U37Cvg7xD8QPjfqPxG8Qa3rHiXUNH87TNPuNQvXnZ5JFf7VNlvuKqkRqq/L5kn+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1WXCo27I+m/i38GrPxr4f1jSNbvmmtoZmawvkbyZrCOQ7lVf4Rtb+Lb838VfnL4n8IeL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v/GV0t7pl01tLsgjIbABVv8AgSsrf8Cr9EP2ov2gfDvwMtNL8P6toj+NPEeoSjVI9CJ8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1J8y+UrL8q7WZmT7uFr8/fEfibWvHfifV/FPiKZJtb1mcXVy8XCZ2KqhR2VVVVX/AGVW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9tP1OXGV4pcvUwBZeJwcjxpJ/wADsIaUN4s5A8Vwn/f02P8AxrRAwKifrX0vslY8iNQz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FtatZ2nt42uC9qF3/M+3H9xVr0v9lPxv4W+HPirW/C3xFksz4H8fQHRdaln+WGMf8u9x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7h93z1b/lnXHeIB+90+X/AJ6aVbTf8C8247fhXM6/pNnqtutnJEJrVWzgg+ua5Z09DWM3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JafEHR/F81p4U8QaXqvhq4dv7PuLzzftLxkA7isasrbcqu7dXrHwY/4JieFfB17Dq/xO1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vk6Uh/cNIO3kqzM59mbH+zXyN4M/bK8caD4B07wL4gjTxf4U0yeGawje8ksdS054d3l/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Mblkr1PSf+Cn/jDwp4PtdJ0Hwgk+oxPKRrHinWZdWmQSO74Y7Y2bb/D83+9urx6tHEyX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Hi3xz4d+FfgLUL+/1C08FeFbAxRz3NxvSXaBs2ho/wDlthTthj+Zf9n7teD/ALG37RN3+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21HRIbjRfh/4f8OR2WmaPcfelaS63i4bHyxs3lv8AL7ruLN81fmb8VPjN44+NmtDU/G/iK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t3Pl2tqPSGBcJGP90Z96/Q//AII6QWv/AArv4mXKW+28fW7aKW4/vxrbjYv/AAEtIf8A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Nzras3VQ+vviD5Wj6dp+tw6hp+gRaPqEl7e6hqD+VBbwj/X7z/tKf/Zv4a8e+NfifRbu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Wk3eg6qsurTSPDatuaM2zLIy7ZG5m27dzbd1cp8cvCk37RP7aXhv4YXWqPH4G8OaF/wl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bj7R5caN67v3Df7u6vPP+Cg9h4u8RaLp0nhbw0t74Mlvba/l8Q2L+fiKFMQosf3o1TEz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qK8iNCGmtrnQtj6P+Psh1j9l/RIAnkNqMWnQr552iNmTK7z2+YLX4mX9u0E92j/ejlkQ/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j4/CHW/2CrXUYpvtER02zuYTH8/7uQHb83+zHJ97/Yr8cs7rRyAACx4HQfMa9vDLlr1E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1LTda8cyafawQS6SLeKFI7fzLYbvKC4XNXRqXxAxj7Zof/gM1XNKt5f7Ptf3Un+rj/vb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M+83/fLV9KqKSPOlWcfhMmPWfiJF9zUtDT6QYq4NY+JH/QX0X+H/l29f++qsSabdT20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oqE1p2umXpvbHfbyxKk0IYOuP4xT9jFnPGrJyu2e4/8ABNX4feIPA/7XGv2mtxRGWz8H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NFlmtvL/4E21vlqx/wUUTVviR8U9Un0/ULOx034b6ZDNPJcTYkjuZla4YxOq8SL+52/N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9kO4kP7cfjuGO7xa/wDCB2Za1/vMLiDa3/AQzD/tpXB/tFeD5fif+0Jqnw00+Xyrvxx46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LT7WztJLlyv8Ad2hWG7+5XgVop1mux69Keh6zf/ts2un+GPAnhTW9Ev4fjV448MWBS5s0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I7iSTcrL/wA9mjVf7q7q/MN9W1D4EftA6nNoGorLe+H9Zu7SK+uYCRKo8yF2ZN2cspbj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ox+IP+CmPhuW2ObBL3TVsU2bfLtVtd0C47Yj2V8pfGG4+2fF7x9N/f1vUj/5GkrSjQhQ9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v/jj448KeF/2eNE8Q/EvUP7Ji8mxvUkjRpV/tCNBPCmI1+ZfMXb93bz/AA18IfH3/gq1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hRZvodjLAFm8Q65bxtqLl9xIjjVmjhC8bfvfc3V6F/wU0ub6H9kn4GaNdSkSXb2gupnO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/wACfP8AwGtP9jb4L/s02Hwx8M63d6h4L8S+ILzTlm1288SatH59ldOnNtDbSfLGq72X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RpqTqtXY0z4w+GP7dXxK+Etr4ztdHura+l8Ut595e6xunuo74w+W15G+/7zAH5W3D7tfan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zr+zFqfxV+I2lf8ACPaSNQ/tPSbnzjJfXMclvHbYcD73nOCyxt8vz7v4d1e33Xwj+Avx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wxq0sT+S6aWbdbmPC/JujVh8jKvDf99D+7wP7dnwC8S/Gn4MeF9D8KPBYwaJvu7jQ/NZ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8vyjeu7b8rf7NcNXHxqv2Uo2Rskfkr8QNeh8WeNNe1q2iaG2vrx5oY327kjLHYDt44XA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xj8PfE3w71J9P8Q6He6VKhxm4T5G/wB1uh6Vzte/SkpxTTMnBobRRRWxjsFFFFADoZGh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ylTjkVe1TXtU1uGCLUdTvb+K3RY4UurmSRYlHQKGJwPpWfRRYEFFFFSitz1L9mH4R/8A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EySvbWWo3m+9lzhhbRI0020/3vLjYL/vVtfth3iP8c9fsdNElv4RsX+z+HbHLCGCxX5F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2e7fN3r6n/4J7fCG5+HnhKX4i3sIXxP4uYaB4VgePLvDkSXV0q9lwqqrfd+X+61eQftT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d4hugw8VWvifVtOuo1nWRYrSOYQxYx82zzFba33TXlvEp4p03svzN1RfLzHyXRRSDmvU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RHs/7LDEeKtfX+9pzf8AoQp3xkT/AIlMZHYH+VQ/suHHjbWE9dKlP5EVc+MKf8STPo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fP4nTFRZ4vptjLqF5bWcC7p7iVYo19WYgAfmRX07+0r+zL4Z/ZR0vw5YarJfeOPGN5Gw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TKscnlB0CySttdfl8xcdfl3Ba4z9kQ6Tb/GXwdqFz4fvNfvdL1q31CY+ekdlaWMJVprh1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0+Ra/RX9uL4PTeN7jUf+Eh8u08Kapq9ndWuof63ypvsYgKAL829mjXb/AAtXjYnESpOL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Y/Njxp+118UvGmlwaMPEc3h3w3bW6WtroHh5msrG2iQYVUjRs8c/eZutYHw1+BPjz4x3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bqvmz6rev5NrEv8AeeZ+PX1NfqR4A/4J5eD/AIcWcd/qCWGiramOSTU9XMc0rbc7g2GC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rY0S98Ha742g8E+BvGOn3Pi+/t5JrRx4baS0mtofvszPNzHu+Xcp2/e2q1efLGz+xA6l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/hF4v+GFy0fiDR5LeJz+7vIz5ttIPVZF4/76rjxX6qz+KNJ8Yafrfh7xt4Ut9K1XT3uI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N0TtGf3LbW2bh93a25Xr4E/aU+CF18DvHEGmT2kllb6hbC/topXjYiNnZRgqzHHyfxYP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dum9JIKtDlXNHY8w00cX/AP16S/8AoLV+yXx30qLUP2a/g9pD7PJOhwvFufHzQ6fDMn6x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nJPdQMqTW0ZnQsu4bl5HH4V+u/7R2qXEfwU+EMsb5kj8Mx3DD13WcKsf++d351lmUrUk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/wD8h/Vv+vuf/wBGNWdWj4gGPEGrf9fc/wD6Mas6vTi/cSMJ/EwoooqlczQV6v8Asq6D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dP1e1S+0+SeR5LaUZSUrC7KrDuNyrkV5RXsP7IH/ACcZ4O/66T/+k8ldFNE1Xam2j2f9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eB9Au9C8P6boks2oyxy3OnWiwPKDGX2vt+9938K+NK+5P2/G2eAPCCdn1G6K/RYVx+jV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dOTcTuPDdz9n+F/iYd3nVP8AvpVX/wBmr0LWdcU2yaZCnmySiNWUPjCbFryrTmx4PKj+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/0rsLUFvEUHu39K5WMfZn/iqtD5/guv/RNfoF+zzeafc/s/eEY7SLOqiEjU/tH+olhZ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H5W/2Pmr4AhXHjHR+AP8Aj86D/plX6G/s8WEt/wDATwPZ6fLb2l3PpqTfw/6XIGZtuf73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8NrWZbPxHH+7+yOkI+0R/Kzx7m+Xb/vLWdPqGoaPcTahLpMn3/JSO33bomP8R/u/Lt+a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4OyNNG8E8yxzXYz+9RXJO3+9t2mvP/C1x/Y+sRfZLu8mikf5/tEDfof4qR1I1rf8AtbWN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H/ro5E8yXd2aue07T5bjOoS/bJfLumfy7j5fKYNxkfeWuk07UJbe482GL/RJPn+0SP5e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N++liu44pZPL3x3jtFKmP4gfmVlZVNAc55R4W/4SC41jxDaatqEen/emfT44UWeVfm+Y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/Havj/R7ea7i8uLUI33pcSfNPxu8xTub5vlx93/arb8T+G9b1ralhpiW6QSFnlUB4lLN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X+3VK/8P2n9n6VFFaXF3dx+XD5lxBtbzCwyxP3fvfL8v9ygpO50vhXxDe6xCi3c8gjt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/lf5sc/LXaafqH+kfvf33yMnlyJuXb9Gry248QQ+EPGE2n2mnx6hFGjJdXFndMypMMfK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vy1cm+It3NfxWWn2yWs8gLeZcTj67V/2v96go2PFMEOiyQzaaUt4Z9gfyUD7G/vbf/Zf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Jrfzpbv+z7u7k/5eP76j7rf71Zdpq+r+ITFPNZRNBqqMlskjqkryf6wMNv93Dfep9tq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r59jySPuVFP+T81AHodtqE1x4Pm0/wATXfnRXEK7JLNPK2RlvusW/i3L838W5K4W40eL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fUNPj3JBrkf71ZW35ZTGfmgdc/e+ZWpNSlu9TvoLK4RJtN06Ppbp8iMx3BiT833W3Vve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t2mlTWd3d2aSbLPftbcOvH8X92gDjrWw1eO6d4GtNQu5pvPnt7hTKt223+L+9uWuc1i4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Xek/2fLGkiJJbu7RRNt5Ubv93/xyuiuPOuLiK7im+yahburp9jfaqMW9P7u7FY+pnxV4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js9TIJzIf3bwn+EBf7uaAMvRvEF3cW+n6TqGn/a7vfHap5n8bduvy/d6/wC5V/TvD+q+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v7K0TS5mtbWTyGaK7z/rGjP3du7K10lxo+n3GnzS63FbyyyWrJZW8jtt5GJG+X7u1TxW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BX9mX0DW6WBS2gEIxuhVS244ZlLZ/u0Aeo+GtOkur7y0hjALx3Ik3/Nlf/1Vp+FtQm/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R5PO8v5em75q57w/rF1b3I05rE2d5PAqWVwPm/eDP/2XzVqW1vd6fqEXnQyReY/+sjfz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U/DR8x5rErg7dmTu3+tczf2/2j/j6h83y/8Avpas6frt/cebDFcy2nz7PMjO1UYfw4f7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6WX91NHtR/96gVjlxkTnH99v+Wm3/x6lNwtwZjLP5WTlvn3KlUbmQQ3ec+f5h8x443+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+1yE2zS249iDuoBaHRi/E6/u5F8z77lo/m3Bf/HKiOsSRSugjOVTPmfwutcpcf6R50X+q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v+/3ptharpKeS8jIBw8rS/fXb90lqBneT6hLcaf5sUXlS/ceT67vmrEuLiW3t4v+Ws2x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6qS21iX+zpoYf8Alo6ofMTd8p31jeZc2rGFollw+xJFTKOvt+tAEOt+NotGs7CG4UCa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ajDMf93cPmrsPDOtQa9pltfwGM7WaOeP7/zdt34fNXiniX4feKPFGoy6gbS2topF2IJJ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f/FVvfDlpvh0t5Ztaf2pEZVkuvs53ydNooA9iGn6fqHneb5cvl7X/efd/v1Jp1vp9xp8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7Ht/7je9YOsahaXFvNqGieXqsUibJrO4f97byD+GSPsy/N/eqhcax/wj/h/UNbiis9Ph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LIWA4+78vNAGzLod94VvbuTTY4IIUTH79GlbaPm2+6//ABFVLj+xP7Qi820t9Q+RXe4k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Ltc2firKbczw6iLsFiFgWPKM24rt3Zrk9Z8bSahdWt1NpaWmlwIxknaN5EbLf7v3f8A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PGMviDTP7J+wR21vuY2QluGZEk7b6z9Q8QRW9ta2mreXLqsifPcR/M0XzY5P/fS7q5/S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7ptiKlsthP8Ax7b6Vl+IYo2e3a+maOxMX2Sfykd22/M397+9VAWrLxHqWlSSact0b26j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PL5w3H+5XWW1vpPiC4tZdQtLPW7uz+T7PcPtXzP7+G+Xd8prira4/s/T4tWiu45bS3dn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HVSP727+KslPiFoZLRL/AGjqUrM0qR+Uu1G5/wCWrbf4jQB80f8ABRnWrfXfiLotxbeW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02FdtxKPmHrwPyFfHBOa+oP249Z/t/xfo93Fp9xp/wDxKFTy7jbuf/SJPm4/GvmKrOc/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9n34cc9dAs/T/nktd9BbTRKRFdSD/gYauG/Zy8n/AIZ3+GXm9f7Bt/8AV/7hr0m3EBT5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+JnoQ2KWy7jGGfcP7zUF51OfLVz6A1ceGPaAsjhf9oU42gLAq7FuwAqTUoC4f/niP++q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76q39mH/PQD/gNH2cD/lqv/fNBJTEw7xfk1KJUIx5Z/OrewDq2fwFASHvg/8AAKQFUe3S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1omKH28v+NCBt20z7NH6JWbiUmUftGM/u5D9Oab9pHq//oVXzZwLkCEY9v8AP+dtRi2t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zFeOeIDv+Iq79o8/TyfN/e/7nzP75qvJaWin5LUfrWvDFBe2oC2+MDGPu9OKuMRN3MT7f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7lNhuR8xGecdquNAgjOE6dgcbqb5EeMeQ/8Ae6//AGVJxCxTfUYV+9MAfTdiiPU4TnaTL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FODi3J9/LqqsMVv96FY/Y/Lmi0xl37aHXIVt30FZ11cSEnG7Hb7taMLQMn+pUn/rr/8A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+jD2/ff/AF6LTA4TxnpX9r6NeWkKuyDqEdVZec7eetcV+zP40tNL8QeJPhZ4in/sO08Q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1cXDfeUe+fm/76r1PVbiy0+P964h2lf8Alrnbn2r57+MFv4f8Qed5Usl3Lb7XeSzheWVJ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FxkpLoN2cXF9T2bxho93q+sRRS+XaeNbPy4dQ0e42Wi6nhv3c0Ex2rlh/Du+b+H5vlrm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8ww/2xp8v/PvJDMzJ83PVP4dtc/8HviP4w8ZeG59J8aw+F/Gmm6edtiPF95JYatbJ3/0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5W/3q6sftG23hWebRI9Kh054/k/0/xbPf2o4+UxoVVWH92vX5pPY4Gkjt/CFvLoJuvHHi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lUOpoqzzyspX/Vjqq7i35f3a56e4l1C3u5ZZfNlk3b5P4t3fmsw/EGy8ZTRXuo6rb6nM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F/uqq/KOn8NTjxRo7AgXVugP/TVf/iq48RecbM1hZM564SUzN84PuWY0Vo3Gr6IZSf7Rg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8VRXD7I6vaI9dUyg/uZgIv9zdTxLP/wA9oz9VxVUSNFHtEZoS4J/hpG5aNxdY4aBvrmoT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abtlH8P61GdXVMglc/WgCw9/eAYEEQP+y9MjuLhid9orfSQUxL9G5kIA+tW4Z4SPlBP5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2tCB7z1ciu3iXLR4J/6aZqFbyP0NH2qPng5PfstVECyt6zjJi/8AIn/2NTC4x/zwH/A9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VuFYf7SBqk/tW6PHnRf9+q1TAsiU+w+k2yuN8VXKProXB+WBT8rxn/2aunF/L/ej/BK5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pI4hMcKPnH+fWplIljNL8nc8ILEyBvvJ/gavXHlXFuZZZpD8mxP+um7/AOvVLRLC9tro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RVZ1Ox1FoU226vHv/hjb73et4O8Tla1MQGPtTGnAzxUx0zUQxzAo/wC2Mi/+y1DPYar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BisW9TVRIDcR59/92n/aMj9zKg/veYm5Wpv2DWz/AKqOy/8AH8//ABNRiy1j/lrHF+ENZ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nPmxY/65v8rUmISDxjPZ/mqH7FqOPuL+EbUw2d+M/d/74NLnHYsJbglMRj8BXMeJ4Hnt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6wIP7ru4CN/4+tb/ANiv+nlg/wDAG71y3iC3luM2s0v2W7kgZ4ZLf70TdmHp2/OtE7kN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/DjWLu00nxNZ+H9P2R2v+kQQyq7RLjgMrN8q/wB2vFPiD8aNW+JMHiGbXjd3VpZRO6Xk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W42/d3f7PyrXpej6LovhHw5pSR6RDq3jDVfMnW7vYvOniBb5GLN93ao+78q7h/vVl+OL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l/feZ5MP+y6nEh/8dFdPO4rQysM+CPxc1/S9Bhbw9caHJbpGkL2d5bsWT7/UKy4b5fxr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Hmo6dpOoWmkQ2HmhpHs1YHywysfvMf4lVa8p+E/hXS7Dx4gGnQxyahaXEzh9zb1DR4bH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htNJd2itoINykfLEobb1rOdScla5rCNnc2FhweDV2zYxuGx0rn4tStZBlZ8/7jbq2bac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W0adxj/vtP8Ax7/IrehzH8MNTPok8f8Asvldu7/x+uQkuWeZZZZ90g/76710xnz8LdT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xbj/wBlrupbHLNankfxdnOn/Bb4gXOceVoGpSZ+trJ/jX5Aaenl2MKnqEUfpX6yftHa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y5x/xIbpM8/xLs/rX5LWUu+3U+3vXTR6mdV6HT+F9aGgeMvA2o7ips9VguAw6jE6c19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38afCTVI1zLdaXqERm/vostuyj/yKx/4FXwZqlx5UmhzZ/493V//ACNu/wDZa+/v+CsC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OLmELdRhvrDbN/7JXpJXps8iXxo/NjUX83ULhvWUn/x6oX+8akU+beSE93J/rUcnLt9a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gFFFFABX0x+yvYNL4B8SunBOpQbiOpAift+NfM9PSaSP7kjL/ukivNzDBLH4eWHcuVP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Nj4Yzlvyn3mNMlPSGT/P/AqeNGuj0t5f++a+C/tk/wDz3k/77NH2yf8A57yf99mvjXwm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/wCInp6LD/j/AMA/Rv4RaRcv8V/DKtBIFW+hJJU4HzVz+o2V9f67q1y1u2Zb2aQ7Ax5a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a9qtncLNb6peQOvRo52Vh9CDUn/CSasP+Ynd/wDf5v8AGtKnC85UVSVVaeT/AMzjh4i0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y8uj879j7obTbhfvRSR/VKjNndr/AMu0n1K/eFfDqeKtbj+5rF8v+7OwqwvjnxIgwNf1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uH/VGr/z+X3f8E9aHibhl/zDy/8AAkfa/wBnm/55OPwqLrXxuPib4tH/ADMuq/8AgU1S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KNV/8Cm/xrP/AFRxN9KiOleJ2DtrRf4f5n274F8da18K/E0XiTQJvInCBbu1mP7i7h/i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GvtL4lfFLwBe/BLSNT+IOkme1161jvLXwy/N7LJjcNm3pt/v/Lha/Fj/AIXH43H/ADN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vx0+Idx5f2jxprV15cQhj+03jS+XGOiLuJ2r7Divqcvy3G4KjKk6ifY+Hz7ifKc6xNLE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2u1067/jbqfYfiHXW8T6ld3L6VZ6NaSS+dBpWnk/ZrcqoVWG5vmkwvzSfxe1U6+S2+O3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vqFP9KePj148H/Mwzf8AfmL/AOJr5nEcNY7ET5pTX4/5H22F8RMnoUlSpUZJL8fW7Z9Z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+P1/5mByPeCP/wCJqc/tFePWPz6tC/8AvWUJ/wDZa5f9U8X/ADL8Ts/4iRlv/PuX4H1f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jpRj+0bY/wDblD/8TUo/aX8cj/l5sf8AwCSl/qni/wCZGi8R8ptrF/cv8z6w01vLe6f+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SvgfVTuvJK9MH7TnjjypozPYFZonhcfYk5VlKsPyJryueY3EpdgAT6V9XkmVVct5lUa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R4TPYR+r3XL3EprHBp4GRSMtfWH5ethF70sf+sIpVTmiMYmNAFuNfkNIRhhUkY/dmm4q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HT/ADqpC2Lt/wDeNW4h+9Y+39aqQjM7n3oAuD7pqmBlmq4PumqgHzNQAbKNlSYxRt9q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aSgBba3lvLiOC3ieeeQ4SKNSzMfYDk1+nP7A/wDwT71HQwnjT4h2Umny3MA+z6Uy7ZxG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ex/C+3+9Xxx+zn+0X4a+AXk383wvsPFfiCO7M6aveag8TeTtXEOzay7VZS3y/e/iruvj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xtsLnRrK6g8E6BLkNZ6JuFxKh7POx3Y/3dtY1VOUeWIH1F/wUC/bng8D6anw3+GWoWja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pE8bjTYT8v2ePZ92Vh975vlG2vy/1S8utVvJru9uri8upWLyT3cxlkdj1JJ71TtxjPap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rzKbsVgnPc1II/r+dAXk9P8AvmpVUY/+tXoGRDiv0l/YftPM+Fnw7hH/AC8eLrdv++Z0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a/T/APYgsVTwd8HYAOJfEs7n/gC3TD/0WK1po8/FSu4rzPjP9vbWn1/9sn4r3D9YdTWz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+i14KqnNeoftPax/b/7T3xcvccP4m1BP++JnT/2WvNkXpxXPY7oibOKTZipwOKTHFI1I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1oAMGuw+D2t2fhn4neHdTv4Ibi3huCAtz/q0dlZUdvZWINcqBxTSvNY1Y80WhI/b79g3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j8vUJNRki1E/37hOjf8AfpoFH+yq185/tk/8FIrvw/r+t+A/hdF5V3p8zWuoeKLj95BF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94y7du5v4t21W+9Xg/7Lf/BQfUv2dfhd4q8NX9hfa7ezt9o0beU8hJzGqfvnZt2z90ny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Keva3Lrl1JKxEaS3D3bxRLtjE0jFpCoz93nav+yorx6GBlGd5s1U0fUnwT/4KFeJ9Gms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L8Ixy+eLm6bOr2Gf44Zs/P1/1cn/AH0tfp74R8ceC4PD8XxP8OSLrnhTVLJWXUbe2Uzw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L94q391k+avwKwa+2/8AgnZ+1V4e+Hln4i+FHxE1JLDwf4jDy2d/dn9zaXTLtkVz/Csq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7NdGLw1o89JamkZHb/8ABSrTPF+l6QupavrdxZeGLzVNM0zStGimRra9jgsWmnvJOdwZ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3fN8tfAvhDxXrfgLWIdX8M63qPh3V0Tat/plw0EwU9V3rzg4HFfcf/BWjxvoninXPhp4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7QrC4udS+wyI6R/aGt1jzhj8x8tm28bVZf71fAoGBj0q8LFxpJMTlfQ+3/2df+Cnnirw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uPGXhokKdXt2xqUK9P3nO24H+983+1X1X+0v+1J8NdP/AGR/EuoeH/FWj+JbjxJpxsN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Z1eNpHh+8vlrltrL8rL/AHq/HamiJDJv2Lv/AL2Oazng6Up+0SswjJrQmtY/LgC5qbNR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sO5Mves29++at1TvPvVaMjsZIP3kY/jAj/8AQRXvP7A+mLrf7WvhOymtorm0a2v3uB/C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lba31FeFyDEzeu1f5CvpD/gm3E0v7W2mMOkeh6ox+nkY/mRXRFX0M3LlPVf+Cj2peN9M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6T4g1DQfGel2Ees/aNPaexlmtHM63FrJH8qsqW37zd/C7fwrlfi2fyZz+5/1f/ju3t/Kv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n+CHxM/7FnVP/SaSvw8sB5enwj/ZVf0/+vXVCgqcmkckpuW4phyr5GVz2pIU2m4zym3H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EP8ACe9Uyuwy4XYp43GtbWMz9Vf+CX0C/wDDLN5jyLuX+275PLk+X5QE+Unb83Ut/wAD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Wqxah+2L4qt4CNmm2FhY7V6IVg3Efm9fbX/BMfwv4h/4ZnufN1a3i0XWL69eyuNPRGub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y7tyNhWVvl21+av7QNm+n/Hr4i2Ka7P4lGn6v/ZsWqXJV5Jlt08ldxXgldgXj+7Xy9KD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u0Fc4OlzSUV7mpjcfXqngYY8PQfWU/8AjxryuvWvBq48O2vurH/x5q2gYVD9NP2W4Gi/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21y5/wCBXtxXrkaKi4z0ry39m+3Np+zt8NozkGTSVm/4C88kn/oJr0GSbaI8H79ehHY5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45wxP/fPzV8YfBmx/tzxz4ZsoovOv9TYNZfIrKsmxpix3N93y43avsG7ufsFhd3J/wCW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jf8AstfGvwf1xdC+Jvwmme8jsYmvbRHuXGUiDWrRsp/66CQQ/wC9KtcuKg50mkRG3Oj3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p+yf4OT4ei2kutbv9EZNLtYocfa7mf7QiuW3bVHnKu5mX+Ovi/w34dj8GeGtN0aL96lp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3Fvvf3mZv+BV7X+3rbeIdQ/aB8ES63p1pDoVvqMdtocvmwtPLFHGl1dTFP9ZtWRYY927b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upGCSRBpmBPUHDdMfxV52WUIwjJo6sXOySPcvhd+yD4V+MPwv0Dxt4l8XXkcN5DJM8d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xEiSSbtzMrAqW3KtejfBnwn+zZ8F7J/F+jahZaNFehreLWPEU8lv9uCttdoJLr5pU3L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2a+T/CHxg+KngTQtS8M+FtY0fSfD00r3SWuq2Y1DYXV0YhQ21F+YSeW25dybv727zTxJ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Ra7qF74r1+4LK+p36iTI/uqPm8tV/hVdqrUVMHUrVGpS0FHEUaUE2tT7c+Mn7c3w68K36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y0JHb7TpWh2DXD6lu37Va9Zo4jCq7W2r5jN8qs33qxf+HifgTUPB/lad8MNZh0/yW+xW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DCHzGVdrf7NfIFtpQbwwr/YxJO19twsQJC+X9KjFm0FpMrW7RfJ0SBz/AOO11wyqklqy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l/8ABQ68A0m41X+0NEuXKfbP7Q8DwT6VH83zNuiuFuCdvcf989q+zfhN450n43/D/Vtb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SPd5N54Xdrlbu325RDC6+dDMv3fLZfvdK/Lr97Bp/wD31/s/nWVoMureDNYTXfCOoX3h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k8trKQ331ZlX94v1VlNZVspVWPLGQ4ZhGTtJH0N+2V8B7DwNbeF/iJ4esbvQ9F8SXJsr/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d15bOj7Wbc27yyrfRW/ir5p/dd1I/wCBNXR+LPG/jnx41l/wmPi/WPEkdi/m28F/dNNG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qtjjKgVkWwk+0ZEMnye1d2Dw0sNS5JHJiKkajvEghEUjMTNcA+00g/8AZqgkMe1gZrgj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qiSRmMlvKB7xkVFJ5mxhDbyk+0ZNdljjR7npH7empfD39lvSvhx4a0i40/xZp1rNZzeI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8jebD8+5p8H+JV2tzXU/sl/8E/LnxBa2Pjr4prPBpV5It3a+H2RnvdS3HcJLxjyu773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vht4P8E+OPEB8M+NtQvPDUuqPappGufesbe6E+Wt7yP+JJlxGsm75WT/AGq+/f22f2wY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wzF9r8dagn7iSVP9G0yE8b5f4c+i18nj7UpWitWfT4Z865iv+2T+1dB8B/BcPg7wfJDb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LW2QOujWmCv2hlU7Vb5T5a/8C+ZVr4E8PW+oeB7eK60TxBrHh/W/JbfrGj6g8F5K0mHk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Virf3K4+bU5dXutT1rV9YfVta1CRri81O7mV3uX/ANtx/D/dX+Gve/gd8FtV+P8A4v0/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8bx/2pqnzLEkI6qD/E7Kdo+tb04UsNRU5y1ZM3PmfKfW3wO8Y6z8P/2CIPFuu67c3+sQ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suJi2+eSPc7H7zcbd38RUV+dXg631vw/o3m2niHXNK1C8T/SrzT71oGdu/mL91vmz/jX3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DtPg/e/D3RbSKPUNavJtIt7dE/1Wl2U+2abb/AnmRLCpb7zFtv3a+Mrd8RnPTn/x7P8A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U7bkVq7pWjfU9u+CX7d3jj4f+IB4a+K+uWmveH51xYa7c6Izyo+7Hk3C27ZVf4VZY5Pm9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xq+HPxW1HVtE8M63pd3renwq97pdle+fbPDIn3wDtWSPnaflUr/EFr8vbe2itriaaL/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p7c1Y07XtY0e/iu9O1Ka0lj3eTcW52yopXG0SfeVduf4vu/LVVssjPWGjMljY21Ow/aB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y674X0KWM6FIkOo6faxtu+xQT72+z5I6Kyybf+mbR151q0r2llqkltIYZEsIAWX1LTY/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2b3V9Uv9avzGkJvL+YTSmJV2rHu2fdUcKKp6yB9k1r/rlaf+gS17NCnOnTUZu7R585Rl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X+9ql6f+2n/xVIL/AFQcf2nff9/F6UyobnUItPE13N/x6xj/AD/StiEdx8Hfh94h+Onx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L0wanIZNQuAAotrCM7p23bfl+XZGv+1Itfo3+3HrGk/Cv9kHxFpGmzRaXELS00PSrJU3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/u+XHL/wFWrmP2AP2eZvht8PZPF+vWX2Txx4oTciyp81hYc+TFjs3LSP/tMq/wDLPn5Q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8avi5faLY3IuPBPhO4ezsEUbVnucCOa4Zv+Wg3Kyrj+Hcf4q+YqSljsR7KGyPY5fYw5pH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bTo7G2ntFt0XZtNpncPf5q6z4Zarq3jf4r+ANCkkt7aLUNdtLb7XZwfvYt0g+cf7S7d3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f55Wrul+JZvCfiDRPEdvbG9n0jUbTUhA6bjJ5MokEfy/3sNX0jjanyo82M71Ls/YL9qH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+Ida8ExRxeINLspvsU8iebLDlPvR7/ld/lX726vyzv8A4l+N/i74KXUPHvjrVNfsZyxf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r/z1WPb523/pozba/V/wv8SfDHxo8JQW2ma3KP7Z0mG/gM0KxTSWszOqTRq25fvRsvPK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Jv2e/wBlL9njW/s3iPx5ZQ67L88ceoTJK1v/ALQjjUrG3P3ttfD4ef1ab9095PQxv2A/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x/c2X2ay02Aw6Q5i2ogb5JJ1z/e+6v8As7v71W/+CgHx4tvE3iOf4S6Rp6XUtmsNzqOq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MMaxtt3SR/LIZP4JGXb81fSXwp+L3wM1jVYbHwb410zU9SuFSzggE53KfmKxruVcM2D97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fh7pfw3/AGkfGmnaXeJdQ3rRapKg/eNBcTK5kjc/3uA3+yG9q3w0HXxUZVEY1p8sG0e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uB56fUdvemY6/X1qS3H7+P8A3h396+yPFWpl+G/+Reh/6+r7/wBLZ6vAnNUfDX/Ivwe8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TkVfpIbHCQClEvpUe00bTV9AR7T+yH8RNG+HP7R/hu512ONLTWLebQ4NQllVVsbmbymi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d396RR/FX1B8fPiSnwZ+Hfj3U7iSRfH/AIpv7nRtNuzCwkWFfLUbD/yzhhikaRV3fMx3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Le11e2mtLuLzYZPkeP8A2f8Avr/vlq1fEnijxB4xm0+bxJ4h1HxDLp1utnZG/dcQwKu1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0jfM2Bn38avg/rFS7OunWUFZnp37HVx/Y/7QPhqLT7uO0lk0zU7Wy+0fdSb7M3lD/wAd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3qdn+zp+0b8BfhTB4hurbSbrR72yutUuo0knuJp7lJLZc7dse66i+X/rpt/ir5B+FHj2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4rjgtbiCw1RILtbx9sa284aGVy21tu1ZC25RxtruP20Ida8S/tGajP4qsV0i+NhZ29rZ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SrRyrKu3dulEjY2r91a56+HbkoSOynVTVz9H/EGo63oGsRf2hFZ/8IVb2s2oahqkb+XJ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9GVl3NuX/nmw2/NX5DjXbrxXqepaxeNK+p6xcz6jOETzSWkkLyH+98u8flXqnxL/AGpv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eEPEkum/YrV8XlxpsRhk1MJkJ53O1f8AaWP5WP8As/LXIfCvxndfCf4seGfHNtFJcx6J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7e280eydD/wChLu7otFDCyo3mzKVVSdjGzHOD5VXtAvtQ0jxn4Nv9Jsft+o2Ws2d9FAEY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+ZvlVvlH3ttfU/jP9lDwd8ZbJvHnwT1yG1hvG3Xnh+ZN6Wk3Vk8sfNbtn70f3f7vytiv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3gj4z/D+bW9Ps7XT7fWrd73UN/n2iQnMUykfLInyyN8zLt3bd3y0ni6dnGTsSqUt0fR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3wF4fvbuVkksJ1u7Rc/I8huLeNgw7/u5HP8AwGvhDAr9NP2ydP8A7Q+A+uGCDdONPvrW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3kkGP9pfJjk/4DX5kW7b4N/+zv8AwrPKZP34eY8Q7JAVpKPNyDUZJJr6Ox5h0Xw0+IsX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dcSG20+w1WBNQkHVLR5Vjmb/AL5fd/wGv00/aB+Hcvxv+E/iDR/DN/b3moX8C2yXkmoM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d/eb5tu1tvyt81fkr4s0tte8O39go3PJBJtB7ttyv/jyrX3942+PGoX/AOzhp/7QPhWa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tr3wXbXMtpAmqfbI45pZpIf3jlf9X5f8Q27s18/mdFz5eVdz0cLPlvc8d8LfsI/FS5v7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6L/y2/seVp3lbd91pPuxp1Yt97j/AIFX1hr/AIt0r4D/ALN/iW4+H81j4k1Dw/ZPGBay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U7W2qsbN/q1+7t218oeGf+Cger3Vv4g1TUPAusNrd/CsNvaz65FJoycY+WOaH7RCvPzL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f4fftp/E/wAH293aXfhXwLdaJ5Kw2Wl6fBJbWOmLtIbEK7tytk7l3Y/iry3g8TWd2jv9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r+Nnutf8R6rda9rV5F5rXVzJvOPvbV5+Rfm4Wv02+AsGq6/+xx8OEtJbS10+78FJBPHs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NfKbd8vzMPvbuvbbX5laTCbSxWEcARKmPYD/AOtX1d+xP+014K+BHwwv/A/jfxQ1pp8E0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sskatjzbIRruwVb548YWRZGwAVavWxmGkqKUEclKs6k2mfP/AIO/Zm+M+sCLSf8AhCdY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XCbdkf8AejDfe/8AHf8Adr9Lvhd8NdK/Zw+HEen6Jotxd3Nvagx2tqqyXU5T7w3fxfMf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PFX/BTPx3Jqjv4O+Gy/2II/Ljk8QXhiuXxvy5WP7hb5f8/dn+GP7cnw60+3XT/GngvxP4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aK9+3mWX5d0twRtdvmJy21vlRa8WthcTUp6xOtVYqXKz5y8deKfEvjv4geIfEPjJmHia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VNogPyW6qeiRjKr/AHuW/irKC5Fexftc/EHwP8UfiL4b1vwV4gg8S3cWlz2mr6hbQzJD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0gXc+2SZTt3dFrxzcR3r6fA83sFzKzPMxLUpXQFKiaPNDSnPWozN713nKXvEWN2in/qD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UnDitvX+RoR/6gdp/wChzViS/wCsH1H9a55o2izxAD5fxqM/eNPU/L+NMP3jXGdy2Er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cej/ALMGo6kFcS6x4hvJmLdCESOEY/75r8knbbGzdSK/bX9jbVvh/wCG/wBnb4ZeHPBW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z1W8ktdrG8XfcXEc38MTKzPtj+b5U/i+9XBjNaTiXHsfOX7TvxSk/Zr/AGx5/GGvy6hd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S5JtD2i5tWULHI0Dlv8AWRywwt/wL/Zr6h0HUItQ/Z0uPGMuiXGlWlx4Td/+Eb8QPt+z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5VZHZfvMvr8v3VryrwN4g8HfG7/hMdP1Dwz/AMJ3rXwn8VatrXh/S/PRf7VhkuLjySN/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+WNvm+WvhP8AaZ/bm+J3x6mvdE1/Pgzw5b3Gybw1pwZJMq3zLcSN80jf98r/ALNeeqLn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fpH4k8EaZD+xb4Q8Oahr7ato8Wnabb3Or6U4f7ZGRtZ4mbqrbs8/wk5r8ZdTt1sL7UrGB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reqq7rn8lr9nvClvqPxm/YX0JPDejPpF7caPB/ZOkzAxMYreX9xGNzfxxRLtYt/ErZr8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jn/j8l/d/wAX+tPy/wA1rfCL99JGFTZnt5uZvPP76T/v4dtT/arnn9/L/D/y0NRX8GLi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pjseJLdl8vI4O5yfqzVd8PW/2jxT4fte8t7bp+bVQh+7W14XQweNvDUv9zUYpf8Avk7/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rREI+0v2PLOH/hpb4j37hvtN14U0YxqE5RVkljkCt/Eu6Jd34eleUarHr11+3T8VvGlt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dXEc86kRPdXqC1tm2/8AXBtx/wBqFhVX4b2eo3n7a3h7SZdWOkwav4Ons9MnGVWO7jka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kfmbf7pr3L41eHrH4W/Dvxn4hvEtNKm8QavpVleOHkdo1WR7qeLJPKrJJNt2/wAJr5bF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9qhZ0z4stkhH/BSfw3BDzDYtY2/08vSkWvHvhX8ENS/aI/aK8U+GLG7jsnkutRuprqXp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05+eVF7fer0r4W6zB4u/4KHQ6naCZIHvZpYxcx+XIUSyIXK9i20ce9eU/Bj4+yfAz4we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nPdW2pW0EW/aiTySGSCR/wC8qzRxsyfxKMV7E0krC6n2P/wV706OxbwlbNuX7PHb/Zdv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/AL58uDH++1fmrsX+6Pyr9Sf+CjmmeKvij+zV8NvFlzpEmozJGmozzaXBujt2uYYXXMfz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da+WvgB+wT4z+KcVrrniv7V4L8HsYybh4Cby5BbhYYz/AHv4Wbv/AAtXjwqRpQbm7G8T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j8XviRp/h/wJaXH9tu6ul5aP5f8AZ6j/AJeHmX/Vhf73/fNfrd4P/bD8DeFPitH8HfF3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tZabc+J1xHY6zqCxpv8AMkbc0Umfl/eNtZmZd33a8d/aB+MXgn/gn98OB8N/hDo9pp3x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0onuLKLos08g+9M3RV+6v3vu7a/L2+v7rVLm7vb26lur26kaaaaVstLIzbizHuc1LprF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j93vGnwphv4dRubXT7fxFATO0vh+OOORJWOwutt53+rb+9CzKrb/AJdteLaN+zH8IPi/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D+t/Z/8Aj6t7dDp99bt0KzQny5I2/wB5mHvX55fs6ftgeO/2edf+12WoXusaQ5Bm0e5v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g9ecd695h/4KT+GNG8War4p8P/CfUtI13UXZrmSHxY8Ucys/mFGVbc7huJb+HrXmPLq8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KWp2fx6/4Ji2MXgfVtf8B6Rqmj6nptuZW0i4ulu4Lrbltq/vGkVtv+0w/wBlfvV8ofDf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pV3qGix3d1I8yPcee8bcOeytXqfxY/4Kl/GH4iW0dtoDWXgGABt8mj7pLiTOOskhOOn8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aX4f2MjuS0c9xvc8lj5nJP8A31X0WW0qnvRrO+x52ImuRtF+b4X+Cun/AAj5/wC2N5Mv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BHfSb/8A8GD10inPepQeK+gVOHY8L21RbM5Jfgx4LA/1Or/+B6//ABuoG+B/hIji41uP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rts0uWLqqgknjiplSg+g1WqPqcK3wI8Kn7uq60v1WE/+y11X7Ov7J9h8X/ifKIpr6XwJ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EaxK8m7/AI9ICv3pG+6W/h+b/Z3dn8H/AIPeJ/2kvFWq+H/Cks1loOjKE13xBboJHtyxO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VtrLu6L81fph8Kfg94a+AngG0jaOPT9E0G0a6Nqo3RWzBP3srH/lpM2373/fP3q+czDE0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uYWM3G8zw748+MJvgD4Xl8basY9D8QXln/wjfg7w/ZusraJZlV86ZB91rjaqqqr8q/u1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PD/iD4r29raS6rZ+FNKjgWODw/Z2RZUjj5HmSbt0j7m3MzfxPXu/xsl+JH7QPxMufF+p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za6NZzalap9kt933pFZ/9YzDc3y/7NZmg/AP4k6k6y2uk6ZYhfuSXN8JUH+7HGrFq8nD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zvkpW0PJf2Xf2Jbf9qb4beMdQ0TxedO8beHtQjh/se4tN0Etq8WVbO7duaRZF9P3f+1X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Xg+5lttX1qxsrhH2bZLeZVPXnO32r7S/Zo/Zt+IH7P3xkHjjRNQsbuz1BHttX0G30e8K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+MLIrYZfrt+6zY9duPB8Px3uPiZ53mXcOn6vdWs2jyQbdQ09dyeTNGN3zRsqs235T97b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fNT1Q407rU/Ldv2cdSH3PEmit9fNH/stRP8As5ayMbPEGgt9XmH/ALJXvvi3wq/gjxHc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rmO6jDYZG6Fl/hb/AGWrIr6nD+yxNNTieBia1WlLlPO/APwm8ceCNbN7o2t6D508BglQ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DRnnio/jZHnTH8r/AFQGP0r2PRbzfdFgeWgkb8o2/wDia8u8d6G/ii/0jR1uo7AXsjWv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92F/h2iuiVNRg4xPLc3UqKcuh67/AME1PDPhbUG1G61Xw9c6tr19rVvoFvdW0Ekv2W1n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RwrsB+Zvmb7q81+pXxx8BWnxP+H3iPw9dQwzgxw3MaXDMqF438wAsvK58srkcjdX47+Fh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1zSvCfiW3ltLzULXV5pNO06b7c81n88aRtu+VP4m+Xt/wGv1r8NeOdD+I2maZ4v03VoZ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ogXSq1mGjaSIyMT+7ZczRMrbfmr5vGxlCNpI+moVIzV0fhv8SviP471vxhr2mX3iPX50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3DonYII2Zvu/dr65/wCCdPwI8R+CfH7/ABT8T2mpaY2nxfZLCwn3RTXT3ClWeRfvMu35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hr3XULj9lP4ITzRS/EG3tNVuN03/AC2vpOf4sRr/AOzfSrEn7Z/7Peh+H9cm8IfEaSfx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nT7iOzim/gZY/LWPcvPzdf8Aarz5YitKlyU6b9TtUl1PO/jB49Hww1DxHrWvavFpfiy9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wmOnQiPKW6SM37652+Tu+XarbVZvvV+b/i7xBceJdZkufMuXtUdxaRXM5na3i3MVTdn3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f7Qnwt1bxDD4WnXxHpOoWmoWs2pHVku1nad2dd6zLGzFZPMZmZW/idvm/hTyT/hnDVv+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f8A2nXXl2DdJOs1qyK+JT9xPYyvhomkSeB/iLBe+R/abWMIsvM/1v8Ay2Ztv/AvK3V+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Gh/Dnw/F++uo/A9zB8n/AEys/wD6x/Kvy18ReB9U+Gt/bwR6ha3V5qdu0UR0+SRc/OI9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/ZL9oK88ErqOoRa/FNpfiLw14SvdQhu8ExXFs1tJDJGGXldskkfy7dzb125+bbjmtOUqa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8Up5fifWU/u3k4/8iNWTXpFt8FvE3ie3i1aK70v/AImH+k+XJdMsvzM3UbaR/gD4tYfI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EKvbhRnyXsc1WpCMmrnnFFehr8AvGT/AHbawb/d1KE/+zVAfgX41HXTLb8NRt//AIuq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3ODr2H9kD/k4zwd/10uP/SeSuY/4Uf4z/wCgVEfpfW//AMcr0z9mL4beI/Cnx+8G32q6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yefE+M28n91jW0ISW6Iq1YSptJntf7dtpv8AhTpcmP8AU6gy/ns/xr4Lr9AP24nA+DEe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bdrH9Fr8/wADNXXWpnQfunX6Pah/BEEx6Jr8Uf5wE/8AstddbAf23p59/wCjVi+Cvn8H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/8et5FroBby/2wf8Apn9FX0rmsat2FRBD4q0H/pt9uH/kNa/RT9ljT4tQ+GvguKWaOG0j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RIxOP977v3a/OHxTq8Ok+KfCiyyeUlt5nmSf3VkO3P8AOv0x+BOof8I7+yn4OXRLq3utb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/gh86Rtsf97b96sWdNM9cuPEEVx4X1G7/wBH1CLVL1X/AHe5W8nAwjB/mVuq7ao6OZYL6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abvW1dmkSCMfLygDff8A/QfvVysd9d6doC3kcMl6dQuZWnkuFYRb1b72Vb7y/wB6ofEG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/wDaEmlareWsn2L7PMy3MUkfJm+9823P/oNI6kbeoy2et6zcXGg2Bi03y9z2qlV2Nhs8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ue8QahF9o/exeVL5O+GON/llY/wg/d/2tvu1QadbxeCJ7XSbuaS7u7ey2PeR/upXU87Z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pz28v2eaLzZLvT7NG3/7an0/4D/DQJo29Q8YRW/lSyxRyyx7d9vv8qVOPX+Bd38VN1j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WWXytQkmj/d/31K/dNc/4WuIrjV/+JhFZy6f5MiPHvbc/pmtH+z5fs8UXm+baW+5IbiR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8X/AaBocbc2i/bLqyaC8uHW1TUIndm+7x5g+8v3dvy1lW2j/AGjzvN+x6fFs3vJHAirK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Qnm8QtK8MsVvZxYb5yy718w7dv8AwGum07R5v7PNpL5c0Wz/AK6q/H+1QU0cxo9z/rtP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/JI67UY4x5ci/e+U/o1V9H1j7Rcatp+nxR3cVnBG728e3zfMLMD5iN9Dit3UPB8On280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/od5untn/wDHv3f/AAH8qzJ/A0v9nxahokUkWt3CLa6nHbp5TOwbPHzbfloM1oed/Fi3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q0Ud38iw/aLPdFO7Bm+Vtu1W+X5aNO1DSfBHjjT9W1C7+ya1bw77KSN1niTI5ab7zKzZ2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H1a40fUNJ0/7HFL8z+XcI0TJMP4Sy/3mFLpWiWvh6Nb+68NxR+KDAsVsb252xorbfM2h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7VBoupt+MLj7R4fm1vT7vS/K1CZnSPS3VtjD/WKpb73979K5G3+Itrfaxb2LXL6lePCG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47f1rtvhtby2+n3ek6tFp/2S8eS9fy4WZYpP4WB7/Lj+7VZ9Dt9KtJLzSLW0Ng6tF/aN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+7n/AMdoM0zn5hfeJJI9KaQwWtntheSThnbqzDP+1mukXWf+EQ8Ow2sF+lvI/wC5S4vS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/u/erL0GzuBG6Xt6I9RlbblipdY/90/N95qyPF/h+61fWoLZbr7V5MAXJiwvzOwZv++R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q+m8UaHd6r4jbX7fzVSZVbCKvI3fL/Ft3Z/i+evffHHh+LwxcReVLcf2fcfIn2h/uSf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jRYtJ05bDT50vIgzB7host5h+9tX+Fa+qra3i+J/gebT7uX7LN9x5NnzJIOj4/3f/ZqB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YuYb+eXSfMkMpuNjLvDN97/bXdVfwz4qjuby5/sy4TUpISDOgDMrr83TP93FYPi7Tdct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91qFmjjiTneqjK43f7Pzbat+AIbbSp1vPIltbhlljkilIDbefl20AdPqsrX0puI99l5i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6shyFxHC27Hetu3t/tEE32v91ayfJ5kn7pVbd93NRjT5ftHleV+9jdk/dpu6NsoC5j3F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/fI//apoGP8Atm//AC8V0lzoottG33FuZZXdo0jlXG1cdv8Aa3fw1zo1C00+4iilm/1n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VAFr7TLp9v6xSbZv9z1XFXNI1OwvrWc3RyGRTH82xUb5vmqpceVqH2u0tZv3UcPzyR7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DHhqy1S2u44ZZIbrcR5dvuZvJwQWC/8AAv8AxygDH1D4j6Jpwmt7y6MckUhjSADzZH+6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lHb67PqGn3f9kw3EASTdDl9vzfMy/wB7+GuuvvAcFnLPBD5jRgMnm3By78cNldvpXE6x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L/j7it3ZPMkTcvv/APFUAb2k+NobK0guYUHiGWWNkuYliZXOeS33f/HasePPHDa9p8CT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XtJZQyiRgrbhtX/ZrB0KO1spYY1u1h2fO+1sSO390VGLe70/zru7ij82OZnfzNsq+SV+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1rYaxApLrHKR8kdvOuyVe+3aPerI0e7/ALPtYZtQuPslujJDHcPt+Xdn5f8A0H/gFO1X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tmSzmuXz5lvF8pb+Mbf4W5Wn6Po8WkecIrm6liby2dLxkEe5erR7aAMbw9b63qHiD+0N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ZP8ATJ9sr5GCo2/xdG+atnVBLe7LKIPcmRds/njLL82d27/O2vNhcf2x4vu4Zbv7Jp9v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A/VmrsrbWLu30+KK0iku9Q37Hk3szOobAbP5VQDtY1D7R/xL5YfKl/dun2d/l2j/AGf7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qVj5V1cPZ+Y/keW330bO7bJ+ldV4n8GQ+LLJLe8uRa6kAHjuLd/nRVYhVkH8XWsK31fX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fTDqNruH2+5gaPzo1bhif4m/2qAPkr9uYQxeNtGS1P7qPSVXy94bGZXP9a+XY0MiM390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jZWXijw69pa+VNc6Obi5uJLjzZbiVp3y7NtX5Rjaqr91VFfLka7EkA7irOc/XP8AZlBu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9iW4/wDHK9XhURrjNeU/snTCb9mz4dynj/iWKnP+yzL/AOy164rRSr1jrxJfEz0IbDMf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pkpf3H95E/4CBSh4f76t/wADUVJqQt3/AHmfwpv/AAIH8KnJTt/6EDTOM9TQA0liOCPw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B0datFXx1b8OhqEo3PT8D0oAQSYFJvHoKXy6BFmgAEkme1PnlYjlFb8NtJ5Jxn/AID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POT+NKyAjEjHtj8asWOqNCs48zbuXbj8ag2SAkAcVe06NxbMBJjJZd+zdspoCkzMw+9i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aFsfc31E8TDPybaoCFTz1TP5VKjSDOAPwfFRsCuemfcVCTN2C/8AfNAF8SSEcrn/AL5N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6xpWlXc0cWoao8iWVv5LMz4XJ5xxx/eqzEk+3nH4CpLcYz/q/v7/AN5/C3+yf4aAMK+8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41WwTUhbPF5QnBZRuUnp0ru/hxY2Xh3Tb7+ytPttMDziNktIRGSCvqvNcL4m8RP4V/tW+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FFbbyYyR1rtPh5qR1Lwx9vELWzzyxyFd+7b8prow6VziqNnUy38s2fNIk/u7xmofPk/5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VGc88oP+Biu/lRhcrzwx3APn2VvKD/ftoz/MVAdK0y4z5ul2X/gLH/8AE1Z1C2luLcxQ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82/IqlpOnahptmILm6+0n+H5cbaEkgu0NPhzRf8AoEWH/gDD/wDE0VoCJx945NFMLs828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/vPvbaY19bAnDZ/65gtWf/pRz/0z/wCee1aWMTnk+b+ea+T5j3C4Lu3P8M2fQo1KLy3H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KDVPBHUyfTHNHOOTJj0wajUCz9psQcb0H8X7zctSRzQKMpLGR7tgfr9ao4J/wDtibak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TSA1Ldw+cMjf7rA1Mu3OMis3zETvG397G2lF1H2VatOwGwsSkdqUQqO1Yv21AOA34Zp/2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fTcf/Qfu1SmBsYUdh+VTR3AA4lxWE11Cy/6k4/65sf8A0KlFzbY/1Kn/AIBVc1wOpsn5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pdSlXbDDuyIlJ6/3m//AFVgafdwozbbWLLdCYxS6hJHHclgNsxC9I8LWilZGdlc0tyY6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DGC2yNgc/wCytRedAc/Kwz/tBawc9WbKB0nn4H3WHvmj7SP+exX/AIHXNiOIjIDn6vml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yc/IfJ5nRecD/wAtgf8AgWaYX9HB/Gub+z22fv8Aln6Uv2ePtdyR/R3Wp5xch0X731rz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dapGo8u/sfsLyfdVG3L1/wC+a6P7GnObmd/rI9cz49t4G8NPCTKy3DqvLydju71aqWE4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Q+4i1a7+x3f2hFtYY5L3/SVj6jaPvN/urXO+MZ/Heu6ze61eeEVg0pFQwi+vBFOkePui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b5lUbf4q9g0bw7aaP5U2nwf2fL5K/wCkW8Eayfd9dtZ3jS2dPCd6JdRuZd/l7DJtz1/3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b4f+D/7D8d3l5d3X9oagNIiW6uI0ZYhIz/cjXsq/99V6YBk9v0rifB1pdxaRJf3N/cfa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mC/wr92tYyFid087fUsvy0OVkXCJ0flI33kU/VQas2lraKuMAfJsx/s1ycd3FHnZOYx/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naazBs6Sz8Y/dx4ohMUodjZu7OPyoSsrxj5v9qumihx8KtdlT/WtcFfyEZH8zXnM+r/3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7NXTyeIzafDLUMMnlS6kISNjK29vLZgN3+7XXCaRhKLZ41+1hc/Zf2XviO//AD00yK3/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1+V0HCGv0l/bP8Q/8YweL0iP+uns4v4ef9KRun/Aa/NcHFd9B3TOSt2F1v8A494P+uY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/b3x40/Yo+DPi0eYsdtrNujeZ87COWGdc7v+2a1+cGqDfbj/AG48/wA6/Rz9qe8/s3/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v+Pm8vtNRP8AvqeT/wBBFerF/u2jyZL30fmPZ/NMT9TUbdT9aWz4lI9iP0ptZrY6A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VYKKKKBoKKKKV0OzCiiigVgooopkDKKKKACiiigB9FFFQAUUUUwsFC9aKTOKQWJk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d6dv96CiRRzTI8edS7qiV/wB6aANFCNppM/LVVLjhhUkUmUOasgkhOWb6VUg5lf61dtF3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/wBaAuP7VXM8WT+8T/voV2/wltvtHxf8CQgeYJPEGno4+8rf6VH8tfu94tsNG1W+nGqe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e2UM2V3dPmVvlrSEHN2RnOfKj+epbiLP+sT/AL6FWAOK/eif4beAtQgMU3w58Iyj/sAW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CfCae38qf4WeDZYv+wNb/wDsq1v9WmYe3PwoplfuWP2ZvgiBz8IPBp/7hKVnaj+yf8At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bX/r0geH/wBAdaX1ep2D6wux+ItKvBr9nx+xB+zk33vhjbL/ANctTv4/5XNSL+w5+zqR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1L/5JpfV6nYf1hdj8YUHpUgHFfspdfsI/s63Sbf+Fdi3/wBq31y/B/8AHp2/lWfd/wDB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eEL61/wCvfxDeD/0Jmo+r1OwfWF2Px8AxRX66S/8ABOf4BS9NG15P9zXph/7JU1p/wTu/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etT/7/iG4p/V6i6B9YXY/IXFfrN+xEkMWl/BOFJI5nWW/Mxjfd5cot7r5W9Dtkzj6etdU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XMieBrmRoreSRN2uXjdI3bnD+1eM/BX4Pah4p+F3wz8NeCfG2ofDrVdVg/4Se61yz3S3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mX73nRfxfwVrCnKO5w1p884WWzPzx8capLr3jnxPq9wB9p1HV7y7l/3nuGY/qaxcAV+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oFdZ/i7fyybslk0JCWJ573FPX/gkz4cx/wAlW1X/AMJ+H/5JrNwPSU0fm/RX6Pj/AIJI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/wCE9b//AB+l/wCHSPhz/ormq/8AhPQf/HqnkYvrFNaNn5uYpq9a/SYf8EjvDZ/5q9q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PVn6j/wSStT/AMeHxYj/AO3nw+3/ALLcUcjBYim+p+d6kYowK+8b/wD4JR6jY3+n2g+K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/sWcbfu88y8/eovv+CR3iqL/AI9Pij4YuP8Arrp9zH/Iml7Nle2p9z4OyMUwjrX2P4m/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pn24+NPBNzArqkhRr0bM9D/qfasrTP8Agmf8TdZv4bWz8R+Dpdx/eSC7vNsS/wB4/wCj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8k49qMCvttP+CSHxakPy+MfArfS9uz/7a18VXtnLp19d2c4UT2s8lvJsORuRypwe4yKl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ukSIcheadRRWNi1oFFFFSMKKKKLAPqnd8tVrdUIGZ4fd1X8N1CA7a6GLqX8BX1D/AMEy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l1/z5+G7+X/vpoY//Z6+YLsf6VP/AL7fzNfW3/BLK2Zv2gfFtwv3E8IXCP8AVry1K/8A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5amx91/tPXAs/2ZvitP8A3fDl+P8Avpdv/s1fjJAP9EUejAfp/wDWr9iP2wdSXTP2Ufit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GSVEH/oVfkNDaqLbP+1XoP42ecpWuP8As8MAPl/63/fZqoPFumYPvxUlzLHHco0ch46j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lnJ/29y/erJmidz7g/4J0/HjTvBHwj+Mnh3XfFGmaBPYsNd00ahOInZWgaOdo9zL5m3y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qvgDTbqe+jkvbgET3k0l05bqdzE1p3UEU+T5UdViMcVzRoxjUlUXU61K8bDM5oopV61d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Net+Dh/xT2me6H+f/wCuvJlAx0r1zw0fJ8NaccdIVP8AX+tXE56jufqL8CoRb/AT4ax+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N3/s1deADj2rmvg7b/8AFlfhuP8AqWNNH+zxAnNdl9nj9K7o7GDMzxB/yJfidv7mmXTf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/aP7X0eL7WfNljSP0XYu3HFfbfjsLB8NPHLr20S+P5WslfCcd/ixHm9ljD9F+b+Liolq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H/4qfVtQN3qGoXQsrdPtGoXtxcsnmwxSyLH5jNtVmO75f9mr04q9p6bdY1z3NrH97b92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HBP+Oa0ijOUpSd2Zc8YDv+6+7Ft/76YisbxbCsWlR+WgjYsfmj9/71dB9o/0q6/65x7Pr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bBEvXO7+D/gPStEjGaKK/wCj+DbXzf8AWyXr7/4m2hP8/wDfdU7i4i/s+apZ7mL+wbG0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fRWVdv8AI1mXKn+z5uKtEod/zL1hN5X72TzP97bUOnWExWLznmE3+zu9KlcTLomlLLD5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sz9qr2+nzX/9ixeb/rJ1prQiwzz5ef3ssQ/67MtRfaP+eVzeTH/r4l+X/wAeq0LXJl/e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wuPL/GtN1Y2Q39/z+/uf+3i4lZf/AB5qTDfZ5vtU93n/AKZvIu1f++qfAd2RjHzj+VJN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F/bmKX7RLDsb/WbtvSvqT9nX9uRNC8Lv4B+LcH263hTytK8UXtk18kEf8MN9Gv7xlXb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93c3zDZnCy+waoRc+kea4KuHjVTTOqlWlSd0fol+yd4v+Gnx3j1a8PgXwZpmtaZdfYZI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DETW7NGqureXI20fMq/exur1rxR8efhz8MLfVv8AhIfHfh+0is3/AOQfp+1blF2j5BHG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1fj/AHOhafqVx5s9lCZf+eiLtb7w7rXb6d4X0nT5/Oi0qzil+ZPM+9Jy3r96vDllXvM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8S/HFx8Vvin4p8eXMEtoNTkWOysblfns9PhUrBC6ru2/xSso/iasXGBipJLVI3kIAG7r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VKHKjyKtR1JNsRVwp4/SoAuGNWXUD0/z/wABpsiYXNbrQxK9U9SOI9U+tnH/AMC8tqsk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p6fvrPZ/Ft/crVmqOcGsTZ/1prrfg18SdG+FfxZ0Hxh4g8MJ4v0nTVmZtNAjDxykKI7hN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9dRXJQWY3TZwfnbtSBcZwMVjUgqkeVmlN8srn2D+0L/wUe/4TTw/feG/hZpmoaO18m27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jYbWSFFZtp/h3bv723+9XxlYW8VtbeV8n/xeO5+aneRd/aP9V/20/wBmp2tsNj2Irnw+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eVV3ZEhs4Mk2qksO0ppHljkyIrP7wI4nNPexRxho2+Vf71OS0VOVh+6D1euvcxT6nq/g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/gPL8LtJ8P28WqxJcWumeMI59t9pljK/mSW8f7vdu3GRVbd/Gvy/LXAeFvD+n6fo9rd2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ySPul+hk+81YX2cz5/8ArV1WhZh0W1jH8O7/ANCasFQpwfNFG3t5vS43UNA0rV/Llu9K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iSHc6/Nnr96rFtYwWC7YYVQb97DqGNSZkwT29l2rQDk8mrsTzNjgue1FsAdQtv8Arqqf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TZo/7XtfuEPcxf7X8S1TBGJ4aH/FPWnuZn/O5nP9a0F61l+Djnwhph/6Yn/0Nj/7NWsp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jpTgP89hTVn68VL2P/sj/L/6FV9AuNPQ1Ee9SE8Gmd6m1iRjwRzwyRSxrJG42srdxVy0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aZ90Kb53aRkVcYXLM3yqo2r/AHahUcf5/wAafYcaraf9d4//AENaiSuap6DYRm3H+9J/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D/3zUcJ/wBGT1O4/mzGng8U0jM6/wCFnxm8VfA3xNF4k8Ni1vRGgjutKuS22/tuD9nZ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+Ft33lbbX6P/AAU+NOk/H3w1f6po9q2m6nZusd/ouoMsu1JMmNlnX5WjkAO2Rdy/Ky7d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r+C/H/iT4WeIbHxH4S1CSyv7K5W4Nszt5NzGGzJDIqnlJMDcvtuXDfNXlYzAQrq6Wp2U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R+JPxG+HnxX8F/EnwpBeiDXPBNldzanpx320mnsttPGWEi/K27ey7lb+KvzA0Myf2Va+Z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+n/jD+2DpXxH8Ia3aeGfAl54P8VeJLWPTNd1SR7draa16yKrI26R2x5atIo2q7V824NY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Q69SM7WEooor3TkCiFZksLjS01G7g0u5k86401LmRbOeVcfvHhU+WzDC/Njd8i0mR60o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sCnEYXaox/dFFGPb9P8A69AA/wA5ojoCkx44pDjH+f8ACloJ4NUxXsRHqaSlPU0lUtDM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7pTV4zjqetOHHTkVBQx8elULk9fkb8DV9ycH5TWfc85+U/nQUjW1A/aE0Lzf3Zk0K0f/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pkaugW7kk5+Y4Hy1Lcx3Mr6EzxmKNNLjjRv78azTfN/30StSd8VDRrE+dFPy/if50p6m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S+teZNWZ6kVoMPcdq/Tv/gkJr+naj8OfGvhh5n/tbTdcj1uGJ/u+RNbrAXT/AIFHKG/3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4D+MnjH4Y3OmXXhTW5dC1LS5ZZLXUbeNGmCShVlhbd8rxHaG8tlI3c1jOHPGzGtz1bwT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vXLfRry2tdW8L67qKaVpsu6SyupmZl+yGT5WXzIWaNW/56eXX278dP2UPh9+2Z4T074o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mga5uAqpPEfuPFOu7aJIzlWDfMrCvyo1rU9R8Va1e6rq9/cahqWoStPe3txJumnmb70j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AOw/+1PD4R1dF8YamkOgaqV0nxO9y3yxTsrfZNSb/rp/qZmbjKKzfeWuTEUpNJ03axvz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8Par4E8H6B4dvI5WtvBeiwWEt06fvLySOPCr95vuw7W+Vtu6Tb/yzr8Irq7XUNZvbpC6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vANITk+/Nfsh+2L+0DZ/An9nbWI4NVtpvFniS2ew0UW86yM6uuz7Wvz/AHVjw27+9tr8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EGpy2LdR1JEVLWPTv7Z05pZT/wAJNet8/Xz/AP7GnDVtIxj+3ZbqX5tnl3zbnbt9yvPx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4fULZgcxidD/AOPV9NF2PGnE7jzvD9v/AMhDU/Nl/wCecmozN+GN1aXgLxd4V0Xxvpd1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SteTiURIoRhuLSN83f7teXXdtNNdztFBIf3jf6tGb+Ku2+CHgeHxf8S9Ps9Wsmaxt4J7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5a/KP++mWtL3Mkj6R+IGoeJtQ8UeGvEvgPT5JdW8L6va6vZf2h+6+3eWPLKbO27n73zY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w+Ev2jPhd8Otd8JavaSr/b6S6porzqLuym+x3K+XMh+b5W3Lu2/3Wryu2tZZPE1244mt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3L/OnaBpENxq0UNrYWdq0k3P2eERry3LHbXFVw8aklKS2OmnWaXKjw74JJ9o/b/8AFuof9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AL5j8v8A9nr5R8O+IpNA8RWWuxW9vdyWd6t4La9j8yGbad2yRe6tjDD3NfUX7PFz/af7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ekWmeIbnd/stONv8q+RLQ4sVJ6kE1NQ6IO5+tn/BPz9ojRPif4fi+F13qF5aS6HMt1oX2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/MisZi335Ld/lX+8qL/u16p8XvE7fADwn4h+NPxDu7W68UC0Ww0DRLHelpbTbXVMKzN5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Usq/eZm/Eqx1K4sgyxStErMrnYcMGXO0huoIyfzrt/iD8fPiH8VvDuiaF4w8VXviHTdG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Mnglpcb3/wCBsa8Ktg1VldOx1xlY5fxT4p1Pxn4k1LXtavZdQ1bUJTPcXM7FmdietZIN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2KvcdkUZGKjyaMmrAM17x8JufhtaZ5/064/9l/xrwevcvg9/yT8D/qIT/wDoMVduG+N+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ozUwbiq6dKkr0zwB280byKYATQQfWg0R9F/8EzPijo3hHxV4n+FE1lBYarrk41jSLyHd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XG5m+bajMv8AeXzP9mv0Z1DR7TWPKl1CKO6ij2zJHcf6pMfxFfu/99V+I+t6TfT3MGoa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zRT29+qj7yjarblXcrL/AAstesePPj542+K/gLTfDvjJLa51SC4S4u9btr+6ZbzYroE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G5o1+Yp935q+TzDK6uIqc0GexRxEVDU+7PiZ+1/8EvhbdXNpFqFl4o8R242rpnhu1jub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uNvzMzcV81+L/wDgoz8VdTMsfgjwR4d8I2vRJtdunvLgj12w7UX/AMer5kt7eK3HlRRR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s/7NPrfD5LRpfH7zMp4x/ZO1+If7WX7R+oaRfaovxYjU2SecLDRtKitiV/iCtt3Nt/2t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Jm+MfwY+G3xNjvkvvFelK+h+Jo4hukvEaTy2abHzeZ8kMwb/AH+1fn0D5H4/y96s/Cb4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EuufD3UYZNBv2RtU8P6qSbadUb5Rjb8rcttkX5l/2l+WtcVltOdJqlHUuhi3ze8z6I/4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7ok2l2VnZ3l/pfnz3Cxn/SJFnYZbb/FtFfK//CSX2Pu6f+Rrf+P/AMePE/7Q/jS21zxF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vaWVk29EjyxYlj99mZj821f4a85rpyvDzw9DkqbnJipqpO56N4L12e4122glS3CmKbLR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9SITxB4df+7qaj842qXwKD/wk1l/1xuf/SaWqurnOr6Cew1OP/0Bq9ZnkSTTPSreeW1k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U/X/ABqn8PtZ8YfDq28QWlv4w/t3RdUj/f6Xq2mxzQJJ8iBxu+7MqfKrLtxVjqDVWTvU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6KVWUNYmVr8dtcE6hqtjZ6hN8qJ9ogjbYo4Cjhtq7flrBnj8PkHHhHTP+/cef/QK1NaB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nXNhyW5rWFKlFcqRq8RV7lbWdebwtam7sNGZUkf5zGVEUP8Adyq43d6948EfBK6+M/ww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DxUbdFTWvCd9cLDq2lzjO75lXy5o2Kll+Vflb+JlrxOZ90RjKq6NwysMgj0rnNCvPF/wX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Z6tc6RqFty0VuQx2d0aNvlmQ/wB1vT6VyYunNQbo7nVh6inK1RnvPhz9kjx/8QvifoGo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tNngd4ZroXU87LOJNixxj5GbAX5vu7819I/8FEPF9zps1h4Z0+Bhq3iWFX1S8dRI62pk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43Zqufscf8FE9F+PHizTvB/jTw7BoPxBu0KW2oWKb4L2RVO5QOZIW2lm2tuU4b5qzP8A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jr4eWct3Haar9nnvEPkNIzrGsnlpn+FWdv8Ax1a+DxFXFTrRo1UfR0+WC91anx+LeLT7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Ty0kdNrOoPeoklYMcHj2q3fTedKWkIJ9hVQY7f1r9Eoq1NI+RqSvJhRSZozWljIh/vfh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vhf/AK+JP/RElct/erqPhKR/wt3wsf8Ap4k/9ESU7Gh1v7ci5+C1qf8AqKp/6Ca+CVr77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tT/1FY//AEE18Bk4rzcTpI9TDfCenfCywbVNFs7RPvzeKdPA+gjkZv8Ax0GujtSJ9Qf/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XSfsvaXpFx8Lvil4g1ieUXfhyKK50izCBluLu5hmtlY/9c/M8yq/w48KReLviL4C8OXF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aaXLc2mwTRK7ONy7lZSfu/eVq51G5pPR2PEPHlw0/ijUlJykLrCn0HX/AMe3V+jHwDt9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U3/Lozwf3rRQ+Nn+1uYHFc58Sf8Agm98OPC2geLPEUvjnxVPDo9g968Lx27maTJVV8za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10f7OkWpeEPAejXlsx1LTooXe3+320cibo5HB+7907lO37v3KycTWDPe11C/0bQfDdjq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JFNbpcMjWkwYl/l+bdtyq/8AfVc9/aEVxrEWt6fNJFqGzY9xcQeVE8e4eYke75trY+X6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gt4tQimj/eI2+S4/dROpZv8A0L5adcafrf2j91afutiw/wCvWTp/nb/31U2OyOxja1p7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19J5/lxnzVRWX7zD+GtzTtPiuPOl+yR/6lYXj/idtow5/wBrisy21iXT7iK0u4fK8xGf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m7/3uKz9O8UTW/ifVvN/czW6K8Pybd6gDy2H97/9qixoQT6fNp858q7ki8x22fJu+X+7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Ndu4NTj07ULkXlrdDynjiiWN5R/d3dK6q/uP+Eg0/wC1zfvfMRXTy9v3tvf/AIF/6BWB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c3FvH9htGkkg8t3ZvM+jfxf7VFgOg0CxsQvkR29zbJbv5cEN2Ar7juc/3vu11U9x9ng/c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b+lee/aJdY1D99/qrf50/iV14+Y7lq1aXsetap5ImhtOPsvmTs211zu/h3fN838VKxZ0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uTzSD/x7yDfF61XttZ1pEukuZzZ2CvIUk8xfnKp9/K/3l+Xb/vVnXFvLb3E0X/L1H/yz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pPZ3Nk3LyKxXL7fn2/L/AOPYosZ3OE8RfEmKCE6haeGZNZ1x7lWnTUJzBG8e1vm+X+Jd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SKOz/wCEga38INdBpoLWWM3Ugwq/LvX7rfNXP+BvO+0TafFdyRS7/njvEWTZJ/d8z+7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Fxp+oafNp+ty3EUvnNvj8hmXcVwWyv3fmA/74osWjkL/AFX7bdXktlr5nf8A5YRGKRI4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tdSBFb6HZWUpa+uraSR7q8tS3lLKfl+Vd38K7fm/i+auY8Lafp/h/WLvUNb+0eIJd/nQ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pH8P+1/wKuvuPFF34n8QTarLp/lfJ++uLdGWLy8eg6dP4qm5Fjk9Q8J2J1S78x7RtRuG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20ZX/wAdqDxP4fu/D9vp/wDbfmRReT50Plv8v8Xy5/h+7XF+JUvLbWyj+ZPo9zcx3EEB+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G211Ft8QPD9vcf2TqEMn9n3CKjxyQbWiUfxA7vm/hplobbax9nt/N/13zsieY7f3vvf7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xhJoLWuoSI0mn3SKZ7ePPzx4PIz/ABLXk3ijw/p+j6fNq1pFJd6JImy11C3fdE7BeVP91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XWeHtPi1DT4v7P8u7+zov7veu5MjO7FAz0Xxx4Xl1jWP+Er0SK31aKRI3S4k+WW0kC4OR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XDPqWlwTTtM+ohCSTZwxq2xv9iT/AOxrqfA/jBPAt4ZJ9QRbKaRhdws43L/ckX/arnfG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T8aaHeT3+kJcSSPYaZDuuVXruwzL93PzL/doA17j7XqGoRSw6h5Wn3Drvt7j5ZX+YE/e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Gxq2j6fd3dp+9ijeRH+T767vX5q8sHiC08QeV5Ot/2h/GlveJt6fxL/ALW2trStVfR7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o4eSgxaLll8RLrXrf/TLcw+Ym/yw4fe3Bqpq1tBcrc286eRauJDHcEfMjbWw1J4g0fUL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Ry2uxUeO4TcqKOCh3/X+H+7Vq2t9K1+3il82PT9QuEXzreR1bZkL8qfNtoEjk/BlzdWe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Qjym8kTYu5iPlzt2tXqvhfUV0aF0tbaWS4RGbzXcbdnPy/8AfVcnP5tx/okP72XT0WF7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y/hXV3emNZIwimZtikYCl16+9BsixpIOrNGY7Xq+9/n3bF9647V/C32m4u5ZbqOK73t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9muj0DTb2/dotO1H/Syu7y5B5TOv+f8A0Gs/xRoeqalcpbo/9lvbTs8nlp5jOv8AEMb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vDrSkrLEl5NGn+uiRsnFUr+3l0+3mtJpv9FkRUSTf83PBX/vmuyuLa7t8yxTRxfPs8vy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q/jB7jUNTil+yX2l258lE8ra3mY5bf8A7Lf+h0AbuhW8+mxu8NwrKArzJMdq7tvb/ab+9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WgNcRC48lmLP8+35tzfKf9rrWn4e8m3tzF+7l+TfDH97etdFbXENv52n3cX7qT78lv8A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mneH5bjT7vULuKS1tI4d7yb1Vn+cBV/mv/fNbXhGWx8NTSXmn6jFaS71+7FnZg8/N33b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eELu6gu7me4sZJd8F6VyXXj7y+vIqxp2jRfZ4rSW7/eyJ/c/i9Pm/wC+qAOnuNP1bUNQ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eIs6SRzK0kX3gykfwbv+BffrlfiAiXumWMbonlxyvK+5VKuuPm7fe5rubTR/sk0FhLcf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gfPgM23j+KuDvtce31G6kSOIm2Zdm7/e5bj+GgD5K/bOu59W8S6FM+fMk0t1G3rzOSuP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zHkMG/GvrH9vHT7TT/Engz7J5n7zT53f+7w3ysP95c18pNJ5hJGfxqznP1j/AGSzt/Zp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JevP/A2r1kW/wD0yxXjv7IXl3P7Nfw/lEeD/Z7Jn6XEleu/2dFXiS+JnfF6DpIIc/6j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qultEefJOP4f4atfZ/wDps+f9zdR5EvTzlYe4xUmyFitYguPN8o/w713/AP2VKNOlBOZA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iaIf62mbJv8AnvigCYabMc+XNg/w/NQNGuess3P3fvfh/SnCyuv3X+lRy+Z9yQP96pv7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/wDfz5qLEcxS/sW5XhZyR97oNtP/ALPu8dQT/vVa/srUf+flP+/lOGkX/eaGT/ge2tOQ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8gfR+ahNtdD/AJaEH/bZq1zpWoqP9ZCR7Sc1EdPvgeUU/wC+5qHT8w5jMFvfdpR/30a0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pjY/Wpha3Q6xxfg9SvFdWtr5sAaI7Gf5T9xt1CjYfMYM7amo5gKfP1+8tNNxqK5DJGQP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3Sl3KPuljnbWZPnzpopY+j9f0osCkVkvGb70Ic+z4qRdSEP8AyxckZ4zndTPs8YJpILUT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5/emUacGpRyKPk2+1Sf2hCp+YMPouaU/bJOHEef92op7ORWjlcL/AA9Gx6UAch8VbiO5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6tiwYY/5ZGuv+En/ACI8X+8v/oNY2vaHb+IpbzT7ppYoneF8wvg/KuBXTeBNLi0Pw/8A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wivKcsTj+I966MPo7HJONzpu1YeqeG9OvzPL9kjllfbv3vtZ617hpRAfKkWKX1dGkrMF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f4/+PZ1/9nr0TCxkah4XiuLebGjSSxXG138u727GH3WFOHhi31H7XLdWE8PmOrv5dz99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OefMtf7nR/u/991L9lugDh7c/wAfAkC7j1oCxk/2MD/y4Xx9xdL/APE0Ve+xXH9+z/7+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tRl/9rdT1iAGPNjj/wCBU7+0LQ5/dSS/9c7Vmpq31sv/AC7Xg+lkwr5iyPbHiADuJPej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y733/gI1C6hbt0hux/vWrCkogJPbtJnOP4aW1tykjDaOp/8AQTTRr2njPmGUf9sGoGu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Z/1yajlQFlYOeUQ/8BqURJtx5Kn/AIBTIrrTpPuXqMf9+rsSI4+SRHH+/T9wDP8AscZJ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4sZ+zIfetNoYU/1giHuzKKrS6zotv+6k1K2i+km6q5IgVhp0R6Wq0f2d/wBMl/743VMP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Sb/rnHL/APE0f2xpeDzc/wDfiVqfIgNOxsYhbmWVXOaS9gjeTKjjYE5/WpbDXLEW2z/T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orrUrJTL5hnj2vjiF/8A4mtWlYxW5U+zADhF/wC+qja3H9wU5tb0wf8ALWf/AL9v/wDE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/vJv+/Mn/AMTUWQ9RptkJOR+tN+yxd14qNvEOldPOkH/btN/8TVY+JdEIP/Ewx/2xkrCT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/SM/3f7y0u1QOdn481mHxLomSf7Vg67Ou2g+IdGfI/tJTj+6M1n7pqo+ZpjYvPycf3CN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qekwvICpExGX+XdnaKnGuaXji7kl9MQtWV4hvLW4t7aWO7Mb28m4ZVl7561LUWPla6ku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bK7iYy2wEfCH7vaqX73xhrFrFL+6tI387y/m+SP/AOK/+LrMj1aO+lcGZRIcZZuW/Kun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H+lO82P30v2eUf8AstCVibnQpCquzc4UYGaesh7HFZj+LdDTO7Ucf70clCeK9Hk+7dyf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XzILmwkjf89Tj/eq2EYDJ8yufi8VaZKfLga7lI6bYGDN/wB9VpW3jK3t7eaH+yb/APeO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B6tYSSM2mPuJyCRXQXA/wCLdjzf9b/anyf7vlKD/wCzVxU/ie1zLt02+f67B/WtjUPE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NxsTUBxIVD48s/d/M1UZ6jcdD5x/b4Fpb/syal+6j82TWNPT938rbvMY/N/3ya/Nfj0P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K8QRXf7OlhaRG4i8/xDa/u5E252xzn+tfneBmvZopcp5td2kPnUSIg7BNtb+tfEfxj4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bxTq+reHNMkSSy0u7v5JLa3Kqyq0cbNhSNxHA/irP8N6Jqniye7h0fR7jUntRmXZNHGF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e2+GXi+46eF7n/wKh/8Aiq6bnLa5gveSyptkPmf7bqrN/wB9dahWG2/54W/4xq1dX/wq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XP/gVD/8AFVm3Xw68WaTCkt14av443bYJCY9rH0U7ju/ChNDsZSwWhH+otz/27il+w2B/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tGDwZ4lnTfH4a1Mr/e8oYos/C3ia+8z7N4a1Wby/vbLfOP0qrgZxsbDH/IOtz9B93/x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8k/Nv/iq1JPDPiS3z5vhvVo/raN/hVGfS9bHH9g6p/4CN/hRcRly3GnROyCzt8D1Dn/2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/0Mf9sw//AMVWnb+Fdd5MXhvWD/3D5G/9lpkuk6xby+TLoupxy/3Hs3U/ltoAzwlmemnn/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iafZvnfbxx/7s7n+daF5oOq6fDBLeaNqlrFN9x5rGQK/wDunbzVAxP/AM+l3/4Dyf8A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Gm2H/PM/hKaUadp3eOT8JTQoZetvcD6wP/8AE04SjvHKP+2L/wDxNYam2hENPse8Uv4T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+5c/hKv/AMTQNRtv+exH1Qij+0bb/n5T8Tip9/oMd/Zem7CSLkH3lX/4msq4FtG5CRSs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H1C3KkCaI/8AAqx2dJZmxNF/31XRDmtqYSQhMX/PKT/v6P8A4mj91/zyk/7+L/8AE0u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uk4/wCekX/fdaGIu2D0l/NasWNpbXc4jZ5owf4sKarYH/PSL/vutDRYzFPI8hUoV4IO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x4dsBn/TLj/vxH/8XQPD9h/z/XI/7YJ/8cq0ssf95f8AvulEqf3l/B65vfOhQVioPD2n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c1P8A7Up48M6Y3TWZQfeyH/xdWwc0A4qbyFyIqjwnZnprY/Gyb/4qk/4RK0/6Dcf42UlX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1icRZrRX6kuKWwJ4JtWhaVvEVpEifeMtpMv5fL834Uz/AIQ60blPE2nlexNtOP8A2nTv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muv+eNVcmxBceGrWAqo8QacSe5huP/jdPtPBhu8lNf0YjP8AGZk/nHVDU7e6+0wgjZ9F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64YHd/GW/wAK6IRujGUXc6FPhXfOhaHWtDZf7y3ch/8AQo6P+FZ33/QZ8P8A/gftb/x5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WB8n/lpWxp/hrxFadAY/++WX06U7Gep3nwD/AGL/AIi/HWbWY/C40i4t9LWI3N01+hV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eZv3b16d/wAOo/jjAebDSpf+ueoxL/6FXu3/AASX1yXw/rXxK0XWybT7bDZXqT3km1XY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+81fpBb3NrMuYLqOdfVJVb+VKwan5G/C//gmx8Z/B3xO8Fa9faPYSadpOt2N9c+XewMwh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vlDcV+muo6bc3N7OUgunyGH/AB6SfxMf9mvRRVVJLmPmby8f9MwxrWEuUwleR5//AMI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34P/AMTSjQL4Z/0Sb/vw3/xNegHUoRxhs/59qp3/AIgXTU3zWdwy/wB6Mbh/47urVVWc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H/LKb/vxJ/PbTJNNkkP+oOfcH/Cu3TxjbyfcsNQf6Wkn/wATTx4r+0HyhDd2vvJay/8A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smcF/ZtwOlq//ftv/iarNGIz8zRL9ZFH9a9Yt3un6TofrE4/9mq5vf1/nU/WJdBcjPHR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/wCNHkMRwYf+/i/4169HdiXhJN/+7zT9zdw3/fFH1mYcj7HjPkzD+7j2OaTkA5617QNp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I2srX/hFdXMsER/c/8APNWraGJ/mCcOVXPHvHV/Pp/w28aXVrvkuLXQr6aOGMbmd/s8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fx968w+AXh3+zNa8K2JgkEOk+EJLYv8AwrIPsEW3P8TbYm/8er6s8P29rb380P2W3B8l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nrb8ix/54W//AHwtS612SqfMlI8nFvzL/rKRbWQ/wsfqa9Tk03S5c77S2YnrlFOagHh3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/SUKqVyM81Fq3o/50C2cf369NHh3SP8AoG2n/fsUn/CP6OB/yD7Uf8AxR7byF7I81WGQ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/A5/CvRP7D0TP/HpbD6NSjw/o7Di1h/B/wD69HtvIXsjyjWjnV/DWVK/6Weo/wB2tphX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HlTWERlj/fQyZb5f/HqvP4T02Uf6oj3WU/1o9qHszz47GjlikRZoZVKSRPyrqexHes7w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61hGRLcNKkhbczR/wqT/ALO4rXo8Xg7SLhd8SySIf4hLTv8AhBtM/wCeMv8A39oVRFqL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4mNp/10Wv56/EL+Z4k1t/72oXJ/8AIz1+1/7VPxJ1v4L3HhqLwpq1vp93qHnP/wATC1S5X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Ydf71fl54k+C2nW99dzHRL27Msxkkuft/l7SWJbj+7zWNT3ndHTSko7ngdFewxfCLREz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jfK3/stPPwl8KEHyovEFr/18Sxbv/RdcjudPtYnjdFeuXHwm8IwE/8AE11KI/8AXVf/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4UnHy67qOfcxH+aioLUkzyWlwfSvYR8FPC45/wCEov4vrHDu/Kox8GvDHT/hLrv8YI/8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08zU7NP708Y/8fr1sfAjSJeYvF8p/wC3SM/+1K6P4e/soDxfby6r/wAJmmnw28ypBJca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sny9qqKuS52R5l/y3I/3v9771fYv/BK23ZvjH46nX7sfhjY31a7iK/8AoLVwFt+xbcah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N/6aaNKqqv8Ae/1lfdf7F/7D/wDwz4dS8TTeK/7dvvEOlRW7wyaf5It18wSDafMbNdUP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/tyTeV+yD8Sj/AH4LWL/vq+t1/rX5PxE/Z7Xk5w2/+76/1r9i/wBr/wCF954y/Z717wrb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NrGl1NHKUj8ucTncq7m+byQv/Aq/PG4/Yb8dW4/5Grwz/wB+73/43XTz3bZwOJ83XIVn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6+h7r9iT4gO2R4g8Iyn2ubhf/adZE/7Ffj9PNzrHhZyufuX8/b/thS5i4STdjxGmV63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/mJ+Fpf+4u3/AMaquP2YfH543+Hh/wBxdf8A43S5joXqeVUV6b/wzD8RsZNvooH/AGGY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g4NppX4axb//ABVSXzHnteu6J/yLNj/1wT/0EVz4+AXxBgH/ACBLKX6ava7v/Rle16D+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/TIPAM4nkhWESvf2ZjR8bcs3netNaGUlzdT9IPh3af2f8MvAlj/z6+HtNg/75tYxW7xk1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joOjwPaDzLaxt4ZAJEGGSFVYfe9VNVx4b18LmSwKt6I4YfnWylZGbp36nM/Ey++yfCn4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vm+aXb96BxXwKLiX+z4/O/1u0b/727Fff3xM8G+INX+FnjPTrXSprm7vdIubeGBRzI7J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+CPFumW2b/wf4h0i2SbyzLf2TRxjsi5+781HNdnHOJnRXH2fUda/6Z6gid26WdulMa9R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dA1eO61OZrSRI575nV/lbeAkce4f7PDVb/4QzW/JzDo+oXX/AFztJG/9BVq3UlYyaaOY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f/oNUtX/ANVFXQ/8IprNv53naJrX7x1f/kHzLs4+7/q6paj4emwfO0rWrXZtRJJLRl+v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c5SQwgnA/uf/ABVUdQUfYDgD76/x10//AAj1rk5j1T/vyKZc+HLF7ZkdNUAyDjaqk/mt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/rQ/4k3h/wD68Gf/AH2LPxT9BXGv6FDL/C25P95Y63bzRrC4SKIw3mLeJY1+dVwM/wC0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C4iuI/tyzRf6t9sZK/8AjlAWOf04A+dn++3/ALNWLPILiVCv+rQAN+ddsdDtIiu0XfIJ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NVRoWm5/495/++0WjnsUtDlLfvUUrlD/AAtz3rsF0KynH7q3n/i/iX/4mq7aFaJ96Ob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JTHc560JYTE7Rww4FVWGM9PwFdZ/YtiQfkuD/wJdy1Wbwzpz9UuT9TWXMVc5m06n/P8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+ug/nWR/wjGnISRHdZ/21BHWrnnyzZ82p5mEdLlgzM4J3Kf+A00udnVagjI2n92P++6c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oKHeYc9M++D/AIU4yjHUN7VTz1+UL7YH/wAVTDKR22+9AiU/8fB4SX/0H6VRup8Wmv4l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/wDcr/iasux/8dz3qqmny6gmsRQ/67z7dE+fb832eM/+zVRcSpp+mrdteSiZUVJQMH3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aR7XyiCZHUZ/h3f3a17OC90e2u7dbSSZ533p9nwy+n96hbLVJp7UDSLr93Mrv+5+7igp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fd/6j93N5L/71Sa3oV9pmtWunELd3UkPyfZvmZ/met620m/gmvGl027AlumkO2AnbyOP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PiFYar9kvPslumx/MtXVk+/0/wDHaBnF3ml39k8bXVrPaNJwouYthZv+BVX7c9a7j4h6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hvJvJlkL77eRPlxsH3lrk20fUZQdljc/9+T/APE1KkXYyLf/AI+D/vqn510+lL/xK4OP7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j+rZ/wCPK6/78n/4mugshLb6bBFNDJFLGjb4/wCJfvdvyobuZihevAoCDP8ACPwb/wCJ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Glx7n8D/APY1BZF/Ce1P04f6VFxzmnY95Pwb/wCxpNOkD6pBGP8Alk8YequWmcr8P5mk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SXf/ALrSN5f/AKDXQg/5+7/7NWR4ItvsHgzR/wDp4tFf/f8AnZx/WtuoRTehGBn3/wCB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Ta0JFzxikxRR0oAGBiYY54q1o8In1Sy3HH+kR/8Aoa1X80EgEdqn0sn+1LLbx/pEf/oa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9nFJ/sn/ANCNLu61WsflsLf/AHM/qalxmkibD8E9z+R/+JoFux5zUfkLycigqFHB/wA/9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f4s0z5h2zUeWU8GnC5cD7oNBYtNI4JpnuP8Agf8AdX/x6ohMTkL830NABsLvVsR+WlUx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WgQx5Djt+dEbnBp7yDHf8z/APFUiMMdKgYm6jdQSDnApuQKBBRSZHqKWrFYZSg0YoxS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njLVZPQ1XXqazCxr6lH5snhxAOW0NQPxubo1XmgKagUP8GG/nWpaRCfWfCUZ5B0OI/8A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F1kY/ji/xps2ifMRbec+pJptKDkcdMUnY15dTc9aGw2iiioAMmneuJf9YjI/z7d6n+E//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RIF3CMM80gjjWBN5ZlRf7q7vuL/s1c0sZv7Q/wDTdKrD7tXtAx/bFlu5Xz1q6XxGNQ1L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b5cb22fd+T5v92ptP1K/lmG6/uXMS+ZnfWfcpm4Zt4656e9T2rFLe755MUg/Q/4V6aRw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FZRi7uPmtIpDz/ExevWP2WVurz4gatLLO0xh0eVB50hO1nmhXjP415Jqkgt9QEX8EaRR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lXsf7I8XmeJPEt0ecQWUP/fV0WP8A6LqkZ9D6i0wxXGqatLD5kvlzpD/5CXt/7N/t1P4R1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LUY0f/dDZ/o1ZekT5svEk/8Az01O48s+wZVX/wBAqOwmNjDdXqeWGtTeXhPtDayv/Wtb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2XbqZ7P9oHxHn9xF4Sv8v/tyyMy/orV80y4RFjXoBj8BX0L+zxC1l+zJ+0DqQP7mTTdP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h+or55m++Pp/WvMqnpUgooorjOkXdRupKKEV0CiiiqQgr2r4LS+Z4MvI/wDnlqLf+PR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7L8Dpt/hrWIP+ed4kn/fUZH/ALLXbhfjfoc2I+BnoSHNPqGImrC4wa9M8SwRjihhiljO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QOlGaZIUCigVmIJP6VX13/kDXf8AuCrElVtcIOjXfsgq9ho5n+0IfK/5B9vL9Pu/+hU0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H/vs1hx3RCEA1ds5N1rLz+82MRSsXY6/wdrKSeM9PiFpHH5nnKGVzx/o0lZniA/6Top/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A/PjrRB/03m/9Jpaf4gI+0aN/wBhSD/2akc1Rano/wBq/iBG3ODgc4qAzgqWBXPQgDmq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3ocCm+aANoJzjBwOc1RESvrS/8SuTjndH/F/tVzt0tp2+0fmtb2sF/sLj/aj/APQq5yZC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Htth0+0/pUfmxA8faP0o6afFF/zz3IM/eWq1UMdc+FZNVlg1nQNSk8OazC6OLmNWi8xg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Kfm3V6r8Rvi54m+Jth4ai8WR22o6vodrPANcLyPcXbSSGSRirsyx7sL8q/L8ny7V4rhNE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q161zSw9OUuZo6I4iqo8qY4kmgUUhNaWsZ7ilfSozJtzmm/afKz3qKRvPyRVEjvNHOK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t4R/271o/wDvqGQf1rk+RXQ/Cw+V8WvB8uf+X8L+cci/+zU0Wd/+3Fq8Ufwb07T/APl7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1Q5Y/wDfQr4Mr7q/bJsFf4c6reNy0VxZ28XsGMjv+f7v8q+Fa87E/GephvhPoP8AZ30W8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e1h8+HT7iwmu5f8AnlG5kjU/99sq/jXb/B2CK3+Onwtl7DxVp7/lLWR+yPrdhpXwW+P2m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vpmn22nqysRLOs7yAZUccKT+FaHw2fyvi78NHz93xVpo/OcL/WsYmVRvnZ99/tFDHwC+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/wDbY3EKV5V8DNQ1D/hS2l+TNcfZLe9vJks438pZZPOb5D/z0Vs/8B316d+1dK1t+z14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7j7VH/hXiP7N1t/aHwutBLN51pbySv5f3dkhkOV3f7S4b/gdZzOmke5+EYbvUri++0Qx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FzvTcuMr/wACqhbeIPsHnQxRSfu3ZE/2OhGPzrY8CajaaR4sEl35kNpNFLaJ5nzbcquP/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oW2n/2Pbza3qEX77ez2VnI+5pZNvytJ/sLj/gVcyO6Oxu20ljqtvqL3en/v4IWnSOZ2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t3Vw3iC3tPC4OoWkV5d3cifZfsdvtaVI92f3cjf3f7rf3Kbo2srFqWqLrM1+xvYnBns2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v/xNX7j/AJGC1i1D/j0j8zfJ8yq8ZWrNkVfEHm6xqGn2lp9s/wBI3PPb3EKwRezEr/E3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z2+o2l3/AHGd4/usmOdudvzNW1rHlaP50OrfbIvL+R/s8Lea8O/5VB+6y/w/w1H4g+yX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tbiFpnuLx9sTx/8ALTkfc/2t3P3qQzl9Gt4v7P1CWKX91cO3k3H3tihuhqfTriHUPO83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uv+Wpb/APs+30+0l0rULf7XsZ/Mjf8AcXGeij5fvbR/dq9qHheXUP8AiYaTaf2fNborv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cP7y/M27/YrnuWbVv5s+f3X723RUTzPvf7v+795qwdO1C7t/Oimm86Lerp5iLu/Db/6D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vaz300jxkJzIAjbdxXk/eqvb6fFb3E002nx2ksaNv+fcvl7shqtMmxof8Sm4uItQtJf+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asrJIWwy5+7u3LuqDxxo/iPTB5fhO8hju2Hmf2hcpudY9rNsx8yg7v4mqbQtQuNV07y7S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El6mnqFRHtzj5f4fn3fw1qeHtYi1Dyv+ghJ87x7GXex5H3q1Q1ocTp1vLb6Pp934g1C3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yN2gl+0bs7vu7Syr93b/AApTfDeoa/pNrqNhqtzcwLOdqXttws0e0/Kw/h/9BrutY8IW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HE4ijQeUH2n5h6dfm21zWoafN/bEV3dy+Vd26b/s8e5ovMNKwzntR8Gx6s5tLKSW8hjf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/nmw+bbu/h/hqzpnhzw3DZwnWtLh1BoY932i4nZ1fK421p/2hqAuIv8Aj3m8zcnl7Nu/0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1DUPD9vFLaRSWmlW6M/2e4td3yn33fNU3A6jRvHEVv5Wn2miR2lpcI0yW8kKsu4cc7V+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FGj/APEwiu4ru30r7Qi/u/uq6+yr/wAB+WuQTVINZtreXTpnhyVZ8R+Ts+7nb/8AFLWr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CVMXOoaPcwQRlnLP5J8z5i33vl27f+AUzFo5W+sLWS8uZY41FqT8hcEbV3Y5r2T4TeII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W4tNP1BF2RyJ/ozt0Df7Lfw15jp1x/xL4ruX7Pdy7N7+W/l/L34/ip0eqahcm31BYI3t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Lznao/z9ygpHo/xB8Fy6b48idbeJtN1Fnn065giUpuP+sQ/Lw3/oXy1zdxp3+kxxSw8xv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r1Lw7q58UaRd6PE4N3aRRahp77OdgO4Dd/e/h214PqevDXvEV7Dcah9kF4ZoDbhcSux6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rjxOI7uSG3bUJrHUbtIXsrfdLA7bivzrXQ3GoWmn3E0N3p//AB77tnzqy/h+dZFvp8vn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VvCrwR7PKaWYf89P4ty/rWVp3iCXUNHu9Qiik1XT5L1XurfZ5tzbqNwLbm/2f4qBWKNo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zZ6mdOeFonJj/AHWf+Bbf9nmvoOy1yfUkFnqDSy3apvS4t/lV1P8ACf73/s1eT+GtBtb3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dfa2+X7PfriSPP3t33drf+O1e0a51D91Nd2t5p8sbtC8cibdjBuMfN/DQWj0ifULS31e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/k+8zbqoapqafvjcXTK29slFIb8Pyp1xqGlfZ4vNlk1DzHZ/wB3Bt35/ix/47Xkfia8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W8k03z23vPIolRQ33fmb+8P/AB+gZ0Oq+MRdsY4tXMUUbA/aOPvY7VzGjeH9PuPtcUsU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l08WzLfdG3au39alsdKjggjnikGtyGNpJ5Niy7GC+v3l/wC+v4Kt+HrjUNY86WHULfzY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qfNwuf4+jUAWba3u/CH/AD8ahp8b77WORN08UgbO0lf4f/ia6HTfE9hJcRX1wkzxJ8k4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h+796tDw7ZyagGgEyxXkZKfIrIyblOMbqxtT+G+t6hfXVxPYyypOsY80AF3x/eYNt/u/9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6vp93LqGnyeVvV08xN2xfmywX+9VGKCO80aWEPBcrJ++j88/u3UY/JtvzfNTNYt4vC/h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16hZ7US3kum2v83C/L/n71YM3xO07XLCz2lbabcwcNNmLd93buK0AQf2h/aGoTebqEn2q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Pdj/AOxqhcW/9oW80sUX97ZJ5O1XXuv3du7mtC28P/Z9Y8rVvtGny7NjxyfMr/8AXMr8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z9Pm827t/skibH+80Xpu+9QB8Y/tteV/anhb7JDHaQx2M6JHH/d+Y/eb618v19T/ALbG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l1HdxSfaoNkbtuTB+6d3+/XyxmpmYLc/VX9imX7R+zD4Ff8AuwXEf/fN5MK9u9a+cv2J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wb9kit/3Yu/+Ph27Xste7lPEGOILD/vtq82odMdjZ/d8/wDAae0qjO1RWAE8SZ+7YYqK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KP8A65Bj/wCgtWJ1JHSfeP8Aqn5WoFsVI/4H/H81c2NL13n91ED67X+b/wAeqT/hG9Xu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yb9rN/31UKWpVjtPJ8t7SEbvKTpgGtH/AL7/AFrjv+EXusxyxah5Xmf880Zfm/4C1Wh4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/u7q6Fsc7jY6cKf+eUh+i5pRE5/5YT/984rA/wCEZB/5idyfwI/9mpP+EYQf8xGY/XJp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h/A4+tKQcdCPwrCXRpIul0z/AFX/AOyo+xSr/wAtc/8AAaok03MEZ+eZAO/tVmG9tJbe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K1ijj/ll5v9+Tyfmq9aaq9nbtMtmkOR/wA88f5+Y0iiIahYDiWX/PWsTUtX05bqQHzG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fzYPHlfx1hT6vPP5vmDPz/3BUPQpEQ13TD3lT/ejqXTLmC4uYXRGOX+QoPlql9sueRJz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LV5rWN5ZIuB9/wDd7KwvqUjam1G0t5DG7ncP9g/4VQudQmuAws7eSbZ/EkDNto/tCW4z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G+WtSK8eGNfKtYoshekYrRO5N7HI6heanFcGWLSrm7l2Kmz7OVZcVUsPiF4j0XzhJ4Qv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8bcbv7qt/DXbXF/KcvJBGT/uVB9tY8hY4v8AgFbRujJ6nMn403iZ8zwXqn/AHLf+0qi/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eJPqkB2/qtdb/aTgf63/AL5FMOpXBHEzfkVrX2sxWOSf44xQQmWbwVr6J/dEaM//AHzu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c/8AFMa/D/12tlX/ANmrpjeXGSfOf/vtqT+0pAP3sry/5/2qftZhY50/HvRBx/YGsf8A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f77/AKUUe1mHKcoPFlhuKNd2bMOrK+N1PTxHC52LLCVPQhicVY3uV2NCjEdDsU1GYkkU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JRmvDfP0PVXJ1Hrr9pB/rLxW/wBjY3y0i+JLNfuXEsnv9ndv/QVp1vYWluP3dvF/36FT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Ef8AgW2o/eD/AHZEvim273W3/egnX/2WnL4qtc/eJ/77/wDiaeNLsf8Anzi/OgaXYj/V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+8D92LLqtldDE1k84/wBiHzKgCaKeJdKEX/bEVIdMsjx5UoUdAJ3H/s1RDR7YdJbv/v8A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smtl0OD/AFVrGP8AtjWrbXlmo/cRpF9IttYo0le1xcj/AIHSfYr7nF5IT/feBdtWuddB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/wA9T/3yKBcgf8vK/iRWB9ivbjPm6gkfy/8ALC1VW/76po0QkfNe3bf9tAKrml2C8e52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b3FZlwAki+bLmUj/AHmrL0nQ1F1C8ksjgbg+/g7aqX+hQ3dzJIf3swHlomz5do6fxVfM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7f8ALTp/wGk/fY/jrmDoc5U5idvZJGWof7DvFziN1/7eGNY+2f8AKVynUEyc5LfiaafM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R3x+8tPNPq11j+dOGjsOfLmtMd45RItRzX1Cxt/Pz8v6VG1tE5O6JG+qKaqgRW/W6/2v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/VRtJ/uK5oLJ/scXaCL/AL9ClFsin/VRg+0YpghiI6SfT5qUQkAhbd3+v/16LAScL2x/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ZdRn+9UbQzg8WZH/AABf/iqqjT5rnjP+35kmNv8A47uosGhoDUUUcTJ/wE0n9qr/AH3b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OXt/zpy6cw6pbv8Ai39Kz1H7hof2mvnRApIf4/undtqRNVEhUgNFuX+JPu1Ws4dhkOIY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P762T/V+b7pW0UyShcTRSMS0nP8AfxjNdBeXH/FJ6ZF/z0vZH/2f9Utc+Z5sniD/AL91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0qHyo/8AWz/wbf7taJWE2j5M/wCCj4/4s54bi/56eIl9O1tPXwJGMDmvvz/godby3Pwn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3x/u/8e835dVWvIvhL+xd438T/wBn3d3od3p+nyJNM9xJGsXlQgZ3EN825tvy7a+gwsHK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nU5Wef8A7LlxD9m8aQyyxwyyT2ez7QjNsUGcnGF+99371fUmgeBrjV1l+3X0WN/+tdMt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79krxJqHh3RfFl9pQ8rUL2a3g82SPzVijUkn5W+U/wB35q+of7Qu9P0+bUJpbfVZo/Ld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+27Ab5f8Ad20T0CIr6fptld6lpj31m9/bbd8tvYtEr56j5vvMuaybaw03UJ5otP1loruP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l6fLvqYf8VBqE2rWlpJaTXn+vjkdfKT5sfd27l7f991t2cENpDaS2sKahe7sPIqk+Vzt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Z2ofDS+0/wAr7XqdxLLJu3x29rH8n+yf1+7UkHg+FfC+s2Tyz3fm3S3X+lKTsaNNoEZ7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oTefF9ru49Pi/wCen3lT6/3qh068lupr2Cyia1kQiRJZjhnXn5tvZeP+A1cWVynJz/Dq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yj8xF3ySWp/dN/d+97feq/qHwY8RaPb3kU2pQTfZ7KHV55I4P3cVuRkcozb92dv/AH1W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d3qH2qKP/XyW6bl79Dtq7r9xNcW9r9r+2RRXFrGk/lu0vmrHgRJg/Kv/ALLimHKeTv8A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mpyp/uqzxf729aePh5f29vNF9psJvM/56K6tXaQ2F54b1HVtOlurw2cbqj20rKY0xzlm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X2f97FHN5m3Z87R7f++aoixznhbwf/pEXhnVtQt9Q8P6xPHvt5E/e6fcFhGtxBJ/A395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ta4/Z9h8L6hdwxeLND+127tD9okW8X5uOyxsq/8AfTVYn8r/AFUsX+shXfJ91nYfw5q1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m0rUPs935bs6Sf8ATH/a/wBqki4o09D+Emr6pcRRWeteHLuX7n/H3Pu3f9tI9tUdf+Dm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Dp+oR7kgkuLlooPfzNrV22nah9o1iLT7SL/RJE3vcRw7Y0aPkrnbR4h8c6BrWvP4b8W2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fEOd7RMwyjSBfvr0Vv7tMdj5o/4VxqCXV1bXn+nW0Vw1qTaOQHxs3MrN/A38LVa8EfDy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I/8AWbfIuJG2/MV/2t1fQFt8HtWuJ/tUXl6raSbUhvNHvfNtE/2iPlb/AL6WsvUPA+of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aO7/AHyva/xNLJ/dUNu27fvbqSkUiPx/8K08X+F4opbOKK6t9Tj2fZ1WVn+X5vvp7/3q8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sbc/YtMs5/LdXe3Bh3eX/dy1e3eBLe/1zT49fvZxMstwENugzskC/Mv+6rdWrc8QaxNo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WNRFAlupKtuZsL/M0XFY8f8Ahd8ILG3t9W1bVtCsZvMRrKCOSKGVUk/ibLfL/s7v4a5r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GrWlp4OstQu7x/J0u3zbrLcMOrGRvlX5lPzV7Tcaxp9xbzeHpZo4vs9r/pUe/wApYvM+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ah/wi/ijVpdPu4/7Qt7VUTy0WeJIz/Cd/wBz7v8AD/fq+axk4nm9/wDszWHha/0iLXdC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YW1pHNKzf3TIeu35vmrbtv2dI/C+oG7l8C6B4g/cts8zTYGgT67du5v9qvaPhDpdxd3G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/wBX1FltkEyKotkj+7FGq/dX5mau7iMdzeXdvHCgETKO/wB7FU3dE2Pnnxx8CPAnjC31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H5bfd9l1DS7GH99n/gPzbWH8X9+vPdQ/ZZstP0eLUIfCdl4m0mT5Ptmj2a7opu6zR/6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17t4o1jW9P1jUdP0/wCzzWke1Ps8cDNK7SL90L8u/b9371aHh74fahb3Gn6hL9o0/wAu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UuAw24+b+Fc/LQpFxZ8wD9n7SbiATRfDXTpog7J5cbeRO/8AuqzfNVS2/Z+8IX9v5uoe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2WZmZlXu393bX3D480nSbS0e41CCeLzELDUNHsli+1bvXd8qN67a8lt/D8WoW/m6TpV5/Z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JZV/djG47V+nzVk2Uz5x0b9mrwjcW+t2n9iS3csbt5FxJBPFLFGWZI9yrJt+b/2Rqpaz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Zr240aRIohk/vJ1/9nr6tttH/wCJfp9p/bf9n6hbzec8cj+VBLD/ABKXT+7VHxRp+oW9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4vI+2+ZG7MrwxuMsN38W35v4vlemncmx8zad+z54HtvA8WrXVndzXdx+7SS3u5o4kk46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ABfcre+Hf7Ofw58S+H7u7Om60ktvP5PmPqcsbTZXfvwp27f92vdvB3he78UaPF/aH2P+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Y6yvHuT5iVf5Gb733W/hb+Kn+Bv+Eg0/UDFaeZd6VePIn2e8m+4obYMbvmZ6YrHks37J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120l/wBnWZEb8dytVO5/ZD+HsufLuPE8H01Yn+cdfVt3oslwUnWS4a8kRdgljVdijd3/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s0W93bn/AFX/AIEU07BY+Xbf9lvwdbE/8TzxbF/3GV/+NVf079k7w/qFvqN3F4p8Yw6f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55P4U/1X3q+n8oRzFC3/AFy2t83vWdq2vQWUVvoIW2kWdmmQOFZIpWbZ93+VaKRHKeG+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/kCfE3x7pX9qXS2r2ccyK20Lne7NFt2ruK1tW3gXxJ4f1+bT7T45+PtJljTzv9HuYJfl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8Ne2XGsf8SfT4tQ+0RRXCLvjs0TdLhtn7w/e3NS2l/o0lvaSjQEvLvT/AJIDISGVg2VW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FVkcp5dqGu+P9Huf7Pu/2g/iB5sf/Pxplkq8N13MPmrvdOtfivqFv5tr+0R4kjEiLN+9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qCut8HW03jC/m1bUdKs9PtLf9wlncIsrJN13N/e2r/6HWvq/P+iyxf7nT5PufdH/AI7Q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fGbSG2TftL3Rf0HgPT3P/oVP/t79oa4zFafH1Zv4/MuPA1ivy/TdXo1lo2l6q0VmmmQz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Zlual1C4i0+48r7JH/En2z++v0/h/wCBUByo8/tPGXx1tuG+L+n3d2Pk8u48BxhS3+z5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/aPsbi6tT498HXU1qu+c/wDCITEQj0kdbry1b23V6j4Z+HZk1T+1tTaGMRvvSMMpV8r9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No8lrqVzC0KfZJJ967TnOcA/+g0Byo8mHxm/aF/0vzfG/gKKKNN6SSeF7n523Y24Fxx1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tD2/h+LWx40+Gt3aSfJ+88O6gvlSdNrbZmwu7+Kujh8PKLGSyNvFFaNJuTg/O3zEN+la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+HxNDIPNuo1i+yx7dm0/NtbavytxQLkR5iPjn+0rbXEUX2z4Z3f77yHjj0zUtqe7Mrcb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HxN/aa0jT/O+y/CbUJfl2Rx/2orO3tjdXWad4a0T+z4pdq/ZPueZ54iV26HLfxfNVWSW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7VZPNl8yV0kLGRVbBVWHSgORHJf8Lm/ab/6AHwkP/b/qit/u/wCr+Vqq6v8AFz9onXhL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TeXdR/21qS/MP4T+5VlrtviRb/Z9Q0qHzfNljg3v87RbG6q2f9qq1x/Z/je3u9W0mb/i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cqs9uP4m/uMv+f4aB8qOXtvj38cPDVx5t18O/h/qMv8AqfIsfF9zG5+nmW7U5v2pfjfIF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97Hj2EbP97EPFZ4uYvs935VpJLLI67LzevlOoH/oVdXo3h+08P8A2v7XpMd3FqCK97b7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N3ysv/fNO4cqOcvf2wfiRoVv9o1T4K6VHCHW2L2XxAs5h5h+7EN0f3m7LWjB+2P42ks5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ONN7XEPinTSgHrlmWug+F3we0TR9P8208TSeIYvPjdLjYisnk5MKsFXcjLk/K3+z/wAC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4Z1Kdrqa68e6PdRsPlcJrVovfBxumX/gLf7q1POQ6YWf7YvjJdjTfALxDHHJ90p4i0uR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1tr9zE5ufgB42wP4re+02X/0G4rhrbR/D9vbzS+dcXenyP8AZbr7RBtvLS3OfMzH91WX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RUWW50++n1OPf5ANxCsUtuvPzA/L833V/pR7QapXO9u/+ChHgzT1uP7R+F/xR09rf/Wx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+kbqqJ/wUV+GSpuX4ZfEt09U8Pwkfpc1xegfDaxvbDUI9MgurieyfyZlvXIVP9oKP4tu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aTa2k2qi9lk37/sVvGqq+OQshT7v979KPaD9idNp3/BQn4dS3Xmv8N/ibp9rsz9pbw2Q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f+Cgnwkn/wBbZePLD/rt4ZvT/wCg7q828Lf8VBb3eoWk15L86wTafHB5H9mdBsH9/wCU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1H4M20+of6NKsUX8cePlfH8Sn+Fmo9oHsTvv+G+/gnn/AJCXivzf+xWvt3/oFTr/AMFD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ilgPuofCl9k/+Qa4q4+Fn/LTREj08/8ATxEd23d6r/FRcaHrlt9r8rVR5v8ABHhtsTff6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t+2D+0x8OfjHrXhy70jWNWmi0qCeC5jufDt5CYZGdWVWzH/Ft/8AHa+eLf4s+GNPnM0V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lX/0GvqcXPiDULiWGbUGu/k8lPMkZV2/3ct97r/eas3XPAWpa3NFHa3nkwW82/yrdV+e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1qvaXVjJ0rHzPc/FnwHcZl/tia0l/wCuVyq/+i6yz8SfCBzjxPb/APfuT/4mvrHxANbu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sTYsD+XCd0Ug25Y/Lt/4CtQT+Hru3+1w7LP7JJ8j/aIY2Z26qg+X+L71TclU2z5asPi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J7PHvG//AMTWvp2r2njC4mi8NahHqstvD509vaJu2ruxux+Ir2298H2/jaSKeHT4v7Rt3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3X5/lI27X2/99VV8N+HYLD4t31tbWVrAltobRzmONY2ybtM9B/s0ylBxPJYdJ1mFxEdF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B/8AQawL/wAUaVcDyv7Q0eKWP76SXMKMn8O0hq+vLcG31CLr99fVv1rwn9n7wd/wk/gj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PxXqtv4guobWPVIV3I1y/lxzfMv7xY3B+Vv79TyMEzzG98T6Wuny/Zm0SW67bLiE/wDs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NPuPhxcxarqGl6fd/wBrS7Le4vYYt8ZWPDAM33etfTH/AAzj4X8F2Ntajw3oN1d6X9nT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bfcfuzJx5f3ea5a2/Zn8H/wDCQajqGreGvDOt6f8Avpvsej6VCyxTf3CWRW/4Dt/vVUPd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Ol6r4y06ObWtMNvI/wA8ralCFi/4FuI/ir9ELCCK2sYIYFAhijjSMDsBwP5V+blx+z/4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fht4ftYo7Vr2by9Kji2Y++0kmxmdVXbhV/v/AHWq3o/7M3w51i3i1CHwTZ/ZJPnTy923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atOYpUj6k/az11rPwjpdna30dvPJfAyhpQuE2P8ALz/ez/46a+XriTW7i3Pmm883+D7O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z4o/Zl8E6POZZfCmgy/e8m3uIZGl2/3WKyfeX7tZNx+zR8Obe4mli8DafLFs85I7N7iV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JfmrSNSxlLDprU6C4TUiT9ogvpF/uvG1QJDPHykN0v0jYf+y1zlv+zf8Nbgf8k8Msuy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Nb5XvGs/8LD+7Wpbfsz/AA/uP7PitPCF1+8h3zSWer6gqo2373+u27d1JzMfq0ehLNb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L4/pUf2KIfxSj6uwqOH9mf4fWlvN/aDa3YfaEVIJLDXrxpBIW/j3tt//Zp+nfAf4eah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fs8O9Lj/AISa63PIGxt27v7vzf73y0uYao2FuBkYrCubcPMESQiNPvNWp4e+BXg+/wBQ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Vps3wSXHimSOd1PA+THyndj8Kvah8HPDGn6x/ZP/AAlfj2L9ys/9of8ACUuy/wAHyhfL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nH7Ek8FeG38X+KdPsBLstkRJrmfH3YQV3H8cBf8AgVfZXw2g/tPxdbjskpl/LLf0r45v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KLw/8VPiH/pFrDM8lnrSMu48gZaH7vSvS/D3wh+Jfhe++3+Gfjj4y1X9zsvZbi9s7uO3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2WTrt3fLT9oSqNj7wor4el1z4rRWNw0vxz8VWs0H35X0fRnA/wC2ZtVP/j1VIfFfxQtb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EVvBH13+CdLm2fUx8/oKxdVleyPtDxne3FjoMj2xZGLBTIpxt6818If8FG/G+n+HP2d7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8QXsEVvA3O5YZBNJJ/uj5V/3mFamsePviP8AvtK1D9oLWIrS48tI9Yj8B6dJbOsi5X+L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yPi79keX41aglxrvxwPi7ULOJYdx8M2JaFGcuu6OOZVTcWLfMu7kbv4aqFUPY3PzD+y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qYyP/ZaZ9ruouIjLAP8ApnI61+h7f8E89GIIg+ICg+reEbf/ANluKrt/wTsck+R8Q9J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f/HbitlUZpGHKfAP/CR65/0F9R/8CZP/AIqtbw/4z8WaPcGaJ727/wCvxpmVP935ty19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z31qvj7wrYX9rcm2e2vfD9xHu/iVlfeylW3fLzWCP2XNb/tj+ydQ8Z+DrWX5kT7RYXfk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v/rVXtCZRlNWSPnu/wDi/wCNP+WUmp6f/wBe9/eLv/2vmaqn/CwPGuP+Q/4nj/6ZR6nd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7vf2U/iDp1xNFLdeDR5fTZc3YXbWnp37GHxRn8P8A9tw6h4Q8nzvI/wCQheRNu3f9c9u3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7Gp/KfO//Cb+K7iA58TeI7X/ALid0zL/AN9NWNceLPE32jyrvxBrF193959vuW6/7O6v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Fp/7qbStBl/65+I5Yv8A0KOqmofsvfEoAmbw7Z3fmf8ALO38bbf/AEGP/wBmo9o+4eyn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xucy6ZqPiO5+f/j4Vrnbu/HNUrf4peOdN+SXXtXhYfwybgfzKmvrDT/2dPiJb5H/AAg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WVtvtvWoJ/2X723uPN/4VRd3cv8A2UK3nXlf7vlrR7TzD2U/5Twnx34+8aW/hXwTd2+s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e3Ns20tN9smVfMIGGKxrGufpXGRfGTxzAPl8T37D/bw381r6e1f9njxLq9vaWkXwv1GG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7xbZtvUtnaedrda5Cf8AYo8VXFx/xL/hp4jhi+X93/wkOlyN/Opc2+pUabj8UTw5vjd4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WNP/AIij/hdvjf8A6GD/AMgQN+u2vetO/ZF8aaP+6u/hX4nv4n/6e9Lkb/voNu/8erYH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c/BnxsX/AOmK2Mo/76Wap5n3NOVdj56i+LnjqaIN/wAJBDtPqkH/AMRTZPjP4zg/5j1s5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Tr6Zs/2ZLaNN5+A3xCubj+KS40aOZT9Nt4ornvEvwFSHT7yX/hR/j7R/KTf9sTQ2Hl/7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z7hyr+U8GX47eOAP+QrFj/ryhb/2WraftC+LwgV5NOmI/iksgCfyxWnrHwenaePytD8X2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+HZPmk6DZtlaov8AhQ+s22ftWl+Iov8Ar48M3f8A7LRzPuHKuxRT9oDxKT+9t9KmHp5D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OPibU7jyLbQ9OuZv7ixyk/o9UP8AhRepBWcQ67sVthb/AIRi8wD7/LTtL+FFvBfeVq0H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6Pcxyf98NCw/8ep88u4uWP8pam/aA163/ANboOlx/76zD/wBmotv2g9Sg87Og6ZL9odd/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W+X5VWr0Pww8CSoTLqHjOyP92XQnY/olatp4C+GNtCiXI8SS+Z9xptOulLfQrDzT55dx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oNH4k8FWJ/656tOv8811PhT43fDW6df+Eq8GeKbVf45NB1+3cr/2zmt+fwkrPuPh78IL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X597/aLW9X5f7o3W9c8Ivh/FryfZJdKfSvM+ZJ2uhKi/9+fmpc8u41CP8p9WeBtG/Zc+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3xN4f1CR1RLPxBFb2ku7+75ht/L/wBn71e8yfsIeG3/AHw+JfiqOIpvjkSKzZXU/dwV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mz8XfC+0ikhji8JRQ/wLFp9wG/FmhY1qad+0Bp/gezji8J+MLvw+qtuFtod95cSf9sZo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Gcn1Od09fdR9gy/sHW0/nRWPxJ8Qm62N5EdxYW4WZf8AYZWFczL+xfe2h2XPj/WYJh1j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Xg/hf9vbx7pVwBd+KNP1+ENnytcXT1cD/Zmt/LYN/tV7h4L/AOChPgzxDAuneNZYvDLK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2+7/AHlPnR/98tVqZDpA/wCyGY/v/Eq+X/e0Uf8AyRT7L9jq2vLmK1/4Wh5RlPEzaDlQ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b9pf4Vanb+dZ/FPwtj+5dXywP+ThTVe2+Mfw5uJ/+SleET9Nctf/AIqr9ojBUajeiOeb9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8TYP/AAmW/wDkiqbfsHakv3fibpbY/veH5B/7c17Rp/xP8CX9uZbTx34Rml/j/wCJ5Yt/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DwcD/yNng0/9xi1/wDj9HtEdCpzX2T59j/Yb1czOF+IOiS5/wCemizr/wC1GqaP9gvx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huLPrpl0v/oDV7sfjJ4OteP7d8NTn0t9btY/0aWrlj8YvDDZKajZKD/zz1G3mH5pKal1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aZ+wD410nR7DT4PHfhe4FtAsIzbXkfT/AICac37DXxAX7virwi31muh/7Tr6ti8f6Xcf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u4T/wCz1oW2rw3y70nQg/3ZFb+RNJTQlHyPjaX9iP4lJ93WfBsv01G7H/tGqcv7F3xT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Li84/nb19pXGoNg+VN5tU/7Quf7pqubzL5V2PjI/sZfF3+CHwo4/wBnXHH84BTR+xr8X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/TxAo/nFX2it3qTfciLD/dJ/lUiz6j1a1Yn/AK4vT5vMLLsfELfsg/GgD5fDehP9PElv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40WN/bSt4U0ySNJUdiniOzJwGBOBu9q+5l1C6A40+Q0ouLuf/mH3kX/AH1tpe0Fys+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Pp9tFDL4It5vLhj/wBXrVk3/tao1/Zl+MMWd3w+uD/3E7L/AOPV+glzDP8AupEWZwq+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P4qw/wC+aRY3Yf8AHvc59yaTqXDlZ+eU37OHxhRjj4bak49Yru0f+U1Qt+zz8YSf+Sa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8pDX6GTxFASUkT6moopMk8s3/bXH+NCl5hys/PGT4BfFuNct8M/ER/3bZW/k1UZPgr8U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n/d0qRv5Gv0daK5QZeBFHqz1C08Cf6ya3Q+8tVz+YcrPzjHwm+I6/f8Ahj4tX/uBXJ/k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k1C805fAvidr2ziRri0Gh3RliWTdtZl27gp2n5q/S8XcP8NzD+E1Ty6k8UJeS8VU/ulst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IUGmfmY/gjxZH18F+Kl/3vDt5/8AG6zpYtTsyUn0PWImHUPpFyMf+Q6/Ua31CW5hj/fe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phfSwDy/tFwPm/vtWikkPlZ+VP2tu9jqC/WwmH81p6XfH+pnA/24WX+dfqodRuRnZqFz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o6mfu38h/wCujNRzofKz8rjqMC/eVx/wB6ibW7BAd1xFH/10O3+dfqgdT1vHMs7D/YuM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6Zybg/777v8AGs7kn5Uf8JNpAJ/4mVoP+2qUn/CWaQAf+JtZ/wDgRH/8VX6sprV9L/ri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L7Xn7RpFrJL33WkbZ/76X5qVxcp+W3/CQ6b/ANBSzP8A21FH9v2J/wCX63P/AG0FfpzP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D07/ALaaXC3/ALJVh/B3hqQln8N6GzeraPak/wDoui5p7M/L069ZY/4/rf8A7+Coxqd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fpxcfDvwdPzL4Z0LP/YGtP8A41WfcfC/wh5+P+EZ8PTD/n3k0CxkV/8AyHRdD9mfn3p+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V5BtOjxD6Ye4pDdpM8cpJJW2w3+982a/QT/hT/gy5t7vzfBHhP8AdvCkP/FNWis8hbP93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D4PeCtPt5v8AikvDl35e793b6RAvzf3flWp9pYmzTPyDtzmBaQnrX3x4w8LfD+38Qaha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W+2Cby9Khl3zf8tOWX7qt8v/AACuZl8KeEGXA8FeFzz20uKuOfc7o1LI+LKfX2M3gjwT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201B/JqqXPw38FTnI8CaEPeO2aL/ANBkrK6K9qfIlA4r61X4UeB+/grTP+/tx/8AHaB8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p/4EXCf+gyUXRHtD5ORhgitrwnZrfamULBCiGQE+u5V/rX0oPgz4DPXwug+l5df/AByp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dpbXR57aQrtJivbg8ZB/iY9wPyrSnJXIlK6PENW8A2Wm65qNodRu2+zztH/q0XpXNXFv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beafHM/T70m7gf8AASK+q1+EfhPUb+aa60u9u5bx2eb/AImU0bc9W+UVtx/s7/Bm7EUT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HD/AKP4gcrx0Vd0VejD3jhlVjDc+J9ck36tMfRz+nH9K+gf2OId9zr8vaS+06L8hM39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q51CWy1zypP9Tb/2m7Syyd28zZ/d/h2/8CrV8HfDHQPAUFzaeHfCniGCN7kXDu+qeZvk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ozVqotGbxEGS+H7j/AIkIi/5a3GpTz/c3bP3zf4VheMNQWw+HPj3y/K323h2/n46/Om3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PhFo/wAQdeudI1FvEvhU21obuB47m2JZjIqy/I9t/t7q9E1j9hTwZr/h/XNPm8ceLYor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c8J2OVH+jUTbQqbu7n5ieAD/AGN+wx8TblPlOp+JdP09ffaschH5Bq+fWXcc+1fslbf8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Q/DiPxf4wTRW1b+1mPm2fmNc+XsGW8g8bf4ce9fDvgT9kXwp4++Dvxn8QWer69H4h+Hl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7t1aQbv9XuVv3Mv8VcDV9z1IPQ+TdtJXajwloZ6XF/8A+Of4VFN4Q0dMlbu9/FI65mdS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jOmD/mIXn/flaj/4RnTCf+P+8/78p/8AFUirHNUV06+E9PAO3U50/wB61B/9mpn/AAil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0/wDsqAsc3XsPwFGdK8R/9fFv/wCgSVwQ8KWg/wCYwPxtG/8Aiq+kP2Sf2atb+J/hrxfq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rS9hs5IdSgmDs/lNIrjYG2rhyPm67a6MPNKpY5669xlIDFIGIr3X/hhb4g/9DZ4QP/Arz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c+JQ/wCZi8Gn/t5vf/kevV5jxLHiYOKcW969pX9iP4qDpqXg2b/rnqlwv/oVvUc37Evx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OH/+R6fMFjxrtTNxr2B/2LfjDCP+PPwxP/1z8QoP5x1D/wAMa/GXPOk+Hj/1z8Qxn/2V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p4b1r0yT9kP40R/c8LaXIf8AsYrUfzakk/ZP+MkXTwhbP/ua7Yn/ANqUcwWPM2IxVHVj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a9Um/Zb+MUQOPAskn+5q1gf/AG4rBv8A9nn4r3GnXNsPB00RlXAZr+zYDr6TUXFY+fLa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n+5HJ+Veof8ADJvxFt/+YFcg/wDXW2k/9qUn/DLHxUsM+T4R1C6/CL/45RcbaZxXgC4/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bP8A+QZP8as+ICftGl/9hGH/ANmrsPC/7PPxP0HxNp19e+CNfMEMpLlLRHUZRlHzK3uK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uLi1/wCLYeL/AN3exzfvNKk27R/FlKL3OeorlzOAagJwxroh8LvHlxb+bD8O/FE0P8Fx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WVSqk/w98Z24/e+BvFnmf8AYBuv/jdO5MIpnOarIV064bOcsuP++hWKK6nUPCXii3t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vmv66Febf/RdYL+HfEUf3vCmvL9dJuh/7TrRMuyRlsMHj/aqDGK0JNL1hPv6BrKfXTLg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7diJbW6iP91rSUH8ttO4tDe0T/j0l/3qtsRzWJpOvWtnDJ5qyD5v44mXt/u1IfF2kt/y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XGPMaueKj3ZJ5qgniXSn6X9r/wB/lpy+IdJjyRqViD/18R/40uYXK0XMZox1xVA+J9Jz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tJaavZSjCX0LBPvYlVmanzjjBstMBzzW18PIfP8AiL4WTdt3X23d6ZRlz+tYLX1o3SdP+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6t4/iD4dmkmCRxXgYk/7rUKVzTksdr+1xqEKfB24t5Zv3t7qkAhj/ifasuf++Vr4Yxx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C7+KXjAeXuh0LSzJHp9sx/vfelP+020fRQv4+YkYgjrzq7556Hq4eLjHU9p/Z+mEXhD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6x3Fd14Mcw/Ff4ensPFWlt/5NRivOPgM5OleKbbsZ7JvySavU/CtoD8TfAZ9PE+lj/yc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rR9rfty6mbL4QWGnp/zFPEEMLf7qRySH9VWuf/ZGimHwd0qOIYivJb1n8zbtO2dlP/Af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8y98C6Xu+/JqF6R/wGOMN/481O/ZP137H8GtGtopszW97fQv8n3N14zKRu/3qiR1Utz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+z7XyYpLTUJHZLr7Q/wC6dg33Ru+WqGsah/pF3aXcX7q4fen3fkhwMY/u7VpuoahFp+Yr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97iT5okYMPmx/n7lZ2v/APEw0+KWKX/YT52bevbHzVhZHppaEVx4Pu7fRzdyxRyxRv8A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e2f8AP8dWB/x/2nnSx+VGnyeZ8u9sfdqjbW+oWFtq2oWnmRQ2bx75I5/u+Y2FyNtb48P6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0/dXcaKk1vJtil8z/ZK7fvf7tTcpaGXd6xF4uGuz3vi+bUNbjkSW1txCscCKr58gfxM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tQ8Df8JB4P0+LzbeKXZ5L/AGj5oHU8lf8AgVcvp5l0K6dLnT0uCiSQfbDGS8qk8s23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xcRfZLiW7+7vt5JPKb8PlqgL8kb3VlJZrbeRICMW7xrjcox/9juqrrOiw6umVur6xm/v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/wDXqLTfJluNRxayaZLsZ/s9zdfaJWxnP+7/AHqi8MajNqM32SGZLWKPd/pEablRh6/7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fluPO/dW93aRpCk0cj+Yz545U/L833aqf8I/qFtqF5F5tvaxRvvSO4jEGxSv3Sqbl+Wu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W01vTpNZkkmkRU2w4G9i3yt/ebawrktQ8L6ho+oRafqsXlSyP8lxGjM12xb7wPr/ALLV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eC7/AOJhZ/vE+SS3fbLuHT5v4fm/z8tc1cW8X2iKKH995jq6XFu/mwOvPf8A2c/drRuN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rX/jzfenmJtZ/mYbv9qm6N4X+0afdyxRW+n3e/ekcj7di453Fa1QF3w0s7NJJNfs8WF8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734Vq3GoWmoeVaXdpJp/79k+2RwtOyLtz0/u7sf+PU/SLcW2pRo0lu000Df6TBkNFIAx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7vUtIcxNBI8dwmxDJHtV1x83P/AqYGHqUEEUUE1ssv2Rzsj1GW28hZsdf7y+n3a3rbWN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3L/A9vJCrRO3vVr/hIZfEGjzafLN5UWz/AI99/wAqeX/GK5y41iXULfT5YbS8+yRw7H8v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xbayuBZ1rTotfuBLYQLYXYjw8UZLo/oqr/DUGjeH/tFvNFdxfZJY72HTE8z5d7SN/wB8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INjQTWXl4R5JCrv/AMC211uk3Fmj2Uc1sksH2jz3JXzPOXbwwX+9xVCPLba3i0/zv+me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2BWtUW/2j9zdxR/fXf8AZ/3e35vWtCTwS80EMVrIbKBZzcOD8+xWJJT5v96lGn/6PN+6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8jrI20qCrfd/ioCxv/C3UNN8Op4tt5bxrSWe2lSCQ/vGR8SdW/h/h/74rgPC39k2+sTS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D5iPKqYXlcj5Q38XzfwvXbfDnwbf3uvWiXSv9ljMiy+ZHt86Payp8397cyturzrX/A2q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VhfaNJdlhiC7Sd377mjDbvm/3fu0BYt6zqU0WsXcYlt4YY0Fykcm77ysQ2f+BfNWPbaP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Vaf8U/cP/wATD7vyLv8A1Xr/ALVYniC30/ULiL7Xd3EsV5Mr+Xb3Stvb+4FZfvbv+BV1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fT/KmvNPljf57OT91vYMwKMn+9QFjG07SJ4fFFvDpmnBRcRNIkkIZFdQw+WT8q9CtvCE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zlzKgU52cZYL/s1YsfCUgaG9S4t1SFBF5cibWRfvfu9v/fNVfGGn6f8AaDLL9nu7vfsm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zfK33l20Aih4J1ddRk1CRo2mjt7lUTDhlfK/w/7Nauq6VCukaokrz3UPlqyySQbYlVXzt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zw34Qi0Dw9qTid/7OuYjJ8jkyxMuMj5j93+KtT+0P7Qt/Ki1CTytjIlxb/x/7RH50DPL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1a4i1VtO01QY544Q375fmwpX/AIFVO3uNPnt9Wu/9I82RF33Ef3kbcPm+X/0Kum8SaDd2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7RMoklEm1umNrf8Ajorg9O0/W/s+o+bpXmwxp++kt0dliXqG/wC+d1AHUfCyS21C9l0/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5sdTt5ym+P8A5aQsn8TcbhXsFzrdr4cW50z7YFsnfj7RPtV+M8b/ALteFW2nxeGPA8Xi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724tZ7e3f5do8vy2z/vNXdad/wATCf8AtDVbT99cbf8AWO0vlfLj/gNAGyNP0rULj+0L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iSRo27aG+X/9qrGoaPp9vbzRWkVvaRSJvePYrMi9NwNLaXrQxyCONtobD4Pzdf8A7H/x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Xm/wJ/Vf92gDk7bULvT9P/c/6X5bq/8AuL1/2vlqvqFxd6hcTatL9n/0h96SRp+43f7q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K0oW/mwW7rNJ7bdi+3+zXFeIoY/Ddqt1Z6d/o6t5VzHHnykY7fm2/wANBHMfJH7dVgya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G6mu4ZPdl8tv5NXxn9pim/1dfbf7cOsxax4U+H4WJIkjvr1iqS+YNzQx/wD2P518LD5e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9Sf2EbhB+zL4aBjP/AB9X/T/r7cV9CpdxhTw459PrXzj+wizj9mXw3iZQRdah/wClDGvo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xhsdK8up1OmBbW/XnHP+8pp4v+OCg+gqn88nBnib6KBTfsTNk/akWskdKLTXpz0H40gu3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P61S+yOM5ugaQWak/NNC3++VH9ai2oHRNqKbrIeUeDnr/n0rQN0WBOMVg2v+kTw5lT7j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gzsfk35HpW0XoRIla43cbsVGRu/5a4pqaegGBMfxoOnKc/v/ANaDIjIXPEx/E4o+YdJj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P+k5/wDHqabGHp5gY+421YF4A4/1mR8v+f1q79nxbH97/t9ty1i/vIQY+D/wOr6ysbdC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qCiH7PIc4mB+Tr92ucwP3v70VfuLmY/8skP1f7tc3cS3EV0d1qv326S5X/0GsZlItTdP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7m2glZTcSfMnOPb/AIDWfKWk/giB9Af/AIkVPpaXQui0nlmTygEPzfLlulZFI6IXMX/P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XbK8ge0iKtu+9/F71gfvRn91H/2zf/4qrNgjLb/cVfmJAAHetYikzc8+2f8AikP0pQLdh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OvSPP+4aPtM6j/UyfiK3ViC+7RqTgL+ApnnxjqAKoNdTNwYyp9xUDSSntTMi/NLEx4kX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5P1FVgZiCTF+KioZJJVz98fUUFmh51t3Df8AfuiqKyMVB5/JqKDPmKoN2OkAf/gW2k+1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726rmQ3WQv8AhShG/hbH0FeaeiVFkuP4okA9hUivNztUflU6h/4i1Sr5oHyufxFAFdRM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kDE4q2pk/iOalTIGTQQUTMbceYYv/ZqaswmyQCM84xWkJgvQUGVm6gEe4NAGeJD2LflT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aALdio/CjL9mQ/hQaIoAyn/l1dvcSKKcqzfw2bD/AHpVq2GnHQov/AaN03cq30FAh9v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xgkdqz1EmZR/wKuhsZJxEVxHID2eqd1B5LrlVyRu4/u1py6E7GSOlJuNaRijbOYW/wC+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mtRylJmQ+49ifwqsJCf+WUn/AH6at9mVBzEQPd8Um5P+eR/7+VnKlzDuc/8Aa8H923Pe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/wBa3Jbe2nH7yNiB6jIquLKwB6L9PL/+tU+ycSuYqrKxA5/OlDKfvSbfpWiDb44P5pR+5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SgQZ4S3bObhvpinLbWxP3w31FXf3PeT8kpuy2PWVv++afswI1t4QODF+VLtiAx+6/Kn+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SCCHHBX/AL420ezAdb+Tk/vIun92rP7kDiWLp2WoYIogeq9Ks+XFjqnStF7oGZcSxDPH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Glf9dJv/AGWqgi9GSrep/Jaacn/TN2/8ex/SqVjKWgfD630+48YajLd2kd39nsl2eZ/B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dJ4o8cv4d8L+IbvULyysbKKxm3idVjTHlsq8/wC9ha+d/iH8fpvgt4vuLGx8P3Gv3upa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LEsdxMnzfebDFl+76f7VfOninxr8RPjXqVtqOvXos9JRZjbWVsxjjBEbFeMszfMPvNX0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a4uNPH8qfb9Txj9l3T4f+FdeINQltLjUJY9Qt4ILe3f5ZvkXzFYf7KktXv8Ad6bpsGpS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scXmfNtUOM8/3eteT/smQ+X8Kxc4jHm6pP8A98iGP/8AZr1u9t7q6u4GlhHzxo7+X8ux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saaudP8AZ9Pt/FF39k1C8i0qR5nTUNjK1wu77oP3R/wKr2jahd/Z4tPiit/Nkum8n7Gi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zXO6d/aH9nxafN9j82R21e1+0f61LfawZW/h3N96qccOqadZ3UumTy3N4ojYSagnmfxF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4VkaWOt1C3l0/wDffZJPK+49vH91JB97Gfwo07T9Qt/D2o63DFceTbvHavb3EPm75pG+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fL93K7qqeHLzWItKvLuaRbixlcRT/a5VPzluiqfm3fxVZ063i/tDyrWK4iu7h5E8yR18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/tetNDL9xcatp+n2svnW+n2m9vIj2f7OWZVX67d3+7WS97qGt6pb2dlaSX12A032eNDO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fmrV1Dw/ELeL7Jq3lfJsmj+8qSDB4Kt91atg63o+jzS6fdx2nmO3napG4ilfH8KlvmR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dQuPs9ufK+z/AOkJ/wAe9ujbkbg9P92oPDFxOZHhtZFl8pD/AKHKuPmDU/xBqH9of2VD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jyRpt3r02j+70NRi4l0+4+yRTR/6ZNGn7zcu/DcZrNkWLf7n/llF9ki/4E2z/ax+dXf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ppftEtpcKsCeYm6V1kbCthfu9Koa/o2pWN4YBdrDeZ3v5YJCL/d/9Cqvp1v9n1/T9P8A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kb+Uzr/eNWgWh61rHiDSdH+1xS6rH/oaLvjjTd80jfKg/wBpmx8teM6tZXmreM9WvbuG7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vd7RKkO7ATb/ALKla9f8UeBptR8QabFau1pa2S/abrUJoMu8md0KCPd/D97/AGVrhPjX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W+p/2Wmq7UM0YY3JZmXzUBRfkVtqt+laDNvwl8W0t7Zn0gTozsPOFv8AumRR1bht391f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2ifFLU9P03X9BvbaVmeLTtQ0piJbTcPvTQs211b5dzNUvwM0/XvAmp291Z6HLqpvoho5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TulYMflf5lXd/wACrp7/AP5DF3L+7tJY0b7V8n/Hvnjov+fu1m0B0P2V/BuhaPZ3ktu9s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S4OdzN8n1Hy1jahp/wDwkH7q7/49Pl2fwq69Q3y/3eK8+fx5q2kuYrHWnhhk277WRPNt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vH/jv/jtdn4NtdN+JOnY0CZdO1G05vNDuJW+zfxfNH/Eqtt+6vy8fw7a0WwHPeM/DWl6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TElosmopbSOrO2/91CwX725lrzTxVNcT3E1/ZWyYuWLSOgXem3+Hmrdv4g+0gyzTSXcs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fm4b7v8AdH/j9LcXEWoZ8r+/s/SkI2Phh4jiGsrBNdXVnBfyCJ47admVJVGPM+797+9/s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2ofa/wDRJPslu67Lzeu123cp/s18x+AvCUup381it1JDGsmBJH8reXIu1uf4W+WvVNQu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n2n+i6V5DO/ztuSM/IFb+8zfxN/FvqkRY57xhrH/AAi/iC7l0/UNPu7u4/fzaxZusk6L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7VX7yrVu2t4dPt/Jhi/5Yb/s/n/M/AO//e3fNuavMtHuJdP0+bytEs5vMdXe4kTaqLtx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vaHr9lHZWizSSrd7pinkOqMilv8Aa+9TWgWPQrf4oXfhbSY9OvhJ4lsmRXmtrp1Ksp5P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Dw/d+KNP0TVvAmrR6f8AaIWRNPvNTW2vLfP8Jj+7J/D8vzbq8xuNQiuNQili/dRR2rI/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t/u1WHm6xb+baeXqGoRpHDa3Ej+VsUchQrfL/CaloZ32oW2lfaLXT/GGn6x4f8S28yp9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AxVvl7/w/wByrni/w9aeH/stpaf8TaK3m/c2+9t3Kvnd/wDZVzL3S6VaWGpT60ItaaHZ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xy0car8vzfKVkWsjRfE+o6SbxtSuJYkt3VkMiDy3Uj/ljs/3do20loBu+HtQ/s/ULzUI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0uI/mV5BsQID/n7lXfhd4f8AEHi+3illu/3Uc/nJ5iJLvz/rPlb5vm7NXEyeMrS1uctp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nhXyHZm3fd3fL/6FXq3wi1eBdO1Cb97DJbXpj+zWj7Ehj8gbdu8/xZP/AHxTA6+/06X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+r3/wAOxf73+1/u1i3FvLb+d/y9xf8APv8Ad/8A2axtX8TaJ8QfHcdvCYP7V0zEyXE9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F/1jfLu2/dWuo+z/AGe4/wBbJaS/NvuPmWJ/m4X/AHf9qgDLsdahsLmKa0stsUf/AC6y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ytWNr2sR65NqUht7TSIpfJnhlECSIGG7cV3L977v3f4q1dQ82/uJv+Jf9ku43ZHk/ifG9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Udvp+n6hp58qaOX7PCyP867ol6nO77vzfxU0BzkV6/iu0OZI4vst6YY7mPaFf5dtS6d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39r8tG2SRo3z/Q7tze9Vr+exvFM0dw8em28u97OJAy+YxHzhh1/3Wrq/BmtQ2tzpFtJb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t8X8Mn8O5vmG1v8AZX+KtkZ2LXwskW307U4IrojyXE0NvGMLhgF3bT/u1qXAluLnkR+V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z/DVpc2/i/XVMkchzNanf/GI5B0/u9q3ALof6niGN97/APTXtTCxmCCa3Hmxfuvkbf8A7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+XT9Hi1Xzre7l8lfssd5uWB5i3CyFf4adrFvLb2/7mWOK7+bZHJ951HXA/vf3d1UNG8L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uPT4f4/M/es/ou1vl/4FQFi34b1jVrKFksTFbR3au/2YMZVST7u5d33V3Zrohp//ABL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PvySP5uyTb96Q/xf3qtLpMGjWyjzAszKI/NCqnyqpP8A3zXPXUl1daBfedPcxZlkMkf/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AL/AA0BYzpNHa3vPtthrIliidvkWDyQ/wAv8P6fN/sVU+0TW883764/eJ5z/Ov+r6f8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S30+L7X5n2qP5Ht7dN0r46c/+hNVIahd29xd/vpPKvHkRLff8sWeWTLL8zbv7tAWL8Op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RisUqxR5Cxfe5r1e3jt7GyS3s1SH7MNn7tQNnvXiltc/aNPNpaRfvY4d80m/7kY53ZX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a34l0hbSGzh0+LYvn+ZI0sj8f7KrQFjL8SarBrfi7VLu3t0u4o22Ikky7VwMb/8AaXrW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4m1XVbT91boqeX5yKrxyL93Lf3fl+WqY0/8AsfzovK/g3/f/AIT1rO1rU5dTMOn2uoWc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l82Qfd+6u37v97+/QFj0Twt8SdH8f3Hlat4fsdP+zuuy4t23Ru3v8q7P/HlrpNY0+7t/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8ZI3VZUj/u/7X/2deF+DUurGCK2ntJIJBKJJIwn7rdwnX7u2vWtIv9Q0eE+VqDSRLLib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7u+lAWOP8Pf2r4P1i71XT5o/slw7JNbyIyrd43hcbW+9/tV0uoafpPj/AFC1u/tcen+I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D7z4bOxpF+9/463z1raho0OoW80unxR3X8b2dum1dvfC/3v4v++q5fWNHi/ffupP4X+zx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4aoaE0d7qHiiXULjT/wDRLO71WOZUmjt381rdvmEmP+WmxuPvf+PVyl/4W0m40+LVZdJ/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Zp5TIwb7rfL93p/33WBqGoWlv9ltNW+2aTdxvsg1Szdm+zsBkLJ/Eyr8v96u/wBO+JNp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JfL3b7iN1ntnwv3j5fzLu/2lrOSGirpfhnS/F14JrOzvNFuY9vlxXb5glZP9r5trf7VY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FzZSg215HEsl1vn8z93/AA5ZT8qt/tba7bxBbxah4fu9W0nVryWLY2y3t3SWLdt4UBf4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qF3b+H4tQ1DUJIvuu95bptby92Np/hbr/FUrQo87n0e70/zpdP0/7LayTNv+T7+W+Zs/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dbs5b6G8tNKk3I9xeQ+X8xV8N8v+dtdbb6f4P1DUNRltNPj1D5G2W9vdM0G77+4hW2r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71C4il0ny4rWNP3Md47bUk6HBX5u275lpgct4l1M6742ml0Nki8P6eq2zyRyfLNNndI2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XN3mvlvHTRahNeafa+V5VnHs/cTSc/Nu/j+T/arc+IHhfxBp+safaWmrfZNKkePfcW/y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qt/aFp4g1D+z9P8A+JhqFmmyez+bzU7Biv3V+b+L/boA5ye3l8P6xFqHkxxfv2m8uR90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/DXLXHh7/hILjVv+Jh9ki2LA+n28/lRbeu0/xIzZ+9XW654bt3unt9T8T6FpWphW8mG6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Pdt+apfhv8O9Psre71vVvEVitpvaE3FrdrMzN/Fu3bdvb73zU1oS1c4uzm1DQvBGoafZ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EuSv8Pm+W3fb977tZY0/7RcRWlp9ol8xI3+0bPNZM8fMPx/8fr07WPA13qGsRat/bccV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W2K0h6HJV9rdvmrz8afFo/h+7lm1D/hIIvtrfZbizR4liXb90hfmdV7fN/HTZCRrw21v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Xz5o/LLxFF2JJt/d5UfxfxfNXlPhe31DR/iZ4pmu/L/eaZb7Pn3Mimdvvbf4v3VdZ4e8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P7L8rUPv3H9nrKyLjAVi3yp8o+7trK0/WB4g8VatLFaWcX2fS7CD7RZwKstxH585DHb97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iTM6Gz1AG5i7/Otc3+wjo9hcfCXzJ7+40rV/Eer3kltePva2WCGRmb5fumTcDt3fd+9U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3mLZ/u7vmrU/YwtodP8A2a/Cst3FJdxXjXL/AOh4WWL/AEyYbj/3y1brqZUj2vxK95e+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JnnV0kliW3lPZmkO7bIrL/D8tYuoaXqGkJLBpkcowryyyWf8Ar/PkbO/+73/vbcVduPC8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ceb5OyHT7xEZXbd947vv/L8v/fNOuP7Q/sc3csXmxSOsPlyP5TOx/gB+797p/v1jY6Wk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29rd3d3cSxSJM/2zevyY65DfdVvu/L92pBp93cXE1pd2kenxahMsyXFmnlRP/tZ/3vm/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NPt5tJh/tCK73r/o8lqjRfeTKyFdy/8AAv8AYq/o2oQ6fo93/aGn3Hm7JHSSN1nlizz0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G1qGj6fb6fFF+8lmvHaCHzH2xJJ2USfw7l+Xc38X+1WPPcat/qf+QTLHNse3t0WWLywu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931+ar2of6PrFrFLD9q0nUEjgeORE3JNu+8f9np/e+/WVbW/9n3F3N5WqXd382/7ZqHn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szRtxxQNq5f0FNPtvtEllevHPsUqZ4QVf5Cu5j97bu3VzKypp1zpFvY2scMNszRPp8m5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L1Zd31rW/e6/4fil0+b7JL9q2XUnkNLc2S91Mf8AFuU/7u16bP8AZ9LutNubu3WY3cgS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UfK3RvmC/N/E9BKRNqH/ABN8/uf9E2MiRyQ7digfJkf3q50aPqH2fztPmt9Pit5vtT/a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Qf73+98tXfFOsR29+0P2aXTfMK/PLcq8sTE/dAX6fxNWZ4o/tbWPK83w/wCb5bxv5lvO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/L8y9413N89TJ2BI6C38Qf8ACQfa9Pi0+4u5fm86O4dpZ0b5M/wr5iqvVf8AbqXTrfxB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vpUu/wAmH7u5FDdv9nd/FtqTQNPufFUF74i8OtLp6LM8M9tc2zCO3m3Bdke7bub5uf8A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1D/hN7zw/d2n9lS7/tUGqXkLRNdw/wCr352/u/Mb7v8AD8m3O6pTBI9FGsaJ4f8AEE39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QxwJJbo63Nw27Y2I1+V2Xt8v8dbXiPxDplv4Ag8IeGbCUajdKsky6jA1s7tHIvz7WG1v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iT/hIfCm83ELO80QS3dDK6/Kfl2bvl3L/vV3em6Wj39009+xnRTK6Xm1Xt41bPQjd83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nRLGzvdPtrO7mewuERWNxqke23lVGLSKrd60/FGj6Jo/hfT5fKju5f8AXT+W6t9o/wCee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WrWr6xonji//AH2oW93FHp82mQxxv8sXmgjzmRf7rEflXLWEFy/w3h0TXf8ATLhY4Ejn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q5b2Vvm+b79TYViK31jRNQ8Pzfavs/lXDtaw2cn73e25zJ8q/K21fmDdPnrn/C2oWmn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0t/Ns0WHy7iFo1eORv3i/L/s/wDj1dF4S8SzWmuW9vfaYL/TovOiHmOIlSNlwiIQv8X8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qMsOkWtkqqjwsHmbdIjpsy7N87f7q01oFjvxcRXFv/aFp+9tLhN6Rybt24jIY/3G/wBm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pZZo7SLYrv8AO25F9tv/AKDWZ4UvJrfwxfz3Fump2Nm7P9oUv+9kOPlGfl2rn/gNZ/ii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uPyrfbMkdvu3JJ03Et9a0RokjQ8UafF4g8L6hF9k83zHbybyN/muIxsG75fu/N8vzf7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6z9r0swJFNbJje53uinrz324pniDR4tHt9Kiliji8x2vUk8hoJUUts3Hy9q/7v8As1D4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WeaZ54pTASgJfbz0bP8AvVldlWsel2Oi6daW0tvq8zzwD5PIEm1HZ/4cN93/AIE1aOsX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aQx6faRosP2e3fd8vv8Ad+X/AGVrkoNWi1FbSPLR/O2+NjtLr1+bbU48QrdCONtRTUWh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6t91Vb5d1F2UjUnt4vs//THZvSP5tqL6CnxaYtr5kdyuAPvxyfvFRfvfLV7QrvTNa+0t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kdveOsbIdv8A6Cv96oNXvWe+kMUqLkRjYs6snTH3v9qi7GZa6LLaQiaOUeZuwN5YKi/5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fb6hN/z12NMnlw7l3Y/vVu/aIrjyvN+zxfPsSSR1VvwNGoaPFBqB83/VfL/u0XYGDbaP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7qXe0/8Av/jVrTtPlt7j7XD5kUUn7hLP5fn7lvm+XbzTYheI9rdQxcvOGHmI3yR/xZrQ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GXyv9Xt/j+8pbjH+zRdmdiK2uLv7OYoYo4ot/wA9xI4aWJuu3H+1VO2tv9HmiitJPN2b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uf8AarRt7GGztcPuSaT58BfmRfenPlHjKHGOvvRdjsjQE/kW8vlf396Sfwo397/ermvH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ct3LJC1viSRPvbiyjcP9rmrkl5FF5v73y5K5Hxtf3k3h2+FwYykUIQuny5bcrbsf980X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I9H8Pie+C2/m2SNGbhEy8mfl8tl+bd93/viuVsdQhZPK1K4itvL/AOXm6Qxxup/vsfwr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uml2Vlp9xpFvO729vqMnnyy+ZkvMJGZWTc38P8NTf2fFb6hFpNpqEn+mQq6faIWZkUsw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V2FkdpbW8tvrGo2kWrafLFbzrA/lzfL5hUfMNvyt/vbvu10Pg7UNEuNYu/Km1jzZHj/4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yZX5Su5dy7f9ndXAW3ijT9PuJtP0/T49Pu/IV/LkfzYLhh+7/Bv4tu2rnwx8P6fbx6zL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k/P+6dpC3zEfe3bv7tSpMwcT1nU7GxvbeLUI3TXpfl/d3qSGWJf9obvlZW/3lri/H2je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+fUWlubhboTxSn04bn5flrohqEun6hp+nReZ/FM/zr8+FYbQG/vbas3Rn8ZWttJbxtcB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p/D8u5d23NXdgkeWT+KNdt7g3cXjDUJZdjI9ncX80rPIWb/vpq7Hw94gl1DR7S71D/nj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w4+Y/nXF6x4X0/T/ALJqHnf6xPtqRxwM0u0s2INv3d24Fa6Pw9cf2fb3mn6td2eny6e7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87l+X5vmP/jlNMdkN8QafqGn+dqvh+0ku/3MjvZxw+bKjBW+bH8H+033W/2WrlfC3jDx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oo7v/QvPSS40zzZ7eQ+u5f3jLn7v3mrpbrxIbS4ivIdTvLy/iZrZLSS0CRRCRssg+bdj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/tbxxbxXeiXdx9kjhkR/naKL73KFh825uP8Ax6pUmaqNjf0a/wBO0/wfp8viaLSNQ1Dz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vNX+Fsbfv81ij4eeGdQzDH4K0OTKNN5dxo9sG2/7eI6yvEGj6fp/heLT5vs+n+ILx5J3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9v4f/HV+/wDLWlqHjGfT9Fin07UJru1It7aewXdLJcxlvmaPzPmb+H/Z/vU7sycUeb3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MLvT9P8AD3h+KWNFf7Z/ZcDRJ/yz2/6tfm3fw/7FdHbfBnwL4Y0+1tLvwboOoXdvAs73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X+8ePrtVf4Uq3p2sXen/AGuK01Czhu9QdtQn0e4tXb/SDwf3y7l+m5a0L3xLqmofC7T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+pyTNCbadWWTb/0yHyt/tbv4aLs3TPHtZ+AHhOTxZc2TeAbOzF1PI9lJJpsaq8Ls5jf5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5VSP4IfDee/S1T4fW89yskccc9wVjil/56fuUCtu3f+O17hp2nw6xrGlS6h/omq3GnxvD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aB5MZb733fus33n/ANqsUeD9W0/T5pbvUJNPu5Jpnezkdfu7s7sr9z/eX/do52I8u0P4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+6+Hek6PKqNi4uLQTeY27ZtUfL/vDd6VreHvgL8P9Y1e7hl+Gek/ZLeDfNcfZ22o27Ye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Pten2/lWmoapF5kKp9nt0SXrh92d3yqv+zWr4O8P/Z9Y1HxXqGrSReD7d4dPeOOBmudY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fO+4/e+6v/oK5risM8Q/sl/CPSPB+lXd38P9MMuoPNezbHmjaK3jXYqjbJu+Zju3V43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NQv7uG18P2cVpcf6i4826laJdv+zJ83zLX1R8UPFEt/qGratNaf6Jp9q0CafH8yvCG2Nz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FeH+KbS50fTLiwW+jl1S2uWeCfTolkiRSyttK/3WXd/DV3DlTOQH7NXws/scyxeC0u5Z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BK/+15fmfL/D/FWLp/7OXgO3/s/ytIb/AEibyZo5NUuopYs/6tgFk+bd/wCO131xqEur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n+oW1e3s51aV7gNsVfu7lVvl+Va7XUNQ1DR7+1ii1Czu9Q+yqk0fyeekgXn+8ytRzMnk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oej200trJr9n5btA/m6pcBQwUP8u1v7rfSuw8UfB7wrp/jDV7TST4x/4R+3ha1srj/h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4nHzbdkkm35a9W07xR/Y9vdxf2fH/ZOoQfZb243tI0VxsyrZ+994/wC7tqXxkbU/DvxB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bvb+WXgPy42SNhW/hWPb+bf3d1Z+0YciPDfEH7M17B4X8P6hp/jbxDaatrGrw6XBZ3mrX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d+79221dv+3XVaJ+znpsFh5R8Y/EO/u7eeSE3C6/Na75EbH7tNrfL/tbq7uTVvDV74H8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oaj4S0gvFp4uMRCeZ22SH+HzGwrf8ArsPCvj8+MNJS4tLi6ntYQ0N1pqL+/t5v7rMP8tv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4RL+zl4xs7ea7tfiJ43tPKTe1v/wlkjSsu7/ln8u1m25bburvh8A73+0NE8r4wfFu10q4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dHm2ljb2/mTMdq/ekaaCOP8Au/vPvfLW34g1C7t/D/iDztQvIpZIfIns7f5lt2Ix+7Kr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765nTvHGoW/w3u9Pi1CTULvUN2kPJJu8rT7G3Eef+BSZG7+H92tHOw5EYWneA73WNPtf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L/y3+0a+Nqf99xr8q/d3Vjax4C+INhqBtP8AhdfxBl0+42/YryTVl8qVdu9lP+0vNdJ4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fqF3Nb3fhqTciRybWnlUdHO1fu7s/e/uV6LqGn2ni+3/ALPiijiljRprb7qsjbcbh/d+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iPHNO+HPxLt9Pu7u0+NXxFltbfy0mkkZZ44mP3V+d/8A0Gl06/8AiGLi7/4vV41mtI0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+LEanzDt3Nz+Vdf4W1i71jw/qGk3cX2TT7j7O88m9/PfymyPL/h+98u7bT9G8QS6Pbat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S8m+TzLXzYnYK8ew/N93/AHqrmfciUEZGij4qDUJorv486nosPzIlxc6Dp7b25wvTb/Du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NfxM+AHj7wp/avxGvPiVpF3Zrqctpc6fFp5lX7Q8bwmSMM3zL827+9/C1eyW2nxXFxFa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dP3G3p2H+1XyJ+2LrF3rHjXTJfO+1xWemmBPLTbEkYunTgf3d33W/i+9ThNktaH6HfAX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tlp3hv4gazpeqcB9C1m8t4L6P1VN0O2X/ejY15R4e8cfHHxfo+n6tonxL8Py2l55zx29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6i4kjRGkXb5jbY/vbf71fl7j/AK51+vvgPULXwV+xx8H9RjhxO2jQtFbR/eu7mSNn5/i+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sZRhc49vGnx5Z4kf4peEUaZFMajwhHnDdN21uBVq28YfHQW32uX4p+BpbWOCa6f7R4Ul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cL7fd/v1T0fT9Q1i3milijl1W8eN0k3/ALvaFJOPuqrV1Ph7w/pWsTzfa5pIpbNGsns7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5ceWu7u33alVGaqkmcXJ8Xvj3Z6dBfyeIvho1ndbtk02i3yK2372celUrn9pb41W+YRJ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8vR9V2uvXeG8zay16PrHge7uLebSYoreaKzdXS3/AIYoxvMajd8zNXm9/p2k6h9rh/s/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yv8Aa+b+L9Kn2hqqdO2qOhn+NXx2t/O+T4U+bH8/2f7Hqu517MP3n3a0vD3xO/aH1/R7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cs1u7efpcZ1JbzyRs/fBfMbcn/wAQ1c9oPhFoZL+3lMZeJ9/2hmR5e3y4+6q/rVfWPC/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kzXH2uzff/obtItvIerA/L5fzH/0Ko9qzH2KO0m+Jfx0treaWbwv8MbvG7/U6zqEXT/e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4xfHDxPfm0tPhj4Dll+ytdP5niK6iXyx1+8N3/Aa1tO1C08EeB9Ru/GGn3l3d3DrMlxI7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5Mf7xV3eZuk+6vy1yNxcS6f4w0rSdP1D+z/GFvBJqCSWc6xbLeP+KQsyqys3/LNvm+9u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w9kdR4d+IPxZ8YTXEVj8OPAJlRijJ/wAJhcRM574Bh5rQ1g/G/T/K1CX4c+DYv4H+z+N3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NBqT4eeINPt/Gvh+01CWPSvEEkx+22du7MsV1cBwP8AZ+ZiNrKzffr6L1D/AEjyv3v7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YV8Nj+KjnZKgfLnij4n/ABh8L29pp+ofDHSIorh5JobjT/G0O52AXK+Y1vtX5V/3vvVy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/wC0Jfg3fXcW9d/2fx7pHmOx6KP3W7/gNes+JteuvFXw30rX9wWK81m4hgkK4lePcURj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1zDaf8A2Pohi/tD+29b/tc+RJcJ5Su0a7w0hXbu2/8A2NLmK9ij568RWvj2DXL6W6+F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0wP4r05mjWT95t9ztP3fvViXGqeLyDLN8K9diCf8tI9Rs3X86+gfHKzeINZvowsu2W9E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4VXyN6gncy/ufvetaem6RpF74xvdbs7uc2cb2bpZ6rDNC9pJFxu+b5ZlZVC/Lu+bdWd7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Yw6dBfzfDbxAltOWVWXULFmBX7wZfMyuP9oCrv8AZvjcQQXR+E3jeW3kj8yKe3htJoiv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x4SufilfalrAtbKZbOCK0SQvLDAnDjavH93azbt1WrjR4vD+nzaf/Z/9oRaf5KXVxp6N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3f7Pzbv4vlpkqB84ST+L0tPtR+EvxCNvt3+aNKjK49eJKgiuvFUiGYfCr4jmIclk0RW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Y0+7t/C+oWmn3f8AaEUjwzQXFvsVUjDv0+bay7sbv9r+GqXw7u7rw4LGW6V0uNUY5Se/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4fu7VXb/ALX8VBfsj5ig8WXs2ptpSfD7x++prD5zWqeHS7hP7x2sfl/2q15r7V9I8v7b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93/il5mz/wB8tX1XcfEiLw/cGK7lk/dzLst7eBtrtu38yLuXav3f9pdtZ9pqa634v0m0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32nUNRPkLD/sqqttRv4v4s/3aFoL2Vz520X4gaPBB9r1Dwx4/hl/g/4o64ZNo/2t3/s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Lo48270DxjaRf89Lzw1ebdvv8y165p3iDVsTatLqH2Ty5rjybe3nmggdQ3DSRyfL93O6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UJYv7Q+0WUMzySXW6fzAuYeNzbk3Y/hVl/2q6aVVwd0c8sHCW55LcftT+BLjMNpe6tp8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eK0S/wDAFauaufj54AneaS68U3bIjbXebR9QCxn/AGj5PFer6ToVtD4hXV9Rkg2ah+6W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37YwzblVfvbv7yfw1pz/ABB+z6cbvUVi823TZdR6faPG0Ucbfwjc0cm1v/Q63+uTMfqM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wZ8H6xd3et+NVhhkhaFP+JJfy/MWj/6d/wDZavc7f/goL+zm7XW/4hn99ITufQtRiC/KF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Lb+1re41CWXUJJpbh1dPnWWCKE/d8tl+4zLn7v3al0aPxTceINPiltrryfOjeaSMvteM7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+L/a+auV4iU3qaxw0YbHq9n+3X+zza+ZqEfxL0x9iNN5bW1wrMwX7o3J96vjr4D+Pfhn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et/Evw//AMJ38QRct/ZMd0u61jZ5I41d/uv/AK15GX+6fWvYfEFxqH9jxXfm2c2oSOs6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42SbvvL/AHq88+OGoS/8Kn8WTS6fZxS/2XcQJ5dqsC8I5ZwNu77pK/L/AHKaldGqhyny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rfTtoXhLVPHGglgLLxH4YtZbvTr5c43wylV3LuDL/vK1c14s+HvjLwPZxXnirwbrHhe1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FrRJn27tqtJtBbHbNfrD+ypALL9mj4R20fyxHw9ZylP9pv3hP5sTXkvxQ1DSfGHxI+H0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8ep6hPdW8j/uH8u3TCn/AMeX+H79V7FqHOxqfQ/NMvb/APP1Zf8AgVH/APFVEWt+f9Ks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v0Gv/B/g+41DzrTw/wCH7S0+/wDZ7xLeVX+Z+m75tuxl/wCBJXQeDvD+k+B9Y/s//hD9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JpFvOt3CW5zG6/N32/N8tctzdan5ui0P/PW3/wDAhP8A4qkaIpxuQ/7rhv5Gv021D4J+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hGi6LpUs2xY7rSoZW2l+MFl3Ddz977o/iqt4g+CPgzT/ACtQtPh54d+y27q/2f8AsS03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xWouM/NY2U+D+5f/AL5r7q/4JohYvCfxIhlmhgeS+sjEk0yRlv3E27qR7V2Nx8Bvhn4o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+ieH7q4STzpLfRo7m2dv+mkMi7o2/wCubf8AAaxdY/Zh8E2P2me6+GmjT6en3bvTLVlR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lWnTlySUiZR5lY+qBAh+7Pbt/u3EZ/9mqaOPaMblP0YH+Rr4x1D9nL4Z3FvN/Z/gfQoz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x+U3b7slV9Q/ZQ8Bf8JDFaeHvCOm+INK+1Kj3EkN2tyke4BsR+Yv3fm+96V2/WV0Vjj+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cf8APF6l/sW//wCfK4/79mvinTP2YfhzpeuCZ/BCPplzHi3iN/eI+Tv2vlZF44/vLXXJ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ItPfwrdeHLu4RfsWqJ4l1BLG9/v/AHZmaH5v7y7T/s0fWe6F9U8z6kk0fUkGV0+5Ydz5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n7LcY/65mvkbxh+yj4Y8L6h5OoJrOn+Y6/vI/Et60CKVboxO772PvVU0/wDZw8KQeXd/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L5l5F4ru02L/ABbf7zU/rS7C+qPufY402+HH2a5z/wBczUXkXQHSTHvXzT/wzfoB/e6T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v/8AFXXadfusPl+71o1D9nrVbf8A1XxX+JcUUe7fJ/wmEzbMfw42q3zVoq6fQX1R9z6U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hdx/a2n3+o+b4gvLv55ES3kht4oovm9VTc3935mrz/UPh9r/AO6i0/4u/FfzpPkhs/8A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G6Ty9v8AtfLU+jfCnxR/aF3aah8Uvinp81mjTTR3HiHdKi4Z9zBo2qliIroZvAt/aO9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7/fk+X/vqtLULj/v1sb/ANC/+v8A+O1wenfDnxjrH7rRPi78RZrv5UTzNRtpFeST/V/8u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4D+KOnXOt2t38VvG8d3pc32WTMdjOu7u2fKbctH1iPYn6hL+Y9ECXVx/rbjzfnX/AFle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H9E1D/lrJZRo/wDe3DMbD/vpa+bvCvwu8f6vp93df8Lm8UH7PdNa5j07T927A/haPcvW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r7N9ktPjj4vtPs//AC73nh7T/LTPP+saNV9aft4mcsvm01zHsngm6uzb6pEHYG31OZEz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3jdzx5VLp4QP4EOAK8j0/4b+N/D9vN5Xxy8QReY/nT/AGjw1o8kbyd2z5dUdQ0n4p28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yyQedD9o8JaS3y7sBjtC/LT9vEmOXVIq3Md7qU+oWt60bXBf5+9Qw6pqQ3fvf+/bsteT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LL8YdCu5f+en/CD2O1f+BNIv/oNUbfRvjJAT9r+J+gfw/wDMgwt/6Lmq44iCM55fUtpI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0q5ix/08NWlo3i3Uwcf2lc/99N/8VXkF/p/xZ0C3i+3eO/BnlbFd5LzwbLExXbzxHdbf5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4w2epXkGl6r8PtWsozuSRvDt2jSx87XZBO23PPVqv6zAwWArLqfVk2vXsnW+kbPXc/8A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pNn/AICp/pXzM3xF/aKt4bT7XB8M7W4uo08q2OlX0rtu+7xHM3zf3v7ta1x8QP2gdI0c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duqPbxw6ksv3vm+7Iy/LWftoG6wlVHvjMH+9bWr/AO9Zxn/2Wqdxo+mXQP2jRNJn/wCu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VHxa+OH+qPhj4ZTS7P8AVyXmqQNt/wC+aSf4v/HK3n8r/hBPhrdzbN/l2+uXzNt+m3/P8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Kx63/wAIn4bH/Mq6B/4JLX/43VK7+HPgi+/4+fAvhaf/AK6eH7Q/+068xT4s/HH+L4ff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/wDoQrT0b4nfF7V9Ys9Mf4c+BkvLiTyAW8V3SLu/G3aj20C44aqjpn+C3wyb7/w48Hv7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q/8ACiPhVMD/AMWx8Iof+wND/wDWrL1L4l/EjT5poIfhl4V12W3vH06dNK8dHMFyqszR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/KqWn/FH4r6hcTfZfgNbym3275I/H1msSN/d3PB97/Zo9tA0+r1DSf8AZx+Ds2fO+FH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lf8AoLisbVv2Qfgf4glsnuPh1Zad9ll8wLpc0lusv+zINzbl9qun4ifF+DIl+AAP/XP4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v8S/iNFzN8BdWX/rh4q0ub/2daXtaYexrrqfPUXw7+FXwz+KnifRLz4bf8JXp9jKqJpt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IokheNlkXzGXzGVtzf8Aj1b1l4N8D6z4x8M6p4d+GQ8A2tnqto1it9e3UmozzLcxv5kk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rlmb/d5rW8cQeM/EHxPi8Y2nwd8UWl3/AGf/AGZe28msaZKr4/1LjZN8rL838P8AdrGv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/gW18YeAfFHh+XXNZt7LT5Li6tGieYyR/wDPORmx8y1k5x6GqpyWsja/bQ1GHUfi1oNnu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49PNnZv/AEFK3f2XfD0Vx8IdIu5bv7J/pupfu97/ADt9oaP/AIF/D/33Xnn7SPmf8Ls8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sSe0flEqPzZq7L9lmX7X8MbaDzvKlgnu3/Ob/wDXWE9rjofxrHumsaf/AGeLWX+0P9Z/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pT4YIdQ8NR28sQilRxdQYixvVl7PVSG/e2WbT54riQyJ8hj3N8p61p6drNvpZtLh7e7k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NuZl3bflriZ7dil4l0ubw34L0fSCcNq91Pe3PqyphYl+nNcrYOINVaFON5QH/Z/y1dz4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SK4tLiG1+zWIjjtr4NvG0iSTlf941xdt4fu7fWJobSKOaW3dd9xH8sT/7QLVSCxtfaLS/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aF49/wB6sHTriXT9P/dSx/xb47hF3I3ZVb+L5RXST+A9btreLVZYreG1k+fzPN/dI27H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9Px/pcP/ACzT5/Mfa3Hp/wACq0FiHRvN1i4l/dSSxRpveS4/dK7f3c/xfN/DVjTriLT9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93Jtmnj875Xk6blFYP2e71D7XLp+ofutjI/2h23I393/wCyroLbWIrjR4optE867jdt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2f722mFjXtrj/iYXeoaJ9ntPLhkSa8kmXynbg87+v+1/wGrNx8QdP8YW/wDZOofvfLeN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G9vX/AIDXmms+HL3XILe1WCBYbc/JawOoWVvU7m+83FaHw8uPEmheJHvNRtbS1thbtGlr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ecZpWMrHeeMdL0vw/YzaRbXN7d3D7XjRhw6nksHZdoP3q8+GsafcZihtLy1l/j+0bfuh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f2eYbvQIP3nzpeSXyrsx6f8A2VVrbxRLcafNFd2nm2ke1H8zbLsU9P8AK0LQpGH4euIv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lt/ne4kdpd8P8OP7tdXo1vqFxo+oy3enyfZNjf8AHxOrfaPTHov3V/hrHttd0X7Qf7PF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y21PlbChvlrC8S+JNS1PWrSK5aG4gjXy3EJRURs/3c0y0X7//AEe4tZbSKO08yHe9xs+Z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ebb6fNL50fm/f8yN/mdjxxu/iqpp3iCXR/8Aj0u47u7j/wBTb2+2Xf8A7Ugb9atXssPj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oN5tEk9kyY2SZ2/fFTYZjjT7vUPO1Ca0/tCKPak1xJ+6VF7/APjpqncahp9vqFr9k1CO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mj/eD0+Wuu1Pwz9k8GXLyakL9xt2SwXG2JeMEBl67sn71eNeHvD8uofa7uWa8llj2zJ5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lbaw+7TsB7dPb6t/wj813pM1vrcUfyPHZo32l8dWAPytXN/8JBqGsf2VaeH9Qt7vVdQe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jJSZVX+FQf8AdrG8Hahq3h/xAdQ8rULS08ldn7hlV224H+zub/2Su6+G1xa+K/HNpewL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p2e1VHlIXa21v4tylvm/wB6iwHa/CeOZPEWrQy6hJqH9nwpYp/zydfvFh/Fu+VfmryP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irrNl9st4tQkUXMMlx/BC0Y/2Wx82a9u8D+Hm8O3F6J3jnIO1DG67Xjxu5/2t3/odO1D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YsZnk17Uooo5E8xdqIvp/dZs0WM+Y+Z9D8NX3w9tra6s5otaa2ii5sJFeRBvLHbG2Mru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yvGFxqPiCLy9Q+zzq7yW6fukkK53Ef7q/wDj9dVqPwY07T7e9u9ZvLldLj27I4VB39ev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+CL3UW8N79N0q9uxOYzEoZ/l2rhe3/stKwXuaHii3l+z+VFLH5UjrNDH/wAtEy3Fc2NY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K0/tDVY3VHuI/wB1E+MDcf8Ab427lqx468SXaaZcanKzM0UeEQptLsB2/wBrrVjw94Ph0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Mf5JLiFV3sf4c07FIpW1xLb28tpaWn2uKSbY9vs3bM+v+zVX7P8A2fcfZYrT9z/B9nm3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19xp8VvcRSyxRy/aE8l4/uq7bu9T6Vp0ViLxrKXMUi7Jo1Pzf99f7tFijntdi07V4tMv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EUlvNG3zr/CRx9f++6ybfWLvR9Yi8ry/svzI8nyrvX+6fl/8d/3q3NY0/wCz3EUUXmS/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Q1ddD8QaTai8v2l1GMeU/nOq+vzbv/iqLAeUX+n6fqGoafpP/CP+V5fnXT28jusTycAf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TpXRDWNVg/e3cOn/ALv5/s8f+t3GptG8LfaNYm1CGK8tLuNGsvs9591/L/j/AN3biuzs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ouJryVy/7v8Au7t9FgOa0+zkvp2nMf2fzTnFXb63mtv3vlf6t9iSR/x1c8QazDo9xFF5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JkX+7n/ANlqER3l7LFb28flwn7/APErr7UWA19P0+7uNGm87zPNkdXh8z9TVDRv9I1C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myb+JXWrw/ta48qXUIpPssbskPyf/AGNFtb3dtrHmyy/upNzpH/CjdMEfjSsTY+QP+ChX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ma0/49JNSudnl/dT5B8pH+8K/PTBr9Lf+CjltcR/DTwjNOqJs10oPLTaDut92cfgD/wK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dT9J/wBgWOOf9nbT8LvePU70E/3fmU4/Qf8AfVfS0elRAf6v9a+Xf+CeF/FD8AJg3/Q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0z/wkEGP/r14tV2kzqgi59gjX+Aj6Gk+xx/3W/76qnHrcDnh9v8AvmrcFykz/KymTHZ/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xxgH5W/76pnkID/qF/PdU6xuPmdgq9yxqGS9tInKtdRK46gmmFi9EoiWyIWOQAf6zGa2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dtYzX1pJaWhN0rD5kyv8bUtvcxMrYjk8pPSFmrRCaNdEbn95GfpzThF/tD/AL5rGMsJ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/lSB7H+KaZT/ALMzN/OqINb7KzMcYI9lpXgZRjyyf+A1mIkGMxXsyj3bNSR/NwdRkFU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atQtsBix23Vlqkp+7qMuP9//AOKqxbW0gT57xpI9/UlaLoCOWFWd/wB11/4DWDeRrPdz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d9XZLaTccaln+P7it/7NWHcae1w80sepf9+44y1ZyaKQy4+zxkgf8A5/OrOkNBEZCPM6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qg05iObt/wDcKx/NUtvb3EFwZYtScf3/ADESSsrlLQ0oVhkzn7Rj/ZUtWjYiJIgGL+X2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5fQ58u8sZv+ANH/jTm1i8izuS0PskkgppkyVzop76zgT7w6ff2Ebazv7VtSTi7jP1FUV1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ovv5FyV9+9RPdCIkjTvL9g6tVcxPKPvXS4clLuKUH+EVHcGLEWJv9+mnUTg/6Fx+Gar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Om/7Z7apSsTymvptxHcxmKNt3lj5ju/2qsPIsMbY6ZXHy7qwLbXorc5/s28/OFf/Zqn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mzr/ANdpFP8A6Car2hXKa/nD/nr/AOQ2orDXxnHbDZ/Yd5x/03jope0J5C15q9hipYzu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8VNBLan70uDXGjtLgx3YfnT0wB1/Wq6NCfuyoalUp2eM1oBNjPr+dAyOx/OmjHYqfoaX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7v4f1qcKPVqrKmR0J+hqREb1YfWgCbYKFUCmjpyTSg+nNACvuI4FNRpl6KDQ3mEelQMJ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G1aNcNH8giB+b/P+f7tUdQ+2eY22OEmP0fb/AJ61Z0adhHyxasyScxytERnB61tdWM7E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0mzSrNMP+XYf99VMJtucp+tAuD/nFRzDGfaJT1hK0nnH+635U43IPGV/76FM84D+7+dR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NIbh8cqcfSnfa1X+EU37cv8Azz/Si4DPtZ5yjt+FAuF7wSD3qUX0Z/5ZkfSj7Uh6Bvyp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tKJ4vU0eeD2/MUB89D/47TuAoljPQ/pShQ38Q/EUByO/6UouSP8A9VK6AkijjAJJB/Cp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dA5qS2nEHlHqd+/P61Ne3BuGaTag3HPC1ViVIoeQM8Vq67aAwaSACA9sy/8Aj7f41ngE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tTW7397ZwHnybeID/gW5v6ihCkrnx3+0X9rn/aL0mO3keOC28NRyz7ejD7VcsAfxNfMO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j/W7S01C4i0SNL54bf7q+XHazY/X5q9d/bs+JGoeGfjJe6Hp8UcX2zw/Yh7z/lunzyt+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+WfBP7zVNYk/uaHqTbf8At1Zf67q9ylpSR8G8vcsfVrVV6H1R+x5/Ymn/AARjutWu/snl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nV1CqQv+7XuVx4OiuLjzoruTUIrj7kkkO3zlK56f3f8A4ivJ/wBknw/p2ofs3xwy/vZd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q7CeTy0/8dDbq9P8D6prn2Kwttagitb+zQLcvbc7I2QrEm5WZdzbP87aymfXLY5K90hd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gZIPPRMSc/8A6ttP0jVrfRLZvtFmLqWVlHmM/wA6Kyn738X8Veg6j4dt9QilhMr3do823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f4v9muN1C0g0jxTo89la/aLK2u7ea9iuJN2xeq5burN/D/t1mMztY/0i3MsuoeVp8fyf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tn5qkt/7W0+4N3+8itZPLf8A0j7zrt4/2m3L81anii3u/EFxNqF1dxxf3Le32+ai7vu5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aeMPEEWrRaVHafIu+OR1ll2hfLVv++RQA3RvN08TXctpb/vHWFI9i7fu/eYf3VrP1a8u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RGWRHuGIHy4+b/vo/wDj9bmnf8hA6haTf8S/7Lve83+bszuyi7//AEL2rk/Ec8M+umaO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8n/W/wC1u3f7Ib7tQ3csUW/9oaxNL5snm3G3+Pds/wBkfLV74feHrvxBcajqFpp8eoWm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XYw54/vNtDf7NYv2uL+z5orucxRbGT7RJZsv/AcqPu16n8JfDkPh3wk2qrqsTPeRb3ub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9fut/FSQHMM114211jYJHut7Pz5wuP72GVS33m5+7/sUeI/B0fhz+z9U+2z+Y9zH5qW4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/wD3zWz4Wt/DOj280vm/8TC8eTztUkRVit4d37tY1f8Ai9Wq/qFxNr/w3u7SH7Pdy280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y3a7s9N3tWqA5rVddXw8mmT6bNM0qwvJem8laXfNJ6fe+XG35a67Tvgdrdxo+n3fjvULy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v82VJOvnkbvL+X7233XdtrkL7wnrA0CNW03ULS0kcP8AZhb+Y6SM/wDER91f9ql1jxR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1v7ZpWnx+XZfvL17uCVfm+aPb92NtrfN7bf4a0A7/UPijLp9xN/ZV3cXflpJ532Ofavr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H/irrWueJ30/SdPttgtWe40+SQySxLn+J/8AaZqzNO0eLxf4g0/T9Jl/dXCMjyXD+Uu3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/w/xfLW/q+oTeCPB+n+GZZbeX51tXk09GWKWSRmO8lvm+6tIDH8U+ELhdNGuTatexaK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+9ZpCsaLGv3mZvvfwr1rW+Hvj7Svh/4t06/09LiDTbwwWWo29xIsjc/dkRfvfKxP/fdI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NrbavcRpZ2R09tPkiz5sjD/Xr+P+1/BWV4o/snw/o02iaf8A2hN8iwpcXGyJnb+8xX+H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gdd8QPgdq2j3GratpMUd1om+S9+zxzfvYvmYlAE+91+7XmFtrH9njzbS7/0vfse3uPuu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x8YYtP1i80+00m4l/s940nkvHaKDyyn3xtVvlb+H+9Xmnxm8L6HcjTfEGm6f9o/tmLKP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eN5Zxv8Al2/e/wDiaAOe07xRp/h/R/7Pl0S31DW5H86e32KsVv5g+Vc/xNt+9t+7vrmb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eaTLoFnd/wBoIqJH9pkWfnomdrfKv3qf4et/7X8b2nh7T5ry61u4nbZJbwqyou0fNJ8z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rpNT+FPirw48/irXNDhS0sUYSS3d2qs7f3gFbdIq/N/dqW7E2OX1DwPd3H/EwtPtFpaR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U+VE4Xd971q1p3w7/wCJfF5qQxSxp++uM+b0Z81r6NqF34gv4v7K8zUP332p7OR9sT4w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ej6NqGlaf4X1v/hJrvS4vEt47J9j3rtRd3zfd/i+8xqk7hY8tj0GSx0X7RpWpwSh3WDNq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/errpdDhtLFPDt8s9xdzlJ/MULtdoQf4fvJ8prxWbU7rwvqtydNd5tNeYNB5qGMOu77y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4yWPiS4tPtOm3P9oW/wAn2iHy/NfH/AvvVYWO+0Pw7JNdRX8McAtElYvGfuvD97d/vLmuQ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Z3Fzp119pnupHtZIoFZdu9W3KP4PlxW1F40s57yxvLWaaDTkhdGsbmNlkf5trK21zhq6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4f0+7h/1VvNvSSRFWV49rZTa3zfKo3fxfcoIueWeFre71jULu0tPs/lSXXnzW9w/kRfv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2/wqvy1t6h9k0e4u/wCz7v8As/8AtBN729n8qpHu+VcfxU4NZLrV69nqSGGVIrSGOO1M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l+8f++6y9R0lJLSOW7uiLbPkQyRNGz/AN/buDUFEmnahp9x5Wnw6fHd+XOr3skn+sdR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ugHjK+8Ntt0QTXmj+a1vNZXsX+pkPyo0ZJ3L/u/+O1zuiSIiXqx2U88VhCs88jIFjdl/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7a61pUhuboadfibz0uAgaBwH3KMr/Fub71AHf6T4mk1vZLf6Xe6NqULCKe3uFba/BbcH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d8QXGoahceV5Vv+7gWyfzIfN35/eDzBu+dt3/AHzXG6f/AMJNb3Gny3cV5qEXkybLfe3z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M38TV1enaPqF/cedq13H/Z8b70s7dP3+77gWQt/d/vUAQ+KtL1YaBLa6ZPEuoIEQzkpA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3Nuf++66zw1q02uWxupGt5EigVJCY2H+kAnfw6/d6/N/u0lx/Z9vo+oeb/rZHVIZN/zI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10fhPwuXs/NidZfMdeYztHs3zfi1aIzuZunXH9j6hd3csUf+pZ/LuJ/IZ13csD83/Aa0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l0nT7Ob9xvSTVJ/3SL/C+3+Pcq/Kvy/NV240eK4zDLafupPk/ePu2f7X6cf79Z3jC31D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aKPzvJkhht7f5d6/f25/vf7X8NMZm2t7qvibTLi6vIUlvbudYUuHUQxS+m2LO5FVflrud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AD+Y7/fx99TXn1t4o/s8RReV/wAe/wAnlyJu356ZP+9W3o2tzCxMJRX3Z+dv3mzPr/e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XSPUYRkNjBA3/wAP4VDp2of2f5032SPUNPkRrJ449y784+Ubv4vl/h3UzUD/AMU+YvN/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qqluW/2a4ee3l0/97DqEk0Wz5LeRGVkY8HC/7v8AFQB2+qeGF0q1n1HT7iK7jlylrLJG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Ksq/xVgW+n3dxbmG0ik1W7jeRHuI93lJ83PP8Hy1uaMfs1vNFF5nk/cf59yuv93/AGv+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9lEX7mbeuz7P+6VKAMXwt4g/s/wvqOn2lpZyy6hdTQJJI6rGyhBnn+997FYMt1dQ388L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puchP7yy4/jVvu7q0df1nULi3P2u7k+179/lx7F2Y4Kj/Zqzf6folx4PtdVtPE0moahH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6SFsnMf3kVV8z73/fVAHHXSNq9rqepXZ8qO0k2yRr95/9pfvfxVzF9qk8euW729pNLEPK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08ba7j7RFqGjzQzSxy/aJlf/SE8reu75fvf71Vdc8PWemGJ40R5H3f6NI+RtH3v/Hlo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NNbXDtZzFt/mSpubl3O75q7zWLiLw/bzS3f+iQ7Fd4403M/pjb96vJLbR+IoopftX2eZ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c5b7vy11lto93p9x+6i8r59/mW+7d/uj+Hb0oA2V8Wy29jLcac0kt0Y2d42zGtouD80v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WNQ0/T/tflW+q2kbsj2dw/n7/wDbB3bk+bH8X/AaluPKuLiaLVdP/wCWMafbNiqzr77m2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wNd3FxN/Z+rafqv3k+z/AGpNyL/ewvy/+PfwUAblxp//AAmHnahLF9kijhVHt/IaJbSH+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38Lbd1UNG0+0t9P83Sorz95dfJeSIsW9vmTny9zJ/u1KNPlt9H/sS7u44pbidZ73zH8x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3t26sL+2P+EfuPNtIv3UjtDN/Rgf9r/x2k1cVjtrbUNQ8P6eZbu0/wCPj5P3aNH0+797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j/hKNHitP7QjtItjTpJv+V8dFO7+HrWJbXEusfvfNk/s+RN7+W+5fM/u/N8yfN/dq1a2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uIkkPmXBUrjnC/dqLBYzrfT9Q0/T7ub+yri70S4Rnfy3Vd6/7O1tzf8AAlpf7Pu/BHlS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/wA8eybc6/3CF3LJWjf6nfW11BdCddtsixeW0g2bdw+Vf4flrl/EmsaeHuRDpiT3k7yS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iY8jyz8v3V+6v3v4aLBYjHizxJPcWt1NqLapY3LtsvYJVOxtuWRoyNv8AwH5du+op9Z0r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LUPJ2f6G6wTuu7+Ir8si8/7XzBawPEmn2mq+EtVtdX0C0drf9zbQWqXEEkLFu8Yk2/N9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a2t7a6tPsqLELaVxLuXCqMZ27FX5aLBYl1DT7TWNHm+1y/a9Q2STpeWe2JruH+HIb7v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H6xqHh/T7e7iu4o/tUcPySfZfP8AKUfwg7W/8erU1LQ7i+tI7RkjWKOT78kir83zfL83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R9k83zbuTy0+z/xbt33T/e/8eqXoFi//AGPaafb3erafd3H/ABNIV33F47KzyFc9P9ns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/sTUJdQk0SXZG80lujRNcY/56Dbt+bn5f4lri7bztH+1+Va/a4t6+Rbyf6tJjuC/8B5r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1CLT9QmuIdVt4difY33RbR/CI1+ZdvP3t1CCx2A8YeGdfuPtfjDRI5bTfI76xodkttq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snzf3lauQ8H28NxqfiW7tP7Qi0+4j07yf7UgSKd+Z/vbW2v/AL3y1e07w/aW+n6fq2oe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ZH+zzLLKihT0j+Zm+7/Cv+1TPBxhuJ/E32Sa4mi+1WsP2i4RVkfFvnp/ukVcTGqrRuUt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ORbW8r/98qx/pWP+yFbTTfBrwpZY+07rKWRAf4GaaRuK0/Flx5HhnxDN/wBOU/8A6Let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BPgb5fLlOjRyOwcAcySAZrdGFE9t0LSrm00uKJnNmytvSRH8xZY+PlrTt9P0rWAdPi/4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ytn0/u/8BrjtO87T57uXUJv9Y67PL+XZj7q11mka0bq2a6VkMyNvSQrvd1+f5RWT1Ow8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Np8Ut5FFHNIjx3G1pU+8Dy33dzKa6LTriL+z/smt+X5tx5bp86/Plshfl+Ze1b/j3QJ9R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yujKrG6hmjVmUf3gw+b/APbrE02wsbglrmCGwlmgj8h3ctFKrfd25+VlVfl/vVIEQ8Px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1nLL5LP5fkqtyij+M/Nt3f7X92sjRrf7RbajaafN/Z93eP5yeWm6PzCoEisf7u1eflq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itNPj83fs+x+cvlOu77z/wDfVYesT63b+dLLaSaJ+53wXHnebFdttVPnCfd/9m/8dqAN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8+INb1C88q3+RLe3T5nkC/vM/wCyq/7PdazLjUIvG+sahNdw2f2S8+d7fe8su7aPlH93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lx44l0/WNR87RLi0it4d8H7mZWdd2Dhm+Vl3bmb5f71droccKaW+NPSOKGNSllckGV2P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JqwM3+0NQuPKi1Dy7vzL1kS4uNu5MdGIbc23/a+b7lbx16WysX04Nc/2ajvHLFbz+UqN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/F1z1xoq67LfR62kEdrbTmeMWu5dilSN3LfL2/2cpUunf2fb6fYRQ3dxd3f3Ps8lq+18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zdvvfcqLAbg1DVtPuNE0/wD0yaWNGdPL+WLyzuJX/a25b5vlrUuNYi0fypdQl83y0h2a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yv8AuevzVkaxqGn6hOfsl3eWkVx5fnWcc3mKkm3+638P/wAR8tZf9j6hqH2ubzvtfl2s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7Dn7qr95ef4qFoBv6NqGoahrGuS6JNb2kuxnS3t0+V1LjzMP/dXP+dtWNDl1HW9dudba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DZJczqxaZY8xhf9vy1Zmb+9VTwt/ZP9n6LFLp8eoa3ePIkNxJP9zLE7sr8u3ruZd38Vd0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Ut39otIo3W6h0+3dmnlY7xtjH3djL/E23bv+WrEQeGLOGbwGj36f2Ybq4k+yyTx+X9rj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b/ln97/vqs/w94f1bT9Qu5fE0sfleT5KW9vA0UCcYVv9rbndt+9u/wB2k1C3tL/WNP8A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1/fM3lKV8v8A2d33VqLUyLQF552nlkVj+9l86XarfNuyaBWNG28rT/Kil/ey+T8lx83y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Rp/iVtLvLOEobzT55VivY73DK6s20sP8AbXc+3avzfd/iri7qa7n0+8ijvZftbGSKP9y3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BL/ABVJ4b8Cahoo0q6vRbXFtMBHdR3DZV58g7iv3vmf/wBloCx3WoeILv8AtjT/ALJd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0NveQL5D+Xxt2Kv3Of4v4vm+9V74gfZPtE0v7z76747f7qMWZ9sg/iWsC4u743NzBKIU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dKqn5lU/3mrZ8LeH/wC0NY8Q+Jrr/W6wkO+zuP3saNH/AMtoz/dbP3f9mtENaHG+Ita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FqqTagQ7i3Y4RIlj7qq/KrVh6N/xMMzf6qGR5tlvvX52HVgN27bXWJ4ZuoPEBvrmT5PL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W2jaf92sW4t9P0fxRFrenxRy6hI/kQRyP+48zbnc23+KNctu/wDQqiwy8NNhadVkljlm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7Rubn/2Wsyf7Jp/nRRf6Jdybf3m/5k+b72P7y/3qW20+a4v5rS7+x2mq27rOknnbvNzzu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i40nxPrE0UsX/Ew2M9rHbp5Urt9WXbtZqdhoxNX8d6ho9ous3kMWrWyhfP0i6VPnXO0O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dRAmm6h4SttYt7O+0pWj89xZ3TSND83PyMobarfxKtZr+EPFGk3bFNHuvtHy/u7cb16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A1b1jR5f7PitNJu7eXULdGeazt7pZWt4fkJ/8e/hosMtjwdp/ijT9RltNVuLv+CaO427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/wDiqofaNb8P/uov3X8cNv5/nxP82Sn3vl2rWqLjT/7PtdE82zi1CSFXuvsf7pUUN/49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C3h2KCLTbUX3nTzfJOI0VFUAbl3f3v12UrAekadcWmoaebvzv9E370uI33fL/e/3elRz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ff2P8/3/AParzPw147kvpJbC7d9Mjk+eFTasyN6FY9u1Wb/e/grQHjCytPKUzyTGOLLy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w/Nz8v8AsVNwO0udMUSkiNzxjg002ki23mbT9/y0z/e9K5aw15ryOVre5lITbvTOz5iM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F5upMJv40uC3/oTf+g7qYFv+x5nVi7jMib/v7tlZ2s6BFqGm3lve3ObeYfvAnzM67v8A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pz/pCSw9Xjzt3L3qEzW19qEyQxTx2aJ0nGGdv+Afw0AcU3gO4e8kA1Q+QqrHHsiwzL/d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Z1/yru78SWssW+NHkkH797eNn3Jlf9r/ANArp7i4muPOli/uNsj/AImx7f3qLi4/s/zo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v3/4f4qVhWOF8QeH/E1vb2sVpL/asVnueHy4V3bSrA42/N90/dbdWV/Y+oXGn6VLqEsm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4Tym4bjA+X5a9dtvK/df7m/+KL/gX97d/s/7dXNQt7T/AIl+oTTebd6e7Ol5H83ykfMj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aPNLPxhJayw3f2ySQrLuEH2bzd/VFUt95d3+9XbaN4rmsPBeowWmi3ul3U0xR3kEbNFH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PlrJ1q3N9eXur30ptLS0VSkbKBv2nO0ejfe+9WPb/wDEw0+aL+0PKiuH3w/Y3ZWiUtjb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t6xqGn/2faeJtPtP7Pu45mRJLh1ZXjt25aTdt+Xdn/gVVv8AhIJfEFxFLq2rXH2S83fw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/Mu7Hyt/DXd+FvgRHqFvN/aF/NrelSIv2KPO3Yu7LLk/7Yb7v3quH4N6Te2S2B1zVJ9M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KyfwrJt/dt91V200FjzW4uNJuNPi1XxDNJ9rjf8Ast7zT4fNuZZI2GG2/d3eXt3SL/cr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hpeo2wSM3loMJdIROq9VZVbbhd3/AH1W68Wjav4d8wW5S3UsoinbcUdRgDYR/wAB+7/HX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ALY867+z2trb7kgt7fa3nRiHHT+6vFFjWJmaxrlrc6leXdy0dwltbPYJLhW37lZmfOf4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ZujXH9sW8UWn2kksNvAuy4s/3tzLGP8AlgV+VU67tq7m+SuW8W6zpOseIdDso9Nm07SI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umlX+FId27+H5m+9/s16j/aGn2+n6fd6T5f2WRF8j7OirsU8qrH+Lv8AL96ouJo5Tw9o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uLvUI932rVPIb/Vlvuv/ALvFdpcafaax4Xm/tD91F53nJHcOv+jzD5JMF/l/4C1cdpWt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XcHk6WJXNveXciNNIxXcuY1+b5f+We7+9T9Vu5/GWkRXH2zR1VYd8OlXs62yJtuPL+VZ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tzfNSUhLQ0Rb6h4H0fT4tWu7e70/VEm1Cys5JknlT5sbgW+Vf4W/76/u1z1nex6tFa27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50kj4ZFkZNrl0+X5fvf7tYnizRgkxuNRtp9YvIp498lg6SQvHj7nmLt27f++f7tA0/wD4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+hvbun2dGbzY5MSMw/2o1P8A3zualewzu9Q+H+reJ7ab+z7S3+ySavHZQeIPPX7Jb28d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FVUt/vfLXJeIPiT/AGhrFr/YnmaJpOnwtZeGI5EbzYrcdbhv4fOnwWZmXd93+7VvSfE3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nNp+l6jLeRpE8fnwfuVRW3L/ABecx+Zf9iuPuPJt9Y0m7u5ZPNkSGf7ZsTan4f3lb+Fl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uJmhk1G8njB+xlJpRHGcru2YULvb5d3/AACobbT9Q+0eIZbvUI/NuE+ywfZ3WVnhLZ/d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+B0zTv7Qt7jT9Qu4v7V8uZppv7Qdlldt33v4vm2/w7an8QXEv/CQTatp9pHF5aN9lt7y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923yL8vy/7Tt8tSwHXFxp+j25u7uKPzZHhutPt7d9zRNG33if73+zV8eILS4t4tQu4v42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ds7f/QqYbDw/rmj6fq1wsR1AF7aW3t7pfkVj/wAtB/A67lauQnuLvT7eb+ybu3tJZIVR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H7vb/GzHdu2/wVaA7K28blNG+w28RbTZ5CLqcp5ipcK3lKPl+/8AwK392rGv+MPEOn+I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0/T7W3tdX0+NPNVGO83KyN/C3O3/AGdm2udtotR8J+H9K0/SdRa9y326dEhO1Z96skXz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7v8AtV12saNaW+saVaXd3H4g8QXl7G+qSfwpJcTg7GP9/wDeDd935v4agCD4kaxqHg/+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P+xb3/0VWidhu+f5l+T5fK+X73z/AMVZPijxR4r0/wAP+VNN/Z/maRavNb26LA0UkiZH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/gNd2NQ8TaxrF3/Z8WnzTRurpqGoI0rWK3C4NwIV3RyMq/KvmKu3/gVcR44uNQ/tCabU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Ybq1k3/vbiH7gcj5v++aGB1mnW8PiD/hH/D+oeH9U+yag8cL3FnOrNb4X5ZpDuXcqthm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+KfCXhm71JUh0WL7FaxyJpN75zo2px/L/wAfSttba219rf7f+1XD+DtH/sfxRpV3p8v2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/nwJJIxEzZ/iWNZv4f8AnnW74x0FI/EEDvdzanotlajT4G8hgHVP41f+83+91poDZuLj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w+Y6p9js4f3SY52/w/eztrT064+z6feSy/upZEkRLj+JId3zKN3977q/77V5ncaxqGoe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ZHje1j8nyp4pN33t275m/wB5a6W48c/aP7RtP7Kt9Q8y1XyfnmXYw65G1Vf/AL6+XZVI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9QsY5LUXkTWkduzldnltu343be//AI5VO2+yaf4gtdVu9P8A7Vtbfb51nJOywS4/i+7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lZttcS+INPMsPmf6G6vNJJCssSKRwpK/3n+X/AHdtR3H/AB8eV51v5sm2H/SE3QO3T+98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UMRIxl8PfZr/AE29SGaZN8H2j7qNKH8zy/m+6qn/AL6218VftKR/YfEWkQRGSKE2bhP3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+H5f92vsTULSS/0Ro5EiaW2CxRyLICJf4pNq/wADMvzfxH5K+U/2ufKt/G/hvyv9V/Z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b/a+XFaQM5HgZTAzgV+pPwb1eLVv2avhnJqB+2f2To9s1qZPvQ/ejKj+Hb8o/wBqvy8n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ghbWlt+z98PIf7PvLr7ZosM3l2dqJGeby+8jyqsa/KG/hzs+WtpK5MdDpbzUZra+0m4u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xEnms7MrLyE2/wD2NSan4ztYhFZ6XbubmSdXe/j25Xy/4FX/AHSV/i+//tUzTrf7R4fu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Z8k32qC4t3WXymC4ZZPm3MvO7/4paiTw7DpUS3dxd+RJZAEG4RTBFuYY8zy1Zo1XC/N/3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Mx/GHiD+0LjSv7Plj83Zvurje0sqNu+7GVX532j5v7tP8QaxpPiC3i+1zfvY/LSa4uLX7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v7v8S1q6x8NrTULe7/tvxDpc32e1+Szs9Qha5dvvhRtb5m/+LrFb4EeJ7GxW9jvWh0MW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p1ZsbPNCsu7b/Ft/4DQAadbxXFxN/q/7Pt/MRPs8yxb+uMf3l/u1teBvD+lXGsWurXfm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5Nu2WT5D+8C/e6H/AGd22jS/BdhdXOkaV9tvJIZ43ueEjkl8ldwOWX5fl+Zd2371LPbx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JZbN9lrHo+7y7e32YWJhJ8yMy/Nub72/5Wb5qzsB2mjafpP9n6j4f1vVryL5GeGTULJf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ZPvblz/6D8rbt1Ys+n2n+l/ZP9ElkSGaa4vJ0n+zwhfvkqv3m/u7v46i8UaPFo/hfybSK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ZJLh3815N3DwGP8A2f4d275K4Ke3u7jztQ1WKSWWPddQSSbVV2KfeUN8vy8ttarQHa6P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fU4ja2Tz2SWU10uyV7iKZXIJX7jNhdu7b/7LXrvj3xve6BLdR2OntqGqzyR2McZk2K80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Rvm/vbVryXTtPu7e3i83T/7P0qObZDqFxOsqvhPM6NtZOp3bdq/3Wra+PV5ceINM8Nak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RuUt5GWNCytt+bb5nytt/OqXUmxn23iDw/8A8IPpWiaV9s8qPxM0ENvcOvmxN9k8zj72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Vj6NrE3jjULXT5Yv7K+0XscOmSW+5Z7eTA8xpPuqy7t393b/ALVaXw58Lzax4ct1sdL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NJIyipFJaKDteRfnVpF/3v7tdL/wg2lfCjULX+ydK/tXxLIkjzeILy9fyLTLfNDCPm+b1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FHJz2/ia41iLUNQ0r7X5d1sf7O+1fL3H5vm+Zfmw3/fVUdY8caT4X8PnRNW1C8l0/T5lS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Qs5jijO1vkXO75m/3fu13F5da9dwte6reJLDBC08NqE8lefk5j/i7fe+auI8PaPqGoa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FqsjtMkcbsyow6/u1XavzfxNtWmBojxBaaP4f0/SbT+1ItPkeF57yR1a5SG5f/j4O37z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rBt77VNQ8Vaxb/bDqt1aC3s20/Y18szTZkkVl/1cfzKjeWu7n+L+GtHxxp8WseKJtPu/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j6hpbqttbtvd9g27lZlYHczLjc/8VVdQ8UWngnR9Q1DStV/sC0jRYXjjgb7SnmbI900k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7+2hSJsdlo2j6t4H1DUfD+nxWd3/AKFvfT5J1+zafDx5k1583zP1VlX+GuOtvO1DX9P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ikmZL2SOfyPNjHWYLtZVhb5flX5mZPlX+KpvB1xqHh/N3p/2eKWzslR7ePY2+PGzkN95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MRfZPL0TVY90P9j29k22WEq5CFv4dv3V3fMKooTUrKaXSnvWvpodSiWYQrbzlonjDpsZ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9K7CfxBp+j6fp9paRXn2uPbDDbxorb5NvE0hVmZVbn+FaxBp8tx5WoRQ3nlWcMPkx/bf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b8y7gfmrLuNQtLj7Xon2SSKW8hab/Q0Xc+Nmfu7dm7G7/vqpUgI9Q8QWmseIJrSKK3/s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k7+cfm2t8wHy7a5fRtH/AOEX/tG70/T5LuWT5H1CTcu9gzOWA/5Z/N/D/FsrU8Uaf/Y/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yWtxBHqH2fY0qoxRDtO37u1st/wNa0LbT/7Q077JL5cU2zzkk+ZvmLbzkf3d1WgGadb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jiu40X+PcyY6f3lbt/33VufT4tP86W08y7l++8f2X/RpV78L/Du/h/2KzvB1vqFxp/m6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3vIdrRRlfu4Vv4v722uguLe7+zxXcV3Z+Vbvvms40/eSqOqsd3yKtYNk2Jrb+z/3Usst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PHJB5UqY6MBt2yL/AOPfPU2leI/ts/nQ3T3NmqgOjnOz/ZRZB/DvFRW2nxXGjxS3fl+V5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GW+XA/j/APsKsvBBHayi0s7eFPOaOPI3ttGzexX7rbf7tMLEHjDzedPl8v8A0z98/wBn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3ybtv/fO6vJvjd4RvNR8F+JoreQanNaeHrgmxSb95bxCOQyS4O35Vbbu2/NtavV9UtZU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nhXzRCE2KxL7FX+BedtYPxTWd/h/4ra7je6P9h3kQ8u1aVon8mQEeYvzRx/L8zfd/har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3iZfCX7I3wy1JV8y7HhbTobSP+9O0PyH/gON3/Aa8g8ZeH5tQvvA8P8ArZftd8j+Z8qu3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/wDj9bHgDWpNS+CXwmsB/wAemmeELEKv/TZ4Qzt/3yVFdp4g8DS3Fr8OIZZY4ruS61C9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+T/AGfm/i/2Fr0VrQPKg37do4rRNB0vUJbqy1KCVplXb9mZUmVOTtX/AGmX+GumlvI7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53xAfuRGuxmz+9j/i+X+Fayba5huLeLzZf3uxU+zxo0jcNv8A/iaNYt7S406LzYvOut7b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23+GvNseskbWsalB4lsY7G8uPtsi3CyTR3IaJ0VUMau3975WqDTbbX9Cnurezk+16d8s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8GGb7jf7tVtQt/7P1C1u4pU8qRPn8z92yxkJ/wChVe1SxvLHTZlsrjIIhaaN2yqb2/2v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8PvHOiXGn6jpP9oW/wDasl608+l3jst3FIE5AHy72Xb96ud1vTll1LU5rK5nHlmN3kyy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7X+b+H/bre0rwnaJptv4r0yxjn1aOaR5I7lNzRKW/fbN38Sr/wCO/LXbt8F7rUdRuoYr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Rv8AkmjbDB41X6UBY8y07Uf+JfFaXcNvqvyLvt9QhbyrhQ2VbzF2t8v3atavb6f4g8QT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Xdw6u9neXvkfvMAfuJ/l+Xj+La3z1J4t8A6h4e1K4XU57hY1LQQ3Ub7Yn+bf/D95vlrG0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7HqGn/8ATN9y7jyEb/a/2aAsbWr/ANoaPrEWn3dpJaRW8HkpHI+5ky3K/N/30rUs+nza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7tI7XyEkj/1T4+6pP8DfMFq3beIJftHk6hLby6fGn7632f6pdv3o9vzI3Ssfxho934fu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omqJ9tsryN2VZl3Y5X+B1YruX/boCxc0bWNQ0/R5tJ8TWn9t+H5HVEs5H8yW3k/vQTfe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oNY8LXeoaOdW8KXf9q6JHuR45PlaLGzKyR7d27+L/gdc/p1v/Y+oWuoXf2f7L58c08kj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3m/3Vq/4Xka81661Hw5Je6V4bM7NbRmXY00hUL8y7m3LtA+Vvu/LQFhfC1xFp/nf6XJL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RurL833VrsP+Ef8AtGZdP1C31C0+ZP3iMq7h/AwZfvfdasHWLRrrVbiW5trhopyqSR6X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Nm/vCr/AIe/4SDT7ib+z4o9b0rfH51xZuu6KTpu8tvmX5T823dWqYWORn8L6tb6hND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aSN0aLzgvGArbmVv91arahcahb3E0V3d+VLHaxu/lvugSTptY/8Aj1ej3+nxaPcTXenx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vZtkhXYuP9lqjHlax5UOof2fdyyWsk00kkH2lXYe3+183zfw7KlhY4Pw952j6hNd6fdx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5WfAxtjH8HzH71dMPC+ocxS/Z4YpP9KnuJJt0m0N5ZfarNI+5v4l+X/dqfw1DoU9heXN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u309lBbj721vvLuX/eroxp/9j3EXlf8AH3rCL9qkvH3fvAp+UL/ssfu1KCxzXwvHiSz1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aanK92Led1aS3dV2hvlX/nmVX8Frt/EFx/o80U0VvLLHD8/8W/8A+yo064h0ARRXc39n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zOv3+n8Neb+I9EW41e6vZLmdtPaeOfKsy+dnGFx97buXbu/3qpBY6KO/1uV7Z9PsLy50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T7ffb8q/w7q1tO8L/wBn+VLFp8dpLcfPdXFx807r/Ev97b/s1jW3iHUPFFxNFFFJaS/M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eqj+9Wjf6xD4f8q0u9Qj+1XCKiR3jss7sB/vVsgsQazb3Wp3KrYWEt3Jbyb/ADFi2xIp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OjeMP7Hnu9Qu4re7uo0aBNPjhZZ3b7+4/e+VadbXHB/1c3/TPft3/AIvWVcXFpb6hN5tp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2r0fK0xNHKeMEhv8ATXju/MuJJYmdJJXZWQgf+g/7Nef39tLfj7V/o8X8E375Vbd7r/F/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8UnxHaxafpq3EOnAIzyXHyyvNu/us38NYFto/wBo8791J5XnRwpcfNu2jmT/AHt3y1gm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5vCFvpWoSxeVdXiNNDb3ELfaXhGAZpD/AMs1b+Ffvf3v7tbnxI8P3dv5WoWnl3enyTSO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M/7PT7ta+sahrfiC3itNQiki1CzTyYdUt0WWC4jPJWT+Jei1taXYajceCbW3j/48bgkX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3b/d5WtEFjiEvG1LSroxvcNNcbnSONSF3Begptn4dsmtxqtyl3BcbBFPcTPtl/4EV/2tt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5vJm/e27xw/Z9m1vvYLYX+7WdqGoS2+oRRXf2fyt7P5n3f3fTafm/vUzVWHz2/8ArpYo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J82zH8VZmjW/2fUDLaXckUvnb0uI3VZUx/GB/wABre07w/q2oeVFF5dpayOz+Zv2xP8A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DoV8LuwmjnvBGQ9zatlN24naPm/i2UCaK/g6wlm0i30R5ZZ7e21K61S4Z02mSRoTHGWL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XqQiWKwjtrIYhCptHy87vpXKWx/5bS/63Zv/APsa6EGGcHyj+9/8e/8A2aRSSIJoJriQ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bnTWIPlt8y9Ax+Wr0sIlVozGXhPSXPIqs0bqBCAzwDuetZk2Mz7NNPcRg+X/AN8bm/zz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/F37PN35v/Hv43iT+Hb/AKy3P/stfUk3mYix0fcnH3lWvlz9u67j0VfgffzKzw2XjOGW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b9FNaxMZRMD9rq4t9K+Ket3V9fWtjvs7TabidY920Mp/3uldt+yjrkTfAAzRaj/xJW1m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Rdvygn5vvf8AodfAv7T3xff43fGzxP4oNi2nWzzmxs7KQ/vILeHciK3+1/E3+01fcP7D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+ui/tO9ePzNrL/rhn/P+3Tk9DKnC0+Y9uh8YXWo25srOTyrW3fDhv3jJjsW/hq1Dr9zZ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R3Rme4zt38ben51JCulaXOfs9sk8Wz50UeWzt74+9VS4uIv3uYv3XzO/+PzVz2O9TubI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0+X975zP5kn3dvuP92topPpN1c6jpKWk8bIyGNo1kaLodyxf7VYnhC/aSxkm8rzZJH2eZ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8fXt1pervq1ncNBLA6Okh+WN4/LjXa395flprQtA/iDXdds5rKbVIpLORhJ9mFssUSNn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WltPbutxe3LfOdnlJ7/ezW3PrFpqGkWl3ay/urxPOf8A2G7rVZdat8H995vrTWgzn/7P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bTezvb/e2L15reF3cppRgVpHhkKl4owv3scf7tZ0+uadFIEk1GzhlVmC+ZOq7f8Ax6tG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oR3Xl/8APu6t3/2fu1QEq28Vxbyyy+ZFLs+fzflbd6Z/iqiLaD918kkvzq7yZ2rw1bgt+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71Ux5NvbzS3X7q0j+d/LRm+X2C0HOdDp+j/8Jvp/h+LUP9VH5kLyfdWWaRGwpDfxKq7v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/sfTprSaXztV85nkk/2QoAUfka0vCXxJu9as4tEvRCBZTxX9pJbw/NtXnB/4Cw+atHx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zGeTKfx/6Rn/ANBf/wAcoNEcD9oi/s6LbEsp/j3fw/Q1nX8ghjZoRjzWz1+Vemas6vbT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1Z79iR7283zMN2rPFzF+682L+Nf3n+FZyZaNDRre4u5dQugkRMcYGXTb958JWs3ha31L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Ms5fZ/Y7/e3bwRz/AHdob/x6rngnWtD0Sy1qz16a5tIb63jCSQQtKyNnd90fN6N6fJVj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fD9xb3fiLSriRfs9+LZo33f7S7t23/e27dtOLGcBo3g+SyuIpbZJbD523yQ3G22i4+9jd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HvC8usfvYvMitf47i4Tbv/2fl+9Xcf8ACOaBo+bvUIorWLf8klw3ypj15/8AQqs3HxA0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lfKj/e+RR1b/AOxqkAtnFp/g21E0A+zxxI2x55trS5H8MZba3/AhXP8Aijxhp9xcRaTp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7/aHVug77v8A0GuO8XXk+qaisrT29+qu0Yj3bNik/K+0/wANVBp0NtL/AGh/Z0ks8hP7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99J/FTA6LWLf7Rp/m/8ALa3RZnks/lil+Xtt/wBr5q6S483X/h/4f0/+0Lf7XcOv+j/x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L/0CuI1Pxhpt6bW1S0XSprNGup7WOZS0qhsfw9drHb/wOtTxhbxah4f0qXzZIYrzTFmg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PT8VX/gFBDRxOsaMum6na2uoQ3NgXSR0CzP87EcOv8P/AAH/AG6z/wCz4tPt5v7Qikml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yR93+9Wr4xhbxFarbLd3NzN5cYguZ5cujDGct971zWN4e8P6h4v0fVruHUP3tnetBNcSI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+9/s7azSFYTwdcS/8JgfJlki0+8gaG9kuH8z7O3/ACzmG/8A2tv/AAF2r1NfD+l67BJB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N/2e0nJQt/ubqz/hF4U8LWNtqGqwX0up3gRfkvECZXn+EdBXHyaDpes6obuNXkukf5ED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o7ifWNQt9HmiutPuIdV0vcj+X+83sf4krzoalqVvcXfla5qcXyRukfmMreZu+bO3+8v+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6f4X8P3eofaP3ifvpNm6TzNncf8AATXD3V5o1zc28K21/YXdzI/+mKfO092C7v3kn3of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jrgt5pZ9Z1G4/gSOW6kLdvmz/s1rvq76Td2k5jg1DcsimO8fzY/x2/xVS8Vagmm3EWm6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GN0W1h/7LWXp3lXFvFDd/aPv7KCVI62bxtrM7LJojpdzIhT7HZn5UjZRuyPm9F+aua/4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vUNS4fYfKZW210WnaNa2mpWOpRSzC7tHWWHO1vm9/l+63/Aa1720h1y/V5IbW0jMefMt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275eKCi3b6xpOoafpVpaatJd63JthmkvIPIWXK8Ph/8Avms641DxNcW93LpOt2+ny6Xd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wM4+63+UrjNQt4dH/dXeoeVd/wAFnHCskbtjjB/y3yVR07xfrWn6fd6fCLOKKR1d5I7f9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/wDZUAdLp/xg8R3ugzXUXiBbuBHeOMRwjazL8+77tVbf4oeLv+Pv+0G8mNP+fKNlRt3H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HlWnlSeVsVP3fy/MOOR/7N/sVpeHtHl1C4u9Ph8vyvJ/4+LyZVVWxxWVgPEP24PiF4g8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Lu2u7S31ZZRJBbAM58v5f5mvhnFfe37aHgabwv8AA7R7q78vzf7dXZJbvugePy3C4/2l7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yZ+g/wDwT2uD/wAKCvPK0/7X/wAVDcb/APYXyYfmr6jTUtUH+r0mNR/tOV/9lr5i/wCC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PlcGPXJv1hh/wr6pE2r94uK8mpG8mdNN2KM91fXH+v0VSP4TIw+WqE9vHj9/pXO/5DG7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0Gfwo+26p2Tn/rn2rFRsb8xgi2j7WFzu91ajyLrtp0hX3ZhW79u1PJDLGT7rilF9qn8c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Icw23TUEso3NhGm2VTiT8v8AvmtWRNSYEjT9x9A4xWX9o1HB8oRRnf0YD+dNN5rbZzMo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c3X+tlsY/uf31qK21u9g/wBbbD/tmCtUhc6tgh8yD/aK1LNe3w/5YN9z+8tXzEl/+0p5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UZ9bmH/Lkn3N6fxfLVX+09TIwIkH1Xb+tVvteqc4WL8FFJybAtrqjf8ALaxk/wC+qnGq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/lurNFzrXZB/3zQLnxB/ck/74+Xt/tfWo1AmuNTWfP8AoNxj/pmRWVPf6fz51jfZ/g+W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P+2iKtRFtY/uJ+A/+yqZJsuOhli5t8Z/sy6l95V2/+g04X8APOm/gd1aYutZz9xPyVasL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j/f/AM+lTZlaGeurjH7rSo/yqu19OuSYnT2rUnt5scwH7/8Af/2v/wBqmi3uoP3vkH5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WRh/2nqAz5Tz/wDfC/yq/DrF46/vChPuxH/stSzQzsSSMfj/AJ9Ki+xTf89Y4/q+5qVm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7syZ9U+aqM+rXHPlW13J7x24Zf8A0Kro0u6Az55+uOKQW03/AD182izCyM9tbcAkw3an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ZIlguv8Av2RW2LW6PKuQP9kE0ht93+s5b1yaVmKyMQeIIiMjT7zH+6lFbohQfwfrRV8j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qQWEI482Qe0b/LV8QQn/AJYovuBQIYsfcX/vqq5C+cof2fF2lf8AJTSfYY487pSPrgVo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qjOnRTdcn2zQ42Gp3KH2Ad7hD9aVdPx914zWiulW+OQ4pw0m2H/AC1kH0qeUfMURYSg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YqeOzuAMR3DKf9mQrirH9l2/aWalOnrHwjBv96mkO5V/s6/6/aZD/ANtW5qIWt93lkj/E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I+tMxcAfwflupON0UUvst1/z+GkNpc/8/RNTsLkk5Az/ALK4oRX7h8/SsuVoCb7PL+7/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/NUepWUhuywuMfxcf7xq/ag+UOGOGw2ar3IQytt5/2E/hrXl0JUjP8h+SZ3P+8N1J5btw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VwRDPQ/jmnLAX/iC/WosyjO+zY58w/lTljx1k/StBrZwDiZfyqEwyf8APRfyosBXVR/z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BKPyqbyW/vKaaVkUcBDRYCmxlydrKfrSgzkfdJ+hqb/Smz+7Uj1NREXIPERb2U4qXcCP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RpZB6ge1WBJeqMCAj6nNPj+3ueYgB7YqbsCqLnt5jn6oaPtB9c/WtELJjnJPtik2MQf3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wEtL5yijHYj61I94xiHHUg/TFSxEKgzGwwAeR0qORlEa8HgkdOua1RBH/aTD+LH4VLr1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K/cQ/wAYX/lmtSW0qKMfOP8AgFS6pdrcaxeMYif3uEzH/Co21SA/MT9u258/9p3V1/54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n+teSeC28qw8aS5/wCZbu4/+BGSFf8A2avVP22Lj7V+0T4nYnIQwxL9FhjH/oW6vINE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l/u6UE/77u7df617tNrkSPHqe9VbPtv8AZbv4tO+EXgYeTbj7PZTyv5j+XvaSeTr/AMBb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dxcXcsUMkVpv3v5eNzydlX+9tWvHvgxKumfBbwYQQsp01ZG3LkNl27fhXpmjf6Pp/wDa0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B9ng3b5uu35/71YTZ1R2OguLiLULjStE82S01CRPnj+623b32rtT5q57/RNH1i7l+1xz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9yMPu7vl/ziqE9xF4QuNR8QS/aPNkh8hI7h2bZMWAGd393LNXJ6Zf3MOszz6paT3FteRt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v93+GkhmleQ3tlYJd3drLa2ss2zzLiTbvUkMdq/3uKy0u7W2u5p40a1tNoV/Ln81t24l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7g6hFLJLqFva73juP3kSRnqv/AqiS7ea8OqW1nHHNepmcCPaiMOP3X9z+9QB6l4O0fSv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Pst4m9Ly4Rliddv+38oZefl/vVwniLRbyBX01mEclgyM3mf8vdvlmi8vH/fX/ANtddo3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1u1rZ2u9ILdAxa4ZpD85+b5N393+L/drFtv7Q8UeVFq13b/vL2ONJJE3SpGW58v/AGV+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cfaLiKGX/a3ySJtVPmboPzrf8R+Jbybw9YaJYwvpdtBApkincM0y7/3S5/g+Yszf8Bra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KqXMah1PMfK7tzH+L/ZrpdP+GulyW9zb75Z7iRNkk9x82xh0UbaVgPMdG0/7Po5m1W0k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N0Xv/wACP/jlWJ9H/wBHiu4rS3/13kp9oTzdjYyW/vf7O6tTxRp81xcajaed+9t/Ld45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+9VGXVNStPCEFjNf24hto/N+zxgRyJHtyBv/AN081aA6nw9qEv2+aL7XcRaf5MkNlcW8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/wB3+Grdt4o8QeH9QtYrTUY5tbkhaB7i8hWXyl/iVT/tf/Ff3q888LXF3cafa6hd/wDP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7G6cV3viGDSvDUA1XVQqx2cLedBLPtd5D0X5fm/2fvVoBdtria4ntdQh0rT5bSzuo/O1C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vmb+792tzX/C9prGj/2h/wAI/od3FcO11DJeXt3t/d/eyI2X5l/u1m/DXw/p/jDwPN4g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0JlR7Oz/1UTbcsjA/ceNm/i/hrqktNP0bwZoulYeWMG6nji3+Wyb3+bP975v/AECgCl4Y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b6No9jdXkHnO2nG4eBuykZb5fl/hx/3zWlc/D3W7a/MsGm2PiD/RdiW80jBYpCMbyNvz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1wvh7ULvwv4w1v7JL9li3qj2/kJtdinH+6vSk13xJqfivULCG7uLMeX5eyPTIzHuyPvE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B7Lp+jy2/iD/j70u70/+CzknX7Y7DgcKvzL/vNWF4o0fUPE+oajqEU15NqEbskNnsb5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q+jXGn3Hh/RNP86z+1/ZVSeTY0su4da774eT6ppt3qOm6nf3F5Emx4ZZJMrEvTAJ+bby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GX4P6fNqtpon2vxhrDtp728ieQsUYbPMP3pG3fxf7tcen7R3ivWr37BrTrqmlK0pu7Ca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816V8WPCvgX4meIobq/13VvAuqWsrWlvekbrSUjC8/wx7sfe3L9+vKvGXwb8b/CnT5Xv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59XsYN7D5us0f3sf99LSsB0g8Uat4v8AO1C01CT/AIR+z8y1TS7yyt7azt2jX/lmY9sm7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9YY8H+GbgRf2Jq1x/fm0PWHXzffybpl/efN/z0+am2nj/TdX8OxWa+GRbXr+a895pyrF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fdwq5qaHXodGlvYLO80FDPG0E2/TjOyblzuWRm+Rv9paFoBzHjvS5dW1q5shZJY2cIWP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yf4vnXdWNq9vpWn6f5tpaR2l3H8jx72+dvnypVv/AEGvRfC1xD4XuP7Qhu/Ju7dJn/0O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Jm3LuVR8vy/L/wACrKFxpOoahN/aH2e7iuLr/j3khSK73d/3it/e6r92tAKnw4kvNXt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s3nadqsLBk+X5Wj2/e+XrXoMculjSLibVo7Vwtn5PlabCQG3Lsb94W+TaGRfu1xWieAp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iaj4fuHfzrizlzLYyRszBZvl3KvP937tamsahp9vnyv3OoXG7/R49vkO23ftWgmxjahca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atJ5Ub75vMRmnRhgcn+Jfl+7V3TvKt/7Q0qW0j8qR2mS43szbvk3fL/DXM+G0tX1+dZ4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2KDd3TsPmq3f28tv4o+12kXmxb1Sa43t/q+7Rh/mXqPl/2KAsdPrFvpWoXEX2SL/WJJD5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1Zv/AAvoV/4lt2lvotVt7EAPbRiWzbaoA2hWbay7h/eqrpmkjUbZbyC+Fh55JTzk810X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bezUm3t5ItTMUK+fO8ahlbd/CrbsL8tAWK1/qFpp9vp/777J5cOya3j/AHsu3qU+Vv4d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Wj+dqv7yaK4m+eS8fcztt+7/ALPXdVLT/C+oW/8Aa39k/wCiTSWsiJcWbp5rwn/Wcybt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4Y0vT7bSrSOzea4+UoLl92wlR1/Kgi5Q064i8QW/m2kscv3X/wBIdfl7f99da7PRHey0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/wChxHfswx6/w1USebVZLzTYoYY4hI1q88b7PNYNs/3mWodO8QWmj280Wnxf23qtv/ro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P8TN/u1ohGlrWpXcv/LS3h8yEbPLYI3+783/AKFSeINQtNQni8ny/wB5awo8cf3UkH3v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Ml8Z3moXd9fXQjnNtF5aA2+EZd33QC394n5qNO1DH9n/AGSaSGKR/wBxb7PmRv7n+ztp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lXrCz3fZJJN6W6Rh9i/9NGPzbq2dK0/VLSGKGMRyeYzP+8BSVGw/zbf9rbUmoeVb3EWo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kT51XZIcYauVn1j7RcTeb5n3G3ySJ8ztt2HG1qAOn/tH+0NP8qWKT927P9/b8pX7rD7t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Pil1C4itNQRZ3s7f/VRN83kv/tfw5piTSW1p5l2yfOwB8z7z/Lx/tVNbafd3FvFd6fFH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Rbu/8XystAGxE0VvCiSXeLojPmSTLGq/i1Pn1iK/t/Jhu/8AWf8APu7bn7bV/vbv9muQ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+7u/L/cP93523fex/eqlf6h/pE37391cOv7ve3yYT7uP7vy7qANwXH9ofZZdWtI7uK3fZ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Ctj+L5K2xo+n/aNPh0+0klhjnk+23kiL5vklfVfm/wAtXKW/lXFvN5UUnm2/77y7f5p3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+atK41G70+3Pnah9k+dZnt7d9ypIMD95J93aq/w0AQ3HlahqFpaXf/EvijSFE8t90Tx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vVN4o0fxBp9xd6hFolxd6VH9+83+bBtx90Fd25ad/olxb+bLFb6fFJNs8yNNs/HH/Aen3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w/q6voN7qDzSthLe1O7zvl+60J/dlaAOK07xB/aH9n/vbi0lt5mm+z27t8/pyrfdXP3f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C/ap0llEW7y5E3M/yj/gXb/x+t7UNQ8HafrEWratp/8Awj+q7Nk/2Odp9P8AO3c7o1X5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Gj6t9n/tC7u9Lu7ST50uLOfz97FtnBX5fl/2qAM7XmtrvRvJTTItNljiAeeMlpJWYk7d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c54e0+XWLcy+bJLLvXf5j+Uu4fPx/s/7u6tnWNY/s/wAryYre7ljfY8e9vNdef+A7qtRM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AFMd68SEbUwm5YTJ91W3UAattrEWJpbvy/3m2ZLjyWZtsf8ACP7m7+Jqxhp8VxcGW0u7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433bG9v7tVLb7XqGoebdy3GiWmxnS3kfasq9AmV/h5+991a7LwrBDqF/dXF4PJjs/3k/m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/oNAF3w3o0ws5j9r4kKz/PF5exQduz/0Go7sXRso4SQZZHx5cn3V9c1l+HvGUkUNwl0r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27FLDHmBvpXRaleQyk3s86mFHZP3Y3b/AOH+H+KgCpp2n/2hb2kssX73Y2y3k+8kgbZj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Ymn3rXiQ+RbbAGjLbvNkYN83+7WdL4p0jw+k8xmuJZvuNbxviYfKH2qG+7u/vVwOtfEP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0dpbbJHEUStIoX+Fmbb8zbv9na392gDovEfg+91DUZJ/tGm3UUnzL9rDQbNv3fusyvt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d7YC2ja2a8ttrS+bGodEwR825R/Fj/xyorbVrt9T8O3OoaxDq1umpxkwRRqn8Ozco2r6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LrXI4xCI3t9vz6tbLL5rfOeG+9t/h+8tAHgXjVvKu5RD/rZE8v8A6acD5v8A0OsbWPiD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fp/9iSxv5N1eWaLFLd+WvGJF+Zd38X+5Xe/FrwlH4Z1m41izvPtOlCQI8YjJa03/wAO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5Z4g8P6hp/nRXc0eny7P+PizRJfl+SstwG6hqH/EviltPLtIrjdst43ZldfkPKN95q6r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StaitPIe5lMd0kW0y+W6GPjc1V/BOnaLr1lYwaiJzLbpxcsVEdpISFDFW+ZE25+7/FXX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4j0q1ikuNWluUfciW7FlkU7ldf8AZ/h2sv8AHQBj+Hv+KX/tG00m7j1C187Y95HCvm7g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sq1meHF+zf2vceT5UN1q5g8z+HzI7S3b/wBqCuj8cfEmbUNHm0nULT7JaaojTTfY4YYp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vMu3/AMcrNsvD/wDwi/hqTT7S7ku4v+Epv3T/AHf7N00/w/X7tVExrfAzjviXL5Hwx8TS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JetT9nXxPLpvwr8M2kIxaQ6HZLP8AaP7xRjxj61hfF/8A5JB4yz/0Brv9Ym/xpvwE0LWI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S2Mq6TaN9mZfLhC+SrBi3+0XxWl+VHNRPfLa4/tC3P2v/W/xyb18p/7oG37tXRcfZ/K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mR/d27u5/GuG0bWNPt9Q0q7htPteoao/9np9n+6km0Zcj+6vzbf9+tLRvGNpb6vd/wBr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II7PcsrtHs25/ufxfM1K9ztNnXvER0CKPUob17yzWURz2YiYtdtx94/3lwWHy1e0b7Jr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u/nWb+z9QRYp4v7v7v721azhcS2+saVaS/Z5ZZH866t7iFl+Ut94FvlZdoO1t38FUbb4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aatb6hp9xNJ5NxHMsvlQkNlju2szK22gDpNY0+K2uJruI/8fD/vPwX73/stYNxb/aPC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2uSH5JJPuoxbjO1f4f1rvL/7IPKim/wCJhF/H5nyt97t/n+Ba5+eGwt9XhntrtHcoNkRP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v8A0L+5SsB5TqFvq2j50/UPMm8y1X/VozLFneOSv8S/d+btVHUPD8tvb2t3p+of2V9n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mf3s7v3i/K3yttC17R/22837yJ/dfPX/AIFzXMax4JtbLQdVWwjuL+/eDMH2l9zJjJK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WA47w9cXdxqGrafqF3cXf2h9ifaHX548ZIx/B1/vU/xRqGoW9x9k/tCTT7u3maFLe4fd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97bjH/stWfDKXWo6LDdWltFNZah5iGJVKypJtYNjdt/u/w/3Kpadp8XhDw/FFqHmebp6S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W77v4mzU3A0/EGny3H7rzfKik+f95/zzPRf9plxVHRtPl0+3u4rS7uP9IT7FD5jtFAjF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tWdQ1C0t9P0/UJbuO0+0bXe4jhaVn+kLfxL/AHW21ufD7R/D9xcahNLNJqH2e63wxx7o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u/eVdu35vl3UwNa+kXw/oukJbWkcnia1cGHVBAqtYrt+bYfm+aTdt2t8u35q5TUPD/2i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t92+4jfzZ9v94lm+ZuS1dfo3h/8A4TC3i1DT5Y4rqzdr26k3tteP3DN/F/7PtrU8P6ho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pLvSryyZ723k2xS2knG1x/e+6PlWgDA0i91DRNEkS+kGoRIQzSlQHTacndtO30q1beML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d+X/AGfI7Okl4m5kbd/yzk/5ZtXRDR4rfUPsksVvNFJ/qfM+8+GGVYf3fm/zurDuNH/s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/tC7kfYnl/MyMeI2B+625j/u0AMuNQmt7f8Adafby6f50f8ApGz5Ymk6Mfm+Rf4ty1j+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99NjkiSW22j7RgGJ2QrxuY7tvVd1emCx07w/4SgstQK6hqX2tGI+ybYlUfMziT+NVx/u5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E9xNd+VJLab5H/d7V82EfOV/2aAL+safd3Gn6f8A8JBqHm6V9q3pbybWnfK8IP4tqt/F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Q/0uL7JDv/cSfI32fDYC/wB7btC1m3Ov2FxerLDiO3t7bfHFdP50u2M+g+796oNOt9Qu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u9QuEjT7PbzLFBbxhs9N33v4vvVogNrVLK/1PW2ME6i0kcbJYm3bNofdmuf1DxRF4Xt4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yeTzo9i9uA27/AOJrZ07UJbfWJtJlljiu5NyffX5GK5HO37zc/L/3zXCahcaf4f1/XNWu4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B9oRmVG6bfl+4y4f5aiwHZW3hfULi3/tCXULe0+RnSSN/NbyUb73y/w/w1Xn0fT/AAhb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LzzPOjuNkUCLx0Hzbuo/irz+3+IXiIpBZXerzWg8thButIhvRjlFXav3W+796rei3tzq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ay2n7UhtJGWNkU4O1du3/a3bv9mqJZoav4W+0aPqEtpp/wC98n99JZ7Y/wC583yt8zf7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eofFHzfKj0/RJNKneyjkm8pvtwkjBQfd+ZsswX+LZXVXH+kW8V3FNHaRbP8AwHYtna/9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P1C486WLUP7QtP3ieXcbYoky2duHX7ytSLRa8QeIPtGsRS3cslp5czb7i32tEk397D/M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xrF3qHhfw/4g0/7PqulXF7/Z/wC8m8pomDfd+Vdqt12/3lrm/FGoXfiAWssun6fLLG6p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+KQf7WBn/wCyqfTv+Kv/AOJf4gmk0qKNPJhjjtWigimjyUURqqqq8/8AfL1HOM6TULfV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vlv8kkj+bv8Am4Y/7v8AdrU8LfZLjT5pbvUI9Eu452R5LPS/PtLhdvytJHu/d7slWX2a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n2uk3f8AxO5Y0jvbWSzRrZYchoysw/5afMPlrL8Faz9gt/Ea6p5ktzdTwsba2RZN7eXK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0LUCz4gt7TR/EBlh8yWK8eO6ST70CKeNo/i/hrFGuXUGkmbg3W2ZeAe33chv4f9muy8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nibSpPsm+SeC4s3/AHsTbf8A0Ftv8NO1DT9K8UW82ny3eqXfyfJcXGnrAqejZXa275f+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K/sMUbai0str5iW0MkiDynkYfeyq7trbW+Vvu/LXS+HNaju9V8tJUW/tIpI3t0y2/wCX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v/h9qFvbxQ/8JDpf9nxv5/mR3XlLb/7fl7WZm61rW2n6Tp9xpX2SaTzo9MkSa4/5+Jvk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w/wC/VgbVxby6fb/2h50f7xG2R/ebaP4cUye3h+z/AOu82XYr/u03K6n+9/dbisvHnz+d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8fIoHArQGof8S+K0/wCWXzTeXvbbux/d/iqVIDR09ovs8p8wiIIzvIfvfdCdf+BVWHm6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z45lRI97LvYeg/u8r81ZM9x/xLvsn2uT7Jv3z/8ALVnYf+g/7Vaw0+W3+y/8S+OX7Ra7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5BgfdqgJvs8tv5UV3p8moRbJP9H+X/Wbsq3zfe7fLTLTwjK2sPDqmnSC0ZAsAt0aG5um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97ctb9tpU+j6PApkwYh8/mFR+FbE+sy29t5v+kfvE2J9n+993O7+7t+WgViK21iLw/8A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RW7sn2OPb+66gso+83X71Wb/AFC70/xB5X7v939yS3+Ztv8Ae/z/ALS1b+H3h/8As/T5r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UJvPS3vNrbMfdb/vn/x2qN9eQXV4bmaQQz4wkaD5N2Tj/a/hoCx5R8YPGGof8JQdE0m0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UuN6q0zSKDtBb+6uGb/fVf8Ae8X8V+KrP+wrjTIz5s0RkaPULiLy2dmV/NTA+Z13bdv+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e1W61u80fSb+dLh4v7RvbNFb7TbRIq+RHn94sa7WZmVfmP8Au159NbaYrrNb6ZPaxXcS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srYZt5/usyndtrObGtDR8Qf2fqHhe1i0+L+z5bN1gf5/N3x7N/P3VdWb+983yVl/2Pd6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xS3D/ufkaJkbj5s//Y1Pi70/T/8AkIebFI/21Lf5fn/gk875fur/AOyVN/Z+n3FxNL5s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Ob7mVT5f1qUB0v2fVdY8L6jLdxWeofZ3ZEkvEZWlbA+6F+Vm+Zf3ny1aGg26aJoF+dJ0a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C8jTcsvyqrLIF+VZI23q0bbfmdW/2qr6NbxXGn6t5urSeTGion2edW3yBvlUwuvzq33d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P0/wvo5+yfaNPluH2XVvb7mieaLBVQf9nP8AFQtAHeHri01i40/ydPs5tbt57d4NLkRo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rbWX/e27d9Lb6zp9vcTajpOoWcsOqXrOlvJC67Gkb5UjH3dvzbfvfwVl6NrEv2jxNqGk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XkJJcIzbFlZ45mj2/wDLTb8q/wC+zVzmjXEOj3Gn/ZIrjUJY7qNHs7dGWB1DYi+7825m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D9bvRtOtbi+E0MdtLFK1uPNa2lnbiUxL8zLtiVdy/wByvOho+oXGjnUNbu49QlkRUvZJ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5bO5f4sD/AMere8UXE2ofEibTv7Q86KTyXfT7d/8AQ7do1xKkm5fvqu1dq/8APSqA8L6t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ZftF1vSO8RW+X58Q/N9773P/ANjQtAOcv/KuLf8A4lMv9oRSQyTQXEd0214T0YfL/wCO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rGlWkvl2mnyTrM/75vN8z7nX/gK/L/vV03imHVtCP2XVdHtZNFuV8t33iNEf5/limhVf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1gWF14U1JZoo54rO5Kb30bWXUeVjuJI12t/DtVtv8VMBRp//AAj9x5OoS3EPmJ9q/wCW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u75WX/x2tP8AtD7PrEWkyxfvbxIXht/vb1kfYv8Asru/u0uoeF7vR/A95+6/0u4uo/I8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LuHl7tq7j/45WXp2oXdxcajqEUVvaXXnW91dR28G1nWPf5blG/2j/wCP00B2OjahDo/i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/Q724ukt7f8A19228CGL5vlVWYxLu/uo1Zl/c634o8azahq0serarPeqmq3VvOsXlMrb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2Ltb/AGd1QadcS29x/aHiD7H4gi3/APHvboy/NH+8GPlVfl/vfxfNW5pGiWHhHQB4v1mW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0ywt5/Klu1fKmX5dyp8qybf9lP8AdosBiWHjcXnifV5LbUpZDqksNvcWdk6JKYuC3zbf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GnafqGn3F3q000f9n26TJBJ8sUu3a+PMjVfmfcf4fm+SrHh+907UkiTVJL7U9R0c3BSf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uzRqu3btZv8AgdS6NcS6hrGnxWmk/a/9KVEs7d/3Vw0bc43fc27vvN8vyUWA3hb+JtH1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7+xpGj/v1ZnXcCYc92bO3yfvf3q5jxBqGoeH9Q1vT4vMils5mtbq8092iZ2xmP7rfMzIQ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/s/+0NW1byrybUNPmW10yT+5H0kuCv3dy/dX+JmfdXC6xryz3t+93a2ljbE+fOsmSHkj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Mp2/NRYCXwl4r1C2tr+4soJNTnWIl0RTvdpN+3r/AA7vvVs2zSX2k3WpzxapdXGDa/Zo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+P7m3O7dXMaf/pHlSw+ZpXyeT+7dlb+/t+WuysNcksIltbu1k1PTpip8hpSblZGX5nAL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fLTWgEmi6rc2PgiHw8t3qc9zc3j6gdCtYlCvHEqmF3LbZF3Mpbb935K5T/j4/tG7+1+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P3nzHf8AKD/Dt+X/AL7r0XxBqGiafo+o6hFLJqGqxpbpD5cG2WJd2AuWXcqruDfN/tfx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+nxXenxW8tpqlqr2v2zdulbb5m8/7P8A3zu+X+GgDnbjUIrjR/NmtPK+x2W+Gzt7ppVd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evk/9prUNP1DxbpEulXf2u0/stU+0eS0fzedJlQG/u/rX094g/4qi4/s+78yKXydiSWa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3833W7tXyj+0LbLaeI9KhSTzUTT1Af1HnSVcTKZ5s77k21+onwE1CXUPgx4F+1RXn2T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30vc0/wC6jXbkL/C33ttflrk1+q/wF8DzXPwN8BTRG8j0+PRLO6vZbf7zt5IPkjb/AHlM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Zo9F0iyTx1oF9daDolzew2l4QltdOsZ3YwyoVb94sbZ+X5fv/wB5am8QeF9W0f7Laeb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8en/AL9kY8lG/iX5T/E1VrjxBd/8THULTUP7Qi8loYI7O9e2l+7gJHIv3W3YZVb7zP8A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b293Frd35uoXDyPqFxHCsUrtsRN0hj2q3tt2/wC9SNUReEPB6p8RbvTPEVrHHpgu5/Js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Azc/I20DC/NXNXGgPbXKWGu2MjfYp1tbSa6mWXTNMuA2JJvMbb/DIfl/h/u/LXR232vU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t/2h4gkvZrKH+1IftMryRhCHJZtsKwKdrfKzbdu35qzxp8vjfWJtbm1CS00q3vZJn0O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kkxhrra3zL+7LeX/Eztu/iWgok+JFv/Z/g/8Asq08QebaXiLvuLN906Wcjv5jDZu2rIy/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VNDeSS4gWcXemaR5Bl1SIvbP+9VldoT827CmNWbcq71+7XS/2PaX+sTXeqxfvd+9PM+W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A9Pvf3KxPiX4Js9bsNOl0y0SG5+1xw+XbStGiZ/iVv4drA7v9mpsBStrjT7fT/9Eu7i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EZpbeQsOh+8qtWb/AMIvNcahqOn6tFJd/P8AapvLfz4twxhhIv3f7tWdQ1CL+2JvKlj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3CPLEkMan5y33Ubj5ac2qW0tnC2mxQw6TK+yCSN18x/lH+sw27duJ+X/dqbgc5r/jTxNb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c3GjrYRJY2V7G5il3r8yfK21V+7/ALX+1XvPiPQ9e1yVdF0+w0u4EVjYadeyazCzxW9y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xnXCrt+X/erk/DnhOS4t9Siu4pbUgxyx2aARMirubkyK3ytv3eWv/fS10WsfFHULfxB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3F1Gk0lvCyxRR7v3zR/M3zKn3fmq0BqDxBp/g/T4rTwz+9u7x5N955/nqmGxI2dzLu3Z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XEWoah/ZMU0l3Db7UfUNQdpV8zqcfn/dVeG/u1yRWG0vbbSdPeXUbLRrhYhqFsNivD/r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X/gVJq9v/wAJBp+oRWmn6f8AZJEVIY7d3a5Rd2Bzu2t0/h/iSiwG98ZEspL7TdHuZIps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UI6qVX5Ubkf7zbf71ccPEEtxqH9k+GZf+Ef8P3CRu/2dGaW9aRQf3027d8udvlr8q10v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eLRLS7t/+El1DbNruqagiTyxQ+T5aoVX+Jl/9A3bv4q5fw95v2j/AETULyLRI9u/5EZn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937tKwHHz+bb6xqP9nzSfZNLSb/SI93zryP723Yuf/HKrjWNQuNQm0m00+T+yt/kT/bHb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jb7y8/LXU21xp9xr9rpN39otJZJo0gt44P3VwwbO4ldy7Nq/L77q5rw9qF34g/4mHm/Z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rP5rD+I/LujXb+tTYDovtEXhfR9R/tCaPVZfJV3jk+8/QRtj+Hau9d1ZuseOPEGoahFL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vfUJNks8ylcDBb5tq8/MtdPBpawWn214czXKqqx/LL5SKX3qDt2/xfe/26x9Y1jUNY+1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ImxLiR/NWLsEB/yq1EgOf8Qaldaxb2viDVtTstPlkTyf3cTKvk8Oq4jbcu7uq1rC3tP7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L7RDD+7j3bUk2jCgt9/5v7y1Vv3bw9bWek31m+osZ5SBZu+7aqr8yn+7833dv96k/faf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7k/1Fvv82VPm4X5V+Zt2MKtSgO01jT9Q8UfZdQl8zT9bkRYXkjfym3BccH5vkZR/FWT9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HqHzyWT+WjKrsG4bb/DXXW+hzWUWlnVopWvIrUJexCIKYZMFtnyj5mXdtrBGny2+sf2f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SZ5Lj7yRlsxrHt+623+Fq1QEdxb6ho9xN/ZWn/6JHt/0iR1Vufbb822r9x4ftLe38qXU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ezjfczrI3zZZW+81VrbWbv7RNDFN+6t/vyW8LfP6rvZvvVENPl1DUIru0it/Kj8yZ7e4R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Xt+bbuP/AI5SaA359P8AtFx5N3FJ5Uib0/vJINu1f9n/APaqnf6fqFvcWunwzXE0Vx/o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rk7v4fm/vVZ0KLU9RaH7fa/2dHb7pvKdt0qNt5bH5feqO41mWw0+KWLy/Nk+TzPmbfn+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8UafqHiDR7XydPvLTy5pEf7RN5CowXG5T/Eu5fvbawfiRNrGn/DnxkrmWKxl0q+hQSYb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/NXov9o6pc38WnzaUP3f+pvLeTdBz/ER8vp92uI+N9x9o+EnjX/V/a/7Hv8A/V/KvEcnH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Z/Zl0P8Atf4S/D2e6z5K6FYH/ZbbCqj/ANBrrPjr4hm0HVPh/NaRR+bcXOo2jpJltkbW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7q7+zlCsf7OnwxZRyfDenk/8Aflaz/jbZfa9U8DCX7Rw+pz4t/mb/AI90+ba33l2t93/x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yMLVrmJp/iK2ivIBaaQgjuEad445t0b4+WRo12/J8y/dpbbT5dYuPK/dy2vy7/u/Iu7j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9YumWWnS6lbDS9Wg1FEjZktC5tblH/gCws25j7KzV0k+oafcZi1bzLX+5Z/xJ8vLHd/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3gaXxBqBi0S7ju5djTPHJtVolDfKp3fdVa6S30+XR78/2t9jtdP/AHj3UlvOsrP8owu3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p2neMNK0f8Atab+yfsmn29rvezjTbPdtuQR4K7tlZHjDw/FrGsafd+JtWkl0/esz6Xb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d/1e1f8AaZvvUwN/QdTj0y2vbAvfTIltcXT2dzAqq6jZuw4/ib73935K7nw9qGn6f4P0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JarNax72iu7SOXB2jb95d22vHNY0eW387yprf7Jv+S437m/2VkG7a1bFx5tvp+n+bLHd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fdSPDYTA2t8v3qAPXtQ1HUPGGn3dpF9n1CLeqPHJAq3KKf45Azf+PLXCaf4R1LwvLbWp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+Hy/Kbb0+9lt3WuJHjnUNP1jSvN0+TT4vtX2K18QSI0ttcX0fOzb8uPl6bvl/wC+q938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mQapEmkXoVkurZj9+T+JofX5qAPHp/D+oW9xp+oXcXlRRzLvuPurt7eYf4l/h/3q2vh9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Trfmah4f1SFp30+RFZXjLABwfvK3/wBjVfStQtrMi7tNft7i8lupXubPV3aSN7fdiLl/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/wB2q+oafFp+oXd3aTSSxXHyfbN+5eOeD/s5/wC+aALeseF/+EH1iK7imuLvT5EZ4dQ/1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g+78vetK30/T/ALNa2mn+X/ZXzOkdv+6V5C3LbV/9B7b6ydOuLu387w/d6hcS2kk6olvv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13K3+zu2/O1Xra4tPD9xNaQxXEvmIrzfwqkg37ef4moA0/s/n/6qb7L5fzv/ABb16dK1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/iX+Zp93bpvTzE+V1/i+791v/Qqy9X1CbT7e1/0WSWWT7/8Asfx81Bp2pXE+oxvCv2KZ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KO+Vbb61SAu39x/Z/leb5n9n3D73t9/ypxgqf4vvVZ8P3Gn+D/EGlSw/6XLcbYEk8htq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zP8AxytTxbq2maDcW6C5tdUjNgt6jAxrvjPRyzMV21zvh7UNJ1C3/tWGa8/dzfJcb28i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gb+r+FtK07xJJBb2JgDo037u4ZOp5xtb+9WCPFEuoXH2SLzIpbdF2RxuvmuuPvZ2/wB6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1czQzSPNsVY0Y5L85/vfw1zNx9k8QT2kssV5p93Gn76OP5VfC424/h+6PlpWA7C2/wB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ls32ffbdu/uH+9WJrFvqH+l6hL5kXlzK8Ecf71kj3YZf/Zv+AVN4dj1SCxeFLWKWFpGZ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h/Dt2/xVk+JJBaabqUMTTtrnzP5cCu4T5Plbd91fm+ZaFoBattQht7i11D/j7u/JuE8y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FWH95nK/98Vh3cf2ZrPxJ9szcJO0lol0PNZ/vLy3+8S23tXKaxrH/CP3GlfupPsu+Z7q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PNzt/iX71bviDT/+E/8AA82leH9Wj0r7PMvkXn3VfPPXbuVvmqmB1YuNb8P/AOl/ZI7u7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+V83397Bf4V/i/2apMJbZbl9cuJNfuW817gO7RIzc7ljVfuLWD4DXxfpXgK3XxVL5mpe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m5nmtxhkEnHytuP/AAJdtbesW8s9vN5X+t2Mnl/dbd9yhgQR2GjxaR9rm0+3kkjClxsJ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07xGb9nUzIy21r5scSxs2xSXbcq/+PViaNrGraPcXcXneV9nTe8cifM6lcSKW+661Pp2j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5f8ApH3LOP8AdN5e1xGu7+7t/vf7NTYmx6RqFvaf8tZvO1W4dpk+0Pt+X5Oi7tu3+7/v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P7vyvL/ANHh85LfYy/aJNvC/e/vfeqPRrSxtLW6trmCO21K5jQ3NxcbTsjRsKit93d8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Gsf8I/50UVp5MWxU8uR/ldd3c/3v9mqQWOt/4R7+1/Ou9Qu/3u9XeTydsSNt/hO75mWs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Hz/wj+lW8t3cPsfULyFWnRf4mjH96obzx9b32lWaSQS2EthG06RWp+R/l+7JWJda5Law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fmST7Z5LMyRsP+Wf/wAV/vUxrQwNO1DUNQ1CaW71C8i8uZXePe25IzgbQP4P4f4a1NGu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/lo/kQ+YnlMn1/8AZfu1L4e/s/UNQmm1uK41CKNF3ySJtlTA4xIv3l6f98VeuNP+z3Bi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6/3W/wBrmgZaz+4/e/67e38H3eKv2L7kDdqhhg/0dIiyrIi7cJ834Uon+z+WPT79MaNJ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MVKjNIxJB2H7uDVJp5JVyhOB93jrV2yicxZYDYffpUCIHXyXB5JCfz6ivkr/AIKGAjwn8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UR/+ixX17bweQP8Apr/6D92vlP8A4KPts+E/gFx28WQH/wAgyU0ZyPgLW/AGv6ha6z4s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d1luH+a4YnsK+6/2GNQ/4xs0O0/553l9/vOxmT/GvzmlujMkhPcs/wDs7q/QL9in9x8C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d/6v5m++vWiRmj6sudBmv/DN/q8UiQxWb7Jo7l/3rru4xtX/ADsrBtv+Qgf+miNsj/uN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fxDDcaPNpU0UkMt5bMnmRzfK67u42/8As1ZEWmNbakszy/uhLmszRF/TtY/s/wCyw/8A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fm7YG3/Z+9W7qHh/+0PB9rdyxR3XmOyP5n8DDIHH+98tY9/pjXd5HFZN9suv3jvb79yq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CtI7dfhWsnmx7ItOM7vv3J53zM3/fLH/xyg1R534fs01Yanp6vbQpZxARvG+3zZF4b+H+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4t9QuP8ARPKkm1De37zyE/JR/F2+9W14bS5XzLjQry11iKFvNuk0mZZLm33c7pI/lbbt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+K7ii/4mFvOt1PHvVWePcCcD+91oNCRPib4m03TzF9j8NXePuR3NhLbfL9Y5Cu7/AIC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qahayz+DfDNx9jmZJ7jR72RGXH3kO6M+o+WqvjK3R/EniKa0u5Le0t57ee1tnh+/5reZ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a3rbw/aaPb6jFpUVv+723V1eRv5rXckrcN8v+z/hQBYvviDb2ljNZ2nhia2vinnul3MJY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uL8Q3+tx2YuW1GwtrS6lYeVYxs0ieWoPBb73bPy1KizXZubhhJLMQsL3Eqkb1X+EViT3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OX8uRYYJEf5U+8Sx/wB5cf8AfFWZ2JLea+stUtNV06wnWPULTyZ7RFUfKMiN41Yfe4P9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V0G/t5PPaKSMt5V6qxGFn+X1/wBn/vqr1hoR0zRoNVtgrySDZ5rtlnbbxt/2afceT/y9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JsVmRdvOf7vU0DWh53f293cfZdPitLiaXf8kcabfNb/ACRW4vgS10LR76+u9Qhm1G2i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Vslc/Nn7rLVzX9Yit/7Pi/0i6ijRvJ8v/ll06f7Tf+yVJp1xpOoW5u4pY/K87fN5nyru6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alopC+FtY8H6hb2v9oTahNL99PtCI1s7Hnqv3f8AeqxdeOPDlq8dnZWbafFO7ASJHmPc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X07R4be3/AOJT5kun72dLe3dYt67v+WZk6/L/AA1e1Dyrf7LFFFJ5UkLInmIu5G2/eLfx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CDxZCNL+3TJZKwJeAiX95uHzbf49v8VU9O0/+z7i7hhl/e26Kjx/wvhm+Y/3vl/ip1x9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LvzHXZHv2xv8wB+993+9VLWPHFp4fuDaeIPM0rzH/cSXCeasqhsbgV/h3fj92qQFi3hm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UK8Yf5Vbd+7x/tVSM9/YzRWbl/Ok+RPOLFfM6c/3vlq3/bMOoW/7q70+7+f5PMh/i+jV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gw3Zj/tCN98Ecf7rY3OPl/3aYHTxeDtMFy8tnBH/AGmY2+7Kzbwx+bP+zxTNd1i7vPhg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zS2DwF+DFIo8ts/98/lVPULeX7AZtPu/Ju49rpJGnzJ9RWhbXH/AAkHh/xDaahaW8vl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yRx/8thH97crbW2/3XoA5/8A4QfxNrFvFLp/l/6RCvnfOkXyyJ93/d+9UNto13p9vrfh+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yXsexYvN+b73/fVU59P+z6h5vm6f/aHkr/pGxVnRccLHu/h6VP4W8UafpWsi61PbZIYm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3c7vl+62f9lloFYiv/7Q0fN1FqEkUuxUST7yu39wj+KtTWPKuNH8mXT7i08za/3Pud/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g0/7RF5Vp/aFp5yv5kaeUvtj+JW3ZqpqviLwxJMiWo1K+v5UbfDjlGDfLuVvv0AtCtpX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K1JY5FXIt779/BK2D/C31pbDUXvb2fVLmC3FxLtKfYQY4/T7u5lYf7NJp10uoZilW7tJ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V89Ofx/ird8fWdjosNteQGGOSZIkeS2IET7Dy2z+90oGcjPp+n6x50sV3b2ksj7/APSE2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tSx+BdbE3mWf2K4heRFEgvIuf+Bbhiud8Pahaf6Xp+oRf2haSJ88kny+V8/93+7/AOg1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0c2kvhqT+0I4WghuJNjWyfNw/wArbtu2gVjoLTwZqHh67s7bW76HTUu9zpJJvnTbt+Zt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q1rbT9D1C4ltNP8AFFrqEsf+ut7d42ZF/vferzvW/GuranFe6bHeXen+HrhEiGnW8asE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92sPUPA9p4fzqH9oXH+okSHy7J4G8wrlc7WoGdT4uttHufFqWN1Ym++wsizJcuYti8qW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mqTR2MLT2fmlRI2Q21WPzf3v4abbafL4nt4pfNklu49qXUcj/Nx0b5/vLt/iroJoLTSE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lLv2ev8AX739+spsCppxiuPtcUvl/u/89fzq5o0Ik1XEcS4k2/uw2fm9qmuNY0//AIRe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/elx5O35ecqP9qtPwH4e/tQWup3rCK2DlPkdmd2X/AHPu0kSzx39vbT5f+GedE/dRwxWe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dTG//s3zV+dvl+1for+3v/aFx8CG87zPKj1m22RyT+bsU+ZhT/8AY1+eGPatEYyPvL/g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wf8AUxDYP7ubda+uQ2RyTivjn/gm3cxt8OPG1vJHmNNbict/vW6j/wBl/Wvr0axo0H+t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VRtB6FkRx9SZP7v36f5UYHWT8Xql/bmlEcPIfojUsOprKpa0tJ5V/wCmi7f/AEKuc6bF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PURkcZ/E4qoupEZ/4lcgP/TPBqZdTP8A0DLo/wC9GKgY8ocEZQD035/lTCDzxn/dDVY+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ZVP8iab9vhA+ZGT2MJ/+JqrEFfyy3/LSVPoBSfZMj/XSN9amN9Cc4Vm+kJ/+tSfaUJOI5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0WAr/ZlGefbpR5A/vfzq1uz/wAs3/75NMLD/nm//fJqbAV/s49aPs6+v61MXUf8sn/7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Jv++TRYCM28ZIxjrURtjvfbira+Ux4Dj8KhkjG9sSMPqKLDKc9ud3NJbxxq7ZBzip3h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EjDnMoNFgHiLI4YjHoaPI9WY/jU6xxnGJAaRohjg/rRYTITbhxgkn61GdKicHKJg+3NSm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nI3ilZE3M9tJtxnbNMDv3vuZmWnJaqgO24DD1GV21d8jgn1/2/wqL7HjP/xVJxKTKv2S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dy/56UktpcN9+4BPqmFq39nwCM1G9p8xJ67fl//AFVFhvUrGGYHG8n3z/8AY0VZERA/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RVWJsaX2gD/VyjH+w+7/AD1pwYYJPQd6aIYf+eeKZ5NtnPOfu/fbFNaGhOk8Z4Bb8qlR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QDhQR9DUgtVI4eQD60ATm4ccZ/WkE7dyPzqH7Kv/AD2l/wC+qPsg/wCes3/fVBaLiT8c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8/8AfNVFtyBw7H/eNPEJHU/lQaItiQY60okHaqew+tGGHc0DLolOetOt52E3XFUArg/d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j0rAdHbTjB2/Mfesy4uAJ5un3/7n0qW2nxkDzPuN/BWbnAz/AMBq5NWM7Fj7Ruzgijaz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dR+FM+2p/wA/KA1jYZd2jvimtEhHaqguwP8Al5iI96et4mP9fGaYCtbrnrSCNF4zSG5X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Yx1ZfqKAJkTGeQfpSGPdxv8A0qm2o24PFwD9TilGqQqP9fx/sc0AWzbMRxJ+FReU0ec5+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Y4M6/wDbQ4p5urdhxLH+DZpcyAlBPY0vJ61TOo2kAObqP/v4KdFqUM4ykquPUEGlcmxr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dNlSm2z/AMtQf+AVQOpx2Uw86ZI/L3dfpVK48V6c5OL35/8AZFUI3bSye5uI41PJkUZ/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3rLJt3Ss1VdD8R2z6jbMk7Nhxniok12G8vd0f/LeQ7f+BNWysyT8s/2uJvN/aZ+JH+xq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/wCy151Y/J4K8aT9jbWcX4tdK3/tOui+P99/aHx7+JVznIfXr7n6SMP6Vzqy/wDFrfF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+lRr06exwzWp9hfBu4km8I+F9LhWSQ2umwgvGG/557jz+de52/h+KeeKL/j7it3Z4I5E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+VZXgfwfDpXhCwlEqC5s9Pt8W4jABzAOBt5z8x6+lddDuRMyqUmP3ODWM3dmq2OL8faF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ga3ilS7W7+Ybd64f5fl+992uAttQure31GWKKOWKOFd/3tu7dj/gPy17dP5txPF/y2+9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6474kaxF4ft4pf3k00ky7LO3g89ZVCtJtYL9xalDPPxcf6PdxQy/8fG1Jo/uq+GyNy/x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6hdxed5v2fa83mf3Tu+T/ANC/74r1Se38HeINH/tDzY9P8xFnSSN/36KG5Xbu/wCA7a8v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QvYI5JV5eSVYtju3+7ub+9/6FQgOs8HafqHi/N3d3cmn+W7b5Nm5rv8Au4bbt+VVPzf7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vTdsy2cVzsO0Gbc/zZz6bd3Sp/DVuRaWFzbxxoPKiOBHhf5V0P2eLn/V/wDXTZtrQsW8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CMjx49iNtR4ME8X3JYq0J41SWGUOqCT5PLHy7V/h21SCyi3ml8nyvL+5/Er/AOeaAMnx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ciKZE/dzxdR/sk/3a8t8UafFo+j6taXX/Ev/AHLf6ZIm7ev97/a7LXvGm6m0dhPZEkwy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ermtW8L6X4rsrkavbLewXSEeVK7KuOP+Bfw/+g0EKR5fp+n/APCQW+n6doktxpWlSJCk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ybeWP8X3t1ZHxQ1i7t/D/gn+0Nbt9b8V/wDCSNMkn2VU82zi8yE+d/ek+aP5m/h213eo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fqGlXd5N5jzQvHcOrS7SnCjG35q8K8aeIV8beKLrxGyeZsWHTrRY08sJFCSFI/3m3Mx/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XibTPDFrq97cabcx2V8+6G2gtyEV1A64b+6R83/xNdJ8QPGetXXiFf7G01dR0+DTop7i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mghP8Tbt25a5H4feF4tYtzp8tp/aF3JumsriN2ibbuyV+X/Zrf8AGH9oaPp/g60tJpNK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f/loWyG/3fl3f8DoAwfBCRTX6Xms6uwuLg5ntrmXG9WXa7Mv3h/u13P2fSbjWNPl/tC8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cCRQPhvuZZvk+7t+X7tefeEfhp4j8Ya55NjH/a+w/wCk3wA8iJj9wSM38X+z19q67xB4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Vfsf2vT0VPLt9u1888H5f9mgD3S/0xNd0S4vp9Os5pbty8EVnI0jIrNhlDKfrXP/AA20+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Eu4ilt38lI7d2l2fL90/wAPatT4Du2meHJLO4D20OxJ5p5GB2TE4aDqdu3avy/7ea9D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TT3sraJ3kuSQu9Xbact8n8VAHmHxC+H8GtC60u5la3tPEDfZ0uGLtBFIxHX+Ht/31XnH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I7bSr7V5vEXg5SIEgaEyrt2/6lGOWj2/Nj/d6V7xq0mq3GiQ2141vDY3G35Fhy23r3+5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9prf+qvP3CSR7vNf0WT/AOK+789AHi8ni34ZrqF3qP8Awr3UrjVbl+Y1UC23Ef7TbVX5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O28M+AfjBpV3o9no0Pw+8Xqq3VldPc+ZbXrfwqd3/fO3bu/3q9L+MHh+w0vQEfT7WKEe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+Hazf3ed1eP21xpWoahaRfa45ZY0bfH5P7pFG/5fvbd1AF1fhX4p8F3M+nT6Bqe542WE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csyDy1X/AHtrVxFxo1pp85l1D/Wybv8AWbYv+A/N/F0+avWvDfxfvtE0SRb24+16bGVj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Dlqt22n/AAj8caPFaS3eoeH/AJ9/mXCPLEjf7+75P/HasDwTw94nl8D+KhPJEixiVYlH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2Pv11Hijwv8A2/8A8Tvw/NJLqtxtmS3vP9UmPut8q/u92Pu/7Fen3HwG1bwv+9ii/wCE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enmsnzZ3fI277v8Ad3VwN/450/X7jVtP0SK3tPsf75/+WreYOOf9r5v4moA53wdby2/i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0kS68uZt3mFWB3L8rL81dHbahp9v5UWq3flfZ93+meT+6THT/ab/AMdrIkfVr/TLubUr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yMffX22fc7/+zVU+z/6RNL532u7uIY/+uXfP+z8vC0AdYNZi1fT5v7Jit5Zreyknf+66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DTpdH06KWX9zD+5e6uI/3kSfNjcfzrnvANt9vur+4tbS4vobNZYTb2yNIyluDj/7Gr4t/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8VpqGiTb/I+zyIzRPJh+sbfMrf7S/eoA5/xQ11fWupWGnyRSWZujLMi3GGmjK4+5/wA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aFLqw1CRrOSFYlud/wC9KtLLHgZaP+6rc/xV4V/wj+rW+nWt3N/x93D/AD+Z8rPn93v3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TX0dPpunzj7dslzLD5bSSWr+agX1X+HoKDN6GT4a1L7R4usYbSyWytI7pZWeZsyuplKs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JtO0/W2gaG6S4X7MDGDz83P+/t5rmB8Sf7QuIvten3EU1vNGn2yOdGifCh933flrT8XT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K/axhjDB7ezjd97NksxHyt83FaIEbOk6T9qS+smgk8qQRx/bNrSbG27gv/s1Zf8AZ/8AY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5Wlo37z7yoxw7MR95v8AgNc5p2oeIdP1C7/s/wAy78xI53uI/wB1KmFxs+X5U+X5WWtL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o/a4pPN2LM9xcI0TOxbnP+7lfl/26YzZ+H2oS2+sf8hC4iluHZE+zptV4R/Ef7n3vu/NW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3qEsXlafGZdln97fNvADBf4vu1S8Ky31pYzapNcz3c0MpDmL5Ykb/Yb722t/ULj7PqF3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XDx3UPl/9NP4R/utQIztO0f+0NQi+1xSTS7/ADkk/wCWSdzn+8v3ag1jULu3/dfa/Ki2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62NP1iH/AFUX2jyo0VP9rb6f+O10HjC3+0fDfw/qH/LW8upNkce2LfDv+6f73QUEXOT1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X+1orf8AtC43O8ke1oLhR/FIv97pndWNqGoWlvcGXyrfypPvxyJuVPp/Ev8A31Weulz+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ohNeTSPNeXNzublsquAvy/8AAqn0/wAQaVb6h5OoXdv+7ff9ot9s6/vFT5M/+O0DRv29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PtFpNH5jv86/JjrzSaNcXdxbxRQ2n7rYu+PYrbF/vf7taOnafd29vdxRXdn+8TYkcibZ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bWoRa2ngu6sks5IL+7mRdRe4tdsaIvKxrsb5tzbd1AGDq9x/aGjzRSxXH2uN43SS3fdBF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2/8AxNJo2oS6fqFrFaf8S/UPl2XG9fkXH3gf7tY+oahFp9vNFDL9ri/d+dHbuzLtPr/u1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KWOWKSFXspJE82Ld8w24dvl/u0Abl7Zx6g++W/ee/guZZruQuvkeaztlv93P+zVHT9Rf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rKd5oVSbyEMsXzcyNJGyqu5W27WWue8LahN/a9r5MvlS/Kk0lum1eP4vmX+913VreMPi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2nly3dwkiJ9sdIvZWH+983zf7FAG7a6fpXiGe1Y3Fhpc0k32dJJgqwP8v3S6/NGv8O7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DwBcajDLpX+iSbU/0iHzYPUeXIy7W3fd+X5q4i21mL7PFFdwxxfuf332xFXfMW37flau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LEzWs5+zqy21zpUxNzZuoH/PNj8v/wAVQBkXly+u3KRXNvaaXNCDgLOqMke7d+8WT/V7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7+z9Yt5tPl1az/wBISNP7Q0fbLA7dSv8An+/WJp2n+D/HFx5uiaf/AGL4g3/vvD8l15UF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39y/8s65q2uNQuNQmtNV1G88P/Z32fY5IVVk/wBn5vmX+VAG746sG0MSaehuZRaEbJUk2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1cmuI1HWrw6tqFvp97c6fb3DCf8Adp5UmWxuBO77ucru+Wul+Jc19DaabBa+dq7GCZSF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j/ZzXBDzdQt5pfKuIpZIdj28jqzIpbZu/wB5v9n/AGqANV/FEeq6hE17N5zCTJvZP9bt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RV/3a9R1vW4dIuDqcvhnS7gybhveBtiMP767tv3s/7VePR+DtUu/Khg0i7n+T57hI/l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SLa3l/4ReaKWK31C7jfyEkj2xRRKdhbG773975v79AD9X1b+wtO03WPEC6Hp8NzCL9rb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m2Jsqu4budzfMy1Y1/xRN4o0c6hpOn3H7t13yR7p1t1x977q7eq/M3/s1YGoah/xOLTU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ZLX+z7hGZUUPv/5Z/L/wH+KoNH1bUbHR7uFI5GW9idookcwC4k271X+7tVgv3qQGN4l0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L61eUnebdYzyqBVVm3Mv3f8AgX8VeavomoWWvXFm9hAkV5LiGSFhIk0hYfNtz8rKtey6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ek+JtRvNbivHhh/ty3hVZdPklg8zcp+bdDu3Rt/49XKan4E8SWOu+IvsssmoN4buIYpb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nEvzf3U2blrGwGFpek3+iWF4xv8ATbSceX/o5uFa8fH8IT73zMayfEH2TR9H83ypPNuN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Xnjb9f4qu6lqr6xfl4p7OFZJxIkrW4mbg5VvmrT8QfZPE+n6hL5VxLqEfl+dH/ywdvub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vzVQHCf2h/a+jmK7l/1aN+8/5actXR/DlzpfgXTIHUN9o17Xbj9xt+U7LOPd+SCqGk6T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PNli8hJLiDdErZ5b+9t+7XVaJ4fit/hX4Z1v93+813XLV7e3T9x5gvI04+X7vyP97/Zq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OI+OUv8AxZDxxN026bMPzXFdF8Jv+Rc0byopJbqPStPh8uP73NvGNw/hZd1cx+0P/on7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SL/31Mi/1ra8AT/8IP4En1DT4dQ8QXckVjHp9np86MyMYwkjHe3yrH/FtX722qktLGFE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93aRTXl39n09kh+xo0sr3EnmZX92vysz/Nu/3azBqEusaPpWk6hF5Wq2e2D7HcWreelu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k8D738X3q4HUNQu9H0/SvslpeaVqGxUS8jfymSSP598nlt+83ZPzN/tVN4o8S6t4iNnB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paxpJEtqolkkP/LGOZcySdfut95nqEdp0ng7xBaaPrHibVpdQ1y7iuIY9+j7PtNs8xfG6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ztDtXqvh7yvEFx4Zu/D/iC4/s/wD16WdwnkLcMG3yOR97auf/AByvHNG1iXwhp93aWnl/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RujLaLt2bVMfzSP977zbV/3q7HwN/wAhDT9Vu/Lu9QkRf+JhJN59zcfM+Uw7fu1/h2r/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/wCIbfU5optMvXto5IfnSAl5ImLbNpH3l3ferN8Azvr8l3b2EUcls0Mc+bXez7UG2Wf7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8epJZGvfHMVlFqFvYmxkZP3a4abaf4sLt+bn+L+DdXF/2fren6xFp/2vUPD/AM7eTJo8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5ci/3v4lb/vmpbsB6Jp1xFb2/lSzf6XeXSwwxxvu2NhsZkX5fm+b/vuq9/cXen6hN5Mt5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lZdw9Pl+9UWoW/h/T7fULuWK41D7Qkdre+X+6Z/mx5wHyru3Hd/s/ep2naxrf9oRSy3d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Hs49kUrx7SDMS7bty8Zbc1NO4Fa/0eLR9P0SWWKTUP9Nm1Z5JEWSKK1kQDmNf9Y+9gqqvT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GleMLibxBaWuqWlpcQ7H0+R/KV2i3AtHJ/Eu2M/Kvzfe3bafr2s6R4o8Rt4MfUE07SLq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bS3F2reZ9nm2q2YWVGZl9l+armjaP/xS/iHxB5uj3fiXS72R0j0eBttva7B8ohdV27vn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KNH/AOJfdy2kVv8AZNQvfI0+SR1ntk6eWu35mZV5b5fururQ1jUJdP1+L7JqFx/ZVmiw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2N1Zfl+ZW3Lu+7vWq+seMNKt/D9r4g/s/T4tQt0khtZJLLbAiyYyxHyr/Dt+6339tcfo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/tbT9Qm/1cz3GxYldsZ2j5vm67mVf9mqA9l8DeH9Jt9O/tu0u5JdPkT5Ps83lb1Ld/7rL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3jmK+8M+MH1SxhjhtbmWTZH83kOi9dzfdRqv+HriW3uJrS00S8itLyHznjs4d0cXpk/3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dG1DRP7Q1a71bxBefZbfa6SfZWlV5CzptA/iZf8A2SgDq7j+ydf/AOEf8Qah9s+yWc3/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PmP8O5a1dO1iXT/C+rahLFHd61G8kMPmI0W+Ev8Au3IX7u5TU+oeINE8f6fa6J4f/tiK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fs0qRxt95t30/wDH62BcRafb2ssXmRf2hDs+z72b5R8g52/+Pf7dAHP3Hm3Hh+7u5Zvs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ZvKjPAX+9t/h27f46m0/4f8A9j+F4tPtIo7q7keN5vtCbd/+yd33flrq9O8PWmn3E2t6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7f7yo3/XFf4uB826uY1TxWmlTS3FrcXUtg0mZPtEO3fuP3sbt3y/eNAHMaho/wBo1AxS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b2/3Ov8An7lQ3Fvqtxf+bpV3b2l38sM3lzLu2hvu4ZfmX+Lau2vQfEGsRaf9r0+KK3u9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m3IxbAcbV+b5tvtVHxDrN5YeDdP8QXenw6jcXCxxW1uXjilu5D95gVbcq7VP3m+X/ZrR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iaW7u47v7RO0DybG3O0b/u2j2/LtXHLNU3xV+HUetaSuo2rbrt1Bkjt9se+VkGLj/bZV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X+rQ2Wj216vh+8tS9w0L2tndb4oZNpZtpkP3trD7tenaNp/9seH9K1C08z+z9Qh3p9odv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8Z8TS28G6TUrF4rUxW9raW+8tsuV/wBXt2t80fy7vm/+xrN0+4i0fT/7Vu7u3/tW4SRE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HuP/AI7u/wB2vQviD8LJbyVr7RmjtNQtJd0Gnzjyku2XLOIf4WavEvFFvLqFvYSzf8S+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Ebc/lNiRv733tv3qhgdB4W8aR3fgbWVnshb6gqxLO4fPmybtyqB8vzLz/wABrtPB2oRa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jli1CZn8v5d3l9mH6tury3w3pNvpxu73TJhLcqUghs3j++27ccf8B+Wu6+F+sXg0e7k3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kZUx5YLHaf8AgW35qlDRVudDaK61RrfN2yFo/kKlvM3/AC4b/gP3aLbUNQt7eLSdQi/j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1x8zDf8Axf7NdFqGoaf/AGhNqGiaf+9uNyXX2hNqpN3wF3Krfxblrk/7Ql/tj7JL/qvJ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6BKYzX8QW9p4g8LxS+bHFqvnMllHJ/r/AEKZ+6ytz/wLbWFo1xFp9xqHm2kn3I3n/i6d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4ahFb6hay3eoR+V/x6v5ibVt4x/rGO777f8Aj1alxo9pb6f5sX+q+V3k+Zv9Z0YD+8y9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Nvp9pd+Vb2uoSQrClxcOsWxf7/z/AHv96te41D7RbxXcX/Ewu7jy0SSNG27gv7x8f+Pf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5NWubZr/AE8x6ckjLBlcM+3r/wDE7a2/C1xq1x/bcUWk/wBn6fsWdI43aWVI8YOd34fd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/UU8RyyQWll5Us25LizVi3l4J2mI/Kjf7S7qjttQiuP3P7vzdkiP8n/LMt6f3t1dhp2gQ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Rk2SfMzrtBbaV/upiq8tlDp2hz2Wm28jW8k8b/aW+V5pP7tAGSrIk7ABPKKfL8uFqpf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MMfP82znr/vUlyVjhmEQeOcFUxM2fmqxoujTXusxyA7JC7bM7m2Ljqf9rb/DWKQF/wAL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xR+TH/yz/vr/AHW/h3cfNXWDT4ri3+1y3f2TzHZEkt081XUbtrY/h/u1k3Gny3HlfZPM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+P4Vm6hqF3cahFLL/omnx7kS337pbht33R/vf+g1qgN7WdShk01Lj7KsnmrsSMqpZ+27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SNE8L6f502oWcUO/yfLvJtrbhjcqxxqzNt+X/vuue8VeMn0yzivpIv8ATZZ1s9P07ev7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f4mrifE3w+uTdwt4z8VaPLcWUr6dPZWtyZJraCTBZzGIlbavy/Nt+796mB9aeBvHOm+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iOWxaImMhlwuzGc99y/drkPG/hnXLa30+98O2P2yG4MiahHG+2dFf94rx7vubct827+O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/4Qe3i/sry9P/ANNmsp5I5m2y4WMRN/eTc25m3fw7RX1N8O/FGn+P/CMNvdRxxNcRMJIE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v03UAeAeOdYu7gXculRXGq3fh6yhgutPuH8hkYNKT5m75mXlfu/erifG9nPPa6bef8IvF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WN2G1uX3L91d3y/3uGqbStMv/APxRvLDWT9j162a7uRLs85pocSP58O77ySfLt/ut8v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3g1TR7nTTHeX8lmEFuknm20sHms0xI+6jM0jferJoDzy40+bULj7X9rkll85oII5Puuv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4XGn+fqEMUVxaSx/fk+6sTDgf99fNXc6L4bGma9ZahdxW+oag6qdPiZl+ytcGLiaZVX7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ba5keDtWt9fi0m71D/iYSIvnfZ38/wA1fnJ42/K1JaAZ1/qH9oW/9oRRXEPlu1lBJ96d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dWFVdEtru+sNOs3uJLqXzT9quUVguct+8bd96ba1WB/x8XcWn/vbS3g+2/wCmQvK22RvL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HbXT6No3iHQNAv8AVRpkWmxYVnt7u2w0uXVd3zD5Plw1MBmr2en6FbW72VlJb2loIX1E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b+4y/N91f467bwloum6R4mjlS1khs7JxM9wzM+yQAMqHjbuaQL/tferzzxBrF3qGvzS2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D2KzStsGFEf3WXcm7b/E3+7XtcVprnhjw7erpNhp8M2oRLNfTyS7bl72cJ5mGZvux8/u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eGbaGw0i70iGOK9vJZUnlsw6L5eM7iP4G3D71anw98Y2/i7w5I9yJ0u03B47l1bpkBh/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9dV4W8q48Qajp93/yFtPeOG98v5YnaRXPK/x/IrV5D4g8P/8ACH6hdy/2h/olnPvh1CPb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33v8AZoA9fuLe0+zxaf5X7q4/czR3m3a/U7f++V/9Br591DR7S38UTWmnxR+bs3/bJH2z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4y/xf3q6f+0LvWNYi1C78y7i+y/JZ3nzbJt3YfxbmUVra58ItW+GXh+18Raxdrp/ijXL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Fb26Kxllk/55v8wVf7vzbqAMvUPA934I+yQy/Z4pdU3XVrHHeqqu0aukbnb823b/ABN/E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a/p9r513JrfiWP5H0v8A1s8sYX5nB+Vdn3d25v7tdH4W8HxeKPK1bxhqFxqulW8DQw2+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NpDtH/8AFbf71dP4K1Oy8O+LdM0fwnZWTw6vLvub23VHKRKV80+ay7uy/L8q/wAVNAdb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jk1bVUtrrVHu3h0/T7x18qFo/vf7Mj7j/tfKi7fvUv7TUlxpng7wnq+lGXS303X4rYw2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8ONu3aP++W/irzT40XGoaP8AFDSfD+lat9k0qz0uOe1s7d1gZMu8jO021mVpPl/h3Nsr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OketeI73UEty09tBq2oLLHFj+L7qq0m1to3LVAdFcf2rcX/lQ6tcRWvzPayW966wTR/M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/wAA+7XI6hrGoax4gtJotQvJpdmya8k3Ty+XsjSNCN3ybvlytdDcW93p+jzaf5X/ABL5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NcSd95/2VO3/AIHWf4Z8I/YrJ9QRxfz2zNLPcfe+zyK21UaTdtfcqq38W3f/AA0Aao1C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EX/Evs9Q+xJJcbtz/NgvIf4F3/d3fw7a7O41C78H6h5tpp9v9kt3V5re4T5v4k3I+2ud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3pUkt3cffuJJvKZ+g6q33VU/3d3+1V628UaT9ni0+LUI/wCz/wB2kNxI7SsmGwPMK/d+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0rV5dN1vUL2Xyo5biWaX7FIWduiAtub+L/a+WtMeJ207UbW9lt4JYyY4o7nY3yNn0Xbvb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9KuLj/iYafJqF1vmmmjjRVnTO/5A277u7/vmrehaWLXxHYW01n5Gmy3UVyLXU2U/Mz7d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xLqaDTvDF3Nq89zd3eoKkTfw7Y1OZcD+6zY/791jeK/FGrauLUyGEJBbLHEJbrbsiCgIm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8i1GfW7fW5fKzci++0Wfy72Z9uwD5v4GDfM38H+1S6hoXhi38qXT/EOo6rL/ABx3lp5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4aAKGn6fd6hp8X+l6faS7PJf983mvHhuo2/d+VlDLXiPj79n/wAZ/Gv4kXej+DbSzvtR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e7jt9y/aJF2o0jKrNvP96vfLVrHUAdJGk6rJd3DrCnlXSmJ5pGACNu27NzHbXZfsueHr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7XW9PuIru38MWaeXeQsu9ftz4bay/dbFOJi1Y/OH4hfBnx58LHVfGfg3XfDSSOY47jUb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JfuSdR91q/ST4L6hd2/wo8E2lpN9ku7zw1ZWqeZN5W+QwqAo+Zfm242t/sba+nJ9PtLj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jm0+4hZHs5EWW2lXDfLJG3yyfL8vzL/HXiXgHT4vHH7PngC0imt/tdnpmn+R8nlSowhXz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7/YrZqxCdyp4e8H634PnP76SWW8hkR7O8f7ZA+FZxgt/d/vf71Y3xI+yfaNPlhtJNEu9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ukfDZkz8u52bywv0rs7pNd8I6pDpUM8Woxzo1zbXjR4lSFV5TPyqv+83G7bWJP4g8V2/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/srS4Y3SSzdWtkaR/LCySfekaRidzRt8q1jI1Rp+GtIn0zSJJhbWya3NHGf7PRVGweYr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4F8nzVbuPEOn6frHlRTaXp93GkiTeZN5W+QNgZ3L9/k7W/u7qzfB3hbVrfX4pZpreXUL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zPlMjLbvmVcH5vvfJ/u1naN4OtPG9xqP2T7P4gikRXmkuJ3trGKbc0ezPzSM7bdzKy7c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6C61yyl1uwRr9Lu1vIWMJsn+0o/zcfMvyrubK/e/gam6xqGofuvK0rydP/s+R0vLib9/L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3yPz/AOP/AC1di+GXiCw8P6yv2fSBLdO15ClgJFgaTdv2svzLCOq7lX/eWvP/ABBb+ILf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qHm3Ey3r+ZZTXcCRx7/McTQ/K27hdrfN8/8As1YFi206X+z7v+1tWk1D7PMsKW/z/JkZ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9D+DXg60vppNdS3jtdJt5Q8okgVmPbj+7/10+Y/JXm9tby2/igy6f9o0m0+ysj2caPE3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7f8AZ+WvoPwto9pq+jWv2vzJftENmn+zxuk3fru/4HU2A5TXPFEdkJ7XUftEWpWWqrJD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+b+FtwX/AGs764jwXZ2199otIR9k0+zSRmj3r8yyKWwu1fr/AN8V0Q8H/wBseJ5vsmo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olx823ULPcB++H99VwrMv3lf5q0fB9vbR6xLp+lpbWenm2u5YriIbGiYb0j+5/tO3zf71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2Xw1qtlpkv2+HVJvtEsgT5YoTFGnVtq/KoXdub5ar+HtH0/wRbzeNtQlt9QtN/8AxLLP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xhG2sqsd25v97/aro/A2n6J4Ht5pZtQj1C6khX93eJ+4RivKk/dk21j22of6RFqurS3E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Em1VSPHHkRp8sa9Pu0wL2oaf/aGoTXcX2f/AExGme4jdv3rFu/y/wCzt+9WPrGj/wDE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5FdLO3gXyJW3feJ/9l/2K6W2+139xN9r8zT7S3+5HG6qyf7JH3fm/wBpqd4gt4re3tbu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mRu3mox/vbf4v92s0gOWtvD8WgW93FpX+l3ciK6Sb/Ki+0bedg/H+9XUWng608LaAlxP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6faqMf8Ad2t/sn71cmPFEv8AaBtLTT7eXzE2P9o3fJGWH3z+f+78ta2nW9pb293qEsv7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fn+8Suf4Vpgddf3Gk/2PFLp8v2u0uIY5vtkjrKyZ2ZQD/wDZrzW20/SfD/lS3c372SZn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MV/ibb/DVsaf/wATe01aX7ZF9n3IlvbujTovQtjb8yquflqUaPp/h/UJtQl8TXniaK3d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Lcvjb8rfwn/fqWrgV7j+z9Y08+b9s/0fzJnt/J2xbh13n5mqh4O1DSdPuJvsmnyTXe9r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0Cvn5tvyk1r6N4piuNP1aWWK3tPL3bLeOfzV+798/wATd8tt/gotrj7R5Xk2lx/Z8e7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vr8qt/d+WpsB1f8AaF3p+nxah5sl3FqiM/2fftW3kk3Yf5/92vMp/D+oaf50sWrSahLJ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rbu3yt827ONu2u1uLj/R9P8Asmn/AOiW6fJ5f3om3Z/i+vC1Y8QahF4o0+KK7tLjzZIW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ww8toxt2/wDAmq0Bzot4tPuJvJ8vT/8AltNp+z5kY4y5/h71MPK0+2u4tEij0/UJEaP7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Nj+JufvNurJtrf+z7jUfKi8q62Lv/AImdTg7v935au21xFcXE32u082WRPOS4j/dSf3Bi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G/o1lf2+l6dcanf/AGvVLtSLiW3jCq9vtVxlcbd3yszVzevxWkFr9tY2drZ3FyDBwEZ22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b/gFaOn3EtvcWvm/aPKuEbfced9yQcKm3/d+bd/sNWpcf6P5UP8Az03f8sdzI3/Afm/8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ItH0iL+z7SO7+953l/LLu7fe+9XO/HTyrX4QfED+0ZpNPli0y7j+zxp57fNGwVSV+7uY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fULTT7ebULS1s9Ql+VEjuP8AVPIdqH+H71eSfFq31DxB8LPiBqF3Nb/2h/Y10jx26LEt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wf73+9QhPY9q/Z0/5Ny+F/8A2LVh/wCiVqt8WbjUNP8AEngDULTSrzVvLn1D/R7P5dmY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u+Us3Hz1Z/Z0/wCTcvhf/wBi1Yf+iVrY8ZW0Wo6z4QsZovN+0XF5H5caLJvzbo3zD+78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tnD/AMvEZM3wbhn1Oa4a8tdI8qRmlSyHnxy4/usyr/30tYN//Z//ACD/APj0i3q815H/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w7a7nUPA93ceFzLaRXmiahI8MNrJZzpFF6N8rfK3y9V/9mpLn4VeLLeaG3gNr4ht7QAE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vyO397dtrisd5534G8H3dxp5m86zml3+SlveXrWzP83q3y7m7LXfa54dvdMi8u60y5jZ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7y2/cv8A3zu+78lcXq+q6gt3qugy+GNQ0Jw8ebe7v41nlj/56tIvG3+H5fvN/u12/wAG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FP8AYlz/AMw+8k1OWeNz/FBIZGZg390fd/u0WA8x8Q2EDa5cW2ny+dJKAr28cgf5lwOB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d008GowrEpUvHKiyq+Dt3bh93/er0fWvhlaNMur6+LezvoLgyJfaLEwliXPfcv7xm/3f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9RttS+3WFwm8jDy2sKvH5ZPy/Lww+7/FTsBt6d4Oi8f+D/FngPzf3sm3VLL7RtZUbcMM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v9us3wz8Jtd0vSrPTLy1ZrhVKfaDKZGdlP8AD83+z/FWX4Wt7vT7jUdW/taz1WXR5o50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qny/wt/tV9H6dqEuoafa3csXlfaEWZI7j5W3H5/+AtRYD5uv/C01v43Ph/VtP86K4fyJ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/wBldv8AF/er1240fT9Q0e70+1ijilkTekmzbsYLgf0WptZNm3ifVDb2/wC8MKK9yRlu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WxKxAzBWPGMnjvmiwHmdtp+of2fp+n6h/ol3JN/pUcjrLLFbj+LKt8rbcbfm+aul1DT4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tcW//RftG6Vn4TdkrXTz3MtxcGL/AFUWzHmfebb3X+VQXGj/AOui/wCen3PL+VWosBye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10/ULT91qEPyXFui7oZsfxbv4f/i1rq/3Wj293F5Vv5vkt58nyszruGM1h+FrfUNP1iaL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5Lh/uSbnypP+6f4fl+StO48rUPtcsX73T5IWRJNm6L/Zb5vvf7q7uaFoBl+HtHtNP1C1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Pg32skj7pYpizHYPM+Vk+63+zWRpF6k15CLa2iRZZOA4GxGL722qvyr/ALtSahrEWof6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t9n8OPu4/vVys+safo88Xm3cflb97yW/3tvzZU7f++aYF7xBby6fcTS/8spLrzkuLh2a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VsVH4e83+z5v+Jfb/ZPOk2SSfMzt/dx/dX+61N8cXkV3pUF7+8On3UkSQyW7/M6yMvz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B5tvp8UtpN5tpJ5kDxyOzM6xv8rnb825qANXRrf/AImF3FLNb/2hJCs37x9vy/N1rnbn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t4zaxw7PIE7EzfN8zP8Adas+4/s/+0IotPiku7vYsH8UsrsW9W+VF5+833a2da06403U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G0rpIkyzfLh2bdj6fLQBz/i7RpfFb6TZQOLCFJLh7mRPuwpI4f5f93G2tzUNPi/0W7tL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2f5l3D0/h3ba0/D1vp/hDR4vGOoRXl3+4We1t7j5p3hPG9h+LbV/4FWXrGsS+H/OtNPl+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e41B2W5iaRshf9n5T/d+9QAf2xL/AGPFFd6fb/2hH8iR7P3vl7uGJrrF097uCNo45LeY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P+z975aTUNPi1DT5ooZY7u7k+5cR7fnx91f92qWk+D7SOAXnicxz3mxUTSZX5Cj/AFfm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wM3T/C9pqFxNd635lpaXjyJD++2+bD/AHh/vVs23m/Z/Ki0T+z4tmx/Mn3Mi/8AAvp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GW7i/e2/3JN+2NI/7n6f+OVTXVvJN9KLZZYS+HkdssmGO3b/AMBrKwDB/wA8YvLh+Rd/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9R0WKGFpW58xsyfZ/l3+rEVWTUYE1KZllIuiBvkt4d0e3+796ujttPiuPK8rzPKoYHD/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LF+92b3j+ZtmOdpP97bWlo2of2x4fmtLu082WOFfstxJ/d7JMF/8dZf+BVseILe70+3i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TzvM3ru554/vLt/vVB4d8KKbKMFm+xks3lkEbMN90Y/76qUBq+Drea40XWIbSKTzfJV3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dH/Ad1X7fT5bi38qLW7O7lk/5d5J2Rt3Xb+8VV3f8CrY8PXEejXEZmu0CgB/ML+x28f3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W+iavLpF9JY3Ewm3fY7r94yLJ04X5qtgadtby/6q6tJIfk2JbyJ5Tbhj/vr/AHqsT2y2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NmD96qI1CLR5/N/d2n7lkSO4fd/F935tta9vcf2hPF9ki+1zfK/+hvu/MUXsNFNVO0YB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Jll8qXZVpPCGtzwHZptyo28GQha6DTvA06WmwsuduHjkfds+gX7tQhnB2khDMZbmRM7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/wCqvmL/AIKL8/CPwJn/AKG63/8ARMtfbK/Di1nkdpbwctny/l28/wDj1fGf/BS7T9K8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Oof2hqH/AAldq/2eNNqxR+XN1K/xNkVcXcymfmHLgQOPdq+/f2HLnzP2fooP+eGqXI/Py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DYJl7B3H6mv0F/YW0+b/AIUXPNL/AKr+1bmFP9pgkeaqRmj6b0v/AE/b5sUcX7v5I/4v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/ZzF5X+i723+Z97bWZptwWt4biW7SW7RdwTfuZFrZvby5ltGmLGaK5+dP7qVmWjqtY0fR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T+1byHY9xG7LsYj942VrtPD+j2tv8P7XT5YY/J+xfvI/4XyvNUxp8WsXGnwy/wDHr5O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AKtm41iG3uJtPl/0WLYqfw/dPA/+JrFM1R85W3gfVtQ0eKHwzaRzeK98yQ3Ed6sTaZG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1fda6yLTvGvhTULe21ebR/Et5JbRyyw/ZkaXy/mG/wA7arfe3V6h8P8AwXofw90l9K0m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IfvSzM2Pnkb7zdK4H4ig6r4jupxLCWsoIooCJXDIOWP3W/2vut/crZAh2oXGk6hbzQy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e3kfdvx91Qf/AEFqZb6LFpOhXVs3lywzW4t/s7Mx/dxtlW/3udtcdf3E1xp8XlS/upHb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7fxfepfD3ij7fbnyYpPteyRH/upIMAqP9lvve1BobVxo+k2+sTXcuofZLu4/cvHJdJ5a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TeB/+QVLHd6hIjI9xeIku9g33Rt+VF5/hrY1e4i/s+KWaGzu/MTYnmIv7rC/eJ/2a5uC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S1vPtkzQPGxGdvQuu3+7VgdN/wAJZfeIdHhLWltBapCN4t49jJIv8O3d/s155DrE95rM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v50NuR8qM2ML8rf3RXReINQh0fzrTzpNQ8tPJe3t0Vpdxbnn+Lb/AOyVR1jWItH07+1Zf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HjjdfNeQccf3m5/8AQqAGDR/9Hmllm8qWR2mhjuPu7T/Bu/hqIf8AEv0/7JqEX2vzH+T7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r95WarFxqE1x5UMN3HFp+zZNHs3Suu75Wy38Nc9p3g/wzo/iiLVdP+z/ANqxvIj3Fu77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1AHUXHlW9vFLFFJ+8Rdlns+a3U9Xbd/dX+H71ZWo6pLqugW0Oj6RAxtI18+9iusSSMf9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1sDT4v8Aj7/tCT/SH2J5nzN+bfw1zlx4X0/R9Xmu7SW4tLu4Te9vJtlgfHVf8P4vnoAu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pZPKkhZ/9HT96jD2/wBmsifwPp+v28UWtzXmofY5450t5H8jypP9kxt8yt3p0WsTSzxan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DeXN9mXMW3d83X7jfLWy73UmpT3FtOgjOJkTaqqqsuNv+113UAWtQ07TtItpL6WCIq7b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c15sfD2qSeJLuXULq3hv4yJ3g+aI7m27fufd+Su007xHrPifU1sZLdW0+ylST+0IolSd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rKu3+7Uus6qdO8Sao1zM8NxeQRzGaZVDllZlfH8NAGBrmv3Udo0MbRG7IQJiQll+b+4e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H2lrZSaZrI1Gxlt3Xyxmbc77127W/wBrcF+9Xlvi3RptQI1DT8veR+VsJcMq857f3fvf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pf8AjnTYtW0S2Y3Ikle4n+9LKiuysP4R0P3f7lAGX8TvA23xzNJEqyxxTlXwgj8mNvmV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3h+1uPGGn/8AHx/F+7k/j/2T/s10fj5b3TrnUrK5llvvOYzw3joryOqsw2/d+Vlb5a42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/tWX+0JZEZ5o5H82eJh93B/hb/eoA6K40+XT9Xi8qH/VzMjx7Plde3+9/Sui+EN42jad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xor/AGcNuuUWPLNtVvvKy/xVlW2jy39/af2JqFnLFInyRxz7Zdoz83l/e/4DTRb/AGfy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33peW/3kk5/1fy/+O/8AfVAHOahdL4gd7yW8S0luQZUjk+X7PHuO3B/75rrvEuj/AGj4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7LQzR71ZfMO0Bs/3eKZbeb430+7i1CK3murf7lxGixM8f94/7X8X92ug+GwntrObw7rk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bHzBV+XG2gDyi28Y6fp/iDw/4U1WX9zqnyfbLNP9MtG2seT/ABo3zfL/ALtN+z/2hqEW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Lap/ddt33v+BYrrZtE8O+G/Es8h0adLyKUw295vMs9puDL+7Zei8lf4vv1HbafaeANY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eofK/2e8h8qWJo9xDr/t0AZGsaf8A8I/b/wDEwi1C0ikeRPMkTbvb+6T92khtLvU7jzrm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WUq/wDsjFdJ4ql1n43Tm70aKVLuzhPnWVyV8qViwPH+9urhJ7y/0m+fTNVjOjXUJ3i3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+8tZ7ANuNQl0+/iliiuP9H3OkmzbK8f907a3PEHlah5Woaf/AKXFcbdnz+v+991lp41j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vzpbj7nyKuzvx+dOjvA6F5bFJ7C6XzJvI2rL0+9/tMvNZXAx7a4+0ahYWnlSReY/z/Z/l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vNC8L6Q+iJMv2l4y0FuFfzX77R/tf/F1xfh3RNPu9csb6HULfULEElkt/llTHK5Hb/dr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kSafL9n/AHZa9hvJHbd5YVPlz/d3bVqkBwH7bWsS3/7PFx/q/K/tWyfy/wCJPlk6/wB2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x/y0k+5X3r+2tr8sPwYvNMl/czTXdvInz/KVEnGPl/8AZv46+ILPSvInlu3bM0js6c5+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/gmjBjwp4/im4/4mts/Pzc+S1faX2WMjqp+qV8Wf8E67j7No3xF8w4/4mVr0+b/l3kr7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lP8A2zrhqlxLP2ZUzgL+C0oj9h+VRrdRnIEjn6rT/tCeprnNkPFsp9KUWi+1Q+ev/PQj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H97+e6gstfZdv8WPwphQjuWqoLhRn/So/wp63sIzm8X/vqgCUo5z94U3y3GeGNIt1A3SZ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8sqr9DQAY9UP50mPY/nTfOb/AJ6Unmsf4s1AClT6n86Ta394/nR5jHtmgOR1T9aAEwec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8TVmS5jG75D0qqt4m9f3bUAMa3OTzn8KjW3O8dPyqaS+jUnMb/hUMWoQlh8knWi6AsmN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Y55FPW8ic8hhinB4W74xQJkf2fAyWWoWj2/xCrW2NuA3Wniz35IyfpQIzgLnn/TAPvbO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7ySX/gI3Vqi0xng/jUItQjkgc0AUwZf+emf+AbaPPusf6sEevzVdMYphHXmgpFEyXJ/g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H/nrH/3xRSsBJmbH+q/zupwEp48oVUAm5/e/3f46UW83/PaMRbNif7XrWPObcpeEUo52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v6VQWxlA/d3pX6BTinbJ14Mokx/Hjbupc4WLwJx9x/rxQCc9xVQyygfu22/UZpu/UDyU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JGjsYjksPrUfmmPgEN9TVJLuduHT9atReYwyEJ/Cj2g7EnnH1WlEp7EUBZcf6taAkv8A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5OzH8s1LBPKf4ifwxURSf/nn/wCPYqWFJ/8Ann/49mmmBqQzzQLnOYsfPH/f9qxhcSZO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3uGPkVPv/wC1k1m8/wDPPmm5WAk87PYE/SlFxL+FQASdof8Aek3fLTw8mONv4Gp5gJTd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imMJaibzB1x+dLnAm+0IfQ/8BpPMQ/wr/wB81CC/ZM/jSr554EQ+pNQ5gTiZR3/KnC9j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ZwMlYsVGW2nBC59qamgLf2jn6r3TdVZ4ICf9TGf+AqKaJB6N+FJvB/hbNK47DlS3Tpbo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Ux+e3jP1Sly//PN8UyLeWP7psfWhCNnRtPs7cTeVaxcPs+7Va4nxcTDyv3Q+5Wlo0Uy2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WPl/3qydSlljvCBb4+XpvrptoYXNXw/qfkzTfLj9zI/8AwLbWbp1xF9oiH2X+OP8Au/3h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kpAXy7VsfU8VDp8H/Exi/wB9f/QqcdxvY/G/4k3X9o/Erxxdg5Fxrl9ID7G4krMu0J+H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28f8A3zDL/wDFCo7+4+26nqdwTky3kzk/WRm/rV+eP/ihtHX/AJ7+IHz/AMBSEf8AtQ16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sfqNp+n/AGawi/1f3FT+n+fpWgsH+keb5fMn3/8A4qmaRdSanCjtbolo5CKoQ5yrOD/w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5/8AV/8Af35qxmdEdjmb/wAYaTcfZbTSdb0/+0NQdYIJJHEsSMWxuP3a6f8As/7N53lS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ofdv/wAF/wBmuS174U+HfEenugjbTbwRmOO4tl2bJM/eK/daoPA3jn/hH7ibw/4rm/e2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yv8A881kP97bt+9UoZqaz8OdO8R/bbkRrFqjIC93EPmdlX/lp+leL6dbw/2P++uv3Uk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eRgV9O3H/TKXyvk2ff2/Mev86+c/EGj6hb+KNW8qL+z9Ejmj8i4kx5HOP3AH3tysZP8A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I8rUNO0//V+V9mi2fPuXdtxtroR5X/LWX9199/7qLXO6BcbdCtLiLiIwAp5ny7O/P6fx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OymKVVb5ZAfz5/8AHaaLOzXXxbE4/wCWb7P9l1qpcXH9n283lf3/AJPn+50/76rDn1Zb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JHbj7mfuqaXUNY0nT7iaKWb97G+zzNnms+Ov8Xt/vVoBtWWrG4XZIlux3qmY4sdW9WqT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Gv3z6HqGxnwJFZnX+8se1s/8BrkRqGt3+sRf2fFHq32hFuofs6easSjjkfLt+7XN6zp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9fiS5lkKvIThmk7L14Vcfd/hoJsYnjq8ufGRvJ4dZvLHwvaws8bNAzuuV2l2WNQ3+d1e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bGoTafLp+qeVG8cEN5buqwPlgAo3KrV6rbax/Z9vd+TNH5sf3/M2s249FY/dVa7W2uLTR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o7TW4/MebWLyZWnSYtj9zH93bt+7uX5f/Hqso4Xwt5Nvo9p5UVx5UbzQf2XcJt86Pd96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P9yvQNGt4viP4otfO0+OLStPSOe9s7NN2yMbhHCv93c3/joaucn8La3r/wDa2t3fmfZL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3S7QM7c/xt/DtX+J69H/AGa7mLUdC8Wal5vlRf2mLMH7rPshhZD/AORDQB2uiQ+HvA/h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TIGZ0WVG3pub72dv3v8Aao8QeH9E8QeKNK1D/R4pbNFme4kdYleM9F+b73zLurF+Pvi/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likvdR1GY21pbibYqj70kjHsAv8A48y18mfYdM1LxRZf23pMGsw6pc+U8WoXHnfez/F/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Pi7w74O0TV9QW8t5bnYu6CJkIdvfH1rhv+F4+F7fyrT+37m0ij/56aNPK3uv8KqtedjU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bSOKK3hbfbxuy9H+Vc/7WBXOi3u/FGoTahLFHaRSO2yS4RvIfHHDtQB63D+0P4d1nWD4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KT531BdJjSBY9v3s+Yzbd3y7du6us1Dw/qHijR/7b8M+IP8AS7dGSC8t/llT5ceSQy/mr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eD/Afjm+N9JpGt6daxw6RtO77U0kq+ZtH+6VVf8AaZq83+Gnizxv8F/EcEnh7UZ1j1Bx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UDu+8y+v+194UAfXmp+OrbUrS6tdb8I+KrXTLkeTd3M1ivkOdv3vlk3fNt4+X+OmT/AP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7mK9JPkPP5ZVPmJ2ttjX5W+7XAz/ALWzaksum6p8P3iYOy3ENlqe4I/8G0si+teq/Cv4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3B2UTwRzNFI6fwFWK/dZf5UAfJ2seBPHuqa5qER0W8mdbhnNuGbYm9vvbdvzf+PVBoGm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v5+lXSuoMN1BJGoX592HYfNX3PqH2S4t5rTUIvK+0f8AfP515n4v+B13qmppc6B4sutB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20vzfe8uRWXdzVgeE+GfizeeH9WhXw34gm0+SVZCSAbmBl+fd5kLZQ/dP3Rur1zwn43s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deGNJ0e51JGWz1+5tnimuZPuCUhR5m3p8zN2UfNS+KPC0egaw2qaxbWcniG+LxWWqRrJA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qy/3fl/i214v8SvEOqaLd2uo61r9zdveSMk9yi+dG+MAZKt97nhf9igDvfFfwf1fw6s+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RZX2y3+hn7UI1Zdu0xr8y/73SvN9O8q3t5ooruz++zpHHCzLu24CmtS4t7TT7i11DwpL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uLN2W7dhwWIjbbt3fN838Neg6dqmj/FPxHqWl+LPDyaH4jSwU22s+HbaaUuxb/l4tVX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46APP/B3h7UNXuP9LmvNPiuE897e3neOJ27+Wfvfe/u/366DWNP1bR/GF3LaXeof6m3m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QKlpG+b7tdbbaf8A8I/4P0+WbT9Qu5dP/cP5cHkM/wB8tlZG+X+8fvMtYHix7TxTrFna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F8gbd5jKyqjfe+X5qDJyF8PXH2jUJtQ1Xy4pbibZBHbz7tnTaoP8Pzf+y1MPiV8QdQ1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sUbqn+mGJl3c9dqqu3/ZbdWN4W0Oxs7u2t7oJon2WYW80i+ZI1wykMqx/wAMe7Feh2el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3Sajf6lfyXabSjLEq5C7in3VVf8Ax56CCvZzHx1az3qSQW+swyql3BaosMVyrdXVW+VW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8Xhe4mltJbyLy32TyXD/ALryw2PmO1fatXxB4ol0+4mu4vMii/dp5cb7d67kHynd/wAC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/RJZZP3bsj294jMvP8PzfWtEaIr/APCUahb+domt2kn2u3mV5/tj/cXH3ydu35uF/irs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i+1xSSyyIz3sn8SMAPlJX5W+7/DVUW+n6f4X1HzftmrafGn/AB73DrLsWTr5ci/Mu3+7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3uny/wBq6VIn76zk3efF833j/epjMb+2LvUNQm827/s/So/tD+XvVdi7QFX+6zfe+X/b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Gnzaf51ndxXD7LKPztvlZ5Zf++vm3VhXvh7SPE+sh9NgltpElJeIncrxlss2X/iqTTv9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vk3pHJ8zJh+GJ/DdtWgDZ07zrjWLS01CX97cXsME0cn+t+9zj/dWsa/1CXxRcTTXf+qj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7eMPlVx/e2hfu1v2OsaRaXcWvXE6x3CwtM5Cs3zmPaGX5fyrjx/o+j2nlfaLuLYu+8uJ1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97dzt/4DQTYv6dqGn+H/AO1ru78zUJfJX93GjNF+O2uT/tCK40eaL/XfaH3/ALt1+97B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0e8sZfLlhmLyy3HzfPj+Grmhto2h2MEstxdKvypH9iRJNi7d+07v+BUDsdxrvxD0fxeN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UY9P2TxtayRQJ5cgEakyfebZ97/c3fL92sG38VjSrGC5sPOlurpwvlRSOqS7fkLf3dtZ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o31taLZW5dYYLR4hIX9WZv8Aa/u/dWuduLf7P5UUM0fm72fy49yqmf4f8/3aAsegaX44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7GCz1+38sCQJvhuE+7JvVfutu/4DTdY8Pw6fcWlppN3Hd/aNsyXGzyokj3cKf7zfL975v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8QXfjD7XFFF5Xl7v9Zht7FvVfm7Fq09M8QXXhyKa0u7G2vdIcs72saNuR/myY2/1inpx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1jWPK+13EVp5LJ5dv8qyydTn+LvVqTwdp02o3V1euYtP063AEkxV3lkWP9zBD8u77zf+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xcRfZNVjtf40j1SZopUbrtzt2t/6FWpqHm29x5MsX9ofaE/5c33N5f8Aezu3LQFjl9Y0+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XzLuXerv/D/D0z/vf+gVr6f4Pm/4V/Nqs13p9pp/2pbVPtF6ytd3B2AMB/sqd3+yoaof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Rl+ySf6P5cH2j/lq6jpgfw7VrK1jR5dHuJovJk/v2snktulUdWH/AAKs0gsWrbTotQt7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nzI9xG+5XkDsNyyN9/wCZSwrrbjxT4m/s/T/7W+x+K9PjhXfZ6xtllix6Tx/vPvf730rm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YrjSrvS/Jne3kTypXh+YDhv4uRWjcf2hrGnxRRRf2fFG/nJcXkO3YoZCF/vVoS9BZvE0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j09d+9rh1vwFkDK6blVWf/vlfSta0tYbPTItceztdLufLkso57i3W2ZPl/h+XavWsLwd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bL/aF3832ry32q//AG0b+H/gNbWseOJrf7JLDDb/AGv/AJ99/m/L/wBM49vzf71AIWx+L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dFt5lvxqEEVvZXHmeV9kRRiVI/vb90f92sXTtY/s+4m0mKLUP7Qk2+T++haB+MnerNu+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S6hb2t3F4fj1D/WTeXGn2a5Rh7R7Vb/vndXmHij/AIRm41Cb+25rzT5ZPn+x3CLPsz/C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Ae5+Hri0uNHmu9bu49Kljff/AKjb8pT/AJ5/e+9/drhPGHjFriG6t4bdPNjbyJP3nmxS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f8C/2vutVbxRp/8Awqjw/p+iahdyfa5E2Wul3D7tnmNln/vIn+z/AHv4VrJ8PahFcXH7q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Ok2eaqemS33e9ZpAaPh63i1D/p0+SPZH/C67fvAfxLXo+jfEiW38H6jpOrahb/2fJZXF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zGFxGny/w/7W2vJNQ1jUPEHjjULTT/M+yb/I+2WfyxJJwI1z/d21l6xcaJo/ijzfKki1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HZlRvv7mjX5kb/apgaGi2a2Ph+GK6GNWgtRMI7j5ftDL/Bub7i8H/gValv8Aa7fyvskV5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jk+Zrfj5f9r/AHe1c7bahNb/AL2K7kl/6aR/Mu0V3GoeMPtGn3cWoWkf2u8/5eLf5t6/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GgCTUNP1D/hKPK1CXQ7SL7ErveXkDwQbgz7VkmXd83H3a2rT5P2afhbD5tvL9puNXun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fN8w9V+bdXGz3Goah4fmiu7uT/XRo/3WXywn3iW/i5/8cWu3tLfP7Ifwf1GOPyohNf27R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R+aLWkTmr/CeHftQTeV+z740/wBqGFf/ACYSk+G1vaahbWcWqxRxS24he1vNjfPGY/M2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fL/f/wBms79qOVbr4Ja5bK58qe806An1DXC52+vSvQbbwl4Y8G+HLpjqM+n3Ntdvawbn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fxbf4vl+781NmNE7DRtO+z20X+rmikRd8n3t6j+L9ayrbw/L4A1DUfEF3/yD5IdlrHHP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c7/ubVJw3/xNa/hvW7G/tVtp5oEm8j51EhI4/iUr/u1UuPEEXiD+0LSL/j0k/cvb3Hy+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jY7Ti9P+yfbzNp8X+ibFRLy4+8/zfKg2/wC7y33q9O8EWdv4Y8Q6X9rtJ4Zo/M8iSJt+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7y7mauK03wOJdQuLOBYr9Y5luLR/mZkYE7cr91tuW/75r1rQdHmtPGOl3mo4u2mUb/Mj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d8yfxVaAy59HtNP+y+b/wAfdv8AvvMj3KyMOn/fNXtQ8rUNP8qWbzoo3Z3+0TK0W4D7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eI5L+11K7tJFjMvlHeLhfuN/D/wABrM+z6h9nmtLvT/8AVw/uJI03S7uzf71DAytG8P6h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+VGn21I97M0uf4f93b/DXbadoMbW0SwWdtpM0KSxpHcZ8qaKTqu7b8rbT95lrHi07UIv7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S3gZ/Md2L9vlZfxp1zCuu6tdzTmWaXyI3fyHba6hWXb8v95ttSmBn+HvBGtx+ILGfW9Mu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DUV8xFjjfzHkbb/EzbfvLt3/ACiqNksZtNY1XSIluNDkt47ewsryfNx50is2yMr/AHfm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r0LR9Yl/s+LT9Qmk+42yT7zJCcdT/vH/AHvkq2PA+laxrE2qyzSxS+crzW9v+7ieSNsh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2/xUAeA6NcReKM3eoRfuo0aG98yb/loN4OB/E27+9VzwVZXt1ravJtkgKqX1TUWjSOJv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G+6vzf3a7rxh8OYtT1WFdNt4dJ1LZ9tCMqpBe/fdsbfvN/e3bfert5pmna5FbW+q6K9l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0gaK5d22fNJGx/eK23+Fd1ADRp+k+H7g3cWnxy/Y32Jeb2+0opb95935V2rj+FW/wC+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Nfu5ZdW0+XzN3kxxu0V2kfWNSWZVVtrD/wCxrb8K+FrvVLqRLyCeKR0YLeSPtZ7diqlp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823722uh07T/ALR4g1G7mikitNQm3/Z9Q+aKXsGI+8nyj/0GgDbeAeF4lhN19vnuoRBq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d/7u3K7q2Z7iLwvbzfa/L/eJGkNvG/zIvZWP92q1x4gi0fztPiiklmt9u+SN9qxL/dFc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bzmGO7wA/nSq8r7vu53/AC0AaOoeIzrlna31pBFBcq7JPE7b/s+Bld3/AAE/xVyGv+do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3btDax3E21n+bv8A3d3/AMTWzbRTaAJIJfst1LcM08n2Z1iWKFFX5G2/K7s393+FK5TW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xyQXbhvKJCyvJlW3D+L5ePmWgDIn1DT7jR9W1WLT7zzbOGNP9Hm3RRNjCsdv8W7P3dtb3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R/W9b1DStP1WL/U2un6g+2LaMEtGZFZdsjELu/vJ1q3o9v/AGPcXeq6f9o0/wAyFUSO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Uhv4emF+b/gNdFbeKNK1Dw/d/wDCQahHp/mbrW9jt5vLl2lccBfmXcvTbWiA5HQD8PvE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/YVyLpLiyle7FyglO1N0M24qeB5e1v4f71b/AIg87+2NQi/49Io0VEuI/mtntwv7tf8A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BeHvD39seILvStKu/wDiVafZfPofkbZ0Utw0Mm7ayq33tzbm313P/Ew0jyrSHULjT4o9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RKW/495Pl3N1P3Wb/gNZtAY/ij+0LjyvKl+yRRorw3Fv+9VFA5Ubvus33vm/76asf4ka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0mt/+EgkhVPtnybruMN90/3bj/d+U/LXsQ+1+D9P87zrP947O8n/AB6QJ8vyoF+9/D95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ieN/EGlahp9p5X2fzrW90+TbEsrFOGh/ytKwHA+DtPiuNQtdPtPM0+WTd/pFx/B8vKnd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1vB3ii0t9H0/91HLLb3X2V7OSZN0tx/d27ff+Ffl+Wul1DxhN4o0fT4tQit5buObzk+x7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I5P+ebKPm/i/8eqrr/g/T7jR5ov3mnxXCM6W9un32DZ35/ib7vy/7FFhop6xb/8ACQXE1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HXZp8e3cjFc8j7yt1+WsXxRcS3HlRWmn6h50iMn2z/n4XGCv/Adoardt4f8A7Pt4v9X5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7k3GWO3+KqI0/VtY/wCQtq15d/Z5vJ0+O4n82JI/+me37qtwu2iwzU1i3lt/FEVp5UcU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ylf9wn+r/h3M3zFqNQgsfDv9owLvbVXnXyBasRH5Y6uzfdLN8uNtMv8Aw9d6fp/h/wAQ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7WV7HG+77PMPMESyf7TZT/gXFZ+p69HqcVlc+dFaXc4Lvcbm8r5fk3Er/D/u01oBak8S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axxRSsInuJ5GLpl/mX/e5WtXQtQ1Wy1pp3tpbPT4UbzbiSdP30XHbb8u7C/8CrG8Paha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Psnlvs+58r/7WG/h611I1C00/R7v/nlGjQJHH/Gu772f4m+8393/AL6oAp6xcS29x5Ut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QRfKf4gP9qq+sRvBoflfZZLtZZoyPn3bnHz7iv8A7NVfWLi7v7eLUPskeqxRvIiSW6LK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ULvWPOmu4vsn2d45v4tvfr81SpAaGk6OdSummaHYUBad9n3F+f5du773+1XbaJp3l2iT2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CCON+/8AExP/AMTXN+HtYiuLfzf9I8qT50jjRV6NjcT/AHf4f+AV1WnXd5e2lylvEZRv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zUART2+n6fbxQy3fk/x+Z95vf+fNYdtqE1xcXf8AaGleVFG/7iSN1lV/mxuIb5vTbt+b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75oMcl5E4jTy2yzsWUMpb+H/AHa83uNP8PeN/EEWt63rfmxW8+949jRbI4/+eY+bdHu/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gOm8Uad/a/hfxv4ftNKkm1a8S3/sW8j2ywOsbCVpmmZvLjbcpj27vM+dfl/iridY8UeH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ItQ2Qol5I6/abvylx9qk/55syrt/wCmmz5q6LUNQtPD9xaxah/Zcun7IUtftCPPLLI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5vur81WvGvgfw/o/hzWB4y0ZrvzkmA0uMLBFsXdI8pO1tqqzbV+X7zfdpgUtO0fwzrFxdy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6LdTXH2pVtpc/wCrYlfmkeT5dv8A6D8tdV8Nvij/AGfqE0N3p9nDp8nyJHp6f8e/lr93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utcB4IvPDviSGXRdKmvfCIZbe08mzH9oKwbzMqzt/wAs1X5v9nevy/LXQ654fs/Dcl4s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9WOa2FrieNo0/wCWsa/3lX5f72/5aAO/8caxF43t4tP1v7H/AGTvjfTNQs932zcW5UH+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4x8CXSeF7XTrW5iuYbe6ecFIIy9xJufzfOlC7nZfvbWb5dlX9G8QQ6hb/upby70nT3jd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5WD5trJIrDbt+Xa1YGr+J7PxhLHLpsd21zZ3GNXdYGTZHMvysP7y8tG3y/3f4fmpAY3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D+ydPm/tu00tPstlJH832iSPMk1xnb826TO35vu7ayRqH/Ew1bUNJ8zSYbidoP8ATJ2+0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83zL/tfL91WqG4uIrfxPFLFF5Wn/ADI9xp7+RLcMOdh+6u7bt+7WlP8AZLfw/wCJ/wC1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jg0uP72+Hz8Msn8W7b5f+z9771RcD0L4beH9J0e3M2n6hb3et3CNvuPOXzXjA9PvfLz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4lNZ3raTLZR30KwPHdfaYWdYmGGVcfxNwleU22n6hrGoTf8AEvkllj3PBJp7+Q0Ugb92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Xf8Aw+0+LWNHmhl/0vUNPnkeaS4Tzbl88yY3/wAW0bd395KoDhJ7f7Rb6f8AZPtnm3iM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oYbfJ2/c716X4o8P6h/wqfSvJ8z+0PtUOqWVvG7Sz29uJ2Czyfxbmyzfw/KlZXi610XS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YX0EGpr9k1CMEXVxZtHI3kMqt/rFYiP/AGVRvu12/wAQLjSfiBcatLFFZxafqj2P2Ly3+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WBXbv2yErt+63/fNAHIaNo//C39Y1z+z5bzRNPjdftvmPDP/aF8G2K8fzbnjXP7z/Zd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4Q7/AIqGKXUP7P0/Q3jg1SORPIie6i4jnjZ/l/1ilV/vf3fu15x4e8PzW9xd3ctpeWkv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B32/efNubd/u7tldJ4e0bT7fR9P8M+VJLqG9X/ANDRVlSQZ2ru+6j7R827+/8ANQB1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Gf8At9o7/wATywXsP2FbU+U0TBTJ+9VsLtZv4v4v9mvNfFX9t+OvFY1PWZpbnUL1cS3E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KnzfIu75dtWbbR5vD+oTafqFpJLd28MjvcW7r90u7xrIf4X9at6LcS6r4lliutLnSKzd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N/cLfwt/Ft/2KAIvD3hfT9Q87SrvT7jUPsfmbI5E8hkz/ABE/ebdz/FXqPgHQbXwZDpep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7DbMMky7V86SZV5/uRp8v+3WPp9vp+n6Pdy6hLHFFsaf/ZRRuHX7zf7tdXoWoTax8N/D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9n67cu9veIysi+Uw/eD7yfNt/wC/i0AcF+0lodzfeP7e4hvLVriS0V/7LC/vcqFhX/Z+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reXR7i7/ANEj/wBMRbJJN/8Aqlid887f+Bf7TItd18YrWSPXL5LqWxuLTXFXVrK9tCVk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Xauxl+Vvl+9/drzif/SLj+z/ADZPsu+G1S4+byvO3fvOf7qtQBv/ANqJL4K/s+O18q+n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cebLF5RVmIXbsVWX/gX8P8VQah5uj+F7Xyoo7TT96u8fkfcm2/LiP+P9381ekeF9Ktdd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FMoguvNSMTXnz7W3t/Cqk/e+9vb/AGWqlrH9lW+n/ZNWu5Nb+x7Ue3jRmZOyt8q/xNiP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jxBp9vo8Wn3cVvqEWoTKl1JZorLE0YkELCP+Nt/zMv3dsf8AtVh+KPD/APwj+jxRS6hb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Z2/8bSNnaBt+kjL823fV/T7jT/FHiC1i82z8qNGRJN8255sY3Esu1uzV3eoeIPB/iDwf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t34fexutX1CR1bfcFpI94LbmXaq7W+Vd3y0AZfgbwt4mv/7Pi82P7Xshd7OR1iu38xm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nUNQi0/xBrf+r1XT7OaZEkt9zQIw3x/6z+Lav8X9565+H4gXfhLW7C+Q38uoamFumWQ/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vybfu7e//fNZF7rkZub2w06XzbEq1rGNn35JH/eNtb5n3E/Mv/AqAGi4tNQ1DUfO+0S3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9f9Ij6SMfl/h2hlb5flf/AGap3Fvp+oW+n6haSyWku+R7q4+1fNcNu/dvt27V2qNu2pNO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S6f5kVpePHDeyRoyqjBk8xZP4tisf4f+edZfh641bR/OtItQs5rv7asKSW7pPA6yNgc/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/h94GTXNV0T7G2rXOuB1uIEvbeOPS7h94MWJ1bcrNs3KzL/BXpfwm1n/AISj9qPx9dS3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mWV1Lv8AM2zC7ud6sdvzfd+n935a8wGoXen6hFp9presf2hHasj2+jwquxup875lZV24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u12n7NGrz678afiRdXv7zUk8OaHFd3Tf6y6k+03h86T/bZdpPvVRM5n0Bqr+XpWoN/dtZ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gZqX/FnvAlxN9nh8jRLJH8yb5n22yNuX/gJ/2a77xIM+Hta9P7Puv/RMleG/CHT9b8Qf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9luv7LsEf5Ny+WIY9v8AEvy7fmrZ7GET27RtQtNQv5tQtPLm8yHY8kiMsu3+6G/u7m+7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Z/J0+GLT7SSdnmt47dYluGK/NuC/KzMv3q5TTvC/i21GwWyXZxj9zLu+XP8AdbO7t92t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l1CLyrS3TZ9ouH2tFJ3/ANpu38NZmxqy6BDpYtZrdbYJbsZLdJ3+VHZWT5f7ny5WsnR9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T5fKit0ZIbe3fzdjbv8A2ar1vc+fBFaxf6XF82+43s238fu1lav5Wn3E3m+X5snz+ZvX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SsWdBpqXdpE88oYTFSp3DGxTnhlq0Obbyv3g+df721q4yG+uLP8AdRak7eX8nl2ysvmr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Iol8/wAyH5PkjhhLe+3Lf+PVQHN33gf+0YbqW1sYpY0dgkcjszJIeWcBfr/e/wCA1Z+H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Y6Nq1rHY6lp1oIJ57y68neoUfMFkVfvZp+h/FKysr4adcRwC7unEv2i3nVd8jOqsnltt+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aZreqRm2Wxu7xgsU+n3QZJUZcfNwfm+X5fl/uUAZ3jmHTvC/jHTvE+l38s97q5ZpYILs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i2qy7VbavzV57L4s0XQTrEek2VtpVrfStd3rWztPcyR7mO13/wCWcas3+rX/AL5ruvE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cskX2PUI3/dp58743HaoX+H/AGm2/wC1WFo/geLV9Pm0/T4v+JhceY7+WjRK67vMOflb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rb+xPFH2v97Hd2kkPyf7v94fdb5W/wBmtC28NaLpt9aJE0l5cDp9ogbcnb92f73G6pLL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6j4bSy+zv/rHklnaXj5sFfl2bf723n+GuhtvCmh2+fNA/vv5cv3G9gv3alICvp1vLz+6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Z/v/ADE/+hVV8XXtwulxy6bieSOdXeyE+xeO5/v7dtb0Wn2d01x/pt1FdJMUezMoCurZ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H1WpBbNpNrErtFYr/BBE/y7f9o07AcHp3h+XWNP/exW/wC8+eb7Q+1v4P4lX7v/AAGt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uOxtVsoriGRZoJ7h1ZN2CDg/wt/8RUfiG5hmljvPswnlt93+kGYIPT/4qsXWH1S6ihuf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2vJcPlYo+egTq3P3v4aLAR3HnW/lafaf63+OT/lrK2Puj/d/y1R+FvCccdjfwQabFDa2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VYlm3HcxkZvmbb/D/s1p6XaeJJr5f7dudOntsMi27SyPI8n93Gzbt3f7X3flqTTv+Ef1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/wDPPz9yo20Y/cr95f4l/u7KLAZs9vpWn5/eyaVafcf7OiqyL85Vsr/D/DtVf4653Rrj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H2T/AJdbOR3lV/lf/Uxt8yq1ely6TY3xs7fU72y1GViJbKO9jXa+0/KfM2/+O/8AoVYN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UUPm+ZM2+SN2b93u+/J5fzbv4dtFgOW1i3muNQPmxf6zy4bWON/lT5f3igL97by26rFt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on2e70/Yuz7OjRtMwGw8tXdaFoMukaHb3sckn9ubWWOPOxnyzLtX5Wba391q5fxB9r8L3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VpJCzvHsdf3n1+8393b/ABUWAxrjw/8AZ7iL+1fMi+dUe3t3+bkdz/FV3T9Yit7iKKLw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t86xsfm3bv3nelttQtPtF5DqE3+l2+26tZJIWi+0Q9JEXb99vu/e+9/wGnT28Q87T7T7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j+aSJpH5X5/x/wB1aVgJrbxhFp9xF/aGt2+lS/N/o8kDNGvbgJuZm3VELfW9Q1ibULSW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oSOkUSLs53K37xl3Vo2Xh2DSLJWgi8y2aJV8iVEVlbdn+L5vvU+21C1uP3MUXm3f3H+R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f87aLALP4Xi1Dw+bSKW3u5ZHV/M+WJUb+9/D/wB81xHxX07+yPhF44lhiki/4p6+geP+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2q7D+z/tHlebNJ+7nk3x7/NaVv7p3t97+KsX40aPFqHww8f6hN5nm/2Fef7LL/o0n3h+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nwC8Sa1e/Bj4XaTbSLZ26aBp8btGgZ2XyYuctwvWt/8AaJ1j/hF7T4f6tF+68vVL/wC4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l/Fqofs3eF5v+FL/AAz1WW7gx/wjtl+7+bd/qEAqz+0ncfZ9P+G8uf8Aj31u+m/h+fFn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2ps8yL/eok8NfFDxSukRX+pG2nv0eFxZyp5ayxnPzSIrf6z7n92vT/DPxV8PeKdZt9K1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dY/ssxwpJX7qy/8Asrf+PV5hbX8PhvwzZyXdrIkNzB9unfYjQI0jeZywXdt/hrip/EGo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K9Jt/smoaRDOlxbpun3Hd5uJN33VX+Fvu46fNXC9T1T1n442theeJruy1zQJ4ktNOR9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E7mdDG3yyeW/zbVZW+evO7bw/qGoed5Wk2et2sm3ZHZus7Px97y/lk/4Fto0w+JtBtja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GbfNpurgSWrkN8y/vN3l7l/iX1rvNPHgee41EapYax4Mvr3y50mDh1ilh5WSGRF+SRd3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aNcfEHwfbnSYtP8A7bis5t6W/nef9nUr/qJMNujXb/Dt3L/Dtp3ha4l1DR7u00/zNPik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4w2JLcHb/tBRtVa67wd/wsHR9P8AE+of2hZ+ILu4nh+y3H2Jftm3b9+RY9q7tp+WP5m+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f8K41i11bVotUmi1xGea8jsmluYrgYjkaST7q/7rbf8Ax2tkBqD/AIpfzrSXSrPzrx98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FHyfN95lZm/iru7bxBF/wj93L9rk/s+RLdLWS33StF22ivOtH1i71jw+f7Q+0XctvNJ9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j+NTt/zs+Wur8HGXUP3MWn3Fpa6enn/2xbuv2ab5s+SR/fbJ+b/YpgdOLeK38797J5sb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9fvbt1QWtyR5XmlJTJ/zzk3bP9kCsXxp4707TtQ0a1urW/wBP/frDNcLGJN2f+mat5n3v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DrZjgsIJdQYMY/tCNE0qjOGB27fu/wDfP3fvUAdnP5VwJvN/dRbFH+8xqnqfiRYboRWk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/wBb977prgNQ+LT3Fx+90+SGWN5NkfyRK+G7H/Z/vVPZ+J9SuxcXsULPPD/r7O4OzZ/w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P+1QAvjT+0tf0W806e6aw0lyuyKD5Wlk3luP4nXn/d/2a6j4k6hLqHhfwz9kik/s+4S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g2wsf+/nzf3krnxqH2i4i/tCL7J5iLvvLPa3lZ/3vl+78u2ubvdXnh1VLbSx/aDWz7Yo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Yr8yjdjd8y0AQW1xp+saf5X2u3u/kaZ47d282Jg3yqTu/i/2f7lX9YuLTw/o82qy/Z/t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uxj8nVf4aqadp+oeH7i7u/7K+yXd5MyPbxuqyyx/fLY3bquaho//AAlFvFpNpaSS/bEV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lHO4nbu/u/LQBQtfGlr4muxJFJpx1BHjksoGjYmKPcOrbtu35T8u5arQabPrmrDVAbWb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IEvy/Nksdqf8CqVPhrD4SEv2e6iu7tkCvJagxxbXDIvbc61J4e1D7Po82nxahcebsX95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96gCn4o0+LX/AA/p93NqEn9nx+WmoaXHN5VtdxnqpaNtzNu2/L91l3LVPTvh9qFxbxaf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877PcbVgt8Yx93+Dn7u1q2rbWIre4mhltZLv7O677izhXduIz/u9xUn/ACENQ/4lX2P+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+bKinY+4iNfvL/d/3qAJvEs2vXclrH4p8SWFpaQbYvMUNBb24H3UWNF+b/vmkuLe08Uf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k3Wv/HqnlPH2+6zNWT4mg+2xWaarN5F5aOZZP7VSWBXDfxRoy7vvfwrXZeD9KunjeHRNJ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Ga1Hkn3dlUbu38VIC7Pp81v5Vpd+XqF382y309Filf8A2c7tu5f9la17f4YPqmiQyJpU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7m4d3dR8q7gP4WX+9XW/Db4bxeE7U6ldWdkms3IYu8CbxAp/5Z+Z95tv96ukuNRsbTyY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iGRfm+gpOYHjt9peq6HL5F9C8aSHicPuikX/AHl+61Rzm1FvN9z76/pXb+I/GfhzS4Ps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JeO2nXyEbv5hb/2Ws7TvHNv4f1iaG78MwWlpIiv5kl2PN3fJ8pG3avzfw/eqbgcTpXhr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06fykutnz/uovL9mrurL4S3Uemwvd6qHnEP7+KK18z95u/h+ZahvvG3iVtcutPItdI04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SIvdDu3K3zfxKtZ2sah9oE3728u5djJ/rmZucVaA1/F/gnVr+M6gmxrsIv7thnYq8fdX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VdQzFaWsd397z/s7r5qN3Yjd8tbGoaxLb6Pp93p8skUtui7PkaNnbd/48rVDqHiCXT7e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NiwXV5s/e3GPTb/d+7RYC5aeAtQvLcaPPd21hD9zzb11M24c/Kq/Sl1XSrTw3v1/xR4s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TrAJOrf8C/i2/wCz/erD1jVrHX9LtrjS74S/6Q1wIy5SdPvfeVvu1heJPFAudIis9QSG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xKku0r+P/AqYHceIPGHhTwP4f/tC01C41u7uEXybO8dfvHnmvKovi54vv7Vo7LxRa6JA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jRItrPt+7ub/ANCrQ0bxR9n086hqGrah/atvdeTDo9vB9ktEj4O0kbty7f723/ZrhPFW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V3o+nWmZdjz2koWJFxyudqtuX/vqkNHdz2/+kGGaa41vULxPO/0zVG81Gk6KYV/u/e2t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Vx4X1vUNQu/sktv5X3Et473c277i8Rt8q/71cj/bGiah/wATa0i1CW7+5NcRwrBFcTY8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cbm29UrT8Hahq3iDR/7btJo7S0j3QzSRoyzvIPQfwsyn/dosMq6hqH2f+z9J8r/lizp9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M/4F/e3fxV8m/tpXN7qHw60S9mvYX02TxdaJa2gH71ZFikEjM3f/AOyr6p8YafLqFvpU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yv8AZ9nlM8e7/Z/2q+bf20NP/s/4UeFfKikhi/4TK2dI5HVtn7ph8p/u/LREymfAN/AX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T9cV+h/7DHm3Hwf1C0i5/wCJ/d+R/d/1MJ5r4Ba2aTxd5K/e+3SAfUO1foB+wV/oHw08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7pPL/wC3aGqkZo+gBqGn29x5Ms0f2v77x79u31qpf6lda3p1xYon2WABRBHJLnYw/i/2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cahF5Wnx/a/ObZcSOzNz/D97avT+7XRadp/hTwPceVDLeeIJY3b7VcXH3Ub+6Nq1mWj1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3m/sr/VSI2+4t/l/i7fL97n71TeHtHl+0TS6hF5v7mFP3ibt7BeWrD+0WmoW8Wq/8ukf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mtLw7rSX13dRvNJLDuVEkByrsd7HG3/2as7GqNDUNY/0fVpYYpPNs32P/vdsfnXHXGnT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sjtv8tNrf72K1tYDafrRkEMtpDczRRLsfdv+781Zjia38R3mX3S+cybHHzbd3/7NWhn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zb2y3btBLCAXKN87tt+b5fvI1ZkFnbaII7kH+0bmM5/ckq/lsu1tw/j/ANr/AHK6rxLBJ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y8dnI00Mke3c8fXbn+633v8AvquW07R7vULe1llu5PN85keS3faqfNxk7fm3fdpljdds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eG8t7eSNN7jDs13Gyt+5kX7v3cfN/t1kC40/T7iK7+yf2Vdb1RLfzk+8P4fm/vd62vFHi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ik8794jyRwLKrqV4X5v4Vz96vPGstQuJlubqUTXgfckmcL/vDG1Q3FWBeXS7G98Xfaot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aBDGgaN5Gk3bt395tzferUt9Qi1DyrS70qz1CWzmmdNQvIPuSHhmh+7hujbq57xBcahb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/wDXp9sh8pn/ANor838Vdjp3he7uNQilu4o/N2K72cbtLA7Y7n8/u0AURqH9oaxN9rmv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m2Yb7v8AwLNWtGDRwmZUciR1dLiY5leMf7K/crNnt/8AiYatD/ZUlpLvjSGSOZWXbG3m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27K6ttPsNKSSKS6DTLbPJsVW3Fvu/qKzSA6vWLj/R/Klit/J3/wCrkRV2L7bfu1yWoahL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1+XMzw3G/ayLwNx+X71dN4kuDevcYnVQjsm8p8qf7P8As9q5ie40/UBdw6h9ou4vJbfb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N/ssGrQxTMW2837PN+98qX/n33rt2nPzfdWs3w7pmp20sNpOyx6V8v8ApDkGJI/4uf7v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50O11XWZokk3W15tjCdPuFFrr/C3h+XUNQ1bSbvUI7S7jhVLW3jfzVTH+91Xbj/a+9Qao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F1DpzRKGz5Jt5M7/AJu+7/gVc9/wj13++lmiju7vfv8Av7vl/u/Mtdpf2+oaf50WoWkl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sv3vvA/3W/has2TU5YoCRInmJxzHmgZT0HRTZWc76jaRRxSO3AmCydF+b/vquy+E2q2E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5UVvcQNZ3LKd22MsG/3WYba4NNRm1vUbuxuUDWxRthiOxlwP/Hq6P4feGreLxdo93a+d5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l8vndQBYGsaJb/25p+t6hJFp9463sEcnzSxSbueF+8rZ3f8A7VcVf/6Pcebp81vd3ck29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Xb/tN1+9/wCy16B8SdBSy11Hne2jNxEJfM8sNsXhe/8AFxXFXHhfT7jUIrv/AFUsb+cl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h/2VoANQ0+01DxBp+ofa7jT5dnnJHbosXmscbct/Cy11FvrH9oedFFF+6jfY9xvVml/2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5L+x7T7R+9u7iaLYuyP7uz5uOafcaN9nuPten6h9klj+T94m7/gJ/vUAdI1kttBczW7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5XXdj5sUlvb634o86Lw/aSTfZ33veRusUSSf3SW2r/FVSLxHBCk1nq06afdzri2vI9zQ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nwpf3nhjV9XsLeJb+S8i81TAT5UyhueF/i2/doA1PiRp/FrdxXdnd3cjxpdSW7rKyY/i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tRuLOS6a+luGYn97KC29eV5P97/aq5b6fp/2iL7JaSf2hcTfuY7iH5k77SV/9Co8QXE3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+9+5N9nRlV/9r5v/AEKs0gOE063u7jUJooru8tLvZ8lxbuyy7vf+Jlr3PwN4ptPiv4fu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qtm/kPJsVmdf+Wc0P9xm/i2/xLXlvhnS7rxqNU1fTLJrKwt28ua4LA/Nx2/z9+tnV/GE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9oW6LAmsRuyyou7/AHf7tMCfU/BA8O3iwrJ5Lwqw+ZCwf5s7gD/s4q5olhLqvlWjRtbI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IzVOL4keI77RZRI1lrDW7eWk01oI53XH3/8AZp/gLx3JrWp6rZPZW1iYIBsvLZS68nBU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6Lpdn4W0+eBmWPyy073kvy/L93d/3z/6HXP+HtQl1C3u/wCz4o9Ql85bVJI3XzUUr3Vv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m8U2V7bpDc3MMMO1IywRVkH8O9f71Znws8KXA1DR/wC0NCuLQtdgpdyJhk2/wNTWgnsT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7JHiTztPt/tdvcafsk2fMn7z5uf9qvzL/s+0uP8AW+ZX6C/tyahqGn/D34j6fd/vYrw2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JGd4/wB7n5W+b5K+BK0RxSPrn/gnJP8A2ePiJbRH919osJfK+scw/qK+1l1SOQf6vFfD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4h+IkXbZp/wDvdJR/7LX3DHaopPH51w1Tuoq9NMT7avZKQ3n+zU/kJ6Cl8hcYxXOalX7b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pPtkbjDRsF9Kf9hUHKqc+uaX7DnO5iPeobAgLWAGdjA+5oj+yy+gHuKc2m5/5bA/hQtk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Z4+FIP4U5fJPIwfpTTZ+oY01bVo8/L+lAEu5TwAaTYzDgH86iyTxtNIbXePut+tBAro6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d0/vt9Wpr2RXJBYfjVc2zbv+Wh+jUAWvtYwRtOaYCCc9j/tjqKasB29/4v4fm6VVns4p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kYrOwD7p4iDmYf99iktxFczxjMY/uFHqCXToFPAzLt3c/dp9rp8VxPL5vfc9Q0wNGeG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+Pzpq3NiRxOD+dINEswOmTUR0SzOeCP+B7atAWke2b7txF+eKrlflPlXqw/P13U0aTAA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m6k/suL/AJ7S1QEu2cE/6csp2ff3fLUKreD/AJeo/wDvoN/6FSPpMTDAnlH4Zpq6LAPvS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CxELgSfNcRnjtj+lSKJlJ2Or1mDT8f6qbA/3KBp85HMsfuN5/wDiaOYDYEUxHQ/ktFYX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VR28xv8A4mijmA0I9VsJj8twmfTp/SpG1C0iHMkSj1BzVX/hFLN/vW7Y9Gmb/CpYvD+n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Ys1cnvnWAnhP7yK7HP8A02WnqSRxNHL/ANtFqKPwzazMWEMWP4t8e6k/4RHTyf8AUQ/9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hePtVqF/u7lzTibnHzXQX+HAkqeLwzaRf6q1ts++Xq1Fp6oeEK8/8smZDTAyw8i5xO3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+0DmZifeSpG8NB9zJKYyO7uuPxXbWeNGlt8+b5cv9z56y2A0RaqM/vv/ACOWpP7OgY8ux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XbzLAPwfdUottO6StOP49nkNtouBaFlYDlp3/u8yVatNKtzP+5vtnHZ6yxZad/yxF230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rDnMdy//AEzMf3a0g7gal5bmKyaE3yfvPuEyZytZ32FZs7L4n6P/APZVY1DTtOTTrT/R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61mi00zoIJv+/layQFn+zkwfNvV/7aHdUB0uAZ/03P8Aup8tN+y6ZAOIZovpIKYbayPQ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kHP2wj8aUacF4GoqPbO6mf2bZ4Moluk/3Rmo/wCz7Q5l+3T/AIhlpAT/ANmnvdZ/3XqL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R99fVqI7C1HP9olv95jUi6fCeFvU/v/ADsGrGwDP7Cfn94P+2gZqcNGu14W5hA9lYVC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5h/f2yBaZ/ZXH/IUuf8Avsf4U7AXhpl8fvXKn/d+Wj+zJl+/eyL9GrOksozndfSJ77t1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JWHp1o5+XoaJeZt/2TMf+Xx/++/lpf7JeH9812fk9s1z32W0GZWluZz/AAYj+7/3zVm3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vD86p8q5+X/vqnGTuS0d1o9k62S4uUOOX/n/AIVl3mm/bnIiVWH8GE+/96n232S4t5of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/wCKrG/sGH975Wqv+7/2B8ldl9DHlRv2Wkt/YOoGN9oUoCPm+7urLGny6fb6hL9rk/d2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u/SnyaNFY+HJRNq5t/Mm+8Qo9N1cl4rsrXTfBviW++1/a/K0q+l/ef7NvJyPzpL40ZyV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Td/eO6uit5+fBcX/AFE3f/yJD/8AWrm9J40+L/dFdR4XTd428BR9f9NV/wDyZ/8Asa92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9L/COtltGTP/ACELeGKH+7vxGvzfL/FW4NRit54opZv30n/LP7zfdzXlejaP/aFv/pf+i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lSvGfvN/vV6VJYwWerR332ma9tNNspILWwnCme7YrhWZzt2/Mq7mrBnStjJ8XfEaDwlq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KTO4IUJuLAA8f7Jrif7Qi1jV7uaKb/RNQna6/wCBben/AI7/AOg0/wAQf2hrFva6hqG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InuJIfKVG/5afe+VVVflX5vm60eEvCZ1C3kDanZ6NaRhHSSV4yifL91cfX71IZR1DxJr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U1lDI6vsiK7vL4+VZD8ydf738FQeH/8Air9Qi0+LUf8ARLh9k2oSO25IQwEjjf8AL/tV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l1AttfWkYktPOtJQU+Zvl2j/AGawB5tvcRXUs0drFG7I8cafM67fueWv+c0Ae73Fv/Z9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8lJPmbfGF7j+98tZ9lptxdPbrawx3cMLjf5afKnyn+7/AA1ynivxrLq2yW1kawihVH8yQ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/gOa0PDni68stDj1ae6MkyrN5MHmBVdRuUcf3twqGWdFbah/Z9xFLd/uof33nXn3djbG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WvO7LSL7UytnZziSKVyqS3zqm3dks0g+6lVtc1nVJy8n2m6uYlJfykk3qnO7EY3fLSeF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+0mju7vyf9K0+3fzW3YyPM/ut1poD6R8EfBPw54Ru9L1CKW9bUrVd6XouWjR2x/zzXau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fETwVpetw3UjtZ2Wq43w3vnCKXJz8xX7rfeo+HVr4h1HSLS4uLltPtFjT7KLlPmZslif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rxCbu1tbS0lnePy/tru0Wzj73+9/vVoBz+jeH7TT/g/aeH7v+z9Q1CNP30dv+6gmmP3n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1Z0D4exaHoEcljZ20yzIifZv9aybnLf99c13MGn3Safb211bxXcgiw8m/bE7fSo9O0+7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tP7nlv5mz6bqsDA8QaPFp+j6f/aHlxfY38yC3k+aBGxhcj/lo/8Ad/utXF/DmS/tvHup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xO1xPZrAqrdzyKsavtb5gy+WG2rt+XtVT45fFK98J3j6SNPeWOSRvM1KSfLqoHzRBV6P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R7vWP7R8TeH7TT9P+zzR2s8ezypbuYJ95tv3pPm+9/FQB7t4u8Gab46v/APhHtftVvv7N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23ZiCyndtbbwrV4z4y+G/hzwp4qT7BJLCtjJFKtldq0XkyBtyuSzfd/3f7lerWnxJ07W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C1+KJIobi42sqOy5bO1t3lt/ErLXknjXxpda9q+qHxBov9m6kAkZhiPmRRbM7Wz/ABL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NlJ/aSR3dvfTBw6GB2m3sx2nd/Fu/irY1/W7bWfD8dnGqXSqQge9t1EiKrM21ct/eP3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jpbpFaysbdCpUs833CoRfm+8a3n0fVtFuYpdTsJVi3lEjuSqd+2fvdaAPP8AX5Z9di0y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dkeL52WW4YblX+7u+U7f9+prfWLTR9QitP8Al0t/v/O21Pm4/wArXpvw48EWHjix1Xwj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X8At3ETI6lWUZ2/e3V4Bo2nzW/iibT7vy7S7t3+y+X80qo23G3/AIFQB6l4w8D/ANn2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aVqiLN/aFujS2zzcfJn+Bt396uk+G2k3ehWVlqt1FLp5s1LyDyCnynfs5+X/ANmrT8De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7m2MtvqMb3a6t9q8+JJRIF8pVX5f4eV3d/9mtfT9Qm8UahF4gl1CPVopNr+X521k+Y5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0Ae223+j/AGWKK0kltLxN6eY7Nsbbnad38O3NVB4gtNPuPslpLJd/3/s6ebFE393P3d1c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/iDc6fA0ltf3MSwNFlUZGCtIyl/ur/d/i/hrk7uG2i0bWbrWNRks7W88uRLe2neKJz0X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yzqyGe1eKNPi8UeF5oruK41aK3/11nZv5Ur/AOydv+yf4fmrxFfBWlzebpumWWo+DLhB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NGyfeDzf6w7v9rcuzpXQ/Cbxuvh+W+tdGi0jXNNv7pZLY6TqqvHFHjB3hlVlk/i/u12X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8GlSaTcanHP86SEhINy53/M393+8tA4nH698K4fC1kZdP+zrHLEoeW9CL5zBd/ylNrbe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PuLc2mn2kmt/bH3vJZwtErzf3pD83yr/AL1dtceN7W81jSdJt9C099K+X93Dc+Zcpn5F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uvQrDwtpdlB5lnD5EH/PIKNv4rQM871Dw/rfiC3tbTUNKs5orf8A1MdxtaVP9nzmb5N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21tfExutQvIdPeOxkZLSObdKit8u4NJtVm+X/wAcrvILHxLeanebpLSDw9IipHbwho7t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v7teO6itp4L8axrF4XuPHFrdpJvN6GIRt+d4xG3mf3d3y0ENHOeHvEEv9sRaf9r83T5L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SvIMgN5jLu+VV/hruPEFx9nuD5v7ry0V3k2f8tD/DI3/stZs/gX/hGba719PDcui6VaMs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OUZULFuYMF3Nu/vfPWL4e8W6b4/vNS07TLe7iW0hy5vlZB5hbC/e+98oNAWLVx9k1i4t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/dXaG+Zf+BVt2wtdY1e5a0+XLZe2zv8AK+bO7d/u1yNvp8v2e7m82T7JZ7kuriRNvzFv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3+zWnp3laeP3Uv8AokkHnJb/AHvNbsxP+6wrRAtDdv7h7sXcgby4F/1I/u/3cVWs9Qs9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ZJVY3FnN5Dbd2f8AV/dbvXTG1to/DV5f7LbTbrT0E00Qd91xt/iX+H/gK1y0d5HPpc90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zGVo0+bluf8AZ/8AQKYyS38LxeJ/7Ri8M6fefa7ebfNZ2cytBu+cqx3L8qt/vVQHiG70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lRou+SzminlRpAw8hvLbbu+X7v3vnqxrHh+7/s/T5bv7Zd/bIVvfs8czRQPnorbfvbf7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7Twvp+n6hF5cUvnND5cfzS8fxH5vm+bP/jtBnY7zUtHsNc8Jm3urciS3SMvFFDh32/6r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rKsPBk10o2xG4shJ9+VFXYwPp/F977q/LWPpfimK2S7nnuH1HyrEOZCrDbubDLHvP8OK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/nlHtdP9laARg3Xg60uNMbT900UJDBJ9/wC93FfvZX/0H/brzrWNP1Dw/cfZP9I8r76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D/ZbbXtDjY6thWx2YV4r478Szan4sufKZl+zn7MjxD5to/1ij/eYmg0M/Smk16SW8voJ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wm1WU47NWP4vnu9Ls/tdpLJaRW98EeON/N3xk92/L/Zrq9A8RRReH55B5cV9bCRks9m2J1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Hf6Q1sguEvLe8guY42L/ACrvVyu8f3f4qCJHnXgiz18pHfWVk32W6vWtvtGx0+YKX4/2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9n8PzXdp9jilj2+dHJNul442/wCz8x27avR+KH0HSpNC0+BbeygkklgAIdGLM4b5R9PvV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dp/9of2hafLdeXbweVA/lsPm/wBrb83+VrNDRsWB8MbrG98R6bPrVrp0XmfY7I7ZLi6/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d8Zvi3q2rXN5BBokOjqPs9yuhWciPcMHxsnuGVcsuz+GPcq7Ko6P5ur2939ktbPybe1k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Z5DL/FuVf/Q6zNUk0GbWdPht3tdQ1qN49ly96wdWA/hf7z9foPlrQos6x4g+IPw/1g/8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CQ3U3mXStY2+f4ZI2+b7v8Kr/u19eah4f0TX/wCz/tVpb6hFGnnQSfwq2PvCvj221DT7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VvZ/7Q1B2afd/E3nRsrfNXffDb4k3fnKtpLM6wujWlpdXxSC7Yxl9sXmfvI9u3+JmXc9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w1r2salpd/oenwar9mLJPbh1ilRVPyn52+df/QdlcjD4L8Vaj4g8q302axiP3/NSN8cc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xq+KrQ+CoIYtMgtPE5lTz7fUP3UFvFu7SN8s27an3d3+1Vz4ZfHTStT8QW2n3MNpp+rTQ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+m7su77u5f8AgVALUy9e+HVmmswSX8i6VOAYpLgMNr8fu1x/H0+8vKrXK6h/o/iDzf7Q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HkvE20c7RtX7u7/vqvbPi34dsrzwyPEWoXX9nxaSDdzRti4idmCjnH/ju3+/Xjenf8TDw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x/2VbwsjyR6g0rPJuHmYG3crf7LbaBmZP4hgtJp2sNTQSiZPsqXj+Uq5/iJf+Fa1vB3jm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/EHiH/hK5dPnhvbWO409bmKxYMwZoZpE3bvnT5fur/49XG6xcafrFvd/a5ZNQiuPk+zy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3fdrp/A9xHpui6hLIbiVohFaRRXELLtj+7v2t8r/dX5qzSAu6d4g1C/8AtcXivw/H4r8P6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sOk8SSbuXjP3oZlX5flZVov/AApoU0DDQdBtfs8ZbzdB0vXJLbUgON4W1bdGfu/NG3mf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v9V5tn5Un/LTerM/8e7/AGG/9Brzb/hFtQ1D+1tWtLu8u9Qjm32vmIsu/wDvNn+8vZf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he78UW8WoeGdW0+70q3m3vo8iLpeoRSD+CQfNHN/wFvwqr8QdCOuX194gvbURyNJCLj7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CTMB8u7+Fvu9q53TvFHiC3/tbSbuazu4fOV3k1DT/m87uzFtrbuv3t1dNqHij+x9Hu/K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18jZGVHm8q3zKzf3t22gCG20fVfGH9n2l3q0n9n6PDJB9ouLXbFaRlvmxHGu6T7v/Avl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7WW08v95N9itZLzav7wrnp/s/e/4BUH2iH7RNd3eoebqFm7J5lm6+ake4fLndu2sp/i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ltLS81CXZM72/wDfjD+XuC/e3etQkAzUNQlt/C939kl/tDStLSOF7iT70twWHmP/ALS7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QbZ9U/YB8LXUarB/Zt8ZmiXoANQmiKj6eZ+lfOd/4ghuPtcX9nyRRaf5P/Hx8sTtJ/CB/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9B/D6/uLP/gndoRhi3/a5cTH/AJ5o987A/j8n/fVbxOav8J8vftH/AL/4QN6vrOnf+jh0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XySarFF/zEpILK3t9rM+FPnMflX5WUna3zbdlcz+0pN5Xwy0SHtdeJ9Pj/LzGrsPhjN4a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utyf8JLH5qaLp8dq0Fs8h/dmYyO3zszfL5a/d+UtSkc9J2OhsLO78FwSW/ifSdSsmuw1r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+9UOo+fcpH3a2lg0t2itlvGe6jwkeQfmX+FcH/frnRL4u8D3E32u7sdQ8PyIqTaXeXbT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3euf4dv8VdZ4f1jw5p+q2+j+IdNvfDUlzG3kPbeXeRMwb5ViX5pkZv8AZqDsTuX9OuIt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ku5bd2eGO4fy4pc9V/8AZd1dd4e8640/+0Jov9LvL1pnk2N8jH+Ebvm+WuQsrrTtUuZr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3ZAZrLyJolHyKzRu27b/ABL/ABfd3V1+h6teajF5UE32SSCVnjjjn3bCrI8ed38VUiyt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SxmeedvOkklH/LRutaGgF9RuJLY6rFZzR7Htd7rHs3dWz/stirXiLUIINfAYNfG3uzPP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+03/AI7W5ceH/D9v4fm8Tf6R5WzYmlxv5qyyf3MN8zL/AOg/NTAr+J/Cz+H7JNQur1b6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nk85mwNu78K5jTtQ0/SNQ1b/AIl8kssabEjjfzfK8zG3hvrWPqF2lvJbxyWdutszpKJo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b/FU/h64+0XF39rljl/tB2m+0fdbd9f92psBu6xcWn9n2ssWoRy6hJ5m+3t0byk4+6T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OsNUvPtj/ZopZZmc/vI2y27n5ML95aLbUJbe3m820j/dov2WONPvqW+8f/Qtv+9Wlp9x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d/a9QjvVSC8t0aBUUAfMR8rbt2flp2A2/wC0JdXt/smq/Z/Ns5l2eZ8rI3/2VWtO8Pxe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2aeQ8nnTrsYN93G7b/wKuG1O7urnxjJM8zzSSwCeRH+VJCu8N/ut/tVPoGoX8V/NLpEE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hbykjT7zblZfm6/eqQPR/GH/ABJ7jStQi/dRbGR/MT5UXbncQtQ22oWn2ia0h1WSaX+O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p8v3dxrF8eiz8V+FZre1liF3byrNagxSSttUfMp2bl+b7vzVmeAopNNv7i2to1t2iXZP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DSLD/dSPCqfu/NQB31/b/wBsafaxeV+9/jkkT+EdFz92srRNDttfmuJDpsOn23nfJcSQ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ABfL0/8Asay9Q8Qf8I/p935v760j2p5e/wAqVM8nB2r6/wC7VvxB4o0m30e10+01byru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WdIzsIQh/usy/wDjv+9QBoahcRXGfskVv9xv9Z82/wD2vmX71eR3Hh+a31i1lu5rO7tL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b7Tad/JkH+98o216BPqGof8hCXT5PJ+ZEvI9vnpJ2/d/w1xmsaPqvh/UP+Jh5n3/OS3k+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aANqS5tNestLhgsnaWaeNXt5gRvY/JuGazJ7fT9H+12moRSebvkmtfMR5YnmGwRtMF/h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B9Rll0qOby0hmhs44GZZmLMOq/MrK3zDb02Vw3h7xBLp9vaxXfia8u9VuHV3jjvVb7Eu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5m5/i/2abA7z/hF4tY1iKWWa40+HfJNNJcQrbNbrtzIvyN93gtu/hp+oW8Xii31GXSpv7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srj/AFTRMGx1/iduW/vLhawfC3/FMeINR1CGKT7XHDJaw29w+5kkLDu7fdX/AMercGjx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hFqF3LZpbz/Z5HaK2dT/AL38X+7/AApSATxj4s16bwH4Qs9Wvjcf8TBoJ9QtgpjuFEZ2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X+L5v92qHiDR9K1jT4ruWKT+0Leb55I08qWJv7wZf4emP9ystZbddZs9D1i0nn0Br2TV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9oMbbkki+8ytu+b/AHKoeOrTWrfUdK1rws0T37ubW6FzcmG18yT+M/7zJtFAGxZ2+paX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I496XUx3TRKONu4f6zdmvQ5449bsoNPidYLqBw4vCpCsrLll+9w3zfdrjNQ1D/R5vtf+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byT+bFaKWzvL/d3L91fq1aHgi5u9Csb/AO1S6fqGn3F2C96Igs8Unlqv+s3bV+Xa3/7V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dxc+Uo0qKOTK3F47eU+f4WHfd/s1hax/xL9Q1DSYrTyord1f7Rb/AN442/z/AO+a257e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/Ol+ZEkuE/eeWR23fe+b/wBDrovD2n6TrFva2l3F5Utu6wzXEibfNx0+98y9qBnDC4l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Zwy6o/kTafqEKy2zxj/noPz+b5fudaoW3w38TeMNQ0/UNK0rT/7Ekso4Ek0+bbEjfN5r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ra8X+Ebm0e+s7y0UyRo7/aPK3yeW0/38L1Xn7tcD8QNP1a48caVp/h+a4tIo7K3Ty9Lf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w7dpX71AGdo2n+IPC+oajNqGn/2VaRu0L3F4irE7H+GAK3zbufm24+SvQ9G1Cb+z5opZ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3t7Lxx92sDxz4XfxVoUMV/MzTabHFIlwknnOnXzB/dfrXUeGrfT9Y0TSZru7s/7Qktmd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cnRi3ysvyrt3Lu2t2oA5jRvK0/UJtJim827uHWHy/wDlg7SbPm/29zf+gVt3+j/Z9Hi0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TfOzfKfu/wDs3+9/47Ultp+k/wBoXen2n2y0ljSOaGO42Tq/8bLlf0kWr3jPT45NQTVJ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aGR7wlYFtLiMN8v7xf4l3MrL/FuX+7SsBVtreL7RNaRTedLZorz/AMKp8vyrhf8AZ21u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n3f2SXZsm+0fNs+Xj/gS5+792uH8FX/hzRdX1CRrXUJ7vVpU+0DUrpi5VRtVt0mWPy7W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mt+NfDvh3R9Q1CC/t7nToQtulvZSrKyyffKD5vvN/e/u0WAS383R/Oiil+1Wkbsif3nkI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j4w2rQeFbm6tYmgtLh1tppIfllQM+7aD/dbbu/4B/tV0dp8S9J1p797S3mbTbQl7y4ih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bV+98vzfM1cX8S/iNpvxH0UafYW+r6cbS9UXUWo2ywu7bX2LtB+7y3zUWA5jwhaaSbWf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oPsFy+YfJ34VmH/PTo27/b21r6xqF34f8Qat5P2y0l+ZHjknmniSMtwuFba3y/LurJ8M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dzdCGzNrvkjz5vlZkyf7rbdwq14g1mKw+yzTeZF5jyPB8m3zWG125/vVKQGjrHxHNxqG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moW6LAkcdgys6n5P91VXs36Vbn1DStY1g6hd/wCiS28MKfu0mknfH3Zm27mb/Z/uq6rm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9iW7dBFLBs8yJlhdMbv4mX52X7vy1b8HeP8AWPAWr30/h0+S0paK6STd/pA3cbvl3L92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4Q/R9J/s+0kii8+a6ht/+Pazu5pcZZv783lqPlb7tVvA2jah4P8AFGn6h/a39rWn2XZNb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8hsfdfbwvmL/f+6tb+lfFbQPiD4f1Kw8Q6VeQs8EjXM0iNdWybV+aUY+ZWX733V2n+KuO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jSvDOk/bNVu9lqllHZ7orzztgKz/Ou35sKzK3+0KtAbGseH/D/jfWNRmtPG2n6f4lvH8+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l/mVpJNq7/Lbb8v9yui8cfCCw8C3N7qWqa6ul+FltzcwGONPtMsjbf3H+0y4k+b+7trs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wD4gvZdFkmt7R47m5023ZcyyDOU+fd/E/wB37v3f7tZfwV8Qaf4/+12kuifZNb0tPPn0/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MPPh+Xbt+6v+r+X/AIFRYDxz4keH/wDhB9Y0rxB4f8V2cvh+8smmtZNPQytcLJ6hlZWZ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rXYeB9L+xfDGdfEGq3un+JdTl3otpiKSysYm3bWmfbtMkmxmZfm2qv8AtVl/FfwfrHhn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EL+K545LMMubWxYuVmZEHy/eb5v7v92vTfEPjC08P+JtW+HFpp+n6tpPhfSoLWy1C8Rp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pLfxNkNu/hbdUpgeLX+n/wBj+Fzq2leILzVv7P1dk+4qxRTD/ab5m8yT+L7v/j1a2pXW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tbm6vIUMosreJjFLHLJuH7tfm+VZDUmsu934Lv7i/wBajhm1i+V7CxuIPKQmPd5hy3yuq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rlNO8H6h4f1ibUNQi/deQ001xG/msnzfKv3vl3Nt+7/AA7qYHWahp+t+B9Hm1C01uOX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4dq28ZbJ8k7vm25K/wC67ba5e21C00fxBa/8I9qsmn6JePJAnl75W2/9c32t97+9/DWP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hfX1za23l/aUEc/7q3k75/u7l/u03RbiO40tJYbqLbcD55rfc7LHu+f5v/if7lAHQQz3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NHfOjlli2x3Kq5G9OWbd/FXRDxB/bHlafF9o8qz/AOWmxmii/wBra38W4/e2/df5q423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UuoW9pDI8k3mSJ5v2ddpO1g3/Afu/wB+vRfhdqOnwaNLp+oH7LLHtmT7Q+7fn5Nyj/a7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af43uNR0+XVpLTW/9dayXG1YLv1x/cXqvy/73zfNWp4g1ibwBo+lWlp9s0rT452SbT40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xSSN821Y4mZmX+Guf8UahqNvp39oWlp9km/1FlH8vmvNuxGwP8O7723+7XXfGfT9U1O0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8KubqCNIGdpbogoxWP72doPy/e+9/doA8J1KfWPEkmnwXeuXOsS2kNz5MaSNKsMLOZJd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evyVNqGofZ/D/wDZ/m2dr/z2uI90rOvUrIf41auiH2T99qF34fuJfn866t7d2+T5t5yE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NYtLjw/q2nxafZyxR3SwQ3lvJtbyZN+F+787Nk/3aAOt8HW9pqHhe1tPEOiXH9n6Xuuo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YB8febcpbb/D93+7VbWNQh1jw/4h0m0i/wCEf0+Odd8ke5rm4yvKmSTdt+bH3f79ZOo3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HiOd7O6RI3tmhaKO0Hyrxt/2s/8A2NdTp3jCXwh4om0/SdPs/vxw2t5I6ssSydXZW/1j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vUAc74m0zSvC8un2ltZpP4ltbRTMRxDaTeW+A3zbXZV+X/erR+GradreieMYjLIILmyj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o7eYrL/wJPm/2f8AarhvEGkz/brprLTdt9G7Ksq7htUZTnd825vvbq3/AIZae+n/ABCu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7O40i01C9YrBFNPGsaGXb91fmoAoapr2l3EcUlvpttLqlzDItvHdMz/KCFLFv+A8bf8A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5v7Q/wBLu4/K86PzpNjLsyyZwd33ufu16jP4TtfBFkItd+yXFwIkt4FeZwLVlf5trFdz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75vvVxQuNW1DT5optPt9Q8tFeb+FkUbhuH97zF/u/wAW2gDBGn2moXE3nWn9n/6t3kjn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1vm3dPm/263IJ9L8FaXrkI8q7ub6xS3tPtVq0n2dd+Wm2/3tq7Y/m/j3VSTXjp1t/o9v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qFGF/hX5vmb5sr/vVe063u7e4mhlikiiuIfO+0SbZ28uTooVflbuvzfdoAzfD1x/wi/73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/TJ2I+8Pz+7/ALFel/snXH2j4m/FeX/qFaEn95uZdQeua0vw14Zu9AtGWbVSDgCRGEbv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rZb5f7/8VdN+ypbWNn8UvjHDpjO2mpY+HxbNJ94r/p2Sffduqomcz3zxQ4TwZ4hfuulXh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/Z78Ua9afDrwhp9vdxWNrHZWSxX9/dyRRWjCFXL/AO0rfd2/7dfWHi/P/CF+JR/1CL3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A2oy/wDCOeE4dPl/5hFh/pH/AG6x/L/u8GtJbHMj6N8QaPqvxAtzd6h4hkl+zzTOmlxw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iVZd21fut97bVrwz43/4Ra0htLnVnvnmZokQTmfeqj7yu277rfL/ABV574d8U6h4D1gSW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Bnt7v723djzoyv8Ad/8AQa5+0NzfatpOp+Xc/wBlaXPEiyXEIbzYd75EJX5vur/8VWSN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6ltJvtdrJCrzfudrbv8A2Vlq3caf9nuD5ssc3mQqifIrbV27Nrf3q8p8O69qlssurNfL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7mf5vkUf/FV3Nh4thvdUZ9Uufs1rZCVHuIjvtnbYGLf3l+X/ANArQ0Lmnafd6PcajLF9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Je7Z/BV/4HXMat8QNVvtGWaxurkRO6Wtl9piUqm77zbtv7z+VdL4gt5dQt4otJl/tW0k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miUcxsY1/wBZ1/8AHK5dfCep2Hhq2s7CG7iuRGJLfbcyPLtZvu+SyqoT/wBBoAo+DtQ0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XqFrqEMiXUlxB5rRMes33fl+Ybf91607bzbe3u7uX/W2+1IZLh/N3/7Ee7+L+KrWo+G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5gnCpulDLu67vvfd5NZ2sXE376KLT5LvT7OHe8kjt/ri33flZt21f++floAsW2oahrHl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OsEMdwirEmWwWJ+98ud38Nes6xo8un3Fr/Z9r/okbs7x2b/Zmdj1fK/e3LXiniC4+z3G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8SN4beNGlubiHu3y/e253bW/uV0nh7xDqHge3+yedb/2fvZ0jvNzQbT/DGY/mT/vlh/s0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ijT5rS7+2RWsm3fHG7RSOv8AdO3+Fq8i1/w/q3g/X/KtP+QVGjPDcXDosu3cBsB3f3c/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FNcTxZpwnt7f7PdQvsuLVJPNCP8A7J/iVl+ZWqfX/FGn+H7fytQ/0qWT7lnbp5rP/tY/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u21DxBcahp//AB5xWnnede3G/cqKF+6obduZto+8qqv96tG38ZaLqX720lkvRI7Rx/Zp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527P/ANmud8X+PNJv9YktJ7dolabe9lYRiRrjb1Ty/ut2+b/eqVdChtLmxmtINXgtGgLw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3kkEjLsXaNq/T+KgDXFxFqFxNLLNJ5sf/Hr5jrLK/fZjbu3bTt2/7dcT441i0uP+Jf5W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H0NHad8qM5/hRV/i3f8AAVrR1jT/ALPo81pp83+l74/tvyffj+fP8W12/h3Lt/irK8De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tva+Xe+cmn2+5Wiyv/LMM33P/Zv96pbsBb/4SjVtHt4pZdQ0+0tI0jT7HqDs1zKxXhvJ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Bq6D/hINQuLgyy+XN/o2/wD4l9l+627cbvmX+Lc3tXG21x/Z+oah/ZMVnpUv+40s933O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4p1tf8AiGHVIWu/9Et7d1dfLcxb8/eXC/6zdTTuBpT/ABB0bT9Xi0mL7Rd6h99LeOY7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b/u13FjcXmoTLcNFdWBZFkILrbu7Zyys0bfd6rtavN4dLW98QxzR29vpzwTRzf2jch5p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5l2/w/w/7Ndjo2jxaxceVDN+60+b7U9xcOsS+ZGM8/3vmP3d38FMDof+E+jtbg2DyW6X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B/u0lx8SPD/2iKK7lt9Qlt/k/eO0TI0jY6t8rf8AAWrzb4geKLu3t4vKi+yafs8iG8+X5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/vfermLbWP7P8qK7ljtLS88vfb+Q8qpIBv42/Mv/wBnQB6jrPjbw1ouosmo2FxpjSnZ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6Mq/LWvY+K9Hvh5mlahbLHK+QdnPK5A+cL/vV43PqH9oW58nUJLv7R5l19s+aBUkDYWF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BVf/ALO/0jUdP/0j+0JHV3uI3Vd7fJlcr/d7bf7lK4Hr1xb/AGj/AEv/AEiX5/30dxtWJ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O/uJtP0/zbSaPT4rhPk8t1XfJ0x92uC8I3tp4RtbmO4eW9+1OPJt4h5nzL/Fub7/APe3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j91p4vIvs7q729xGqxeX3X/gVMCbRtY8P29xNp8N39qmt3857O3Sbyom6fvJPu/e/h3V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KfHUsXmS6hH4d1B3uJP3cSKbeV9v+1W4PFjf2fNDqGlWUvmfc/s9Ggbjnna3zfL833ah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8IvHkXlXlpLH4b1H/R7xN3W1l7r/AOhVPUl7Ef7O/wDybp8Lf+xZ0/8A9FJWP8fv9b4D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P8AZb7JH836Vsfs7/8AJunwt/7FnT//AEUlY3x60e41+68A6daf8fEl5fyn955f7tbe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umf8NnmQ/jI5zwtcfZ7jUYpZZPNvJleCT5tr8Z3Y+7u4rS1jTv7P0+bSYbu88mR1un+0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Af8AvNnO3+/XNaXr2lQTCS21q3tLy3nCPZ3knmNuVdpY7v7y/wB2tpbq/wDEEc9wGhurS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3Ih8vdjk7v4mP3f9j7tcSPVNfw9p+n6fcTebFbyyxzedB8jKvHH3fu/e+aoNG0+70/UNQ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iKn2e3RvKt27tj5tu7aKp315/Z+jadqMl+o1C4CibTwuYpVZtu5ZNvyMq9VrZt9Q1bT7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2byQv5c25uf8AVs392mA3RtP1DWPO+yaf+92RwP5iKsr5XnG1vvLxXc+Dre71C3Pg7xNN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nk+ayMN52GRW+7/F8y/8CrmvCWmXs9lJBf6LDpNwjfaIbiW53rdsfm6feVvl/irR07W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sUf9oXELPBHcO0TPlWG/K/xbc/erRAdhqGoaTb2+lWnnSXeoaXtsrXULOD/RpYzwy53b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5jWPFH/Ewi0qKW4u4o5lT7PvaL5sMdw+ZVb5l/u1N4g8YTW8+n/vdH0/9zJOkeoO0UUSj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9ylfvdm/vVB4w0eK4t7XUIpftcUllHM8exd0WVzt/wCBZ+8tMDj/ABHqeoaTc2uorcX0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OUz03IzH5VX73+/VMeObS487SZdE0/UP3K3SW/nuq7t3LR/Nujb/AGVatvxBNp1tcQ/Z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klmm3ypNobq/+s27l/8AiapeGtc1q/12GewtrbXLHT45Lq9e3tlJVRgfMu3dt3HdtX72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jw/omr+H5tQtIvK0+TzHvY5H89eMZgEe1W+625W+b+H+Kp/CcWneEL6S609rprLBt57a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fmk3fdw3yt8tVdP0/VvC+ofZJf3vhrUEZ0uI32tesP4A33o5P4dq7W21oXGoafp88V39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AGON222i7dnLN80n8K7f9inFgdvo3g7w/qFvNLDaf2raR7dlvG7xSxf9dNqq3b/arW0a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0jT7fTopX3uLcGbd1Xliu7dXIf8ItN9ni1D+0Li01DYs80lui+bFJJzty392ui0zxOYXh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qTXE8cof5P8AnodskbN/F96rA5TxBp93cf25LNFJ/wAfsLpJp6eVvjLMOC3+y21l/vJU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1GK00/VLvzIVmnvLiZWXb03f3fl/u/8A7Vb2u+KYLaVYF0t3vyUO+2laRUbcV2ybt23d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6hp+oah/Ymn/ANof6ua6t4986opbP+rVvl7/AHf4d1AEttcRah5UOoWkd3NIn9n/AGjT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Ayht0bMv3vur9/bUeqWV9PZB/DOpQX7RTyfaLTVFFlPHDuGTgs0bbWA+6y/e+72pb/T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Wk3Hk27/AGV7jT4PN+yduY4/3n3Sat+BtPu/EGjzaJpM3/L1suvtCNPvx/EpfbtVfvfd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6SNPPlXcnmyIrw/J5kCMV+9JH/y0bd825vyrX+G/gZvAVrqAu9TGp6nfSmWSaGAQptxj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RlVeAFUflVvrWcgINRhttbt1gv7eG9iX7qXEYYL9AelcNqHjjT/A/naTp8X2vUI03vH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n8qo/EfVb/WYZNNtZks9Kkdbe6uw2ySX5vmjjC9Pl+8zVwdt4fu7jzvsmk28sUiKiXEb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4f4aSQHQTazqmvG9udSvtRYHaiWcELCNz6cNt21RttQl0+3u5fNkii+5NJ/EmOq/7275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9QNpp/8AxMIZH2P5b7Ykk+b5SG/vYq34wOo25uNEvHt7jWJLPfPa6YxWJJCOIpP77dP9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xopmurXQNL8l5BcLb3DtK0RLPsx/dk/2t3y/LUXh7WJrjxf52oahcSw+SyfY7iFVXnZh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hd6fb2sVpF5Wn72RLjZu3zAZbPzbl3Nu+XbXUXFvp9x/ZVp50f2qzSN/MkRIm3Hr/d2f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gOvm1uRPINvdxWkof545y211zwvX/wBBrRttR/s/T9Ru4vL/ANHm2f3fl6/N8u7vXn3h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7u7vSpNVtPlSGO4RlZ13MN0e/wC9/D81dT4e8P6t/wATCWKK4+yXD75rfUJ0b7O2NmwS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f8a3V5BNKY7aaFhveQE7otv3Svr8u371X7jUIv7Hi0+KKSLStn7nzH81vM/vfe9/4q7Tw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bS3d3p4vZA7OEd1KDK4Vdv8AF8tclrdtYyahdX2r64nkBdkGgqiosK9vlj/9CamBj/a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X+rRnSP5V2KW2Fz/AA7VridZ0q5i037bY3kc0Ss0U8d5ubb/ALzL93/gX+zW9P8A8S+3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S3eNLrT453iW4bcPlJ+9t25+7/ElP+IFvrfiDzvG39ifZNP2fZYbeOdmZ8L9+b7rbdp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tY8rR7jT4ov3sW+OaaOS6aVnjH3fn+arguJf9Fh0SKS0i85t8l4jbnhPO1d391j95v4a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f4P0/wATTXdnFNeIyJ+5X5Lcf6tflX738X/A6uadrEusW/m/a/Jl/jt9m3evsPut8v8A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sOjxW1g808V5I6JePOHZ1ViWXhfvV1Pw3KWHwpuLkTSeRdG8ufmTbyG2x/8AoIqj9nin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N3rs8tFVnj3fvPvf+g1u6fp8uoXH9n2ksd38jeTHJOiq67vuAL/Fz91ttAzM063+z6fF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ifw/KV+9Xyr+3Nc4+HXh/wAr97FH4jtJkkjfcr/JJ8o/Wvri4/0e38rypPtUb7PL+6yL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LRQeC9PhHl/8h6zl+/ux8rr/AMB700ZTPlnxBp/2D44gKMLJqDv+O0sf1NfbH7EGreH9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aaSLUI/EjvD5ablljkt4ePmZVT5lP3q+L/F1x/xeXT5e0mo3Cf8Aj2yvr79kXT7u40vx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UmtpB9nkhWeJJDbrhifvL/drO9zNH1do1xp+n+dLaRSf2h/BHJBt2di/wDEtNtv7P1D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cn/LS3f7/wDtFd33q19I0a28NwJZwsuUyryRvu2R4J4/3W+WsfVdbkuWZh/pSQnzIE+7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tG8NYix9khi8r9zs+0SP/EOjYq/4G/s/T/EH2Tzv3siMiR79zO3B/wC+q5cf6OJpv+Ws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GQKitreK4zDLD+6k8vfHv2skg/iUr92g1R65qMR1Sxmhitpkurd96C4j2Hd7GuA1ieXU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Nj/AN37vzNXVaB4yYgJ9oN3aqqlJIzudVPr/eqLxh/Z+of8ev8Ay0RkeP5l3qaBnjHi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3N7M1psb92r+Uz4/3PvVtaN44u9QuNQ+yfZ4tPs3a1ezs4VVUX/2bdndu/vVNp2n/wB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W/2vYqPcSQNLAjBfun7v8Oa6jUdN1Dw1Yw6Za6Z/bFhgJIj/ALuRV6ev/AqCzzD+yL7W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QkYj7OjrJKkf+7/8TUX9oRf2hqNpDNJ5sb+RPb26N5SN3VS30P3eK3NY1i00/ULvSf3c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vuSHO1T/AHm+X7rVyNx/aGof23q2rRSRahcbYbW3jRmVPl4Yr/cX/wBCerAyfFnh65j8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2fMv2j7O053t+73BR/vNu3V0vh7xBd6Pb6fFLFeeV837uNNs9uobhWH8S7ayLbT/AOz9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7iOP+PP8Q/u9/lrp9D0tE0KGEtJcSyTec8V+jRy/eAZR/e7UAaujf8fGoy/vPKkdUh+T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ag1jw/L4guNP/ex2lpHNG7/IvzxjrkV0NvYvDBIqxfZ4Q21H3/3c1x2qawb/AFD7Ja3E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qq7f73+7QBk3fiSC8OpW8dyqXMTxnyw2xNvZv9pdr1n2+of8AEwtJpf8AS4ZH/wBZ5/lb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+Ota20/8A0fzvstvdyyP5PlyIrMkYblT8vtUQ0/8A0fUJofs/+j/vvLkdV3+tBnYg/daP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K7jmjdJPO2q7duAu7a1QeF9bOm6hZ6vBbpLdWsnmzmM7i/VZP93929Ot/D+n6x/aN3qF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32bYE9clV+atWfwfq39oTaVd6hb+H7TYt7DrEafLLIP4T69W3L7LQWj1nxVpmnePvCQk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SjqD/wAB/wBqvmm/1D/SLvT7v/XRu2//AGfmweP4q9J8MfEO6+H8N7ZTWTX9i8vmh4kb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nWYJ9R1TUtUs5Ymi1AoUuLV/v5Xb1/8AZaQzl9M8Qrp9xMwtpYZ42w8cn3d2NqV3Phjx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77lhIoS3CbotvVl/3vl215bf+d9om83zJZdjfvP+BDLU+30/UNP/AHv7y08t1m/dzeXv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6ge+/GH7LqE+k6rDN/otxZb4/wDd3Z/+Jrz/AO0YgyZOPetW/wDN8UfC+K0tP3WoW97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kfHmLub7vzfNtrz0eJ5Z/Li8nyc+X/Grba1T0A2bjXbCH/XNJH8wDlP4NretV59YuLiY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RF+V884+98/Wsn/lvFL9kkl+f5/k3fxf5/77q/p2ofZ9Qm821k/eQyJ/tIx44rG5mkbd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5/jj3/d4rW8HSSjxzod751vLFBujeP8A5b7Sv3f9r5q870/7V9vmxctDFH+ddDp2o3dh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/ANzJ/EjbuD/u7qtM0NzxBo/2fUNWtIpv42dI97RSowbIwV/9CrjPFnjE3cy2N3HFPLGG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f7uD8tdr4gcvc22oTxeVczgsU/hST+I7l/h3f+h1zc/8AZ89vNLd2lvL++2P5iffzzuO3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GjaPq2oXFraf2tby6fJMuy3jnaJUk+ir8+7v/v1ZFxLrGoTebFb/AOv2f6H8uxhj5f5L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G0m41yDX43hgZBBGiu8jSbl2ry3zdFrt7axudfnjuLy1htb2CRoz5Dhd5yMP1+9xQBlX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iRl82PHyL9xfm61s/wBnR+HvC1rZ3NpZw6hOfPn+zhfkUHaP+BfLW7pelzWt20c0axzR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i4zux+VcR4h1pNYgTVtNmF/p8h/dkI0TcdQw+8tAFW20a6tNT1CSyvJvJW0lk8uV/mdtv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fwdqEvge3m1vxB9o/eTQu9vcTfcUMfmA/vf/ABFRa5r0i6ndS6dGkrLGUkt5E3LcR4WQ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0ra07UJdY1jyrvSo7S0uLKOZ47j97E7FQRigT2PO/wBva4i1D4d+IJYv9VJHDsuP4XXK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OYYz6op/8dFfpT+1N4W/4SD9lPxNdxRR/a9Hijf/AH7eORRtr81rbm3iP+wv/oK00cUj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k+LviOvc2tk/5G4/xr7r/Gvgr/gnaMeOviD72Fp/6Mkr7riWXbnPG/8A4F1rhqno4f8A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faip4C1EFbvtpQo/2a5zUmUtgfd5zTCzYwq7j6U0LL2kjP8A7LT/ALPNg8x4/wBh/m5/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OPL/AFpTJJHz5Yz9ackPlcFufd80uwt/GPzzUgRCd2yfKP4GomuivWJ6sHenINRSNLJ0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nXMLU4XK945B9DTjDcY5VT/wOmGOQdV/rRcgY10ADiGQ/U1A2oBc/uZB9EzU+w943P0F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AFY6mnR1lT3KUn9oWr8mUqfQrVlgxBB3MPfmqzLzkoQR0wtAyN7m2cYBOf8AdpkPl+YG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v7wqejf8s/8APtVZJYn5/wDQ2NKwjXWdGFLhCMiqq7VFKJlFICUr1wQPrUXlH1/2P8/7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AzHvSFcjrUu2l2nFAyuYyP4qbswOpNSsyDqajLoM81VhDMD/AD/+1RUe5O/WipsgNM6R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/3LhhUY0K3J/4/L4f9vbVLuix1NNLR/3D+dcvOdYo0S2A5vb5v+3xqUadaDg3V0//AG9t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9Hp6yqP8AlnH/AMB25pe4BKNO0/8A5+Jv/As+tP8Astp0+0Tf+BdMWeLj5fwp6zxY/wBT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QGjTYDnbfzxfSdT/ADpy6YSfl1Jj/FzFG3/stME1of8AljH/AN8VI13Cg+VQOMccU1CL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tOHH/Xgv/wAVTTp+or0ntZgP+elsyUv2iAnPlSZ9eaPOg7CSnyRAkaS+UHdb20v+5Mw/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ec/6Ei/WcGoRMvpJirED5k2/MBjvRypbAO1G7nFv+7ij+/v8AMklC/NVD+0NSHW0s/wD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5sYt7weZj5F/d/3qzgcUWAr/ANo33e0jP/XOXd/7LUn22/T79gB/uSK1WBcYH+t/9lpR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iwFE3N+c/wCgv+Y/z6VVMVyOTpJ/Ja0mlTnEo/GozMwzgx1EkBms+OG05wf+ueajLQHO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n+taX21x3X8BSi9kwen1yay5AM4tpo6wsn1tmT+VIIdLn/iQfWRlq99olJP/AMX8rUGe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S29iAfJgQ9U37Wb5vq1TLFB2tox7hKjPBOePq+6lFwef3yf8AFO1gJgFQYVAvsB+tSwN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8VS+0A/8tD+VaOjSia/t0z/GB/47WkY3ZMmdbahIUW3CLvCjIZcmuP1TRIb3UbjhZOV6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IEyk/vv4P90bua4+8vYZLuT97gswBT/Zrqa5TJEk+i2o8PwhoIo1FyWx97t71xHxlxpP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vDuo/wCz/wAu716Bc3sR8OMplj/dXIP/AAFsivJ/2jtXhtf2ffiGxbEQ0eSJv92R1j/9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PynAIGBXc/De0M/xe+HEWHOWWT9314kmb+lcViu/8GAQfFD4fx/6ry9Nj3nY0vUTHkD+8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5ctz7W8Paxq2oXEsv/H3DH/y8SIIm+994D+NV+78v3jXQ+ILiLT/AA+fD0uoWd34m3te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V2Zht2/2tvWuN8H3114Rmt9UvZnhElsssGnxQF0l8z/UtJI38GTu2/eaul+IOmeCddu7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nxJEHie9gsxb20S7du2VZF5Xdn7v51zvc6VsUtP1DVvC/latp/iG4/tW3spEe3junltH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73y7mqPUNY/tC3+1+MfD9v4mi375pNPf7DLEp4H+p/1ny/Ntb/x2sXTrjT/9bL+9ijTe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+FR/d3fxbu2KteHtPu/FA83T7WO0l85nmjk/exIvdB/8TSGa+r/C+71DT4tQ8CeILPxB4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pYJ0k4J8xWbbG23+9WRo2sXesafNDqGledFG6wwx26eW0TDPzZX6/wATfN/49XRa/p+n2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rO707+0/I0i42JuftJtAX5up3M33mH8Vcpbaxquj+dDp8XlSxvse3jRtu7ruaPsu0/e2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iuLcw/a5PtVv/wAs7zd8nzfq27+7/CaS7jaT7NFbRqYYUKQRwgoj5yzMob61kDw/d6v9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LupJnjs0ZZHUMPmZVX7v+z7V3ng7UNQ8NX1pqNnpsj7IJYxDdqZHZZHDD7vzbty/w0Fl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7KUXHlIioklv8uxtgYoy/db7u2voX4Z63BqUFxcWuhN4e0gRRR2UkiKr3Chcbm2/e+Yb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34O32qfE6K4vLq8jtNFgEkiR/LBLcO3yxy/N83ylmb/gPzV9Aa/4f+0aPFaaTFJaXdvt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j+HFAF2/8YxW/wC6tIZLuWR1RJI5l2vIWwEY/wANaIuIp5zaQ3cZmj+Sa3j+bZ/s186+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pNpLb2l3Gkm+4k/erbzbtgVT/e/9BrlPhV411TwXf6mb1pNRF+YoorWedly0bEs3nPu/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7Qht8+bFcTD/AKZ7WrjfjR8QLTwv8J9b1bT9QjtZrhPsVlJI/lMk0vG4f7Srltv+xWRp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VnY2OnXnnGyknnDoq/Z5B/BnHPX71cV478XJe6bPFC0EumWziWZ2hjdnlVAv7s/8s1+b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HC3HhfRNQ8H+D/7P1a8u5dPtVgvY49rRJIerjd97+7u/2M16n8O9D+Ht34buNHivL2DX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TFLcSD7vl7Pk2rz8q1wuiTWN9aSv5kEol+95A8pk/g4x/n56t22n6T++u/Nj8q3eRJvt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rNIDf1jw/D4At/7V8Y6fbxafskRNPj2tPdybflUL93bXDeKPGGoahqFrq135d3qHkQw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0+7tXcu7lqveOBBr+kaQut6hqN+sdxm0uGmd9nyf7f8AC1V/D3gfxj8T7eL+ydP/ALP0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y2zru2bx/FIy/wCz/c/4FWgGn4UtJ/B+l2+r+L7uPSrzWblzY3jHe0sC/NKygH5WZn3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HqWjaittb2WpQ6pbS7vNBB3RL/CwqH4pfCuS78A6FaRambmbw/BhZZVVA2U2t8p/vMK8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NVuktIfLittqb9sSfxEsf4m2rn5VoA7Xwt8SbTwP/aMun6f/AGrLcOsH2iRFil8uP/0L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p448HzeNtKu/+Efu7i9kgvdP2eUqSDlnP/jvzfNuytZ0+oRaP4Xih/eeV5K/8fH3uef4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LULgwyxR/a5EV0j2N86jdub/AG/lz8tAENvbxfZ4vtcsl3pX+uhk2NIyf7Sxs3/j1dOP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fd6rJp8uxXS4ktXgieM8hM/wdf7rVBb6hd6fqE1p9kvNPmvLKP8A5CCMv7n9593cvvu3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+of2Pdy3erWf/CPyP9lnj1xPNluFGJfIQ/iv/fdAHH+IPD32eeK7u9bjltLfy3/4l8zt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yt0+Zvu132r/ABMl8YPpPiKz8PaprC2FsLaaONkaZLhS237Rtj/eIy/xfLu2NXN6db2m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P7JJuf8A0d9vyj+HK/w9Pu16F8ObvVvDHwruZfD66PetqmqTWxt7y5Bs4lWRB58zbt3y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6sR0tv8I7O8kh1+w8R23gvUNQWO7ezv5ltdmVDFVAZdi/7NUfEHg/xBrGnxXcV3pereH/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tEyeW33YWb7yN/e3fhWx4g8UeGdHt/7b1vw/o/iC7knWBJNP2zzup9Ayt91RVLT/ANpn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meI5bSPc8Nvb6ak8D9tnzNuXb93d9371AyXwN8Iri60y2ujM+i3b7i9xDI8gYAjaV3f8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NK0mZrieO9mjTf5zLsV8D7x/u15LJ+0RYXGjyatYaNssQzIJtQ1ARqjDqrKit81ed+Nf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A1LWrf8AsiRUurOTT5THbLEynYZF+9/38+b/AHaDFo9V8S/FMaVprSX+qYITe8ei2f2o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U7n4+aLfeHHtorbUpLdgpFyk8Zk3fwswVv8Ax35fuVw3g63l0/8As+K7it9Q1CRFvU0/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G2K3zfK1YXxI1DT9Q8Qajp/9lf8ACP8AiD9zOl55LNYyw7cbPLjTdG6/Lt3bt3zfdoKR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09/aQSzXl7f2YZ57mz8tpFGW6w/L91f4q5/+zpftHmxfupZEXf8A7K//ALK1y2gTvc6o9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mx7mEM7fwrsz93d838VeofZ9QuLjzvslnFFJN5CSSTLtSMYzk7v7u35aBnA+KvEdtptt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bieSNGX5QxQt5jfL9FrpvD2oQ+KLe18q0ktLSS1b93I+1kXb8u7/AMd+tdB8UPB2n6f4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O78y1a6+z7N29d3y8/xfKpaszw7CLrU4NH06NVie58t8Bl34XLY2/wCytaIDauNY/wCK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1pHaxwPeXH3uUBlbDfwcqu3/YrL8HeD4tP1DT4db1bydEk3PNebNvnf3VjP8Atfd3f71T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K08zzbh1R7e8gaJn+b7uf9mut8V3Ecmi6fLcCKa4uNMW3WK4+4jRfK7lfvbeU+7/FTA5P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9osGoDU9LdCbDzhhYkYKSqj7q7dpXd/Eu2sbTPh9P4+1h008JFDa2pL3DkHY2e/+033t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+zPF0D/8tLmw+ypBJ8qoAMb2HZf9qneIPGOoaf4P1Hw/LaSebcTK6SW/yq64A/eH7rRs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ydPv5tQtIo5bSNFe18yHz5ZvMby9p3bv4vmG2vZk8RXOt6FZ6l/ZKaRqVntkntivlrLD0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79K8m07zdIuNPtLSL+z9VuPMS6kj+aVIeMeWfm2/Nn7q12ejaz/xP/Ku5v3W9neSTduf5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C6t4+RvD27Tpl/tC53Wv2eVFWW3XbmR8f3VU/ery7R7eHWLiKXT7u3u4o/v+Y7Kzseq7W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/wCIPg2B4L6/tonMVwzjyx8q+Z8vysf9rb/D/crhY9Cu9AultY7iygiCeX8826K0WTo3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agUWaPhbTru/8UTXdpF9k0+N2RJLj/lkpb7hX7zNt/u1cHiCa3t5tPi/s/7JvmS11D7K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zbdtYF/p+n6PcRf8Ta31XzH3v/Z7uyvH0Zc/d3fxbf4qu6drGn/2fNFF5fk75ESS3hbc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f/ZqDS4+2+yeF/D80v8AZX72SFXgt7hPldRxtzH/AA1Tv/tfiC40/wDdSS+XCyf6OjNv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47a01i8tre7upns2dS+RII0Ut9fk/wCA1oC3mt8xafaXEVpb3TQvHZu0DfewGYt833v4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cRafrGo/8vf3UeSN1ZUwvzc/73y/8ApPD/hubV7RbxJLeGSNtnl3CuZXb+8P7vy1J4o0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/wDou9of3abm+7w23+LdmneH9Pu9H87+0Jf3un7dkkbqq7T0Xcv3uv8A4/Voo61LC2Mq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3uJP9RwPl/8AQdv9K52fT4vs8X2uG8liuEZ/3aLFEn/PRSf4f92r8evwEPHqLQRSXMUg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cZH3n+b/ANDqpp3heW30eaXUP3Vpv+Szjf8AcecV9F/i2t/D/DUoloqeHvGOt+F9QMWk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zW9xPLPbeXJ/qk8mTcr7dv3l2/WuvtvC+k/Ee38Qyxaf/wAITqFlDDsuNPfz7S7aV2j3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d+7b7r9Kq33gy2na2vbQPaNG6rOY41l3wbSQpb/WL8y/L/v1pXHh+bQLjT7u0/4m0sj+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A7bfvZVt27+H5v4nqGLYxfEWg+N/Cfgu80/xEus3/AIXjlWKSWyka4sSuN+/Ks2xdxX5W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i0/wP/Z9pp/9n6VrGnskMck+2Lhc/aGH3pHZj/4596trxB4w1vwxcRa3+80rxhIiukl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CxuoV+WZdv97d8vesKfxBp+oeH/ALXd6Vb2l3bus/8AxI7V4LPU23D9wY/3vlt83yyK3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OYfwl/Zmhm4tLprjzJFhkR5Y4mdtn8Pzfe3bflr0228bW+j+FfD15d2sktndRpDqP2Pb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L3btu5fmbay1xl/p934/t4rvw9d/a7u3+d/C8kKwX1u3/LRof4br/eVvMX+IUmsaxp+o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pX9nv573moIsEs0gV8w7WbdtZuu6mJM3PGHh/wDtC3N34fls4YrieTfeSXsMEvDN8sgk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w9p+ofZzNLaXF3/aEMe+S3dpYHWNeGB+7/8AFb6yZ/FF38R9PN3/AGVby+JY/nns9iwS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/eLu2/xbttXbjUJtP0+bT7uL+z7uRI/7T/0XymRQjf8AAk3P83+7QaoxviBqF3b6x/Z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ureTbt3EDHP4/wB6sG3+yW/h/UbSHULj+0NipD+/bykj9/m//ZrP1SWfXLGZVtDf2iys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cMyttbp95v7lXL2Hw5NYxxacJNJ1Cy3208d5AzLcM3QsW+ZfusrfwtvqEBhax4o1Dw/q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LLeeXB/o+5WeMNwoK/eZs/e/3a7HxHY3li1iLWJBPFG8Tu8pMv3vmXn7y7iqt/tJXSeG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RR2kv9rkrCI7cfaWTa38ePufKp/3aXVfC15a317L/YuraZbiTy0nv7ZzbIpwW/eFtvzS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yfE8UkvhfVZNVW1hvFZTbXFkzszruVlaRfvbfl+X/f8Amrvfgdqcup/sW+K9E/0dvsWj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3cT/AN9Q15L4gvTHYag8dzJewoWWfULpBL9n+X50ik+83T71dp8Abj7P8F3tJf8AmIfD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vMGf+A5X/gdbROWs7xPBv2kT/wAW28G8/wCs8UWb/wDjkh/rWr8NdZh8QRXd3d+K9L8N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7x3l+0SdCwEa/Ku6sr9o/wAq58P/AA60yVmVbnxHDJIY/vhfJPK/mf0rPsPh8unab4hj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JV8wH5VV87sL95uabMKR33iH4gjxLoTLc72lMyJ5kBC+bGpJ3D+HbXV23gabx/bxf8VB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Ni7n+YfKDGy7en95mVkrwuxtbqLw7PHLHsE0TW8cVwSItv8AdXP8X8X/AACvQvhNrk1t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pNunnwSMWVrSbapk4/iTd/jSsdaO5trjxB/wmHk2kVvdw6ftd9YjTaz28jeXs+98zt/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UNY/4Re4il83zbvfve4uEXbt3f8Asy/+gV5v4O0+7uPF/wDasXmf2feJstbfeu12H8Z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irTrW+1yO51SB44bddr5+aL5Wwvy/wAXWskjQ6XT/slxrF3d3cXmxXj+cn3vnaTnr/vV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DNDGnlQeczwRYJbzCv8An5a7bSNI0rxR4Et5kupAdPt/JudPtAoaWTe7xPhuit/e/wDia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LTULvT5JdKjdUSTf83mDMnC/wC6v8VUwKWjeH5bfztJ1WW41C7s3V57fft2TSLlVP8A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7DT5ra1a5kg8uVd3ljdnc27B/wB3+7XHfD+OLX7fUdZ1FJ7eaa5klh3IF37tzK7D6Nt/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YttlYmWOJNlvL/HubLNtoQDNY0/+0LeaKaXyoZNv7z/aHRfm/iq1aWEmnSyhvLG4ecmE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3/4mFv8A9e7t+v8A+v8A8dpg8r7P5VpF/aEsj7HuLdGZkx1X733qoDm/FXnabqWn65ZQ3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AimaJoo/4ZPk+b73yt/v11Pga3i0/T9bh/d+bcIsKSSfvfNxztBZl2/w1p6Nby3Fvdyy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OR189/l5XO7bWSPD2oeF/C+n/a9KvLvSrjd/aFxp8CyeVx8rYX5vl2j7v3qVgJf+Ef1H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e0+z7v8Aj4mXc/0C/LVvRvEtpDaWH2tF/tG582RLm1h+/GW+Rt/y/e2vXM+HfGmgeKLe3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MCfuLwlklRfm27lkX7v8P+zVbW5tT0rRLC+ur8vqllA1tb2+Ruy0m6RvL/i2xCNfm/v/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cfaL/wA27u5NQu/J/wBFjuJ2ZvvfdP8AdWsDxjrtrrV0s9/DIjzsI728hizbRMFI2r83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zf3ay/GHiDStP1DT4tV1u4+1yahawJZxosXmxlgev3m6j/dr2HWNYl1C3/s+GKOXT/8A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+9ilYDxPUfFaW2qnTNOl/sm4gZoo0EmZLlQqfNtk/wBr+Fq2LDxr4ij8NxaLrumw3Ojk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FiX590bt8y7f4fM3Ky1s/EO0Evh+JW0bT7u6wRBNcRKBAo/2v4f9n3rhP+EW/s/wvqMU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/wC/ugmmDYGQvy/eX/x+nYDYuNY/ti3/ALPtJpJbSzhVLXy5kZUjjweBH8y9dpb/AMer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4ou9b8qzi+z2UiJH5HmKjHBGB/e67fq1c/ouhSeGr628brZ2B8TXsbSJqGmMkiWm3Ef3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y1u65qGrXuh3Omtd+G5tOuJxDJJbwNBdqwkLb8K/lsrbdv3e7UwPYvGFvpPgjUPN0TSr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76hI6TwWkZ4OI3/vL8v3WrhtQ1C7uBFD9r1CXy/v29xqDLGjD+6P4dtV9M8W3ur+D/C1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E6Je7E2jyR81vIo2/wAUe5f95VpmneKrnSNY32kdvcXdrI0kltPB5hRW4bcq7dzbtrUA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61CX7Z/aF55b/wCv81ftA4H8Pzf3qvW2oXfiDR5v7Q/suLxL5PkvZyfuINTm6WySH5lj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0n/CQXdxcTedaf2hN80zybPucYM2xfqK5m4t/wC0LiLzYvJijdv9H/6Z/P8A/tVnYDub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/wDQ9LuJIlS6ZLctNCwXmLczchfu/wC0u3b/AHazvA3h/RPD+satp+oateTS3jq6W8kD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Sbfm+Zc7lX/ZqP4gaPaaPp/h+XVv9VJ++eOR9rPGFGUEjq23dkf+PU0afL/aE0X9oWd3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He5a08v+EbNrNu77f/2mNHTXHlafb+bN9nu9Pt9zwW9u6xLu4AX5vmXax+9VDw9qGn6h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LqEaeQ8dxettf5uWEbfe2/N81V9Y+G13qFxay3fiD+0Lu4RZkjs4f3SZwVeM7vu/JVbT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KtJbSz/tWP53jjdpVlXblmj/uvtDfLQM9ZGoXen6xFpP7v/TIWS1vPvb4epRv8/eryzX9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/tDzdVkn/wCPi3T9+6j12/wLld3/AAGuqn0+K31jRbuKb/iXxu3kR/M2yTqGH8SKzbf+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cXf77yvkaF5Nnlsnbbn/AHf/AECgA0b+0dQtzFqEUcssb7/tEaNGr9t3+01Sf2xaW9vF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/n8u4T5duHT+L+9S6XbW0JVQWeEbkmlLZZckfN/tfdqhLLdQ296iLLcabcREPmVUbzFJ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0KgChPcS3+sRafF5flSJvTzH8iJIeyAqu5W4/4DXOXMmq6p8OLi91/X1vHe4jtUF3J9o8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fLt3Kd3y/wDAvmrYs7mbRnsb6WSS6u7a4a5g+ZAv2c7UKDP+423/AGnq58Sf+Jhp93aa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n/tC1aBkkH3W2q3zf8AAf8AaoA8z/4TC6vb+G6NjYfboLhTHLZ7pYG2RkN5e75dzfd+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ItH1jUdPll1T+xLN5HSOzdWW0Yvn9yN21W/h2t8v8XzVSi0rbrEdxczS6pYLGZXNorD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MB8tejp4g8OeG9A1HwrYW9/qF3O32pvMtWiliJT+KT5d7bv4l/ubaAPNJ9QtPtFpDLFH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Xbd5XnK7mbczfgtUp7i0t/7R/s+L+0Jbyy8hLz7V5rJCH3yMd/8ACu1fu/8Aj1bWseHt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rO7+79quN6xRTQlX+VTu3NuZf+A1m+Hrea407VvOtLfzbiyhgg8t1i+bfm5X/gUa7Wko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+Eo0/wDtvVpreH7PatawXFnuiiePdv3N/Fu/hX7tanivx/qwOl3t/e3N5Jaww2ttJKi/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y/e4+8v+1Wj44uLS31jVtQ8qOLT99vPZW9xZM1zEvkgHO3au3duZWb71ecjwvNqGoWu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HNIiXFxdNtSQt33fxbsL/vUAdPo3iiK3t9Q0+HSvtcVwip99W2YXf93b7/e/irpbe9e3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UWVVQY3TpJuVNxXH3W+981cX/Y+n+H9QitJtQvLvW7fdavHZw+VbI2Pu+Y/zSfL/AHVW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0+bzpre0ijfe+n+d5TPJGuzcRQB1fgq4bRbDWxrt1cXOmtaXEg06RFaRSRg7Nn8X/wAX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epeM/EkOv6tY3BsNHQFJ0G2a78ydFZF+7+7WNZvm/wCmkdcDp9xNOutxS6TeRS3kDWqW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WPLINrfw7mr1XxRo/iDw/wCD/D+k2mt2+n6VsW1e4uHWOeWT75aT5fnVW/usv36SAyfi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OqxuZ5m+1s7LOWSFsbt6ptJ2qrbtrN95dpqH4K362fxV1LXZL5rLw3o2kSarcs5/dnHy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ZV/2Pl+ao59Hu7jwfNomrf623maaHUI5/libe/X/AJ6LtXzKlvdYtPCP7Pupwi1s9Svd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bG+1zqu+6VZB3kVV+VV+ba6mmB9D+BbiLxx4f8E+MdW0S3h8S29q11bR3CMrWkkq/Mn+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q+W9Hi1Sz1HV9T1pbW71NLyfz3sLnIlupLlvtKKx/iVvl27f4Fr6p8Fah/wi/wAPtCu7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NJG6qu35TM7H/ZXLH/cr45+EOox+MdYayuEUW95NNqU96rlJIkUyzNKuzbt/ib/ZqQOn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qHhnT7vy7SW30xUvbe4Rla0vDcTGRTv2su1WhX/AIBXFavr2naYumeH7opZyXcTlblW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U/Ku1m2qy/LVzxb4g1PU/ENz4o1Q3Ji1pxcRNc/NKRj5AwXav3VX8K4zws9p40+JkOsr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F7at5crFtu5W/gZc/doA6XUNH8Qf8I/q2raTd2f+hzNa/aLOZm3qcDeG2/dZiq7fvLW1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Jq2n+GLzW9JW1k8zUBb+WkqNnay4K7v4+npV/wDs/wD4RDw/a6tLd28WoRus9lo9x83m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391v96tXw94f8TW/h83en+JtY0qW4T7a+j2aN9muIwPumCT5V+VfvL/f+b7tAGCPB/8A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7PaRXE62T2dxMrXaTDndJH95E2r/AL3z/wB2sn+z4vs8U3lRzXcfz/6Q6xNx/D8//oNe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xQ8D6ton9if8I/4ws0urrT9ct3Z/7T8rPymRvvMvyq0LfLt5j/2eauLeXw/440rRNQ0+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aGzt7JpZYppVx/47tb5v4evy0AP8PeBvEHii/wBPtNP0rUJvk8+yt7yF1tEXbmVYy67V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G+IHibwP4f1bSrSWSHW/tX+suEWWC04OWhC/ekbaW+b5d396vZB8SfDOn+INP8M3eq2+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ncfKrtjIRW+63T+GvAfEnia7sPG62l3FJNd3lxcI8ccP7392d24/7Lc0AYI07Vrfyru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+ZdLFvkP8eG+6zZri9Y1Drp8vmWmoedsfzINzbt2z+98y8/3a7bV9Q1bWNY/0vT9Qu/s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+FLbfmX/AGafLolxqPhjVr2+0yK4eSWG28y8iy0se3KrHtG7cvONtAGHp8GozX8mm6FP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5D2/2RX8v5ypH3o19Wb+5Wd4g1i7uMw6f9n1CW8naFJLf5lSbb+6WHb/AKxVxt85v7n3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xW/g+bUNK/fXeofPdR3jtFP9nDJ8nzfNJukVWbdu+VFq/oWj6bdeHI7O4tJoLvJtft8a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jc235f4qAMa4uJdYuNb0/T5o9b1qSFk8y3m8ixtF+TL/AO1t+Zmkb5V/h3bfmgn1C08A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3JL5j7JtcjTastwOSsJf/AFaLxtbbub71RXFvpPge41aL+xJNV0qRF0+98ybbHaKWzIxj+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yhV+ZVZqZ4w8U6TqF/Fquk6fH/Z8n7myjuN3kJGGOEH91v8AZ/8AiqAMybxJplo15cbL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aN5CZNv8RZht+by2Zl7Sfeqz4W0/VtQ0+71v7JH/AMSvbN9ojg8qJPmHyk/e3cj5f4V+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FxpUX9rR+Vs86a3t32s8guJMN/e+X5f9n5Kj0qS5n0+aXT5dQl8z5LqQXLBXXrt2p99mX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SW2oaf8A2hNLqFpceVsmSG3uHZdk3Z/l++vX/wAdrV07xB4f0fT9R83919odUgt4/vP5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/APfdZg1DT9P867u/Lu7uT7nybl9f733uNvy1R0b+z9P1C1u7u0+12kaM7x71ZnYjCr83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aXNaX2iI2k3z3qxSmzcSsFlRiXZHO3+Hbn/virP7LjpZ/Fn4rWUuIZ5dK0GVLY/eEa/b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kFea6dp8P/Ew1WLw/J/avkyPa3Gl7mitJo+q/N99W+b/AL7rd/Zh1/U9S/au8bxSrtjm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/L8x4VQq23t/E2KqJnM+ofF4/wCKM8S/9gi9/wDSeSvhvwhcxaf4V8G/2fqMcsX9kWj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2yDaf93b/D/fr6t0nxbqGv6b+0HBql1CNN8M6jqGl2WY0Tyrb+zRIqsy9W8yX7zV8r/D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4otP+1y/2XbXUFvIn32Fqp2/8C/u1pI5keheFtP0+4t/N1aXVNPls4VmSO3TbvUs+Wk+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2+t7WNPu9P8AOtPD80c3mQ+dDHcOv2ZPm7BfmZeD+a1h/B7xBNqGjzeb9jtLu8Rkh8N3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f3E038DKB8u75mT7v8VSaxqGn6P4v8m7h+yafb7bJLOT5p3Xb5iqTu/urWZujqrCG31f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UYP5QkZk2+X91yf7uG/74r0jwvp+k6fcf8VBLb6fFcQt5FxJtVnbcMKC397dXkVtqGla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NP0/zt80lvat8ke4dAq7vun71elah4H8P6fo+reINP8A+JhaedDMkcb+bBK0q4HlyL/C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rmhyur+INKsLi81XSdSNl9ijK3VuJ2i6Aqufu+/3e1dH4U8f3eoLp17qkEup6WIgRLEW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SMq3HytXn3ipp9L8Eao16j3d/eamf9HIXylt7eNPMWMbfu77iP73/PNvmrB8YeINV8L6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LqEKomnx7fISOQY3SHdt28lf9qo5wPozRtQ0rULf7Jp80f2WRJNlnv3bPlzx/usfu/w1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rNwuoSx3envJHcpZxhQ0TDgsZPvfNxnbXjvgn4qal8PzDDYXVrqhligN/bzruW42yAHE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/i+X5Wr6kn0fT/FGn2uraf8A8TCK4+eG83r8i7eFx/F/dK1SdwOEH+kX83/H5FLbw+Qn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Yy+3cq/e/Cl1DR4tP/e6TqF5dxSeZvt7jbEsuR3P3U9/4q7S88LyWGnQJbW80phffNv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7O2qerWDaerPaQTsPMT915aRRRbvvY3f5+eqAyPA3wutPE+oXcs3iCPzfsUf2W3s0b5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H935VX/erGGoTahb63F50eoar50llPeWbtLPFcDcNv8Ae+5na3TdWqP7b8P+H9W8TWkt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he4vPmleHd92MfMu7/Z+7XEeIfFOt29pqEcBlvL6eRmlW3RY2kQqdzMVX/aZgqtQBZ8P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l0+KPUJY3kR7i8/dNb5/1iAfeVm27m/hb5qk/t29uLYSy3kNyIwHeyugFZJFU/IAv3V6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f9o877J/pcsf37eRNy8KgkYbW3bmz/441bdtb/2fmXzbeb7Q8nn/AD7l8kfIPvfw/wDx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91bWstw9vb6NEn/L1E5kklbkCIsfu9d3zf3K5oeH/ALRb+TdxR/ZJHV4fvLsbbnb97/gV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7f7Xd6feSyyIqPcb189GHz7RG3yyLT9Q06XWLeaa0m/64+YnlM+f7x3fI3+zWLdwKngb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/wBIiijg3vH/AAvJu+ZPm/2etV73VLy/uUuIrLb55aSOyuIR9p4+/nd8yr1rodGt9Q18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faRu2+ST5V9SoC/ebd/9lWSLiL/iYRafq3/Hvu864uN8s753H9yVb5PunP3qpAaOj+H7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j8qRFhhs9+1XYsM/u1+9/vVHcah9ouNb/s6aT+z/ALasFlb/APLJISsnQfxM23+L+/Vq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C0u4tW0/UPEFvDNDNJp83myxeYxk2/MvyvtMce5v9rbXI6NrEX9sTWkUUkUV4kcKRx/w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doQE3jHS9Q8Q6darBpZuhp7SSPEkgDSq0a/6v/a4/hrKhs7LUNYt7V7G6WaFVheGCFnh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qqtx9371ej6x4gi8EXEUtpaR3erfamRI4/mVG2ohUlf4v93dWvoXhG91LSrzVfG3iTWL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yt3aWKIbcBpdy/3P+Wa/d+X71NoDzo+HVneLYt60AiKTC9RvLSTdu2/w7l/y1SjWItPt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aMkMkn3UUMPmk/i/4CtWB/xMP7Qliu/skVv9ySSB287P8I3/AMPSmad5txcXdpNaSWsM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Yryv+6u1V/76qFoBUGoS/aLW0/s/7XLIkl09vHC06267st58i/dX7v3lrWnuJv30sX/L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u+nzVu6T4Y8UXug6itlpWpPYEvHJZxFY/OBVxwn3m7/jWN4g1C78L6PpUWk6feah4w1B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PKkIb9408cPzbtm1V/8AHv7tUwJ7i31v+zzrdpF9rtJEV/8ASHVYkX/lso3L+8b/AOyr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fwi8d6P/AK7VZ9D1B8Rp8qqttIyqS33fl/hrsp/HNp8QPB8XiG00+TT9Vs72PS9T0vez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0e37y7d33fm4ZW+7XBfF7UJrL4b+MbTUJrOG7bRLwpHbu0qy/uJlXbvXd825vl/hpol7H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nws/7FnT/wDvnyhXK/tN643h+XwBcxO0Ujz6pCskbsrrm3hPG3/dqT4Zz3dr+yr8LtV0+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vT7lM/dlh2hZkZf4l2/N/wAArnf2iLj/AIWRp3w4/sqL/iYRXt+9zZyO26H/AEeEfw/w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GebTX74oah4H8P6ho+iah5Wqfa/7PXz/AC0ZluJNzEP5fzf8s+rbq1dGuNK0fR4rTT7v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vHO0X26SPBVZP4dysf4qnXSZoLPTJr+d9NtY4lsnktwQ1xMF+6m75drYZt27bWzp3g6L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Z/pCTefqEdl5v2RjzDkKyq33fvf7dcaPUG2+j/2fb/uru81CKSFXtbfUERvKm+u373zb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DT/EE2of2h5Usm15tPvE2rFJuxu+Xb975V+b7tdLZeB9C1JpJ/EvifUl08xqHtkthaxyM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Lu+92at630/SvD+nm08qPzY/vyXD+a0uf4jI25qoDK0byvC/nfa9Qj82NJn/6ZReZ6n/4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tB1m/aOSxl8yzuUa7eOfyQp2wF2Vdke7duVfm+7VXWPEGn/2fd/urO7+dZoJLh2XpsH7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LS48P6T5trZ+bcQL5+n7F3I25sONrNvVs7v7v/fVaIDsfD3h/SfEGoXniab+1IovtWzSL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s+Zgsa7tu7/arEkfUNVk0e0tIftWoSWy3T2/nbZX/eYE25v9lWaqviD+0LjUNWmii87V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zMqpZjj92N22NmYfe/h311ulaDp/gzwfbaxFbMmtWELxP8+97gSKeWkZeW2sP3n+9TA8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1DVpYv8ARLTyNkN592dG3DzOPmWTdn/xyrWh+Ctd8FaG8pii1DyW+y7o7s73+Xjsu5P9l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nsjFp6BLuDeYYjIrb5F6Ybavv/3xXZ6No8tx50ss1xFp+oIt69nIm37PcBcKxVvury25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p/h+K4uItQ8Tafb2moWaNDDZxv5q3Dfw7Ru/dr97KrTNO8QRf2xN9k0HTtP1D5YEuPKK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jBf9iur07wP4m+IFxp80X+ieFI3ktZpLhF+03aj+KHau5P3g/wBlf96uRn8rw/rE0Xmy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eR5UqTHcI0jL/dbhc/w1NgOt064m1/xx/ZP2S4u/3P7+TZtliba3zMV+Xbx97+8y1Q1f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7+0ffb938rS8N6f3uVXb96tf/hKIvF+sajpN3NeXdpb2SpdRxp5TIxbIVvl27fMVo2Zf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FXXnii3mm1C0tPD93vXyJLM/aVdR18yPd83s27dVLQDyzU9e8M6pqkWoeZrWm6gIdiSW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N8rKF3fxbdy766Twto8v7rULXw//AAb4ZNPnXUp/vY3RyK27av8AF5ir/dp+n+B/EHh/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81X7PMz2WlxossVxCGb5zJt+Zv9n5f4d1W9P+F2oav4oiu/8AiYeFPLdZvM0/bBsjP3oc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77w7beI7nwNd2iavPput6hIzS6ncW6tcRHO35l+X59qr9K63SdMltbCKGa5fUbiNQrXc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Wq28YA3M399zlj9TU17q9touny3V24jhiXLMaAJo4zCGkkIRVHWuI1jx9p95qEWlQ3tx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B5aY5Kj/AHlzXH6l8RpdYvNXu5tQNvZWkCpa6fs2+Upbl5D825m+X+L7tcH/AGzaafq+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8dl9iguLx1Wzmmlf94+N275VXb/wNaloDXtfF81zfz6le20scMtwRBZ2cjSqgIx+8G3c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LxV1W0bVGOk6ekzIkRZz9rm+cldxX/2Wrc+oafcXGlWlpNcahqHn7J5PusigYbJ/3st/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VtQ8URatqHmWmiW6NPNHJt8j7rDf5bN95pNq7lWkBftvGGn+KPtf/CPaf/Z8XnMjx3lqy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Fvm27tv91vnXbWFcW+oXGn6jqH7yX/TVmS8uEZWdu7hm+Zl3fxVsa/b63rHjDSruLVri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2L8kf/LRSG/hb5cf7laF/cS6fo02kzSyS/Z0kgT7R82+Hd+7T+993C0AX/EGn3f9oahF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q6Wck/nxOpXHywr93d/tc+9c8+jazey2j/8ACNtGRA0ElqXSHYv9/wAtsttXn/4qtPxR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Wu5Y/NuHjhtbi4tWWeKQDJY/39u3/wBBryPSptWl1CWVdRvJJbf7+9TL50fUN/u0Aew+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LW7u/wDiYSxwrapeRw7miyH+bd/F8v8A6HVjWNQi8IeVLrfl6rp8m7Z9ndYGlbrzH8zb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bfQ9I0y5vLiWK1vIBJZR28jO0vG7lf71cBrepvreqS3l5DDYWhjEVjHeXCB5Yf7oX/no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qa9qL6pp1rNa3axWduZZ/wCz7y+EslxMPu4/vKqZ/u7qztG8QRagIv3vlXfyp5cfzM7F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y1jad5WoaPp8P7uKXUEZ/LkRVZPmXqf9lv4q6fRbnSTYaU2t3EKa5DdKkdoseYEVZF2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8zfx0wO+h0bTdJuYNP8AELDUNQC+dcWdm+5osN8o3r9al8Uaxd6xb/6JLb6fpP3Ht5H3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zfNWF4gvNb068u78WyTNOJHnMKrOrtu7gfvF2/8AjtJbXEX9nmX7XHq0Um14fndt691/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LiW3/dXc0flbGeGO32wKmRwvy/dq1p/gbVvs5l/s+3tPs+57q4+bzed/zyf3v9771aPh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Prct3qP9nxafN532e3TaqRlv3f3/AOLd8u5aybPx3/wjeuXTC3k1S32eUbRrlirsGO12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hLjTorfR5pYov7Qu40aeDy3Ct5m35dpb5XpdGt7T7PaS6hpXlfaIVS6s7d/L2MdmdpX5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8X6t4l1O4Nnp8dwAPOuWLbETJ+bau37v+zWn4W1jULfV4v7Qi/0TZv8A9cjLt3fd+9w3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293/AGf9rltLj+z43bZcSJ5q7Q2OSv8AF8vO6vmr/goFDDN+z34dvIcGZvFFuszD+IeV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k07xz/wj+oRf8I/5n2SRJHfzHWdt3935flRWr5+/4KN+IP8AhIPgTayyxSf8h/Tdkkm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/L/wJaaMpnxHr9vn4y6Mo+68lxOP+BJk/rmvtv8AYP8AFH2fwT4x0qX/AFVx4jeb/gX2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vjzxHbf8V/4X1DHMUl9ZP/teWGI/8dNfUX7Bun/2v4M8W3UsvleV4hDv07wxkVkiIn1T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MBUI2oDw341kNpjG9t2xGIywB+bdityeC3iJEQBnQYdGb5m59KqxPFJcQxRxR/un3HJ2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2P8Aj383yo5Yv4I/m+Tjio9Ot5dY1CaWL/Vb23yf88vaq+n5EnkRQ48x0R/Mq3BFNp1r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d+5GZdu37v8As0FI39BlF1Y3dvAv2YRRC3h8z733qknt4vEFv+6/0TUNPmaF/wDlksqh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1V7e4huIJv8AllN+7fzLf7qY/wAmq+v6x/ZGj/6V5d3qFw+xPL+XZHQMzrjWJv30ss0f+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8Cr07xBby6/4ZuP7Pu/KupLf9zcb9yo2373/AH1XhOn3H2jWIov+Wuzen8Svj+HP416P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m0F3a3Fr9paa2ihf5kjP8O1vu7WoLPPLvwvb6rcakIUWe/ZFlktYo9u90Y/MP8AZbb9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xbzahafupdmx7e4RWZ5BjOCGr1PxL4AudL8SS3llexWdlfNHsSR9uyXeWKhv9rb93/Yr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EWnyxebqv2rZN9o+ZYpN3f8A2t1WBX/tC00+30+LUNWvPvsifZ4PPWKQL8ucLujXcR/e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Ntc3dvL9sjIhH2f5v3itu3K38S/NUXjrwhc+H9duNPnBzbxiVJFG6J1Yjd/48v8A6FU+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xzTXd20RX7PEPMW7j4wm3+9/tUAdDYeJ4NZtZBIfOjjJWbyRsf8A75PzVQ0bR9P8QeN9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k3DyI8lnP5c/nbSY23fgy/L/AH62bPRra90DStceN7GeJWM8N0djsobG142/5aLTvDl9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R2txd21m6QMRFGzRNIxC8huP+A/36AIdYuJf9L0mL7PFp8btap5kP714x0Yyfe+b726vO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eQwxQ3QlVJIpid8ijhT/AL33a7XxnqdxcalLJLcWVnK0hSH7V+6j24bbuyfzrm9DurDX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fzWzyM0trGsaW+49EH+8n3v4s/7VAGJ4f8dx6Ilppl3psVzaWuzD6cWdnXv9/wDirqvH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/Y32+PRxGJoIpQYnRm37lK7vk7fLXmg8N3EM8dxdWMV/axnL+XBu3452nayt8zVuW3jj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n/Eq2LBdW8e+O5t2H3nUv8vy/e+b+HigC/b/ABAlv/KtNQ0+OWLZs+0R/up9394/3q1R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L/efO/2f5vl96Z4e8P6f43t7uXRPtH+jvsmjuHVblO8bAfxbv/ZKy9IiutHu7yKLdCw/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v4vlb7tAF8aP/aHneT9n82Td+8kTb2rYs/BmlafEde1LWYo+RDDZ28ay72VQNp3fSsS1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yKhkfYmCBvb8PrU3iO6mn8PaLN/yy3S8f3fm6f8AjtYtAZPjzSphZ2tzp81xLpoBins7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di33v95vpXnU+n/2fbxSyxf6xN/l/dZM/wD2Ve2+FvEN34Xt/wC1YYre7iuH8ia3k+86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L+/U3iD9n671DV5tV8P6tZ6fp8kKvDp+oQP8ilc7dwb/AMd21SA8Y1DUZdPt4orWaTzd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vTtG1O7vbizW4uPOMm3/AHeWqncXH2i4i/4l/lTRp/rNjKzrzjhv4am8PaPHrd7MYpBB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NcMv8Clv4mXO3/cqLAdHq9vHpeqXkhlWWKT7mP41I/8AHvmqb7R/YFvNd6j+5u5Idll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1z/dqxb+OdWt9PP/ABTOlxWkjt/xMJEmbZ9A7Mu75TXMwa/Za7qT3V9Gl5PEWZ7h1wzt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prQC1ceJodQ0/8As/ZdSy71RP3m75j6Cuu8XeG5vCvhzwvbztFJrcqSefbq25VXJx/6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bfXNMkjAEtlcgR4XHy91z/uk/wDAq17zUv7U8XtqlxLKblZFa2WXoq9lqkAvgbzdQ8Qa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vsf+HfDt+6f9qt+fwtM3iC3WGQahamdg8kfysuezBGqvpkV1p2qPO1pHK8ojXIf5XbeF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4W8P/wDCH2+nxS6fcSy26bHk3ruf5s7h/C3zUwNPxh4f/s/w/NDaRR2k15C1qkkj7duc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V4X1gy/a5LvT5E2TW/keUvmc/wDfTL/eX+/X0Fql/D4ntJor/wAyOA/MIj6hug/z/DXE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00eO4lhgimeX5Pl2M7fe/wA/36AOHTxNBNqOzR/D87JG6/6XMm/Y397zF/2v4q7jRFv7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MOjsh+by/l3cNz/s1yl7oFx9geO4lhXWoHLoiSMsbrv/AIv7u7P/AKDV7wN9r+0TQxfa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nmxfe/3v7woF0K/x21iKP9lb4lW0N35nm2kdu9vs2srGULxnr8or8ytPP+gRH/YX/wBl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u9P/AGXfHP8AaF3JLdxxLOknnbl8kyKNuP8Aln8vzf8AAK/NLTyf7Pi/3F/mtUjikfUH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FLxlAPuvpFvIfqtyo/wDZjX3mDjvX59/sC3P2f4u+J/8AppokP/pVHX3gdTLH7prz675X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bbI2DwB296Tezcb4lPbI61mjUe6yAevHSl/tXghZk9+en6VxORtymlsn/wCesdBilI5n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Djefr5VH9rL/AM9iP+AUuYVi/wCU2eXPX09qXJA/dypWW+sIM5eRvZVpgu4jyIm/GVar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LRn6fNUE102ep+57f5//AGarrced/wAsv/H6eMbf9V/F/foUgKH2ue4/e+ZJ9z5OlS2+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Rjt606fhj+4RfvfvME7qZcdP8E/+JrJoBy61dMf+PdP++mqc3ruM7D9azzc+8Zx9/wAt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seXtZfK7ZpJtF8poNO2PlzmojdS9gSves7/hJi3S3we9KutLKem0d81HtbB7OZo/2hOB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TV1Gd24tZGA6klTisufXbUL/AK6D739/5ait9dsJif8AS4gf+uy0/bIPZSNsak7H5rdW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HqEvOyGJT6nLVjf2zYKDi8jk/wBlV3n/AMdpv9vWA4Nwi/7LKy01O/UfszakvbgA48of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+aoHy/dHzVnjXrOccTxf3fvVZhuImHFxEfpIN35VadzOxdS/kwSVzj/Ypia1lipiz+lR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9uiOEK5Yc/rV3RVhXu/OyRb4/wDHqh+0SDpbf+Q6nnH/AGz/AOB7aiTMA+/uz33Z20c1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lRj2kRc0UrPCSczZP1oqbBYZ27/9905TMD+6Mv4PVsW8BP8Ay0ipRYQn/l4uK4eU3I1m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vQEuz0IP1q0trbd/Pk+rMKsrbWn/ADxH/bR23UuUDNEV4f41/Cl8i7Of3j/g1agt4P7i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Wo981oo+YGV9iu2zvuU/2d3/ANlT1F0B8zRN+X0/pWsLaEjmQD2phtrTvNH/AN91SQFI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3npbfqtWfs1h/wA91/A5pRb6cp/1m4+wpgVwt5/zytv+/rVctWkAyRCDv7FjSra2Z6SN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5kLe+01S1Ap4uf3+JYsbFSqHkXf/AD1t/wDvhq6FBa7LkCHcCB2rPKW4PEGP+AVco6AZ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/wC/bUeRd/8APW3x/wBc60/NiA/1P/jm6o/Nh5/c/wDkOpsBnYHOfx/pSC4tF6hyfSrxm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LdVY29l/rfIj+vl0WAYNRtRx9mP1o/tC2/55EU0CHPHP/AP/safMIPRz/wCkAg1OIcJ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7/rUi26EcRuh+mOKcLZ/TijQCjPdpcE5t1H0NQqY48kQ/wDj1aktvLNkZX8aqPpsgPPl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cAHMH5c1paLPC1/BthI/ef0quunNj72P9wVoaRZmO9hJfP7zPzH2q6cW5aEyRqz33m6p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NvzVzeoxJOsgNpOxBONrYrtb7QkiuzKsgyQAcHbXKz6c4uOJThSSea6Jp21IjYLuJf7J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gvn/AHRXi/7XRjj/AGYfiAwtjbFoLWLdnqGuoeK9z1G3lGj2H/XZv9pumd1fPX7bxdP2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vNPhIKcc3G7/ANlrOHxoU9j81a9k+Bnhv/hJv2gNC003P2TyPD8TPL5XmbdtmGY499xX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Xu/wGP2P9oDXn/132bRBbJ/Dj9xAv9K962h5m7PtDV/CXh/UD/aE3iOPT9Q8hYLqO4i8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+95a/L93+GuNufBv/CKeHDPNrumazc30Fu6G1mVvKbazBdoG75t38XpW7qGn2lxrGif6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zr8kYAB+U9W3H+tcT8T55NB0a5uTd+faPMHj2QBf30YZWyFrnsdMXoMTwtfTaIuqsqjT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Ax7S21e/Lf+hV1vhex1RvCt5ZwzJpFnaK6pcSQ4abdyzZH+0V+b+7XA+DvEGk+INH0q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3ke9s9Qh8pZVK/ejk+ZW2/3fl+U/7NdTOt7c2JgstRuJNOjfY6RKsaOp5OdvzY43fN6U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rGn6fp8U1xLFI6un7hV2MOB1+Yrz/wCg1savoHijR/Eltf6zDbzXupu0ax+bhXYIqhmx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6z4Z2dnquqvqNxH9rlguEFrHnasTfe3e+3b/AOP1veNvCdpq+qWGsrqk5vLJSkVvGiyr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d/KiwF74L+KYtHvdT0Tyo/tccNu97HvX960m4HaN24/N/PFdNqHiDUNH/wCEh0rVorfS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iTbFE9rubasf+3Gq7W+b723+9XM/BjxZoHib4g3eiahZLba/bETWBNlHG80cePmE33t2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xx+LHgbS/C1/bRXtnrmuXEa+RZ2hDyoc5+Zvuxj/AHqi4HXj4g+D/A/gfT9bu9QjtNKu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TvIdx2iNfmZuteX+J/wBoCHxPnT/D73eiafMyl9YvIts6L/djjX7jM3y7t26vn+7sopyd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o3y3twPNT/vrjbyfu16F4L8M2d9f3K6iZvslsiqkcLCPezZbn+LbVAc9YPa2U2rm48yK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pXId+g/vbfvN/DVu38rxh4wm+yWkeiWn2X5I5Jml3sFYsoL/AC7mx+jV0XjTwLZ6VZ2W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fZ3DF1deW3Rt/C3rWBp9vqFv+9+yR+Vv/wCApIf4l/uttqgOj8Pf8Uvo9rFdy+bL5O+a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T/F/3zW1caxqFxbzafFLHNLIn76SOFFVG3Z2ru+lc3dwRSSS27S/ZcIqvHx8nPy1e/4S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OYhmSX+//nbRzAUtG1HUPDH9rWmoRfa4o3V4PuxMmeq/LU1x/pFxNL5XleZ9+T+H+H5s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PV8WduTeampMPlov3eu75m+X5awfD2sfZxNDqH/IQ++8cc+5n/gVsL/eoUgLtxp8vi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FFskdJNm1pV67cqv8Wa6zTvFGoaePK0/xNqFp5aeSlncOssSR4/h+X5NvFcx4w0+K4+y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c8x93/ASNtWfACXVxIjXqWpMDF/tEMe5XVfX+438VWB2F3431LWtHsoLmSGd8rEs5kZZ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2uW1f7Xp+vzWl3F/okn37e4fdE/3Oh+7XcGK0E2bGBbKHf8AcG3c7f3sVz/iTU4NTOns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ny47n+9uoA5a/wBP/s/T5ruXSpNbiuLpX/hbymA2Vy2oafN/wlGlahp8Uen3fksllHb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/d3bfvfVq72bWJtH0SLUIYzdwRt5U0kbZZPm5b/vkVkv44XxDJ5MVpBFJBukg+2fx/e+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DM1DwvLp9xqOoWl3/wAJBFv8+e8kfzVdpOud3zferl/htcfZ9Qiilu5ItQ0+9Wd47h/M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+7uUn/viu8tribR/7Wu7SKT7JZwtOnl/vYnU4zt+ba/zZqno32T+x5v+JfJ5VwnnzfZ/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KgRP43a1sbCS5s7p7HUYiLhzBGjJ5Kjv8u1d392ux0e20/R7g+GdP/4mFpHudI7hN08r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N/D/AArXCeINY1DxRbzRWlpb2kWyO6eSPbEu4YCqa9M8P6YNYuZr7TEY30sVvNIkMeZd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61ZByfjDT9KuLgxafq32T/WO9v5zd12fw/N81cB/wj13p/iDT5rvVv3Xk+d9nt08qKLs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/vV7Jc+E4ZtYuYJbV4G3oDJGBFFLMx5b/gKt/wCP1kax4P8ADt3rEmmmzebULqBo/Mkl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btvyn/0Ogaked6fqENx/xL5Zv3Nu7PBb3D/ukaRTn7v3m24rF3F57lHSeWdrdvKkyrhn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f/ZaueHrjT7j+1tJu9Pk1DUJH/0K8t/mVJo2/wDQWX+KpdQt5dPt5vtf7r5Pk8z73Hz0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68tk1WO4F7fzW3lT3s8oDJsTDbW/h2jiphrHh/xB5VpqH2y0ij/1N5vX54x0+8vK/wAW5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/wCEXu5dPmj/ALPvJlS9+dYmeMY3L833dyn73v8A7Na+v6ystrrFvoVvLpsNrKtlBZaj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HVevzbqDO53Y8Dafp9vq1pLq1v4g0+3m32sluiLPtk5kRju2s33dvzMtcjqFvF4g8qKbT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9n2x2uZfM28/M21fu/L92tHSPiDYWvw1ura5sU/t+xRoLIW8nlRXEjIzefKrfMnl4Py7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D13qFvaww3fnXcfzzSRuki/ZwnDg/dT5fm+b+/QUW/D39n29va6tFFJFq1nPMllHbv8A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m6/drbGoXeoahqHm/Z/9RvSzt4PK8pQn7x49rfeZvvf7NSeBNF03XPDFz4p8QStq+k2U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7yf8sx5atj/x3+OrV2NKh0CJvDVjfMLzb5t9qt0ftd18w+SPP3VXduZV+9WiAvaD4ki1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ksJ44bf7RaQlniblGZmY/dZtq1D4O0+71C41HUJftEsscywvcb1WX/npshPzbflK7lWs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zaWn2i78ybzvLjRZW272HKr/AA7ju+7WJp9xqFvqEUX2u40rzHZ4bi33bXbyPLDAbfm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Zi0XvincS6f4oMunyyWkUlnCn7v5W3SbpPm+b73X/a27axPixqEs82hCy1Im0FxEiSbG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VWNaerrEmgTWOr3cuveLbywSFFkiaR7dsDaMqvHzHd83/sq1Ws9Nlktb/SWu7SQ6erI4S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yKf4PuFv97bQUih4V8CmbxD9svtXYPCfNewhIlVGC7Q+7/gO3atbejahd6hbzXf/AC97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xhQZG8tvu7W2rS22oTeH7iL7Xp9vFpUe2GDWN7Mz/Lk5j+8vzHbS6fb2lv4fi86aT7X8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75Wj+b7u3+981BTVzb07WJbif/S/s938kaQfOqq69du3/wAd3Vw/xLkv7HUL+7lsVsbS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tKuPvbGb5VXO2rot4rjzrTzv4P8AgKLu4x/ebbW1qnhrSvig1holyk9nem3jS1vjNudP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/wCP0E2PLU1+81mw02f7UlrdyxsiOwjh82MLyuFyrL/tbf8AepNLubmzR/t1gQJY2g/1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UXjfRbzw7erpN5p09rsn815TDvki27lxuH8O3+7VbTPEtnqdnLaPoV9OLc+cmo6ZKrRxN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m/vUCaN0ahd2+f3XmxRvv8vftVOOP/Hsfeqxp1xp+sedd3d3Jp/zs73n8Ltuz/wL+781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ypZZPtciKkMkbq0W2Ruf8AZ+6u75v7lQ6h4fl0+4P2Sa8i+9st/vL5f95f+BZ+as7E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u1nt7uWazDAgyMsjfKu1Wk/iTvVjw9p/9sahFp9pp95dyyOz/wChw+b8o9R/+zXO2Fpc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HiezTdGvRv8/wDA6nt7eW3t5tP0/wC2Wnlw+TdXEb7oou/+sT5tvK/e/wDHqpFo6fTr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Z/8AGyeZs+Z2jZvlYfeX5v4elVrjxDq3h+3il0/T49QmkmuJ5pLx9yox2DaPm+X/AHq5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4gil863llkdUe4j3bUXvgfw10/iuTStMht4bJ7u7uZLaR8xKq223zPm+9825m2/3RU2N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8q7u9P8A3W9ZkjjRfn9UYr/6FWPcXEv/AAkGo6td+X5sc+/y7fau+T5vLhAX+7t+b/gW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eKLPS7eK4ht4YpfsvlZWOLzjgD94p3ejVk6xby2/ii7ilh/493ZH+zurb5N7CRv9r5l2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9ot4v+Ehit/7EuPnnuNPg8q5t5BuG0j+7Ivy7v7u6uP063u7i31GWLULfVrTfJOkdvA1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vuNt+X5Wauk0630/WAbS01Czi1CRJP9DvIG81/qdrLt/2dy1Y8T+FvDnh/S71ba9i0iWe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gmk7pH/F93/aoRzmAPB13rHgbXNW/tDS9E0r7arvHJar9uu5hD8qwn7yK38X3fWtvw9c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hokUl3FcWsf+mXjtOu0dVx8qsv3flb5q5AeH5tQ87ULSXyYrh96W95tg8qOP92G3bW3s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8PaxaafbxWmn6Vb3eoSffuI03Sv/ALTFd21aYHSeKNQ8M6ho82rS6Vb6JdXG668uSfdA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5Vkb5WVvu/wmnXHxxm1C31GLW9P0+0lvE857zT5lW8imHKvHu/i/h/3a5bWLeLxRcRaT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S8s0lXpvf8AeBW8uSuYH2TT/OtIZbe7/wCmnyysmV/3fm60GiO60bxB4J+JFxF/aH/F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5b7YrHU2/wCnoJ+7R27ttX7/AN7+Gqfi0SRxzab450W4bUNPTyYpbS6WOTDLlWjf5o5A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s1YnhLw1pmo6ha3eoTRHw+0bLqdxbvtaFcN8p+b/ZHzLWNd+KNRvtMsLFLgQ6N9meIWDb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uj3YO7a38FZ2Gd94W8Y3fhfxhNq0X2jT/tFqtq/7hZ1dcJhj8y/N/Ft3V7f4G8Ua34/0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WK3nWyvZJH/cSqVzxG27f8uP4v46+dfC1xd+IPD/AJV35d39oTfD/E23dgV6T8H/AIgN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j1LbC+bb7SiLdzKu3EO5d27j/wAcqgOH+MXwm1W+h8batYW2lW3hzQUuES2+0MskTJB8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Pmap/gNqFp/wrxLS0lju5v8AhA3hmt40ZZUb7JF/e+V/m2/99tXS3eoat4f+FvjaXW/L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2b7O/mxJJ5cjx8tt+VUULt2/Nsrz39nbT4vtOm2k3meV/YY3yfe2Yhj+Y/rVXsctb4D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u/CVLhd9uNVm8xfVY7c5H5V0mn+HbYzTXFumy4WDPn2+5d+7aQf7u7bXL/GfT5dP8f8A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eq6inl793+rgX5v92vQvD2nW8UFhqd1Et1FHE032e7gZovOaLavH93p71bMaJzlx9k1g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SSfKqLjHT+Kul+FujaBdeK4YdTiIFw6wOjO0e+HZ95SrbkbeAy/8BrR07wvaa/4g/s+L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6XEifuHkxwgj+8u7n5azdO8rT9Qilu/Mml3+Slxb7ZYnbtw3zN/3zWV7nUj0rwtbxahp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uSykkf5pl3cNJ8351p3Gny3Fv++1DztQ+/8AaI3Xyn9c7/4t1UtKiOpW8q3OyG6jAf8A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3bMfu2q3b+bPb6j5vl+VI8cyeX93aP3ZU/wC191vlqjQPA2n2n2+LUP7QuNP8tJLJ5PvL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L/db+GtiLytZv4bS1lZbKK++0zST7YokjAYRjb/e3Y/4ClYHh7zbf+0PK/fS/ZfOTzH3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C4rabVLjW/DcNrJ/pk8KiScL/HHzvcf99CoA3rbwfqFx50sX2e7/AOmkb7t/o1ZX/CPa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XT/LfZ5ckqtPxnLtt+X/AIDurqtTgh8KQwW8V+rwfZw83kP5X2f5flU/N96qt/4git9P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Nvkx+du835u/wDs1YFOfztPt4pfK+1+Z9yPf8z+/wAv3aLjWItP1C18ry/Kjh3zfZ0a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VC7nn1aaOeSRpJoW3/KdsW0fw4X+7VjRtPh/tCLzZY5pbxNkEe/5tob0/vdPl/3mqwOp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YNn2qCNZHkly3pnP51g6nOPBmoXF3NBMjSI2y9t5twdvm67fvL/s/LXR6hcS6fb3f+st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7FH8JP8ACtc0PHEX76LSv9l/7Qt0aVdxfGzy/wCLcu75loA43wl4w1K6iNpPFaLLqs8i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48sZkaRdpWOFW+XzP7z1a1jT/APhMPD/h+70+X7XFcJ9lvZNjN9nkjfJ427l3Lt2s33vl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J7ibUPKuPEGnyTNDBJbwzW0Esf8AdmPzfIrD7v8AF/d+atL4fafd3GvxSyy3nlWcLIlv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D+Jvlz81AGX4guP7P8QeIZf7EuNQ1C4eNEt7PbAzzR4A/eSfLGu1d3zVm/8ACydQ1DR7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0/7VsSOOFpVRt2Qsd4q/dVvmXazLWh4e+H8txrGrS+IPLltI3kSGO3m81b6T7+/Kt8ir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61bH9j/2hp839oatHp9pv/s+yt5EZoH+X92sit8qd/wDerNIDK8OeIl8QavLqWqapNrN9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8XlLJj92G2yeZwvzKv8A49V+28TWSeH4bexv7uFZpY9Utorq2ibe275tylW8tuf4vl+S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6haw3dpb6Jdxv/rLdFXZjBLgfNuT73/j1T6145bQ/EFhdaXePqWkzQLFAwXzN67lWRTx8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35a0Aj07UYfEFx/aGiafqGk3XneTex6o+5Zbj5iXj8tVXcy/+hrUGsafqFv5UU01x/pH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vuf3d397bXZeKP8ASLiLRItK0e7/AHO+ykt712vIvMf/AJZhWWPdty37z+L/AGdtYmna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T/7Ws/KjmjSG3kdFuUbZ/FtXb8z5+b+L5V+Ws7AL8LvFOreF9Xi8P/2fp+t/2pqdrpmo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eR/3jCZdvlsrY2sy/L8teh+MvA48EeMr+xeUNpxD3NncGP97Io/hP95l4H/j1eeXHh+XU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7W7s3Wb+0LN281MqpH7xfl2t/wB9VZufiTrq6bp2marrM+sx6QBNazKmx4tyqvLL99dv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d2+oWs0v2O0/v3FxM211/un8qLjT5tY1iL99H5V58iSfNtT+BUX+97V0Pw++JGt+H9PN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Q/fOl5vW2uXtyBIPljiZZG2/3drNWBP8UbvUP+JhL4f8P2ktx++n/st7iC7t29o2barf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gdXrGoah/Z+lRXf2jUPs6Na6hHI+6J1x+74f7rNt+8tcxcahF4f1jT9JtNQ83SpLJtQhk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sG5fucfwr/eqjqFxLqGoWt3p80cv2y1kgS8kd/PebZx5g/hf+ENVK2/4TGfw/Faaf9s0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N/KldsY6/eVv/QmoGjsta+IP/CNRXepXeoXV7Nb6e0dzpkp220qByy+X8oZP4l3Kv4Vk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f8AiPNpP/CP3nlW9rHqGoXFw7QeV5ePLQRqzfLuYLub5m+b5awvEHheXULfUPtdp/xM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q/LwA/8AC27cF+au2/Zq8P6mmteItYnUl3tP7KVJWJZyrLI+OeVX5fm/h30DO807yvFH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bvkt/uvJt9fu/L/drlfHGoReD9Hiu9Vm1DRPtEy77jYzM7f7Qj3Lt/2v722ukHjGK3E3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+yGzs3Rv3gblT/tNVbUNHm1+4m0/W7v/AIlN5Ot1ZR/6iW0mG7Kqf4tu77rf36AOWuNY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7qKPan2iT+DPRW2/xM392sr/AISC01WEgTCSygna2mMnmRb4y3Lhj8qd8L833K5NLK81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fVVgnS0+2xXTLK/7xvMHlt8u5VFaV/4X/wCKf8P/ANn2kcOob5LW90+42/aUbdiRj5fy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6gC14w06K40/wATWn9n28v9lz+Q/wA7qvmbI/nX733Y5Bu2/wAVb/g7WIvD+n/2rqH7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vI0E8rqA0bL+8/4Du/3K57TriXR7fyvOs5dVkSOdLe3vWkltG3YXzCu7czKu75f7ir81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/wBr+1yffWGbzPlbzBz8i/7OT/CtAFTU/CZ061hg06a6tdNnXZc6xYfYzAm0/wCphhb+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+D7vULfUf7W1WO70/ZCiW8l07NEu/nJX5nXd/erqBqGoaxcTRS3cl39ndXT9zDtibs0f+0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o+oXFxpX9n6f+9+aa61C4nEEFuv96b/a/wBlV/vUAcLf6faW9vNaRaf5v79rW1t97bnj6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yzbm+7XH6hp83g/+z9Wh/wBE1X7b9l+0XD+ZskLI4YRt8u3j7v8AFsr2TTvEEun+dL/a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PJcQeb5vzP8Av8J821l/hZv71cEPiZqR8SyHzw2nXc6yi3vbaO5tUdt3z4Yho/lZvmjb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WP8AhJ7i7u/tdxqEMnl7/tCNbSphu8bfMnXhf9ivDrPTzp/iKIKrw2tnKphMkHy5Vlf/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6vUvFsNjBqGpvGYIorYLFFHJO7QRTZb/AJafe+Vd3y/7FYH/AAkOreH9Hmlils5ruR18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4/dh/l/h8w0Es0NG8P2mseKNR1DVYri0tPO+1Wtvv+Z17Nuf7i/dXaq/xr/dre+LGoeH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afp9pquoXqpe3FunmyvgCSNQW/i+7n7tcgPEGoaP4X0/VtW1CT+29Q3ahBcfLuS1DNHb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I3+z5ZqtrFvDb6v5sP2fUIZIIZ4Le3+VYmPVSPuoy7f4qBo9dHxpl0f4bxReJtVuNQ1C3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ZfZN8m3jzpo9v3clmWP5m9a8nm+Kut69bXWoas1zqV1MEid72RhFtX7mxAT6f7zVQ0b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fNm82K4nWB5I/wB437zdn/d+UH5a9I/Zs8F6XqHx7soZdt3ofhWC51WaS4CtFuj4ib/g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AyxceHtQ1C4ihhl0e7lt0k0u60+O68qK0uCIyWnkf5V2rlm27tuz+9XJ+M4J9cig0jw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10Xsd3HuiglurqPMk3zr8xWRNvmN8qx/Luq/8CPCCfFfxF41s5BeC21aO9u1kt4/mtWk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Rsy/7XzVHrGnS+H9Yi0SXT7f+yY3WCaOR2ljeONuYZh8rSbmO1v9+gD2f4teNLW+8H3X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cih0ibV7dNunafJJbtNHHIfvPHMqJHuX7qzfNXzrp2n3fgi31uLULT7Jqt5A2kfY9+7y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7yrHH/20auv+LMHijX/Eer6XqM2npNpN1daymycQWy21vBGsNtDGvy+ZHCN23/e/u1F8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pXcX76WS5f7FcfKv2e3kUSLgfxNtlb5v/ZqAJBo81x4fm0S7it9Q1a48n7F9oSeeKLPL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fl/iqbRdP1/TLLRbN7/S7KxumltopIjGJF8r5mUllbZuVt3zVleFtH0/xBqF3aS6reWn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lM0v2rzRJtUr/Eyj7rf3N38NdB/Z/wDwlFxFq2t63JaeZCqJJ5CLPNCdnmNHGv7zczL8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ADwN5WseOJrubzNQ+zpJAkfkbokWPiNc/wASbW3f+PV6Tp89/HqU+n2Zt72WGFI43Q58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l/3fpWLo3ijwTrGof2Jq2rSeH5ZPJmhvLxF8h2K4P75dvlt0XbJ8rfwtWd4w1jVtH0fy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L2a1TWLPV0nkSEf6v95G22Pdzu3L95/9qgBl/wCDodPttP0m0i/tC0/czQxxvua0mj3p8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PzfLXtnhn4habeOhS5udU1FbYC/lgti1wjMFY5VV3bFyF3KGr5o0a4+z+F9RtPK/s+0t/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T5Odv8PAXb92u++FmsWvg7Sbq11rTJJNL1A5S5iDGeygTqsar8zR7grf726gCD40eB/+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Fb6hFIkf9n3Ebuuy3/2vu7WWTDK1YWn6hqHiDUIoruWT+1pIdnmXCfvXY/vFXO7dXt/i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StW0T7Pren6X5yfu9u67tZVR1aH+Hd8u1tu3+Ja8Ttvslx9l1DT/ALPFLIi/6ZcTMrW8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oAx9P8AHGreEL+11DT9QuItVt3V0k37ldiv+pMf3WVl+8rf8B/hrnI21HxXrSWt3fSx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8hZomcszTybP4PlVm/h+5W7r2k2Frq0s+nQ3E888ju90sm5FYDD7f/Zf99qdbeF9Q0/R5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gvHjTy4/3X2TT96Ern7u+Tylb/d/3qAKF/4x0nT/ADtWm8z7LcPHst7f5pfsoXy1Vf8A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9HttQluLiKKL9792b/SEWL+HAwPxqDSvh5o9tpU8M81rarFORb6Xbsi30qHneS+7y1X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vp+v+J7XT9K/0TVbzbp8HlurRSybd/Jb7ny/xf7FAHOahp93p/jCaW01C3ilvE+1fZ7j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/eX9zXHT6h/Z/iC7i8r/AES3RvtWhxzssqLtb5fl27tr42yfwhK7zxxbxW/xf1Hw/wCH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rWy+0Rwef++iXzJGc/7xP/Aq52w87w34s1bxKsCXV+iiK7vrmZSrqyLsxEq7Y3+T+793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PEHjiLUJv+Qf5MbpJZ7vtcUfdJNv/fXzfe31hjR5dP086fd+ZFF/rkk2Ku9Q3HO75utS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j9zNHFLeQwolvbp5kSeuQzbW6H5fvL96t7wt/wj+oW+nxaf8A3GeeS8dYorePccZDfK3z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mnW+n/2gf3UcUVxdec/2hPKX7+wY/hZev3a6G20e0uNXii86SXSriH5/Mf8A2vmUfd+61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Gn+VqsUcUX7x/L37vlj/AIo933eteSW9xHZy3EgPkw3Fugjj37vNUcN/wLdj5WpN2Aua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p8sv9ofY7pppreN3ig2hExg/3qk/ZUaSx/amv4YrV5Zb6zh06RFz+4STSZrxQMd91rt/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dY0eKGXULfUIo0/4945tzRNHsOyQMq/xLtXazfd+X7teI6LrOt6L+2JHplpq15aRXTrd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J/YsihgU2t92Qru/2qcXczkfY/gK1jg0j9puQDEz+KdfV/oukxAf1r5z+Hn+j+A/Cfmz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E1vv82V4/LUFSI/mj/vKzbf4a3PAXxt/svwP+0Bp8N5cS6fPq+rSvq0iLc3Ks2mKpx5g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m7/gOBp9vL4fs/D+n/ZLe7lk0q1Syjk/jbyFO4fkqn/cqmYnbeJLXS4tD8IarcQOJNLm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t91mWSNPlbzFO1ZF+Zcrurnta1pPGEirBH/YN5LqkTpDbQKI9yxnysMzfd8v+L/vquh8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3k13b6fKILOWeONGaJGY7bmMM3zbVdSzfxL5e2s74bW+n2+sXf8AaGoWcWq75khk1D5Y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/vL93dtVvu1JojqNO8P+Dre4mi8Ya3eeH9P1jy3hjkfdsXj5pD/yxVvvDd/47S/FK0t/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vS5bV9PaBY7R0kSOKNvuZVmVmZerbf4K4y2t/wC0NH8qW0k8QfY32TXlu7RTyrvkkjxH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Wz+HbSaJ8Pp9e8d+FPD8Gmy2Wm6/dwi5W8tfJlaPzDJc7j93/Uq3y7V+/WTND0T4gaPL4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u7OLVf8AhH2mns7i9hgn8y4aO4kT5mXd8phX/gNeSfaNQ8UaPqNpDLcaJpUaQv8AZ7d2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M+8u7ptatv4l61Y+Ota8Q63eWlnDpmrXylvMhXzBHuYRgb+jbUhX/wCxqxc6XaxWVhpD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3srnPzhiu1cq21V3Nu27qAONHhe9utfvLISRSmzEcz3EkywLMrMiqmX+4+1Qu3/ZrvtI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TX+1Npui6cj/AGiyBG66/ebtivu/u/8AjqVBo2oaVb6xqOoahFJ/YkjyOlxcfN9rYN5Y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7v935qz9Y8Py2+sGL7XHLp8n76H9+u12k/hw3y7eNo+7WiA9G0349eIrTTLgTXPlXSSyx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c7G2/wCs6Nu+81em+BvjFZ+MNVj0HU9GbQfErIssFtLOrW998u7dE3/tP721f4trbfnO4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tPh8u0u7eFUhuJIFllfe33CF/j6/K39+rGoaPd2/9nw3cXlRXCSbLf5tr/7YPzbO+V/2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7UNQ0fT/sl3aSSyxvJv8AtH7pbhtudufu/e+X+L7lcR4p8Y3N9qum6bqWk6RCZY2jd1uQb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gX515/2a8w8M/FvUtB0qw0LUdSkuvD8RMU15PKY7lF3nCxzFjIV2/wALfN/davUtG8L+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d6fdy7P+JfZyTtBEkh4HmFvm3M2KpO4GLoHgR9Rt5L3w1btY2iEo9yhUTvkcAfeb73z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qLRtHi1D+0NEltLzzdiwv9otVnZLgdWUfK23/AGq9K8PeILu38H3cuoaf9ll0tGSa3t08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AA1ymoafF4Yntdb0/UJPKkeZEt5LJmlTKtu87e27cuOfl3VQGBrPw6t7yMJPez2u4xzw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bd6Fsdfu/erI07/iQax/aE3l/ZI02JHI7zyuxbyxkMvyL67fmrt9G+I/2y38zVGkltU3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wD5g3H+61cjqHiAeLpWtp7efVIJZ5DHp7WY/e8PlYy8n8K/Nt/iaoaAtahrGn29v4hu5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F/s/71n8xh8o/hf5l/2fv1xmr+H5vFHh/SvKlk0//U3rxyJ5rbZFf5vLX5dq/d2/d/76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sbN9V0cXGl2TyuZNNnV1dIWly6MsjMu5dvy/L/tVBrHg6XT/ABBFqFpF/asUbzbI7x/K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/h3fdahaAcY9raxx3emxarNJFb3IkkMVoEW5kG1f3a7v9kKF/8AQq2fBegajqWt3enW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5LyPaUkY7ZPMX+Lav8K/dbb/AHq0PhdcaJp+satFqEsnm2//AC8Rp5sSZbPkg7d0b/w/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z3t2iLp/2TzGd5JGLucEs275lVvvBf4aAKeg/DLSrLT1trmFb/fuknu50xNLJ68fd/3a6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u4opfsouP9ccD+7iuXg+Luj3+sf2faXVzf3nnNA6Qw7ov9p9/wDdX+9WzqPiVTqP9lQn9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fvIvvbcGrA4rWPhummw2cVm731nGWfZJc+Ws24L8pH3f4fvU+21C00fw/N4f0/So9Qu5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ZHk6/u1Vt0iL/vL9yovEOr2WrxTWmt6rI8dv8/2RLX907dv9r7396uQuNH1bUNPi1WKL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v2dPMlf6bW3JSsBZHjDxNqFxq39oarcahFZwq72ehp9mg8z/AJ912/xf7zfLXPfCbUPE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W/HdnpMt5dNez6Xb2v2lXbbjyfO2/Kq7U+Va3Bo+reGNP/1scUX8dvp6LEyN/wB9bn/4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tE0nRrrU9r2kUJe5kjkd/wDSCWHzY/2mH92iwFbxxqGieD7cy+FLSzi/tidtX1fy4WWJ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9tX/AG2/vV84fE7+0NQ0zxhLqEUf7zSLxP3fyrEotZsLt/z9+ve7fULS4t5rTUNKt7v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+ef/AHzXkfxk8Hy/8Kv8VTQ/aLvVrfT7h4bf7v8AyxkMm4/3Vj+b/vmpegnsem/s6xyT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DKsQ8NWHkPIuUkhmtlUYP93O786426svs/jjwPpF3NcfMbi3nNu/ls+bdY9vy/7S/dr6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P2W/hPL/AK3zPCulxz+W+1toj+8P9pfNNcj4t8LWFv8AHDw94evNPaKaWC+vba+80sspK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fxNuX+/RDFU6icOxyxouMlNmLcaf/wAI/wDa7SKW4u/LvZLVJLx9zO0eCGXd/CvzL/vb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x0/R/7P8AE0U32T7P8k32h/lRT/Cu77v/AMUlY1xcaT/aB/4/JYreeZHuJH2x+YGxJmN1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4g1DW7/T9WitNPt9b8Pxvse4t7Vla3Ur/qJ4P9Yu1lO2bbt+781SdR7Pp1vpPi+eLxN9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oPtCfutv975vm3cVn6+r+JdOF3HEsUkDiNI4gu523/eH/AdtUfA+p6TH8LvB9rFLHJa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8EkZ2lf/AB7d/wB811M/haW3t/JtPL8qPd515vEWxeu99391f/QKBnkw8q40/UZYYvtc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BF/T8Pl/wB+tFNPVCttBpMrJchbIBAzS7mjaTanl/cZWVf+/jU+fUP+Eo0ebULuWP8A4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WJkU/wCrY/LuZduG+b+8tXBb63p+oTaJaafJqEV5Zede65HM8UHmfvNqDZ8zuy7V27vw2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GtNP8HzSxah5ssafZXt7h2ikixzsPy/N+8Zmb+9vrb8ZX2la78Jb3TtPl+1zWkEbvb71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4a5bw9b6T4g8QTf2T9n8m3tYX8u3eZmSQ43LJ5jbd6sCq7flXDVv+MPEFpo/h+bUbuK4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Y7hPKVJJFb5yfuovy/8AoNMDy3w5otrYzR6xILm1tXu0kcZ81m6/IAPvbs7jXpF74uit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xX+qTSboZDKzbIcD5Hh3f7zf7VeWadqH9oCKGGW38qO1ktU8t9zI3975f4tq1o/DfSri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rT4nhmn1F3ZHiwoj2tFu/fKu0N8v9/5qzsB6Nr/jC00e2/s+HUPNis7VZvtmjzTW0EUZ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l+9XBal4tuvEXiCfVrKaY/ZpIn84LysiBdrbn+Urwvy/e+Sur07wfNqGn6t/Z+q6X5s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i/djnbGfu7fl/wDH68st/GGoW/iCaKKWOKL5Yfs9x/qkj+TDH5fvfxUwPXtG0/8As+41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kf7bdSXEPlRPGd2cfxLtzu/3v96vQPD2nxXGnTSxXd5Fd/u3m8t9quxHDfK3zV4t4e8Q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T95qtpcJsmks33LaKX8v95HJ96NmkRvlb/e+7Xc+KLiLUNPu9Phu7y0ikRXhjjQRNui5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7y0Aeh/2RcXFxF/xN72L/tufn/2autpC2wlkTU5rSP78jXDmaNV/7afdqHwl4ftNK0ny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cRl2O7b7/NXPeNfB+r+Pbi3sJNQl0rwwI8XVkgPm3fzJ8vP3PlXbu3fx9KpAdDouof2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+z97eTJv/wCPiMfx4X8flrz7x74givRa6VJ5sUjIzW2lmIxM+A3zNn+Lg7V/u/7VWPiB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WlaTd3GlRaeivBb2bq2/C/xB2X5FVf71cz/bGoeKJ5tQhtLO7u/sU10lxcWT+VEoTsu77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T9P1D/Wzfvbzbs+dWaVT/ur95f7rVm/FD/hFNQuLT+0NK/4+IGT+1Pk8+JbfhX/iVt27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Rf8AE2i0nSdQiu9PePfcXifuOYAQ8B3f8C/4HVnxB5XiC3itNV8u1u403w6hGi/Ix/56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Ao3Fx4euNH0r/iYXH2uPzEnkkhWKe7jH3Xb+5tU7d3+3/e21g+MNH/4SjUNPhu7u4tJb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Zdkn94s/3l+XdXN3Hw58QvfSQ/8ACWQmW1vZJIJbNRczfZWYN5H/AAJhu2t/cq7b6xre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pOn63FHuhjkt4HgufJ3ERuJI9v8Ad2su1vm520AdN4WuItQ0e7u/EOoW/wDatx++eTe0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7Iu5eFWmaf4pi1C3P2TSf3tw/wBtnj+VmS33fu4WP3tu77y1h6x4O1D7RFaafLcafLHM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8tllvRV+9t/vbq6zTNCXwRpCxaxZ3iX0433epvBJEs3YAR7fu7V/76oAqaxp+oXGj2Gre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mmheS4nSCe3j3Dy28tm2uu7d91vl2LUfiC48M3Fvouk6J5mlfP8A2Y9vZ/8AHzdzAb9w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N8q07UNQu9Q/tHUNP8v7Jp8LOlvJCqy3EIblSX/2j92sS7u7jyL2SOxtrR4pxLaWcUYa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737vNAGnFdlvDGk+E9X8M6jea1pUbNYa5Em8JGGxGs235s7SV3N8vyferDv9P0+48LzS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3siQyW6fK/mLwsgX+Ld8vy1ZtrjVtPuPN/tv+yopE2TfeZnjPJU/wsvr95a57xRcafrF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/D7/arLWPmVrSQcSW8m393Mu35fX/x6s0gOo0nw3Hps62sumos0dsFmnQ4jhV5cphWb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TqFx/wATuX7JqEe2BPscO7ZD0Ofl/wB7/aqP/hKJrifT4pf+JfFcQrN+8dlV8jPBZm3L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Fum6rdwQC5V7tJ5HdA4Tyso3UP8AwtWgHsmjahBqttDZwRusCwRvAbqSErNbt8m8FW3K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zrfUNP1ieaG6i+yahHuRLeSFrafywPvHb833v7u5awvh/qscR1KJbaeKGRYnSQyh4k8t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3H866vULfT7i3iu9Q/0u71CbzrWSP5fJwEwpP3k3N8v9356AOO1TSr230vU49H1BLqCY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XaGb7waNcrzXn1x4Pu/tE0t3qPkxfNsjkT94ncK392vobS7HSNY0x5/OksdWgjCT2+8M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a43V9O0iDxEYvtMVpqt0qolvZzf8fcZXaWkjP3tq/wAVA0eT6hp+raPp83lfaLuKRN6X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6Vb8P6Bbajd6VDA8yzXrww+XLbbVTzWCn5vvfKuf4f4K6HUNHu9Q1CK0i1D7LF5Pkpp8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+Ngd26Pb/ABM33lpdH0f/AIQ/WNKu5bv+1dQjmkmmt7f/AFW4sfkhk/i6lv8AgFAzptY0e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+kxeVp8d7I8McaMyou2PCj/0KvB/29bfyP2cvO83/V6/p6J8m1nYed81fQ2t3Ony+Lr+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YtjZvt3/ACqN36V8r/t66fLcfAD+0LWaT7JHrdsk1vJ8zJnzdrf+OmmjKZ82+J/Mi+IW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+nT6rBsb9WFfVH7BE/2bwL4xli4/4nrQ/wC9+5javmPxyS3xh0O348u30eaQD/aYvk/j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B4K8d20vleVHraT4+83zW6/+O8VkjNH1LbW/9sTxfZPL/eJs8yR/ldv/AIrg04eb5H+q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i20/7R9l/dRy+Wi7JI/upn+9/eq/HHFLbTQkKfM+Thcbfm7UzVC2tsbXmYJK2Qyc/dbt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LgA+zZ+7Vy382f8AczTRkbNifJ8yqPUVasolhQ3U8IMVvud/n/u/PQWjO0+5isLebUJf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fNYdx52oX5lml/eSPv8A91f7tad3qv8AbTPIqBVlVUePbnavast4ri3tyHufN3v/AKzd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re483/VS+c2+P/ao+CepzWfxDTT5dP8Asnm28qO8k/zI2fMXj/aq+LSLymMx8ry2B+0e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2j/8If4o0qXULv8A4mH9tRzQ/Z3aXfbhvL+Yfw9ZPvUFnvniXQP+Eg8K6vp8VtHNN5Mj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A/d4/4FXmGjfEHw/+6l1C0t/7bj277eODbO7dD/3zt5r0H4g6fd2+nxTWt3cWv2d/332P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O1j+2NQ1b/pn9nf7ZIm1pVkDHkj721s/n833asB3jrxVYeKtXuprozab9kto1S3O5ZZY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Kp+H7bwr4pkays57i0vzGPsmoTEeX53Py4/3V/8AH6s+ILfUP+EX0rUJfsf9n6gkiJHs2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fcvzVzWnW8uof2fp8vmWviC3vY3SO4/1Fwvbn/eLL/3zQBa1r7Zp2nNp9xb2c97p0jRp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KaKfvbmo8PahF/Z93L5UcX7mR0vI/8AVP32GP7vystbOoW8viC4u7SKK4tLuR5Jn/u7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nRreLT9Q/smWb+z/ADPM329x95/l5x8tAGNrFxFqGn6fd3UX9oXf2aSab7Y+3fJgAr9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603xDp8jWOmSadFE42Tp8zSsSxzIAu1W21F4y8FwTaTaIs2r6jIHZ/vrt+X+Hp8vy/NW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YWklxpWnXlzcSQp9muxtSDy1Uruk8tv3m3d91f7lAEmoXH2fzov7KuLu1jRfOks3WJtpb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Q0m3t7WK0ivJfs80jpcah/rdp/hwv3l3f7TdWqWX4oeIr+ae41S+uTcXCs5zbCNPLzn7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6xb+b51vF5j7/ALRcO0W/02j+GgClcaPqFvPaarFdx6fqFu6vPcafD5Xmw/8AAdvzLXoe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geJ7GLU57YKy3mnfu7pIz93I+63/AKDXki3S63apmO5muTg4t9q/727+6tdLoEUenajZ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zu1yNu0425ZV+8rCgCSXXdPi8WnU4reS50hZtzWeoxhDt2/eG35f+Bf7Femz+D/+Ev0/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mmQu/wD10GSG/wC+G/8AHK8h1jRbm7jUXcsVpDcthLiKb7RsXlf96vQ9Y8Qat8ONQ0+X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7PZfY7jbIssYX7wP/LNmbPzUrXAl1JdL8M6T/wAI7rbXdtfiU6il5Zp5i+Xh0Cyfr/e/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qGha5Hf6Tf34W2UCCC9uPOjdQPu/M33dtdf4g1jSfFGsTah/a0en3Xk7Hs7hG3OoHyr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At9IbUdT1CFbjT2E9uzQXkGWR1B2yKu4/eVc0WA9307UPD3ji4/0vSo4tQ8n/V3CfvUU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2+Guh/wDCVyKniWDVL2EQyC0AVblDGxZW3D/gFV9Y1jVf+Ff6VLFp/wDZ8tukbpeR/Mu3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drE0v4g6HqN61xrPhC1vdcXY8GrWyNCzTKvyiRV/i3L97/dosB6B4w8J+F9VtXtiVtZ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evPzf3dysdvzV5FffCS+k11W0O0kms5EaBPtLRn94B2YfSu307T4vFHh+7ltNEt/+Egu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v+PdRzwG+ba2f87aj1j4gat4QuLS0ii0uL7PCqeZeIzXLr03D5tpX/dosYpnnlx8LvFu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K5hSOa2Fsxfd/eX5fp/4/XNad/aGsTzfa5vsn/TSR9zJ9R/n7les6L8VNYvtesZJJUv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LDIu3nb83yV195e+DPFeq2kOp2qS38gWON2t9ryfeb5gv3v8AezUSRqjh/CMt1d6vYSS3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xsXcuF/mu7/vmuzuvEdsJzBDJ8338/eDN61r+K9G0rwR4RNlptoqLcXAkDgFmTpubLf8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c17WVufKk/suIMLm8j2rHF5e4/wAVCGevT28txcWEVp/qo0Wab+Jtx/h/3qz9esreXUlE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Jhv9eV+WvJxp8v9sRXen6hcebcf66ON2WXbtz978Kv6hdRXFx5tpf6haS26bIfMmbz9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X9ymZWOwufAkWtXV1cLq3nRTMW8svt2Lx6/SmeB/DE3hiTUbIvHP5jSRoY2zv8A3e4N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PEer293aXerTahF8u+SOMLOilvvHyx/D/wCyV0WjeINP0DxgZZdQ83T9kcDx26Mzed03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9QO2hX/aSuNVuP2dvHen/wBn2/7vSd7yRvt2Rhhnj7tfltZD/Qo0HLFVAHr0r9Q/ilfX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q6rHNNqOgXgg06PbtXam7d/e+6u6vyrt57r7PFFaQyTTBF/dxo0rbv8AgNUjll5n1B+x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W7WWX97/AGD/AMu7/Ky/ao8/er7sAlPEUkkQ9N6y/wDxNfAP7CWk+IJfi9qeofZPsuNJ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3mqy4+X+8K+77eLxJ/qvsUQ9/OG2vKxXxnpYb+GjRH2uAf8ALM/8AP8An1qt5lzP+7/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SfEHXZaD/t5p40zxH2XTx9Z//sa47s6R0FpNJkTAD5+okps2lrIxHmY/XdVyHR9cVf3m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30v8AYmrn/W67F9Y7T/7KoSn2FYz/AOz3iJxIJP8Af+WrMMJU9Gzt+fB3VqaP4Mur/wA4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+PVV+b/vqt7/AIV9a8+bqUvCfP5aqv41tGlNkvQ5FfKA/eUgER/5Zf8Aj5at6XTINIcwW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WZFdt3+RWSNPm/6CH/kChrlBO5RIhgD/ACkD/eNMXyiP3UUf/j1bumR3FhKZEvgc9f3QW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mqzRfQLVKIzlZ7Gzf/l2MX0LUW2kWzdIDJ9S1dELK7x/yF3P1iSj7POM51qQfSJKhwA5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ZFj64NM/4R7TpePs4A9NxrpVt7qOEhdRDD18hazBYSiUltVIPp5S0uSHVB7TlMe48Kae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u20Dw3pw6Qv+f+fWtieyk5/4mKn/ALYJUAs5D/zEW/78ItHJT/lD2rH2mmw2sYWKNYx9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f3nl/P6bqE0qVv8AmLSD6Rx1KNBBH7zVrmT2WXZ/6CKtKK2Qc7M658OHnzZo/wDv1VQ+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/wDbuvyfWtyXw/pq8BQ/98ytn5vxFRnw/pGD5trEfpIy0rDuZH/CLS5PmLAfpEorOuPA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MfIv0ztrpP8AhHNKgz5Ml3aH/pjctj9ahPh4ZOzXtRf7v3pFC/8AoNRyMLmEPBEdv+6+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7fp96hPCkkaYW+vFh9BtH6V0X/CPuM51q5l/CNqj/ALIk5/4nFx/s/uo6aiFzB/4ReHvc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f2RL/wBBi4/79R0UcoXLbaYGPyyZ/wB4kVYFm6jnn/darQur1vvWFs/+9LU8d3cAf8eV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QzvKmXI5/h/z/wCg1L9mvf8AnrJ+lXhe3nazg/7+UfbdR/587ce/mVoqdwKSxTDOd7H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wI5P++RVz7Rctneyj2FALEchs/72KfLYCr9hn/55y/8AfAoFvcD/AJZy/wDfkVPgjOGA+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pKMeytRygMEFxj/Vn/vyc0eRcYP7tv8AvyWp4gum63Lj6BqeLGU9bmb8hRygVBHcBjuX8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gL838jS/Y7gdLoj0yv8AhVm307U+2oR4/wB1qLAHItpufv7f96qREvI/xrUuNO1P7P8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xql9mvlzm/H/AAAGqAqmG5IJD/8AjhqA/awT85/79mtHyrph8165/AVEbRjkvczt/wAC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ltgfOSQ/7kLLUX9vx85inHv5Vaf2aHHIz9aga1tTnMKH61lysCgfEFnznzc/9cqYvijTW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omKumws8n/RLf7v+16VENPtMf8AIPt//HmpcoFN/F+lJkC5d/8AchJqtJ43slzsiuZP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WDfe061/CEH+dCadZR/ds7dfpCo/pU2AyY/HFnLkfZ52P+yCakPitSP3djOR/tKa0G0j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//AYtv8qaul6dCcJZxr+P+NZWkHu9jL/4Sm6/5ZaVOfxq74e8T3k+sRRPpph+f2P8Jq2u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/wABFavh6CGLUVEcaoAG+6Pb/wCvWtK99xykrbGnP4juP+gZL/3y1cxdaxctdzJbaNdS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ua7xzh2Q8MhwRXNX1v8Aab6Xv/47Xc9UcyZm6pqt5F4c0kppFxv3tlXlBx+VeC/tZanP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ywkt7bUddtPMLyAjEcUz/l8u78K+jteT5ra2P8MPHOfavmH9uOQRfD7wvDF/y01adz/w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sor30Y4mTjSk0fnH/wAu+f8APSvYPhRfTL8WfGd3DL5d2lukMJ/7aRr/AEryawi86a2j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T37HHwds/ix4/wDijqNxqC6TaaTcRxiN04bznuFA3fw7dn+cV7fQ40er+BNCIuL3XNX1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ltB5yrtbcYw2P4m27v8Ax2sHxh4x17QrWAy6Zb3EMmoyhPNfdL+7JRmMX8HzN/3yK3fH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3pvI3NlaXUdva6lBEPKKsvmGUsvyrtzt2tTBb/2hq5u7uLyoti+fceTu2R9N0n93r/49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8Lr4lsLO71rUbS2ubwutklrHC6zNGWEny4/u7du7/gP8VdTo1vresafrmqxf8S+K3vfI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lW27eF24X5vWuiSDRrvR7O61PxDNbz6hBI8cv2TzLcrG3y/vNu0j5VbbWV4b8SyeF59R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1JhFJdMgW1O0ASMFH32bcq7v4Vqi0d14F8HahDpsg+2GSwkOX+z7V2c8LnG4/dP3qS48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nyvLeSF7iP5pUYen5/e+9VvwV4mt9SgnsIjLZX9pbRQzxxoyK67m+fP+1munuNU8K6h5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aW+5/wB58rbvqPm3cUFHi2oeKJf313aXdxD8jQ+Zv8qV+g5P/fNcTrGny2+oeTLaXEUX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r83zda9Cv9D0XV9aljtIJ9Kt5JZIYpzOsiSuAxXaknzbWZdvyt3ritQ8UXfh+2tbXypN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HiKV23Z+b+ILz92lYBn7q4t4vN8zyti7I49rSpjd1/75rq7bWP7P0+K7tJriL995CeWn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LVzWNQ/4R/xxq3/Evs7vSrjzJ9I1C3RIvKtZeY/LP8S9V/3k61zg0+78Qaf9k8M3f9oX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In2n/lsu5v3393av/stRcDV8U3V34gsrXU21a8W8MMiJaWTjyUxu/h+983+9VjwEH1+z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BPJc7lZRgs3PtVvwB4L1K40PXrZ7O5sm0ESPegoSv7tTuXP3U/ib/gDV03w0tdIkt59R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DzJwVVSvbH41ogE8X+C7u90eHXLJTLbQzHZIZNqvuA6/xba5O4t4fD//ABNdQtLzyo0V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dgvzd66fV49c8P6g5vmWTTpZP3EtoMQeT/yz/wA/3qzdYuP9dFF5f9/767os0tgLFt/p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kKifwskfb/dbaf8AxyrVheJaWk/2+3nYxlghhjz+7D7to+bdt/irDeC5k8NQ3OlXKW13g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XcKzNQ1C71C3tdQi+z/vN0N1HInzbujYP8Lf/F00B7jcafp/xP8AC9rLFd+V4gt03wyX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1l/g252/N/FXmWnafqGj+J5rSX7Raf2h8jx/dVJAOFB/4DU2nah9ot9PmtLuPT7uSbyE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LZ/i+7XV+IddkttJttQu9NOp3quo2IceV8rKWz81WBn/AA+8Hf8ACT/EiaHUP9Vo/l77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vy/c/u/xN/ertviV4BstIlivbBVtLOFT51uAxRGz/rtx+u0/NXMeGPiBJZv5ejwzWjRl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cPnt93/x6vQdO+KMP9sXf2uL+0PD/AJKwvb28Ky/vuPMVv1WgDxfRre7/ALQ/s+7/AHX2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XncB8v5VzPh7T5vP8rVopLSWOaO1e3kdVlTO/u3y/N935a9Q0bT7S4uNRh/tC30+W3SS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zGvzfxbflrmte0L7TJc3V5iSeaRLnZER1yfT7tAEg1DT9Ht5rSKKP7JI6u9vcfMrr024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vC1pqGj3cs2n2+n/AL6SFNL/AIdo6v8A3V3NXN+HtYu9Q8UTfuvKtI5lTy/J3eV8uerf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URLdfZFe4iuN29G/9CoM0edavqGn+H7ia08r7JLsVHk/55dg4Vvvbc/d21qeCvGmk+HP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6he3S2UDSOvnzCNtu3ao3N1/9BqHxR/1EP31rsVIJI082W3+bhhu/h/hK1yHhbR4vC/2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Wlw8zwyW77tkxRo5G2t80bbW+7VjPZ9O8UafqGj6jDF4g+13Wlus11Z3CbZ7SOQYD4b5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6xNbeGLTRLJcf2gftE0odUVIVVX/AOAK3/oIar2jaPF4f0+L7X9nlu7jaiR/d2NtwGJ/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EHT9Q1vUfJ8SSQfa7a2+zzfYWXZKhJLfKvzbV4oFY4z+0P7HuJorTy/tce3fJGnmtt++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rrB4p+0ahp93d+ZLp9mke+3uEVd8m7uf4m/4D/BUN5aQatNm0hklvJ1WUn++qqvX+6q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6ettcO00HluGSR7djv6/8B2t/doEjb1jWIdY8LxXfnWcUUk297O33NO+d2XP3lb5V/ur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4kjvNdTW3lF28jeXNbOY4pM9G4/d/wB77tdBp3h+7uNQ+yRXcct3saZ7eO1fain1K/7N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crLGkFndILhIoVZN64+8U/vf71A7Gh4w0/xN4P8AA939r0+3u9QjeOaGO8ukWSWGRsbh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VcuPHNp8N7ibVrvT7zyrhI4LLR7h/wB08hGZfMH3dsa/w/xdK6Dw94g0/UPB8Wk6jd+d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p/pKQyJnZCf72/7qt936VD4o+G2la/o80uoahceVZ3q2sFx56RSvIeGSM7f3jbV5/wBy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3eteDrzUtPuV03S7O/WW6LwrGfMVh5S/Lu3bVk+WP7vyV1+oeKdW+IGsHVpdWt4pY4Y4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S37cN/wAtpG+9t/8Asa5VPCdn4L0eLStMuJ2tZLp55JLxQS8rKI1bCj5VVQa29NtbW0sJ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aDUEjSEM1xG3yrx/eaQrt/iVea0QHYz29xeWFy2qahPdz3ECrCrMtuq+Wd24KNv3n+9/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4o/tu7l+yeXZKjyRpubcedsf9z7p+b/brmf7HluLiaW0iuP3fyPJbvtl8zb+8X725/8A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alItxfXNm9pEkZCebMMpJtbav3t3/fVMRpC3lt7i7ltLS41uL7LI91b2918yTd9wX+9t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eZrTSvKl1B43S3kTymeSReWyn8Py/e/2KXw/qU2lCy1KawwZLmOM4lVZXhKn5R/wLc22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Q/0Tw/J9kuH+e3kdm+z464/2mb5v7tAWOv8A7fS21ZNJ1C009Y8rsv2MkzMsnP7pvuq2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TXe+Hv8AT7eLUPK0u7tLfzPtun6g6buM/KA23zOzfLXn2o6vE8VtYXNm2jS2qN5AtbVW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rMV+7XVXGof2R4H0r+0LT+0JZEjee4t/3vlSHBOP73zf987KCOcj+z6fb3EXmzeVFv3v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ZD95e1a/hv7G15p+oyywxxThnmljdiyLGr8Q/L87Nx/FXA6xb2lx+9tPM0+XyY3gk+fy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3f8AfNdNpvik6PoB0pLrUm/dmARi5TyEkYbdq/3F20FJ3LXxD13w3441Y3l9qd3o+qzI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52K21f7v/j1clf8Ah+0t9Hm0+K083T452msvLdZ1lYBgs8h+7uZSW2/w762r6xntZ4Li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Lx26PE3zLt3bt237v/fVVNO1DULfWJtJ8PxXGn2lxC0yRyIs6pj7rybt27dQZmVZWvl6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KyzTRRXDIu5uNuR/DtNafijT9PuLg3cUsnlb/Jgs7f8Au4/i/h+9n5vlrt9MtrDxRJZ/2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QT6fGFgZ26SYj/h+b7y/w1jXGn/Z7fUdP1XzLT51dPMf5fvt5an+992gZydto/2i3tfs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cm35MdVNbulWa6cLxrhWkilCiW8vkVoNox/C3y7ePl/iqx4e1DT9P1CbSdQiuJYrjbv1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K/NJ1+996q7aRdXmkbG+z3dtCmZBH9yJVVz93au3+H73egaKWoeILS3uIvKtJPN/gkt0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3inT6fd3H2XUPOs9P0/e0Pl27w3LeXtzt3P91m/2vlq+NY1bT9HOrSxWd3om9YXt5E+0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3av8AtL92r/h+007U71g+nf2ApkaSNGnlmtA38PzMv/fP3qDQxWgPhS00vU9Pni1a5iul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wFZP3yx8N95f8awPEV3cTLcC8PlXtxG17Imz53dptxYM/wDDuP8AwGut1rQPEfhbXLm+0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VDHBHqMKJ5SzD7q5Vf/QttcX461DXNf8ACS6U15bxS53m8vLL7TO8mPmUMH+7/srt/h3V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f0/SrvSZvOlvIFmeSR/zQ7f4duNu6q3ijWPtH2W7u5rfUNQj+S1jk/1EWP4vl/i+7/3x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+30+5tIo9W017KMRjR381USNVEizQ7fMR1x91l/3TXKahby6P9r+12nlTbJH8z5dv7xRt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ttJIzsdtbfD/7R5Wt2mt3GoWn2qF72zuP9X5Yb7m5W+X+9/tbK0vD3h+00cXdpp+nxxRXD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G/tVXw34kl8E6D9jt4G33kOTcRosipGmV3bWbbu+Zvm+b6VrDxR/aHneVaXH7zd50dm+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zo1x4r8H3F3d2l3Jdy3DrvjvEWWJFC42x/LuTdXL3/lahcfa/wCz7zT/ALqJJcOjbFHR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6hcWlvb6f/Z/+tjRXnjjd1leP+75f3Wbd822s/RvC8Vx/bmrah4ZvNQu45v3GnyJ5sCRn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70DWhg3Fvp/777XFcafLbuyf6Yiqzr2b7u7b/AMB/Gtm/8YfZ/C8Wny6VHqHlpvgjt4W/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8ToazvEUC3qQ6nqNvJYfarhrF4WiP72Mp8ssalvkZdrL/u9qrW2oRafp+n6fp/l/a/vv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/wALf+y1nYDV8D6lDo1jf332aCys7WzN1FGN3yEcKu3czJuJX/viuRsfFC6XqUE16qyL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kuVY7tv93rWlJqslv4Hu5JrC3s7m/wBRjtTJbozKyx/vC277rfdrH1j/AInGnxRQxSah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Vsh/urGu7+L5tzVRKkel/GH7XcfDLxfqEU37r+xb2bzI90UrqYG6/n91q5P4dXEtnqnh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NrEPLdlYKyou3/x7btq78T/GWlWH7NHioXf2yXxBdWslha28aebE8bruLySL9zapP/At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+JrfwNdyRl72OdrFo5GK+bJE0ifeP95UWqOatrGxjftTva337S3w/hhXdFFbahDIP77L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V/wCA13eharJHpVlaK9yqzwAXIuIR8ki/6r5v7rfLXg/x+s9Q8dfE3w15XlxahNZ6nfTe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wp/gbau2vQtEtdUsvBWhWK2/Mdulve28nzsn+63zfN/F8tNuwsPG0DqRby6vcTS3cVvF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WS9C0n+1uFUZ9QtNHuPK1CLzYo9z+Zb/AL9XuCvGS33fl3VtjxRd3Gn/AGuW1j83YvnW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f9kf5as3wtYXOtXM6Tw5s4h9qnkj+XaVDfOE/u7m3N/ubawOixp2/iD+z/Ol0m7ju4r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+pET5MOu77tdb4W1CbUJzaedb3f2dIUSSN929T5h3n+4397dt2/8Crj7jyv+JtqEX+q3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ux4CgL8u1cfeqbwHJc3E2qXCXL2tqImjRC+f3Z2/63/aZkZhWqKPQ9O8rT7g2k3l6fF5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27eP9WrMq7s5qprHhe01+4m0/wA391vV01SzdoumCPLf5fl6VU8PahN4g8r7J5mt6hG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Xjjj+7t/WtHWNQl/s+LUIpftfyLs+RvnU7E/76/4DTA3Rcf2hcf2fd6hJrfzqn2i8Rft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5af723dVbw9p8Vx9r0ryv9W+/wAvft/eBvT/AD9+uC1jWP7PuNQllmt/KjdXe4uH+/IP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7la/h7xh4f1DUJpYotUu4o4Wd5Nif8tPnkYBvuMv+1/fqVID0PRriW4uJorv/RJdnyf7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GHm/2edJ0/SZNQ1CR1RI7dFZrdj/ABgfwsy1jjxLpw0jWb+C21CW/srctBcXs6yl8j92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9/d3Vi/EDR/E2n/Zf7Qu/tf9oWX2pJLN027igSRRIqquxcL/AN902AsXh7WGu7PSfHd7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23inWTax3c27hELM27+9839yp9Y8D+INP8P+H/7J1CPW/MuluobjT5m2vbhh8n3Vbv8A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h4TvPC/iLStf8S2DWt5FPHM8cHztcKGQSNln2/7Kr/eetLWPFGpa54jm8RWF/rWka9py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0PmJJYFY+0ceCu3/YX/aoA9g8X+C/EejavqE1pb3M+kiOO7efTApitJFO6RWyFZfu7vut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7QzpMtpJp+oXHmPNHGm5reMD/XfMvy7lVl+bdy9cp4U0zxv4gufDF+3xR1j7ObxpGl05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5jSNs2/N/D0LfLXrM/8Ax8HyfLtIvl/d/K3Tfj/eqogYnhjwu/hq1u7ObUpLiGSZryOa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uBx/tbl/v1o3GnxXFtNF+7l0+4RX8vfuX/x37vWtnTrea486GL/iYS/M6R/KvylvmUf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stvdm2ZY4+MYxn9Pu1QHIaho8txr/wBri1CSKLyfJe3+bbKoHH/fOT8v+7XF65Z2cN5Y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FI/Ll+z/ADcD5Sf7vyt/wOvTxb5uJv8ARPO+9s+8uz/4qud8Y6FbSohktRLM7IfLkHzJ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qFpp+n6td3enyahLZu2+4s3aCVJB1WYqvzI2A397/aqlp2oS2/hfw/q2n2moeGYtUmm1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1kA8tDJH+8Vf4v3n9+o7MW2neL9XN/ayLp13GTKLd9qvI0e2NmO75f3mGWT+Guk8HXGr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aNV8tNmrWfnWjKjBeFH8LPIq7l3N95KBGZo3iDULe3m0/T5rO1+zzNdPJeIrW1x8o8xS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r/svU+j+H5fF/nXen+H7zT5beFUmkt5mliiYjuZFb5eOK6bUPFOn+L/C8Wqy+CY/+Egj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oPLj6fu1+XdtPzfd+ZGrzfw9qH2jxBpVp4mit4tK3t50kbt57sFbCiNW3NtYI1Z3Geoa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0SLw/b6f+5j8m3jdZVdYv70m1drty26uc0/8A0fUJru78zzdQmZHkjg8/ylGwBZArbtv+0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fV9a8YabDB4s0/T3t0Mouby98+W6jZW/1MLMu5mVmb+6tdX8VPh+3w91/THuL+O9j+fy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3nKM/wimAW/g/VdH0+bVbuK8/sreu+4jfyt/zfK3zfNt3ba0tQ8PxXHiCKW0/1Vwiu9xc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4uP4VZs/M1cvqdvdatpFtYQ2f2C9S3FzA4m/cJG3zbvJ3MqtWj4euJvEGn6f9rm/s/wCR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03YX721h/wCP0DRd8PeH7S41jVrS0u/+WP2V5I083fjGEjEm3d93b/srW14W0+XR/h/8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/wDR9Mh+RVa3hLfvFx/20P8A3xWTb3H2cf6JaSahF9yD7ZD5Cv8Af+fH8S/7P+3Xong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wtd6t5U2oNPfzvbuv7sJJGvzf8CVfl/uvQM4221eSHWvOm0t5Ps4j8xDBEyvKf8AVsML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dlqFv/bFvF9kljl+dXeP5V2MG2FR81Ynh7zrjN3Fd3H9n2+5Ej2L5U0m3ZuP+7/d/h30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/wDs/UPL8243bI9/+tz95gzN83dvl/uf99AHMeMPA3h7+z9R82b+xJdlw97eXD7ldrhM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y0zR/tfh/R4vtcX9oReR/ZdrqEe2OLlcbhsba27arbv4m213uoafNqFvd2kXmTReTsnjk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q3y7uPvf7FchrGn+H7fT5v8ARNQ0+WR1dP3O6CWQLwv3mj2/w7tvy76AOX+H1vaaxqHi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P9o3fabRQu/YNm1fl/2W/j/2a0dO8PxXHneVF5XmTrO8kb7rbhEw+Pm2tt/5Z/71aHhf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wsbWeDymt5kKqV+dWXzF/wBX82fm2/NVjwN/Z/he4u9PtJY/9In85JLf96vEKDaf9r+L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H2jUItbhm/s+7t02eZeIrS7TwzBf91v9r79QZi8H+DhoWoyQy6n4gu7fVdVsrjUWW5is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IyptVv4S392tDTtQ0TWNY1u7l/e6fbpJqE/loq7GjYRrBn722Rz97+7XlU3jWbVvE2o+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26W7ms/J/wBFZ+ixDb821Y12/wDA6ALa+KdD1aPVrj+xZ9Ga1jU2tskwuraV2XbF8zbW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rNuLi7t7iKWaX/j3h2P93cmP4AP7u2tpV8Fa3rNheeG9LuNCtLp2eaw1BwZid+GSBm+9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s+n6jFLd+daWbyOlxsWKe3XsoC7t67S3zN/c60AZOoXGn29vp/lfbLuXUIY5prOSDdvm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y22s7X/C0vijxx4a8PedceVcXsNr5dvs8r7PI6JI8ez7q9f++Grev/iBren6hFaaTp9v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95HA32uJRjdLCfu/vF3Lt21ifD7T9bt/D/izVZbTytQs0utP0iS8h8pkyuZGXe275Vkl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R6t8SNU+IHxCuLj7dZaN4diunt7CyV1isoYIR5NspO1lYmNY/mb/AHa7Xw98N/7f8H/ZP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491dXuoSbpVTyf8AUpGqr91nYfMq7vnb71Vfh/8Assa5NpMcuuaiug6TJtnitUtzPcSr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Gt2T92vY7z4RaX4Q8L2Nuq6tOug6vFrAkVw8sUMSssa7f7nzSM235m+X/gNJgeU6x8N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fD/h/wArW7O1k1C6vJJv9EeaVfLmUSN8sjbY1X/Z8ySvSvgb8OtN+CGj6lrfi24iTWNd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WjtbXy/mV3b+L93/AMB/76rlvF37Wr6xpGpaZ4d8MyJZ2cLedLf3SSx/vOEkkjCt/wB8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qEvijwf4fi1bVpJdQtrLy3t5Pma7upVQLLnd8nlxjc38Pz/7VWB7J428V3uk/AXxDrXg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amlvZSWcW6e4tC7R3sx3L95mz5bf3a4y38HWn/CYfY7uK4h8P29lD9ijjSGJpfkjdbgN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8W6tDUreLUP2ZPDGn+K/7Q8P2mjzt9quLd0+eGOSRFVh/y0aTPyqv8Tq38Nc14g1jSfG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9kvJ7WfTJPPZYooY0TK/3X3KF+9t+ZMUAN17QbH40aq1xLdSWK3MKX95aG1aV4lV5I/s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vm+bbItcRP4hmt9Qi/tbRPsk37nz7fz/AN7afKPm/wBhVj/5Zt91a77WPiDL4P1D+z9E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Zr240tPInu1O7zs7lXbuX5f73+1XmDX1xNretzSTx20l0897GS7bVXzcj7v++u7/AGUo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j3FpLpWt6f4g+0QLNayW6Czlt7gcSefE3zR7mKru+bdXJax4w/4nGrarq1pp+lSx+Xa3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GDYLYX5tqqu7cv3azrfxBp+n20Utpqt5D4g1BLf7VJJa+b5Vx0kTcy7XTbltu3+783y1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tq2uXS2elWsVzbTFbez054J/t0rup3Ha29ZMs3ytt3dvvUAcB4wuJbjR7TVbSa31CK4+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yTFkG1fMXc25fm/h+5XUeFdIj0ayh0a6sHs7+4uZIp1iiHlMzFfLUp+G3b838J3VoeHv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LxX4xuP+JHBcInh/T4HniijDZCSTP82/co2r/sKq/wAVc74O8Qf2Pp82t6hNceV57Qf6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/st0Xdu2r83+zQB6Fo3gmwt9B8R3Ut3dTXymONbe4gVoFCsG25X/AL62/wC7V3RvK+zz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SeT/AJa+Z3zXKeIPFH9j6f8A8SSa38n7KzveSfNK8e7lAVbajL/ebc26n+FvEP8Ao0Vp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+PVILj7V5XmxyM/y5b+JcN975fk/hoA+i9Dt7nQr7UoZLEr5ii6R7f8A1Fwx5bC/d3q2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4Px1Zf8Ijqn9u6XoVs9pqNys8+oXChmtLrc25GVl+RWz8rf3nb/ZrpPiDrHhnUPh/Nd+I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O9mj8hp50yyeVmGPczfMfm2/wpXieta5r3jvw1q2iWmu2Vxoxvo4rO2sLCWC7vomkEkD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u7+7/ABUAbGnXH+jG7+yebL52yC32KsTyFd+6T+8kf3v9req1Fcaxq2of2h52rRzahbwr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fuqFX+FagHh/7PbzaVpMUeqxaP8AZX+2W8+5ZZJNxmyfu/eWJdv93b/erf1bSdM8KxwS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2vHbzZZNzD+L+9k/7NAHFahqGoXH/Evu7v8AtDT5EWZPs6J5rseuRt9+FX+/XU+GIIfA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T+M7a3CaJb3aZjtpXLR+e6L/AHRu/wCA7l/i3V03hTxRNdPdTxeGQ1lp7tgWR/dIwXP7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WuT8a3lt4i166msBLHEqsECphYldT8uVH3lz/FQBznh64l8L6v5vnR6rLskm+2SJuaW4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rd823/x6mah/wlfiD7Xrd3/aEWlXl6z2uoXEKQQPGONxX5Wby+f9ptn3qn8K3d34Xkkb7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KJAgX5mK7vMLt838Xy/3kp2nafp9xqH9q3d3qGoRb981nI7RLtDfvvu/d+6Pu/xUAchf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Qu5pJf7PdpoY43/ceZ13GOT5m3L/AOh10esaK3iNBf6TezOGhjMOnNGqpbqfm2lf4FZV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bV/UPA+n6hbxa3p/l63p947PZR3EDQS3FxGv3Zt23ai5Vm27tzbV/iq74gt5f7QtYrSL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Pcf8sEkKhCo+VflXC/L935KAMbwt44tNQt9W0/VdPk8240+4sks5E3XKXGNm6Pd9z5uv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3dvo+oxQ2n/H462T/wDPdGDeYvyf3t6/N/spXV3H/Ev8QRahp/72KN/Je82K0rrJxIwH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9V3xB8PtQ1/+yrTRLuz0+0099+p3FvBuu3kDthmDMzKu0Dcqtt+dl+bbRYDn9O1C7uNP1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i1C6Z/scb7ZYpLeEDZIv8W7zNyr/ALbNXjug33/CSfti6xd/u5pYRPfvJ6KukrGFH/ApF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Q/Dy3tbnWNRtbGe11Dck91cWbvLwOv32+UspX7v3lWvIvhsv9l/HjxnHHpFuddv7y3jt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wjmu4Y2X7szKbdtzfLtjehaGcjDn0m28PJ+0Jptud1pJaS+Iox6G7sJ2f/gKujD8a7fT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3mhXl0dVs7KDZb3YZtkgjGWjLbvl427f++aq/EXT/P8AG3xgOP8AV/CxnmHqwkulXP8A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a1q15beGpNT028ghS3ka5kW6dopdqARbY2f5N33m/vfw1p0MT0u48Yf2f4w1uLw/qEmo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7hEaCK8kQBv9Z80aq+c7a5PUNQm0/wAqWWaS7u/squkce5Yol+4WUf8ALTd3VqsfZ7Tx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xafI3+kagjKqTdRiRl2rt2/w/wB+q39j6t4/1g6fFFbxXdvetDB9odIIkhC7/wCJlVVb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zRFv4U38j6xe210Nt3fYTTJHjVYk2r5mwf8BWvc/D3leF/D/iHxhdxf8AIH0abyfL+Zku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NeKDwdrfh+41bT4prPT9Q0d4XSS4nVZ4pNvmbh95WXbj5t22vo6O1tPFHww0fRNRhs7W8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kLx/Li8r5WXn/gI27fu7Ko0Pmcf8TDw/pV3dyx6fLvWd5Pm82LC8r/ef5iK0vEH9k6Pr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trZzLqDx/d2NI4AaZv4uowtQeKLSGy1ua00y8gj0yGSdoOWYbVKrGsP3vl2rurDuNHi0f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f/aCLMlvJN+928Idwb5vl/i3f3N1AHdeDtQ8Hah4g8bf2haaXFFsjRLffu2RjILQn+83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nsYLI2ssNyotrkEW/molsu3J2sY1+43r/u1T/wCJfb6uZYovK+zoyP8APuaVg33k+b+L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/Rbv95FdyIz/ALza2yPe2MhfvfN/epoDc8F2unXeoQSSzGxNvIzwpAMs7rzvkb7q/wCy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m3+m6la3W+O7jtvtT2s0cqLMuMjBHy+i1yPg2Y6WtjGus6doOn3U8hkudX2w2zrHG+Nz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A/3auf2xFrHnTXc0enyyIv8Ao8btGyKB6N/DuH40mgMvw9by3GsRXf8AZ/m2tvMs32O8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m7c3zYz/AL9fRum/ESx+JmoyW194dttHvzBsfN0rQzqeuxsDO3+63zfPXzGNQ+z2/laf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+4VYP4v975l3fw9as/vdPt9Ru9Pu49QtPssyTyecvyMW4bazeZ8q/wDfNNAfTM9zd3V+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kzeeZIZH8+KNVC7iPvP8pHy1o/EDzbi38NRafqH7qSGSFLiSD5fM24ZiP4WX+7Xi+oah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RJf7E+xzM9lHH+9V1IwVkjk/hZVXcv8AerrNG+KP2fUPK8QWlnFdyT7728s/O2pnrthZ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ErQDpNN8P7NPhhsxNH5aLsLnO9du3dWxpnhhPtMQniRxvyhYfxkEZo1jxBaeF9H1HxBL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Sz+75rSfJHgfxbv4dzf3v7teN6j+1V4itWeyXS9Pt7pJlj3Ror7yeV27vl+bdtbctAH0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+y3M9j95P3chX5fuVy+reAdQhtbG4ksYXjiMj/2lcOondt/8TSH7v+0y15vrXxe1LXNI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If3mnq0ESNjbzt/i3n/d/wBmpvAXxr0bxFbxaL4kj06wt7i0aF3uZWlR5xLtZB5n8Tf3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2CbwdaanoNrJqd9DbaVb/AHDZzxvEi/Nlyyjy1/3lX+Or41jw1p+nxaVNLJ5V5+48u3Sa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ucFvFb3EX2TUNQtIreHyHs7d0gtn/jDeWu5t/wDwJvlpun6hqFv/AGtdxSxyxR+Z/Z9v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VfmZuNv8VAGhpfhHTvDlpPZ6LozWUNwGE0lzK0krxj7mB+H3azftH9j/ALr/AEjzZPkf5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395l/+LqjH4x1hbqZr2BrSIw+YlvYkSNEo3n94W+bcy/w06/uLS4/4R+71vT7y7i+xSTP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ZJFhkG35X2/Lu/vJQAur6xpP9nzarq0VvFLH/wACWXLJ8+Pvfe/3ax9G0fStP1DUdQ0+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fNeW/wAsu4s3ygfdVV7baxRqHh/xh/peieILPUNV3/PHGnmy2kI43SRfLuVeN391n3fN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9ru4pv3scy75Pli+14x0/wBlsmgCO/8ADs2+5vLi+Nvp5kB8yZd7qrfJtZl/2v8Ax1K3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S+1Qag6QhXuYsohjXDc7fvfdXbWVq+of2fbxRSxf8TqSbYlvbv8AuvM9/wCF9qmq9v4X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01Dyt/2q6/cr26Y/h7GgB9tp8WsZih+z/wDXP5tvHzls1i/HW6/sv4GeOGtJo7OV9J1I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kLbvxrqND1xNTtpjbPK8MYMaRquPmJ3IrbfpXnPx6uIvEHwq8Y6J/o/m2+j3t08e9ZGR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I392oYj6J/ZfH/GKHwd/7FfTv1hFc98cYIbDxZ4F1WKa4tNVc3tnBc27qrRRsIpNp3f7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/wCyZeC//Zg+F0Y/5Y+GrCHj/r2Q/wDs1Vvjvp93qE/hmG0/4+5Pt37z5v3X7uP+7/3z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F9zoWsEcZrGj/aNH8m7i/tC62b3jjTbKilsl9yq29t3zfNXndrot34U1Se+8OatdvJPu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Rjx867ty9vlzt+9XZeONQ1DT7jSrvypIvLRUe8jdmZPlbcvy/N91T81cd/Y+n3FxNLd6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N/K3ruzuJr6e9zOx33g208Sy31y/iWeNLuWZfs9xBNG5m+T97LtHVm+VdzfN8n+zWn8S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UtXs5rhfIn0i9mkaHULcj78ccXyo27+Fvvb/AJqi8DWi6bpjXsyT3ENuPIsYgd0qMc+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j+z7jzovtdv9r3s/lyIsrRfKP4f733qYWOQ0FLjX9Sjns0GnIJ3E8/l7vOESsrYXvtVW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it9Qi8qa80/9+rwSR/vYkbrtP8PzbT/u1atre7uNPiu9Ji/eyQMlrcXG1okUqcOP9qox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x3csb75pP77Hg/L/ABf/AGdaILFfw94e+z+KJvtf2O0tPv3scn/Hy8Y5jhXb8rtub739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8WoXFpqEuoRw6VbpImqW9wjfvrc87Nn97cBt/i3Vyw/s/wCz/a4ovslpZ/6m4s4NzJ8u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726q/ji4/wCEw8Lxf2h5l3L9thRI7edolTh9zfL/ABbv4m/v0x2PKp7jT/D/AIo1bT4o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SJPl8qW3kwY3/wB37q7v4WRqv+IPEP8AY+j3erafFeSxag6vNJHtaC0kP8Bbb8v8K/K3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aFbWtzDq13Bpa+dbR6PfqGVN0hb+H7sbf7P9+rFt4X1DR7iKWHUNPlh2Mj29xetPbXdv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78vysFrOwWJxrFpb+dd3cUksUjq6SfNFEihk243/AHF/2q8z1BLW78W3cNteTTSzF0+0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3yf+O/8Aj1d34g1Dw/p/2u0tNWt9Vl2f2e+lx/K1vH3Vv+BVW8NfCe4tZFb+zb/St5Nx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bbtjH3lXH+z90NTCw62uP+KX+yf8hWWTy4fLt32y7d43KY2b52Vvm27f4K9y8KeGn8I+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lq58yZpUgVXTP/LNR/D8uFrM8JeH7SPUJLyQWostODQecXP3vvkAnGxV/i/vb6xfH2rw/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N61cR2STyQ6pHAMNd7k/dLFuX7m77zfL8u4LQFja8M+N9S8W6/f3MrwaToGkx+dPZ7PN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+6v97av/AAKsSz+M+ranB5Vra2Xm3AYQSZbcnP3dv97imavreg+DNBbwDcX9lHq2rIw1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V86ZUNs+4GYbV3fdVVrmvh9o+oXFv4h1DW/DVvFqHkrBZSXn/AC1t41/eN8v3t3y4aqQW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RJtQlvNQ1v5br7Hbom3/AHGMm7733tq7a0Ir650q+udM09ZrLLRzTzMAFSLG77PGV+bc2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Ew1D/kHyRahH/qfsaff4+78y/wAP/jtMtrea4/taKHT9Qllt5o/Ot40aVkjCgKw3L8zf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6x4x/wBd9k/exRzSTeX/ABeYW/8AQetctcfEE3Flcxi4kgtb5Wt5/Mwskvb5T/s7q6zx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dpaajZWkh/fz3ZjtpLf/AG2U/My/7NcNceHdVmsbdZ9e07VrOznFyPsbm59Fb93t3feX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PwNqEvhfT5rSK10eLUJH2fbLNGaXnKLy238FrQn8L/2hq5/4m0kut75Jp9PuINrP6Oh3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va7PJe6r4Tu7qaQLFBrtvH9iu3hBLL50cI2yf+Otj+9XSWPwl8UW2oabcW91a6fbokiJ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/eQ/w5b+7uWgLFbUNP0/R7ibVbu7uLvULyyjSaO4nbzYvlxuJXb87L8tcT8SNcvtVv4J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jLRyPMTHbsoKdz+8X1/369K1v4Za9/YMt1PayFoNr3RE6TXTqrfO21cr93Dba4PVvD8H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lnGNz/2hkq+5l3JtVd275f7tAWOf0a4tP+Ef8maLULS0uHmmm0/Zu0/bwf3JZvMX+9/d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2i3m/wBLt7SHzl2RyI6xeWP4sr/Dt6btq1rah4e0nxBbnT7vVdU/tWRGskuNPgWK2fK5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rtHy/eqPULfVtQ0+KXSZf7Eljsvkjkfc3l7fumPb/wCOtWaCw7UNQtNYt5orS7ju7SN9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wwH4HG6ob/w//wAUvFaWmt/6XcPNNdeZ8uxj0Ulflb5dtcpp3jD7R9r0+bT9Pi+eGZLj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ZW6hVvvf7S7a73UNQh8YaedP0+0uPD/iDYz2XlzrPbagoX5U/eLuWbb03fL/ALVMLHO6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1pF1zVpbWwjt9RYhFliRUkVXVd/3V+b73+xWXZ6trmspp4uNL0+4upUVEZ7OPzfJLcr50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b6t8P9fi1DxBp/8AaH9qaf8AYppLd/NgdZOJreYfddlz83/fSnbXQ6FY+H7Dw7bx2GnT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ags0K/d+dm/i+X/viswsQX/g/wDs+30XxBd3f+lyeclrZxwsy+TuwHEit8jq38NXJ/ih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tl3NZorvJHCvmc87n+7UU+ps3hz/AIRlXkEC3P21QEHyYG1lz/vfe21j3h8Oah4NWSK1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J73evlvbr8q4H8Lf8B/gq0Fj0jTriK4uJtQh8y7i+bZJH8uxvf8A3f7tVNOuIrfWJpf7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9xJBtZ/mweVrH8E6FeRW8/22zt55CSU8lgu9lUD+9tbdxmux064i0+3Mv9n/AGTUN+xL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L97/AMdrQLHNfaNPuPOml+zzRW7+d5kcO6dMNnaPl3N0qf7dod/Cus2un/awRmaSGORdj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3kfNWz4t8J6XrF7JrlkotprRA5iuEbbLIyn5v95f7v3a5/X9Z1vUNQMun+H7y1ikTyEt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cFfuLtXdubdQFjNtvFEtxb+IYYvDPlRecr/Z7z7RGrybuXgP97/arwH9u+DSZ/gnHNa+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I7l3aSVv3pk/2VVfu+tfRGr6p4osL66htZoLi227EtlmEs/qeq7Sv/At1eQf8FEtG0XT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u7u3v7F3uJ3Hz5Zssq/wrTRnJHxrrwuV+LFtcSZVJLO8RPosr/419Z/sC8+E/H3/AGG0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fxJgls/iD4djmieGZZL1SrjB2v8AMv8AWvrH/gnrb/8AFBfEOX/nn4hh/wBX726/3ayR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jn7yN/u7utW7a3l+zzTeVJ5Wxk/dpuo08XWoA+dFHFdbPn8t28pV/vU/UtQc6QmmWtyG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1pmqCzls7XTJZbpZJLr5od8SKf8Avr5vu1zt3qtzdESRNJ9jKuy/3t3vU+n2/n3Blu/+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xcaeZ5h+7il3rs8xPX1oLRg/aYrf/Wy+V9393v8Amf2q59vxby/uv+2f8X5VNcW8Nxk+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gZO11GunTNN5f2neqR/aE3Ku58dKz/DrxT/ABU0+8uI7c2N0/kWVyiYa0bll8xfutuz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XvL+6iEcJh82WS7itkj/v7jnb/s967LRfhwdO1a5m1O4im0WwlWWC7jOGZVfdtkH95cD5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hvrB435Eisp/3e9eS6N4e/0f+xJYrOKLS5pIXjj+VruHdwpP8NeraXqNvqNml5aTJc2l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ymuH+KFjd6Tp17Na+Z5V4VSb7OnmyqvTd/u9P++6sCt4wsJ9X0qHS723trVpSZ9NYSK3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/Ay7lb/frxrULiW41CaXT9Wjiu5IYZvscibonWNgeT95a7DT/HMtxo+n/wCiW93d/NDe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+CPH95Tu3NXE3Hm3FvN5P/Ev/ufaEX7vOVz822gD3YeKP+Kfi8QRfZ7SLZG7xx/LskP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4m8cWK32qaibgR67duUtYBtaVFcsEfG77u75qqi/1caC9gdt697KV+zsFCXEir+6bzs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4A+0aghvpX+02pjuHvDGqyJtXcUX5um2gDK8K6/4mbU7rS9UtEnCRtOs0AV12xf3lXP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rubjzbfR5tQlmklit9qJZ/3I5OY2j/vLy33vu7KwvB3g+LWLiLVYpvsn75ZtM/56vH/e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/AFrdFvd/8JRq3h6XUPO/4l7Qw2f8Vvhgdp9drfdb/boA5nWLeLUPK/dSWl39z7PvZZUU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2C60E6dLD9rkmjEAj+7J83v+NMtri7/4SD97/qtmxPLf7jf3iV+ta2i20s17b3EzR6jO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qMvL5pAcZbeKNP8AtGn2lpaf2VDb+XC/z7t7D+M/393euqv9Ltri4mjt4xZ2kn3JTGyp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QNEuHMc9i1rq1xKpmC2qiVI14++rfe+7TBp8un3F3Daf62P5Hjj3NFyo6fw7uf4a57gc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KKyWaCKWKGTfJDGZItw5H+Wr0TWLjSbjzvKijliuHWZ/LT5vOPPB/vf7tc/otlcxuPLs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0XSky811bXEtxaXUReQN5H7zy7bPy47/3KtMDmbi4i1C382Ifxs/7xPv59aXRZ457ibT7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nmx+Ynmf3fl+7ur0Pw/pmm6n4fu9S1ocSRgP87L5SqmOP9r5azPDFxBot7eSQrf20kpM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u/1SyfxL8x+8u6tUBj6p8VtV1Gzk8M6jpELWcxji3RRBGt8P8vyt8rLxUPhT4V6h5Mvi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3DXaXFtJ5zOsY3FtqfKPu7dv+xR48tZNNvUGrXttcXH2YbDBHskVsk+m4/8AAq5rwd4v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cE95Y6jM6XWnXM3lRbD97B+7u+b5fu/cpgVPFWpQ6r4gkvLCzu9DtDKrwrLPnfJtGXHl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OnavrE2safFp/iDT/wC0Jbd28nUI0X7ZFkZ52/K3vXXah4g8P+B9Hu9Q0+0k1DUJEhR9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+Cqsu5V+bd7YrgoDN4qvW1CCC1sYjOJ5rGIs/y7uV3HblqDOx39nNY/Cnwxpo8QWsuo2d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GLPPzJ97av3d1d/4S0/wZqF2uuaRJYSyMAiyI0hZAeNu1m4rz74oXFpceILXT/7WuIvM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ypfvHdn7vb7tReHtP0vQtJk1fTrWASRzgvceWoZ5F9f+BGkWjpPixfT6lqgs4Y5IxEmy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cP8A0H8K87uNQ0+30+a01DUNU/tDev8Ao8m6W0/Efw7q6e/1H7R5XlReVLbwxp9sjdvP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a56C3tcGX7L5Mv8AHSsM5zTvD+rfaIpbS78qL5keS4/jU9cBq2NO0GOyTy53DkHLkAfP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/lXGcSxyy7P8AgW2obj/jwMUP2jzY03pH533/APZqLgZelafFY63HeWkskV07Ykw/yzKS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2ktlealtslktfM895FlzJ93+H5v92uTt9YtLi3/dRRmX+O3kf/a716B4W0fULfUIpdVl+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jh+VIyvZlXbt/wB6qA838XXH2jwp4m83zPJ/sm8/4+E2/L5TPXyH8B5Ps/gyVTt+ec9P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enxe8ASaV4f8Q3mmxtPYyWE4aKAbtr+S23gfw4r8zvAlxLb6J5U0uIoXd/8AZ3Nx/wCy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kHY+yv2cPN/4WZNLL/0D2RPn3dXBP+fZq+qxX55fsyXH2j40WlrFL/rLC4f77K37sA7v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tddjB+zX00p+X95vVmf8A76rx8XLlqHbg9aR2a8ZzJ/u9qkHFcYt1ryA751Rv7r25yKkg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yr6bIFH/oVcKnY7VE7Iv6mmmZcYDrn3NciNXux/rNQA9PMCLu/wDHaQau+D/pxA3/AOx8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3Wi6zHZyESFx82eD95cVe1LXxPkwbQCMc4bdXno1eQnH21hF6fJ83/jtMi1TCt+/PDf7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/PGTxUJnj5Hm81zS623J+2Q/3OdtH9oJu8zz4sf3vNXFZuTKUToDNH/z1pvnR/3q503y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fbVz/rT+ANTzj5fM3nu44+DJx9KkinhxmOXn3rIW2Ew3GfI/3qildYsiKVs+u6q5w5fM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H/0Gqf2gZNY+1u9w39771V8nH+tb/vr3o50S4XN6e4ix/kVTe5LdKy54mljIFwyn+9uq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PMP3+v8WKzdV7JCVOx19ne5tvKzH5v33/z/ALtP+1R9cx/n/Ssa30ry4x+8jb3B/CpB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Hh81aqVx2NUXcf/AD2j/KgXK/8APWP/ACayDZbc44pptSDjzUB98VVwsa8skTZ+YH6V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Cs94JlH3gR/H835UggwODU8wWNIXPn58yP8Azu/+vUgEOOP/AEOsQ+ac/wCsi+7/AB1H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FjaM0akjYT/wKisT5j/y1k/77oo52Fih/wANQ/Bn/oqfh3/vuf8A+N1Iv7SHwek6fFbw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UK/s3/CUA5+E/hpz/wBerf8AxVVf+GZ/hJnj4R+HP++Jf/jlbuVF9DM2E/aB+Ernj4qe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1d/4Xb8Ksf8AJUvCB+mtw/8AxdcrN+zP8H/+Wvwj0Mf9c/O/+OVUn/ZX+CVz9/4V2S/9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ZhRz0UO52//AAub4XA/8lO8Hf8AhQWv/wAcqzbfF74c3H+p+JPg+X/uYLX/AOOV5sv7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P/lW1Af+3FRN+xf8CZB/yT64Q/7Os3n9ZKOakF2eyw+M/CUyB4vGXheZT3j121P/ALUq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keItIf8A3NXtT/7UrwZv2JfgW4x/wgt4P+4xdf8AxdVh+wp8Dcc+FNT/APBvPWqVELs+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oN6Z/4NLf/wCOVOlxHJ9zULJvpfxn/wBmr5q/4YE+BVymP7E1+A/3k1Z8/wDjy1CP+Cd/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JR/3FV/+N0WpBc+o4YJpBlZYX91lVv13VoQ6deoMeW34Fa+VB/wTx+ChH3/FI/7iy/8A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8ACKQHy9U8ZIB0VdXjwP8AyDU2h3KUrH1bd6NqP9nRhIJf9Z8/92sf/hHtWGf9Dn/7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t8LlJA8R+NF/3NTiP/tGqw/4J7eBYv8Aj28fePrf/cvoh/7SpWh3J1Pqg6Jqoz/oc/8A3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g82c/wD37avmZf2C/DqLth+K3xGiUdv7RiAplv8AsG2dmM2/xk+IUP8A1yvlX+TUWh3D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dbOf/v21MawvE62kw+qGvmv/AIYjQf8ANbfiV/4H/wD2VA/Yza3z5Xxy+JcX/b//APbF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j3SVM74XX6rUIbJPMn/fO2vncfsj67GcWv7QPxIRf9q7J/8Aa1LH+yv47iHy/tH+Pfxyf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aPoY4AJP/s1QmeIHH7z/AL4avAR+zL8Roz+7/aU8dL/vwlv/AG4qQfs1fFDH/JzXjMf9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DuVc94NxDz88i/gRTPOg5/fsfbNeCy/s2/FkZ8v9prxX/wBtLNv/AJIqs37OPxlXOz9p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/j9ZuEP5vwC59CJcRMOHK/VcVteG/wDj7fnP5e1fMA+APxxHA/aW1vH/AE00+b/441Ft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r9pW7/7a6Y7LtHqNzUoxhF7mcnofYD6jEZHb92STmsEyCO+t0yDn/wBC6187p8B/2joi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vFm6iTRN23/vtao3fwg/aLil8uP4+aRI44YSeHk3A+g2wtmutRi1uYpn0L4linOt3mf7n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+Cguoy2vgvwdFEcYu72V/wDv1Gu7/wAiV2N18PP2mLsf8l68PS/9y9FH/wC2wr5p/bG0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jb/ELx5p/i6K9W6Nj/ZtstqsQVofMLbY488mP+907VVKlHmumZV3elJM8Q8B+H5vEXiy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NldhlUjUhmY+2Bj8a+jv2Do5HPi+6tdT1GwuJ9TjjlSDb9nmjEb4E+5vu7pBt+U8tXCf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0uKx+fUdQW8vbo5LNFZ2aSSN/315f6V2H7CumySaBqGofaPIgfUpC8fl7/PP2ddq49iS3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JwFZV600tkfdnjD/AIpf4b6h5uoW+n/uN/mW6KsW7ru8v/4qvnvxRqGn+H7eLwpdy/6X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l583X/VwDb/tKzN/wHaK9EuNYl8QafNp013Jdw/xx/xOo/h21558TND1e7vX8SCLEGoH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gG5l7L978q5OrPbaNi28YahcafNok0Vn/wAI/bosFrHZ2XlLFIFGME7v4dzf3qo6QiTe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7r2aSXH+rj52heMLXBaVJqEamxtrqRrS5kRpI8L5SlR9764rvPA2oW2i6drGnSTfZP7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zF3qm0rgdW/etSRnch1jUZfFFx+68uK0++klu7L9ob+8fm/8d+6tRadp+n6hrE2rXcvn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5X+XO3+7tVjWdo2jy6hp/73UI4oo/9Rbxvuldf70gXov/AI9VjUNQit/slnaRRy/Ovnfb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fw/4DQii94gt9J1DT/KtJo/OkTY8dw7eV5IbO4fxbt3Vfu1Y0bxB4fv7eLRPGOnySxb2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/aR9BmPbukRfvfe3fe27q5zwd44u9Q/tbVotK0+LSbhJEsry3hWK5mt+isPT7v3W+bbS6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l/dSyfc8zauxd3cL/nmtAOy/4VNLqGj3fh7T/GGh+JbS3vYZtPuNPvU8xIS37xDDu3fN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D+reELc6t/ZWoWl3p91+/jvLWVltP9lii+X83y/991T8LaJYf2zP/aVrFNLFZ3czLMqt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qzdH3Ku2u/8Ahr8cdW8H5i1uW88QeH5E+eO4/eMmfvct83zLldtZpgdVbfFHULfT4ppd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/mI3zxyZ+XCtt+WptB8RhBM2l/Z1kSH5yUV03D5FU81yw0/wpr4P/CCS3GlTRPsm0/xA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h3fdZV/h+792tZ/C+u+DZJX0qwXW4pp+fJkD7YS+7o33f+A1aA73wd4X/tDR9Kh/taO0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7h2byvvbUjG37u1fm/2qzvib8K4NFtbbVbWOO3NzGoukVhJ5UjenG7a1VvC3jj/hELjV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fuftkm7yIYfv7Sf7zf7VdJp2ofaNPu9b8qz0/UPm/eSXSsrt0Vvm/wBmkwPN/COj3FvJ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kzInmQLtf50+bb/wLisu58NWmmT31jLeCS6ub83iW1ujhUjyq4O5fvbh92uztvGHhnT7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/Yt3bwM9lHcPtV5By26P7zVk6P4y0Tx5BJp3g/TdX8Ra6gadxdRfY7eL/to277zf3qaA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PsmoRSff3/c2x+Xx/n/gddJo+n6tqHh/UfJ/e6fof7iaPZ8u36/738P+3XTaT8NL/TLd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3KdF8O4FtZRkbHea4PzH/gNd74O8Dw+F7eKLSdbvLvRZPMf7HI6Nbc8lm2r+8/3m3VoB4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X/Z/l+bsZ0kt4f3qerD+lO8IyQeHfCutX6wTXt4J4oDbySsC7s67m/4D/wB9V7FPceBP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g/s+7vH89JJN1zPcLubqY13LD1wvyrXA/EjWNK1i3vLvSdQs/NkRXSSOZlneQN8rAbfv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a19p1uN7i3NsYNqbYwThv97/AMeqxPbxf2Nrl3/qvs72u+32MrbZGYb/AJv4d2KzPhdc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aQ6feReH9H2zapeXn7je3QQRp83+sYMzf7Ib+9Xofxt8NQ+K9Wt2t7lra9Nm0JcSLsWL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7fu0COC07/SBN/00Rtkn3tjf+zLXfaHC8FlawzOGu5Gx5YTG3C/Nh68v8ORr4di1Nr3W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zOix7Yf4v+A17t8OdHj1rQNL1B2SW9urBLsFQxiRZuV/3m27aDOx5h4rsE1TURdXkTf2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t/8AdX5aoaraRaL4Tu7Tw5pFtp9xIvnXMXlENCzK+xuf4V/vNXr8/g670/xBNLp80csU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PTJ/2a8/FpemXXdcuvssdjZwGG7jllUh5Fz8v/Af7zfSrKPHviBqOuWUmiT2KSxTPbq7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Ltn/AGarXFxD/bH2vVvtH2vZJ5Ennbl2lef5CujuLjRNY8QTafL5nlRwNOkf3Vizg/P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HiS5S51cQ6tO1jpFjprtayWypPd3DKu8KSv3VbjC+3+1QBp+E4XHhqS8tbhGupH+Qylf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w/8Aj1XPC1vrunz/AL3y5LT7jx3G54psdFG77lU/hFqc0es2tpqH2f8Asq4sZbWCTZ+6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7m3V6vqvg6K9eOyt4GhE6bHkjkwEx6/xUAef+IPGGoaffzeVd+VFsV3jt0Vl3Dd8o/Su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pdQ/s/yZP+ejsrJls8Rt8v8AwGuquLiLR/Oilljlit38n93/AK3cF55/9mp3jjwt/aH2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5e3v95fu/N/eoAyfhpo0V3d38hvrZkkvI7WOMlF3ttkKvtX723j5aiGn/Z9Yml+y/a9Q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y2kSnlnEf3mZtob5fvf8BrOtriLwRrEUt3pMn9q26fuJN6eV5x/d75v9lVMn3f4ttLqG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X+iXe+N/4W34X03btu3av9KAKviW2v8Axdf2g1nUjNpMUFve2tvpci7kj8w4WSP/AJZ7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Xomk2Npr+n6as1xeXL+X5EFmm0R28cfG9tq/KW+X5v8AYrntB8P391HJHfWkMRY+Wvny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Jerf7LfL8tdZ4d0u9sUurO4NnLFJlYPs6OJ4v3m7r/wDY/LWiAtaNb6fb293pWiTedFZu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m7K8P975v/QKytf0W7vr3fCrW+4Rqd5BgOMtI23+98yrXS6ZoCfbgUs5B8+zyo90pP1/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uJrS78yKKNF2W+9l/MUwOO/sa4tbfUJEge9tdOnV/MRMxPIGyM/98j5a4DwtqGoeIPD82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nzyI95HO3mvn95uj2ru78/3f9mvXdQ8240+LT7SWTT9K2f6yN9y3EwfPP+z/ALNVra38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D7ZomoSO1k9xpcDTwbSrJuMP8LL/AHl+X+8KAPNhbw6fo+iS3X/E1l8/z7Wzk+WB2+b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275a7HxB5un6fF5U0d35dqqJcfK0TyDllj/hRd2ah8R2dnZag2l+G7ibVbESlDNIV3pC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syM23/bWs7UNP1Dwv9s0TUNQ/tWWO9kd449vyMN2UA+8y8/eZv4Pur81BztGGLeXUPGB1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8Me+OTay/aCuA2P8AerrtHt5ri3tbv935Ub+c95cbfN9dx/u96bZzyTLZ2tnp6NLCVM4s4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m75mb+KuOnuP7H87zbSP7J82+4jfdvx/u/8AoVA0X/El3PdahZ6daXt/dSXV9NdSSvHl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7vPy/LXM6N/wkNx9kl0nw/b63LqkLJdSXk7K1lCJ08to/4dtWtQ8rWNQ0/wD4l8kM0k2x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9X9z76tn/gVe1+J7KxsPsKaNBFp1ppsLwRx2wUT4XBMpP3v3jKfvUFHkQ0+0/wCXS7+y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3ZZ/M/vbvvV6v4M+KBn0N9J8fWaXTxqLaDxHFArSmNgRuuI9v3uPvL/3zXm1xrEs/h/U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SzP8AIrTvH/djH3nbdTNGuJtQuNRmlu/Nik2ulvIixKij/pn/AHm5+7QB7prHgeLUPC8X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zY8lm/mLKu7O4fN8rV5pf+bp9vFL/roo5vIupI3X5G/uyD+L+KtXwdb/ANn+VqGn+X+7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/wDZzWx8Sre3bSP7Ughsf7PuI2nkvAPuuM53bfvN/dqWNHJGyub1ba2gnntdBvI/tDxP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h+WmW1xq1vr/ANkiluLu1+b93efdRuD+73N/srWcNYi8P+dLLLJd2m9f9DuEVZYo+u0b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hbT7vxBrGo6haf6ryfnk3qy267kP/AV2/xf7FQzQ7jwtqGrafb3c2nyyRRXkMyTSXH7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d/8AHf46891D/hGfFHnRSxSeH/EEb7PtlnulsbjDf8tI/vK3+7+VaEE13YeIdPuYtdhX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gB4vLC53L/s/L93+L5dtcX408Rxaz4p1S6NuolvrozQmOMxxKvl/wr/A1NCuT22qDwVN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COdEuLJ28p90DBlO5Vbdx/451rG1jwv/AGPbfvdEvIruSaPfJcWTwWdpGcAMPM27vm+7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WoaPp/2ub/S/m8jzNvn7S33WH8S133wun8TXHw/1bT9Qu7PxL4Kim8mPw/4kh8+NMY/1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Lt+7/Dtpkc5z/iC3u9H8PxQ+VJqFpb+WifaIGVZlLY3Ebv4v96svT9Q1DUNYtfNls7T9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sXc/zfJ9yu/hTQNT8MXeiXnh2XT7e7eJ4JdI1mcG0UKu1FEqsrrWr4S+AHhe/tJ/7Int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PEULW9wq8/KGjba/Vv4dv+7QJu55vq+sWnh/wvd6JDaf8VB/bsc6XmxVWG3KgSZKt825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HuNQu/Pu5rT97LcIrwW9vu3JJu+9j+91au58b/CmysNG1RY9AXRNbVvORFuZBGF3clQz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P8Aw94YCXWnut35rNKkjpJ+6jRdxb/gTcigaNEfEHxB/aE32uKzlls3k33FwnmqnyfvO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qFxp/wDZ8UvnR+VI6wweZA0rPJt+7hl/u1zGt2h09jLDFfaV87lZA7L5zSPuZTHt/wDQ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axptrdXRU2YknSB1IKybHPzHbtZtv96gY/x14hXSvDPh99rhdMtJdTmitowqNLNtEaf7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4zwv4kuLzwfHdf2LaWGoX0jIj2du8bPEG2cMzbdv/AatT6fqvijWNPl0/VvOtI4Y0n0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MSxZ22orKfu/w7K2tY8P+ILjw/omoah5n7zdDDHbo3nxRnomf4ttArHGfEXSbvSvgjq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p8jRNFJ5ixjO776/7Vbv7Kdx9n0Tw3LF/wBDJebP4f8Aluawvj34r1XU/A2pv/aCx2Ui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6+dGPmkf7zfLuZv4tlan7Kv77wxbRf6n7J4vlX/gPnQn/vn5qDkqs434i/6R8d9Nii0+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/R7P73lm+ZP4/urtr07RrS2u9NjhE0fm7MQyXD+V0GFArzHxrqH/ABk1fxRRR/8AIv3K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417NZaQst1DDeW9ou6GRHkmfcifLv2ruoZdH4CpPqEVv513LqEl3L5OxLiP8AeRvj0q7N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3EWtXT/J9yCNoY4l6ld6tUmnaPNqGoaVpP8Ao9pF52xI/sqfJDtyUIVV+8or0rVTpfh3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L5ttzcx7ESC3Xbv2yD+8y/wrUm5xnxOTS9F8MtbafZ2VpcTxohnjjZYoo1Uk4k/jZq4z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FomkyyWkW+H/AEjZtnfy/Q/8s/8Aeb5q7bxBo/2jWNP837PquoRzf2pq8l580SQniNcL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7Kb4jj0eLxDe3Gn6vaXGnRlJ47i2b90i7vmUo6/K3p95vkpoCho/jD+z7fzdQ+2S6rGi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y8mOVPzLuVuM16BovjtjZnXv+EHvZv7Nwj2t5uihhkyvlPlfmZV2/wAQXb/49XnWr+Fr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u7zVZdPdUn/s+BlaKY4MTf7rbW/hZf8AaqxPcah4o8q0l0+O7+eSdLiOfbLdx/6xsR/d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Bp+HvD+oeKL+K7/0PypJpJ5reR1aJ4dxz97dvX73+6qfeqjeeGbG01S4X/hH7ZJIglxZ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dH5m5mbc207l3fd/u1Bo9xqGj+Vp+t2lvNaWd19qSOR12/vOflKtuTu3y/7teweDvEM3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8M2flW9kqJqHnrKsvluyMxj+9u/3qVgPCvEGoafceH9E8rUJLT7PNcfbbfYywJ0wo2/M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+CviW1pqcDP4g1C2WKFY9Ns4rQybwsi/6OSy7Y42UHbJ6itLxh52of2jFp8Vvqun3E7TP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dsYVtzNu/wB3+Fa4cW/+ull8yW7k+RI7eFlV49v38f3d3y/8AamBu239n6Pp/ivxN4fi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PUJlnneQt5gYHb8zfxbf4dn8VYY8P6h/onmxRxaheQtew2dw6xXKQ7vlVh/fb7yr/dro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0tortNY1OzgjuRPd/Z47WKJW3M24yKyydf8AeX7tc/qGoWmoXGn+GYtWj0+LesD3l4jT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vzRw7tqttX/gW2paA7bwtqMXh/7LDLd6Pqstumy60+zmeCdFkb5f3nyq3zH71ehaXrFn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7SV3/0mK0nS4/sxdx+WQ5/i/vLurzP7Tp/9oRah4htLfUP7Pm+e3jdWi3Rtxxtb5Gba2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RH4iWum3F141XQLu58wPAR9uiiiTzGDSeZHj51ViNq/e3f99U0BqeHPHWlW3xVtdK1j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iFNUhaKfVcRn5hJ92Ned23du+T/aruZ7n+2NYu4v9VFsb7FcfxOoX7uP9pVrz7wdceFP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q2k6hFq1npF5BBeW8yz6anzna4h+8lxtO37235P+BL339n3fh+/tYbv/AFP30kt93l+W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oDJ+zm3zLN5f8OyTf8yN/dxXH+MtZMAtHaO4nikkCTeX80u7n/x1lrtdZhlmtPMnl8qX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b/C392ud1D/iX3Hky/63YzvHH8yo3907fmpgeS+IIrq3k1aKymuLe6mVBhYl81MHdu+b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hp8vijULWLW9Q/4mH9p296l5eJ5tsmOAJoU2/ebC7v4d/wDDXf6h4Pt9QuI5jZDy3kDz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v+9/DUeqW2LW+mjeyhureEwTW+91ie1EkZ3S/wCz+7/2fufeoM0ie/0+XT8w/ZP7Kl2X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4+fLTRjd8y/7PzMu+s3UbnV/Djw6hZ/6BqSMYpjcBWgvVfpCcqzI3yn/AOKrV064/wBI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p576fInmxRMfvMFT5o9zbPu/K1V9G8Yaf+6tLvUNQi1XfJ/o95A21JPnwy/Lt2bfu7mb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qaB410zwL49tf7LsLOSGK1XTrJNQTpcvtKzOzL/CyMu1dv36x0vFTU7w6laXZufPPmee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N33v+BVR8PXGoahb63q0s2ly3dvdKlrbxwM1zd+WnzNJu++qqfvf3qmFxLcW9rL/AGhe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hmb/AHt/93/4uqAvwCGS+hihtJj9o+4ECxr74f8Ai6fd92rvPCca2sFzcS64yXUTBoNO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ybdv/AfmrJ0PWvDXh7wWlhJY/wBo+IZL/wA9IxGWdLcr95pPlWPvt2tu+7/tUwW8un3B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/wBtt0nvLh181/M/5d/l/wBZ8sUm5tv8dA0a/iLxXrOqaxElzJMGt/uRu8bRI396Ly1+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pixX76vcw2d015ayWkUAdGuXDFVklb/nnGpVf+BKtcb488Q+IPEod9IWy0uzedvsjvam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NFX5tuNzfNXQeD/sdppc2rzSeSL6RbRriXcqooXeyf7TZ/8AQ6BnXax4p0/w/bxaf/x6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133/AO9/lq841jxBFb6hN9ktLjUPs7yQwXEk6t9nz/EI1X7jMu3d/sV2OjeKdPuLj91N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iBlV/wDZ/i/8eqIeHofPm/sS7/4mGxvJj+9Ki/xY/wCBL/F96gDpNB8VWmqWN+0kUQnt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KjbHT5v7ystYuseH/tFv5vlf6x/n+z7f3qhm2tj7q7lIzWH4O0/W/D/jDT/tcXlfbHkg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/P/As/eWvSfEFx9ntzLLFJ5tunnJH8371vuBc0Aed+KNH1D915sUenxb1me3uIFnXb3X5V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m/wBqud8YeIbTwv4PvNR/4+9WuNat0sre32syeWv7xv8Ae/vN935Fr0bUPNuLiKKKL91c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91/8AFf8A2FeN/EQXdp4tS50syt/ZFqNUuY4lZvNcTNG3mH733cLt6baAK+oW+iXHgeaL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1TV/tuoXGqbfNlWPd5cAKN5exXy23d95657xBo8Wn2/lafFZ+IJbhGmeSSZZbm3/ANoR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MzNXpGneOLTxfb/uorfUNP8AJa1utPkh83f/ALBVvm+9/FXM+IPh/wCGdA0ebUNP8vRJ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vX820kkwd43N91flb+L5aAPO7a38Q2+oRf2rp9xdy6eizQWdxArNb+ZyMQqu77xX/wCx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gfytQ0+K31C7ksprKfS9QRpYruORcTNndt28t97bUlvcah4w8QRah/wkMeoahb7v9I09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Yq7lX/a/2qXULeK48qXW/9Llk277OzhW2it449zsxjh27m5O5vlVm/wB2gDN8cahd6xp/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T/QmR5N7RMi7UK8btv8AfYbVrvNO1CLxB8D9W8PaJp9xF4109POh8zbK1xalkMuDuZW3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S41CXUNY+1xSx3cWlpHOlncT7d8Z3PLt+Xa23aNyqv3UrlbbUIvEHhe7u5dV/s/4gXGp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7cJ8uI41+VWUH5f4fl/4FDQHsfwV+KkfiT4ey2N14guZr3SVAn1PV9PYFI2LeS3zfeZV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q9G8UeOPtFxp+k6fN5Oq6pP5PmfL5VvDu/5aBt3zSZ2j/frj9C0CG58MeCru7kkupYoF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rHqd/cwIu5kf+ONQu0fw/L96tr4baxrf9of8ACP61LH4g+zzSTJqEj7byK33fufP+XbIy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9qhaAeOfFnwBpXhj4h6lOtnJY6LfaXDeNbiLCXN8szItvHhdv8Kyba8+8YaPp48Pza3q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prpcGnx/vZ7vy7eN5vJH95cr/dX56+ztf1jSfBFvN4gl8zyrybyJpJE3LaMN+ZzG38Py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14z8QNYtfEHgfw/4mtLT7Jd+LdQvLpNYjfymtPL/AHcSDb91ZvLG7d/wL/ZsDnP2k/GX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P7Rb2ljZ2EE95p1rdebPb3DMY1tyd23cqo3/AAJmavNPGHiCXULe18208rSfO+y/u5ts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n+7/er15/Dfh/WL461400XTrzT2njsYbr7MJ7pW3ZkSV921WVy33l3VxHxQ+FnhLTrK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7rS7+V5otCvLCSTUEEYw6j5lZtv8Adb5ttAHCXPj2eO6a8QQ6oDZGzf7bHv3xN9/7w+Vl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DX/iYaxN4g1b7Hp/h/ZJa+Z5LbXUr5f2ePau6Tr/AAr/AANWnbfDeDw/c+HtTlvYvEOh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D91tHGyXc39/OVrev9P/AOKftPJmt9Q8QfapHtY/9VshDfekP3VWgCK48LeH/C//AAj8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xu001xqH/L39odNsHlqrMu2Nfl3fMzbq7PTtHu9Y8YeJtVu/GOoahdyTbLLS5EaBtJtw7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GXaq/L95PmrzTRvFGn/DjxRNd3cUmoQyJsm1DT7VpdlwF5x/dX/ln/wPd/s12On+MPEF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6f8A2hBMmn2dxN5bRXAXKrIzfedt33dy7lTO2gDO1Dwvaax4gm8Jy3d5L/pUk/lxv5DI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bJHtx975l/8AQqA1CW3E39n/APLNFsoY/wDWyy46KT/eZf4qguLjVbe31bVvEGoSXeoX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FvjCvuVY1/iZsLu+82xv4au+B7HWp5457+SR7v7PNstYoVCo23/Wt/EzfL95qAH2Pgi2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EkkmlW43L5jH5U/uv23N/sV6poPgSxvI7Masbr915f7vT4zIqMGzt3j5du7/AL5rjvCv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zNM0m5EkLK37wg/L5i/dbd/DXrPwu0HVtK8NSW97Ld6RFHuRLJo4wsrE7vP85WbzP7u3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QBh694I1bUvEdlYaZZXmxo1uvsT/AHdPKtt+/wD3W3/+OfLXBjxBp/h/xRdxeGdPs4Yv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Iz/8sy3zN8sa7vm2r81ejeKLjUNP+JHh6LSZtQtPtnyXvmTN8mZPmnIVtv3PlVdv97+7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uJtJtNb0eWWTbNe3mnos+zLk7PMZfvLn+GgDS8UeMIvCFxd6fFqEdp5ab3js4G824aTn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7237tczNcXvivVNKgGpxarq2rxNJa2FzKLh0mBKr5mG+RWVN3zfdrvfiTqFrdeJ5rAaa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f3e/eu7Zu/jX5awdGstA0f8AtGXTtFbT/kV7q8t7jyp0jLJmAfw/vP8AV7vl+/8A3aAL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D+rS3c15N/ajrBBcXFq0Vo9rCw+0tGF/gbEce7/pn/tUw3iC4mMc0d1I93mSOTK+cxCN3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o+IJzcXd3/Yttd2yx2ltpYE8NtErO6psY7vVvvfe+9Wr440/+z7i11C0it7TSryyjeCSP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/wAO7dGf++1oAqGxj1GaWCaQSxRyCaaS3fd5vzFsbvx21r+HvD//AAnH2uW71Cz0rw/p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ula0t9udg/6bNtNZmgx2L6E8sOotd3czhEt0xuSTP8OPvM3C/wB2u18d6jo/w18O6X4C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8uINU1K4hPyBEl3Krnb825gu2P+6mWoAh1DWLTX/EEVp50mk/Z4Y9ml/Iy6YoXi1j2/xL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rmdfudU8R3zC6m05Ps5XetnKylVxhQyhW2bf7u7b8lZmoah9n1iKL/j7tPtUmoT/ACbp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9v/AKsW3lfuv+Jt9r/jS837t/ePO75vlWgCtb293o+oRebFHqGobP9ZcTqqou7edv93/g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387+z7SPT7T5Zofs90sreSf9Xu/2v92mDT/tFuf9Ek8r7/8AaH3djfc2n+81XvDWr/2l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UKL/AKTGvz/3WH+z975qAL9xbxXGj2sUt35MW/8A4E+G+7n/AHq+fvCdx9n/AGm7vzZv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7RJtVnjj8O9/4e6/98V9LDzf+XQx5j2/u7hNy9PvDd92vCPCVvDqH7XupR2EflxWFxd6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rO2Yf993Kn/dpozkN8dQ7/HX7QB/54/CZV/76S5P/s1c34W1CLT7iKX95aTSIvn/AGdF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LbuNdd44QTeKv2rZF4Nh8O7Kyz/vaZdzf/E1xunJFLHoum/ZbgzXkC3E1x8zLtWJW/3a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oaJqHhe783UNPu/nZEuLO6Vt8kfoP97/ANDrgp7j+0PO82K3u/MgWF/k3TvHuyF/ut2+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5iRCH277dIgPl7oK2NOt4rjWIpfEGq3mlaJIkl1BJvVZ3XdsCfNuVdv95qysaI6Pwd8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T9P0S7kil1ib+z0vJEZmt4Y1zJhW+X5Vj/8AH1rrviR8SP7Q+IHiGLSZrOXStHePT0ku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5PL2/L97e21t1TfCF18G3vjjxNb3z6tpGk+Hlms2ijCHzHL57bSVEJ+78vz1554i1iGT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yG11ApeXEd9AYpYp2JZvNkVtzq25mZff5f7tUaDfB2sS/wBj3d3d3ccV3Je7LXT/ACfK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fK/ovt/tUvjjR5f9F8YahF9r0+426Zp/2d/K3yRs3yDd8zfKGZv9quN1f/iT5u5YpP3c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Utx0jbH+yu5lq94f0/T7e4mll/wCPv7/93f8AL8r5/vL937v+zQB0HhXTLfxJZ6hey3y6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BoVnlZRuJdhtVtv8ADt2/7Vc54a8WxXutyeH9SuhFfxQqvmzxHbE+7dtK/wAS7WC/L93Z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9zc6xD5IdpZ7iAs8alIy3lAbtztu+X+6yvU/hbT/AO2PEH/CQf8ACPx6JqGoJv8A3f71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z/L8x3U0BqeIP+Jx5Xlfuoo3aZI7d1beo4DiNm/i+9t/261bP4falrEyTXgj0+NEAzeP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5e773Lfebb/s1zQ+yT6fq13dxW938jQQfbLXd+8P8Q2tuRl4ZW/3q1v+Xe1/5bXdvawz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dlhCszP/AOO7f4qYFrXtMt7GM2okiu/KkWbMXyrt+YDIU/e2/wDoNd18LfALx3FrNqcO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+6ylvMj3f3VWOMN/wPbXM6N4P1HWLbRLuLT7y7iuJlnmuLOymnVPvjZlVb/x7b/tV2ms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SxXcn9n6fa317Pb/AC7XjitZDt3f7+1du6gDz+TU7jxJqM0NtfpNAxP2W4kKwxJH7ht3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c8LeB5rfWIov7Qju/vJ9suJvK2LI33g+1vu5/wBqua8LafLrH9lXc13rGn3dw7TT/uPP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L8rLGrbfvf3nr0vw9b6h4g8P65DFDeaf5aLZPeXibmSGTq+P4v8Ann/498u6kgMD4gNd+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c2seqFre+utRtpRLEsP/ACzi37Vz93cy9OVri9C8P2fiDVYdQeaDUJvO/crbEBn+UeXl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rs9Y/4R/UPKtJdPk/tu4h+xTx6htgZ4Y1AicGP5WTbijTo10y0s7qCwnn1pIxHY6hbx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v/fX8Xy0ICiLiL7Pq0suoXH7x7eaG3+ZldgziTP/AKFXG22oafqGoafq0v777ZNsutPj+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9lvlVvWtvTtHlt9G8Q6fLFJ/aFnazefHJ8s6eU4Eigfw7cn71c9YWCxSQ7bvEpgDx+VE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9k8PfF/TtC0qG3vNLOkacSJHGmPuaVvunyd3+rXd8y/e/iWvX9OuNK8UeH4v7Em/tuXY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Ou7O7H8Tcn7v9yvlUXEVvcWt3LLceb5MaQfZ0VYkUdFYt9zc1ZujKdH1eKGJ7zw/Lv8A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Y5ww3fu9vqtHMB9Jah4f1XR/3uqxW/h+0kmVEuLNJpJ3kPp/Du6/NV/ULf8A1UWnyyeV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73oN3868xi+Oeq6TFIl7cSTRG6EbzR3Ku9uflH2kbmZdnRm2/d+bbXaeKP8AhINHuNFh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8sz+Za+bbXGdjls/L8v8Ad+98tWncC/o/hey8KzyRaVpiwR3kf7+9SBpLiZtzfekPzOq4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YGoXdx/peoTSRRXEHyf2htVuPkK/7bf8AfLfeq3o2oRXHnafF5lp5iK73En+t3H/Wf+y/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7aaubiIwWmnQXKSadBNMsVtdyeUu5pD/AHf4aYFDxB4pit9Ym0+0u45fEtum9LiOH93a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TVW5kTR5bVJLtomdZJSZJQN/3XkYqrfNWR/wlHiD/hIIpdV0/T7SL7E07/vn8/zN3DSf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ZF5G0Njcan4nEUurXsipa/YY1ASMBCzfL/tbfmoA3vEGof2hp39n6fqFx5XzTT/Z/wB0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/8AfVc9o3h60vPhv8S9SiHlRaX4f1BnkkdfNuZpLWYfd27n+8fmqt4guP7H1CKL93NF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KvmFeVO377c/+OVp+E9Q/wCLAfFrSbT7P/aH9iXV7NJHCvm7TazDapb+FWiX/v41SwPe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8B2nUjwvo8//AJLKtd147vdOh8WeG7HULgQnU1vLWBT1kbELED32q1ecfsj3OPhF8NYv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lBG3X866z4zXb2Hir4c3MUPnyR3V4wj37N2IV4zXztSHLma8zWD9wyr74ZyXGu28z6ys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2gWTtjblvu9awvEfhCU68mjJaKunXY3JeABtmP9ZAd38S9q9K07xBaazA8DfutRhj83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L+JflqnP/aGr28UNpD/x7orzXFx8rIxX7o/2q+hsZXOT1j/Rxp/2Ty/skc8KQ/Orb2w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IHWnB4euNYcbIYktmkaSe4d1VU9U/vfNXPjwfrf/CQeVDaXkWn3Drv8z5Vi/wBqT+F/u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6Tp40/SXRhLJmdJmZmdtv8P6UrDRwvijw/p9v4gu/wCybXyot/21Liz3SMinGdw/vbqy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dz2tjKkeZIXvQ+Vdsj5Qv3dvCrXplxrEWn3H/H3Hd3cbsk/2f/VOvz/Kf+BVT+IGsWl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/olu6pdW8exdjSYG6Tcvy/8A2dWgRzfh7wL4tt59P/4l7eVH5j/66PyOd2V/3ei/8A6V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NjjlktbG18whIiQ8kr5/hH3nbbXjF/o8v9nzeTaeTDvVE/hZFP8AF/8AYr/frG+0afb6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tpb7ke4uIFlli+bl8fK3/AAFf4Xplo9O1aPw3r3iKaK1intbnygRIsaxx3DZztC/N/D/w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6fqE2lWmp22r/ufOezuY4p5UX+8NrKyf71eW6Np82j6xq1pqGk+baSI11pesW8zS212p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55/3v71WtQ0e0t9Q0/UPN8qXZ9lfy3WNkh3ZkYY2tu5+796gZ0Hi/wCAN6NUj1LwjqVh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/t2nji54cD/lo3+y23+9/s122n+Gl03T7Sx1HUBNK1sDPcR/627dc5bH/fTbai07xTd6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3p/8Ekb+ayL/ALJ/i/4F+dN8YeKfCmn+d9r8QW+ny3iL+7vEfynUbf7vzL8tAHLeNvFS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L6x0eSTfHb28Syyvhv41Xdjc397d9zdU8MsPgjwufsTpJ4hZpBLMX81rVHw7JuT723H3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4X/tbwp4O8zytQ/fvJcQ/wDH2pXO2GT7rbV/5aNXNav4ZvE0SWx1u6lN2+7MUVwimHLY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+8v/ALLQBfttP0/R7jT/ABBp/wDpcWsQ/bb24kR55fMDfdAZtqNu/hb/AHq7fULi71i4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1ybkf7R8v7s88lfl/vNWFNY+GNB0OWPXryaLUzBDM8WmSrFFLxsVD/wA9G2ryyqv36teB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15ZeHpLCK9uGSO/SR/s6Lt+VhG38PT5vu/JQBuahcafb28WiafNHFafL9tuI38qW7YDZ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oWg1LwJZ3dz/AGhcwWjoJiYysj2kLBtq/Mu7cv3vm+X5F/2q5/RvDN9d3DzXcMdzYaeR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n5UUL8zbm/8AHXre074TWmsedrerTXmiRXiLPq9vcOsUV3j52aTf/q1/9l/u0Acv4f8A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y3f2uKT795J837s875pP720n5f8AdrqNO8UaJ4f/ALRu/B9pZzSxzee9vHCltvjHB8j/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n8XrNUk8PeEdKt3s7f5JrvUJ/KDr/FiNl3SM3/s9YusW9oLe11WW0t/sn2rzprO42qqL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NtAHU+JfirrQRprO2XTbuMD/AEG4Qea3GNuW+VW+7XM/8Lw8WWtx5uq+ECsVs6oZHkG7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u/8AQqpX+oRXGjxa3L++lk+/HHIjT7h8+0jdu7f+g1yvh66sLfUddudKsbhbkpGXiAZt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93H/AKFtpAeu2fxTN6JtXi0tNMlhmZZrTU5DDKFHeP8Av7sr/ernNQ8LxeP/ALXqHh+W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af/qmfj5v9lW/i/ut/s1zfh64u9Q0fT7u70+S7ikurhHuI98UqeW3HyN97+7T/C3gfVdY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4f099k2uahtWB4w3zKhbbv3Llf8AZrNzA4/xhqF3f6Pa6TaRXGn+II3aZLiOBll8wf6t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rr/FHhLxN/Z9vc2l89pqN7bNNPcSQbm83yw026H733fl2qrV3fgbWLS41i70/T/L8S+F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y27f3R/Ftb+Hd9VrntQ8PaXFPewz6Nql5cRz+cFN/by/ZpO5WZF8yPd/7PSQHienaP4O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zVZbd44Z7j54N7D72fm/+JrrfB3w+1Dwf501pNJaS297He2X2y6XyLtY2+8R8rKrL/E2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ikFhFp7I/wC5McT3BMn/AD0mZl/1n+03zVjX2oeIdcspJcaVfTPL5017cSMjRJ93csM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/FVgZmseH9V8QW/2vSZbO0it5vtU3mO0u+YdXhRf4duPr/dqLWNP1u4vzLq32f7LHDvS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YhX5lrtP7Q/tDyv30c13H+/e4jTylRd3/AH0zbfvU/T9Q0/T7i7il0/7XFcffvLzcrSr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1nYDl7bxB4f1jw/NFomlSSyxuz3VnebmnlyM/u/m3KrferkrW5a5tbGKy0OPTbSMs/mT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Gfvf71et6Lraw3H7ySK4sd/7i1lAuNy/7xX/AMeotvC+t3GYYtP0+0it3Z0t/tSN83Zc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beF7u4860tJv3Wn7dl5Im2J+27arbdvNdN4d8Cx6bq9qdU8WRQM1sLmAyvx5rcYXefm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D/iXRY7y8m0TUGtZrdmnnsEE6Iyp1xHuZt3+7XK6x9k0/wAUXcX+j/2hbwwo/wDDImVz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a1rW7seJdDn1A3bWcEqpe6ZZbmkmh+b5/wDe3fN/wCrGjeH9Q8Ued5VpHp8sjyXSfJN5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38O3/dbd9K1bi40+4t4ru70+O6l2f8tPvIvap/s8Xnyxf2TH5Ufz/wCj/K27/gNaAGna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fY7uWNJNlxZp8r4XuG+9t/2a+WP26tQ/tD9mi/8A3Nn5Ueq2klrcWaNHvWRpd25W+5/D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4h0+5+1xeT9kmt52T94m1XUqDJkq3ytu+7/wKvmH9ujWIrj4A38UUXlf6dY/x7lTDGmj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+k+IPiN4U8QafD/xL5J/7PePZt3yRwxxyf8AAa+ov+CblxYaB4Q+ItpN28QxbOv/AD7L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1SO30Xw3HHJtuGvLjU19kZ8qf0/SvrT/AIJ663Hr/hLxrcYCStqVtJIo7MsGGrNHOj7D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jt/9FtFhaJLeRB/e5P8AtVEqQuowwiATY6Bcb/8AgdU7PWROCEgji8v78sjqvX+L/gVb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p/k3f+lXW/f9ojTzF/3fmoNUYo1C1t4PK82uf1Oawn89YzIZicp5afL/AJ610Wr28VxP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kfZNb7GVUb+9WYdIt7NzJ9nt1k37N6E7Eb1+agtGLZao1rLzmY7P77blatY6np97xKB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mtG36Tf6v76v/wDqq3BcfZjHdy/312f7VAzmrj/j4tJYopP3dzHdJ8jMv7tuv3a6fxSJ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XJNKuriAzSP9n3RTfxJz/DtVaSNr/wAV317cQpiKNWk/3Ix0WsrT9Yi8QXGrTSxeTFJa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3vl/3uKCzsPgxeWdv4GsNEguIri60pBbymFGVHXc3zr/ALNdlqmmjVLR4vNaFsYV15xX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vzdWn735/nj+7v8Al/8Aia9u0fUItU0u0vYCxhuIllQsMHB6ZFWB82ado82jax/ZX/LL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Do36stWZ9Hl1C/mhh/uK/l7NzbS2K6bx14XiuPHNnLDLJFLqGp7/AC5PltoowR5jn+Lt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hfUPJ0nUP9t7i8RfnzyuP73+9QZyZzmneH5tQ1i7ii0+4i1CNG8iPUEWCB4wOWSQ9eo/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n+H4otE0+PT9V8lX+x+csvzbuWGf4WVd33v46f4d8SX63uuasmprrMYjis7U2satJFC27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or/xRF4f8L6fd6tLqF3LvayeSRFil9dsm6gcWUdG1DW/+JfqFpafuvOWD9382xv+Wi/3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jwfqvh/WJtW8P6h5WqyIyP8AOssTqcEZ8xW+atDQrqwXTbeQo+mtKzf6NdNGZUbs2B8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Qf6RqH7r/VSIsyfxdv4f9n+Ggs8quPteked/wkEUmn/O032yP5Wly3GP4am/s+K41CK7h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JJDuV/9rdXcahp8V/p5hm/e+Wm+H+8jf3hUvgbx3aeH42h1vT4bsMGgg1S0g2q/+zJH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ft0t1tzDJaHEnzv5cOJU/wBrelVLrwxqPiS+mSG7ktIopRNPJHt/ffLuwPyr1Hwdr1t4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DljFF5LO/l53Iwbuawdc8CXd5FqkOn3U1tpxk3+XFIPPSPpt+es3ECHwNp51bxBaRRKGm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evP61qeMNQ1DR/C93p93qEdpFI/kJb26Mssv95RJ/d5H8qs+ENGHg2x1DVHt2ja1h+zx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fw7a8t8Y3E3iO8a4uDIZWwsceSyxcj5VH4VK0AboHjV9G1m6stQtbybSLpGjQWoZ5fMV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f73zL/DTPDt3Br2iXMFsGEkZBezNxIuxWXcuPmP3W+Wqmjahq3h/MsU0kUsibP3nzM8Z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xB9ouNP+1/Z/9HT7K8kbssssO44Vj/Ft/wDZ60QFm9sjdarDJqlwm6IRh47mZRK6hdvD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ttCWxsLXT5oIk3lZvNAO9j91pPl/8eroPD2sRaxbeVLFbxSxzSJ5cb+ayMN3zf3vmX7u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5ks1832RLYzPGys3Zvm/3d23/wAepgcBrWozaVd/2dDIEhs7xg6IcxOuSvyj7u5q2PD2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OmXxW0Miwz6fqoDLyfvAj7vVaqW+safcW8UX2SO7ljdX+0Rvt2fMM0+fT4rjUPN8397c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PpXPcDs7jT5tQ8rUJZY5fLmZIZLOfcsSnjb838P8A8RWvbfZLe38qHy5Zd/nPHG+3rxu/7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o2elXcuoQwQyfZv+PONcxI2Tj5f4W5rm/DNk0mtTXt5qc6zSwvFPbiBV3twy/wC4v+1V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4p0WWa1jle70+bYkZ+b93/n5awv7Q+0W583y4vM3f6z73+dtdLbafN9nm/0TyovJk3+Y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Vz2vadCXkzNDd+ei77i1OYn4x3/i9ap6gUUhWKLz0YRy7cZH8f41zesWFpqFxLNL/wAs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luhrZ+zppdnJcWYeURJveP7uxf73/AOzWXb28Vxb3l350cUUif3P87qlaAUJ9Pl0/wfFq2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kR/k3K8I4Wq83iG8ubi00+S/uofOgWQRxTtEqMo2uvy7a6/ULjULjR/D/wDxL47TSreH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/vkf7Xy15/q9411JHNOqxWscjedfhs7JD/CNn/stWBq22t+IfCqanJbajfqslhOZ7O6k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bj/tfer88dDMv9lrDn+Jt/8AvCv0L1DxBqGj6fNp832fUIo7VkT7Z82yMofu4+bdz9K/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/ntL/St6Rw4l3gz239kS4/4yC0f97/zD7tO33tqV+h/2iHnMUn8P8G6vzo/ZL/5OB0In/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y8/+y1+jwU/3Sa8vGr94deEdqYz7Rad1I/7ZNQPsnJ/d/wCwPut9atfZo9v+qyf/AEGm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D93rXncp23IhbxT/APLKOX/gG6npbrHwkaJ9Ex/WqraXG5MqyFf+mat/9lQLMfu87zh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Ret0YS9vTuK0jvZOCT34rLW3KHKsV79anQSbceeOPYmtEkIs7Xf72H9iimojY2uSWijJ9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2cSN9d2M1DcW9xzgt9A2KdkNFnbAgwyIuOfuLxTPOiH3FVu/C9aq/ZJyMuzEdO3NRGxl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Uf8AbpoSSWsByQgX2H+FQC1h5+RT/wABp32eUZ9R/Hv+X/x6mDT9QzL/AKv/AL721Fi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ZB91Qfk/Wqn2SDP3UP8A+up/s110P/APn7VA1tLu5x+eKOUobPaxqxxEuP8Aa/lTo44V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92kuLeZlxnv6/wCfSoIrOaAticP8uTmhKwzYitFEG8BB/F8oqfcNvOOR6Vnwws64Zgf4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UZ/360sTzA0sXzcf3e1Qlduf3mB6Gp/7PmxxFH/tfvqrrbyMSJFVh/stmmSiM+Vg8xmo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99Va/s9CelSfZkgHQf8AoLVNh8xhzR2jt0i64+XIp0cdoB95+mPlfFXBp0DNwGHOedtK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mosBVFjbn/nt/wB/KKs/ZI/+fiP86KVhnRf2gMHyoZMfL/GKP7RPP7p/zqH7PL/n86X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zfVKJBMuoHP+qk/Sp11Akf6qTH+7VRNNO3Pnsv8AsGnrGVyNhb3/ALtKw7FkXYOf3Tj6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PqBVNYDn7x/Opktzj/WD860SQi0J1x0H/fNJ9oj7r+lQCA/3wfxpfLK9efxp2AnEsTDo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Bqr5ZPfH40gh5/1hFRYDTtzb8/ul/Kpbm2tjYTb0Cjfs8yL5d1ZltbN5/wDrDV25n/0K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726iwFFdIhTvIw/2nY03+xbXrtOfrU+SOpNMebyhkvtFLQ2TViv/AGZFz88v57aT7JCB9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zm4z9RinZyDzQKxF9k67ZZBUf9msD+6mm/2/np3kSE583/x/bUi5QH1/380m7BYjOl8f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I6Yf+e0v/fdTm4YcfN/3zURuG/2v++KV4AQnT3H/AC3k/wC+qQWDj/lox9yae0x/vAfV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AGsixfs7jP7xj+NRtaSHox/OpCSR97P/AaiLlc/4UANNrcDufrkU0W16xIMvmfd4Q/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Cf7n7v8AhqS3lLyKRH91xv8A97dTQjq7RpbCFgOiou+uVuBdTu0nlcyMSf4q6W4ucW0x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esMmTnkYrpeiMlYj0+0vLi4MXlx/l7V8p/t3aZY6r4z0eW60+G40rRdNSAxlmWcNNdSJv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aZI1np91qWf32/yIf949TXkniT4RaX8VJ/EWo6juE9nFaaRbSsMvER5szP8A7W7zlrr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jhnybnzT+zJc2kdn8WdViikh0/TfAOo2sKfeljVrd1/NuWrE/ZG8PeM7b4IT65o2mJqm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J81yjiKEbtvdef4dx4avoTXPhNY/BX4CfF6TTL9Li8ufDt7K7iLcDF5XlKDu9j/49Xzv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fg7Y3Xhm7NvMuo3CzhWcs43Bvuj5WVdpr1qytE8jJk4KTfU9Q/4SC7t/D8U0XiDyru8R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87DdJ8u7+H+Gqmh6lev4bv7zVrjUU+zNjzTds/nMFOxgP7tega/f+HfG2vaevjuSSy1m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JVI0yyJMn8W5T8v8XNUta+Fmn6FZR+JPB/iDRNfgg/ePpc775rdGbcFdCysU/h2t833a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i3L+IIobfTbRpPNgad5bg7VT+Duv/wC1VKe3it7gyxXd5L5cLQJJH80SNu5X/erf0a4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KaP+0JP32pxx/wCv2n94sGP4F/2f4akH2vR7fxD9k0+4livPnSTyWl8pepX/AHm27apE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0rP9itPb/wDXu2Wf6mt+/wDD+oeH7eLUPK/4mFxtuvM+95Tbsf8AoLL/AN8Vlad9rsLi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RD8n2z93/F93/a+792uh1bV5NWjs7nxFfWljDp0UjQQabH50ksZxlcbv9n7zMv36oEY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bTyrSR12XGxfu9tv91VqPP8Ao8QtJv31u/nvJcJ80sh/i+f+FavT6h4fuNHmtLTRNQm1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7+4WH+JsL/Fu/hrmvtH2ef8AdSySiT5H8v7m3+6D/d207jOi0K1mk1TUkh/1t3pd3Cn8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NW/Cnh6Sbw/bajdXxtNP4kTTz80srK2N3+z/ALLVkjUJdQtzaQ+Xp/mP8lxv/eux6Ln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z6YYZGaXK+Vktt3/AC9DtrFMBNGsp5PH6AwRyXd38j290290VgGLbv4PkWtn4e+KJfB+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3pNxB5E38X7s4LY/3ttb1zdaD/aHhfX7G3D3D2ltaanHbSE7GOUK4P+yG/vVSfwYtjdah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RG8vzM8YLbccbXbaP++q0TAtadqFpYW/9oeFLu40/UI3aZ7fe3lyx/3SPutt+Va7+20/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u9Ku7PT9VuI/tT6PcIywJcd8H721W/u7q8ct/EEWj3H+iWnm+W6o8cn7rfGOq5bdt+797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k+KNH1GWXT7fT9J/dv8A6O7zq/mehXbu/h+WmpAaWlfALUPEev8AiXxD4vksU168u4RZ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Oz5n+Vfnk/i3fd/4FXV6d8QPCnwnz4ZtIpLua3ffe3FvD5EbzHd/s7m6/e+7Xg+nafrf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a3eWtpZp++t/tr+U6/3sMzL/AMB216n4O+IOn6vp80XiWL+2/s//AC+XEKtLaf3cHarP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4V1iW/wDHE2nXfly6Tqk80D2fzbdpbl/97+KuL8O6zd+B54ru01a8tNPt5l8+z3/u3jG7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/4Rm8EjxANS8P6hBfyKDKLeSWWOdNv/POGT/Wbq8++IHha61HTrq5tbOeSRFH7pY97u25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DxudF8ReIhe6QIrJ5lY3lvD88ad1YH+6277v96uVuLf7Pby+bqEl1FH/AM9E27fmz0/3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PMUUV59rk/39yN/wFa7DQfAPiHxfFfW88Ftp+k28KzXeqa4/kW23cAqxzf3uGagDu/2f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igj/ALQ1ktE2PkjfapfzJP4nkbP/AHzWFLrXjbWZNZ1G8u7NtYuCqWUYjCQ2jRtiVV/v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7XvD3hmSI2d7dajqEckctvdWkLW9ruA+8rt8zf8AfNao0+W3t7u0823lit7r7V9zdLuk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8coM0jR0TwF4S8cX0tvr/ibXbqz8/wAx9Ku5QkF0oYNtkwu5x/s/LXufiDUNK8P6fNF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Q2v2eH5U+XA2/wAKqtfN2j6h/ZHiCaWXy7WKRGTzLdGj+bsx+9711umeIhaW0kxuIJPM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+7xuoGQeOfEd5olrHaS6nLI20z3CSSDyF3tlOK2/gL8J9J1HwcfFniaX+1f+EhjaZ7OR2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g33m/i/2a4P4hLBpuptq97YR38UyrFjeY4kYepNZmh/FbWfDGkQaHp16mn+H3izFapF5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I27Z/wB8/NVgfQtx4o8CXGsHSruTSIvs7sj2+oWkaqkgUYXLLtT5d3y1o6fo/gS9uPNg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J5WcDMn/fKj5f8Aar5q8Z6w19qOm317Ym8sdRcTkiZfLJT5WGFwvmf3v4qs+IPD+n6P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yHSbP/USXD7ZUXaPlwv3uv8A6DQB7T8S/hRpPio2t7pqJYXCSCOURqCkseT/AA/wN/d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o9p4fh8zUNV3rAkn3pZY+m5T/DWZ4F8648YzfuryLSpLJneSR23eZGvYt/FuO75a9N8D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hzWV0eXRr3UXiurw2xYu0a7vk3Ky/L91qAPKNH8P/aLi70+Wa386P78n3l3f+zfNWpr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SYbuS0iuNu+SR1VkXd2b+7zXtejXHh/ULjUbTSdKs7uK3vWgeSRPLXcNn3dy/N/vL8tR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d5Ph3TdV+zv5H+tVlTP/AKD92gDxq28H2nji30rUJdQk8qN/njt9rb8M+395/wAs/wDa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ZW2lwxWscMflAbn5/ev9/wCYt/HWn4g0+LwvcWun6fayaVp+zf8AY/4Ubc/zL/dWqmpC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X8ZXa3y0AUfs/wDo/wC++z/fV0/uovarWk2s0t7vDMTsP+p+Zl/vN/wKm6cRcQGLyv3v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sxHOBmtEA3Tri7t7iabzf3u9vk+mO9YnxH1iW412bUIv9F8yyhgSOR9y7g2JGkP8X+sX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BdOhjtbmzkv/tJMMMdv+6bdjtJt/wDHvm21zmsaxolxcf2VdxSWl3Giv5fnrd/uyufu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mKZT82NrzRbG2xcbmed5EZmCbu237qLtVawfGRl1rxPYWcs3nSTxLJcSRoy7VXcU+58y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q/CVtcxanew+HNVj1W2Vfnjt/wB1cxA/LzDJ7fLuWs+4/wBI8YRafokUmn3f2VrK6kkm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P+1tWg1RyF/cRXGoafp+k3dnNFG/z/2fDt2dM8r8rMqq27+7srol0n/hLfEd3ex6ha6Pb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z7YYo9zPub+/uzXn2oahp+j6xNqFpN5Vpv3wfPt3rJwrE/e+783+6ldd8SPJ8L6frkvi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fkeXvVnt90flsAn+sVvMX/x6glov+HvFEun+H4rv/llv2JceR/EEwGwzbk+WsDX9P+0a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eW8bvJGnmq67O+1vmVVzVj7Rp+sW8X9nzXnlSJ9tnjvIfK3tj73ls3y1oaN4otPE9ufs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uLzbEqNgZzu/h+ZfmoFYwtGuJvD+n6VpOrRRw6ro+nte2UmzzInhHVMqy7v4WX/arKn8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juZbzUzIEuLeQrHF8x2q3J+Vc/dat6/1CG48Uafp9pFb3f2OeOe9uJE82JIR95cf3WX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6xYRahqGmXwsIYLpZXMHljy98bH7ny/e2/doCwttp8txb3cuk3f2uW3TZPcR7lZI92zn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7B9hg+2Nc7I8B0l8tisUntt/+KrH07xB9o8ryrT7JFGiwXvl7l3t2z/wL5jW3qerxyPH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kasxiRv7w/2etZpBY9Dt9QtNY1CK7u4rOL51d5Lf91vjCj/Xbfvf/EvTvB3inVtf8QRe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aREt7eHbFt5x5f8Ad24ry3WNYm0/yrTzpPN1CDfP/FFFHvbCbf4d23d/3zXY/DjxfceB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9oQz2xMvnvs+zMVPzIfu/wAI+X+Jd1aDsdX4w8P3ej+H/wC1pbX/AFkzWX2eR13SqVbD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wtXDXWqS+F11GO21iK00O+ij+0K7+VvQphlYs211Zl+7U/jDX726v4ZIIhpMmpQi8GsX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h3L935P4f4ap23laxcf2hq3l3fmPGn2eP+OQLs3PSEiH7R/y186S7ikTZ9nkdpd8h6Y/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9QuLj7XLp/7qN1R/nVVSTr/wHtT9Y0/+0LjT4tJmktNP37Ej1BPNnik3f341+6v/AKFU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sRQzRSRS+TGnmb/+P3PAchfu/N/d/wBmouQyrPZJJG6NBFJMisBcRfM3l9dx/wDQa9I8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6s0ZPtMTkJcb9q7cqzNt/wBnCqK8+n8221iLT7W08qWzdkureN2l+0SBvvSH+HrRbW/2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aWkl0rpJH+6Z5I2+7jd/49TEeq+IPFFpp+sTWn9lfZJbhFT7Pb/LvaNEQt/s7v8AZqxb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yv40kjfayY9/vbq5S/0+0uLeKKWLyot67LyN/N2R7uX8z8q0/EWppp+hagv2oyybGTYV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nS+HvjDD4/8AtfhTxtLpcuk6ok0FlrEb/v7TK/u/P/3v7y7f7rV5L4w+G9z4M1bWbea6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e02LKGtP+WdxG33mX5vm/wBxv7tczf8A+keVF+8tIt7I8kieVLx/D838LLXX6h451D+z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0NLRvI1z5mube3P/ACxw7bZI/u5+79ygaOUGofaPEEX2uKOLzEjmf7PM2517ZDKyx/7q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q8kt/a+TbmC8b+0fOfd9lKFtvl/6tvlO3d8tdt4O1ia30+LT7TT7jxXp+uzNNqGsSTLB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WZWWP5vmb/Zb5WrN07xRFqFv+5tNQ82R2S1k8hV3xjq043bd20r8qr82z/eqLCUjlfD2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PtJf9EjeHZH5K7XU9VPy/LtX5q9T8X/EW30i3jtbOZZr92Y28drDtk3HgMp/OsLw3460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DNn4wsLjzJLLWJI2sr60U8BSrfu9u4H5V/8Asa6HSLDQ9KeLxJ4fsZLnRdR22010/wAs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pl3Mse77ysvystJFHiP7RHh201D4KX2tixtPCuoafqVoZLKNy8GpxtNHH59tu/1bbvvL9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kLSP7R8A+M5/+fbxUW/8l4T/AOy1sftpRTWnwL1uf93/AKPfWFsg37vm88Nnb+G2qv7A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ukXZ/wBKGoadqEQ+bb+8hljJH/fta2SuclU8f+JNhNfftb+IraGXy/L01l/ef7V27Bf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LzXFx5MM39n6h83+jyfdf/Z/2WrK+OWj/wDCT/tw/En7JLbxRSaPpt1+8+X95JHbybf+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N/m6RDHe3k94GW9vYVVWSOJfm8r/AGfl/wB4/LQ0VR+At+GYdS8N+EodaBi1bXpkKQ3t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47v7qp/s1gafqH9oW8WrSxR3f2iZt8l5Bu81g/lnARvnX0+b+CtbTvFEWoeH7WKK0j+y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7fKboOGX7235qr6Np+n/D+40n+0JfK8uHyLW33+au7u0h2t5f+s/h/v1nc3LAt5vD/wAY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v7QaySONNyzWsgEZ5/urlf8Avis290C30TXda0CC0l1e/iUXSSPGrTvHJI29dq7V3dPm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eOtW8SxX6wWNxYWs12ywXtpGpRIfLzGm7Abb8p/77re+EcNjeRajrdxda4dY08o9lAIE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NwW3N8ysrfeX7/8AFt21QFS/8PzeF7iLzbuT7XH8nmaejNLbsOVyHb5l+7U2nXFp4f0e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XZC6W8iJ5SSbuWY7tzqyn5V2/wAf3q77xZomn/EFYdW8MXunao2mmS2+zW7rCyR/ePmJ9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PDlxZ6Je+IJtDayn82IJPpzAMkxU7WkT5vk+X73y0AZWnaPFceJ7WXVtEj+129k2yOOd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gzf3W+8v0r07QtVuPCuj30FtNJJIh+1z+VD8yeXnanmN8rLt/wDZvpXmui3+rXniVJ7W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n3trbf9rbt3Mpre8Uaxp+v6hqNpDayXen2e6Dy40ZYpoSPvN93/Zb/gFAHJW9x4Z+zzf6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aC8s918v7xfutG21l+Y/w7qq+Jj4duUu7u4v9TBjgWCfTdW0eRbuZQuBtYP5e1v95WqH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WKK7vNP0+Sybz7i3m27GjxtaTd/Dzt21i2+oTWFvFrf+mf2fvkge8s0ef95gf64t99ud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tYuNP1jwfN/a2oaxFLceTC9nbuvySB+Fnj3bdkm0bm3bvutXCf8ACUS3F/4hi1CaPT5b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/wBjHYP9Z/HtX5tv3ak8V/EO7m8PXkYsEvv7QZZbbz7jyr5VRvnYKn3k+f8AvL9zpWz8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D/iHT/8ASLvWtkN1DJGnkK6xfeWORm3M20t/DQByPi3SYtFvr2W2mm1GIMvk3x3hirKuz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Wv4KvJtcsr/S7i4jnuJrVWthPckRvMNzbcf3v3a/N/sVev7iW30+KKX/AEvzPkSPyG+6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qq6Nb/8I/fzXeoSx+H5fJ32seoOsW9g3y4+Vv8A4qgDoPB3g6Xwf8J4tQm1uT+1dU2w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5n+0TfuNqsyx7Y49zKv+sbb8rba+gdY8UeHvH/2WbSdW/wCJ1JpDXr2/kPFbeXHyU/6Z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eMfFm31bxh44/wCEZu9bj0nT47W1RLiz3MsUx/ezNMfl+9JtVV3fdRd1Wvs8txcfZPsl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bsquu3B/ut833trfLTQHZ6d4hiuNPm0+WbzvMulT7P8Ae3qdwP8A48Ny1Zm0+S1i3qVs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f8axLa3muPKhiu5PNjhVP3aK3mr06fw7f/ZK2tO1i7t/Ki+y2+oahI6wwW+xVZ/4Nufl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GoRSy+XLFGn/AB7xuytt/wAn/wAfrj9Q8DxXGsTS6hq15aafJuhSOOHcyQn/AJ6Blbeq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d9k/tCbUP7Q0/wA3z2tb233qsDsOGYFmX+Jfl/3N1Wx4gi/4l9paS/vY387y4/3rPwvz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Q/srR9Y1HSdP+2atFsZHuI38hkULhYMN99dvzL/tV29lHdalolpNIJmjj27PtkKKLRc7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/e/+Krmh4cTRNTvLWxuLm6vFD3x+3B0d1ZmY+Wi/e2/NW94EnlsLZrq3knhs4IgdR8hJ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oPlb7zfd+ZflX5amwFK/8L2lv/a2t6f9o/4SDzlhe4jfbEij7uB8v8O3dVr7RpPjj/S9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Edq0L29xatFY3eGyGEyt8jdPlZa6HWLjSrfwv8A6J9omtJHWaC8uEXb5fyFfmb5f9nb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/wBsfa/3Ukt3JPGlrHvRVSMLnfn7qbsN8v8Au07AVLa4/wCEfuJv7Qi/s+X5Xht5NkW9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bi4/4t/NL5UerRf2orzyR7liimNv+73fL91VI+7/ABU3UPiR8QfD9xd6f/yyjgZILe4e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3+7935vl2N96ua8cebqGj6td6hp/9ny3m2ab7PM7SxTBh027V2bV/wA7aLDRu+Fvsn2j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V4Le8RmgT/ZX+Hbu+b/gdUvGOs32u+K9NnvYGj0qOGTT0FldB49vmfM+9flRmb+6v+zS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vb63FNJdza1aXb30kaM3myN+7+Xc3DR7T8y/e+aodO/5B/lf6HqEVmjbPtDtFKijnd95d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sfZPB+r6h9kmuJYpEV4bjz2l836n7rKuV/2q6jTvD939ou5bT7RFL8r/AGz7u/LPnP8A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f7RrFrLqHmRRae8bvb6fB5USLsB+c/8AAq7e+8aW+tafDZ6ckUq+eA/mtMs7xrn5d+5l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BT8Qf2T4AuIv7Qu49Q1bzldLO3TcyRnoxXd8nzfxNSz/ABAGqRi23hxHKIPLQhViZjnj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ritYuJfFGsat5t3b3d3I/wC+kjRvPdQMKgHy/Kq/7X/oNZ4t9W8P28Uv9k/8g9F8ny0a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6/3qAPWLjUPs+oafNFqEl3d26Qwvb7GVbuMjDIR97cv+sDf/ABVeNfEPStS0/WtPkmW5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G3907N+9/eK25/l2L/drs9GuLv8AtDUbv+1reXy08+a43ruReu3P5LXPfEjWbeG7sYrw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HlyPuZl+Uf3eKAPO/EGj/wBn2/m6h5cuoSPsSO4m/h+/zs2q3/xVafh7TtQ1/wAD3en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tuk+2JutnwwOwbvu/Kvyt/wH7tWfCsja/wCJtHa6kTULq1k8yORIfLdMLvXP8LbWxT9Y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UJvLhu5JmdI4/wDUOw4GxW+X1qLAQ/DX+1fs80VpFbxS/feST96tpnkOP9r/AHa6rTtP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0is9PupLX/iYXnnq0qL84LEu38S4x/8AY1yVhe6pbLeQ2uuXOmi6X7Pd/Zpx++h3fP8A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A8Wj/wBo3cXiCzu7SOFp3t43m+08YQeYrfxdP9mkgO11jWLTUPh/4x8Mw6hZxaro9lC6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a2I4AF+baqgszKzfLJXL6J4ejuNPl1HVdZk0hbmBooNR+zN+98tBuVcfKi7sR/e+bY1X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oajF4x0rVPNt7Vr2G3+1J5TzbAY1nK/Nt2lVZd3ys/8A3zvX9x/aHwm8P+DprTyvs8Fi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DNn5Wb/WHbtX+LbWgE/hL4l6/B408KeBp4Ut9Mg05YYoI4/Ok87aGXzCTuTo6/L935a+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2o6rfs4hkd4UuzJ/rXdY/lV/++68U+BngMWHi5NTnP2jVII3naXjbDC3yqq5x/E3/jn+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/V/EF3qFp9ou/tE6wJcfwvHH+6Lf7W1o/wDe+egDz79rXxVqFl4UkhtI5Bp9zctYP+88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76bP/AHwtcVo99d2v7Nto+k/Z0m8P+LH3/wBqT7YZILyHzMDZ95Wdx8vtXqHxl+Guj6il3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6o7tNJLIQyPgmXaV+ba0ce75f4kavHNU8S6VqnwA+OGkaVF5ek6LfaRcafH5O3ZbmRY1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nK4Gf4o07UNA8YRafaWmoWmn3kH9qWVncXTK0scnO/5Vba37vb91vuLVK3uItPuNP8Q6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LpvsWoahq80jPcFHBz/e+Vt3+z/erZsLu60C106/bTbq80y006GylvY7rdc25EQbzYY/+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Hvu1zV/cafo9t/Z9pp9vLab/tqR/L/q/uFt38LMqru/3KcWB34t7S/0e1u9W1D7XL83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91Y0+X72f96otO/4l+n6taXfl+bHqjRp91t+VjcIv9/5T96tDWLe0+z2t3aafZ/2fJp7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JtsuFZY2++q7W2/99V2PgV/hxffDf7brWp6e/wBtv4kvbjVV+zy286xgLCNx3Rt8y/Nu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ejeF5vEHiCaLwzF/aF3cWS+dbx/uopcfxZ+VVbj+982+s/TvA0Xh/T/+J3/yFY5tl7HH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GN23cq/8tP8Aeap/iRqGoeF/ixF4J8M6heaJafYo5rKz0tPKuZbiVm/fzSfek243fN8u1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u2k0hdYVhba5m2tLq9gG5Zsp86SD8N25fm+SgDxW20eXxRm71Cb/AEvezvZ/6uK0X7iqB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vV1vw38Gf8JTql1HHqotI4nSS6uIjieVd7YWP/Z+T5m/8drA8QXGk6Pp9r9k/wBL1C8+e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rkthf4fu/L9356j1C48TeALfT/GP9raHol3G/k2ulyIssV3Ht/eecV+ZVb7qsrbl2bttAG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H6hd6J4UivNP0/8AdzXXmXTTxPMf4wG3N/sn+H568u8AfEJ/D3jjSVv9WvEtbq/SDULd2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vMXHybchlZf7nzV13iP4t6l490r+076a30iykB05f7LPnna6s339vO3afm+WvN/GHhf7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lSPssriT/Wbjzswq/K0ixSf98UAe6fG7+1rf4q/DXT7SKT+yo4bq9SSzfdLdyRxtJ9ny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tPlrhfhrb6frGnTa3Fdx6faR7vtskaMzW6lfN4hX+7/d/upWv4O1/XvHPhb4aWl1pt9B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CLvjaNo1G5ZT8okWMNJ833Wra8C+C/sGkuoa601tU3edEIPPnkymzeyq33dq/wATd/8A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y2t20P2yGW0tbRCNTSYpG6YV42Ab5ukn3fWNqzNJ8YC30vULKO1uptOuYI3+3OFPzDnc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W38UPD8XiDxR/Ymk/wDEv+0Xq6XDcfL/AKPGJWjmwf7u0bv+B/71cbrH2T91aaTFcRQ6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3k7vl8w/3tu3/Z+egDXh1i3j8NxXSWNxFZtFM4vBGHldVz8x+baOv3a3b/wjrFjaeH9O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ZZ7+3YkafYxySSSR5Klt0jZ3bV3ffqt4e8Qf2h4P1HSdQu/J0qRG1SGPyE3I0bcsp27v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x4W1jxj/wAJR4fl8KafeRafHZRvBeXDrLE67pBIohf+NmU7fm3fOv8ADQAyLXNN+GJ0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QvZpRpyJF9nieSErvf5sNtX+9t+9UL+J9UvPGGseJdQ02BLu9RDOxh/cpuUbVX+L5VWH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9VeHxbrGs+N38Zarpz6pKsv2S2trhF2WkA3bViO75W/i+ZfmZ2b+7VK6/ta4t4NQ1eOX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aONmbLbdrff+79KhIDeFx/o+n6TKfN+eZ/M8/cvlytG5Vjt/h21taH4Fh1e+0K4tSvmX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FnWMfek4+6qDd/tbKof2faf8IPp/7r/S7h5EeT+JGLIQu3/aRl/74qfUPEEWn+Hzp+n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YLiRPKby/wB4bnH9z5Ij827+P/aqwLvie8sL/VDpHh4xw6Jpg+zQXESL+8l3b5Zsp/tt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N8Te3N/MwaEy7F2qoz97d8qL+nz0/T9Pu9H867/0f+z9m/7RG7faXU8bNv8AD81cPqNs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JITDClvK5kL5yT/3z/tN/BQB7Do2oWuoaf5v9o6fN8i+d9j/AHqo237n/fXy15P8FtN/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l/0CrW3tnP8Az1a6gsP/AGWyk/76Wu88KSRab4Ze1ubaNhNEFSKOYSLEu3IYnP3txaq3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D4z3Y+ZW1Kw0+5k/vMtnZtF/6HN+dawM5HAzJNqOkftqa23+pe3n0lPraaPOp/8ARgrO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vN1DS/N8n59PkgZlt22fu3jmZfmZlK/Ku3awbdXYfD7TP7b/AGSf2kdeli8r+0p/GeqI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2P8Au+TMK4mx0/UNY8LX8sWn3l35lvJv+z7mXztin/gLbdtZTMTL064tLfMVp/rfsrP9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eXb941zNtcXen6xFp+rfaNQm3qn2eN9rO0nVgf720j5Wra0az1jUNY8n/hENS1Dw/bwL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s4+82FX7q/xU+20+LT7ibUJbTzYpL3fBH5Pn/Z4/4Xk2/d+XHzfxbKhFpnb+HdSttP8A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nljmvNGW4tbiVpdsH2hvMUH+FW7/AO9WV4g0+LULc3flSXc1uip/tbTsHnn+JlX/AOJr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Vh8D/EOoahLJFqHiTULFIPurKlvuHlr/AHVb5XkZf4fu/wANeOD/AIk/lfupPKjh8iG4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Yd3yt8zf7NBoia98M3+p6vFKt3bxwpeOGy+35AV+bH97nd/u1zt/5tv5XmyyRaf50my3j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rSt9Q/10ssMnlfMif8ALTYoxx/vbc/991Fbah9n87Vru08qLT7XelvGm794cRjcG+98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7WtN/te60PR08uOGPykuk/giT707fJ91tq/8C+WurttQluP7Rh0/zP8AQ3mgsvs96yy+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Rl2/dWsXw9by/Z4otQtLyK7vHa6TzN0TOsn+r/2m3fe3f7ddfrHiHxB4nt9K0TxDq0n9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VYonkK/uVkMf8TLIVZv9v5qlgczrHleH9P0q0iikm1CSCO9vZN7tKjH+H+L5tp/hX7yV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06K7t7S7jmX95boqtFjBPmHau7dzurS1fwtZWd5GmjS3P9oSSmKC3mjz5Sov7x933l2/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v4JguLS3vbaAQXsURMhm3ebu/wBoZ2n/AHvvfPUIDW+EPivxT4bvpNN0nV7pRqbzTzQJ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/AOfcsbfMv93/AGt1dnf+B9Q0/wAL+J9WtIpIvscH9npqF46/PGd3nfuvuv8Awr/vPXJfA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/UPLlluLZIHjkRW2N80kasf493zfe+b7te3fFfWrfT9Ii8JafsuZ7iBSYlkAby0dSFH+9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PF7a3u9Y0+Lw/dzahpOn+RH58lndLE2pqPvW5P8AyxVtq/N83y11d/8A2f4Q8H/2tp+i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vZxzq32dTvLMP4WZa5e21mLT9QiitNP+1+IPm/0OPazP+Lf6tWU/w/7Vbusafaaf4H1H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6Oiumj3E6yRPIf9XDGPupuydzMu7591MDxzwN8PtW8b+VqHlXmoWn2pXmvLedJ5IsfwEK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83WPO0mX7R/pHkwWVvv8r7O0bgqyj7ytwuPvH5K7j4U6Tf67cy6ZOml6Hpu57+2a7fMk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v+Vi3/AKx7m0tPB3ip7OOSK7k+2KNOMn71beWcLtkWVv4WVn+Vfvf+PUAeeeINQutY1Ca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tUdbL7RI6yy3EgUEr5n/AC0Tco/74qjbeH/+Jh+98y0lk+SeP5Wi+996P/gP8P8ADlqS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F4fJt4dDh0aa4his/wB/5kfmeQHmXtJ+7+7/AL1eiaxp/wDbGj2v9n/8fdvDHNDcf6r5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DzjWLj+z7jVvJ1C4/sSzhjRLeT7zsVYFv++RR9ni/tCKX7JHLpVxtmg+0TKzPCf937m1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S/aJorSHzruS9hg+0SIu51P7uRfn+8y/7X+1WLqsccU+qW9mFyLibybhIgsH+sbd8q/3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DctvEGk2+n6jFdxSS6fJt/s+3jghla0kG7zFJb5nVl2/d3Vr+FfGOo+GvCtppVtqDX1n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Hvi04KoDrvb5trf3V+WuN0W5swtiIJ4DEthPO9ndEhtysFZF2/xcq3+6laHha3tLfR/7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uEkR5Lh/9UvTcn+7krVID1LxL4hudX+H2o39jB9ivEjjjnt0l2SRK3VlVfmddu5v95MVn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1vpdnPHcjT0keCzuhslu5Csjnn7v3tv3f4d1cVqWu3GjXljbHTf7Q0mdHs9YSNNsqwrt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Qfw7k/2q2tQ8L/2h8ULXT7SK88mO1mmhkkg8rfCUTyclf4W/i2/xVPMB0+jaxp+n21po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qllDdT6hJ+/V5ioLMZP4P4l8vbt+Ss3xDo8942npCrqCDFHBJEyMm7Pzbcfd+au2Gsf8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T5JtQ2bH+xw+eqKONuPl3bvuha5/w94Xu/FGof2taS28Usd7I/2yT5WeYNksx/uru2/p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jDSre41a71DSZJpbe9aH+0PsvlbFDY2LG3zL93du+98/+zWt4o8caf4g0fW7TT9P/e3G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ZdluNLmPknd9794Ay/wB35vu/xdXrHh+K48LzahNFGNQjupIH1S3dWZ4f9Zt+f+7lVrgf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+DNWu4buSWGXQdZneOR2in/48ZgFMf3Vba60xHqP7Lt39j+EvwdY/dfwxp8X/AH1aKP5la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/wAIdffDLU3sbm/tl1S5jmSzXfKqmAkkL/F06Vy/wMA0/wCEvwri/wCffQtG/wDSaF6b+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w0u4WAmtNca4j+Xc+9Y12lV+uBj/AGq8uvG2Kg/X9CoHpGjeH7vT/EGi6hNqH9lRSJJB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hT/6F/s/KK311BNL042dkkhulYGf+Fvm/wAqtZGpzDT9anv5DusdCRHJO7dGJMMy7u53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6+O9C1m7E1teZdtyiRrZo1Rv7skjfKleqMiNrqUo/ezRof+eYbB6f3qmH2Xwfp93qEMX+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+aVtv/j1Um+IHhy0OokatbvLZ7fORCzNz91VT+Nm/wBmuG8Y+JLbxdc6HepHcRL5hAkh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3n+Lb/wChsKAIdOt/t/2X7JNJF8/z3Hk+bE8fzdN235ea7PRv+JPp813+7iikmWF7fYrL7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i4t5v3Us13J5UczO8cfzLLH9z5f4azrv4jWNnYw3F7p0Igmdgl3c3JCovO37y7fM2/8A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O6XqHnwvf3El/wCYT5bNJM38Pzfoq15/r3huz8GTnUBcwXXnSPObe5kMMcTNj7yq3mSd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XjTUfEmnXbDxDFrEUEbbzC8QaKFSPmMaBfT+KvL7/xVe2jxalHdrc/Z9jpLcx4Z1bMe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38NBSPVz8RYTpdnNp04EAg8+WK3R2iRct1U7fl3I3zfeqjpnxFs/Gun/2eFXUoVmUwpJJ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/wCVfu/7tc7p3iCLUL/T5fsl5aeYm+6jkfdAknTd/s//ABNaR8XN9lvzLGf7QtlEUcaq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yfeVW+XbQM7zwN440/xBb/ZNPl+yahHuR7O8R4p3bdy0Zb769Pu7q6rxBoEWv6TJaujv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G/3tvSvH/EGn6tb/AA/+1+IJpP7EkRXmuPm+0xR7nfYv3VjZv73+2tZ/gb4q6v4UkhvN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y/77R2M1y9pGWG3yZsL937u3c270oA7j/hIJfAGoRaTaS6pomlWdqs97qkd688EshVP+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KNt396sHV/Hdl4hknivNG0C9gW68y1judFLSyYGVlEkLLubd/D1Wu08Yf2J4gz9ru5Ps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nuaVGP8Aq2i/vq3NefvY3/2NNAk0fToZi8+pN5jrEyKzDDfL8yN91W3fN8n8O2gC/qHi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q3hq4+4qP/Z+qXEETsf4DG275d3yt83975Wrq9L+PfiDUH1Fk0nw34bi0J0tL+wv7+ad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ioq7mX7q/wCx/wABrzrRvHOk6hrFrq0Onyf2fZ2U1lZf2WnmzvNtwrj5lX5uW+b7tdJ4g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2vRP7P8A7QnZ3/tCdJb64UL8rz7V27uv97b/ABferOxi0eg2H7Q7/wBnxxy6Ay6rJysg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ld25fu7dtcjrfxU1DxjBPZ6pe6bLpxffBBYWzEb+q+YGk5VW/wDHudtc5oWmz3tuLdb+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gBv4/wCei/L2rGv7u5XSZpbZr+80nyd729i++Pdn7zDb8rfw/dqRnU6HqNppsqX0un/2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SYSLhf4B/FtH3v8AbqprWu2dhqmiXl1bzSXTI9rdTxQM0k0fmbtp/hdlZ/l/u76qapby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h9lmuA11dXGoPtVGKw4XO35G/wDsqoaxrGq+KLjT5bu7/sTT7dGhe40e9+bUMO3SP5ld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NmiOx8LaxLrH9o/vbPT7SObz72TyPldY/wCLK7t3Uf54q7cXGoT6f/okvlfO11N5e2Bp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/wABqpo/iiK4t7WH+z9L0/SbeH54/wDlui9P3m75W/75+ar2nahN9nm1C70+38ryf3F5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/gKr/d+5UoZyOoah9nt7SLVZdQ/srz2nhuLd9rRSbexX7it/s/3K4jxn491Xxqtn5Vw4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3uPlt7ePMfzR/wB5t3zM3zf8Brt/Fnjaz1d9ItRIbi+uzx5aNBLubPz4U+9c38PvD+n6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9ktNjTXXz/vfL3cw/d/icfe/u0wNbwNb6hp/h/8A4SaaWTT5byb7FBeXD7WeEcyN8/3v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bejahDb2/2SW7kii3t/x7u/z/APjvzVXn0+78QaxFFdxSRfaEZLXy52lXy9vy+Wfu7dv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Lz/tf9ofubN/Je4+XajbsBj/AHm3f980LQBseqSaHq8+nateXPkiXfZySOrNMAPvRhPv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TfG19qtr4jutZ0vyYbK7kjsLeRE82JAow/3drtu83/vvbXQ67p8OpapYSXkkc8dru81PL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5/KuX8ci1g1S31S7imubjT5IXsZ7Hd5u3usg+7tX5V/vf3flqwOm8LXV1feGprG6tZIIr1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K7bQyKFX/wCx+/UlvrF5o8eoMhjeURtG73NwZI7eQfw+U25dzL/tUmk69pMNxatLrcV1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DI9uqsqq2f4mZQvy/wANc3HrlnFpWrbvDdpHJchnupHvbh3eNA3z7T9xv4vloA2vB3i3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p/2lru0uIbh3s7izhaB4wmdvyruT5v4t1dtrGoahcTxafDpP2XUPufZ402t7cu3/ANjX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+JN1c6ePsv2XTC32iRG43ts2nb/F8kn/AHxXvejahFbzxafqH727jdk+0f8AsuaAOMv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1ayaiv7ln+0W1wwiRv8Avr5fmrmP7Y+0ahFFq00d3quxoHkvIds7yf3fO+997Py7q2PG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+wTXE0EZ3zR7mEETDj727+KuYv7iK41Ca0m/uRzJ5aeZLu+YHJ/4CKAN0XHn/uvK/fb9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7UNQuPOlltLiK72MjySP5TOv3GXH8NTi4iuLeaXypPtexdkcn3XkH/oK1lW1x9n1iKHU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27szRL7SP99V/wBqrAydWuLjT7i4htreNZrxZHS8ZEfeof721vlrwb9tsxah+z/4illl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ne4vHG1laUjiPb8n3gv3q+hbi00O9Um31iO4BwYI7+Fllfcfubl+VVavFP2y/D8On/sv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+PzT99vbzO2xftC/K+7/AGtrU0ZyPhfWLebV/FFrdy/vordGtXk/hWSNjhSP+BLX05+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n+PvK/49ZNWsH/u/MYJPmr5XuNRhtvFGoxS/6rz23/3lavpv9hfT5fE+hfEa7+yfa4pN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Vswkm3lv4du6pasYn1i2vJqc+2NvP2OyPHjC/wC9/tdq0rC3Cp5krgS7egGPl+leeDW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kN3bu2+3kfcz/AE/vL/8AY1rXMmoWNpCmJV+0RRzQjbhk8zB6/wB7n5l/vbqktHfadrUN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ihFCPcPuWbDfN/OorfUIvs8377/lv+5j+Zvl/wDQvvV55b6pqGpWd7by6XdTRbxv8mBo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u1oT/wBrfaIpfKku7T5vO/i/i/76oLR1Vt4whuIDp/8ApH2uN13+Ym3YvzY+9T5Z2vII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Pjd6v0rjBaLEnlQJdeTbw7EBlYtKv96urh8La3qmkS6jdWn2q1iJT7RG6tvXGEX5W3M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W8uE8MXVmly0UM90qzyHbuddm8f8BZqz/BUcmj+JbKKRh5rwuv8AC3zYO3/0Fqt6D4Rv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dHtN+xLnUptv2nGfuL/F/wCO1wusahp/hfxBFd6hL5UUe1E+zo0krsG9KCz1EW+q3H9r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HS82Kqp/s/7u35q7T4ZrcWPhGxs72+ju7yIPH50GPKddxKsv+ztO2uN0bxBpPijT9R8P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CNsk37WTP3cb/wDa/hrpPh54YuPBnhOKze5iulM81xHLCVkXbI28fd+tWZ8xwfib4oC3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UtvcTQ/aETzNke7AUr/e3Z/77rjtOuJvF/8AwkMun6fb3cVvAqJeSI63KMR94fwp1P8A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5fiX4ysIbqQTXU6z2scnzN9ob5mYFfuqrfwt8u16wrvQW8HWeoT2urrLrMPliztIr7y5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ttVaBvUofDeyudC0bWba2hYXavG580bVdgv8AtD+7VLxQmla5q8mpeI49Wv8AyIJU+zRW0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iWbd8vyrt+aqunXEWn28Vp515FqEn79/tDt5u7kN+8/2dtaPw+t4v+Ewi0mL/iYQ6hMy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CGVT/C3C0AtCr4e0+7uPssukxW80uzekcaTNKnGfmjVfu16Do2ny6fp8VpNa3EMsj77W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P7tv97Py1wujaP4m8H+KPEPhn+xI/wC1ZNLmsp7y8RvNS1/vwlfl+Zf4vm27K63wt4g1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3ccVpI++1s5IVlVJNwIUSH5m/wB75aCzQ1fT4bj/AESWWTydmx/s/wAu/wCYH/0L+Kob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1S7ki1DSJ3IxI+3zd3EqSf7W3Lbqh/tGWe/m86KSH+/8ny/Sujt9P1b/AIReK0tIo5ob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8v3Ru/vUAcwNQPhW81C00/S725nPMWoxagsW1VO5OBu/wCBL/FV2D4qNK1l/b9leC4i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b/rotZ1x9k0/zrXypIpfmT/c/wBql8Paf/bGoRQ3eoW9paRo001x97Yox0/2mzQB6Pff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WSXzIppk8z+7s4/hWvB9Q1H7Bnzf99P96vbtQ1j+2LfxDFF+60rT9M2J+4++2PvZ/i+V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9o87zv8Alo+9PnH3qzsBl6hcZ8r/AJa+Yn9//P8Alazb3T4GhkmlWP1ePb8q/NXStpEb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cD5/9r/0Lmrg0eK3BMvln+//ALOP/wBdJgeZXH9oaP5V34fu/Kuo33zW9wn7p48c/N95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7+0Wt3LNZy/Z0ZE+2IvlOp+8pH+63+d1RXHhaLULeWGX91FJ9yS3fy2X6Vyuoad/Z+dP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EuNnyvH2f/e6VKAguPA93cax5vh+0s4v3Ledp8k7eUmG+9CW+8m7+Hd8tdV4ThbwffW+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IhSazSQfJuUg+UdvytXN2+satp9xFDaTWd3p9u/kpJsVm8vupH96trw7o9t4jvxPa3L2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TOxSPlwv91vm/wB2iwHby6np98TPDHdQwuqZivXwyYH95f4axNf8P/6RFL5X2W6j2v8A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+n29vF5N1HdRRwR7Lf5mZ8cf0qvrerDUbwpDEU8sAIMfMyhvunP+/TWgE2i6rPpPhy7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aCQHzPvKv93P/wAVXDR6hcWsLSRHzbdlEjiT7272ruho8txo/wC9ijlljh/fW+8fO3av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y+b/AMtH2PJs3NEu70/u81Zmkbltcf2gJf8Ax+P+57GtfwtrHhTw/b6hp93d+VrUibE/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BurEs7mDToLsxy/bYbpFRDEvlt/F8397dWZbfZLiCK7/0f+1bOZX+4qy/eA3P+a0FM1/H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0NrpE5MEMAWXKldir/dXH3a5rRtY0n+z5oZf9Vs2J8iq3P8XzVgx6Y1vD5htWuyqbSgQs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dvqEWofZLe70/wDjs7h9q8/xZ27vvUAtjZ07R7vULe7/AHskun7G2SXCMu9QvC/98rX5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30v/AKEK/Tm2+IPh+3ntP7QiuNKiuNqJJIm6BG6MuR8u3/4uvzMMfkahfRZ8zZdy/vP7y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4cQrQZ6x+yncfZ/wBo/wAHnp5jzp/5Bb/4iv00S9cnoK/MT9mHn9oXwQf+nif/AGf+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DBrgxseWpqdGElemi2k2R1oLg96iVMD0pdpHavM0PSQrOvcbh9ahLL2XH405mZei5/Com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Mdu+lKr4qKlFCMydZdtO8/NQgUbapAWRMPf/AL73LTfKjOf3zxk/3sfLUABHb/PrUg45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z5p+0D1qORIz/qxj2qVLmMgjbsqKaMS8htnvUECxrEvUYqrNNCzdD/FU32eXBklmSSL5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A54FMpMjBjI7/wCf8mk2wnPHX/aoOBnpURmAzxQaXLlvCh4BOPpmraw/KTk5/wB2qFtL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EkiPII4oMRpt2bIDAf8AAaYdNmfkOfwq0zgDqfzqF50GQWA+rUFFX+yJh1uJRj/b3NUb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/ewanNzGCcOM/wC/SfaPRlP/AAKgCsNOuP8An+mP+9Srp0w5+1r/AMCFWftXH8NNN0P7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cgYFzFj6UUnnRf8APJf++RRRYDQF7aD/AJbkfVmoGqWa/wDL2n0O6k8/1l/+JpPJhfq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52GkSLrds3IlQ/XNSrqYIwJ4PqW/+vVQ26HP7uNvYgVGLC2JObS3b3KVPtC7F4X8aZJk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rlJBkeWRWcLKzxj7LD/e+5SjT4W6QJ/3wtPmuFjR+2246vGD/vrThcxdRKg+Tb/erORr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0ji3K1TC5tcf66f/AL8n/wCJpqVgsTh0/wCeiH/x2pUKnoc/7rZqkJIO0kh+qKv/AKEK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qFP8A6DRcmxs2ar1w9WL79/Yxf7m/8qx7G6gj/dpceWv8YK7d1WpHha1ws+ZN2OrfdrRC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E0LyAggGo/tUcYIGT9DURv44+fm/Co9wof8AZmGcKtMAKnBxUTajZn/WPcf+PU0ajaY/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RzLoaKJbHlY/eS+X/n1pGtxKD5cvFVRfx+h/KmNqkUQyAx/3RU89wsWBbhcgs/4GoZEC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HVkbuf8Avmnteo38WPqKn3CSLZuHBz9TTfLI/iP4GnNeAfxqai+3Z6Ov4UFjiCB/F+dR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GfP8VRm5IP3ifpQA8RTD+IgfXdVm0kKA567s9PvfNVP7WMf60D5v/Hqs2UxOOR+8T+4P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BdmE6TPtP7wqKxxkQen8A/iqzPcS3NvEPkxJ86fJt+UVXjnImiBA/wBZniupSujCxb8T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4A34+90+X/GvGLL40DwJ+0rZ+ApzGNM8RaZ9pXzOgutzLGP+BKm2vZ/FNz/pVoPK4+zn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2/td+L5dL/ahstS08zQXGk2FiyNINpV8yNx6rzXoYR2qJnDjoqVB3Ptb9rmSDQ/2VPilf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1z/11uoYWH618efs06Tdn4U6BFL5lpaX8lxP9o2bvlWRlHH4/erS/aD/AGsV+IP7L8/h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Lu2E6KP3MipMJW53bvvIp/3q779ljxj9g+BXhTStV0qPW9J8qTZHcP5Fzb5lkP7ub+7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afwnk5bBwjZmjo3w/wBPt9Q/4mstx/Z/kK/2izdGubibcPmG75Qqru+96VvXXgvwtJq0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OoSbxBrkUzs8h/vFUWNfm/2q6afwfpN/b+bol3Jdf39PvH23yfL/AL37xVrl9O0/RLe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0G9t9nHAzTtj3P3P+A15SZ76INc+GGueCbh7rVZ9Mmj1e6jjttSS682e5bb/AA7syY+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/wCEg/0vzfs8Xlu3+kR/8u6lW/77b/e/uVftde8BeKZ7BdTiu/CGr6LJJNZahKjXNoFO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3+98v1qtfeE9T8AeZqslrb6z4U1B40bWtJm8+EJ03OF+781aIGrnLf8Jnr3w407ydE8V3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I4ln2NJj5PmVvmX+9/tV1WofFHT5/C8X/CYeCbfxBdybpPM0fFtd3DHHynb95tzf8B61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jWPJ1C7j0q1jeSd5LdPMaW4DE7lP3UjbH+9TrbUNP0e3m0+71C3tIvl/0iR1VnX+9imI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7C71Dwf/AMTXSrJGS9j+2pJPp8xx+5Plr+827T+8Xd0b+7Xl4uPPt4rWGX91Gnyf7S13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+Iku/CGu29qktsbWK9hJ/ffM2d0bf8A+8v8Ae2/epniDw/p+v3E13rfiWPw/LJu/0iSD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27Pmb7qrWbA57RvDh1W0u7u7luNPiZtsEkcO6OVf725v9r+7/crrNChlTSQ63iXW8qiS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D+7u+Wk1f4beK9Ht5tJltbi60qSFfJ1DT0ae2uI+u5GVdvpWHo2jy6OIvOluP3e7/WQM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B0GsfZLfypruX7JF5zOkm9tr9m+79a9P8Hf8Tjw9pNpp8UetxXFrcI/2dG2+XFP2/u/e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eMJ7TUNQlj/s+OD57f7uz5sbf7vYblX7u+ulHjnxhp9xFpPg7T9LtNP2Lss9HRpGTO4s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aICjrPwunfU5pf7O+5l0e9P2ZdvP3mP+fkrcuLjw/o9vF4e1DxBJLp95B/x56OgaKJgw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bv4V3VyvijWdQ+I9xq3h/W7u3l8QaPZf2vZXEiNBKihh9ptz83z/ALv+9/Ei12d94eTW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2eobIEFjbxwqrbSc+v3vlprQDC8TeJbC/W4P2HUTPEFH2e+kSALGP91fvdK5weTcA+VL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2N/3ytXPGFxqFxbxfa4o/KjmWFLj+Lpj5qi1jw//AMI/p/hnW4Yre6+2JcJPb3D/ADJ9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yt81WBr6h8TfEv8AZ5i/tqQxRx7IPLiSLZhfl5Qf3q9Gs/iT4i0KG0t7aTStQdF8pNVu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0bKv/fNeY6dp+n6hb6VLd2l5p8V5I0c/l/vJeN393d97H8NYXwt0eLxhPNokWoXGnxST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fL97+8rM3/oHSqQHog+LvhPVNSjl1Pw1dXmsW5zPHZ35S2dm9d2WZfvfL/vVxGpDTvG8f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ijuTcwwadLHHBDudtqeWV2rH823d/sVlW41Dwv4ou9P1DT4/tcbtBex2821X+bG8n+Lb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rGjWmoQf2tqEVx9k8iRJryT918wblR/Cy/7P+3TEc34t8MQ6bDLd6ZcSlrd0ga3PllUZ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18L6hpgt7iO4h1cMLWT7PvZXjGX3datfDb+z9Q1C7Oof2f4g8MyIqTx2cLR3aLuwrfK3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ZZfA3whoviOe48G6yt814snl20s7G4hkxhU8uRVz3Xc22gZm/wBj6T+68m7ku/MfyPMj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L/drTtraDSWbZcO3knZ5sxUK69qu23h+bQLmaLUNP+y3UibE+Rl3/wC0Kkj1KDSoLhTD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/MsW7rx/umgysHxA8P6tcf8AIJu5IvMdbp7eOFJd0JTftIb5WX/erxP+0PD2oah/Z/my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Efks1i7bv4T/rI/8Ad2tivdtP1l7rQA0rzG7soSnythPK2uyn/aVUryfxPoFt4jmtISyt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+9RVHzf733vl/wByrKIf7P1bR/K/tCKzlijdX8y3dWgdpF+8D/Fu/vVmXHiW81meeCO3W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dvlMDz/6Dt/4HUdtrOreCNHOk+VHq1p8z/2fqG7ai7uVj/iX/wCKoHh+01Dw/NqGk63J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Le8f97aSSMBFzt/eK3O1vvfd4oA1fBviPUtKg0y7ju5LmaJmgns5JQ8SKy7fkb733nrqP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PPh/T7qaG0kTY8ccLxzuu77o2t8nyt833vl3fdrznRrf7PbzXdpqHlS72ggk/wCWfk9N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64l0e4Pk+H7f+z7j5HvLdHlnT5fvCgDT0bwPa/2faahFq0mlS7/3Pzu2xg/+9/F8tWLb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w6hcRSx2t081xp7tBPcYHHmFfmk2t91v8Ae/vUuq20fhm1ZL7NpcwsbiC4dCVdcqy7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6Nc3en+IP3ssn9lb2SC8uE+aXK+Zt/3fmagDo/gtp82seD/D8XnSSyyTTO9xJ/d3ct+h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1e5tbR3cSR7n+7+Cj/erjfBWq2nhDwtY21osMy3stw1zqE+0bIXnb5f/AEL5q6Lxwf7P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f77927Nvt8feUr/EtAGCLfPnDP8A6EtTx65ai1/0W0uNQ1D/AI9fs9uRt8s8NMWP91v4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/wDzy8z7kn8Lr/erKn8Qafo/jDT9Ju9Ws9P/AOJfNO9vv/5aFv3Sn5fl3N5nzVogPOPB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UdJ1vW7jW7vT/M+xfaL12lmhPDeUG+VdzR/Mq/xUad4H1XWNQ1a0mmj8P6hHZK/mag/m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+RlUr8rfw10dx440T/RZruL7XqFxDvSS3Rv9EXc3zsNu5F/753bKePiDpVxqE02nxfa9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9xPaSDgOC6srNuw3zK33KZnY5+28Df8ACv7g6freofa7u3uv3N5I7QXL/LvDwxs27b6N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UNPOoXX2eLVZIWR7y3nVpUj3Y2g7W2s2du6vNdOmvoPH2oReIZPP1WaJ7mbVr+8YyzRg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vzfLvqv4V1tbyS4uWgtWt4AZrW3LyebuZ90e4r/rFVV/ioLRq/8ACHafrF/NLqGoWcun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au2yML8s5kX7rbvl+WvTvijp+n+IPA83jG0/1ujv9injj+aJ7c4C7h/s/u/++K5Lwzv8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66XYWm1PKt7VnRpN33lQ/wAXT/gVbvgbWNKuPHGo+H9QtJNK0rXLKbTp7i4+X94eYc/7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gZw3h7T/AO0PKl1WW3iivP3MMcaJLLy2N21vp/FWzpuh2q2j2cVrBPbwk+fcGON/tEf8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alttP/4R+4u5tW/5CFmm+ykjTzYnk+b5pD/Bt5bb/sVlafqH2fTtWu4ovK0+N4/J+Rl3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67qzSAZqFvF9ntIv+WWzen3v9I/g3f7W3+7/sVzniDzbjxBd/vpP9HRYUkj+Zk+XOAf4G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s+nxfa9Q82X+C4+7s4/z/wB81x2nW8WsT6fDFF/x8OqeZJu2vJ3b/db/AGa0M7Gz4Vt7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tQw3clzcSW/yy307t8vm/d8tV4/4ElYOseKdJt7e0+yafH/bck1091Z27u0FpCGAiXL/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+FKvf2zFcaxFd6JNeRXcd1cefcRp5S8MP73+sXb/AA1Q8UafaeILf+0LSLytVuEk+1R2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fur97/ZWs7jEtreL7RFqE32zzbh4bq6/vPhfu4k+Xbt/h+7XS6hp+n6hrE0sst5p8Uj7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lRjO35d/SuctpLaSyVZopIroRKiSRp80pVf4S/3krQ1C3/s+3tIvKvPKuII5rX7Qn71/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S9G1jwprHg+bwz4r8QR6fqFvOz6Z9oRovKXaMLGdv3eq7fvf+O1w+oeD9b8L6vd6fF9n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mRzK0DqOdp+b9y3y7Ru/v1P4W0+W31i1l/dyxbJn8uNPKaJguznd/wChf71VPDV5o2ma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eWjW88+q/dbdMw3p/t7t/wA3zNt30wNTxBb2nh+4mltJbj+0NlvBBHGnypJ/Fhtv3dv8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PF44uJtJ1CKS08tGmTUNm28iXcDtO/5WXrXc66NI8aamRod5ZaPPc7iJpz81y277yjd8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RL4D0jVE8StGLciSeeZd27cP4ev935l3VNgPNfs8XhfT7WXUNWjm+2TeQkfkv88PQT/d+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0b+7Wtq+n/6qK0tPtcW9fJkk/ercNu/763bv4a50fEjxN430fW9P0TT9P0rSbOZYJ7iN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ySK33f4vlVfmpuoW8VtbxaTF9sl8vy3e8jdvnkkUGRv3n93/AGfm+SouKx02jahqGn28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bvI91HGnzRNuzyv4iofHGg6g2kWeratqlrLHfELbblVNm0Er/D9K5W41ia3uLXzf+Jha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WW2WaQtz5x27m3bf4qktrjVtQuD9rl/tCGN2SC4kf91F8uWSEN/s7WZv92qCxJPb6h9n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M7+W/wAztu+6D/d/h/u0f2hLcaPNd2n2fT5bibyJo9/y28Y/hP8Avc1vX9vqGoaPpP8A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S9uLd90u0rzuX+6uF/77asTRtHiuLe7tLuL/AImG/wA6GOTaqu25vmH8Ldv4v46BrQwv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kN35un/Kk39n/urR1OAfvbdzbafPo/2fUPN/5ZfMkNvbv5TJ05FdVbah/b+oafdyzf8AE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SBWtkWPd80nzfPt8w/wr81YeqalpzhUXU7ia2i+R2igWNnXdxt3fe+b/AHaBWM4aPqFxp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ZpHBBHG/mL5J/yfl+9XpXw+8Hatb6vFd2mt2/h/RLeFftt5JtVXjjDdB92RuW/3ak0f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qOt6h4guLS0uHb+y7eO18hpflx+5Eisz7ucyMu2qgt9P8UfvbT7Rd/2fZbLWO8RYFt44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vzfLualYZz/7ZXijSfHXhvwtpOlXMVzpWoaraLdXVxYsl3cuFkYZLKq7f4tqrWb+wne/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5cnmy+GbO9eeTv5N08Y/8dmP515j8a/EF3r82ixf6rT49SieGPYrb/3U21vM/jbcPm/2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TP2jdNtZJ5Bb+ItK1fRid/EksbJcRDPqfJbFbQOOaNP4ht9t/bH+MC9YRZaMn+z8tvCM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FN/BsFrcKqBtQaSefUfPeCdIY13SYG3/wAdb71eS/Fjw9Fr/wC1R8bbv959q0u9037L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X7y/db7u2uknuP8AhKPK0mLT5NQ1C4hbZb2/73f8nzKNn8S4/wCBbKUkEdDb8Paxrfij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en+Y7TJ/aiMtt5O7PCx/6z5T/e3V6JrH/CTW9xaRWkVv/ZWoTtBp8lw/ntLN8wCgLt8t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45o1vomoah5Vpaap5tu+y9j1CFl2TbSG4b5k2tt/3a9Bu9XTw1oumHw1qcESveb2jjLT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4W3bi247pKysbpkXg7xBd2/h+aKK0+12m+N5/veU80Ywybf7u4Vj29x4Zt7eL99/wj8U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ys80mOjIq/LtG35f7ldV4guNP1Dwf4h1v+z7OL7PtvbqSS6b7NcNuEZ4/wCWe3723/x6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Hgf7ZLd6hoeieD5IY5rLWP7QC2N75nO6Ej/UttX7v/fNMsdb6PL4fuD4g0/T7zT7vfGj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wh8xvm+X/erqvB2n/wBsafq37qTUPEFw8yXXl7Ym2lvlb5tq7P8AZWvMV+KGoi9unuNU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YLgLNZu27bFIVbr8p+996uv+Dcuty2yavcLZ6c9rI1iYrWCZUu4y3D7W/u8fMv8Acw1A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+VFqE1vLqsaKk95eP5qoo5Hy/Lu67dv/AI9XLC4l+0TS2moW8N1/Hbx7WiT5v4xJu+7n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qGoebqv2eLy5pngjkT9+kP8Atf8AfP8AF/frm59Pi1DR7vW9P0q4u7Tzltf3dkvnp68j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A4jxA8XjDSNUS4l8+W4tkFteec0CvebgyTMFXasfy7tv90MWpbE+LbLw1c6BpUFjqFnc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PlNIA3lMzfvGbH/fK1rad4f0+3uPNtLuO0ls9qTfaHbc8gHOPM+v3flq3o2j/aJ7WK7t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Pu2Qhfl/i2/M3y/L93ZQB5L4o+Hs2iae95BHp2n2wuVhE/mrcbJDv2b9vzf+O129vcf8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w3fzJ5fk+asUIxtxu+XuW+7Wr4o0+XQNHi0/UIo7vT5H3vHJMksqMFx5OG+b+LdWqLe0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+k6f/Z/mIrzR2dk0ttNw0e+ab70b8fd+7QBxwuZdQ08yy3cl388c3lyPtXd/eG36mum8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H7r+z9bi09G1d45LrbE8kbYhRm+Zl8yRgrf7LtXWWfhPR/CHjVZvF+lLqGhiFlfT9yyM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/wDib5vVf7tVvCPhDwb4Lt5f7O0f+2dQlA/fznyLNwpB7feX5V+Zv4qAMgahd+OLbxDd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eaT7bcWe37G8kTR+Umfus24SblZd21PvVFb/APCV6fcatqGreGfK0rYrvcXD7Whtyv7t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81P8Yax/b9xFLqvl3c1nOqPZ7GZUUqxVsf8AAm+98zK9Q+DtQ1bT9PtJdJ1a8tLSzSSC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8xHj2mGRv9W3yr8v3fvUmBrN4x09r7TYLQ7/APSFje4A3p5jZ+6yhfl+X71bsEf2G/tv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S106KX5Y5LhtmZX+ZtqqD/306rXJjR/Ffh/UJtP1DVv7K8yGGD/SJ4ZVSGQZ88Bt3zKu7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RP8AhIIrS7+0ahp+n6ZDZQRxojSyyDdI05CttbzHJZtu3+GqQFgeH9J0e3/0TUPtfz75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87QY1/efdb5v7qbqpfZ9Q0fUPKh/dS+TI6SXH3tp3Yaub8LS+JfCXiyfxMLa5hn1G2Ft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WjVXhWH5tu5VVmkVt392qPiLxLI93eSWNjDbWpn2WSwzFymG4Xay5+Xn+99+qA6vT/EP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Ja+TG7XUGsSO8VzcKP4VWP7rct97+F/u1qTaxcaz4e1RPD8V5PrSql7dafokM0l46s6j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du2/8BrzjWNY1BtF2S6i9rfRzfvPOhaF7jvv4+UNtPl7V2qa07bWNW0+4mlh0qS01D7F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ZIz91gI2Xd8391ttAHV6hp/ivT9Pml1DULeLT7eC3neO4tU+RdyRxLt2rs/efu/+B7q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11Caazl8yZUSO3mWVUbcMr/e+WuKtv7Q/s+80+01DULS08lXfQ7NFltr6Yuvyjd/qfm/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jR5dP0jUdQu7uPzd7Tf6O6Sq8YbAX93u+b/a/wC+qAN+5S3vIraafT7SL72zaCGeYLvK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AKqNtcQ3GoRfZNP83zEZEs7dGlV2OzOQ38P+9V3RtP0/wDs83c2oW93/H5dwjQR7duQ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b1DxR/wj88Uv2Szllkg2faPIVmiUN90H8V/9BoGiveaMNMS10WO3Wy0e2jeO3WIMqDLM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k07w9/aGnxatFpUl35fl2t7Hbp5v2dRwr4X5V3bj81NttQ1D7R51pdx6t9ohkmS8+7sY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du2oNI1E2lvNYPNJBLfhoG1iykaPazD7ku3+HgqW/26Bmr4g0+70fUJoftdvokXkK8Mdv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Xd8sn/PNtu7/AL5rE1i4/tjT5vOu45vnXfcW+7bE27PH91uldJp2o6TrHgabw9qEsfk6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zN5r44Kj+GRen+9vWs/RtQl0/wAQRWl3FHFLeIsCW8ibfKy2Oqt95m3UAc0NG/0jzf8A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c3lkffB3buzN/s/NWfovhu/1iOGPSXSO/aVh5d5eLDBtX7q+XIdrt/F8tdrqFx/wi9wf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snj87zVdRu+fdu91+Wszwtp8X2f/AJ5afJNI88ciNLF5fPy7f97bQA7wtb3eseV9kijl8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SMAxXyx/e3Zak8YeDrvxvcaf4UtNPju9bkhkmS4vPmlRS+T5e37rKq/3vu1o22oS2/lQ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t0bfeRzfvZZN33sfMq/L/DWV4w8c6t4Y8cRah5Uen/Z0hnTULO1XbuKjzP4v95Wj+Vdt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n+H/ABBNaQ3f9oXfnNA95Zu3kJ/31tbd/D93b89XfHcunaR4mkgu1jn8yKN3+w2Eb3nl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3o1dzo2oaJ4nt/8AhIIvLi+2OyfaLd1gl4c/8s9zNu3L/wAC+WsrUNH0n+17XUPsl5qEV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+9u5A3GY/wCD5h97/YrK4HJ+BvA/9oedDF9o8rUHjtYLyNP+QZNv/d+ZG33+oXd822vQ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K31bUJ/GF5FLcIySR2dqkrXEZA7yL/eX+61cN8UPEGrXH9n6hDFeaT/Z+2a9j0vUN0qN8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/eHy/wB569S+E1x4gt7fUfE2t63JL4f1jy98l5e+bvuseWrWpZl2bWPzfw/e/ioA8r+K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7Je6F3ot/EDCZdsdxF5eJGg+XC/MzL838X/fVeteHvC03h/TNJiu5Y7vUNcNrsjkRopbe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vSSN95v4VrG1C38E6hrGlard+If7bu7P/RYbeTdF9ruD0QCRFj9GZlZvmStPwd8UdQ/4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5Ut5qDajZXGxtv7tHGz5vpu/4HVAdL8PfJ8QXGrXeiXdvp+n2eprClnGjMstrbu/lZH3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4quWs83w3u4dE0nSLvXlukuL+KQOsSpJJM8zJ935Npb/AMfWvNfh9cXfgfV9JtP3kU2q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27oy2R8q7f4Vkbcvz17Bp3jjSfEFx/xKZbi7ls3Xz7fyG81I5PTf/d/vUAec/HTxHr+s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bQtPnvo55la7PnpsV/lOxflTc33v9jbXJeB9P8M3Hgf4paVq2iahDFcaRDdXv9nzpcs6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AurN93b0dvm+WvbPij4Eu/iDoVtaWVxHa3EF0kzjUN6q67SdvH3Ov8ADXnvirwzF4J+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NPm1G5so7m80a3kuprnahkjRvut+8kZfm/uu3zVLQFrUPhN4f/sebxtoniaz0/RdkaTf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KX5W+9u+Xay7q8Lv/EGk2+oG0tIvtflu17D5kKL+8kb70n9xflXav3vvfdq3rkeqeINR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hO14lrpdi0rvNt3F0t87pNq/NtVvl2N8tUvC1v8AD64uJoprTVPE0vyvq9xG7wXm3oGh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rbm+T5mWktAMK/8AE8Vp5QW4SW584Mgs4fs37wn5Uwv3vu/7TV1+oeH9PuPD+n6h4r1D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3WhyIyypYx8Byqrt+6GZlb+4u2un0/UNW0/WNW1bwf4ft/7Pt3WC1uI7Vt1jbheZjJ82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5q2uNW1DX/E0Wtyyat/aiSbJLzdLE8hcbV+VWZV8tWX5fvfLVgd1+z58R75Ly8tNO0fU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9mrfhGlsQsgDqs/3vL8st8vzf3Vrqr/xnqHiGxhubpI4roGVLaK3UrFbqwxvG4fe5b5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7xR4m8P+B4rTT7Sz0/RLd2d440eK5m+bYqeZuVflzu27d3yfM1a3h7UNQuPsn2vy7SKT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/AJ5/7397/gdAE8/g+K40+bxDdzeV9n3PB5aLtdu/H+1x8q1xPijR9PuNYi1b7JHLaWbt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TkLt+993dursJLqbxE32ea2xBZSNbfY9uxnUfe+f7u5v71WLbxhF/aEU1ppNvaRRzNvt4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NJJ/HwaAMzR/CPjD4h6Zda7rulppug3myONLO08q2s4FbK4X7zK275pP/Hqjv4dF0LTL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eFxrdvdiLR4NskpWGRYxlmXci+YW3bt1dTPqXijQ7GW/8GeOL6a1tkggm0XxC/nSQmTc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+JZFZVGyue+zzeKLi1hutbuItP8AP2Q/uGb/AFjfMu2NdzttT+H+KgCW21iXUPEE00v2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mn6XO0sFp8vls/7zb5a+X1Zf7lWfD/imbxR4H1G7i8uGXUN0KSXnzLFGZ44923+L727+9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BPD+sXd3d3eufa/JVE0u82wSpGQ2X/i/2f4v7vy1d0b4g+INY8P2Gn+GdPj0+KNFSGzt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eZ9/r/d/joA8l8caf1/s/wD4mt3Z6vNBPJcfuotp43ZX+L5d38Vaf9j+INP/ALW8Hfa7e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eS3/AHv7wom1jJt/u/Ntqh8cfD+n6h8QNc0/+0PKu433vcXG3a8hUHcsf/LNFyF21iW2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PT7Lve4s9rb2OAX/AOA8VLA09A+GMDeK44jcC8tHEw8iIbopoGGWYcbtuxd33fmr0P4M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J/ZJZIJLC4lF9ePP/owtfMaRflbo7b9q/wB75qwfhF4kfw1rL6oDtjlRrJzdMqRvEy8E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dburfTfAb6VOqiSS8/tO2u4p/wB5+7do15T+FYvNb/ekpoC18Vv+Jf8AEfxTp9paafaS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krbFEMf+rH3d24n5v9uqmsafFp9vdwy+X5Xkwo9xqD7tlwfM+UeZ8vmbc/7vy1y+jahL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CKTb5Fx5PmqjYGFG75v++d1VfFXiRv7It2vbn+z0s5N8NtNBKjpJIG/esGUM0m3d8zL8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/wBd9k8v+z7NFvU8zd8nzCPaRt+f5R/30lY2u3mt33jjSootSXS9OtXRJpLtMxWglXdM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277uyl07T5bi4m/s+a40/T5E3pH5y+a7bM75B91flG7/ZrnroWmo3j2cl9fSXci/Jal1V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7VMD2m/0bULfX9R0maW3l/svbdJJZ/8ALw3Zj/c+X+9Xnk/lW/nah/pkv2jbM/2eb7/z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9xJ4YnuZTPOjJACcygruwBltv32/h/hWt7WNPu9Q/wCJtDLHLLJtT+z43SKeJjzuU/3V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8txo/wBru5bj/SP+Xf7zfe+7/wCO/erO8C+PNM+C1v8AtNeM9TZni0jxJBdIB1lmbT4R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XZ6VDd6P4es55P8ASpJY1cW+z/U5YsyqW+ZutfMnjj4Lah+0Z8X/ABN4Kh8Sf8I9oLeJ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ef8AZ9O0qKPy4vutJ/pTfM33d7VpF2M5s9i+Auk3Okf8E0/GS3mPOu/A2qah/wABnkv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P+HWj/8ACL2kd3d3eqahFcXMEyR71VUYK53j5fn2sW3L8qstezeONDtdJ/ZR+MGlaLE0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Ntk3bwqR2siqhbudn3v96vFv7Yit8/a4v3VukaJ9ofbFt46FayqERJPF2i2nhvxEVsZz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pLO7kt5bgSbt0QK9t38LfL89cJ4e8Laf4v8QeGtD0+7vNP1DVNQWCe4kRFVLfcTI3+7tV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TXJbrSxqB+wC6kW327Q0q7VJ+Yru/wDisLXXeHpJ/Atpq97odtdahrDCOeKWBNz6dCkz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GFb+95/92oRR2P7VHi628Ta54KiaO8tLxxdX8dpLGFiVY5ZbZWkP3u/7v/Z3V4NcaNqt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6fpP7y60y8s7rzfteG8vgbm8v5mX5W2t89eh/FK7vIrjw0usvc32tLosdxcajcyNLOjX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QRtsj+n92uM07T4ri4mll8u0l2K6SW+1Vdj0z/tLmpSGi/pVlJ/ZJW90+KKKON2+0Km2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ZuPm+81QeINPtPD/AMN/9d5uoapqEM6Rxuyypbxbiyjd/d+VT/v1L4e0+W38URRXd35X2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tfHG4fwt2p3xKhv77Upby8jkj0OzZUgjjkzOsJ/5eCn8Hzf+O7a0KKmsahd/8I/Fp8v2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0WzvJ382JZNvymZv4P4tu7buT+GlHiC70fUNP8QS6hJ5UkMaeZb7p13R/61ZBu+Tc3y7v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4TqC/m0/UvtFvZiPCy7sLIeoaP8A3RytQ+KNQ/4Re3u7uWL/AFe6DzLPd5D543fKvy7f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d9q1qC5hfMeGhurO4g3RPwE4O5fvL93+7sr0bS/DV18RvDqXmp6i+lwlvIQaM+5oZNyg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vy/7deeaPqNte+Br/TrI2ElpLcwImq6jDI1zZSSL97ccfLwG3L93/aro/A3wu1bwv4o/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Q55NP0izjdtrtKgMtwJPl2Luk/utuaNqmwHe6NcaTo/jCLT9Jl/5B+p2v23y0+Z2j8sl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6sv42eJda8M+PZpIIbO8tb+7d7e+vbXzf3CP5Plbv9nazf3trLW34W/s/wC0RatdyyRa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HWJYpA2ZljCN91mxtb+9XmXjSDw341uop9dbUNPto2lMWq2rkSpIX3fvI9vzKy/ltWrQ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/aIrTw/q32uK3/fXVvrEKz7GPyLjerNt/iXy/wDvqtOe30/ULia01v8A49LN1TzJE82K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u/3mrL0bT4vD+j2t3aRSah9jhkfT440/f3bbW3MSv31+78tZ/h631XR9H1bSfslvLFeJ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ee8m3AaGdX/dqq/u9u3+Dd/FTA17jTPh74o8Qeb4m1XVbTSrdPIht5EaWJ5N3LjyVZtu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KuY1fVdN0+Twno9lHc6je2rxzxajcp5S+VEz/ZmMf3mmWPav8O1U+bdUV/o+rXGnxafF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gt/7TmaLceOv3m6/+OVb1fw1HcG3gnu/sax2kemwX1wGDIwBAy395mO1t35/doA5Kz8G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rWzXl2bXyyyNdo07LxFt43K7f7u+u30eea38i2RLm2ktmWOBWlJO3dgbvl/9lrR0fwzq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b7LHbG6tJWlz5LR7AjI3+0o2/wDoVVJ9Z0nR7f8A0v8AdfPvfy0aeV12/eP91edv8VAH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INW/tD/j7t3jd47dF2yxlc87m+Ztp/8AHKpW1xp/9oRfa4tQ8m3RpoY9LRGneQLvi84N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4Wtjwv4W/s+4u5ZfL1CWOZt9xHN5qu3PzKW+9u4+au1igS0so1HyGRiH6feb5eKAPItG1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1DT7z+0JE/tB7eTb5FxIc/Nl1b+Ld8u35t9dj4VgOra7dW/hz4fabf6hJFIHGpq1zBYq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5W+brW5430WRtEnlhjaaW3dXmz97y+nH/Aitc7qFvpOoW+n+b9sm+z3SvPHcO3kWkm7h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HO/2hp9xqGt2mn6tJd6fsbzri8/16Ns5x/Ds3fL/AJ3V7X4b8Ua1qnh2xvr2xkXRrDRV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m4nZ0+zQRM3y7v3rbdu7/V158mgW+lajq/8AZ7WWlaTZxm5nuDCuy3Zl3bcb/wB4vK7a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/ge10m71CTW/Fdxqlrq8kcd1NOun2KRf6Msm/wCWN5GfdtX7q1CQHbeHtRtNY8YaJD4Z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Sf7Rta5drfmVJv8Annu2nNdx4W1DT9Xt4tP1CL+yrTUHkmsrjfu8q689j+8/vbs8fT/a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aH9oWk15aa3sXzrj5IN6/wCwsfzfe/i/3q7/AOzy29xpUV3NcXen3HyTx71l2MerZ/hb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DuZ9P8TeF9Qu5tQ8v+ytipdW8bs2zDcXEI/8dNYvxN8rUPhP44iu/wDj0/sHUJk8v5WT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7VvWPGEuj3B8nULiaL7n7x/NVGDYZct95flriviF4gh/4VP8QrSK0/eyeHr/AGSRuy7F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/wC+aoRtfD6/uIf2aPBd/D/x+W/g7T7iP/fjs42/9lNeufGfw/F4g1zwVqHm+V/Y97da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Ibjv/u+Yrf7yV5P8Is6v+zl4EV/vXPg6zU/U2AFd1r3ihrzwh4CvluTai70/5+e32eAl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03OrCa6Ewmle5U8d3cmvWu+w/dwvK08RiADTMP75Hys1cx4e1j+0LjT7TUJbf+z432P5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s+83+7XT2N9Z6RaQ2Gt6nsl/jt7hF2uxX5lJX5V+Xb97+/XLj4XaTp9xdw6TNZ/ZLh1m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FuP3nzbvlz8zN/31XaikVdQ1j7P4w1G0m+0WkXnSJPHcQear4b5WUr9xl+Vvu1uW32vT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tfOj+xXEm1mddvOP7rblH3qxfEFvd6fqE0sX2fzY0/0qSR3ZvMAPdqv+F9euNS8Hi8vU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DlX3w5++uP8Avn/gFMs1YNSt9FsINNtPOu7uKNhNIkgjZ9w3blx/tZrG1DxRNcW+lTRa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mk2KrJ5f+rwdu3ftbdXUeKNPiuP7Ku7SKOKWSyV/tm9vnz91SP7u3+Ja5Hxb4cvLn4dL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lnSRj5eyX+95bL8zbvl+982xaAOLHi/xJH4w0i1bxPf31rb3awPPfBZkmjkbAZs43r8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4rhNNFu3hPSbnTvtR094Psu2R2R9pUurbk+6W+X/AIDXSfD680rxL9ljm0/y0usJBcx4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7JIzDb93bvqh4g8H6hb+IJpf+QTF5yv5kf/PQLiTJf+JW/wDsaCkcVN4t0rU7rUbKTw9/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kstRnmAbA2lY7iM7VX/Z/8ervrbxBF4v1jT7vRNVjl8tFS6j1DdBFuC8sZI/3aN0b+Ff7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q1vqGrf8JBNHFd+Svkahb/N+8j6Mf9puP7y/JXT+FbO/1maaOZ7W089WhkgQCKM4bazD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0hmjrHg+7/s+aW01CPxBqEemSPeyWd6s8ss27fF5e3dsVey/L/q6858B6neWmsxw6poH9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qV7NbNbtjPzRw/e7/ADMv41r6Np/ibWJ/sl3qEcun3EEjpceQ0X2i4CsB/wACVY93+zva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ILXzYpJZY3m8+OOfdKjceSsJ+b5WYr93+KtAPddGuLvT7eLT9Pm+yafsWBJI02tb/Lx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rIv/AA/d+KLeKKXwzef2fHBJ/pEc6Szou7BQyfLJtZtrf3qw/wC2ZtY/e2k15LLs+e4v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fLWL4b+LGt6Tqeu6nrMjR+Gmu2tLaO4uQWfYVLONzfd3UAWdO8L2Xwz0/UdOhsH+3HTr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uXy26SFfl+b5drfNSeHvN8P+dD4g8P3Hm/K6eXepfXaQhcQ+Xv8Auo2W+Vtu1v8AZrrN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tWtNWt9b8NXk8kzyXnyrb4/g+Xd93jb8v+9/erM8c2Nvq2rp9qtpDYXrM89yhCsojYM6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gRzVt4g1DT/EF3/ZOoR+GdP2R7/tlk258dchVZV71D4O8P63p9vN4r0TVrO78yZUe80N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PtZty4/h/wB6un0bwv8A8JhrF3N4gu4/OkSZ/Ls9u23UcRrIf4d3zfLWJbeH7vR7i11C7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apcRu0SuxVk3/N/Cv/jzOtZXCxN4k1628QaLqTX9ouq3ltdwJe/2va+Wdqqzb/721fvfe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8R+INLtNE8MFdD0m8aTamnT6W1wkMOX8vcxbP+021q7K28YXfiDR4otQij1CL5v3dxaq07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ua1FdMW7tILjT1094YglosS7LZG+Ur5ifd3f98/cqgWg641m00+48qW0ku/+e0m9lif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/wCA11Wjf8IprHh/UfO1C4tJY4ZHvdDuHRoJYwuGaNpFVkaP723d/B92sH7P9o1CbSYp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zI/3sT2/A+0E7vvKzbTTdO8Py+L7ibT7SGP7Xboz/l/7M3+z92lYZduPhd9v1DT9bi8T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3llMqu3/AE0O1vu/3dtbXgXw/qHgDR/EP/CTf6XFJPJepeRuvlvHtT+Jdvzbvuq1aOnW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29Qj/tu4+dNP+aVbdfdl/irnNa12TxANR02/nin01ma3ntpAfIfnsT83aiwHL6H4iOv6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if7QsaTsuzqCq7jWlcafd/2h53lR+dJ/rpPJ3ecp6Mf9r/aq1peiaOddnFjp0TQXEeIL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RCyt/49S6NrGiW/lSwxXkVrI7O/z7l46YosBX+0S3Gnxfuv3u9XeT737vnP/j22sTU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3F5KwAS3t9ysu4q3J+6q/L96uu8Q32lTXs72Gr3NreypHi3cLJHLkc8/8s/9XWJp3m/a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vnbPs8ibdn+yf73XbTA4waPqH+plivJYo/uXEe7ai7WyrFf9n+KkvtPe2jvbqG7msIYb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ZWdQxbP+z/D96vYba3iuLj915mlWv8H8WyT6fwq1c5rGj6f4f1Cb7JNp8UuofOlneOzR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0+Yr8v8O+gDP+El7F4S8cSwQyR2VreQebCY5i8Txorl8r/d+Ysq/wCxXv8Af6f/AKPd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9X8y7j/F/KvOvDXwl0HQLcav4lgh+3h2eBDuDQK38Mar9f4t34V1/ibxdpGkeGESznh3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G8v7j/7tAGBrHij/AISC3i0mKX7X9jdnf59rO0f/AKM/vVwGoajd3HnS2kUfm2+5EjjT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hbT/AOx/td3F5kV3qELQQeY6/wCjyFvlZT/E1VNGt5bj7X++877P5nnXG9WlTLcsP9qg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3GiRaTq1n9r+ZJrO43Krt/Ep/h3bj/D/AH667+277SbqeaW4slSWIQT2dyfNT5h90ivO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Gv8A9nza35UV588EdxCrM/3wdxX7j1v6PbxXH9txat/xL/L2/YtQ8/7ixtj95/eb5asD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caLqGn6h9kh3r9qs5H8pZvmxtA/8dryn9sT/AIl/7PXia08r+KzfzPmZZf8ASFzz/n7l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7u783/jzdneP+F5gv3/nVWVf/sa5H9pPw/Nb/sMeOfEM01xF/an9mP8AY5P4/wDTE/ff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bMp7HwN8YtIbSvFFpdrEUi1GwguPM7O23ax/8dFfSn/BPS2uNX8L+OtOguzak39vNvP3E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vDvi3EdT+HPhbUzzJazSWTH0XAZR+pr23/gnPNJDpnxHjXo0tkf/AB2aqexzRZ9h+KId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5b+QR5IjWD7XJ/E+dvyr833f/Zq811fT9Q8UahFdxWnm/P5Hl7HX5gM9H/8AHWr1IA6x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2+O4dmVf9r/erafS7C0sQ4a4vHkf93LM5aRfb5fu96k3R4xp/ga4t7iLUPtt9LL8s3mW8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vl/u16bob6Tqz6XZvDILuX/lndu7bNn8Xyn+H/2epNX0+G3uIvNu47SLY2z+Hew96tDw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S3cen2n+ugvJPl2Z/iH+9QWijcXGrW+n6jaf2Vb/ALxPIeTyVknSPpugk/h61xWr6hFp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Q+R58Ef3on+bB8sfd37cNXoHijUPtH9n2nneV91724jRlgi9Xzu+6y/Lt/268F1HxJBf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wlEFpMnlJEzDAbKn73+9QM9H+IOny3HijT5fNkltbfT9PunjkfzF3GAfN8zfJ8pFc5qG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oRXHm75tlvefKzsP4l/hdfutuWvQ9H+1+IPD+leK5tP83T49LtUSz3/NLIGaKTcV/hVY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6lp+u68tnFarFp+JI47aeVysPmR7cqzL93+GgsyNP1DVri3N3FqHlRRurzfaLVV2N13f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fHuqS3lro13aWXly3ASSaBSjfvDw237teZT+B5be4i83/RIo0+xeZIi/vcrxg/3flK1t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uYzILiBA0cY/1u1T8v8A8T/wCrIsdJ4+t5tH+LLXcN39kij2pPJHMsTS+bGnmLlvl+Vf/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R8R20L30zw3k9758Etoqtvtg+fmb7xbyx/31XX/G2X+xPG2oSRQ/vb6KK9SP5W+aTblh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ahrGrRXerf2fL57PayR/NsU8r9z+Ffu/KtBY3WgPE11Z3FvqcqRRCSaO0jtAjorErtB3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7P0+a70SLVJbu3dXe8vNi/LyDgL/ABc16P4U0yPV/Cr3ge31O7ntJrl4bKDZc8cEeVt3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+OPGP2e3ill0+8+ySTqnl28PmxJGNx2k/wB7pQBoeEPEOoeF7S5uIdZne3ltGskMqGV0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J4S8bRaLqqWOpWMslrKEitLy2ttuyTI2vj7y9NtUrj+0Le30r7X5miaJJCs73mz5tu7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tW3imLVP7KttjXoWQLHfGB4lX+Hd97/doA7i/uPs/nTS7P8Ab/3jXTax5X/Cp9Pll/dT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fzbmPX71ee+ILSbUvDUSoc37ARJ/tsu75f4f8pXNX9xq32jT9P0q7/s/T7xN72cibraK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vl+X71AHe21vd6xbxS+VcahL9/7RsZt//A67v4TaJnTr+5vIYL2ZruMJEj/cxtPX+L+F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4hT39rp91qFnex3Usdr9jNmsPVsfKY/7vPzVe1j4o3dxcf8ACM+GYrjT9KjdvPvPP23M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jb/tUAafjnxNr4+I15aSzjUNJjuJdkT/AHYVCc42/N81Z+jaxp+oW80XlebLv2J93zEb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Q0/UNPlu4vKluEWZLzZ8z5X5s/N/6FXGaxo9pb6xqHlXccV3Jud/kWNn/wCWnFAHW/6J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tPuJ4oLjyvJk+5/y0fb/wChVy+jTazpEMtyVbUovvpbynarr/d3f+zUwahqFvbzXf8A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aGzkdZVtFLfcyy7tv/xFIzSJoLuOw1Od5pv3jIqJH/e+bhquSvaa1FGJoOQODv5X0plx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r1DT9Pljfen2h/KZ/pWfp1x9nv4rSXULe08t9/7x22vj1P8AB93/AMfqLGhgjw//AGdc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dW+423zP/wBn5a77QrK68GeDo5/sn2rV9Xf7Q6b9pggb5ow38TcfN+P+zXQaN/Z/9n/a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JHt8pG/2T/F3rO8c6riHzrCby7tBJDHHvVGfad3G78aLEqRw+j6h/aH9oxf2f8AZPs83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75sL9P/Qa0/7Q/wBIP+l+bL9z+Jtrbq4XUP8AicW/72WT9586SXH3kb5s5P8Ae/2f9it3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bHmjOXl+bdt3dAf4qLFHbPdSz+Hbgxv5c1iEfp/rY/7v/fVctf6hDb5lilk/h/0eRPl4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1W6tortRMvksoEkko2dtp/3au26WMcJu3luFhjfY5gG7bj+7/fpgLaWZvdVtLGwgS6u5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7+dZPjew1LQ9RaPUbUQwPteR1XLvCGHIb/x2t/RvHMPh/T9W8rT/ALXLHMs0Nxb/ALqf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r81ReLvicfEmn2Cwytotr808EccrF5c87WG3av3eKAOd1Hwxp3nRXmiapfQpGjeXJsaM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t4gu/B+oWt3LFby3f7zfcXEHnxSrIvl7sblbev3vlrt/B9xFqGjn/lt5bsn7v+DuF/2f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2zQlD5qlfLyc/vN1AHnGoahDcW8X72zi/uR79u9Ruxj1/wBpa+FZcjUNQ/6+5v8A0Jq+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n/uvMiljfzvv7unHFfBN/J5Ot6qgGNt7OP73eurCO9Q4cUv3bPSP2abgQftDeAz1/wBO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8tfqALub/nl/uf7f+f8A2avyi+Fmr6j4b+KHhXU9D0w+I9XtrpHs9NikZDdPsb5B+bV9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f8fP7OetP/173c3/AMZaubMaM3Uuh4KS5LH0uNRlX79q4+lINUf/AJ8JPxH/AMT/AJ+a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fH/rP2cfFA/3Xmb/ANt6kX9rb4igYl/Zz8Wf+R//AJHryPZSPYT0PowavF/zyel/tGJ+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bF8UQA+d+zx43i/CX/2a3qnP+2nqP/LX4F+OIf8Atg3/AMZWn7KRDkfTAvIsdP0o+2Rf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3Lp/k77j4NePV/wBy3Dr+e1aX/huTw9+7834XePYfnb/lyDfL+fNHspGTbPpD7bFR9tir5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z5vgjxxD/vaTH/8AHKh/4eAfCuPP2jw/4vtx/t6bF/8AHqPZSFqfSf22GlF7D3zXzlD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1h8R2/8A3DYx/wCgyGrQ/b7+BxH/AB/69F/100bd/wC1KfsZhdn0OL21/GkN3a4OJcH+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t+A3/AEMWp/jocv8A8VUg/bs+A4H/ACMWofjok1HsZgfQVrfJJpWR0+7VOZoQOTXisP7b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kT/AH9HuR/7TqWf9r/4E3A/deOI4pP+wfd7WX/v396l7KZVz15ZrSTgTo3sBThaRSAk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w+B3/Q726n1/s68/wDjVNH7V/wRzx8QoE/7cb3/AOM1Hs5/ymiPdbazRIj8v/fNTpp0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a/tXfBLH/ACUqxH/bC6/+NVqQ/tO/B24/1fxQ0Nf+u3nJ/wC06fs6nYD054FHApj2jPk4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CfoPin4az/1+t/8AE7qB+0B8Mu3xT8Lfjqe3+Y3UezqdgPQn01z2j/HdSJprqDxH/wCP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Tf8ANU/Cf/g1FEnx8+Ga9Pin4Tz/ANhQUezqdgO/Ng4z/q/++GqE20gPVPyauHi+OXgC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f2OsQ/1arQ+Mvg88f8LF8Gkev9t2/wD8VR7Op2A6/wAsjqY/1orlR8UfCJ6+P/CH/g4t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Owro7E23B4kqk9hJk/PJ/wACC1WA/wCnq4/772//ALNOUyAfLNcj38/dXnOV0dSimSfZ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las2yTqhBcMPl6AVTWeZc/6RLx3xu/9lpRcSzdZwP8AejX5qyjLUdjVy3OT2xT7eBv+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qUUjY5li47CM/N/3zVhZGB/5Z57cN8v/AH1WyYrFwW/vSrbZPX/x6oRqDqv+rQ4b/np/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Yii/7aZ/pWiaCw97VQOWbP1pI7YfxMSKia+lPWSEmnw3dwc7nhxTTgRYv21uN/8Aquf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y/hSDTv9Z+93YSP+81Z1vdT8/v4cf7pqPU7ie3aGOObMybpXk2bVRT0FWpR6E2AwRHJ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uDn5APrVRb66KvkRn3CbajF+4HWHP+21ZSklqFmjRa1GD8q/w1Cbbr+6rOm1G47CM+4b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4Bu6/u25rJSRuloXpbRAx+Vx8v8AeqNbKED/AFXP3t/8VVZby8i5QxN9Vpn9r3oHKW/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XRCozjP4grSfZ/es86teHP8Aq1+hJ3Un9q3g7xH28vbtrN1V2FYuNABmo/KUg/8A6qpD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13t/8TUI1mdv+Yeo+s1HtfILGhtjXjkfjR9mH/PR/wDgHzVnLq93z/oMA9vtO7/2Wgav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9tA1SqgWLs9tF3luf+/21atabYf6RF+9zF8z9ty1iDVtQ9YMf9chW1oV5LdX1pGxGdzR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Kxq6hby/ZovKlT92/wAhP92sm2t9Q/1v+ul85f8AVvuZ/wDvqtXxbcf2f9gOP3WG/jX5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qH2/XtOhli/5bNv+629Quf8A0EVt9vkMibxResdcMY/1ccCgN9fmr8yv2v7ky/tH+K0/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EN/7NX6X+Mb+0g8Wzwyyx+b5Kf7LcoD/Wvy/wD2otT/ALX/AGhvHlx/dvIYP+/dvGn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Rs5a+x5hrdy0+kMjE4VlI/wC+hX6Bfs+aTa6J8KfCMcQt7q7uNOtbiSz+8qN5av8AvPzL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pcnuy/1r9F/hzc6fYaP4bsYYZIZY9MhWb52aJsQqN3+z/wDFV21tYnFSVpHX6d451C38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hFI7IlnGnzO275WEm3cn8qm8azaF4hFvd6ldS6TeXJKefcu0S+W3GwOvy7l8rd93+Osj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F50VtOpeO3O9vdf++au21xFr/lSxRSTeX8iR3Cblf14rkR3I5i28L/2fbxXc39oWkX34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1PO+OZflZeab4X1DUPhxbeIf7J8Qf2fNqk8k0dnbws0Fxn5VXy28yMf71dL4x1jUPD+j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T/47P7uzsuMfMv8ACtM8deFF8PRWZjupPtcykNp+9Ga22rkr5itubb93/gFaDNbwL+0j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Om2WrWKXX2IyWdsIZEVs4URbdsjL/urR48+F3g34gBPEXgbXtJtL2Zs3FldzhC6f31U7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h4gsooE81gvmRlpeSVVCo5bn7tcrPb6fcf8ALKO7+9/Asmz/AOJoUgO48ceB9Q8Ef8Tu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e8ciL5tpIW/dLIF/3T/stXN23iGK3/srUNQ0qz1WKz3fu5N0XnKeqsf4m9Gra8DfFHxN4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/sj+z5N3/ErvIVl+X5j/AI7v9+tqy1XS/EurSarZ6DLos0ltcSahZQPvtZYYwxk+zq3z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7VAdf8O/iDaRpLp3g17zw1pcdvJfS2GvpHdW0ZVf+XOTd5m9v7rfL97ivSvD+saV4/wBG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ENNl1HHer9mdpm+9IY9qq3+yteL/C/WPDup6baava/D3S2juf3ghnZ5SF3fKW3fL/47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8f8AnWl1oscOn6f89rZxo+2b+6x2/wAXylf+B0rAWvipZWrXqvYa1Y3WiBV8rS9OMc0d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Xr937zb64vUNHit7eLULX7Z4fik+eG4+2zR72jb5W/vbt3zelVPh9caV/wAJBNqEWn/8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czQbto+8Pu7l3Hb/ALSV0Gu/EGX7BqF9Bbwb0lfD6hAZm8vc20nzGb+H+7TWgHo2jXFp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len6X4g1uPciaheIqzpluMSKu7/AOKrj7jWItHuD4flu/snl/Ikdxt2+Wd25o/7v3dt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p55dC0e6tJJ1hn1C3ga2mRm+Zf8AV7tzf3fu1pX/AMJpfH+oRaraRR/a9nnpHZ3qzrNH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d38S0wOO1y+sRr09tfySLB5MTQfY7tRPuZvl2ja2WZv93+Guc+Imu6Te+JdT1WOVtKuf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APlwBvZowP3ny/Mv3fn61b+LOn+IfB9vaRS+D5IrW3njdLy33y7FDAbvMXdt2/L81Qafq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fN8tFR45EVleMPsVct96qM7G/b+H7vV9HtdR0TULfULuN43SO3d/kyw/2fmbr92uTGny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M82y1GSB5JHaJtvmfLx/D8xrtrb7J4g0/T4dQ1H+z4rhNk0ke6WW0j3/ADMBH99tv3flq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5t7e70S70+4tPtF0u/xJ9iRmt7fdiLPzeZ8u1dzbfu/wtVIo5LTvN1G3+yTRedLv2QeW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DfeZmP8AwKumHxRl+IHhbVtP1u1/5BVlvspI08re0eAykN/E2B81bQ8PzfCfxhFNq1pe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b0ltLiba21wy/wB1iG2tt9awLi30/WM+TNbyzSTM80nkeVvkLcttVtv96mZpFrwPpsFh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pKxngDyY2Nuzt/vbVbdW6NQ+z/uovMtZtiv/ALKN8lU9N26ZYBpCs0gZxHbh13Iu87GP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s1y15FHFEWASTyWWVF4bcfyoNDstC+Lb6hMbPxBpUestaszxmRNs6L3ZTt+da5zRNZ8N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vP8AhD1l+TThrPzQS8bd3mL/AKv+FvmbutYeoatBam8ht/tNvqPkGGC9uJv3cTNzux93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/hPPFMtuh1G9uAi7L5yu11OVAw3yt80a/doEex/2fd+D9Qu4dVi/e7FTy4/midT/ABA/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L6gNY/tC0luLrSvm2W9m7M0Xy8fLu+9/u1Nq/wASfEH2ibT/AO1ZLTT7d1ggs5E2xou3n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varOjafNrGj3fiCX7Rq2oXE8jpbyP5S+XGo3MP8AvqrM7Hnfha41DR9Qm0/UJbi78x/k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7pLfw9K7Hw1Y28Oj6tcXd4fIn2wW+5twmuo1ZlUL/s4qSfxRpWoafFFaf8hvfvSzt4fP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feX5v9mscW93/aGn6hpMVnNpMllcPNZ8bppNzdPl+R922go6bTtQtNH1CK7tNK86KOCO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pTEu4N/s1Y07Xbyxt5BpGlz3MH7zy7H7fJLIn/xa/wC7WBp1vFp9vFD532uXYv2qT7s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mqYXSWV1aQ6MZIJ4IWM0kW6JUkbptP3u5oA6vRvGOn6xp83h/wATfudEvINn2iNGW50y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sv3f9iqI+G02sW/9n63ren6T5f8Aqbi4R5GfC9tv+r/4F/F/erK07R7TxB5WnxQyafqF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lducqfm+br96uh8HX2laJY6tD4rHmXnnx/ZrRU3s/wB7d5bZ/i4Vv9mgDU0e3i0f+z9E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xp5kk6qzt+8MjLH8zSLux83+3XpOjeIZrjT7WWG7j8q3h/c/wyvH/dw/8X+zXz0PB9pp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u4st8On26bZbeTbJ5e1fmbb/AL237i11NubjRItJgk16XTLBo5L1N42QW80q4jWQ/e27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oA9Z1C40mCfzftdvp91sbyLeR/KWabrtjP+9/6HXm2tSN4p1e3ivFitZJXhMlp5KTXiK3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rfernLbWdbma8e7s7mS20oK0d9cXLTBLncscbY/3hu/4BWt4G8LWlvcXeq+VrE2n/YpH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f3V+Ufw1ogMTxh4fit9P+1+VeRfvmT7PHtnnTy19N25l3HdWh4Et7FtNmi1TTpL+edwU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yzO38Sqq7qsDwfp9v5XjuGKz1C01hP7L0izvHSBX+dnLGGP95G0ao7N93/0Gm6xcafb+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yf2hZbLq8k+7cL3hjX7qK275mb5vn27f4qYHmur623iTxbdXt/a+WrTefbJKm/ZbfehX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f367extbGwv5THelxHCrP9kQKm5xu2Lz8zL8v3f79c3qGj/2hb6fqEMUnmx7knkkdm3r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q52118VhI/h+5unt7V5vOVILgXZ2JDH14/hZvu/NWYFvw3Db2yXqQE2iy+Zc/v2J2Mx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4+z6vNrcU0nm/K/2e4TdFxjH8O5WpR532ia0lij83yW/1b/c/wA/zottYi+z6jFF5d3L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gHH3fmZuaOcw5rHa/aPD+n6xa63/AGhby+ZPJevH83z+Y3yqv/A/l+auf1jUNQ1Dzv7Q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AEqPzlVXbrwfm2bV2rtqjb6fL9o0qG71CzmtLfbdPHbvuZFDZ2/9NG3fw1LrGrX+o/arm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Wfzowqru7baadym7lCHXtWsdJkt4rdLKGd2gR40WTym2nH3h/wCPbaufC3wvfG3tNQv7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x8szfxtFgfd+b71Z0CR6jYw2UbwySiOa43xSqyJhe/8AvYr0rRLW5aKyDnyvLtI4/s64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3Xw10+81S4u31SXyZQp+xooXZx83zfe+9StoejeE9Bmb99pVm0DWsl4hZ22Pkbed33lR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9r6pHEXxHK/7yTO3YufvV5TqHi7XfENrq0e2K/0eW8e2ezs4ctFhWWJl/vquU/4E+aLD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K70TSZNbu45lhmjvHdZUh3Zab738KirWoajdahb/ANoeVJd2lu/ySR7tz/Qf3lwc11Og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FdvcRtsJdjg9CNtXPEFvd2/heaHT/wB1+5V0j2f7X3gaGZNHnml+LmfxCXheWC1liUJ5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V/hqyNR0+38Hxa3N/pcWoQSI9ncQ/uHmLY2/7f8Ae/4Bmsa2t4tPv7XVYrSPUIo0ZJtP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ofxNek23ijw/4w8PWmn6t5mlWnk/bbWO8RopbRuzD/eUfd/iV6pDRwNtqFpceV5v/Ev8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d8nzfNXffD7xB/wkHnWmrXdnqGiRp++kvJmnglzv7K3/AKF92vM9b0XUIZ7WWzuo/EKy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fwSRybdjf7NddovgzxJrWk6raJ5NlaX8e+6ntkhjnhbcSV28bFZvvL/sLUpGh21x4K8L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bB4K0nWFV4n07eNjRcedJn+Jv7v93/arE1HwNHPqdp4c0/XL28FsY4ft5mVnmkLKDv3f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VDpst1ptppNr9n+wyopD/M06KpH93+9x/wACevNfHGjahqGj6jDp9pHd3dvex3UF5Ju3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rJ/eosBtX/7OeqW9xrl3/wAJR9r1v5Uezt5CsE2PuwMWX5G2/KrL92vN/D2j+INQ/wBV4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Mk0ccDrskLH++v3m+X7tes/D/wAb3ha5s7i6gkV0eCL7Ud6pPw4Ab/drvdO8Qahb6uZb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W/wB3+9n71NaAeO6d4X8QXGseH/D8Wn3GnyyeXvuJEf5PvksSv+z/AMCrsJv2b9Smu47q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2zhu4/iK/L0r1EeIYfEGYrSX7Jd/K/l3kO3f9BSad4ph+0HSbu7j+1xvsfzH2+b83ba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OK41CLSZZ5YpZE3vb28hkV8/xSSfd2/3vlpdX+GPg34bro1pJHDqF+DM11cGRo4kj27Y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uV1/jSb4kW2rXmoWUMUNhbglLjTlWXfH7+Yu767VrzLU/AviLxjrf9qT2tzrCzHzVluU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fMdu373/AH3QBa8Lah4Z/wCE4il1vULzxNrf2VntbO3g8y22xj+L5fLjWPDMvzbqxvF/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6noE06mTZ5OlaqLORm3dl/i6Bvu1f1jUPhd4XB0nUPG1xdHYsGp2fg+1eW5vWH/LH7Zt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e3/apbf4wLpNslz4I8L6L4KmSBRPqdtbLe6g652+X5r/AHfvbW3bqAPEvjP4MsbPwx4G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SLa/1iZi2vyRuZVW0lC+WUVcrz97b/wKvJvhf4jTwH4k8J+IJpPsyeHPFVjf3LLuBFs1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NeyftHav4ruvEXhKXxR4g1DXbu5W6u4Uv51MVpujUeUqRjaG5+Zq8i8P6fEB4h0/UJv7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cf2QupSpCFBjVYWdflZt26T5tuxapM5pM9X1q4h/4aq+Pnmxfa4pPEcUcn8TeXHG+3FX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E0WlRXnm3CK6Wcm5W4Xfu/w+aubj87T/AI3/ABa+16hJL5niIQz3EaMrTf6McZA+bdz9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/wC0XFrqEX+iy7F/4mF5O3m28ZXG0ybvlXb/AA/7f96oZCMbTreLULeKL93FLG6u/wBo3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7fnVea6e88KQNZxa/b3Qsbqa5KizidmZ5MbdylRu+ZP4f96uottQ0/8AdWl35kv3Ue8j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D8uxf9r5vv8A8VWPDPhPSpruHVNaWLSNM8Ps+pjcwLtIudsMf+18yZoRsjzwafp+oedo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/ptlZ3DtGstuXwWx91trbfvMrV0Nx4H0/wAQaPa6h+71X7HZQwvHGm1bTPGzy933l+6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I9LgklKXbqZHuTeWSSyw3DTM21WddyNlT/F/HXWjUPtHh+LT/wDSPtd5M2+zj3M22Nh8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5m+WmaHn+neHvtHifT9Pl+0aTD9tj+1XGxv9Et937ycFf+ea7m/vV9ReIPFPh/UPFFr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hW1so9QRoIkjCfLiP7zdPvSMv8Py1yWjW+ifuvO8uXVdQ2w3v2d38iaQqM8vt3K20Z213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n+IJtQu4v7Qlj3I8knzb2H8Uce373+033aAOT07wNqGsW+ozafp/9laVvm/0zWJ/Ki+9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adDqtt4JS5vf+EwsZdOMZVIPD9k/lxfO/wA0k0jbd3yn5ttV/EPjfVfiF4bisdSuDYkX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aKI9kaj5fuqzH5v71XtGuLTw/qEWiafN+92Kk2ofNKz/ACkqw+9/Fn5v4aAKGofZPF/2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SCPydQvPvIx5DExovzMv97d/49WGNH+0W5tJbSzii3ybLyPbc72Dd1+6qsp3f7Oxa3f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u4rTzpbjy9klum1Ubvll+X/ZH+//ALNO/tiK4t/skWn6PDd79ifZ3eDfDuXapZm2s/8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3o/lS2kVv5siNvuJLW33RKVyu2FVb3+ZqztH8b+KLvxKom8QXlxFHKPJQSq0XUn7i4X+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mr262Vre3cSzQEGGeydZFtFwfl85P9Z9wLt+aq3h7w/NrH9oy/2Vb/u4bi6fUPPSJuEyq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/99UAYdzLKmqPcXU8sNxKW8+WNCm9fn+bcv8ADWhputRadbvcPOXWK18oeWxLbYz8jKG/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aPd/Z7W78qSbT5IIZkvPm3Sybfun+4v+1XK3Gn3cGs31zM8UkRgMaRad5gVGVePm77sn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8S6lr8U4e+lYHaZ/t00cBmaNcKrNGqs3ygL/ABN/DXPf2PLqFxNp+tw+VLHNG/mW7tFv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y7t3/fLVfs5b67hE1vKSd+/7MXyyfX+6tT6dqH2gTQ/2f/oknzp5aNFsj68n+JetAFbU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itLuTUIrNFSyvNQRfKRtzPs+Ztzr/s7aNd0x/FOu2cunfYrW9iiSXULTTo3VHkV5AWX+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lW7i3+z3H+iTR2ksb74be4hXbuDcZPy/xfwstZmjeV/aEWoa3N/Gu+OzdopU+V/lj27f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VovYCS30fUNQt4ruGa4u/tDrAlxeI8Gxtuwr++2tt/h3VSsfB1xp73N1Kv8Abd5DOgn8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+6f722tK28248Qf2t/pEvz7E+0IsX7vovP8Aq9zfxV2gt9Wt7ebyorOL5/PezuHWKWWS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ef4f92qTuBwfiaHTLrwu2o6pfarY6jHKVuokiWSC7+/5TR7V3JtX5a2tY1D+2P7P8mWS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0+zkg8jyoxsxmP7qe7VYtrjUPEHiDw/p9paf2V/pq3ryahC8tn5IAMjOvy/xZX/gdbA8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Z9pcRa351xvk8lZ7Z2G4r5Zdtz7m+X5l/wBr+GmBieHvC8P2i7+1zW8unyWskF7J83lb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MXPyt/Dlqq+KLiK3082kN3b6f4fj2ulvHtaJJMfM+I/9r/x56pW1v9ouLvydQ/taKRIX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coLfu/4fu/eqt4g1DSbfULv+z7S40+7+1fuLORNyxLt8wbhub+6f91vloA29G1jVri3t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kSNE8u1+5+H8PX7zfLWt4g8H3en+H/7QtP8Aj7jRZrqOP5okxg7of91f73ytXOfDTxZB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VrEjx+ZOWjlt1hV9qqqfKzNv/i2rXrdtrFpcafNd6fLHLFs2ffX5ML93/vmgaPLdP1jU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P58zJ5bNsVGZWblVX5PlRmqTR7gPoMyNDD5UdvIvmRBi1xt2NuLN99uajuLi70/UJovK8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t433fuxyGDL8v95arW1xLb280sX/AB6SfuUk37lTP8X+18tAyXTtP0/UNY8q6i/0SR1t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4f8AVt8vzfw1ofvdQ8URfZJbeX7PteaS3vfN+zxhsBM/eZuS3/A65DX7e70fzrSLy7uW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XChuVjG1tk1bPwj1OxT+1rfUo9Ts72ymSeS/LboZfnA2t0VOi/L/sN81AHW32jyahqG6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PmZy2/7vy+Wf9n727++tV7a5m+0RWkUUflb9n39sSMfk24+9/wCO0l5qmqXurM9xPcXP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KXd8rfLldv8Ad/3KpaNcRaxceVFN/Z8uxnmuJEVVf/aG35tzUAbdv/aFv4o1bSfskcul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z/6SmGAkQhvlkZWP8X/stbg0bT9f0eKHULWPUJZId83mJ/F/6CtYun/a9Pt4v+Pi7tJLJ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dDGP/V7v7y/3qxb34oeLvA3itvDEGlaZrGZY4EvdQtmsvmMEcjMZFdV+XzNu3/aWgDoN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Pim/siG0l+XZJbllWVhtQ52/L/30tccPg9FrFxpUWk3d5LFI++a4uLpFa7xu+Rf4lkV9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r+JXiCZdShl8OSwIxu7XS9sXkxx/vMgMzMWbDL8v/oLVHbeOdJ/tCLW9P0/VNPivJlsp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xGFj27W3tuX/AL7+9WNgOv0b4bS+H9Hu9Q8Ta3Z6folnDsezt/8Al0h+bbw3+sZvuqv8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0+IIdY8P6f5Wn6h9kt4YUTzH3bFO3DER/Ku1vm3fer0PTtOu9P8AC/8AZ+rWkmq+Xqkl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Un+p2RStu3r8u7d83+sZVqhbeH5ri4i+1xedd/N5HlzLt59AzL83y/8AjlMDxzWPHGrf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pUet6hp8EcDx3kLRLLMOTOPl/uqP9r/vqvZPB+pWmqePNIeymuLmDfHdRRIm1Y5JBhmm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l+aue+IGj6J4H8Lzahq32yKGTV1eDT7d/IuZZPk8z98n3VXaW27f4FWu00/w/afEfwfq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pcJbzJ/Z8ytLujYH95Jt/iZV3btrfP8Aw1QHGjwP4g8P+ONP1C7+z+V5Gx47zU1+wxR/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xDKqr/BXqvhbTrvUNQmltJo4oY9u/wAt/KVJPn6Bfv7l+Zv++vmrlfCXwAsdas20PUdL1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f+3d8USQpu248vbv2sxbav8AwKuc8LaxpPhjxBpOlaT4g0+01De1ra6fJerKt3bx7xD5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ABbvl/i+WgD6X/4+LeLzZv3uz/gX4/7VeL/E8XnjbwR42iSE2MMc9vFD9q/cXNysMrLI7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8qqu5tny1z3in45+JtN1+08PaRoI1+WN/sU15JeTQS7vm+VQu5pPlXc3+/tqrqGseNtX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nzvD1vpjIsFnpywrDOyJsP7w+Y+2T5fmJ3Lu+7QBg+CNMuvBzQ3Xg/UND1+SdRbT6rf2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lhZPmC/Ntb5t2W/hrOu/C9zpN5ZT3E1owWJ7SI2FqyiJWkOyH5s/u1+8u5t3ztVTR7j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DSpf7Q0+PTLeHULePbA3nSYQeT91Xbd827avyvUviDTrTxBp/iHSdQ1aTRNVvEjg0+S4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lmkX+LaF27fl3bvm3Kq0AWvBninWdFv4fEfh3UrnyLOJkuNGkuJktpmUMk0E0LN8nzJ8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Z89xaafrGo+INPtNU+yXD7EuI/mgtGl5Nv8AL8u9VO3+7/d+bbV4eD7vX7jT9P8ADOt3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bUI47pp7a4bYnnMsm392ys33WpfD32TT7bXNP0qbWP3m6G9t7y6VrbzhFNHugC/wxyLE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92gC94eubvUPOl/0iWL/UJp8m7ykUc/vB/f8A4v8Age2mafcatcafFLLqFvd6hvXzvs/y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LI+7TtG/tDw/wDa9E1WKP8AtWNI50kk3+VdrIifPHJ/dbbu+7VjTvEH+jxWl3F9kit3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TvJyqr8sm7C7v+BUATW2of8AEvmtJf8ARJY0Z3k+ba7Sc/8AfXNWXu9Pj0RtOgkg0uW0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iy3fylPJEf8AeZW+VfvNs+9XOy3lvb6lJMtjLHCkQ8mPzTLL5wVfm+YfO23/ANDrR1DR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8qWRFmeP+4o6KT/f/i/2az5gMrRrjVvFGsf6J5en6f8ANClvv/evCP8A0H+9/vbq73Rt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/h//AJCsbx3tr5j/ALh1ibGyST+FWzJ93+5XNahqdvaXXh3RrDSWk+zB7y9jMrHzpGZi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/wCA11cevTzTR+HdN0e4Hiee8t4ZnRY4UhVZBNldrfMzIf8AZ2rVJ3AyPFGn2nh/WNb1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jum0u1+2bmVI9zfLAW3fL8v/AI/Xo/hmC38NeGdY+IusadPBNBAwtdLR2aUybSm5vl3Z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b/d6DxBb6h9n/tDSfE1nq0tnq8M919oTaqKHxsGxflZW+X/AParkfiF4tsdO8AeFdD1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U1GeTz/KJXewgJXa3zSeYf8AgKs1UB5T4y8LzeIPiRfedN9nivYIrxlPWLzrdJGi/wC+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WnXAkY2mkRwpLcTPHsNyiL8sES/88/4mb/dWvWdO0+71jwfNdzQ2/wDwldmkMEEdu6tO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BvvvHtfa33lX5Wrhb/4faro+safDq32yWK4mkngt7j97LLHjP+17Lt3VnYDM07/kDxS6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nvZx/NLtKZCgfd3bSF/9CrS+KOoS3HhfVvEMWn2f/CP+dDpGnx3E3+kv8gIlkj+XYrfv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aho+n4m/ff8AEwuHaBLfz/8Alt/Ev+98v/jlZXjjwvD4fuDd6hd+V4ZuHkey0uOdlV5t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v/ZatAFxrGoeH7fUbvT7u3htI9Pa1h1CO9XzX8tBlv70fzD5tu3/AMe3Vl+MP7Q/tiL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FrdavcSO0u+6lg8wwx7/AJn8uMxKv+1u+7urW8PeB/7YGrS+VHFFbpaulvGiyx3c21v3A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1d5f+V4f8P3ereV/xW15dNPPrEiLKqf7MYZvk2rtX9d1MDzfSvDHifWNHt9QfQbzSNKu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2vCsyMsf/Atvzbar2fhePQr3SJdzajO8I33U0SiPcG+Xnb/47XqI1DVtQt5tQupZNQ1D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/E/drlLbw/q1x5Wny/bNQlj+5HvXyIox60Acjq1vNba5d/aLn/XRxhLdl2bFz97v/wDF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NO06OR8zRxs8/mFVZ2lYsqDj+FWFXNT0ez0ee2e/lS5vRcCWaR083ylb32/7tGnaf/aF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pJt/+j/eReir833VoA3pRNdaVFIJEtISBHHlXf8AT733a8c8I6hNpv7V8yR/cvdX8Uw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N/6FGtelDUJdQ1i7i/5ZW80nnfd+THp+X3q8z+GsFzr37VulTxdF8U+J/N/65tp+iQ/+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G+O+hw+Hf2RPihYxfeTwrqLS/wDXRrdy386+JtY8U6T/AGfYeb9ou/tD70s9iqzsfuv8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/DOvxQ/7FnUf++jA/wD9evgHTpmtdE1CUxR6hp/knZHH8zIo+983zfe2/wDjlZ1DNHWe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ct41tNbQx/uXtZCdsrbRnp99Vxt3Ve1mzXw14TmsNH1BvCukXnl3M0mkwIly7K/yh2kV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tnzV02oW83/CwNR8Mxatb3c1mlnawWdvCsEVo32ePoF+XbIx3f8DrsPiTrOlS+GNI0PTY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xx798Cs21fn/AImbdI1QjQ+ZRp+oax/blpaXf9oWlwiu/wBjTasTbs7ZAv8Aeb+L+Knz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+n/Y0+Ty52lZ5N3LAbfvf7PzVMl3ZSDT4dQENhdS3DacXaeNGu2jVmVQq7fm/wBlv9n5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oeTdxSf6HtTy9iLvYfx4/wB3/a5qhoktb6XVNPs7SC9u59TvEeVJb5Pskduys/mIPm+9/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xBaX/wDaM0t39r8x2RI5E82VFI4YfL86/wDxFGnXFpqGoaj9r0/zfMSSCDy3XdFccdV3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6knuPDP+lxa3pOuRahJt+xXGl3qLbJCV4XyW2q3zHdu+9QUQ+CLOew0aDSNOMcNpc+Ze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qWVP4Pl/+x/u13+nappOiaGdCs7m2McIkW4ilfbvV3+6y/x7s/8AAa8y/wCEhm/4l/kx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uI/u+WMAZP3V3bfm+981aQ/sS41D+0JtE/49/wDnz/f72/vSbV2puXDbvu/JQBe1Sz0a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7zz3VwltC8uVCR5Zv++VxXoq+LINUgX7LNNqF25CvJCd+yT5PMXH8Py/NuryPSNU8Taj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F7JMXtrdA3kxnPlp/vfw/L96uo8PW9pp+seTL/yzRbJ47ifcsPfd/vK38W6gDtfEHk+J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4opHj328cyyqmGxE5X723dtY/wAXyVRg+GU1tqF3Nd6hJP8AaP8AWW+mgou37/zyN95q0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D2oy3cUkuoXl6yPHGnlzpbhmAYB93mK33mX5fvrXd2tin2a3GPNlRdk8cj7tmF/u/wAO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cXfg/wAYXenzRXF3FHBJBNHvZd/mMMOP4V+Vf7v8ddTZ6suvXt0tvvtpYQGSK6cB9obY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z4qaYy+ItH23FzFp1xbSPvhk8tGkiGdh/wCA4+b/AGKp+IBLb/a/+Ea1GS0lkgWe9+0b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zJ/D/ErL95nqgNH+z9PuNP8Ask03/LZXeST90ryHOOfvbdpptxo8X2j7XaWn2v5FRJNj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73+9WVbeIIvF/nXeoRf2fL5y7Li3RmidRux8zfK7N8u75V+ZK0dO8U2ur6hqP/Ewj835U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3Z/srQB1enf8jB5XneVF9laHzPlVU+TtXk3j/UJn1TyvtUSwpbKfI2/Krbt23dt+dtyr9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9vistJnSW8keVHuI0Wf7JCsTN/Fu+batcHe6jea3cre3Fw0xMSnLQA7VY9OB81AGzo/j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rjT7pEHSxWRf92Pay7v73/A67P8AtC01e30+aLULe7ijSN38vareZt5Uxt935f8AgNeV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v7qSWHY3+r3RNu3ev8S0zTvD0v8AyD4rT97HdR/u7j73K7/4vmoA90n1DT7e3mmu9Qs5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FV+P/Huv/oNeTDR/s+oWuoXflxReSzpZ3Dpudgv3jtb7u75vmX5quW+n6fo+oRfa7T/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t+P48/dqpLqOm3t9aW97L5eopAbh5JIF8qVP+Wf8X97bu/4FUsDN1Hw/d6wD/Z/+l6hc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95I3ljB/urn7tehfFHVINT8f+LnsvLu3069XSIreN18qVLS2jRVw33v3m5V/vN/u1g+D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HLSWKTzv7b06D93N5qpJ9piC/wB35VX5v+AVONQ0rUPEGoTWlpb6hLqmoTXUNxeO/lP+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y/d2/wANNAQ6d5vi+3u/tcUl3/Z91GkP7nctvnfJIv3fu7v4a6DwtqEWn+KNRtNQlvP3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v/LTzEjH977uP9ysvULj/hH7iKXUIry0ikdoHt9LfypUkdvvL823b/Ft+X+Kun8PfCbU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fiGPRLSOZv8ATLiFW3/3tnzL6f7S7t1MCtqeqTzXU4sbc3UnmvJNF5qea6s5ZmEXzfd3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N/8ADzxpd2n+lwx+GtTS6j+ZWSQ2snlZ/wBrlsV0t1N4V0LVbhU1PxPqN55cMD3Yit7d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37tm+Xc21ttea/E7xrqFx8OvHGlS6Vb6TaR6ZdvBZ26bfKZoWXaWf5pG2ru8xvvf8Cov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/AT4Vr/e8MaUP/IMf+Fa0Vx/xar4Xfvo/wDjwNq/mQeb80dvGGVR/e3R/wDjleafAvxQ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u8kEVpoNqk+5xkFRtyfbitPwF49/4SW903whd6YbSw06C7vrW7kkeKQSvcbmZZP92VP4e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Kxc8UeDtW1i3vLuKK3u9Ej277y4ulk87P8QG3d8v3WVv9mkt7jUNHuLuWG1uIrT5US42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vy/L/F97rXX6fby+H/7Qi0+Kz1XSpLX99p8l78r5X5m+b7rN97/vqvNNf8cXHw9+2+Yi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2VpRPFDujMhJ9WX5o2Zf767qpM1R2usfZPGFuZf3lpFqCMj+Zu+RivzKT977uW/u1uf2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3i0//n3t0Xbt/wCA1yuofa/D/lfuo7v9/HC9vbuvmxQn+L+67Kv8P8X+9WhouuRk6t4c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leSIsav1+9t+503f99Vpc0N8afd6xrEX+lx3dp5PyXEn3ou4/wB75fl+WrPiAy+H7fT9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91V8sv8A+Od/mqr8PEvZrqMXzIsqymPyLX52iVYtyqfu/wC1/wB90/4k+dbyWmoSxeb5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u++27/wBl+X/dpgeeDT4tH/0vwzdyeVcbt/lp5vlfPvOStd1beIdQ1eebUIpfN+2PHBex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A/3Uk+X/AIF/vV5dcafF4X1A6r9rkliuJ1T7m5vLP8GF/hVvu10+naxNp+dQ0/ULfzY9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+n3vvbu60FILe4l1C3mtIYo/NkfZDHHt+8P4QWrOGsf8I/o80ssPlXcnmIkn8KeZuG8/e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Zq6PWLeL7R/a0P7rSt8d6nlu3lJ5nXG3/armPEGsfZ9PtdQh0q31CLyGd/tH8C73T5f73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Txulhq1hDHaRahFo4kijMTOjRR7W3Odw2suwt/dp3hbT9P1j4gXeoRf8TCWOFnguLjbF9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/wBn/ZqtbW+n+INQmm8qS01DUJm2SaftiZIwv3V/hRW2ldu35q6S31jSbe3m1Dyv9Ls/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khGA0OH/ANYvyr/u/wANAEuoW8Wn/wDE21DT7iLUJEkdI43doHwrR7CFbay9W3fe+RRm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j+0JfCmueJovJ8l49P0yZYEj6Mo3N8vyk16tqGoWlx4Pi0/UIo7XT47rfp9vpd15V89q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Y7lX5a5nxR4X0nwPcaf4g/tC4/4R+RFey1i3fz969NvzsrLNu3Lt+8tAG38LvhfqH/F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rULKREt5H8qVJo3AWf5l+Vtq/wDxX8NR23iC78L6dNpV34f1CbRLN7ieGOOdZZ3wOHP3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+Wub0nxLPrFj4tuIr2eZ9SiltdLgmuZLkRKBuZULZVev3v71UPGHh+L/AIR46fp+oWcs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n+fFcLs+ZfM+9u27vm+78/Ss0B2A8P6t4P8AEGlXc32PxBokm1547f5p7STbkJIflbeu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1vFcXE134g1C31DT471YIfMd2uX7tk7tqeyt8tJb+KNJ/s//AETULOW02R+fcW+y7i+2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8vG1f8AYatXUNH0r7P/AGfpOoW8WoapDHO8cjpAssYb/lmP722iwHO/EDT9WuP7W1DS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/Y9PumluYrXru8tfm+91+Vvv/erm/C2ny+MLe0ltJbO0ivLKad7ySZ1ieSP+D+6zbs/K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MvtAt5tKa2aeII14klhM6z2+PvNuX5i0f+y22tg+M7K/tFtUuNQ1O7wqQ3SW/lLdt1+a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pgO07R9Q1e3i0TzbjStQvEkgS3uP3SvCV/fQSH+6zNu3LXrv/CQTeCPB+iafdxWd34rj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0SKOF+Z/mZfl/wC+qx/BFld6DoF74m8TxreWMcRmtl8wTyw5b7ifKv8AD8tZdxqN3rG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l3ebfJ/csy8D5U2/eoArQ6pfy3t080bxX2Fd0uzln/2vl/hqrqFx/wAS+KHypPtcjyb7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2/vfe+VqiuNPu7fWLuGW70/7n/HxIjxb13bD9773+8tbmrobaKNgI3LH7RBKhPlfPuwy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f2i1/s+bUNP1C4ii2R77ff8AvUU8cH7zfNWXf6x9nuIvNl/dSP8A8s02qmfk3H+7SaN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bv8Aj2ffVotvdR/Ft/2dv/fVdZ4Wt9P0/wD5CtrHq2n72eD7O7bomK+WcDb86/7LUAeT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2tkBcTfbHeCMNhpoW/hjb+BlzXRW2oTXFtaxeV+9t0jgnkjRVlSTru/2124+7/c/2qp+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rl0nzIopJl/0P/l598fwr8yr/wB8VqaXp1/Y6w1oY7q/mjISTzFCnbuxt3f3tn8VAHW21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aU42EqQ23/2btRpcVvqni7wZK3mxtaXlxexSlcRhlt5Dt/4F97/tnXLX+j3en3EUtpp/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n81k9WG5t1Tad4gi1jULX7JqH9nxaW6ve6hJC86pcbZAE8lfvfKT/wB9/doMbG94hee6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Nn/fTZ2/7P8AwKqA0fRLfwvF/wATaS78QW7+d/o6M3yydISNvyqu0/N8tP8AAd5a6yNa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TRZRDJdPAytNu+dflZf3a9P7331r03TtY0nUPD/9raV/pen7GR/s+3zXj/u/3v8AgLUF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0e1tP3fm/LM/mPtVPm+8x/hrlxqUfhXxQJJL6OOKQlJ/Ik3Jcbv8A7H+L/Yr0nx5FpcHh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kY+U8QGPNXGVP81/4HXjfiHwBaeKL5TcXF5DhAiW9unl/wAJb+983Wg0Oo8B+GfDXiHxT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EuLpzcSKyp8v3Bv/AL33v+AVqjR7TxBp58qW3h0rfsm+dvkY9Pu/N2+9XHeHtH1b7Pp8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s6fY0aVkUNw3/fP97+/WqPFGoa/b3ek2nl6fqEm1L3y4Fi343P8Aw/xL/s/36sCK4tpf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un3jtp8FxHP5TIx4k8xv4l/wBpv7lJ+3np2of8Mo+PP7P1HR7rwpZjTYEjt932lJo7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y/8AAqq3Fxp/h/UDaWkWqebGjI9v8rRJIV5Uf3q4X9q/Sfsn7Gep6j51wJdYuUvbq3/h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/vbV/wC+qh7mU9j428YeOdPt/BvjbwZqEU/2uTU7a/0m4+9Gn7sCZG/u7s7l/wCBf7Ne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Cg8cosJubeWSzMjAbdrATcZrz+z+Cdx8X4dY17wxrmnte2whin0u9kWB3k8n5vLy27t/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BHh6a3u/iZ4e8QxSafqFvJZulncfL++jSYlWX/d+YdvkrWUbI5FKzsfW3hC8F3bC5ug1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8caut8Pf6RcH995XmbkTzPuou6uRtxdW/wC9x5UUaLsk+8rfNWvbaxFPP5MUsco37P7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baVNFYXIlg+WycSeXIPldT8p/wCA1W8LeIPtGj/2TL9nii+W6gt43/5Z7sNiNvubW/8AQ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pU9vJqGYbq3ZDbyurLn/ANl/hrxzRvFP/E3miiit5dQt333vmIytaW5UDa0a/Mytn7y/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34b13VDqSQ2lzdhi5+zx4aKYfwt/e+7tZe9eL6dp/wDbGoWulS6hZxeY7b5JN21MLnrt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3/bBiliuPJ3s6SRpulTHOxtv3v8Ae/3akvbfStHvVu7uzS0luDv8yay2l88bmwv+z/FQ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OfDHSYPOuJZYk+yeZbpuiSPcW86QP/e5/wDHabrGnzeINHitIpo/Nt5lmhkuEVt/+wP7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X1fWIt2qf2tqGoTw2TxpvhiTzGAVnD/e21laxqF3b+d/xL49PljST/mKNt43D+H5UoIs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vF/aH/EvlkSTzo9nyuvZcfwMuaXwto8uoXH2S0+z+beO0CXlwjLsXqeP++sVnfaPtFuZ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7e8fzFRtv8W/5l2103w3tX17xXpDWcsX2WCfz3ijT5E/3S3zfK1WUjvfjf4csLvSNFv7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WCO5cbm8phn/0JP8Ax+vnW4t7TWPD93Fd6Vb/AGuTd/xOJN8TWUnZjt/h/wBnbtr6l+Ld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G7iNwX/2cbtrf5/v184+ING0/ULfT4tbik+yRvI7yRu215Ao/wBZt+638VBoZWjafd/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SbVY4f3N5b3TwSvGG/5Zn+Jl/l/ero59Y1AXGn2moRfvd+x9QjdWWX7xXIX+L5fmX+Fq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K837Pd+ZtS1t5JmXZ22qd33f9mrVvqEWoZ+yS+TLb/f0uR/9VhuWw33P/s6ANS48PRah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cv2iBkmkvLppFSPbysYZvlWsxNFigEXmRB7Qw7HigQeVu27l2/8AfO6ptL1mW7vEtljg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3fkUVt/88v8Apm+/+7u/goA5W/uP7H0/+0Ipv3Vv883mfNsywAb5vrtqa20+XxRb/wBq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bke38ncyMG5yP726meIPC+t3Hnf2fp/+shZJvtDsqvH/AOzVr6HHD4ctms2u7ie0OxpH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2P8Ae/8AQqAK3g/wdFb+M9Biu7uO78vUVeGSP5dkfykKV/h+YCqY+yf6X/a3/Eq1Dz5E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Oqkr9aufbbqbWoNR0iOC0uYJ42a5uPm82Pep2kf3WUVgat5OkeKdXu5YvNtPtkqJ/Fs8t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W93o/iCK0u/+JrpV4jJDeSOzeVlOFO77vzN/wHZTdU8BXaeJ21B762KpKR5En8arhW/z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rqOm3C2rwuDHsmt5VxSawLzUJCxSF4v493y/MSaAKa2lzK91bWchhtIiyvt+ZGbd97/a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1jT7v7X4hXSYreaPZcSWy/J9dzbdtchqFxL/Z82ny/Z/4U+/tbjo3+1XT6bp2qeLmm8PX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JPpez91NCqjKiT7yt/D/AFoA4vxZJpNj4mfSbmK3OoWU2+CRJn8qWTc3lzDP3V4Py7v4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N1JpzRZmUPsjuJGbZMfRl/h3D/are8UahqFv43tdPu9Pt5bWO9WC1+0WW5nh34H7zbu+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zsLDQ9curq306GK68jZu8xpQJD1KlqAOD07/AEf+z/DNpqsf/EvSFHkj/vR48x8r9fu1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+8nnR+VGVTyd2GXD53D+9u5q0nhDTdD1q/1xVFpfXJzJLG7Sbc4BVv4e1aQ1C7uMxQ/8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KrKbJscdrvhuJ9O2wrceYHB8yBm+dW/3frQ+jr4ctofNs+m3ZJF998/Lt3GusuNPl/5a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cabff/gNZ1xcWmn3H73/AJZ/f+f767e397+GhMFIbp2jw+IPC8X7q40+W4dkSOR9sqKG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+HH0jR72CK9RpI5XnSNBnfx/6DWfp32u38UTahd3f/EvkddnyN/qz043fw11fiDUJbe3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2+PZ/wCOj/P8dUUcJ4e8L6tqGsatp+n/AL3ULeGG9/s+N1i35fHEh+Vdq/8As1UtYt9Q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8zT9Qs38l7O8TdKjdeq/Ky8j5lrodY8L63p9vF4g0S7k0rxLZosDx26efFLD12SA/Lt/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H/i/o9rd2moR/wBoW6LavJHuinSTdzmM/Mi0AcpoOptoyyRWEX2mSVlcxyP90n5dwG37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fypbu1k/0d97/Z9vzqG+7XODwfqFvcGLzvN+zv8AJcW/8eH+X7v3elVRqEVx50Wq2n73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1H8W3+9UJEcx0Ftb6T4n1/UbuKaTzY3aa1s5LJdr24XO6Qj5V+bK1+cuv4/4S3xGf+on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21e0nu7qxspTBLCTGnmTfNLEyleD/wDFV8B+J4DB4u8SRdxqc6/+PGuzCaVLnJiXeDOo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h7Ke2rx/+zV+q32uXEXyH7i1+UvwWQwfGbwK8nCf21bY/wC+lr9W4zmKE+q/yrmx8+aa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lzIe0g9wcUpldv8Alo4+hpEZT1GfxqTK/wDPLP1ryObzPRQollxxeXP/AAF2FJ9smU/8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dOpki/4E6inC5iAP72P8HFHN5haXQF1Scf8AL9eADuk7bvwpF1W9/wCgvqEn1nb/AOKq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y3MUR+7+8cLUnnwAH99Bj/rotHN5jtPqXP7b1A9dSu2Po0pIqP+1Lotk3Ts3+0c1T+2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85aPtltg/wCk22PXzlppvuO0jUW5u5x/rgf/AB4VG8JkHzWNm/8AvWkJ/wDZaTTdTtVi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dWq4t3A/wDy3jOem0g5q0ybGPNpNq3+s0LRpf8Af0q3f+cZrNPhjw/38H+GpProFn/P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T+FQtdQkEJHJJ/uJmndhY5b/AIQfwtcZE3gfwuY/Q6Dabf8A0XVPUPhL4BuAhl+HvhEj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utNxy2LSc9Oq4plxfS+SQLKQn0OPzouFjz5fgf8ADGMkL8N/CS/7uk24/wDZah/4UL8L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fpp0K/8AoK11s9/eZ40lj/21205dRuV+9pUv4Ox/9lrL2tROyYHKr+zp8IHzj4YeHz9L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IHzu+F/h9vrCy/8AoJWu7tdYMiZMLL7DmnnUZmzi2cj3OKaq1H1A87b9mL4PEH/i2Wgf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I/swfBw9fhlon4CX/wCOV6QL24brbMP+BN/hSiSRwcxkfiaftKn8wHlc37KHwVm+98NN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ylqj/wAMi/A4Zz8ObT/waXv4f8ta9fIY56iovs91yYsD/bOKftKn8wHj0v7IHwKl6/D1E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7WqH/hjD4FEc+B7n/wAHN7/8d4r2f7PqX/Pe3/FNtH2W75JuoQfbmj2lT+Ydjwz/AIYh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rf8Ag+mor3Ty7kf8vsX/AH5NFHtKn8xHKxv9krtPLD5f79IdJXJ/fOOB3rW8htp5U/KP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egri9mdpkfZFg6TP9MUi2iS/x7fcittYCR8216YbfB4jD1Ps4C5zLTTieBKMeyZFTppD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5q+kAH/LMD6MasIgA4XH0FHs4BzmM2kSn/luv/j1RnRZv+e35Fq3hESaetrn+FfxNHs4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P+Xn9Wo/ss97pPzNdIbI44iVvoajNpIPvWyj+5uP3qfsohzGbaaPNGmIpJn/AI8qpNaur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JSZpWQeYQv8AD/8AZVftk8occc4qWSzk/s9WbkRrkfi1bKKWhHNc5T+xFww8yTn/AG6j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/wC2n/2Nb4ik/wCeVNeJiORzWcoJhdnPNoKRZ2En0XfUX9iuP4+P610LI+7Plj8qq3Al5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psyBo7/89D+dR3WkBD/y0P8AwOtQeaKRxLKOP/HuKjlQ7mYunrgcE4/vUo0xSD5reZnt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E26suVCKv9k27ebgFcps/iFVho6/3m/Nv51sBZSuOKZ9nlP/AO3U8qEZg0eDncjv7rKa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/6eaf8+taoglHRT+BBp4hkx9w/wDfNHKgMb/hH7T/AJ5t/wB/T/jW14b8PW41i2jSGQbS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4qQWkvJ3tF/wLbW94VG7Wr+WW7j/AHEOPL875uTt/vexreilzETbSKPjbS7OebT7MWiT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V2PH+NZvhjQLGDxFprraATkyEfO3+0v96t/xvcQ/brMfa7f/AFJ++6r3P+H61S8Py2K6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XL/K2fuhq1VlUbITbM3xN4atLjxxqk7TTwtHMI/9Hn/uwou39K/I74n3P2v4p+N5v7+t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/Za/XS8v7e51/WmW7hmePUJN22QDO1vm/wDHQK/Hzxi/meN/Ez/3tWvT/wCTMld+HerM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4sQOxav0K0j/lz/64Rp5cf8eEUbf92vgBrR9Rv9MtIsGSe7jiRT3YnAH61+lbeBtV8H3i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cahhJJjy2Xj7sn8XT+Gu16o56aF0W2i0+yuJZDcNllWERfKqfL94ttq5/bF1b25tIovK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HY/xGs+W4mELWwugw46KyrtzWJb3jmSI+dJ6/wDAV/8A1Vzpo6Voalv4vEd0bVTKT/zzk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/3as6Po9p4ouItPi+2S+JbyaRII44f3CRhctuk/P5m+lcgLj/ifRXUsvnOUGJZMbvRf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WLiaKKWOKKNN/wBokdvnYfxf7W2k5WAb4rj1jwzf6vo+o21s7wsBdCKRWldcZ5+Xb93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/wCJfN5UUcUWzf8AvE27F3f7DbWra07T/tGoZu7v/WfPN5jt97j5v73rXTazJovhvR5r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Pkgt0JkZ2948btqr/wCgUkwMnwf+z34u8XWenahp2kW9vDebXTUL2fAWPbnfsXLf3Vr0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fwtcnXGt/EnjK/E0Fslvux5MgYDbu+7HtHzf3sYrxyDxda/2/p6anq3ijU/KnV44bd1t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G3Ku5V3bW+Vai1DX9W8TtJe6prBknlnaVo87SjbfLB5yx2qWX0q1K4FvRtYitxN5sv8A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6bV2lW3fd/iZsVc07xRd21xNp/wDaHlS796fOF+U7nrkNG0+HT9Q+1xRXnlSfI9vv8zZD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V+HrfT7jWIv9XdxSIqJeb92z0/3WqwNW28U65Zeb9svzdQx/IlvJGNqfN0Hy/wB2nHxT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NFAX3yWxt44Ul/1bK392tV/CRn+2ym/H7hN6fxb+cBT/ALVWNH8KahB4ItZ9QmjlF/59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Tbtbcq/dbaN3/AKAOb+C1nf/ABG8PaxpNleRadq24ahZCKACCVo+NsgHRWX+Jfu16Bp3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ahLp9nLrelutqklu7K3KtuXK7VZGX5t23b89eI/D3T/EPhe/+yXcX2S0j8yNLj+F2Ddj9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rfhS9m0+KWezv5EMu150kizK/t/s9P4aALPifxvrnjLSpbHxGZ7K2WVJkiAxskV8oQw/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iK3uIrSXy5Yo5lR7f5V81d33c/xfdrutQE+rRqXu2jmRAnOVjTnnj5v7orgNY/s+486K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He7ajdN2aolo6W5vILTzPKYaffiboP3qeX9/n/0GuX8SaPb3ul6lZ3cLsGHmS7P419f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8TJcrK2Qv+kbdzL/ALO77u2uh+z2lxcGKXzIoo0VHkuP4GxyxpisdZ8LfHHiDR9ItPDP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fsuxI7h1+12kca/Kscn8e3tu+b3rV1HwV4eEc+peGbqTU4Zf+PgW+5ri3Td/EjMdrfh/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/TvMS1F6u/fujfbJt7sf71dd4Z8P3EqQajBbSQ+XGHR4fv+Zn7oK1QrFKf/ioLfzZdP8A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ix/Ltbr/AHvm21z8+sWmofutO1W31Dy4Fe6kjfasWf4AG/u4+9/t13PjSaB1nOtQtdWM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LtuLfP97/AJ5/LjbuX5vmrg5PhasAuLrwVrx8a2VtC0EtgmF1GJBz80attk6L938qCjgt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mu77ZaJhJ7fyyUdhn/Z+Vef/AB+rXhbUJvD/AIgu5rTzPKs9LmfzPOaXyvmBD/L937u0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IdPuPKi0+P7JsX7bbyQ7pYsswX93/F826quneKIvB/igyxTf6JGi2r29w7RrcWp6pJt3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DNI0bjUJfEFvDNFqEeoRXkm/wC2Ruq+VIf+e275lbmneH9SNz4RPlXirDYkSvHDPhkm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rM07+ytQ8QXnk2sn9iefv0648lomePenz4+9trpLbTNF1rzvsfiD7Tp/nt9q81DE1vH1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v3f7lWM4fRvFEuni1m823tPnkdJI/lkRf4V/3ea9G8UahDp+j6Td2kUcukyJcP5cbqvz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pWof2fNFLHp+ofM/2O4hXyHX+Bd/8LfLVbV5tR1oR6ZcQRS6dpe544rSPKOzDdyzfL81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DWLSXVv9E0/Y073FxD5UG367vm/8eq9beJ7SeW6bSbKyCzZ8sxwvueNeF/i+XdVb7PL4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bjVfkkgsri42rEnzZZP+At/6HXS2d3pmn382lXenTWRiSQPFZxKAzbcZXb975v71AFKe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pFbxar9/7RJM3lWkh6r83+yv+7TNOuPEGn6NqOrafqFx9xd95I6Tyvj5Fwyqyt/wH5vkq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bzaJ53myyf8ALS42/OvXnb/Ft/u/367DS5PFUmiTaRbeEtNg8OWySWqPfuixeYpPzZX9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DU074bXdvp9r4g0+aO71DUNIXzreR9srqUSReW+9Xk2veEdC0/RpC+mX7XcDCWd0kkO/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Lf3e1e+aNrtvpmlaTbPeNHNbWUcYigdijFVUfxfe6VifFG5XT9G06WwltDp9xP5a3l6P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N3+0v/fNAHlemOukeEJNP0vXGtkubyJZIryYW8/y7pNgZV5VuF3fL/FWoNSg+yz6neX1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3inkWe7j2Fd3lx/LsVWbbIy1TtvD8XiDWIorS7+13d5ayJN9sm3K/wB4qg+75a7l/wDQ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HjA/ZftE32e1hSe4uE2xOw3ALCd33VzVoC/4O/s/wAP3GoxafpUdpLqCSQfbLhGu1iy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8TN/wHNZ/h7zdPtpv+Jr9r1DVNqPJcJ58Vj8xwgDfL2X/Z/3q6PS5rzxF4og07S9FF3d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bg45bb/D8tc/4g8H3fh/WNRh1W082XS72FLq3jRpYLdpEEiqR/e2n/vqpSAuW+nxeF7ia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LbwfbZtQ37d8ZbKttX7y/L/vbkq/4Fn0vxZZz6zpcF5a6cZNlvLeKiK6gIMbVZn/ANr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H4lfxRYQt5AmlKuPLY7EYjyf95VU/drvfBemaf4Q0HQ9OaKa4WVP3HnMFklYrulf5fub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H/Ew1HUNbivP9DS4Ty7dNstxNH/x7LHuX5F3Hmo7a3/tC4tYrSWztIpH3z/eiXzDzI33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meI/NuL29/sacOJJ/wB3ZsN8csmAAvP+1mq+jW8tv4fNpd/udV3tv8xNzJhiOQre1S0Y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68bvcyyxyme3uIPLk/jk3Bo9ob/cq74k/s/w+NRmu/8AkN3Gttv0+4gbyEt+u8bflT+7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7jStAv8AWpb5457mKS3soIp1ErzSBl3FVO7av+1WN8TjfTXw1mXTE1N4LeFTA07LArD7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m300M5fWrm1eysL2zgtZoLh2TFisgEvzcq6/L935vave3uEmhSeCYtFIoeMYba6sN3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tQuNQi/0u3+5J/q3byEXYTGkJ+7t5+X7teg+G72PwzpcWl6neyzS2JVX+z2klx8rYZV+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aHfELWbvw14MtGsjibU7prUvI6q+3buyq/3V+7/wOuT+F0KT6dqdoifZSrxg4P3V+7/S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p+IMer3Vml3YWlxC9tp1w/lB4I5N3lH723f5f8P8AezXaaX4ksfGGsz3yWP2EXGz7NYQM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bfu7tzf8DoGXrS0hsxturiPyQ6+cfvfkPmq5f6hFcW83lS+VL/qYLfeys6/3vu/L2qP7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fx70k+716/7NUxcRfaNRli/dRRo2/wC7u6J0oA4XU9Es5rT7U9kkMwX7O/kfJKkm7/ZC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P7Q1C4iu/Kklu5HjT7isr4X/AHvl6fxVvWup399cWX29Gj0mYyP5bP5Syt9yPn727/dr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w/F9kmuJrTUEkvYLiSHyGiYXDR/d+9t+U/8AAdtUiHobnhq1t9Y0670yzkv4byzglvkv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JEF/uLy3zfM29q7bw1o99pmg20D6yNdSSN31KV41j8qbc2FjX5dm2vNP7P8As9xFDD5n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HO0UDwx9Gb+LcylstXoXhK7W/wDD0NxHG7C7u5SgnlLb4VG0MGb/AIFRYaZ11tcXduP3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s2yxL0PyL9a5p9Vv7tr67t7u3nsIzNDO0/yxlo/vfe+43Arp7TSLeTVYbpbye3uo33wy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xr/s1nW3g+L/AIQe0tJf9E8yBknt433f6zJb/wBCosUeYW2oXen6fp8U0Mf9n7/tSR7P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2Tt211HhHxnrmq+GFgEjRXduy6dJcRrulmUsSqs395V+WotS8J7TZ6bPZ+XBbzx4vLl1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bkX+83+xWn/Z9pb6fFp93d+d8+xI44GZXaR/lYFvl280WAS28c+H/EGj3f8AaENxLFcOs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6SDopDfdVtp+arY+K9jo9xblLbWZorYrbiB1iUu38LMzf/FfhWXJ4dsodN1mbQrhYbmK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Pt2xq43bv4W/hrAv/D+n+GP7K1DUNb82WT5E+2Ptllm3YVht3MiqtFgPb/Cvj59b/d3N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T5chTI6sy/d/3dteeeOvC0nxEiudHt/ilpmqX0EoleX7bFF9lVcCZmi3bVXb8vr89YWj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+VcRah9taD94iyxQxhvuxn+P5l+83+1Vi4uNK0+3+yf2fZwy3ieRNHHZbY3z/Ewf+838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Pwv+z5ofiDR/tet+OLX+yp/kto9PiSLf/wBtJFO3dj+7W7p3wy8H+GtZtZL/AFvW9ONy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x2zr13edtaM/+O1wlvrH2fR7vSf7J0vULX5US30+DyGTh84jXcrf71ei6dcarqGjmX/j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e+G7x91s+Ex+73NuhbdjG3+/RYDwr9vPw9p/he38KfZbu4u9QvIJk+0bF8pFjuLM7l2/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WNZu7fTptQl+z+bH5KP8m1XUTxn5gv8AD8td18YtLtLLxa6xfaEQWj+XZX0vnSWf+krt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V5p4ghlvdMvLWM53QAJn+8x+WoloYNHsvhu+/wCEr+LfxT1394bTUfGE/P8A1zUkc/3q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ZbSWKS7tLh2T/aTjnP8Ae+7/ABV4j8A7+7TR9fiihkmluPEt87p5Hm5/1eG/76r6L+0f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S0t4PIm+zoyyvHuzuYt/E3P3f4nqkZoW/t/s+sTf2fF5sVnBbvdfaNrN5gXeXx/Arf3V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lebqFvp/l3X9oXvl7pdmVGF27fvbfmrko737LqEdiZ5vsjFpTJIf3bqfmVWbb8/wAm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k6hb6tqH2X/WWsiPHsVonbpuB/8AHTQaonstB0uwitrSO5dkuE3h0QpHc9l44b7p4rz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qN3LFZ3eoahdN9qjjvWlitIY2xEkhX5d3O5q9YuPD+n+F7bw1p+oRSebeJI72cc37hJOD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vTdXnXiC3it/tcUV35VpcOqJ9oTy/wCIFmxtX/P+9QaE+jax4huNYi8qLT/Nj8xIbi4/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/i+Ubdv3metbUP7Vt7c6f/a39oRec37u4tVii28D5Svzbd395qoahqH/AAlFxF9r+z+I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+9V2DcPJ/d2rVAJ4ytPGH9iWGnaXf2clyogjsknkuIYSuevdtuWO7dQB1Nvo+n3FtNLN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LezTczqWA3fxfdwW/wDZap3H9oX9x/xTM3lRb1S6uLhGjWVQ5+dET6/7LVoeOPtfh/zo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JPHbokuxj0SfY3yt1yzVxk1/faNpBuLZyBpcG97zTkCs7FnZlIb76fw/3dtAHVjwvd6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vn3v95VdeoX73+z/AHazv7P1C3uJopfL1DUN/wAnmIrRIv315/i2/wC181XNG8Uf2x9l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Sfl8nUN6qvmfJ8uG+b/gX8NYfxAvhpWrWr2GsKP9GWGaWGTG/lvut3ZlP8P9ygDpv+Fg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fHqH2zb5Onxpti43f6tlXdu5/irauP8AhGdYuLuXT7vVNK1CzhX7FZ3F0kVj5xblWbb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DXm3h7/kD6jL50cX9lpvg8v5bl5ArEKP4m27f93bu3VujUIvEGnzS+IIv7E1D/XJcae7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v1+9QB0VtqGt+OPsn/MP0/yY3eS4RYGt1HVgq/eZlO3b/sfw0zUNP0/T7jytP+x6haxp8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3dR91l5FU9Q/wCQwZYtW/sr5I4PtEkC+ejcH/Vs22Pcy/eaoddsbvw/df2s3iQSRM5g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n3nlO3a7bl+9toAz/wCx9P0+3im+1yafNcIyPcXkDbfs8jfdEn3U/u1XGn/8I/o8Uv8A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8mSP5opceh/2uKx/EHxE0vTNU0WDVUlnS+u0gjCfu4niY/O5Xd93OPl/vPXReIPD/wDZ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0v/LCOOBWlde27cvytt/hoATQLi7n0u61PzYbyKV4YfNuH+b7uR97/PyUXdpJqeo2t3e3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3lKhP7ynav3v/ZUo1C3ixFaXfmaV88M32P7y2+VaMOT/B8u75fvNvrMurG10bU51g1B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iMkTxjZjKlfkagDduNP/ALP1ibToopJfMdkez2O0rtu7B1WPay1Jp3haLUNQtZdQ0+z/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iLLLFIP935l6D5dyr8laD61c6m+mW93cTzOJxbWSCJoVRcbVYl23Ntz9PkpPFGsWmj+M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J89Zp5Ld9y2iyfw/Mv3v73+y9UgOc8U/EOTw1oupmAR2U0wmh0s2iyC52AhkeSRm+Zmx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Evh/w/ear53m63vVHt5NstpdwlXJc/NuWZW/u/366rxq1jqOkW01vZR3CJqjyWnluytb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p/D/wABRa4W/wBQi0fUPKi8vyreZne3uE3Lu7ZVfmqJMDqPBnjx4tUurO80ZNLN5kpP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wCdu3/vqrOsaxFceIP7Phik1Dy/Lf+0JPlndtv3M/wAS/wC1url/D1xFqGn/AGu7i820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kuA2QwK7W28ncv3W+7Wh4e0/ULj+3JfK/tC72efPHJMsGxfnJ8kbfmb/AGfvU4vQDX8P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39rjtLSzf9/8iLsX+6Cq/d6Vr/aIIb2+vbhLx7NZDDP9lO9kkZsB1z9fu7qp6db6fqHl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Tsl1HJ8sVpGOuV/5abv7u37tbuoafq1v5XleX5XzfZbOP91vXpvBT5f7rf7tJDRU1/WN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LW81DzPLd7jesTRYYDb95flbJrS0b7X/AGwdPi8ub7RMyQ29v82xh/Fj+FNp+atLT4nt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oopHSKyjuIN0r8fe+98rfKcetRax4f1C3+1+Td+dayTb3t493nv5m4Kkx/5adV21Yzn7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HT5ZLv7He7Jo43ba9wWHmIPl3bW+7/wOtzUP9H0/UfKi8mK42u8dv8yvjgoPzNJ4W0eX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f7u9aFP9FZWRtv3v++crWlqHh6LWLe78PafFcWlpHBHAn9nu3nvIG+bnbt+bu1QgMC4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X+7nj87+9LGG+4Puqm7+9822nadby29vdxfa/N+Saaf7R8sqfeKqip+K/wDAK67+z7Tm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J/3/AO4b522j5BI/8Xy/eqbTtP0nwPrE0MVpHquoR7fttxJ+9aL5c7I4/wCBt2Ms26tA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r4VtdQ/dRWcIuJ7KRNzOu9jGsip/eY7mVv7jf3q8t+KEP/CYfF06FDaR3cxme7eS8/ex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fvfc/i/2a7b4gafq1vb2via08uKK8SN/9IuknllYf6xfLXdv/u//ABNctf2+n3FxFdxeH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+STcs8S9d25f7tIDgfEHw/1a3ntIvsn+seSf+Fm4H8JX5k+bd/47W94O1mb4X+HtW8Y3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LL8N2cj7dl4FzJcKG+XZDti/hZvM2r8tdRp2ny/EDxRFD5vlWmzzp7j+G3t4/8AWTN/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n21leMP7J8UTxXeoWn/FP2cC2Wkafbz7Z7SEN95v9ps7m/2nrBMDzrwhfyeCNUt/7W8Q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SW0l35avlg3Rv7zFvmX5t1eq+MPiB/b9vN4eli0v+1tLSF3uLN/mS1ONvnRpuj/4Esm7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4WaBrFv5WnXB0qX5t/2iXz/N+u5vl/3l/wBquY/s/VtA0ea0/wBI8PWkbwukmnoiqjDq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F/eqkB6LceH7vxP4fvIrSW81DUI0t3T7RN5ttu2jO5ZP4dv8AD/wKrniDxBqHw38L+GdK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uLV/7Qdp2eMjKqBt2x+W0g2/xfIv3qw7X41g+Co9V/sKQ63dLOJEgiYWisCw3D5mbb8o2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/wBneMdHs9J1aOWyl8J6pb208kE+1mRmWOZ/vf6xWZt1WBy3ha+i1jUNPiu5dT1XSo32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2RNuwdvG77u5WZf8AZr2CK0+GPjHT3utM0LR9PsdOuvJn1G+tzY3SSBcfu3+WXcyH/Wbl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/iDWLfSpbv8A4pnT/tVw8MenputopAzeWxhX5vmbqzMzfPXoWj/A7wp8QLe7hu/GMmoe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8zTxW+eeYf8AVtH977qr/F826gDovA3hfSv+FoeJtR/tD+0Ps726afeXl6ks7rsHmMv97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f/aq98VNSuL+z13RibCe3e2jeKRN0t2ZFmVirQKrb1+7/wB8fNXPj4PaTqHgfRLTRLuO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k2wNdySeZGc7V/dsytEwk+b/AFdYU/w20TT/ADpdE0qPT5f7LmstQkkneVruaR49zGRv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/ioA5G21D7RqEWk/2hbyxXjtAnmQ/ZvKmK/e+VVaNfl+Zf8AbauK+JHh+7/4kkWn6fea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yTKyysWSP93uZVfb5X97d8/y16Rpmm634T8VXF9ofh288V21iovNOjS0Z1+0TLLGwklkb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9y1x2jeENf8ADEcmueK/Cckn9n4vprrU0Dbr1WdoViRpPvNMY9y/L8qNQByN/p/iD4Ye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NE8Sx2UeqJHo962pWPl72K+ZIv8Aq23L8yyLt/2mrQ0bUNJ8T/a/7Q/4mGt3jyXV7p9n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5fm/h/3v92vrG2+G3hm/8DRXfiC7t4tPkso9Q1Szt7W1ggebam64k2p5i7X+7tb+Ba8l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d6h/a1vqHh+31SSP7PG/ns6yLndHGrfxKWb+9u3VLA5K41D/hF/C8XgnRLv+1otP1C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S6fCYI5JLSMbtrR+d5rbf4Vk213nh288Mjwql7rmrMviK+gbydIsNNkiWKQs3+slkLK2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reWeeL+z/tGq+ZtT7PbwttiUM/f5vlX5a3NO8q31iLztQ8qKN2/0iT7qYG/jd97a1NAd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6hdxXdrHFqEbxp5km1VdZFf5oz/GrKPvf8B/hqfWNHi+0RQ6hLJaRRp8l5cfdlY9VH+y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3ijxfJDpqC7f7RahGHnPctMysr7ht+b+8fu11HjC4i/4l8Mv7qK3SR0k/wBr5E24/u/7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jaxX1xdx6w0lqkiql6E+aLnnG1vm2/7v8FfWvgiDwxZoy2N3Hc6ncCN7qeaIpL8yKqgF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94185adp/2fUDqEstvqFrbzK6eW/m/KMEYhX6qu1vvV1WoeILv/imbvT9Pt9Qu472O9nt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MLkR7dvWTdt+78tC0ArfEC3u/wDhcHiH7XNqH/CNaXMt1e3Fnub7IsqA7FVdu55Gbaqr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H8QeILTxR4w8TahFFcSxag+yGzt4d0kUIijhhiBb7jbY1ZlX+J6vWmk3+va54j13U9V8+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4j2qrG3jEUQWFf4lUfLu/h+b+Kuo1D4oxf2fomn6fLJLLp8Cp9ovIf380m5/lO1vkVf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3wtp83h+48Wahd6J/Z/l6Kzvb3nzSvIJ49vmN8rLuYt8vy1xGt6m2neIL3xBp0M2o332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4BjB6bv4WB/3vlrvvhr4XtPGGoeMdQu7uSHVdY0iSy+z2826J2kx8wVvuMvl/d/2/wDg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XRrq68NCbUYdNgLXVw0AVU2h92C235vl+796gDzrRvB/2cXf2qHUNQ1DVEZILO3vWXyr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vvH7u2veviT8PE8YzWemXsSvpujW/wBqkcjbsZowTIV/v7a4z4NXNva6pqeq3nh4aVo+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2e4vrlZY1W4X+KROdu5uPn2/3trvDl94k8R/EbTLrVJZl06INquvAlSv2a3V5Yom2/3n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AS3uP+Ff6vqPlTW//CM6XDb2Safbo63yNIM7vm+V2Zs7q58fEZZ9Wa61NLy51RFk/wBC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Mt8rbVrM8XzaprmpvqC3ksd40TyxW8sK/uhIzMzf7LbizH+KodJ8KyQ6tpklrDJM5nX/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zG6rnd83yt96hAdloPittbBmeZIoLTcjusO2WVmH7tsD/ZVt1Y/ifxleWqav9nawurBw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tgMzN/yzXr8rU/V/D83hDytPu4rf/lpdPb79u/5RHHu2/wDAv++6q6db2moTxWmoWkcU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Xdu/dr83ytu+b/vihAatxcS3GsRf8vek29lsht/+WrxhMK+P/iq2hqF3Yaf9rhmt9Pl+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vtt/i/2aztQ8q48Qaj532yK7/wCef3ZXYe277y/+z1u6dqH2f+xPOit5dP8AtsKXsd5A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1zWgGXp32T915X/LR23yR/ull+o+7uqX9k/Q4dU/aU8fXEkAZNN1K+eNgOd0q2H/AI7/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PiTwadG1G5s0mCaZOAoeRFWXyfncqMfxfNt3NWl+xppLJr/xj1FIo0tj4zvbaNmH7wFbe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GNQ7/wDabvvP/Zy+M4H/ACx8P38KfX7MT/6E1fAv9ny/2PayxSyS6f8AbVd7e4fzIHww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q++f2rrcWH7MPxXkXhp9DuScdyyYr4K8DahLcX+paJNLH5Xmfant9iqvC8MT/D/9h/vV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qr+N7LX7/S72W51q1ea5aykEDuvkRqjDdu8vavl/N/stXV3FvL4vt5tJtLSS71DyGSDT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4/dySbVZl+9/wCsKe40saha+Irm2m0q0kglt7eOafM92MKWmkjH+rTZH8v8Ae+9/FXn+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R1CXzPsnkx+T5c21uf8AV/7vVv8Ax6oRrYaPD/8Awi+oXcOoWv2TxBZzeR+8RJ2hmKYb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7xW/jrnLHU9Q1fUdSuC0t2llhDeySfM8m0rtG/7/APCvy10RsXmt9SuLid5p4Zd7S38j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9JtqO/1D7Po032uLzftCec/mfNsUrwo/vKrZqgsXtH8QX+m2d7DbWViG1IW9vP5sDM+5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n+b733Krz6f/AGx52ky6hH9rt4GneS3dp1fy2b9zt/hZv7y1owW+maZ4NvD5lvDc+VbJ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vIqt/Ft+bdWVo3m3FxNFon+iS3CNZJ5m25ZO3/Adudyt/D/47QFjQ8P+MNKt9P8AKi0r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4W2yx9OfvK3esPWrOF1vr6wee10jCMgdBDub5Q6twf8Avn/Yr0PQfhrH/Ytml7NLKmnx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5Nxw0zfeP94bflrL+IHgaLw/bxf2JpVxNLJueazj+ZnXdgMD97duJ+WgLHMaNp/ibUNH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FHPHapJHNt+0TH0Rm+78y16P4D8S2MU2sWuo6ONWj1KWK1kuf7phf975e9vlXceNvzfJ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Qt9W1D7JcafLp6N+8j+ZkYp833v4dv3q6TwvCmkafY7La5WEamY8yMsizSSbV+YKv+0y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0+XWNHmi0/xNb2n9oTSJa/25M0DPCJ8BQ0attXdhfvfdrX07+1vB+dP8Qafef2rb7t8c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X+Hp/wDE1y/gbw/rfj/xB9k8PTWen6VZpbve3ke3yIsz5bH8TMyj7v8AD/srXa+KPEun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VlSU7bZYhukdRwv/AH0tAWOc8d69puqaZDaNpYuR8l1H5/8Aq03bhuj2D5m/+LrjL+3i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8sUbqiXEj/6pepzu+Zv73+9XRz+Co9T+1XP9rizhgthcQWb3C/ubhd/ybfvfNzu3L/dr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f3v30t5H2q8nTcdm7/dqgsc1d300Udlp0EqTLFLIXRQ3+l/MV+Vf727+H+7W54g02aew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O/e90tusU4+Vhw/+181bnhfTnjtIYJNFkubiCMalNtJM7OrbfvEfdVf4f9itizurPVBF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KkyQNIGZW+bAfed3zcbaAseZ2+ny6h532TSbe0+2Ttvj+ZYIvmHQ/wAP3TW7/Z/2fWPt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5Efl/Mvmbfug/dbt/wB91Do2oRaP4w0+0i+0Wl3cPIjx3EKyq67TtVl/uyKNvzNt+epr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DpC3eoQabftdS+ZB5Xm5dItm3czJtaJV3f8ATSgLHTad4f1a40ebUJbSzh/fN/plw/2Z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7q/xf71FxqGiaf4ou/7O/wBL+0TL/pFujNF5m3yyo3r+8X5d27d3asDWNQu/HGoaf/a3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XIisqR7s/wAP3m24Xd977tX7zS7dUiFrHJbwpFtjypG5eeqs3yf3v+B0BY4m4uP+QhLL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nkR3HzLEpf5gv+9t3Vp3FvqH2iKKL7PqHmQq6XGxfk7Fs7du3r8tT+ILfr9qiju9PjdU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Mx/7P91qtT6hLqHij+yfNs/K2Ru9xcOzbFI5/d/LtX/erOwWKfgfwxoGm+PNN1B5LuHT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28mXyIY47hWVjt+ZjJIu1Y1XcW/4FVaKJf7Z8Sz2FzPDY31891byzwOsvkmXzEYvj92y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Lahcafq3hm0is9Q1C8eHWtQuI7pWg0+O3SSONSW+VVVZmZmb++u0Ve0CHSLLR4rO0gtfE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J7axjO37sKyfvLjd/ek2r8vC0MLGV4G8D2mn29pd+IfEFn5UeoK8Nxv+WVgyHa0O39/t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xJd69e3s9/cxSWtyqfZbPAKRKpKhPL3cLz8v/Aq0oPD+reJtYt9S1LVoWkWBrIweSfLt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flX+992tG/8AhnZWt+L+C6e6iEbjOBArq0ZVZt5z8275jVoLHn//AAnd3EjaRNoyQWhYf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AYdDu9q5Xx5qF34o8C+LLvyvNtLfRrqF7zYzNujjbc6v/dZdv3q1L3wrrNtcymKzuLk2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fZIrd+P4dq/drL+JGqXa+AvFCTeabm70uaOV0JRpl2SMu5fw/wDHKa0Jbscx8KvGOs2/w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scWlW8duI4vmAz/8V/s16n4T1CbT/GMEut3dxaf2xol9awXGxWZJBJbn5P8Aa2j/ANBr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an8Dvhdq41WO0hufDkM3mR/NOjSAY2/98nvXQfEP4UyeC38I37tbaxGDqEDLPF5RfzPK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y/w/epSRjzXLH/CQXen3E0M1pHqEUiNAlxI6xS3EJVtv8O1nVvvfd++1ZvijT7vT9H1G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mm2fc2o2wfL/vbty1nX+j/wDLGHzJYo9011J8qsknz7fL/iX5tv8A33U2nXH2e2m/s/T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ncP8sse5P3wH3t8bVK0NEyhoOta/YzS6MCZm3Ap9phEjbUj/ANSDu+Xdt/2m7Vp3GnxX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IqCO9jRJLh9quoT92rD7rdTu/i+Rao+OPD934f87T4prfULT5XguNm2V27vH833l5+X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+safp+k/a4/7V+ys7x2aNFBCu1jJkfwOvPzL/fqmao7fwZ8RbjxMyC2srVFsdSZb7DYk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7u5f4v7610fxGm0+5sreG/0+41LTfK82Oew+WdNxw/322s20L8v8Vc38INEvdH0OSzmt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XPmRhjCqhYQNnXoc7v79dV44vrG6vF0r99iZN/HzL833VP8AEvT/AMcqkB4Tf/2Jp/8A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omoPvtdZkfzbG4h3feX7uzawO6OT94rcf727p1v4f0+483+0LjUNQkhj/wBH2LFBE2zn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7T9P0/WNW+H3iGKTT9PvJvtVlqHyyraXkfS4O37qsuI5P+A7v71Tf8INqH/CUTaJrcUc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6rE1uFxvDt/ebGKopHUjWPD1xcTRXfl/2JcJ5H+u8qW0zwXA/wBn73/AGq3rGnxXFtF5X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0k2funXt/q2+X5aj8QXEXiDT9PtNPu/+Jfpc0O/7OjS9GQBSNvzbuf8AgW2tC2t7TWLc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PJs+2fuG5Zuqv97/AHaBnj0/inSbe/0q0mik/tCSaN3t9+2VMvgbd/3vm/3a7+41DT7j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XF397/SN+1bT/aO1vlRlVtzN/s1Q+LWgjU7nSvEk1xbxXFhDsZFiZPNVT8imRf8A0L8K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mtJf7Phl2K80kiNJcvbydfvt8iru2/8AA80AS+JbbStIv4Y9CiuNauUh+1xxwAT7Iy33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GrXw21DW9Q1j+z9Q0+3/ALKvEjd9D1S1WdXYsPnaN/usqtyy0z4ffZNH/tzVoYv3tvdS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JD/EoG77zb9zfxe9c/c+LYdG8QeIJ10y51DUJQZHuZJFY29tgDbDs3Mv3v3jUAex6vot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JtBYwJdra3mkyqsEjMqq+2KTcqsv3cbv7/8AwGvLfFGja94N8L3Wn6t4cu9Ajc70mmhj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/h+9WLcaxoni/T5otQ0/wA351mSzkdVidox8v7xfut838VdB4G8Yy6Pb6t4JtLT7X/wk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dYrSGKDMjZ/vMw+9uX5UrOwHnnwu+Hdr4K0a+1yLR9Z1f7Qyp/Y9tHzu3/flij+X5dv8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TT6faf8JRpUt34fkl1W32+TeXGxmRT14X5V+U8fxVe04/8ACX+D7XVvD135UWlz3T3Vv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OVupJtyzf7u5fup8v3a4e6v9Q1DVVtG1a91ePUPkS+muzKV3Nt++xy+3erfN92mB7nPp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W1Dy4fMTY9vebvnUN82TuX73Zl/8eqva32gatp1kbKwvGs7d0shbWA8lEh3DzPMmO7am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xPizcfaPEBhtNWj1DT7fbZQXEaeVFtjx+4jjbdu2/LuZfvM9cv4e1i7/AOEgii0/ULiL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ovM+b5SP91TQB6z448QS+L7jUdE0S70e0tdD+RLPf+9uJgHwoH8K15np2sS6hcajaat5e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3RS/Td91v9mu10PX/AArew3VnqAuNIur2bzV1JCJPtLeWct8v3V53bak1DwfqFvbzeV5e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NPRt23qMj7y/xfN/6DQByWlXOuXF3fx/afLtLZIVtbn5JWfJ2t95d23/ANmSrVx4o/0f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/trOlnsaK2dd6fJJt+b95n726qU/m2/nTWksflSJshjt/wB7827fuH93/wCwqS9uzoeu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O5ivAlx91GVlbZ8v8Py0AdJo1vN/Z8135Vn/AGfbztBPb2/7qe0kPuv3lX5V+b5vkZqS3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NTL/BJI7Ktc7r+qf2LqMl/Ax0m51S5kd3ttzZdmJ8tI23b1bzP/AEKjTvEF3qFxNLqH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Ld9rTNu2MmG+XdQB2v8AwlEv2cw/6P8A2f8Ac/eOu3jq3/fVZeoePLC4+12lpNBaahHt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+Xf1T/x1v7u3dVPT/wCz9Q0+L7JNbzahGivPHvXzYmO87SP4a5HW77T7XxRe6fcwvdG4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RgMBT/dZsmgDe8Qaxq0L2Eks8P2aYGB47cRmZ933l+VmZV52tt/irF8Haf8A8TiLSfK/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/wA23HDEsq/7P/fFaAurTwxp+k6lbvdRaSkjqLaCT5WZmzKpDfMrf7P3vu10HwijPjDV9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SHRdKa5eNI18+W4fzFhCv833VXd/vbaDOxX8QadcaJ8N9P0iS6R59R1NJb1d/wA0o8t2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R/wGuk+FPiKPw0viafUflt0+yviLDb2PmDdx/uha85uPEkfivRY7e/1m287TZxK8hKm4T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/ebd/wAAr0D4O6f/AMI/53ivW/s/hrw/5MbwfaJnW5u23b1fy3+4n/oW/wDu0DWhi2vx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c+lQ2tlqmopCLKW18+VIXH/PQ/L/ALX3a5vWPEGn6xrE3h+LT5LT+y0k+1Xn21dtx83G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+n6PrHifULXVdPu9PvEWbTLeO9aS5ReMsY5P4uq7VZm215FeIy3V4bvTUlvJTIZYygMr5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8LbaCzofEGoeNvhfb+H/ABBomoaX/Z9xdRpqlvJB+9im+YrDIfvMsir/AN9JVbRri0uL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Eh5L15JEbdFIchkjKtuVm+X5m/v16j4e+IP9j6honhmLT45vMS3gTUPP3LcSf8ALT5d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X6fpWn6xNDF/pd39tXUJriR2Zk+bPy/7rHlasz5jjrK2TRLLUrqbTRbavaXMcVkNSQo6K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5Iv3a579rfWdJtv2PPiZ4fii+yS21tZJ/wBM5ZPtcJZv95mO7/gddb4h8X2kX2Vr1d++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D90fL715N+3JdzW37P8A4sjT/U3C2sT/AFEyuP8A0A1LRMndHyLceCPhpcfD7SpZY7z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jneNU7xuPvL90hf4fuV7p+ypHqfhjxpeXWr6w+tRSaXYT6dcyFmuTCXm/dyEfxLkj/dIr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u90//lrbtYun8X7uWNP/AEFv/Q6+sPgR4O/4r6+tLSX/AI9/Ddns+0fM237TL0/uf3v+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5+JXFlFFpodhDJAHdyD+9jf5q5+20/8A4mB0+L/ln/qP4vm6/wDfLcf98VoawdS0HTp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bnO9ol6MuG+bv97/AG65O4t9QuLeKWK7k8rfsT51+Tj7vy1lc7VselwXUs2m+ZdQKJgm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W/wA9642/8KQwXf8AwktlHPb66C0a3NvKqT3EW4ZXH3m2q1V9BOq6nM8M25YwEmkJJWPy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Gka9rOq2tvfTW2oaOkNrY3rjEEsnmNu2t/e+Zf7u5aopHU6NrEVxo8V3LaR+d50affZW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oaxqGn6xo/7rVreXy3aby/4vda4/Tri7/wCgfH/rpkmjkfb1XEmJP947q2dP8QaTp9xp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sCXEcG7+LG3P8VAx2jeC9Kur/TtQvYYpby1nivRcRQrEqPE+9QPl3fwjdVW/+H+iXFxq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F48jzySO8kfmH7zBd21d38X+/Xo9tbxf2gf3X7rY3nR/xKv92sfUNQht7ibyov3W+NP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99UAcAdLWK60qGSBRaxOWnuLd+O68gHdtbjdXT6NqH/FUaVaWkP+iRvsgjs50VUyvDY3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Vu4g0+3uD5Pl/vEb95/F/npWT+6+32l3+7+1W7rMlxJD8yMGyFoA9k8eS3CaLqDBUELQ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ivmG8tNfthq0djcW4CyK1sIwrM6sdzKd3935Vr6h1YrrnhC8eJtouLbzEP90lP6V8fDR/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/RNn76ONPmRevSgsoeJ9F1TxC+mm/uha3FpEVuftA3RSq7btq+X8o/2t33a2rbwtd6P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NkSOf7RG+7zVOC33vl+XG3bWRHcpd6RdRKwImynyqydf96u08KLoet6S9vDaXMUry/Pb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gyt935QyrQBm+KLjULf7LL5XlSybUSTYv73HTNdHpWoa/a+FwZL+Gz1ORvP8AMW3jkVIx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WVfeE4NP8m4023vLoRlt0Vy5Zdv/ALI3/wARVWGCOye5SeGWeGePMb2i52MVwSP9pdu7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ru9YvLrT5FgEWVZJbWBoUdl+8p+Zvm2qdtZz6PqUutSrPBDLaX0e2SNZNrJt+ZX+f8A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1rmlyPbQyRQrPHtZJYpFQqzMjfwsuG+X1arlv9ruM/ZJvK+7+7kRZF29/wCdAFr+z7T7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Vm7TTSR/618AY4/i/wB1a43WNPh1jULuW7muLT7Q7f8AHvt3ctn+L/er17wtcfaPFGnw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/wAuS13RupXAc7/l71znxP0+10HVEjs9EfSPMZdkhcmJ1C/wJ93bu2/SgDhdJ8F6fZpB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3W5NjuNu0N/EBWlqHiiXT7iaKLw/ef7HlurK/wBK0NGXTrNt5ZTMqJ+4ACN8tN16H+1E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uPs6BW56ZoAn074i+Ev3UWoeFNRu9Qjfe9xJbpEyN3X738LVetv2g/ANxqEX9q+F9RtP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om/vHa26sK/8LW174dtprwSbnc3B+zzL868qrfOtYlloWhixsIp7K2854tskl4FlZ5N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vFHiDRNQ0fQNQ0n7Hqv2x2ey1C3+7Fjrn/a527f73+7XMadp82oafN5UuYpH3vJcfx/7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Alp/hrRNevrLfbLdiJ47ZpV2fxZ2q397+i1tadbappuhWNxdQ3K6c9u0cF5sZtkgdht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AUPFmnXdo1xpn2u2WFysc5OVR84PyPWX4cv0urmRYTHLa27sjXEn72Xb22//ABVczf8A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rG5mfzCF8yb+Nv7rK3zD7v3qu+HrSQazbi6tRDE029LgH76//E7awA6O21Cb+0JotbtJ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t508i4Xdxx97d61mazfvrl0+lQXX9nXUcjP5lwdq7e+G7/7rVHNqN/qviy2kTzItFtG3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0/wAPP+7/ALFWL/UtOAYzxpdiPdskSB9y/NzimhWF0bw9d6PbxRat/wATWXY3+kWbs0T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drtY9Et2SNvJRNRjiW7SeV32s3Tn/a/3lrk/Deo292lwtrFPDANvkfalKMmHf5hXq1/q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8cstw6o8dw/zbSPvHb91a0GebXmsXekQXskkzTTOu4xqdsTrxtU8feqnC8N0wubewhhm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7/e/OszxT4htX1W504+TBFFJvd1VsNj/AGmrK0XXRf6lFp8byTBZOJAdqt8x70GaR3Nx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VFsXf8+1VrH1hfC9x/x930WleY6ul5GWlXzv4c/7P8NcF4yvbS7vr5p5P3iTNHDJuzEk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O8q4t5v9E+yfaIfI8uN1aJ/mzux/eoJehoamdOju7aHU5bS8uJPnjvNOyQfn+Vl2/wCz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L8VPHMJ/g1e4H/kRq++4vAGjXVhc/aoJIYo4gwk3bGRl+fccV8LeK/7JPxh8Z/23dyWk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N+83f7tb0tDGepD8OJvs/wATPBknprFqv/fTon/s1fqD/wAI/qH/ACy1uSL/AIAv/wAT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Nv4v8ONY6m1zdLqlqYmO7/WeaCvb2r9Ore4lAP7pP9v+tcGL1kmdGGVotEX/AAj2pzg/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W/z/wDE1X/4RXUuf+J/Kf4cSHdWqdQlANNj1YEkOvPqK8lo7UjM/wCEO1ID/kIBv+Af/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en/AF2oP/OtQayP7xxz1XvSHUVbP75PxcKKaiuppexmP4PVhiS8dwfSoT4BsfvCd8+5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SfrmpVLHlin4VfLEXNLoYSeDbEdXllb2bbTx4T0xQcxSBv8AafNbMqrg5dVb3NUZGhGR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2l3F07RbCA+Wof8A77I28Vpf2VZgY3OPfzN26s62MRzz1/76rSSCIY5IrRMVgFk8H+qd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fJ+klO8lHGFkX/gT0zyhH97B/wB16sQvmXBPMY/4E+aqXdxPBAZCqj5+g/4FVkeV0w+f9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tyvmnGe5zUsDMmd5M5Ymqwkn7Mcf77VZH2cjhiRVT7Vp2cmPzT+Nc9gNO2lvFXPm8/Xt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8ao2+pwBfmg2jH+8vTmpH1WFvvQ4+gq0BP8Aapl/5aH/AL+mkOoTYI8wn/gVQjUoGH+o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w/1A/ICqAcbuU/8ALQ/mKgF3NngE/wC+frUTOCTgY+709aQ3HHIzRcBWmnP8S/hURefP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f8s3qBrwLz5RP44rNstIn8+T+8350VTOrhePIP8A38FFTcqx1ws2/wCgtf8A/f8AX/4m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7/GRW/8AZa8n079o/wCHOrai1hbfFDwms46PcXDQofozQ7f/AB6u+EHiH/lldxyxf9M0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a0bsVdGz9kuyMDXLmP8ACNv5rTP7N1FumuPIP9q3SspYPER6upH+0kX/AMTThZa4R8zI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i5eQzYW01SEfLeW90P+m0WG/SlM+rL/AMu1jP7B3j/9lrL+z6oOouCO/lvGq1EPtcGf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NlpcwrG4LvVT00+0iH/AF9s3/tOpt+quvyT2duf9m3Z/wD0Jq59NRvoM+Yl7/3wn/st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XFwh/uSRtuo5gsaYsdSJw+tXB/3II1/9lqX7Bcf9BTUv+/kf/wARWYPFNrjH2r8PLk3f+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5Y2N7N/27NTUhWOksreRYsG7vnPq82T/AOg07UI5xBHH9tu/X/W//Y1iR+JrtztFjOG/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h4ku5/svk2r52fP5ifL/AOg1XMhcpaFrPjH9pXf97/Wj/wCJo+zTn/mJXn/fwf8AxNZI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Tn7219uP5Uz/AIS5xx/Z7fXzVrJ1VsVGNy/PYODxq+po390Tj/4iqr6dO33dbv0UdQxV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5uiTb2Cs38TS3HSnSapexgeZZQlR3jfNRe5raxGdNvwDs8RXij3iWoH0rUDnd4guX/4A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ak/R6cLktn9wqf7z1mIzf7Kvec65cP7BcUHS7sZzqM7fU1pb3P8AAv8A31QJZQfuY+nN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Gf+JheH8R8tRf2WORLqGoH/t4rSe5Yg7lIy38APrVS5llYn90w+qbf51LAg/sQ5P/ABML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mo/4RmPH7y8vX/u5u2Vv/HagF1Jn/j5/DKtUqiUiT96cfjWfM1oA7/hGbPMX7y5++v8A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wZ4d0zTdLu50jP7+URk/39pPzf+PVxg8vv5Gf+BM1dR4dt4P7OWIb/v8AZWGzpXVh375h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0udZgPkR4igUJ8ny8s1XPAWiQQeLIGCpDGsb79o2/nVbxBbxRamwi8ziNQnyNtbk5o8L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aQMbQjOxm+ba3/1qt6VLhFaHOXeh6Zqd9dalcRWs0rzzS+Y6fN95mr8i0m+0LPP/AM9Z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1r9Z7/UPseh30/nY8vTriTOzZ92Fj/dr8k7A/wDEujP+xn+dejhI8zkYV1ojQ0K3+0eL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4B+ckdfpR8PviTren6f/AGVrcsfiXSo9zw2+oJu8rHTE33u33Wr87Ph3H53xT8FRDodS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+6vB2n6hqGsXf2TT7jUJY0a9eP8AuQ8dfzrtmjngj0PVfBVj4qhj1nwfNbWd11udDa4x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P93/AIDXG6hqH2cRWmoRSafLbo3+jyJtldv/AGb+L5qlv7f+z7iab/VS/ff+FnX+7W/b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/T/ABNp+n6hp/k70uNQh2you37oO7/arkOhaHnVzeW8jqwDeUAHGflX5s1LbCX7PF+6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r/ex+FeiDTPA+n3EU0vh25i8t/8Aj3+0+eqL9P4l/wCBfwVUvfDNr4kupZdF1S2vLYRq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7/LtkXb/3zTAwLa3z5v8Auf8AHx/f9682mvLnXPGFvYWCRtd6nPBZWpk+X/WsYg3/AH026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EmkWZmis7qRhtj/0KYPv/wBpdvXutcXbf2h4XuIrvUNP1DT9V89UgkuIduzy+eCy/eVj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I/4gi0mWbytb0a6uoJ/M/wCegbbtj/2WVfvf7dctrGhXOq+JLDUrK5ktDHGYJuc/e+bc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k1Bpbm/efEJLXStOQ8rys3zNuX+H/wCLqsPJ5837R5v/AKHjFNAdp4JSy1C0lkvId9rI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n73+zy1aNxo9nb3Bm3paS/xx+ZtV8/wn/eqv8DNCt/EVzf3clxHZ2m+RH+1P5S7SoPzf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QfAjJ4o0y6tZmurO4leB7m3GUWEN947m+Xb/AHv9utAOw064/s/w/FFp8MnlfxybNyv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XktLi70p582Fwn+rj52SbeHHzf7NZukX93bWUkcFtLvidnefzA29mOatw2n9sr5d4G0+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ru+8wb5v/HqsDIHiGHUPC80unxXn8KP9o/1rtvH3vm+Wur0uzN7pRmjeZZkcbJJVB+Xn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RDwldcw295avL8u/Kbd/5f+hVs6H4O1DT0laa8ttgdY/kn3M/yt/te60AQaN/o5+16tL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/wB0flXmmtaNqlgtz9luo/KknEpt9/zeSpzlv4Sv+z/t12upX0mnQyWk/lxiZPLTzJPl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y1kf2fLcW5li/wBVG+xPn+bad3/2VUBzWoaPLo+oeTFF+62Rv5du6/Ple4rtNOt9Pt7a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9Wjg89/s/wC9jRTzz8v3V3ferF8PeFbKG4In3Xf8fmTFVbbt+7/D7Vv+DtP0+4uNW1C0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Tx26Nt8vb8yZ/2uPl/wBigViPV7e78L3H2uLT5NQi3+elxbv5UbqF7j5t3zVe0LxnqGuR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9qRW+6JkUevHv/4/VPwLqGoafqEWn/2h5WlXib/s9wnn2zt/CuD93bjbuXmut1e408W83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ozp9ndlV8cjg/Nt/76qyXocldXWoaJ4j1e5094nkvEMEtvMIzbXcO04Vw3ylar+Dfhdq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5tLi8QbFebR471oLl4+kTwlm2yL8vC7qff6PNp9vaSzTXH7xPkuPJ2qjc4x/wKuQ1/T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mj82N/+PjZ5jJlsKy/3fmoBCeKLi71gRatF5lpqEcDQfaLh/mu4w33Zvmb5lbPze/zU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XEUurXckOoSI2+3j/exJ82N/mfe2/L/erN0641C30f8Ae3ceofOyP9nTymt/9oD+71rf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limtZL792yJAysropb5m/9moGaHh7R4rj/Wxf2fabFgguNjqsqhvv/wCz90LV+xjtPDWp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UtXijtrAAytEp3bp5Bu5+YL8tbVxqEXh/RovsksnlRutl+8/eqnp9773y1z/AIg/0e4M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kSO4hZpIsNleY2X1+61WBQ8Qaf4f1DT5tW0+WOWWN991b6g7LPEu/O6P+6v8O2odO1D+z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j5HmfLtf5e5+7/DWB4kvbTxDqmk2l5pRsv3rSm4sYWj85Y1z+8X7rf722tDUJxZtDHaw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Ayyb15VVx96gysYWn6hNo+sXfm6h9riuHkf7PI+6LdI3qv3P7teh2/leINQ1aaLT7y1l8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tpXCqwrB8K6Kj+EmjtY7XSNRJEjvNbFN7eazbm2/M3y/Ka6seIf9I0+LT5ZNQl2TTv8A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8v3W+6vzfe/2aCjyb+x4tH87+z4pP7QjddlxG7RMihuyt95q9BtLLxPP4euLXz5Jbn7I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MXH7sr9+T/ern7e41C3uIoof+XdFTzNm7fIcYTLfebd/drX1Lx54p0y3vNEkubI6hs/e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Rh8rN/e/4FQB7JAv2C7sLaKXyi8S2g8yDd8u0N1/Cuf+IWpLDp2l6XcMr28csuoTfaCq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9xmaSun1DzbcnULuKSWG3dYEt/8AVzuw9P8APSvPvG8zXGg3niHWGjbbFcxXsQt8xpby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bV3Ku5vvdaAH+MP+Jf4g8Qw3cWl3eqyWvnPocaPLc2kewDcp+633d33aqa3qeq22iadp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xPaxGBDP5ZL/AC72G7bu+bd/erN8Pafrfw/8PzXWlah/bc0lrb2U2oW/725ddo2oNzN8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3ah8c+H9Q0+38M+bqEkut3F602oSb9tzFCExCxf/AGmO1fo1WgPRfhto93b6hF9k1D7J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XTReU37vcuf8/Klcb8SptV1nxHrd/cC8vr+3ld1iSeSK1NwP9a8zIqr/ALI/i+7VjWPF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txSQy2aMj+ZtlabH3n/3dw2/NV2fxBreoeVFNqHm/wCi+clvvXaijpn5vb7tQ5gcLJFfW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bW/kWlrLIrfvJWaPcufvZb5/vVp+FtZl8H+MNP8A9Lk/tW8S4eC43+asUMYKbQG/9C+8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GHif+0NQtI9QivNP3zx2+2JbGaNsN/30q7vm+98tXdP8K6T4g1A4VLmXTt6D7TD86JIu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vw30kBQ8PeVp9x+9ik+1xuuzzP3u9i33v+A1zejeKNP8QeKNc0+0iku5Y3uLpPs7iKJ2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WO7b/AL1dBqFv/wAIvqH/AEy2fufM+67Dhcn+LbXnvw+8NXk/icanZ6rp8tvDa3CSGwvP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7fmh/vbmqxHf2+oaJp9ta6T50n9t6hdLZPHborNaKGyzyH+FVbb8v/xNdh4vvYdf0Vbd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+7hW+XlvpXAeKPHEur6PFpXh/wAP6HafZ3ZHvI4F3PwBvk3fNuZh/D975jWr8PtP1u3t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uPLd7yNNsG4OcqI/4v7tAWLHhbRI7mIXSXjmG4mV+GyyY/h4X5e9aPij/SNQi1a0i82a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/d852H+Lbt+bbQ+m2FtrV0mn3aweZbqZoGZo4prg7vur2/8AHfv1jSaNr1nqGoDTLIy3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MUS7T5jbt3+zQFjF8QXGoeILfSovslnp9pZ+Y6R28CrPcLI33ifvbV3bVXd/HXT+DvE0u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zPYX1q0r29oCJ5Vj3rsBz93pVdtInhsxe3NnJLfh4xJ+8Dt971VmrO/4WB9o8P8Am6tq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pElu7T3KZXDZh/hX7rHc3y7OlAWOvtvEH/Ev/wCJhLHFLH8iR+f5uxfuKv8AvVxWoanN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GPb5ccA/ev8AX+836Voafbxf2ebSGKzi/ftvt49zTzKEbbOu7+Hn7v8At1V07R4b/wC1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nRnht7f70vy+v5UCsZn7rxR4X1bwzqHmeV8sHlxoysmWzxu+VXVlX7tWtOuP9HtYruKSa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Zp53twvKlfvM3y/d+X1rP063u7j/AEuX91LJDHM9veP5Eu4fw/8AjtbWnah/qtQl1Dyp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unTGMp5ny/eX+KmhNDdQuJtY/s+7/wCPuKSGSBI5IdrJHuxGgC/e2/7VdH8K9RebS30i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hKmzzV3YZdy/e2tWWPD01xcRah/bcdpFcbtn2hG+TzGydvltuZf4q6v4neF9F8E/DXQt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SXsfkXSFx9oVVkaZViz8i87tv+x81Tzisdpp1xp9xb/utVs5dQ/jt4/3rJj1/u1tW2nS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f8Apz+771wGmWkfhiTUCGgluLh4Z7sxqwj8xV2bgv4/nUPjDUPs+saf5sVxNN5H7ny5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2tt+Vj/Erffqk7jO5v/7P1CfUf3seq/Y0ZHjuP9Vu2Z2t+lYcmkW1jp2nxaaqRXSQm6YS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83/AI5VK/uLTwBpH2u7l/1dr+/t7f5llm/vn+L73zVhwfFySy8gPpaf2fIDfahJvVJ0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e2/3aoDYuLeW3vzpUUXkxSJHqFrcb929v7v+7XnXxB8S69p2ryWlvcJHb6hE0CRwwf6S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NzZrtvFHij7f4g0rUNJlt/7Qjhb+BpYvLw5j/wBn7vzVwvjLxNZa9HBbSS+WsbiSa5T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P8A31SAyPA2of8AIWtIZZItQ85Z3t9m3ZHGvdm+VfvH7tb/ANol/dRS6hH5vnMiR3i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4/xfL89ckLiK31CLULuLzZbd5Nlxs3M8f/Tb+Ftv92uz8PafaeIP7Q1a0u49Jl+yw77P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/vfxVkmYpieMNP/ti3MOn+XLdyQxu8kaNBLFIP4jtX5vl/irpbFNf8N+HtQtdUGm6kbi7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/wCrK7iG+bt83+0FriPEHiDSdH0ebSf7Qj1C7vHW6/dv5S7ZF/3t3+1WNotxF/ZGsxNt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fPGMfLvbPyq2flpo2R4r+0Rq+n3/AI1hn0q4Sa2u7dWdV3ZjdJmVhz/DuX5f9nFef2EM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Ov8An9a2fiP/AMTDxhP5P/LvYxp/dXmaX/2aofC3+j6rbiWKT/Xx/wAY+7nmoT1MZHaf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bWG1+z/a9Q8Q3siSSz+Uqxsy/N8vzP8AMK+kf+Ef/t+4mltPMli3qiSSblV8cM53f6z5s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xFqHwu0KLyrjzbO91N7L7Oit8skoJQlv4fl3V9J+G7+40zwdoE1/Hf3FtLLcWv2xomSC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3+fu/NqjFGpa6UtxEujalpyGKaDCbSEZG3lTtK/xVc8GaDYTeD7qZrZZNMhIYySMzM7D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S+G32XxXF4m1SHz9d8PaCjEI8jD7XcR/N/eX5I12/wAXzN/u1b1C48QfEDwvF4Z0rT9P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5LPdAtuvXYD/d4G7/AH8fNQbIyNR8XeKvGdhpbaTbHTNSa5U2xlTy5ZWaT5vovzKzL7LX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TPXnlu/Kh1GfeklwnmLLZtyMbW3bmaP/AMfau1FxF4I1CbRJdWt/7b0tLid/M2qz3gTI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oo/+Krg9X8TXd7az6heJDeXV8kckklu58q0jiXEYRVz820f5ag0INOt4tQ8QXdpLLeWt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Ert/yzbb/ssT/vVNo3inxBo+oRTaTq15pUsnzpqke1ZXX7m4D7vzf7VLp1vF/wAtZreK7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XexXIX/eVv8A0OuH8LahNo/nRahFHLLbzNB9jjnaJvM3D5jt+X5f975qAPTNG0/ULf7X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/wC1XV55Lf6Rlm2sd33n3E/N/wABq7/Y8un3Hk6hrf2SKT79vbovl3DbtgQ7fmX/AHqx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4pofM+ySfIlvHdf6S+ev+yi7l+9/t1V0+3i0/ULXULuWPUPs9q0729vPulTy1HyH+Hd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/jDT7u40/T4ooo5vD8jtB9ot4G2pIN3ygfNuVtv3q5Pw94gu7i/8nStPt4otPfyIbi4Tb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L78VNb3H9oafrctpd3H+j/6Kkkj+R1bnI/ib/gPy1n+Brj7PcTS/2h+62Kn7yBlV2DD5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Xd8u2gD3fQ/AC6jpMGryO/nSEQw3Ecz/afmAZt391t25dv+xWTqvwu0OJkgT+0rYyAq5N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Fm7bVXTvGENxcTQ/wCkfa7zbs+0fKu0MCG/utu5b/gFdNfauLm4mee2NrH5YKSR3oZU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+FqAPLtY0/7P4gtPD9ppUksUab0ks4XnuZYyv3TJ/FtVP++arjxB9n1e1itNPj0qWPan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78mRIv8A6F93ZXceKPEH2f8AsX7J5kut27qkH2f91vjPsv8Ae/75artv8UYvtE3/AAk1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SCS4+b7PlsDG5t25vm+Zd3+zQB5BrVto134rtNe1JLi61CEx+VIZXh+yeTho0UKPk6bj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b21uoYriW1vLK43iNI7YO6SMf3Tltq7vm/vfM1WfF3iIeK5J1SOS8up5ninuWkV54trK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2ru/hSs7TrjT9PuIpdP0+SKKRJrWbzJmlZJCw8t/mb7y/N/33QBv6hqGn6hrH/Epmt7u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JpYnk4+aQN/tfxf7dP1Dyri3tbTyriK0/eQT29vuZkz08v8A56Ku3a2772/5apf2PaW+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afL5Pz3Hnborheo8z7uz+7/FWr4W0f7RrHmy/wCieW+95P8AVKkfVm3fd2qqlv8AgFAE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uNPu7TULfT4t8d1P9sgeWVFj5kXH8Dbf+Wn/AI9XlXjV77xNe6zqVpJPeS3UryFLhDKp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AHd391q9U1rxRfan4c1W7tXWxk1HZDDaTOxS0tC27b7vJhWaT/b21yN/o82oXEU0UUfm7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rruB6r9zdjj+H5KaAxba3m+zmGWa4livPnezt08pUk7NI3zbdtUfFPhZtP8AE1i+orFd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aeist8obEbbIxu3/AHVZW+Zd7fL8tdZ9rttJsbnUNSdYIl6x6NM07bi33d38K/xbv9us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ttLQWDabcNqVneSODO0zYH2ghV2/L5Sqq/71DVwMW3uJZ7fSrTSfM+179kEce5W3Fti4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PEvgLU9f0q+1fSrpZY55lkW4815mRTu3Rqvyqq7v4q43wv4j1+O7i8RW+pjRxeNK001r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5nzL+73Pn7ta2m+I73VvFUOqajdy3Wp3VsxkeWJYy8awyqW2Kqr93FJaAZWjaf8AaP7R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kSZIbP7E3kXbSfe27fusuK6nTri78L6P5sUtx+8tfss/2P8AdK6jHy/db+JT92sfTv7Q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L/RY0X/SP+Wb/L90fw7t3y12nh7WNK0fT7uGbVpPteyR/s+/zd8h+Tbjb8y7qBowdYuP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aLS32Q2cj+a3mFhlx/e2r0/3KiGoxahcaf5XlxTbPtqW8l1uaWTaPL8wL821WMf3v4n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aX+z5WkaZPM2+VFsBHX+H+7trZ8BeEdPu9ZtvE2qXEAsIpRdPLaHzfmSXcqbh/tKPlXd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vBPg7TY7+T9+l1d+fcyJtleWRWZmA+9935VVv4UWs3TbqzsobOKfVZI7u9PlPqN2ohjt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7/wDFrXN+O/Gdx4r1TUZrB2t7fEl09xKufl2nanzL97Cfd/26wPB39q+J9YMWk/aItPjT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UvncfMXa3faq1aISOzt9P+z+d5v2jUItm/zLza0qSdNu1fu965v+z/7Y1jyvtcks3kt/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5/wCAt/wKuv1DxRpNxcRS3cPm2n3IY43+ZMDAzJt+Zv8A0GvOba4+0XH2SbzP3br59vG7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m3fdX+/RJlnV6Np/2i2tItPmj8rZv+0R7WZGP/oTf/F1e1jxzL4P0fUfOtNLhikgk097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u2aP5tq/w/3v/Za9A1zQx4I+H2n6NHbiDxVrMRkeOIL/AKDCuEdIv7m1W8tf9rzG/hrw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8MGaGDUNS1FbDT45X3PcSNP5W3H+7/F/sVO4Gxf283h/4fxRedJF/bl1veP+L7Pbr93P+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tcvcXEVxbxWkMsk0sbtNN5n8OGwFH/j1S+LNWS0n0vQLfUf7cXQbEWVtfz7lF46s7zSvs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7yxq1cxP4s1WGS5t0SJbZg2zYyCSL5ztxu+//wAB+b56VgO5uNPmt9Hi837Pp/2h/wBx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WT/yGNH8m71CT+z/ALVHvjt7XdK7deC7fd5/hWqGoWV7bw2S6hcapcWtzdiG5uGm+W0Z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2P7q0yfw/qH2fT9JtNPk1CW8mmun1C4hVv8AVp8qofu//FU7AT6f/o+sReTF9kl0+eF5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dPl+X5UX/aauktfG66D4gmla00dpTe3CP9stZGnNxuf58LJukX+9XJTarZ2NzbW8VrJc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S3a5aNd3zK391l+79373+9VW31rTNPv7rXpLR7yK4keG9t5JwsvmEyMwhZV+VWz8zfe+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/G2l3njzS18cSxWenX7LLdTw+YgS425j2qrbo4/4d3zfL/31W1p37P2t6x/wkOn3cVnd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3ZYLu3kZyrR7f9n7yt/FtrmtO8H3fijR7T+0Ps9pF/ywvLjbPcvDt+Vf4fl9GavV9O0+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34f1a4i0nS72b+17OOBp1u4ZNgbI+9Gsa/NtX7taoDovhVFqNv4OXTDbXt9dadHANPvN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8w/312Fdv93burrYrfyvEk11eWrXNtCxJuAA2+Rlz/E3yquytHxR4otPC9vFqE03lfv1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4v8AaqDUNQ1DR9H1G6l0qTVZfOaGG3s3Xa69mO77q8UwJ9O8QaVb35tPslvaS7Fd5NiL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fxV82eOLa7+I/iDxBaXvh+wa+F0LIyaZLI0lkEZlVHKr8/T723+9tr3Y+E5LuVpbrRbe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tswx8pZf4v4d3+xV298E2tnFC1rpvmbx/y0ZpQn8fzfNu/8eoA8duNH0/T9Ytf9Ekiu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v/wCx+v3f92tG2nsv7Q+yQ6e37tG2XH3d7Bc7SP73Vf8A9qvQ7n4Y2t3FLqDXs2lTYWRz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3y7fu1x/ivQl8NXBsZNRjvsJ+7Hljz4stnlV+593/wAcoA828ceFv7QuIrvT9QktPLRU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MfeaP7u3/d//AGawtHh1jV9Hit7i9ll0+7MiJLcKJXiZvl3An5nbj/vmu7mQXaXFrM0r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V9vOwn+HdXJah4fl1j/W6fJ5X3/s8c+2JGHp5bbd/wD8XQBj23h/SdQ8PHyvtlpdXF1H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Y+P3e9fnXqzf3W2rXeeKNYtLjxAdJhu/KmjtZH/0iBl3rJPhU2t83/xVcjbXH2fxBNFF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9rZ/N8i7WG0/3GblW2/xbd1Zc+of8TiKW7tJNQ1COCHZJvaVrRd/3BI25VVdx2/xUAW/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+ydE0+4u/wDTfO1P+z4FilmbdyxLfw7fus1ex/C7R9P8UeN7L7JFHqGlSXkv2W4jRdss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PCreWu7p/wACryPw94gu/D9v4h1aLUP7Pu9Lso9L/tCOFZ2RbqXGwx/MsjeXEf8AvivR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LrPjuaVo9E8JaRPYPZQlmVpZLkT719BtRV2/9NPmrO9wMfX9Q0rWdfm1bT/M0/wfqE0n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kf8Ao8n+7Htj3bl+9v8A9mqA0fUNH1CK0l+x2n2z7nmTp5W3dwuf4m/2q8+8D63bJq+k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c3CoLUgi1h3K6b5Ek3eYqtIjbq7e48Yat4P1DUbTVvD+lw63p/mb7ORGn/fFvvAzSsvk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koQHWT3GoaPqEWn6TqEcWoRzR7Ly3Tzdkh5VIx/y0Zs07V77Q/CttqGp6rdrfas93cWw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kG92idYZV+ZpG27WZv4q5rSPi1qU1tcQQafpOn3qhj9o061S2mRJFXfmQdP9ra2eV5rl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7lu4vtWlbFgSzs3VYEXj5tu3azfLu+7u/wBqhAbXhbxR/bHhea01C7k+165rX+leZ957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7EcckzNt+7XtenaPL/aGo+DtPmki1C8sri6nkuE8iK7+WMQwxll3eT5fmbm2/edq8jsP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vwz4fj06308fahOupG/nuF58xtqruV/l/wBX/wDE16d8cPEGq3Hh/wAPxeVJp/7+G9tdQ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5SthcszfeZQzf9M/4fm+WgPPNe8P3nhNtZ02a+isdZWSQXV1ZXO6G0jkiRxAjSbW+Xn5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PuNF0/T7vUJf30cz6h95kk2/dBT7q9fmql4ija51q8uNRuEvdT1Zk1PYn73MrRqZJW2/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27avQXkOi6VHqKw4mhbfB9n2/eVSv+7/ABbqAOzj0+W716O7u9YkmaRSuZ3Mm1ljU7f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GsWmoagZYfL+ybGRPM+X5ccsP+BVzkPimTWLW503TWExvAA8c2PPeZTu7fc+TK/7tOtv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slvpOnyJseTY3mzNvT5B8392kBtaPp2oa7fR3EiTlpZUXMSt/q16CRn/AL2D8392uutt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s/7uZkeT/nlIOeD+KrXH23jjT/s50rT/AC5fs/3PLm3M7e+3b61an1i00/UNK/tD7PL5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tt2778katub5v4m/uUkB6db6h9n1D97aSfa43/0q4875doTPHzfeXIXc3y/PXV/sOXP2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TPxF1YbVOQMQ2owPyrj7fxRd6x4fmi1aLyv7UdpofkRVdZFRNtan7DXi7TbLwl8U21HU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isxxuCx2yj8gBTlNQV2YVD079sHzG/Zh+IsUX+sm03yF+ryIg/8AQq+P9J0O/wDDN5rm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Ft9puLkffiBDZTHfb/e+7zX0f+174/tNQ/Z18Z2ukxyXl3ts3T+GJ2/tC3GDub7v3d3+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6xbHxZrN3Z6c17JLb2sUjtvnVJG3lUX+DcVjpKop7GcJp6HnltcS+N/3V3/yzSNJpI0X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+3d/3zWd9nj0y8ghaa51JYLlJZ5DGwZ1XduxuP3W3fN/dqvrGoXej/a/3scP2edoHjk/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vLST6xd3Fv5v2T7J5nzpb/amaKX6j+8tUdEWbOnaP/aFv/aEVpJd+ZBIl15iNtt4xv7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Ss+f/hH9Q1DUf7Qu7i0it/n+2fwplf3i/N9dq1s+HvFrP4SuvD9r4dv73WlhERvxdBo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y/KzVy+safd28+oxRfbIpY0hmezvE2rMpZY1WNl+Vm/hoLPSdO8H+GdQ0fT9W/0zxBqu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fuorU/u4tq/dfcq/eX/AJ51Lpa2TaqGso7aGF5SQLRFDS7V2/8Ajq/L81eJ6xqF3/ws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Et3JM1qkm9YltIYmYbPvfc2jy/lX5d9d/wCFvEF39ntYrSKztIrjyXSS8TdOjbsL5Plt9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PRvHFxd2+fKijtLTYu+S327ovm5/4FtqrcaP/wAJh/ZV3FFcQ2lmjf6R8rb4yzH5ZP8A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ermb65vrnw/NBqUqXM7XckJ8lmSSbD7RhfvN/vVpW2qHSfCGj6ZJYxstta5minys6TeY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dm3fw0ALp2nxaxcahFqH2iK08nZayb2g3x/3j822T5QKd4e8Lah4g1D+z9PtP7Q1Df5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fP3U/h/2vkrmvHni8eGtGWMxy/Y/PUNH5/m/ZwV3f3f4vm/3a9j+Etxp/h/4ca5421uW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K1+2I0DPbx7uy/Lukkyqt/EqLQBuadrHh/wf8P8AUfDOiahb/a/Im8+8t9q+bdSK2X/2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hE/m/wBnxfZIpLqWRF/0f5mZML2H4H/drv8ATtHl1D4bnUJvs8U15pf2KyuLf97Kn2hm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9/t/7NS+E/CdpoVhbQxKJi1yQ5ba0vyqfnwv3Pvfw0AedReHfFd7hri1FvaLt3zzhfOUb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tv8Atbmqa4tvtFubvTtP+1xXELQQSRptuYmDj5d3zf8Aj3y/PXqouLS382WabzYY03zS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t/z8teHS6xrk+q2t5qVsmnaHqSNcadJbbrORI2LBP73mbvlVmX71UB6BcW8P+iw6dN/a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7hdd7buVk2bv4ov4Wb5UasPxhb/Z/K/tabUIvD8k3kf6OjRM+OAse75flZWbb92sTQfFn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YJYpmvFt7dG3Qxxvt3RH5d25i27/AGWar3h7zfEH/H3d+bpPnMj2+qXs07JGV+baG+63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rWLj/iT6Vd+beRSx/wChfvP9bujdj8235fuH+H+5W9o3lXGoahF5Xm/bHjsp7fzmX5ZZ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tZv9mqOvaZdwaFLLbSW0wlmF1p1xbwbYnMgIaLH/ACzdc/Mv93dVjRNUu9QttNUw28Ov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s8nzN93H4P8A7tRYDP07+0Lf9zp8Xmy+dsmt/wCLdu2bRXUz6x9o/tH919rtLd4/4/Kb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71XNQ8P/APEv1HzdW0+L73+kfNuSTHGZPvbf9n5a4m487T9GPnSx/wBq7GRJLN2niSSN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3FJAdbBcfaLhD9n2gsZcZDN/Gf8Kxre1tdH1C91nzH+33VuzKkcCy70UbnLM38Py7f++f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Gj/2V/aEUen/ANoQxvB+/Rt6yZ+bzF/h/wBr/Yp/w+uNPuNXN3rdpJd6fZ6LJPdW+9ma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wp8vzf3t9UB1moafaeF/D82iaJF/aF3eJC+tah525XxuPkj/AGVY/N/tVRESz2MVpBEj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MsZt33V2/wstedajfzx6/rt3DcS6fLq08t7LJHOyt53nAr/APE7a6ez8b2q+H/D0t1c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Swnbv2vt3YX7jLu+9QB2HhbUItQ1g2kXmebsbf5n8a7T83+1XTiC5GlGGIC7A+X7qhv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ah9ouJvK1C3iu/JaOa42btkfzDcw27Uf+FlWt6T4j6Jbg2kmsraS+bu8yRXbfwMYKrtb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xf62KW3il3/P/DvwyfN8teN/tEadKfDOr3GcS3WnSqkkm75FitpAWb+9u8xq9TuPEGiX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3abPnuI3+bdzlTH977orwr43+J5tZ8P6tvYvbyaReeTbGHy2QeS2Tnd/d/8AQKZElof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v7MnwjQffHhbTs/8AfFZn7TdytvoPgcDzjNLqs8MaWsPmsxa2Zcbfx/7621e/Zj8q3/Za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AIvp3/AKBUH7Qmu3mn6R4Phsdv2i71C4iXL7Puw7uG7fdoZzI8o1DUIrjUItPtNP8A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eR2WB5ju2rJ/ddlzt/hb7v92t7w94g+z2+ueTpX72SFYL2SPd5TsW+V5P+WibWz8q/wAO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i4iu5ZZPNj3b7PY7Ld45LEt/rP7v+z/s10/iDUP+Egt5vE0XmWkscPnz/fVtxcbWwu7d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2RN9ol1C4i+12kkt3vZEkkTyl77Xx91PlIrPHh/StP/s+7l1D979z7Pbv+946LhV3bt3+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Lib91Z/2rs8+yuLh2ZU8wN83lsu1VXj727bvrc8MaYdKF7rV75gcPDHeyxbdiPtG5scN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NUdP4Y0iOxt4r19Wt78fZvNm+zosWz5gyr5f3vmVvvVyvxLY3dx5883ll5WtpiH2qYfv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9356722t/s9v5UUUcvl/Okm/dvjPTB/u9K8p+IsNy3iu7isYkY+adkUxZZGY7crGfuv8A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9p+n3F/d/vpJZfuf6lfu9Pvbvl6/w/ep3hbydHuPN1C1/wBEuPuSSWvm3KL/AKvZIfvb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6W6udAAhtpY7iJ5IDDcKBLDjf+4ZW/h2/Mrf3XWsrULj+0LiK0ilji+0Oz+ZcT+VPtGOm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5WqUUiSfUPEFxqEVppOnyeINPt/Mnh/0pLaC3uD/eGzanynd/8S1UPFFx/wAIvrEWiRar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2j+NikZHln7qLuzTtOt7u41iaGKKOaW4SOFPtEzxLEx+83y/wtu/4FsqlceBtP0fR/7Ql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Qkdx8stwwx8sa/ek7f3fv0IZ2v2jUPGHhf+0Ivs8Pzq97p+9GVGDfNPC391vvbfm2tx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Xtb1eS1t5rbV4BbmXzhFLEY2Y7fmH3fmO75fm+X+7WL8N9U1LwtcR6tfxWWnaZLeyRPc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xgKsu2RumWrotG+KHhTxhp+rWkVpHdRSIs11p9w6xSxN/fhZd2/a27d/49WgE4t7X/S/9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eaO4vd09wxCfO7L/AOhVgQXlzYfEjSL3T4bf+0ra0uREZP3UeH2xru/vfM23/a6VlaHc6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4ZZJZjLLCbj7ttEMBmVi3yyKqBW2/wC7Xq0HgTQT4ssZ9Qk8rU5LCR21Gz3eTYnP3fmZ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7uFb+61AHjvijwvd+H9X+yf2fJp8Nwi7Le8+VUY9W+9t28H7zVe1DzdQ8PxaJ515aRSTL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FDeZJxt+dflP8VdZp1v4ZuNPm1DT5byWXT3bfp8kyzxXsm/93O25dtdd4o0+LT9P0qXUN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PHG+6d23YP3flb5f4V/hSgz5jzLT7jw/b/ZLTwz9ouopEkebWNPdomt8K52Y+VlZm+VY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Y9RttKv10+0snfUNqEXLrCQitu3bv4ty7l3LU2laJa6Z4smGhLPDBCiSpbzbbaOaRHyq7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1reINY1bT9P/ALb8QXdnqGoSah5D6Pp8Cr5sZ/ihDfN+7/iZfu/erOxSdzc07w/aah4g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aJqE/wBtnjkR4p/uN/qzt2q27qu5fufxVxw+A3ivw/4w8qK0t9Q0q3uoZn1CzdWbU7f7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X5WZtqrvaoJvH+mP9k2XGtaEY0k8yS2uEkSXH/PSKRd3/fP3q9O8L3GjIbvVPDPiS8vf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SyLGY9o3NtZV+8xP8NMaOJtv7E0+4u/skXm6hI8mzT43aKLT44l/e4L/ADK3X7vy11ej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FFFaSarFcPHskt7pfNij+T5Nv/fPzfLWL468YC0t7+511INV0glUmlu7NnlW3lCJI0ck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WbbwNF4f8QXn76SXVrxFdNPuEX7WkccTiPyyv318tVba3zNsoGdZ4w0/RNQuJtQ1C0kl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FPEx9drf+hVyGseBpbf7Ld6fN9r0+43fu5HXzd3/AAH71L4e/tvT/O8QedcS6hGjeTof2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Plx912Zs133ijyrfztPli/ex+XM/2dGVrRtu/aV+Xd3oA831jSnvYvskn7i7icASSxpv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LbVPDnh6KCe4s5Y3RXRMb4kk38tx93dXa3/2TUNQm/tCKTzdiul5b/KzqR90j+Nf/Hq5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xF9kl/tDSo90yW9xe+UrtwQrfdb1oA831jUNP0fUIv7Qi/e3HzvHZurSvJ0ZyGb5aLjW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0Wv7jzkt7z5ZXYtz95WVt38P+/WpPp82ofbJbuLS7vUJH32tnHDCs+3+6SvzJ0P3vm+9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RRfaPsnk/bf3k3lfL25T/aoAzLjwfFqGsTeIP7W860t4WSe3uPmtvtADZcD+83G7/cWu8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XwPNHp1zFaX+vuJTJGMXCw7SsON33dypI33f46i1DT7TR9PtdP8ANj1aKOFpn+2OvleY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2fmqrrGsf2hcTatF/oksab/tEf8AqEWLk42/fVV+X/gdAGrcahD++ll+z3eoSJ88lxCr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f7J/aGo3cP2iKWSFUnuJJ2lbbuxwf7vSr2nahd6xqH73ULf7JGkkz6h9l3Kij7qBdy7m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7T7TWPEGoxXd3Hp9rp8Ku8dwirLNbnlZwG+XbuX5vmbb8tAGB4gt/s/7qKa4823RZ4f70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V03ijR9QsPC+n63Fd6fLd3Dxo95G7KyZWQlSP4Pm3fNUX/CQf2d4gtJZbS3u/LeT7Le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3a/y/N/s1Wv7e70/wD4mF3a3mq+Ykl7ayXCffXcNzbv4Pu8UAdT4f8AFtrbaLpx05ot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+tkSdLtfnkkX/wBl/wBys4+Jr7UvDfnxQ2j3DiSOc73/AHW6T5G/2933l296xvh9bw/a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qWsdwjRSp5jZ3Y/vLtP/AH3XWeFvD8Wof8hv/kCW+7yY43aLf82SmV+b7x3CrIaMoW8m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44vMubjCyRovf5T827+7Xlv7ZWsxar8BPF9pa+ZNab47uG4/v7Zgn3f7vzH5q9M1Dw/d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SLT7f50s7jb5qN/EpP8AFt/vV4x+1X9qg+EXjC0m0+TT5fsUd15ckiyKymRPulaRNj4t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qCVbNtUMktpCbSNW81wnloix/wC020fLX1n4W8UWvjj4ya99k0m40qXQ9NtYLm3uIJ7G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szIyr8vy8N/49XySupajp/iu11rw46adqmkQW19FKMbkeOFWEi7vlZuN1fSH7DU/iP4q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3kuvapfTaWt1ealqSxOEaaRd249f7qqv+z/DVo53HU+r/AA9cXen+ILuWK7/tCLT3jd7e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g33v9n/x6tm40aLR7jyrSL/RJHWaGP8AiTKh+ag8UeHv+EP8UXf7r/Vw/vpLf5mdSv3G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cqyNY/tDT5of3cv2fcjySQt5qLtz/6DWdzaOxoa94TOmaBBdTSSSWl6u9I7d2iZxI3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kba40rWPKtLS0/u+d9onVmT+Dp975a7fwX4Z8JeIfBN1/ZT3Gg3NzqEjzXHmTTRvcRqN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Fdtc4fhPP4I8WW1vcXF1rVxq6GZDbD7NHF82W3/KzbaotEQt9Q/s/wD5eP7P3+Q9x/yy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v/Z/7QuJvsl3bwy2cHnpH5yr5vzJ8v8AeV/7tY41G7/se70+7u/N8PyTM6W9vN81ux/1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29xaaBcRWkMUen/xzXF5/r3Ut8uNv3d237rUDOt02a+g8UXN6t1d3U8wwsl1I00aR7H+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Mcq/ql5tsb6e/mhtSjeZJvlIi2hm+bOdqfN/DVbwrq2n3NpqM1vLGw25ePZuZ2+bHK/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ahb/ANn/ANn293p8jr53mfMr/wCyd3+7/wCOUAN0+W0ljkRZop3j++YWVh/vVcA8+3/e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Rv8A9quJ1KOHSbmS50e2ihcs0cMUcbeUjfh/6DVAeKNQ/tAy3cUcssabLq3jdliRezeX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AHuvwj8TjxBpiaLczRzajYgvLFA+5Xhf7vP+z93/AGa+efFGkR6f4o162cXEkVjeXFol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nzZ3fdUYrv8A4ff2f4I1+LVbS0/dbN6Xkd1uV4z96Ej+TU34xaTbW3jM6lZxxrpmvGPz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7uF+6zKu6gs8/wBV0yws73SoILsp5ix74rhGnV2/if8A2f8AdrYm8G23ggTXTpJeTiBt8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Nv3dv+zWH4wslTxeZIYf39ncTbTF+8gdQ3Td/wBcy5/Gr/8AZ+reKNHilim1S7ijRk8u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/wBrdQBQ13xrd6ayRXyRCRkWd302eQJKrBsJIrbvlrQuNP1DT7f7XL/pcUe3/R45/Nnf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O7/gFRX/hfVbjwv5uq3dnaSxpH5El4jSTvj12/d/+wrS07xRomn29p/aFpeahLHP/AKuN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2+dGbd/u7KAJrj+0NP860lu/3N5CqP/aH3kYhzH935lapoNDk03S7SWw1+HWNR3M91bzr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G+Yo33vu/LXUXGseH/s+oy/2hH5saecnlusssse30+X5uf8AgNcH4e1iLUPO1DW4pJYt/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PRh6t/vNQZuR6lqGnxf8I/dy2kX7qTTJIYZN7NsYjhc/e+8FrwjSPEN8usxabJqN5NoU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VophxIy56f3dv8WyvTfC3jDUPs+rSy/Z9K0+8+5byI0u/qDg9m6My1jeBtQ8P+H9Y1H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+0fJDqFx+9geEev8I+Zd27/boJTLY/s/ULeKG00+OKWN1d7jfuXyxuT5v7zVS1DT7vX7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K3ulgST/AJ6/MwC/3a9LuPDOga5pjXGhPC4uf9VdW0ivb7P4x8vy15Z4w1D7B9l0n/R/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+9V5P7x+Xnr/AMB30GqLc/S10/8AtD7XFZuz/f3L7fd/2axBcWun3Hm3cXneY/yfw/L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fl7bSNMtNMiSNX+VsfLhBXcfDbTtJ1DWItQ1CK3823TyE+0bdryH2+7u60DKFtcRfaNR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jSfzN3yKcDd/tU3xTrHiLwnJfaXp/jB2tbqOS4g/tO08yC3jGcCP5furx92uu+IHjDVt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a3FI8iTW+9fkUYG4fL827cfl/wBiuWn1i01DytP0/wAzUPMT545H+a0j/ukfe29KAON1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l1bwTby+IJIVeG8t/wDj23f38M3mKv8Au7q3fAXjzQPEf9kafq+mwaP4l1aCaeGFCzwy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Luw3yt/49WN4q+F8Emp6RO0zHPlWbRxjdEx3gHb/ALLVyfijR/8AhL/EE2rRf6qzm2QS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37tht+7txWdgPRvFFxq2j6h/ZM2nyReWiul5H80Uq+39f9yqWjahLp+sfa7uL7X5e5Hj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7xhqFv4f1bT/AO0NQu7u4m3zx3jrLFEv8Pl/Lu2t/FW/P4H1DxP4H/4SDT9Kk+1WcOye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Wh/i/vfL+VFgOU1y/ub03cywC0+0D54oiNrcmtkeH9Q+0afdy3cn9oXieS8kjt57sHBX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y3g64i8X39r/AKLJFa7/AN/JcbvMRd2GzXok+sRah4o0/T4pftf2eZXTzH2/Nv5Ybvma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qPi4xlzqiMp8y5RA+9uu7H8P+9XYWOmw6c0LfZVSIDe4Kjcjf5NZk+sf8fnlfZ/Kkm3p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+7VTS/ELr8skLywfx+b8xSgDE134dX1zeTRWl/bzQysXh8wFZf4s81lad/xL9Piiii/e7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dCvy/wC1XdjxG8bF2h8zaC7yf7P1rB1/Rb6wu/tGmyx6rDIwlflTK7MoZuPuuv8ADQS1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LapMJIjYRov7pHZf+BKf+A18F/GQH/hYvi0/9RN/95WzX6B281jq9nPa/wBljpI2+4wI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Gvg39oCz/s34p+KLf1u4Zf++o1b/wBmrSJjJHE+D5fs3jDQJugj1O1dj9Jlr9f/AO0L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Nn0zX496WP9NsPX7XB/6MWv2IS0R2diq8kdvavNxJvRA30MwHlznH9wPuapBDC2MTH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FgWMAADHsP8AapkiRbmHl8q3NcR3IYLS0Gf9Ik/KgW1oP+W5P1FSYA9OfWl2MM8J+IoA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8qkgtYJR/r/0pZEdv4k/KmoSgwWH4CmBL9htl63B/CgQWaf8tnP4VCWi7yBfwpA0R4Fy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hpAfVf8APtStqYI4abH+yi01YBjiX8qmt7Hz/wDpr/49RewDYtTdehP/AG0pJNdvP3mX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tGRj8mMe2VqQ2sRHMQJ9hikKxRGsyYx+7/8AHt1QT6jPMkgJgx/49WkbVEB+QL9TVc2y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9AsZAWXbxJj+LpUH745/e4/7Zj5vxrWPlcp/wGo9sQ444rNu4WIbaCXr9q/hxjZUwFxj9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1X7a3Uw8RZ/i/wDr1MLDrmwz/wBNN/3auKuS9DIxN/z1yar41DJ/1B+T/dre+wp/dfP/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8Iw0Lk+qAtWlhXMEf2j/AM8o/wAJPuj/ANCoa1usfNKM/e+Y5rdEkOMDzfxjo2wt/e/7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Loj+H8zSG0uCOQv51ufZ4+wb8qUQoOMN+VHsylM577Fcf3f1FFb5gHofy/8AsqKXIVzH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/wAJZqNh8QfEHl/8Ixp90Ta6ay/vdRuo/utk8LArf99MNu3+KvvKY8/8s81Fa+GtM0TS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PR7OCO2tEtAGiEY+VcMv3/l2/N3p0dnApIBNay1MowUdiQGLBx/n1qE3H1YdsVKLWE/5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w/8A49WXKaJ2GCKXuF/Oj7Pkc7fyqYWWQdpUe+aBp8x6XIUfTNFkPnK32fFJ9nyP9bJ9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MNcBvfFMNjEet1j/AIFUcocxAT15/ShYn3Hn+729an+wR4/4+n/BqPsNt/FIX+spoUQ5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JRb2gzwBip7W0gKkBzj65qK4sYmwBMeKrlHczp9NtZQdyiT3H3qjGlWHTyBWgmnbM7WY+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r/8AfNZummNSsZNxpdhF/wAsv/HN1ReTBGMJCgX/AIEK2l0zzuDkdetVW0PHSaQfQ1Mq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PwcyuPyb/wBCpqSROW82c+Xs/wBWoCb/AMq0Dor4Ihnk/wC2nzfN/kVQGhzBsMVJ9his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NrIM/Of9x805eAQIuP8Aben2+jywj/WAf8C3VMNObB3SE/hQoXJ5ygdPhAPlWsX+f+BV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Yv8Atom6tj7JIF4klwP9vbULRzDux+ozVchSlcgEE/8Az2X/AL9BqhmtJQxzKMn/AGMV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98fNSYlUHfnPy7dkeNtJU0iVK+hALWQD/W/+y10WgWTJYQ+WztvG9zjO/wB6x2ilFuc3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/wA9a6XSABp8G+QMcK/AxW1KFncym7qxz+rWh+1vnPXuMU7S7f7Ouoy/9Osj/wDAtrU/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JKcfL/q6ZY2kcUN6qSSbTEeT1qpRuTF2PPvij/xJ/hD43u8furfQb7/d/wCPc5r8nrLA0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9Tf2mZ/sn7O3xCkzjOkSp/wB9NGuP1r8sImRYABwAMV6OEXLFswrPm0On+Glz5PxS8MTD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WRq+4/BXxN1fwD50zaZBIbmWOIyPO3yDavyD/Z4+b+9Xw58MnK/FHSvK52xuf3e5uqMv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CGp2nhG51m9mg0rRJ5oGstPvQv2zWG81VjaOM/NGirlvM/i/2lreozCOha1z4iR3lxca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84RQ8W0egP8Avfd/2K1tG1fTPENlLqGt6l5chjkLxyMpuXYL97arf6vbt+b/AOJrgho8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3Gn3duipB5j+ZvUrkuu1v/QvSrHh7T5dP082l3F/aGq3Hl2VleW7+RFbw7myrD5tzNkL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TNrUtY05IIo7K7W4g24mQny9jfKeaxbbUNQ1DyvsnmXcsk8iQeW7RdORn/gNWvEGn2mn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1CWN1meSP97Ai7sDP96m6L4li0jU4dSjjillhBUW8k3lhN3Hyrt2//E0FGRPqer6h53+m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3eL5gvzYH8X92vQofGfiybw1b6U4sbXw54Ss5pnNxZ+c18wjwqs8jNyzBt21V24rmPGG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0u9Q82RJJprjzlWVML9w7fvfN83/AAOsnVfEc9/oraQLVlt724W4Mk90VyxCoP4fu0Aa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Rrv+0PD/APx8bv8AQ7fU7hVTPP8AwHburN0zwvoM1hZ6dY3F7p9w/lwASyB4H+b5vnb5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0aytdMmdZbS3u85/dwct1/wC+itXr+3/s/T7Xzv8AiYTXCTIlnb/ulixja5/vfNt+WgDa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mm6nBJbyqVSeMLv6Mw+8w292+Zf79dTqGof2fbzRRRebFb/O8e/zWdT/AJauO8A6tb6t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s8vZdT28jDeu3byp+X/ar1Kx+G0Wq5hs9Wa2upHbZG0Zk3f733asDjNOt5f7Q/0vy7SX7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/8ArVt6fYSC4m1CbU0klk3P5kiMWdtv3f8AvlVWtHT/AA/d/wBoeVqFp5t3s8hI5EZd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NV/UPA8fh5bNproPdOq8RsG/y22rAxba41D+z7WaKKT7JcOyJJsX58f6zP8Ad/8AsK0B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H/eJ8kcY3Mn+1833a5m2e50xrwBrqOGSfzn3htqr/db/AGq1r23nijhkFwjRlVb9wm5t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EfwvDdavp91ab5soweNs70bb/FtX7jcfe/irD8OaXrlhqHm6dY6lb+Ym/wCz24aXZ82e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V6N/xMOsUh+8n2jf8vFdVrHjDVvC/h+aGLVryKKOPZDJG67tx42fN81UB5qPiDqH+lxX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0D/aHZWfDfKuG/i3f+y1DaeMTZwahN/Zuz7UpkOFCr331qah4HluLiLUIrv97vaeDzEZ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N97/4usgadLrGoTWn2S8i0+ODY8n3pHYY6fwqzUAdLod5barYo1lB9i8i54jB+42Wbr/D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/UNHm/tbT/tcsm1II7j73H8WP8rXiujeD5b/T5vsmoXFpdyXrPBbyOzSou3G3cNv/AAL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VsoSPNledVjj2FTt+79f4m+arFa5s22of8srvT44vk2Jb72lXaP4cfd27a43xF8PtLvr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mkD/2c04iTy1bcqjHzfLj/wAcroNUlu7WEyyW0ax79iPu2f8Ajv8AwGohqHH+toEeK3+n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2lvFL99I/m+ePqMjv0+9WR++0e/mii/1tx87x27tIr55VR/dXmvR/F+l26eLbfWI5vPL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6lTn72xvmpngnQdL1DxlqEl/M63nlCOC3jVTG8y/Ov8ADtX93n+9QIranLZ6dpsUdzbS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Z3SylDti5Pyxqzbvu1F4o1D+0NHtNQtLuO0u5PMRLeNNrI23lSf4l3fLurHv/iDqGsf2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2Ls/iaLDN0/3qfp1xFb28Xm2knlXELbJN7fvvmHQKv8ACp/hqxmH4euNK/s/T/tcV5LL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J13bA1aHh7w/LqE80tpF5UVm/kPHHMiyo23eqyHd96l0PQpdeVI9Jgu7qztIJI2+2fL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/gO6u10XT9RtdNjhu/D7W32S5O3EYMblYgpduf8Ax5qCW7DtOuPEFvcfa7Qyafd27qk2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FIf7u3/vqsoXGn6xqGrWksX2TVd8aQXEabVljLNuan+INB0yDRhLNcTW8kcqCQNINlxk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+1WFo3jmXR/tc39ledF5Hz/J5Wxt33mP3tqru+VdtBD1Ov8AD/hS1WG/0vxNqX2/T7aP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y2kfzbmLN825dv3a80/ti7uLW1imhjl+2bfJk2fcXd97727dt/vU7QoIfBut3eqWd5dDU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XaWJ25J5/u7a6rT7fSfG9xFqEX/EqurhGTzLfazXChkLLIf4P7qt/sUDR7rqGnxW+sH+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DJJ8qvxzg15nPc+FP3WieJvL/wCJhD9t0zT5Ny3N9GNwCj5trfL823/brc8eeLtQ1/St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CGW3WzQ7ZZZC4ZnMm7bt2p937zb6g1TRLLWNMhmlgj+0xWy2ttqKRK8scHyhtjZ3JQM8/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KeH9J+0f2rJa/wBqQyb33bQwDcp/D97arfLt3Vni4h/4TjxDLdy6xqGlXELTvJ53yzXQ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27b833f++a1/+Ec1vw/A7SeZrXiK0jmvZboZU29gsihVx/y0+Zh8v+9WI6ahYa/eWrgi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VtvQ4+X+7ihgaujXFp4f8QWsU0seoah9lZ7248/cqSEN+5/4Cv8AerlNRj1RPDmlW9vp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vIi7bFkZc5Zv/Qd38dUra4l1DX9WtLvzPtexnSTZ9+Pdg8/360tY8Q/ZrfVrSbVriH/V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yW+X7q/wt+VTYRlaxb2lvrE0X2uOLzJ1SCOztfKWWMj0/D73/wAVXpPgt49H04wPI8I3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iy3+fvVzXwm8L3ev2/iHVrTy7u08N6e16/mfK3mEN5SJ/vbf+A13P2f/AF372P7n+982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D7XcedqP9nxzRfL50m/5nWNsbsfxf3vm/wBqs+KxOj6tqOtaTb21vNqVtJbyR2ygN5M0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ubdW3o2oafb6fd6fd/Z/uSedJcOsUCLu+6x3f3itYOg+LNL1XWYItOs49c00SYfUGvjE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bpG/8dqy2LqXh22tbfTrTSN+nxLIUSRU2zvuK7XZm++zfN838Py131ubTRLFdsSraW6K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/e/2qoz+ILu/t4vtcVvafPsSSR03St24/wDif7lU/EWs3upyDTEjY+cFeSQfx4+6ufuo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Cert4g0uXQYPtMtzKD5kZVYEZlyrfO38W+rPxIt9J8D/ANleTq1vd+JZEuJ724t52n3s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3m7f9lKNO8Ly+N7eaK01azu7SzsvJSOR/wB75g/3flbt838NeXahp/2i40+LT7T7LLH5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+7Ybf4evzUFEulav4jutaY3KytarbRG6uQmXRt21cbvvfeK/8DrnrjUPClvrE0Wq6feQ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3uMhfmrqPCFhq1q1/BfR29kHgXIZ/M2fMd2Pz+81eVeLtB1zw3rNxDqKzObiQulyEEq3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UGcj1HTreLULjyof9K/c70jj+6inpxXeaK2iaDZjULSOzSKKKMTXH2lm+X7oUfN95mrz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MaeGtWS78x5p/scaqUzjarP/ABNx93/ertvC2nxfEDxRpXh6LUP7Pm1D/iZ3ske1vsmP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/wCB0GaZneIru28QQ3sF9a3H9kyBWSTT7vfc2mM/P5q/dZfmZlb5dtc7f/ZPG+j/APCP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dXS8uJ9quoTCvJI33mZv/QK3vjT4gh8C+KT4R8AWkd5frY+bq+qXpWRy0n3Yo1baqMy/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Jtvh9qw1jT/7b8vyri1W9/dptVPMXs237/yt92pZrc9M8B6Hb3elxzGY/aU3WaySJuiD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fL81dHceD9PvxFaatFb3f9nzyTQf9MpDgsw/u7vl3f3tleZaNrGk+ELia70+WOXSt8cG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hz88Yb5d21ea9d8PXFp4gt7W70+a38reyQySfedey4/vVNgM/VdGhtLEqttEty88cwkJ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/F/s1xnxB1DUf7SgFvLeG8W3Mwlt0ZZfvH7vy7dq4r1q4t/s/nS/a5LX+/byIzb+P7tZ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+bT/ADZP7JkRfOuI/la3XcNuG/h+arQHj1zY6lrloFgu3kvGEdzOktsrm4+X94nltt+Z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ceILv+x5tJ1DT47TUJJ997HI7LK8hxtVh8y7lwK5zxho/wDY/wASLu0l1v8AcyJ59r/D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efn5v9+s4XE2gahNFpV3Jd/aNs08lwiy7Jue/wDE1JAdn4o8US/2xp/9nzW8sv2JZrr+z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Q5/3f7v3az7jwNq2j3EWoRXdn5skDPDHJB5rRSFvuSf39tZ2jeKIv7Y0qWWK3/dvseS3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6vzdR8v8NekfZ4tQuIobT/kIfNv+7tfj/wBCoRimeYeKPD2oeJ/3V3aW+leY7O/l7mV+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qGj6h4f0+L/iXx+Vpc0bpcW/72e7y2NwD/w9P3a16BqdrdyStBGkoYburvt2j/Jo08Wn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/fjk3eVt4/u7f4sVKYzzK38L/aPO1bT4rf8A57vJcbW2Y6tIG/h/vf7Vav8AZ+reN9Qi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0jRZrqTYyxJlflbZ/dbtXq2nfC/wdqGoXeof6ZpWq3k7Okdv8unyxnZ8hjZW2/wDjteR2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T9bluIZZHV0t43Vl2ngMf4flbFDNEfPPxdaXwH481KO7tP8Aj4t7dP4f707Z/wBlWzXO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aNZIZ7fGPnDZrZ/aALXvjmQzlZLuRLV5iXO928uXLNXndjbqLgOIsGL56yejDluj2r9n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maKG8lmnivCn2eDzGRmnb95j+L5Ur3nwt8QfGFxcafaXeq6pqGlbLedNLjnfyvLP8Bj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v2fYpV+Hfh6WL/lz09/727c8kn/jvyrX1D8PvCFvr0F3qOoTOWs5ESeOJCsrrGryM275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Fsc1tWbMa6p4b8BWfhrS7htLuLtZpLxoEIZ/MZpFgH8W5tyqzf3Q1eh6d4mXQJv7Ikub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i7n1i5Uutoy4G7H3dqt821v7leXX/AMQrLxBqt7FDokokjeSBJLllWZ1+bgKv3V/X5K6f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s5+NrS0P9ieILHQ2kuk+8yKjiQkN95lZY2X9KZojwHUPA+oeH/7W0S71C3u/Mvd83iC3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Or7vuszf99f3ttaenf2h/Z5ltP8AS4bdGgfzEVYkh3Ahf97cv8Xq1XNH0/Sf+Ef0q7tP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Z3m1lixu+Vf9nzN+5tvzNXe3Fv8A2fo/lfa/3Ue2HzLdF+dsN/eXaq+tBoeYDR/tFxFq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+d7OP5ZbiQNksZF3bfm/2areI/EvhRdUvNbEC6ReancD/iVXUr3OyFYx+/3cfMzfL/49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+Gbfw/qOk+INV/4R/UJNTjvbK4kdVle3lGJOvyuu5dzK39+vn3UdD1Lw14iurZfCutTW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aaR7b7qsTGuxvu/+g0AeiRayLmy0rUbW4/4ltiuI9HdzFutzJu5JO1v+A16J8PriK40/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+1o/tE73Fw/mqkMjZ2fP/ABKsiruX5dtcl4LmW28DT23iHS7Q6/C4OnaT4gudiytx+9uo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yMv8NdB4e1j+0NQP/E7uP7bjtZLVLferWyRlQNoG3b8rL97+JdtAEs3g3ScPPo9jNcyW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VUTP3v8AgWP4a1NLtrC+Q3K2SWsO/Z5UPGxh95uf4W/9kqe48391++t5dQ2bJriNNquo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PqFvb/upo4YpEk3x712op/iz/Cu3+GgDlNYuP+Ef8QXcv9t+VFG7bI7iBZZ/u87D/utt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g0bwv/a3hTW9D/tCN/ITT9QRJJXUJktHub7u0sv92o59G8M29vNqF3FH537uGGS4n8qW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8vzbttR6N4f1vT9Ym1CXSvtdpeJ50P2hPKX94uAwjb/WLtbigChqFtd2/lahdRR/2rIi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oxv5Td93/vmsrS9a8RSeJ4kudXN1qlvtS2OqMqJE2G+Xe38O4sv935/7tV9PuNQ/fafF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e2+/yvKw335N33P4cbq2PDHw/wBQvvEk0OlxpHY7ET7TcyblRVPLzY/vM/3f93aKAKOs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+z5pHmgnk8jdOl0H/eIT/eVv7v8ADXY6N4Ul1F7VZrW7EMaSM8sKlnUcHnd/6DXT6R4I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EDgm4d1vbu8DRTErtaTy4V+620fLuqtqfhSPw54gGqL8SEiuZRLMn2KGQRRK3zMq/N8j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ahrH2i3tPK0+3i+2P9ihkk/1UzbsLs/i+78tdh4vtJPD2ixaAuolNWvpvsWozzYZniXi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f7u7b/wKul8LeIPB3gi41CHRPL83T0Xfqlwm6eX5c7Yy+7av3fu/8C3V5r4nN61yk0tv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QonmxzDJ2R/L9xsMzf8AA1oAwvD3iD7P+6u4v3UjsieX95F3cZH5UR+Mb5rMWd9MunyX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P5bsP+A9fvVJcaPd29vqGoGzuLNLf5NkqgSjGHP3vvf8BWrGneBrvX7ibUJov3X7nZJH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DJ/e+Xbn/fpMCf4faPaax4g1GWXT5P7Ps9uy4uNq2z/89GkMnyt8xG3+Kl8YW939ovJY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32XmQ+XE67RhRIi7flyfm/2KhtreW31C783SY9b0+S6hT7PcTr5bwjZ8vzL+7+X5V/ut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j8fX99LpaaRYtenyLC1bbEkOW+VWVtr/AC0wOltv+WV3LFHd/Z08794m2L733fl+98x/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Xf8AY8X+r/0NJEe4kdIpZl2/L5Y/jZV+Vvu7tn96uc0Hwgbs3lqiFVkXDz3N95e/DZih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r/w/N/bGn6fFF+6k/wBFgvP9RFLJ82VjP91W+VW/ioA6z/iSf2PNFFdyS3ciedDHb7lW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upllK1tfSiO1TUZ5A3/H6WVbdi23d8v3mbmuT064mt7iaLzv70L/AGj+738z+9t5+aus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10/T5be78z9wlx5G3fgb9sg3fLQNC6r4UnvtPs7CC18gpDs8uYLEnyncjSbvmkbn7y1v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4Z0+0/s+0s3jur28t7pmVJpPQ/e+b/gKr5n3ah0640mwtz5MX2TzN3kxxurK/wAzDasn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Krltb6h/yEJppP7VvEjd/s6LF5XbZ8v32/h3baBnPDT5fEHnafDFpcssk8009xG7SraL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q5+Wup07xD9nt9Pi8P6hHqFpv3vJqD/M/wAnyrj7q/LldtXmtNL0capD4hjng0S5tnS5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KrFP7+5Gb/a/hrh/D1xp/wDY+rWl3Fby6tbz+QmsafO23aJ3DN8n31kVfvf7dKwHRDWI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T5bh1dLePZtdfnyrf3OnzMtamgR6TDJqviq787T9G0ueGb9zGDPcShv9Hhj/ANrcP73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I+ILea31Dw/pMX7q6+xQv5dum5vMkZ3k/wB9v4dtbvifw+uqWGn+EJY7iE6RapcvI6bV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LVstHGY493+w396psBa07xnNr+uap4g8Qpb2V3qEwg0+1Wdp4orSP5YkR/4mVi3zfLuZ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p3gnxDrUkUiXvjq/uJbe0FjuMGjQ3Cr5jNIfla5eM7VWP/VrJu3bvu6fg7wkmleH9bmm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YBb3hUqlx5WWVSV+bcpVt3zVzfjPS5/FPjm+ntxFHaW7w2kJgRoHcQxJH5ku9trFQg3N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40+bT7ebyov3vyo8kcKQeVH28wr/AA7tv3qfo+n/AGf99dxW+oSxvv8As+zdvx6n5W/z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4fuJorubyv3LJN8iy/MW+8o3bfm2/wDj9ZQ/4k/nRXcsdpF80z3G/d8vUfvP7zfKv/A6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oeVFLLJLLcPv+z/K3lKV+Vfl/wBkir+r/EC78TjSpdW0qObUNL0+PT0uLf8AcR3Cx8Rt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7XNfaJbi4N35XlRRo2+T59u0gf8AsopftFpcXHlafFJFD82z9+sjOvv/AHfm/wD2qAJf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tGKHy7uWOyaDzPmVfMkcDaT/ALu75a9M0HwzZeGbMWlrEssisWkuMfM8u3azYb7v3ay/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qssMksmoT36rP5ki+W6oPMVgB/Dub+81dKNPluM+VNHFLJt33FxP5Su3fnb9771AEtx3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H4g1DW9P0+LUPDOtyafLvj8+3uE3Ld+i4f7rt8q7vl3LQLeb/Vf6Z9r++/8Adf1U/wAN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+b/v/wCmfLKkh3Y2hf4f4lpoDstO+Kj+IPAt1crp0X/CRQ74P7OuN3lW92uM/vM7ti8N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YNW0GzsLPURaazrsokczvEtlC8YYj5fmb5vmG3+L73zVh22o/wCj/a4bSOX7RP53+kfL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eqxp2jeH/E//IwXdxFLs/cXEiL5CRnnk7fkbp8vy/cpgdJ4J8bQa/4hc3NpdaT9pZz+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+8/2s/db+8tes22ofZ7eLypfOi+5XlF54D0c+IBHoLR6jFFAoudNgnCg5UbWLbdv7xf4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vC1xFcaPd6fLNcf2hZoyPJZ3TLLcYbG+P+H/AGW/usjUAQeOPGMSXujzRD7fLeRXCWtv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Rf8Ax2vMBbxfZ4pf3n7z5/7zcf731/8AHK9C8S+B7G6FteWF1Bp5trZohbzF2jZSd24P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pGoReVN/rH8l47hGZfvZ3Y+8v+9QA+e3+z5hi/8AAj++3z9KytY+12+nzS3cVvqEX8Fv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v73FaviC3i8L6x9k1CX7VdyWqzpb+csSv5jcLu/g/wD2f71cNqPiqYzzqZJJrrcxxJHt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vmO7d/Ev/fNSwMbxxcS6fcTfZIo/KkT++3yMF8z+H8f++Kwf7Qlt9Q0+KL97aSO1q8dv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3Fm+X5W/i/u1vahrH/CcXE2n2kVvL+5ZHkjTyPlH8UkjfLGq/e3NWHcW+n3GsRaT4fm+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UPmWLySwjkS1jf7qtz83+sZf96pYB8T76z8LaBZaJosi3e28XVdRMQZUkuJhtg3Ov3ts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b+KrMT61pfwK06CUTaRo2v6jd314kSbpL+SNoYRC5/uLt3Kv+21TeDtH1b4weOJtJ0+L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QuI7XdBY28bfLtP3Y2jjj8tVr1L4keMbTUNH0rRNEij0/wAM6fdLpeg+XuaWVY1bzrjf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9StAPCPIu7K8kvrYytNLF5cfkSMJUUPnbJuXbtbFd34w8Uy6x4O8ExXen2ety2+nsiXF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j6/xbdn/AAKqWr6f/o832T91a2//AB+yXj+VGn+yTt2/8B+9/s1yHiC3tPs8V3p93JqE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DKtuu7I8vd9xeW/77qkZNkGnXGoXHlRTS/2hLvkng+xweQyeZ/CAzba6C41CW4zaahF5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vG7an3fl/u1gjT5be3P+r/0hNn7z91vXpt/3fu/drsfht8NpviPcTaTok0dp/Z6W76hc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R+7X5tzfKWC1RSZ6h+zjHZ/DnwVpV0sCQw+KvEsFrbXE/E93GkckbOwPyqkedq/VmauZ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3jaHwXd6nJMLCaSIzzpuZ5LnyzHH/ALscJRf97dWh8TPEGi3fxH8N+FIdKWXQ/B7tZ/6Y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MsiuvzM2VXcrf3F/2qyfFEVx8QfF2ha3Zz21h4u1q5ih1G0sLYzxJKsm1bgzFv3f7vY3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bOJ8UW/9n6hNqGnzSSxWafZfLuPmXyw3lq2fvK0lLq+t3c9lJOzR2VnOgh3gF/N3K+75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o6fp+n6xF4etItQ+yae8iPcXDr57zDYCwKs33n3N5bfMu9awP7Q1C38P6fp/7u0i3s7+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eG75UbdlfloGi7b6hqGj28X9k6fHaSx7f3lxB5u//e/ut/8AEVp3HjiLmK0tI4tQ8lfI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8kjDd8u9W+7u3LtrP/tRxZtJ5cWnylRDwAInZdvVh97+9urOt9P8Q+KNQml0+K3u/L2p9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71AyfRreHwfcf9Mrz/lpJt3cf5/8fr0bRvD9p4f8L6t4g1u7/wBLk+eyt7ibyFu7gtjz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/wBz/arzTT9P+z6wdP1XT7e7/feS/wC+Ztny/e+X5a2v+Jtbj919omij8uaeO8RZIppg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y/d2UgG+ILe75tLSb7Jp9xCu+OTdu9QpH91mX7tehfsgMW+G3jS5kaOJn8e6yCI2wvEd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Ss9D1PUHFmZ7XdI9k80/mzyzMxV/7zNt+bbu/h210/7IjAfCzxgmOvj/AFw5+kdn/jXmY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+Nk407o7H9oGeKf4A+OPK4l+z2uzPy7m/tC06Gun8H+Db+/+Hmkf8JNfNqd7cQo6WUFg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x959uNzfd+b5q5/4020MnwM8Ww3EfmwP9hEieqnU7TP6V5PqHwW1a31C80TSbS8824n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mggdQ7GNztmVd20xr+83bmTbWOWfwDjwCvBlnxz4CtdP8Zt4Vsb6aa/DyvevPAE3R+Ur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NO8L3dx+50+0/wBE3qifw/vP7o3NWlf6PreoXGo/atK1DSdbs7WFPL1RHjubhSnLDazL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4G1j+0Lg3ekzW939jRt8dw+5dxU5X5f7q17R6yVhlt4Xlxdy2k0fm796Sfwy9AUP9xdv9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VrfUNK/sma4i1W8doLX7QnmwbvnH8X3G3L8v+1XTJ4skurR7q9t7aD7I4f7ZHlQ6rvQZ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K6DUNQ/4SfT9P1aKKT7XHat+83+VO+Pu5b7u7r83+3Qao+cZ9GluLeb7XFcfZPtTJe3G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flbd/wCh13HwT8NRapcXUN/fLHc222UEuy+b/EvJ/vYbcq/xJUXh7wv/AGhp80t39s/s+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jMyfPhlDfwbfm/4Ftrd+z+GdP+yxXek2fibT44Gmnt5P3TIxX70n95v9ltrf7VAyfTv7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7l8rULx5ETUNm2BIxuO4Darf7O2sXxBb2nhe4m8qWzu5fO2XUdxP8zyH+FY/7v+61bPij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eGftlpp9xZedPHqDszJMHG1fnZvl2qfuszNv20nhXwxB8R/G9lfwfY2ngvkl+0anIYYt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m3DbtX/ZoA9k/Z7+GtjdeE9K8Za9Z2upapdDz9Pgli3x2ieayodr/ekb725vu/w1znx81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TUY7nUNP0+EokTiR4kuOsjfKy7tsbqvy/wC1XrWsXK/Cj4bSR3gd49MtTEgt/kkmlLuE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9V8w+HviD9n086fLd2/lRwM975ifaZdox8pVvvbmkH92gDubzxh4e8NWlj4cTVIRp+kp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XKYEu1fuKytuXcy/L96tO28US2/nXcWiXH9n26K8+oW6KsVu0n3VJX71cjrHh/ULfR4p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ZzR/bY9P0/zf9DkVjE67t0jKsnmKf9//AGVrntG8L/8ACQaxp93d/Z/7P0+Zbq6t44Fj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3d/49/DQB1Gs6rHruk+NfJtJraz0/wAiIx+QWlebzUVjtVvkZufl9mP+7wfh/wAN6d4i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6xCqoLe2isrZxGBId23zGO2NVbG5du7+7U02oReIPCHjG7/0i0+2eJbO9S3kTzJUhK3X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Hyv3KoW2n63rGjzSxRXl3p+lvHPdXHn/wCjJ8ziHBZt3zNVAGnW/wDo9p/a0X+lxu1r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7PL8vd838LNtX+/WRb+VcXEUU32zzd+yCPyWlXcWwNsf3t27+FV+au88D3sNpHpGoazJ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3UjxsfNWOTcqHn59y5X/AIHXHDTvs9td+VqEcUtvdM8Fvs2smWwr5/h2rj7tAG3f+F9b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QafeafFsaGe3t/8AW8pkcf8AAeP/AEKrdvo93/wj8v8AZUPm+W63U1xcbbZkWRkKpJt/i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OtVfEuurqT6rrHjC01a5tduWOZt8agjaWb5tv+zT9O1j7Pb/a9P0/+0NPkgbT7qPY8DcO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TC27+5HQBieHtH1bUPC3ibUIrT97He28EMlve/NzzJkt91dq/wAX8SUmmafqqavb3MF0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KjK2WIbBXcqr83/oVaV//Z9vbxaTpOn/ANlafI/n3uqa5NNFB5x+6uP+Wn8S/wCzs+98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+0Tfa9Q82WODzv8AR9PaBkxxt8xvuM25V/ib56VgOa0bw9d/aPslppV5rcuoXv8Ax8eR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3bdqK3zN8u1a9Otre00e3/wCPX/hK9QktZEm1iTcsFvHsYmKAL8zbsbfOb/gK11EWsLLo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kVzB5cklmGEzRn1uG/ef733a4fS7vUfCWu2dkp82yEL2l1FF95w0bKML+O47aVgOBv8A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VvaReTveS3/gh2/Kx3f3qu3FvomoXE0On3cmkxbFm/0iDzVu27p97923T/ZqkLi0txaa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7eBX+0fNtdRs+UD+9u/ialv79nMJS0WIRT+e+xP4fl9P93+KgCxp2oRXGjXfm3clp5iee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uI3fe/3WVf4fmpLETX10Y7K1zLayJvjnRR97cu7azfN3rZ0b/hDv+Fb+J4tQu9Qu/Fdw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tpDCHB3LIq7WZl3M277v3a5PUP7K/s8/6X/xNd/n/Z7f9627pu3Ku77q7vvUr2A9Fhl8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2UUOpWunGWG7vIFWSZjA0cePL+X5WXb/AHvkWvHPiXb6JP8ACvXov+YhHpNwkMdunyox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Tfeauo1i4huNQtNQl1uT7XcWVrNe/Z4flt5Cg/cSf7S/zeuV+KOl/Yfh9rr/ZZPNt9KvJ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2lflb+Jdu35veqTuTLY+zP2dR/wAYo/Cr/Wf8itYfvNjKv3PWsX9ovT5dQ8MfD7yrqO0u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yq/+iudjFvu7sCuz/ZC8dWUf7Jfwut7q3u4I4/DVpFI8SZChUZd//jua8pu9ZsPEv7Pn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5tQupDI8bLsi23b23L/wLGoXcv8AcqXNM86E9bHDyeKXtTaWt1NbWkZBEEml6iLtNQX+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s/6tq6K2+JMtv/qtP0vytjJ5ckz+e8P/AC0TG35W2j/0GsrW9LF35PnW9hexQyk2kaxs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b+8v3qr6clvNqkd0bVvDV3HdR+TYwSyTRt/e/wBZu2L/AHv7tM7Ujp7+4tLfWJvNi/sq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ysiyY3fe3Ltb5t3/AAKu7064+z6PFDaSx3f2jy98cm1mdY2Yct/H8uf++K851i4m/s+b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2x7fe7f6P/ewzLt+ZVXcq/L8tdpp1vF/Z5tP9VFbpHqHmR/e29/u/N92qNUdpo2n2lxp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8u+Pf568N91f7qr/AHa8s8Qf6P4g8Q3f2v7J/aE0iT+WjxbG3Yjxt/4D/wB8V6B4W1iK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7E+Tavmdd3+7yvzf/E1BbeF9JuP3N35csUjyI9xInzJj5zk7t26mhnhuva/deGdTuJYJ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ybt6IoQMzN/CwH3fvLWr4g8Pw+IPB58V2k3k3en+Sk1vGm6O7ty7CN2X/lm+77zfdZa6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dzBJbC8e33PHckbVdA/VWXd8zL/6BXPadp+k+D55v3tx/av2qNEt/wCF48SEsf4X+ZV+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RlW1vqHijUItO/0z7XZ2sKP+4ZlVhy33fm37j/4+v92u41i/tNcNxqs8kkculOWl8xZR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f6ubb97+9s3fw1zg0/T9f1DUYrv99p+/yLWST5ZU4ycR/wCz93d/t/xV0Ph7ULvT/wB1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eIml3F0y+VNFmSFty/wtHnduprQZz9/4o8M3H9n/APCVzafp3h+3SbT0t5LW4VUuNn3f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dfo2oaVbW93dxaf9ku7fbsvNLslaXTLMINzfd27dxlVl+98jVx9v4wm0/wAPReINb0+z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srj5Vnu5o08y5eCFm2/3fm2/d4rqtGt7XWLf4jy3eoSaJqFujPBZyf618wR5f/dZj5e37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qsDNtrfT/AOz9R/sm0ji8y6+2vp+nuv71ZP8AXOCv8SxhW+Vdq7Kk0XV9M1HUE+xWV3cQ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JXYdZZuNu6T8vk/vVzOhaxceGLhtU0uNBqMNvJbje6p9nDMGbj+LcF2/8DrqLjUNW0+3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tl0r6hb287L8o/hh2/c+Y/7X/fNSpALbafpOj+F7W0tIvst3qGoRpBZ/Lumy+FWb+JFV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njj4g+ILfw/NpOiafH/atwlwk2oagjNKlmOP3cP3o2Zvm8z5tqoteleKPK8H28WoQxed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f6R367WXdtUruWvOvibpV94Ts7fxe9vfafo+tSTQQvf222e0ibZs8ybc33tvyqyr8v8A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8T2NhrEWuatZHUGkCsif3Jtm1T838K43fMu5mSuPk10azrS6jreqf2rLeNJE1vIzRTo2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/uqtZQ+IduukrLb6hLDJJIUjS3AMnlsFSJVjUMv3i3zVueB9EnsNQGqeJtDuIZnAeykk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JDu3J/vbd33f71AIjufAcl1KmiW1tcX1/qAIgs4yqSvu427m+73+Zq9k1DWP7Q1jV4tJ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ygjjRWiSO3AjVDH/AKt1Xa3+zWH4e/tDR/GE2t2ktv5sj/Jp958zeTuR18sfeVl7rXJe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G6vJ11Ge8kaTERbypMsZM5/hrKxSPR7jxhLr9vN9r/5CvnwwQ/Z02xXEhbZ/q2X5etJ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KWXVvO+z3sj+ZHskaWH+HaVVdi8NisXTvtdv4g0+WXVf9EjST7V9nm+ZGKt5bAbfvc7v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m8QeINP8PTahb3d3cQN+8ksvI2NGu/cVVfm3f+hPVDOch1nxF481uwsNLu9T0wn/AFMV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bd/Dtr0TWNYu9H1iK0tPEEdpFbpseS3hRoHwz5U+Zu+b7vzL/cq1beH9Q8D/ANrahLFZ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eXdNP5rHEm7O1dv3P87a5bTtHtNQ0+L+1ZpLTULd5Nnmfet2+f5ht+/0Hy/NQB2P/CQW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7eb+/JZ/L5v4fN/3zUltb6TcedFaWmn3cu/Yke/bK/HGP4qxhqGn28/lTTeV9off5kn7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3u1Yv2jw/r4mh+16hpMsjrN5kbrtRgyHhf8AaoA6u80aW+u418R6RbyzBNiTRpidPm48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z/C+TRbG6uLa7NzZrCwDyJgom/cUbb9zv/DWloviHdBfW9/q0M80BiImDqq7WH3oy34f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bzSxXf2u0+aZLiSbcr5/ixuoA81n0/UPD9vNLLFbwxfvppv3K7tof5cn/dxhaw59Hl8X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n6VHOsySXCebJbwlfmUov975W/i+avUL/UItP0+LT9Wmt/tcjt5Fxbv587/x/vI/usvX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t9b0/+z7vT7X+0PMhkntZLhFZUXozeW+31/i/75oAvDxBF4g1CKLT9KuLvT44VR7i4T7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3O/y/wB1657WLj/R7u70+0+yahG8cP2y3dpdjH+H7v3f71Sf2zqGgf2jLL+61DUEmgSS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/bu/gb/aqC3uLvQNP1Hzf9E0qS1V4JNjNbecW/ecx/Kjcj5f9igDYvdDFoiwalolrBq9n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Eyp81xFt+82xtvzfMvzf3aoa1qg+1HUtYErg2wE1xYx7mdI+dqqu1fu/8CrtNenS51m/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IE3NKMD5l2/3tpbdXLafrMOj2+o+JtQls7Tw/p8LJPcXCeZFLcSfu4kVf+Wjq3zf980A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rBu7WKSX7Yk16lvH95I41zvb/gK/+P102oahd3/9nzeb9ki092dPL+Xryf8AgW7FWPg9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UJdPi1TULu4hZE1S4hVYvL3fvIAFb931Vvm+8tZ974aVtTubJ0nF/bs8MH2j91vy3DN/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+zpbDXLzWLaV9Tmv4GS6uVPz8t6fL/dFcJ+0pb6r4h+H3j+Ka68+W30VppBHCsUcUcZV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R9om/s+L/iYW/m27qn2ON/Kldh1wf+Wnej9oLw9YeEf2bfid/at1Zxa5qGiyvHHPM32l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b8v47KTIZ+YGn/2rb+KNKl0SKS71vfZvZR28InZ5tse1VjO7zP4flr7H+GOla14H+OOt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4L1fUdL0++t7bwrYKlk7NK+JWALbGV9yt5fCsjCvkK28UTeF7eKXStPjtNQjslRNUjdl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BavaP2LJLnXNc8Rw3d9LPDYafbpC905kFvH9oJIj3fdXd/d9apEWPv6fxhFrFv8AZLv7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98tF8qaSP/lvGf8AaUf8BbdUv9n/ANj+INP/AH3mxSbXfy0+40nCt5n+5/D/ALdcX4e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u/3VpImxLzY0S7t2WXH8fzfKrLWnqGsXdxp+oyy/bLTy02PcSQ/K69F4X7jLn/xyouC0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i4m0m0tJLTT7f7kcf+qf5eXA/vbt3zVhDzdQ1C1tJftlpLJu8iSPUH27ejYD/AHV3fKV3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Lb6xa6haahJ/Z94mx/Lf/VMFGXw/3Pm3M397fWnp1xF4o0fw/aXcVvqH9nz3U8/+itFO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fdX/AGaopGaNQtP+Ef1HT9Q0q4tJo5v3F5G/nxXGV5Xa3zK3O7d8y1iah4om8QeH9Pi1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SSbvP8sMyc/7VdiNQi1jzrTyrPyrd9kH2N9vyjeNuP/HaW20XSrj/AFtokXmJs8yP5W5H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210G4vr4YkuWt0gTagX93uVv/ZVrU0a3+z/2h5X+lyyQQon2hF3cT/K3+1121SkSy8PQ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ywZkwvH8O77tN07xBFb3Hm/u4fMfyU8yZWX152/7tAGJrGn/AGjyvNu7zT4rOaSd5LdP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zKq7f/H6p6x/o9vNL9r82W4SN0jjRlZJh95s/wB3bXRawJv7YMVpL9q+0bnht40bc7f3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/pHlXcV5aRRpsePztv2eTvg/+y0AJ4W8RW1/qNjYWLykPEXj+0LtZ14zwv8ADu3V65qO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WEt3GbmMLe26FNxQxr94f72NrLXjHg3S9P07X57qISXpt4ja2MrBS/lM5aX5vwWvZvBV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3zK/ktj+MPwaAkeJahr1xNe6k1pM0WjXe0T+VbKrJIG+6vy/xMu3/gdY2n6jd29/NNp8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2X2r2X4l6Vb6T4om0qCCOK0kijukFwNysrN93/a2sprE8I2th4nRJ75Xh8iZhdbOIpY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+INY0/UNYm/eyXf2iyt7pLeR3inRSv3sN9xl/u/7dZuoaP8AZ7fzftcd3L5/kwSRusTR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3/odQeMLWLxhq15NcLFp+oXAl8sif93hfm2n5f4VVVrN8HaXb27SSXmofZ9Ptri2h1Ao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GPmXcP8AeoLOq0bWLS4/s/SruazllkmZPLj2rPu6b/M/2l+b5vvVn6v4ag8Gz/bb1Wut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GYyo0Y43AfKrc/d/irNuPD+n3H9oSxSx3f75k+2WaMu/5mO7G37u0V0Hh7WLTUNHm8P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vHdfaI0VtkhVhtkk/wCA8fLQQ4kfiDT9Pt7iLybu41DzIWm+0b1WJ1P8P97dwtUrfUJb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WWN/+Wj/AH48fdyv8O3/AGau+MLiLT/E/wDZ8vmf6Q8aPcR/MqZTO7H93d/6HXP6xcXe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en3cab0+z/M235uv91aBWPRfDFzY+HNV0i40W2Bt5o3R7JZXOxc5Z/mH97bU3jLwNrE2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X1rqqmR7aMruhbj5d25fl3D71cZokL6fpXh1NQcyalY2SSzSxq26KZ03fL/sspVdv+xW9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Z1u3lhv7K8tGdYpo9RVkVLcuGZh823crZagtHHXV7remawdL1jSrrQ72ZW8iJwyFyuM7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6d4Z8Nw2/h6yum1ZIi6pMluUX96WXlTuqxqHijW7jxRF9ris9V0+P/TYbeN0ZdwfG5JP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ob/+z9Pt/K8r91J/qY/4kXb91T/d/wA/w0DMm21CL+2P3X/PHfDH/CmP4f51n319vvy2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nzbar6ho+oah+60n/j6j2zf7W7vz+Xy0+2/49ppsxy/J/c27MdVNAEMMR1edRHd25ltZ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vf8Aj1eX+HbeX+1/EEUUUnlSTDZJs29mG7+Wa9Ds76LS9IS7by4Z76Rgj/eOwNwf++qz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+h/L6nis5AYmp+GZp4DJZvEmoxO2zyk2s6lfu7vlauQ8QeLPEn7q0u9d1OKK3/1EcdyN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Hm/ir0ae4ltx5vkySj5n/0f7yN/8TVXUPDtnq+s2MD24NsoSR7fy/NX5V3bv/QakDX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Pbal4nh0rTvEdzLIlnfTD7OLmMJ+7Z2X+83/AKB0rlV0PUrG7n1XWrC8+32ytCE+7/rF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WoPFutJqPiaNGgN4lsfLESw7YLjjn7/8O0cVc07UNWt/sEWk63efxPDp8nzKihvufN8z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9Ot/s/leVN/H8kf8W3+7/u1ZuNQluPEEVpp93H5Xnsn+kbdu4dP/AImuh+IHjm78H28X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Q7Hk0/bt8w8chl/zspdPnHivwk+oySRIl46hLN7UIrrt3dV+bczAfN92glSOFbxRq02v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UbmRreeNE3JtP+9/u0/TrjUNP1e71CKWSW6+VJo7j/UOw5/7620//hH9K0+4tZtbi/tC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8+0mK5K/NVZNA1XWP7QutNt7u50iGZY3BI3o2Nyvhm3UDuaVreHVLS73MUm8xpPLb5U2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JxcfGfxB/wBc7b/voQqlfYEnh+10fR7G/bUxDd3ErWl1ZzNu2MpZg/8AwJcfw18efH3/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3IX/MLWkTmbPO7eNYZYX7pKjg+4YH+lfrvF4gt/s6ny5djrmN8cnj+7X5I39vtsDKODs31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YdOilt7SPyWVWV2O7KsFzx/wKuDGK3L8zeg7mr/bR/54T/c/55mnWOqWtwMmcKETYQwx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W3/AHy3/wAVVe4Gpz/63TYZv+ugry5M9FI0Ypra7H+j3cT7PnyPmpftcMI/ezD/AGsD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H9gwc/8APNaelnqEPK6LGn8G8j6/7VCkFjQOo2Qzi4d/pHUR1K2ydqSN+FQpBrHaygX6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C2H/AAPFPmY7IaL+GYYezcj/AGlqKSPT3BzZAZ9Eq15Osf8APO3U/wC01AfVIv8AWC2P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05WJ8h099lWIorEdJLhfZeKtPe6koO1Iz+ANV21PWOcWsDj/AGlrL3QLSw2h4+0XK/V2j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Obxl9y7HdVES6pcdbGD/ALZrtak33YXnTCcN3p3Av/YrRQc3k5+j0G0g5/4mE/l7P+ev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/wCJOT8v/LP5ah+1XWP+QM35/wD2VFwHiKBSd93M/O3JlPy077PZ7v8Aj/l+7/z9VSN5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NMF3fE/8gYY27Gym6oSA3rOSJWwmr3cI3fdMqsv6rV0Xd02catBP7you786xdO1K6gfL2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Df8Aj1W5NUmuIyXsxGdv3/l+97V0RehlY0INRuv+fiM/d/5dz8tDy6mxJjW2b+NcK4b6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qQfw/f8Au9qqxyXMHRyR6MPl+9/47Q5iSsbwv7vkeVAf8/8Aj1H2nUO1rb/99Yasgay4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lp938R+FL/a8m8mG2kmP/XT/AOKpKae4zW+0agB/x6w+Z7ymo/P1L/lna2I/BqxzrN/k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kzQNZvv+fRh/ej8xPm/75qfbRvYDY8/VP+eNj+UlFZP/AAkE4/5hv/j7f/E0VfOB8+fs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4Qa//wAIz4m8Myf8K/k3eZHqmoQ/6E39+1KuzNz/AMs/ut/s19fCDFN+0U5ZSwrWTTdy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UhA9Kj30b6gseFzTwnrUav1qZJAOtBAmwUbB9KlWRO4p29D2/SlYZAqx8/Mufehgn/TP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B/ConjhH8J/KqsAxNg7qP+BU47PVT/wOmotv3/8AQaUpbdkyfpRYABA6H8jQGP8Afx+N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aYdOgPUkf8CqNAHbW/vE/jSHj+Fj+NR/Yok6SH86TycDh/wBadwAr6Fx9GqJg398/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/hURtY//ANTUaALsb+/J+VKgYDlnP1bIqP8As+PH+sk/7+Uf2fFj5ZJP9r94anQEL+9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v70E/vZPueqmoTbgZxI+Pq3+fWotgXozH86NCkxSHxxNLURacZxKxPvilVDn70tSAAK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gnef7P8AvJSf+AfdrSt717XaBIWkdQH6NWeTJ83P92nhTnPmc/SqRLVwlnuHkkI28d2T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3zKN6gfKBTV3ndyvOeoNOQfuWyVBGPuioEeM/tgTpbfs0eOfMk8svbwIv+0xuoQBX5kQD9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z+T+zVr8f/Pe9sI//JhW/wDZa/NqAYWvWw/wHFVvc7T4GWcN38TpDPex2EMekzM8rfcI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6euPA+oaho+lS6fNbyxao7WSR2c6tc8NFHHMR/yzRm8z5vu+tfL3wViWTxvqrt9xLARn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ILf7R9kmtNJ/dSJHaw28b7m29N0n6tVVCYHZeMLebQPEE1pqBs5rv5d8lvdLOrrs+6pX/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WNQn1DzfJki8P71R496+e8fdc7vlatvWNP0+w0+0itP3Usc8zv8AP9yMMP4f4f73/fVY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Tfa44oriHfDWBsi9o1xDcXEWnWsUen6fcP5+qXGxt3kx4+XP/sv9566YeFPDuj6feahq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/wDrGXf36f7TfL/wCsCz0izt0upFl+1XUsAQybPvgKp6fxc/yrPFx/bGoRWkvmSw2aRo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83+yrf8AoFBTdhmneIP7PuNJ1abT49Qi/eI+nyP5UTtsHyt/30v/AHxS6mr6vYWqLaRR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A3Fpef8Adplvb/2ho/nTTW/m277E+8uz73zAfd/vfNVvw9p8uoafeS2n+qj/ANTJ8vzt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f7dAJ3MO387T7c3cPmRXf8Hl7l35Fenf8S/T9PMV1d2/k3G5HuLx9su3AO3KfxV5brFv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zf4Ps77tld74Xt5fGFxeQ3cUd3L5CunmP5S7cN5rf3aBjtP0GHSfGBafE8Bt/kR5pBF5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ale5eHpdS0nTJb9PtdzFCip+5lE+xuvy/xd68g1C4u/8AhHtP82K4i/1iJHcJtZGHLct/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7qGhabHqFleGaPcPMs3GNjf73/At1WB1niDxRrfjD+z5bS7khlt3kSaOTYy7d3+flrat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8r+NLfZ823/a2/dp8N5onirTY9YislspmdjdQS2uY513dcL/ABfL97/aauc1h0v9VmuI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+0Eb/AM/9mrAlvRb6w0zzyR2ENyNp+csv/TNsf/Y1i21v9n8qKWWOL5NieX93/dFQz6XK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DvaN3d2X5fmXj7zf7Vba6dZ2hgjihjm4UxySbW3erUAR2+kXUi+bDcG3l+46R/L/AMC/7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6vaRRyCKe5t2EiZRWTeB/u1o/aIv9VF/37/u/wDxVUR/o+oXf73ypdkaeXv+Xj3/AL1U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CRHhE0Sn92sWxHZnHoPk+Vao23/HuYpbS4+/8kkfzKi/3fu/NXS21xF/Z5il/wCWibH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76rOFxDpH73yvK+df9X/AB/7WKDnuZenaxFp+oRfa4o/sm+RPM8lo9jfxf8AAvlrqhOl2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RZPISRnZ8VSn0/T9YtzLN/qpN37yNPmRv73/AH1UIuNW0fyrSWb/AESNFdJI/uuu3j/9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82pWmy4Vo5fN24KfMnXkVyHjC3lsLiKXyv+JVJu3+Y/myxSDj+H79dNZ38l/c7DbynJYv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zoZV1631JJgPsmCUj+8z7T94Hd8tBZ554W0/wC0DVoruaOKXzvOtY5H8v7QvO7n5lRl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2a2F/p9nDcC2kaaVLidWRXl8s/KWUbTtrzLxhqE2j/vYrSOWKN12feZuQN3/Aq9T+Dv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DLcfZb2UyO7lUfzORtC7t33cN/tb6DNI8lg0K8ub46oNQtLWwaCIT26ll2ts+XH+9/dr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rpt8LwaaqNFv3IqbgGZVz/FxtrC+zxStdQXV2NPgEv8Aq5YzlZB95u/+zUn9oWmn3H73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+3eo9v71WWdD4NuJPF7arZeIbuV7SK+mvobLzP3cW47Qo/vr8u7b/vV2tz4gijdbaKO6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LcV/u15zp/ladrH7qXyrWT/XSW/zM+fUfxV2unf2fcahFLLLHLF/B86stAFifT7u30+a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f7v3j6/7VedWx/0Yy/8ALXyIU+z7/wDj4j3fd+b+L5a0/FVtqOqanrNg92v2ODcyb3+R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VXTbKG6ECeWJru2t2dEifbJtChdqqPvdaDO5di0a41S3ubT7RDaywSpd/Zigfe2/5U+X7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bfxh/olp/ZX3Xns5IWja4b+JSf4l3fwr8tc7ptn9p1eO38qOGG/s454I4590qKzfLn+6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tZl1DWJoodQkmu7f9+9nI+7yoT1Y/wAW3+H/AIHQUUZ/iDFp/wBr0rxB/onl/OlxbwtK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/wDsV3nh/WLS4t4v7Plk1CKNPJS4t381eOteM+JbV7e/uVe+j0+1vbTM8d1GrJcZZsuQ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Kw9OuP7Ht4pdPm82WT/n3TbFKvuN1BnznuGuTXdnr2n6rPdQiOOF7JY1GxXdiHbzj/d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xFpsEA/tnV9Wg0RLc5hlDbxdxkL5aK38O3b/AHf46x9S8WW48I4hs7yCaS5t79xeQK0E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l+bdtqXX7i7uLf8A0u0uItQknmd5Le1VbbywkZXEfzbfm/i/26opO5heINH1C40/RP8A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e4mupLeZ5WePYh2x/wCzt+83qy1xGsXEujz/AGSKaSKLfvm6fPj+L/0Kvc4Phlca9YaN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7SWGa3s3lS2lEgVWTO3c3zD5mry7RvD8WsW/m6h5l3FHNv8AMt/vSyf7W5fu/K3/AH3Q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+GNEudJhmezttQmF1dIj7VbH+rUt228/99VZ1+9/4Ri3ju7+5+w2lyjeTH5GZ7jGP9XH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vvVJLjT5E1KSKKSK6t4wHvLhFlby2DndGP8AZ2/xV5rqs8Q1NryeSfUcoFlMz5nl42s3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7qCEb9//AMJh9n+yS6VZxeH9Yfzk0+R1lubiOP8Ahkmj+v3d22tnR/Bktjcafa2tpBEL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khjRggbGfl6n5vZqztQ1i00/ypdbtPsuq27ra2UcnnT3KRyN5iqI/uv1+993bUVvo03n6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2uOaR/M1Db5qMfkKn+6voqrQaHpvh7RvtHh/VtQ1bw/JNFo+r+RDcSbZVuJA2FnjO75W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9WNJ8TadqqxPp2+OazaQOLoI8d2vP77cp3fL93+Ja4cXEv2eaWb7RLqFwjJaxyfNbJCP40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lDzdHuNP+yTSebGn7mTftVP7u7Z8zd6CkdoPhtFrFvp8OlahHLLcbkSS4mWKJ2OPl8z7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/FnwdL8KNGiml8QSatLqEEiJbxwL9pSTaAv7zd8y8/e+Xo1ZuneKNOuPten+JtK+1/v1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Lt+9JD/D/wAB+9VXx1pV54wn03/hCbew1K3EDNfxwwGK53eZw3lyN8y/dUbd1AzM8I+I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hxJbzqrr5gbqW5btTLbUP9dL9rju4pNv2mS43LKnH8K//Y1kaxb3en29rDd/aNE1WRFR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ZpFcx/xdNvzf7VY3ijT9Wt9Ytf3XlWlxarNZSRzKzfdzI8kf93r/AA7aCWrnWaN4otNP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pfuPJJtlV/RQP9rs1eleA/EXg/wJ4LTVmf7d4jtxcRR7pY5JUVm+Tz8fKv3fl/4DXkXh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064uNQtbLS40TZLMoG/C49Pm/3a6bUPD2n6hb/wBoafFHL8//ADD7JWlu5A2OjKu3b97c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pN94g8QXnitrOQSNJsu0uJCrrMqBnYBvv/IF+7XS+BJLO60pNP0qaXUNQ1G0BvI72D9x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3F2szbv71VbfT4tY1CLUNQ8TXGt3Ue1Ht9Qd1iSP+6FX5Y25HzfxbK2dGuIdP1DULTUJ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rJhW6jdu20Ay74W1j/hP9QtdJiu47S01DzEgvLeCFf3Mac43L833Thm/v1JbeH7vwv8A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l3aWb73j2IzXcm3LQqN22PaxG5l/uNXHadb/AGfwvFqHlR6hLGiolnvWJfL3Pt+b7v3a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GlXdp9n0/wCx+ZBNJI6/JGeT/vfN/wCzUFo97u5DcvG2xopynzhiH/efe2hs1m+IPEF3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/Olt7Jdn2d92+bd8rfL/AHflb/gDVmT/ABAtLf8AsSW7ljiluEt3S3s/m+WQbG/75ry/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JoY0is7VfLtrO3/dxOxDLuk2/f6/db7tAzN8QeMJbjxBN+9t9Qht5l+y/aHXc7bUPnj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9ruPD935MVvaSx/6b9oktW894euwSL+P8NYF1Y+ffLJpM0b3sUcIezX5kSZVC7l/2V+X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CK3/ALKtJpfJ1C3fe9vJ8zIvTb/d2s1QkBx2jeFotP8AD+n+INPl1Dyrd1hm8x08pLjd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zV6v4e8rULeKb/R/Nj+d/wB/823/AL63VxN9oUl1puu2tpbrcu11a37vEwRE8xp/MVV/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Wq/g7R/7Q1g2l39ohi8lZvtH8LsP4f7r/8A2dJmdj1ltZtGjtr0XccuQN8ckpdXVWPz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XXi957gm23wwkf6tYxtTkd93zdKjuvCU8lvEoUSrbQbYvMTb+7L9c/7x/wDHasR+GI0i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jjmk2bmRS3b/AGflqVoFjD0zUNUtZobSXVJpbSUqjRyTttZj1yv8X3qx/Fraf4Nv9KGo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JZtQ063DS27Kynd5Z/duv3W2/wC9XQadp8un6hd/6L9rit3VIJPvMjH+LHzba0tQ1C00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i/4p+3fz/s+xWlu5vm8tcfxt0+VvVv7tWWj47+PdxJqXxm12SSe2vS0VuEu7cLHDInk/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hdo6ba4UJiLUH/6dpT/3yjGtr4gXy6r4/wDEN/HZR6bBeTrcQ2kP3Io2hjKqPlXt/siq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5Yz/FpmpSf9+7G4k/9lrnerLWx73+yB8ONb+IvhsHw/qH9nw6fYJDN5iL5D3EnKr/ANNN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X0l8bfF+m+AYNM+GWhmNoYrVrzWrib79yGxxIy7drSbWZtv8O1Vq1+yVo9po/wAJPAt3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oEaanb2+399qEqxSFpD/AHtr/NXkHxZkuNR8W3+sW1tp/wBovXkQyvPI6zQM26JsBV2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rQwYujeKNPt/Oi/tvS4vMdf9Hj+ZuWzu8z5vut/C1eh+DvGGn2+sf2tdzSRWkaSWuqW/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j/vqzLXis3hTTjAy6dfPKYGY+XH8vzcNx/eXn+9XYWOsR6pCbcWscUM2xE+TdI+1Sq/e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Hij7RqE0X9n2/wDDP5f9zH+rh+f+BeF2/wD2Vdrf6xFb3FrDdyyfa5LLzvsfysvTJ42t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tqFqNWv9z6bFFa73eP5XlwwDYjX7/wAr7vmq3PrH/CP6PpUs3/Ewht9qfbLhPKneSTk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Hy0FlvULjT/GFvFFFLp//CQfbfOSSPd9p8sLjb8y7W6/dqbWPEGoaPb2kWn3cd3Lb3Tf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wPT/AHst838Vc3b+IP7Q0/Uftfmf239qt5oJLeD908e1hNz/AHuUq94e1iK30+a7u4rO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Zunl8tcqy7dvy7sr83y0AZWnf8e/m+ILSOXVdQupHeS4fc13IPn3+d/e/wBmun0rSY57+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a8VYLKOKLLJu6f8AAdy/e+X/AGq2NYt4rfR9K1aLSrfW9K3sk0luiMqLu+9/eb+78q/w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P8670/UP7EikspHupI4WVkj67T/c2/8As60Aadx4gi0fT4rS7mt7uL5k8uN1WVGDfdj+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iqbUNQtNYtzLL/penyJ5LyRoytu++UkVfur615Bb/EnSbjT5pvsmqS3ckyvZR29r5qpD8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m/h+9Xb+FrfSri4m8M/23b6fq29f9DvNywRR7f3j+Z97fu+9HJt27KAJNO83WLf/AIne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TQ3lmnm/Z7XZiPyVfc3zbfm3Uzwdp/ia31C7ihmt/wCz5IGeCS4vXZYYw/Cwll3Lt3fe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n6PcTWnh+Xzru3dXnuJHXzXYZ+aGTdtZP9pfl2/dVqwPFHlXGsajF/rtb3757iT5bO3j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uX/gP+9QB2vg7R4vEH9rXf8AZ/lRbFggvLx1nivWjYbvLV/mk2/3trLuK12g8Yat4f0/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qEbyXU8dnN5VtaQh3+eSP+J2X/gNec/AjU7JdR8Rahf3K6nBDYrPLeCRzF5Ik27Ykbo/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ETxK/jjWJbprdLeIs84tpm3GWQ8+ckm3+LCqq/LtoA2X+0axFqWrQy3jL9p2CQPsRlPz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baPd3Fxay+d/xL47rzn+0TbZbjPA+9/d+9/erjdG1D7P5X/E2vPsn34Y7NPNbd1HnRr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ytqHxQosEtJ9adNQdfMfdCIo3WT+Da6/fX5f/AB7bQBj6zpeoX3iHVNJW/svN03iTzJYx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z/N8v/A6mnuNW8UeF5vE0WoSWlpZutq/2h/ldpHkjOFVl+ZWX5V2/dpuneKIvC/w+1DR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teapI919ohVYnswmbVfMZW3KsnzfLt+aT5q4f7R/wkHhe1hlmvNJuvOmuns5NvkIxwJ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7+Fd1AHaW1xp9vrFraahL/asNvOtqn2xGZXhDYkYzf7Of9n5kqfxhqGoeF/K0nSrv7Jd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7WRsjzDt27en8Xzb65621j7RbxWniC0+yRWbww3UlvAvzx9N8attb0+78tavh7R5dHuN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I0sd79qeSNHkVLUu32ZI/urDtyqt8v8AyzoA17bxRpP9nzahLqHm63HDHDBbyWTy2zyf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65Xazf7Vcbp1xpOsa/eRTfbLSW3SS6f7PCyrt/vDb9yNvvf8AA6j1j/R7/T/telSaf/ou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/zrgtvaeP5FVP7vl/Ntq/4e+1wXH9n2nl+bIm97OR/Ka7t933j/eX/wCLoAreILea41DU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k2/ZY/JVYnX+FSUXcnUfLXrPivwDpd94e026jW2u7vScSTaPvaWe2l+Urv8A+Wn3v4q4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Jv31vFLvjeHzHaXzcjn/AGdtU9G8PxfaPNhmuNKljdoH+0O0SvIW3lh/eXb/AJ+agBlx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ofZLfT9Jkdpkks0byk/2GG79233c7qt+Hv8AiX+VqEN3/wATCSdkSOP/AFDwhH8x5G/h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XNG0+K31DUbu7ikilktVSCSParP83H+y3yrUmvaXdQ+FL0W8Xm6prl4umW14Eby4v+W0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3f7e31oGjr/Avhf7R4Pi8eaha3Eun2832XTNDt03LbwjIibH/AC0bczM3+5upg8Qah4Q0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i8P/AH7W4vJvlRju+Ubdzev3lrrfjXruq+DPDfhnwpbWn2PTbGJcakHVBLMisv3Ub5FX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GnfECLT9Qi0SHT/K1WPciXEaL5Eq7XMkxP8AtKv+792gZq6drEXxX+G+uS3eoR+TG++y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fluyjcu7/Py1V8F+HrhZZIms3kh8pbk4+VV2sVXcfu/N81dbC39uaFFPI8VtNGkyIY0G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f+zVk+BtPu9X86KK7/s/ULeZbWDzHbyLiY8rCT91FVFLN97bvX+9QB1Hh2XSNR0bSvEk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vNZNpbrGIJdgJdlbazSKu6Pd833n21cFvN9ou/30nm3kzXU0n+0W+78rVD9nht9P/s/T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7Lax26fMjBm3Owb5m8x8t/wOpdY1jT/D+nxWkWk3Hm+RsT7Y7Kzybdjcfw/8B/uUAeXD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LLd3H9k2c8kFr/pTKrr/AAru3feViu7d96sGXzbiHV9Qli/eyX08Dx/L5DrGBlj/AHN3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9o2oS6hrEX/Hx5XnfP8AP5u9t33v/Zv+AUtvpnijV7+/8P6SbmO5vLgsY5ZVsYJoQzMz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9Y26Pd/DUXA5rULfw/cedqEUV5+8hWH7RIkKruH+rxvb5qztG8UWmsaf9rlu49Vlt5m8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uPOZVb7rfw1p6drGoaPp/wDa1pp8c33fPs7iyWdUh77gyts/h/ef7daviDxRpNxb2vm6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zx2dksXmqUbaok2/3cfK39ymBS8Uaf8A2hqGn6fp/wC9lkRnmt9+5kjKjqKqjT5be38q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WcnzfKP4f++tvy10t/b6h4ft5pYtK+yRb/tXmfZf3rx9N3mbfn6/eWsrV9Pltx/xMP8A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5/3u3a3y7v8Almrf3vvM1AFPRv7Qt/D/AJsX7qX7U037tNq7tg7fx/8ALL/d31oaXbag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CW6N1b4xFbtIjEN8q7U+Zh/33Wbr/iD/AJdNP8z+z9ipPb3CeX+8O4qh+X7q7T/s7ttc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NK1GX97Fb7obKSz+W0t4x1c/3pPlX5v/AImgD1DwN8QLvWNQm0/zbfUJbd2guo9+6SJv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tdIPO8//AKayPs/efwY9D/7L/t14loeoW+n3U9zoCWb6lcvvk1J4vNgWNmLLC38P8Hzb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PB/j2z8XRs0aPFe20e77RCjGHO4fMu7/ANmoXUCxbahLp9xd/vvNl2M7yXjtuT+Pd5f+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+2LiaKXzPNkfYlv8AwvHsz0/76+9WLcf2f++llu44pbh/n8t1Xf8AQN8rVX0rRp9P1Vro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mAzpnLfL/tbazTA3tG8Y+IPB+sa3p+iRWf8AxMH3wSXm7bFJt/d//E7fu/dauO8DeKNQ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XGq3f22Z73T7x32vMV5ceX8yMrZZtq/wV2lxo+n3880vm/6xFT/ppx0/2qu6VZf8I5fx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pW5aNJTli8bL8yHLfN9371bID0LWPiB4J1C4i+16tJ9rkTZPb2aPP+8DfdZVXcjc/Mrba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hHqnhvVn1CCQt5d4sbKsWG+66sqyN3/u7lrItdMFxr/9p6hbT3zvM08/mDyo3l+8zfe3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+28Y3dv5UVp/fjT7PeJuV1/66feoA539obwrMuhabeWkqbbG6SSeURqrTMQ0e5cn70aqu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2n6hqGoTahd6hZ2ksj/PJef6q4+Tny1+XZ2/2fnr6iuP7P1jULvRLvy5pZIV32ciM3X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2rtryfwF8AtAllubTVpZtb0e0WeC0srjfCzK0zMrHPzNtUKtAHH6xcaf4f8AO0mGL/S9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yZra0h6KkMm3ajNtZmb5m+7WR/wg0uoax4m1CKWSL+w9IjvU8xGggeaTiOGOb7yfKskj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7XovxO0hdG1rTNLsdLmgsQiJBfSXUkqsWKttAZtq7Vj2/wD7Ncf/AGhd6fp93FFdyfa5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f32FA+7/AMtGX/eepbA6P4XXF3cf8JDd/a7P7Jp9qunvcaXA8UD31z+8kSL5vuxovmM3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sRaP5UX9n3k2oeSr2UdvN+4Rd7Blk/ijXb83y/N/u16MPDlv4AgtvDdnEuNPExumG0e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j+LkbV/2URa4H4oaLNexyeILWTdLYwIbmz8ne7RtvQMrJ127sMv1pIDiBqF34oni/tb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5EkkytbRR7vvCPbu3N8q/Nub/aqPUNP8P3Fx/Z0MVxdxefv/AL3lRnAHnH+78pYU7TtY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7XF/y2t9itvwPuEbfnWk8FX8Fv420e41XTEi0DUL6GwneGbb9rjZSrnZj+Hf/wChUyGj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/8AS7u31CW43PP95fs8kTfex/DtVl+avefD+qL8Ef2db7xjdKJfE+vtGdOSfh5JGRo7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m/368D8N+GIvE/xH07wqkKT2s2snTJbqL7s8fmSKz/8AAoYm+X/br6B+Pp1Lxb4+8FeD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E4fUJdyW0NztRltYvV1jjLN/s/LQC0PFNG0/Vrfwt4m8Qar/AKX5aQvqFx8rTvdSMDI5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vy+Z/dWvR/gLZWvg7wH8RfiBq7yGzG6w06NH+S5YbEfb/vySRKrfw4Zlqj4q+CvjDwpp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LL/xAptRIlv9nkikklUStKfuvGq/3v8Ax2q/x/1208Haf4T+FGgsF0bw5ZQ3V9cMm5p7k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vmaZv99aCzy7RtP0/R7jT7Sa1uNQi+yxz+XcO0XnMV4zIv3mX5t3zbq1/FV3D/wjmgax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wNYi6kZGUKXdt0h3fL/FtZv9YtQT3Etv50XnR3dpHN5E0ezyvm2/f/vfwn/dNenDwdCP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JJrrS57iD+zvI8zZ9pnj8tT/AHGVcSbv9ugDx4XGiW+sRebd3FpLvZ7LzJvNiRey7f41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0uK807bAsF3O7JJPfMixMudrZj+Z12oyrXRX3h+x1KGKG9t1McbrIqRhd24+61kX3gc2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jzDy9khXZHtb5W3fKjKx3Ky/7VAFwaxNi81CKWSWLT9LunST+J87IwpX+L5ifm/2Kt+K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ihm8rT/Paa98xPllkHpt/wDHaTw94f8A+EY+G/iaXVrTzYftVhZP5e1meO4lYyMf4fma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6h4XtNP8AA+leIP7Q/wCXVZ3t7h/PV5gHzhn+aPbDt3fw/d/vUAZ+v6hqFxp5i/s/zfL27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JCMlcrXa/sf22nwfCjxT5VrJdRR+N9b8j7Ru3eX/o/wB7/vn+7XEDWPt/heaW0hvPNvHj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z/Mf4kTb83y/+zV3f7Jv/ACSLxb/q/wDkddd/3X5h/wDHeK8rMv8Ad2ebjv4Z2fx7uRcf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mRLFEG/bvb+0bXH+7XaaHYT+GTb2dz50ieTIySJDuZ2G0ssafefofm+XdXHfFnj4a6j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qWdeo6jqGn+B/tc03/LujO/3m+Xc3+971jlL/cs5Mv1gz59+Oso0Dxro17p2r6tb/wBo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hL5s/wB0Kc+Wq7W+X+9XG/Dizk0jUz4e/smWE6nIJFtyHtZfOZmVGy33VZd26u5v9P8A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7W0+71CSBd95Jpfnwct5kaRhVZd0fG7dt+ak063u7fUPDN34gmt5tVs7qOyuriPesr/f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94bf79eweulYsW/g/ULfwtFF5Wn/ANn2d00E8caTNEkZ52E/8tG3H738Py1rx2+t6Z4N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5FsbITDdFbwr1Y7f4mrsdOt/+FgaOdJ0/T/7Elt5o71LOOf5X/2p9v3vmX7v8Py109p4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xRrZL+V+9jVIv9plX/e/vVZqj580f4eT3k93/wAJLDHczTMn2az0y5kCb1Zyznb95v8A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C2l/Y3Jih120icYb/AEnymf59x+Xb87V7XbXlj4f07Tr22b7Lay3ZUXaxr5UrNuxyu5UX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6f8YPDGt6nG90stpqCgxQSahC8USNj7uf9Xu3UDPFvHHiCawuLXwpaa3qmrarpbwwT+Za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aGbb5kj7T/e/3q8/8UeF9P1C3mi/s/8A4SD7Zu33H3tjcblZf+A/eb+/XdeOfCd7ffbv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XMkmpSrETBE7HHnqw+bbu+8vzevy1wltb6h9o+yafFHFLeOv7y4m8qKXAz+8Lbflb5vl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H4fH/wAB5vCmrf6JFpd02nw3Ef8ArUaNY5YZ5D/EysR/3x/erwTWLi70+31yXxXpNvDq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7N9rw2NrSP8AfVdvG6von9lOS7tvhbrmoahaf2f52s3B8uORZVKpFGDjazelZXxo+JMv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RWcV3qsMmqXsklqjSN8w/ikVlXdzn5d3yUAeb/DbUNQ1jxxp8Olat+6uLK6e6uPnnl3f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zy2G5WXd/drpfiB4gisNQ0TT/D2lWf2TUIWvb24kTyll1CWGQL5J+6jctuZfl3Mv92m+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iRPEMtrDp19Y+SY7fToomt45OBNJPCiqkbMfl8zd8qbty1zfwx0iHRLu3t9Q/sjXNCS7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aMrNvdVBZn3cbo/u/wAVAHM+Frf7P4P8ZWk3+uj0y01SCT5d32iK4AP3dy/dmNYEOsYk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6UbPI3xrlgrRAbX+5uX5fvJXqPxQ8LxfCfwdd+INQu9Q8TXfjGePS/sccCWa2ilvMkY7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du1f4q4D+x9P/wCgh+6jg3pceTuVG67B827d/tN/u1QC23m3GoTeVF5VpG67/wCGd16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DcRfPLIv+nQed5iHKru6Kw/h+b+Fq6Twd4Xh8Qahq3lTXGnxW7w2vmSIs8qTSMS2Cn95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DR4vD9xFaaha/a9QuLVZ3kk3bUY7gF8lfvN8u7azfxrQBgz6PqFxp0V3d3dnomn3G13u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7G751b+Ff4ti16L4e1jxjqHh86TL4r1DT/h/HPH5MkieQ0S7X3N5jbWk+7/q9zffrnP+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NpMd3rduip5moJ5/2Hy0QeUBu2q/O7d95eny1Q1jUJdQ+y6hdzSS/wDEvhg8ySZm3/M2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f8tAF+5j0rxTZWWtNJrF9cafctZu06QwPdq6s0UjfM21dqMv977tWLjUPtHhf/S7uTT/M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33LdruwOP4NrfeZvvbP4qqeBL7SHu20C4toHubmWKJ7uWSSNbeZJGaFJNv8MiFlP8Xz1k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TXdpp8mq6rG9xA/2OHzYnhjb92o/uxqu7b8v3aAOp0P4hXum6CLieEC6/wBU88xaWO4X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/wBn5KxINfudWKZkYq0yhzn97KvPyhl9vl/4HWT4e8Uf2fqFrNd2nnSx7k/4+lXrwuCy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+ILj+0fFd3p/2v543nkkhaVU8ziLKr/D0+aoSAbcaPFo9xdw3f8AosW9v+Pf5lePcMr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4z0/TbfW5odDuw+gx2sKPK8jzyzTbmL/ACfdddu2s+314a/qotpIxBMpmlurxCQNshXZ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n65dyTxmztZ47izikZ0YRDfu3YPH/LP+GmBJp2jy3HnS/wCmWlpG8aP/AM9X8zdt8v8A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xp9pb6PqMX2ST/Q3bfeSbIli+bHO1v73+9Wj4LbWr7S763OooNQuJo40+23DGJFjXPzf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T6rq96fDOraXqUOnWvhy5ZC93HA7XdzI0jH978y7VVd2Nvy/J/epAaPg7ULv7PqOn+H4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1vcQqst3xjflv9quA+Ltx/wAUZ4simmk8r+w7/wAjT97bbf8Acyjcv95d3/Aa2/B2np4W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s7x5JVEH2IFm5fcqSRnLLtX5m/u1kfE8RSeFPiJcf2VHLt0a4g+2Ruu2GRkdtoP93n7t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X4tp4P+Bz3WutNf2umaVpht4mnYRQxCCT5dv+8rZ2/e31d8PeOLTxfo3hnSpruS0ljnuJ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2yeTaxmNf+PePzZV/i2+Wq14D4M/4mHwPm0qKaTzY/DthdJbxv5av+7w3+zI22Rvl/3q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eOobC/t7LTI9P0qSeOSVgY7i4aZW3H+H7se35f4tzfeavnYTvi5I+UoS58UkfUOk6FFH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rv8Av0jTckLfc3bm+7/FXP6lYx/Y99hHDHdWxZBcqWee43uAzSFW+5txtWuy0bxTp9vq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7I9xH8qxffxtP3X+b+Gs3TtH0m41CL7JafZIvsrQ+Xv/wCWn90D+FvlP+z89fRo+rsc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d5uoW8vl/cj2NFK691X7y7W/h3NXYeHvJ1Dw/NLDNJ/o6bP9xZP/AGX+7trlxqH9n/6X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8AUcbVC/xLxXQ+FvEEviC4ii86OXT47JfsXyeUzruP3t/wA3y/N/utQNaHc6hbxf2fqM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J/eVeWY7gU+b7wNZ+of6Pb2vlSxyy71R/LTczqRy3y/d6feq/wCHrmXWNP8AtfnR/wBn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+7y//oLV53L4eW8scqrNaXgYPbgK0qLtOEJT7rbW/wDHKpAbupeIbS38PP5UvneWW87y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+8rfw7fvV5tb6x4f1DUP7Q1b/AEu0kh2T6hbo7S2jRj5XWFfvtu/h/wButvULiL/hF7uH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PJ83fGF+7jdu+6u3d/t1jaxrGn+OPB8X2vzNK1uOyWynuLOBZYnjH7tWA3bm24G5W/762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DW8Nvb3cun/vYbyf/VyOsUr+Wu8Y3L97/vrbXZ6Po15dzRyQwC0uLmy1AwwXE0XmvM1s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y7f901xniD/kH6LFL5l3q0cEcCR7Nvm/KPnwv3V3fw123g+GaTxHb2t1F5NwkVxa2hk+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fe3bH+aixEmZf9n/ANj/AGW71u7j8Qa35LQPb+TubT5NzfNDJ91V8s7fvfLU9trGn6f4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2hFvW6njj/ezvMf9ckkf3o/l2/L93+L7tPFxpPhfxBNNFp95d3dujTQSW7v94sxkYja29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6q6NcRXGj6j9rit5dV85tkdmnlzxW5Vhtmj27pFbcP4WX3pji9C1rHw/0n7Ra+JvDM0mq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JLN3nlSaTnZ/Eyru/756VRuLjW9At9K/s/wAyWK3vf9K+2Wu5UU9dqrtkdlY7jXVfDbwV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8NXmnaBYWq+bLai0nfzVkLmZMblUNuztjVfvJuzXGy6rdrcX1o1zNqE8c/7m0tIQ8szH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pWFznoP2eXxh4X0+0hm/s/W5J1un/sd2iieGNvlY+YvyMzKM/wCzWbqFxd+IPD82laTq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XX9j7Fni1CEcSYjk+Wby8/NH/umoJ9Yu/A9vp9pdwyTahJAsEMd5CzKk394yfx/dDK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Gn4iu7u00fUPsbtewa5cTM06XEnRo9rfu2Zvm+6tMpO5Y8IfCjwJq/hOPUhotwNb1O4u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WuPLRdyqI/3cO39595Vb5PlrrdD+Fsdqf+Em8cyvqGoiUmDTnuMQ2nCrn5W/eSMq7vT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93b6da+JrTT/APiax2X219PkfzYkmKfvdv8Atf7K/erzm6vptZuDf32qvNIeUYMyRBU/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P8E6fo80N34gvIvEHzb7jT3VoHXdwu3d8q/wn+KuRuPD93/b+t+K4pY4tP2L59x53ypM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K27bTvEGnxahcRS3UUkvl/8APv8Aupfz/i/3Wrs7Lwxa+Gfh1q8era3H5txcQyNa3DrE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dy79zfw1k3c1QweOYvCGj/8AEp8zyrx1e9jkhSVbhtv3ssv3eiqq/dWneFvGGrafqE0s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FUm/cq32eP8AugfLt3fKzf8AfNZ3jnT4vB+j3cOoaf8AZJo7VXSP70ssZ+7g/d2ferc+H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dP8AFcXlahrmoK+lx27tFeWjbMSQySL/AAbRH8u3726mhl7XPEWseIdAgkkllkntIdz4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Pl3ZrDttQ1D7Pa/8e/8ApDq7x/Ku9d3zf8CX/wAerE8LeINQ1i38Wajp/l3fh/7VInmb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XG7zN23azNt/jrYuNYi+zwzXf+iRSOqQ+Yj7XY/J1/2sUwM/WNR1D+z5pZf+Jh9jRp4P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f9ry81c8GazGVC3ekm82Rl0ecPE6R/NvX5vvVZtvK/dQyy2811vZ0k2bd6/3c/h8tcZq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qGlIbeaTzN9vbtnYp5GP1oA0PD2jzafaQWcWoedCrQj7ZeO0a7VCqOfu/wAX8NeieHre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/Kjdnfy3+aVecN838O7+61ef6ZpdxpcdlHFd/fgHnyXTs0D/ADD5WX/ZUfw10Vxb2lx/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8udm3r2xu3baANEah4f8L/8AIQ0+S00/UE8n+0LdGllfP97au5fuiqCeIxY3WhQWl5Lf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sdtAzR+QT+7bLfL97+781cxr+lrcCfVLvVJLPTZIWgsrcWzXKw3A/2l2Ku75fvVz/AILe/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lntY40fMZ+V24yOD81AHtltp+n6hp8UsuoW8Utm8jwx3DqyusmP++WqiPD9pb+H7vT/+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F228Nj+9xXnWnW/9sXH9nxahHFLI8n7u4fbF5gVwP9r5V/hWu40C68Q+HdNfT7k6Dr+o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aeWLSEKf38hdmZtzbm+b5f7tAC6X4a8FfDXTNJt/F2jXN5fuDIklvG8mxWLBXmhVvvNs2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58PW9vFpOlaJZ3fh+NG8/T9QTypf90Rsu3v9azdV8Qw/EjVRNBbC5vrZdskcUgdHXd8h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1tb6t+++1xSS/wBy3t927zPn+Xb975m+WgDY1jWPD/w/0f8A4pm7j8P6JHMqJHJp87M8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a33lb7q/8Bpl/wCLtUvPEcUmsTQrrBMcUjQoXidlGNw2/wC7trf07ULS38P/AGTzfsku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yWvzbZP4YR/dVv3f/wC1Uv8AwkHh3RJf7Nv7knxQlq04ieNkjlWRjtTcvR9rfd3VYHIe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BrWtjzdO04u8ECp+8upg+6Jf9pV+9u21wP7SWr6h4j+F/wAS727h8qWbQ5Y0/iVVVlba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PcS3Fvay/ZI/snk7Ekt93lJjfu/3Wrzz9ofT/tHwY+IktpF+6k0KV3t/vKjBV+b/AGfu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Efw/9o0T4dS2kVvLqF54dWef7P8AKu2MYXd/tbfvNXoX7Cf+keJ/GP8Ay1/4lcH+j7N3m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7q4Lxdq934d0TwrHND5s134ZtDp7/AMKQybvOb5fm3bo9v+7X0J+xFqPh/wCKHiO50mH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f4ShstQ1Czn2tqEkd5H5dxt2qqMq/L/tfxVSMIXPoXxR9r0+3i0+XW7PT/kaeGS8TzWd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1v733a0fEFvN4XuLXSYorjxNaSOsM1xZ7op3k3Z+791lXj5v7qU/xB8OtQub6xkupW8Q2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HiUn73H3lqS41CK4867824/s+3SHyfs6NLK7fMNoDfc/i/74qLmpk6ho8tvqH2SbT7yW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3KqZ/wDHdu0/+OVr+DvFEP8AbGn6VqHl+VI8iPJI7RMkka/K8ZX5m+YD5W/2a6fTviTp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Qi8qKTy4J7eN9ypJI4jVCf724/8Brixo8Xw/uPEMsXmahqEkzbLiOFfNt1C/Nn+7t+9u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uneOdbv7j+z7uWz1Cbzvn+zwNH69Svy7mb+981ddp1x5/nSwxfa/LhZ/9xe+f9r7vy/7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+j6f4mu4rfT9WvHjgvbizhXbdtHzFcKvzfN977v3v7tdh/aF3b/8TDT/AC/NjTeklnar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l27mWgZd1i3i1C3mhu4v9F2Kjx79uxtvOG/3vmrk9G0f+z/sv/Ewt9Qij3P/AKlVZG7L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u1HJrieJr5TEr3UzKxk85BHsk7NsX5ZGqxonhq/0/RJYCIJDJN9pSMwbGRh975f9pf7t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V/q5Yvv/ALydV/4EP8/w1x1j5jW9xHeTRRyz3r3B8xyYl+ZujN9/d/7PWfqHneMNQm8r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s/P3M8gz8yt/eb5f++Ke0U9/pdjBfWkizXcLyPEDkwyLvbcG/hbcq/8AfdAFvTv+PiaK7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5H8rZGNnerWneKZdP/e2kUk0Wzf9oj+VUYNn+Kua0a31bUNPOoeTZ63dyJ8mn+Svz/Ng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abrH9rfaP7Pi8PyS2lxexw+ZG+7ZHIyJt+Xd/wCPUFNXPpfVbTT/AIpeFdH1/TZImdbf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7wb/AHW5riJ/Bq/DXw5qE0pimur6YOY0GItu1V+U/wB3+Kun+Glqnhq81Lw7Jf6dcXVs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3G3O0r/E3q1bXib4aWepRO1gFg3fOLeYbkDH+76f7tAWPFdf0/T9H1iKXVpZLTT5IY7r/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0j/2aue07T9P8QeVLFqFn4fi3/JqEkH7q4j3YZW/uMrf3vu12s/g/VvB9xqN3qtpJ/ZU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Ekh/i8tfuqy/5+auKtv7P8L3Go+VN5tpbzM6fuW/dMcblH95d22gZt6x4oi0e3i0/wAT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jS3VllXpumjX5v8AgS7vWuP07T9K/wCKxi0/VpLuXVEjSGOzhaJrddv7tx/z0bd8rbfm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8X3Gn/6Xb/6Oio8e9omlXsvmdm9N1P0TwJ4xht01i8gEFvC7QQS3jr5u0OW34/lQBo6l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TNcWWS4GnQxpqNmdhSRMLtb+Lb8v/wBauX1bwHeaZJF4n0/X4b6FtqPLdWfl7Qc/xRj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jCDzrGzu4h9ptr0NBNc/xJIGP/fPysK5XwtbzeH/ADtPmiuJdKk/fPcRp5sXl8HnLcMu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OjGof2PrH9qzafHd/bHt9Pe3kRop3UoMMv8Jbco+9WXqtyomubS0055bqSZ43hCB/3f8A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YaP/AMTc6rDaR6hFs85Le42+QkxYfNj+8rL96sWXw1e6z4ikOnAWjzJN55j/AHWyRvuf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L4S6OPD+uXUUtykfkRg2oMhEbRhjnCt+H3f9qu98S6nu1RCbZWiWONnjVPkTrnaf++q4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Sf7Eljuvsdu0KSXm3c8m5wXx+dVfFWq6hqNzY6tYm0mvLSVrSfaNiP1PK/d29aANtr2X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UavvSOT5WRdy9G/4FW1baPNceIDqH9oW/wDZWqIrpHIn71GKcr8vy/e/2q4y48bS6oP7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EkE488zpuyvyr91l+9/FU2ofEH/hF7fT7SK0ju7TZ/y0+Zd24E7v4l60AWNT06HTJobT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HHbxhk/cqzL1z77v+B1qRaPpNxpE2o2l00dxHtQW0qIysx9P71Sz3Gk+L7ea78qS0u4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r/8AY1w8+of2fb+V5VxaSxvseOT5mfDff/3aQE2r6hLYQeVFL/v/AOy1ULXXpo9TimZV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ghdm1SPyrifEOr3l1dreWrSHdIq/vBhdwH3trf3m/wDQK7O8tJJdCuYNQtX3XACQ4mCbF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33mqLgVvFniia+0+WA2clpMPM/d+Z9zJK9V/2Wam+AfElldWB8J6rHLEbgGAXsbbW+Zv4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tZMfh4adG8s2o3RtT+7hkLKVRT08xv4u9aWheAIdU8Grqh1Ky1OzvLnyHtSNkkTBvvKR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MXfGXhjVbzUNTsVa1n02yj8m1JkVrh49pY+ayt8pX+81aNx4yudY0O30jXdFTTtGMcVq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8Kt5TL8y/wDAq870mCDRvEc1qkcdu7owcMpXe275W/z/AHK7GdZ7Es7IIw21/n+6+01K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t9Ls5oVludUt47nLl2KvtDbf9r+GpfEFxLqH+lwzSWsUiR7I43bamFA/vL/ndU/iO0QF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Ntvb5o938VVNQ83WPOli/wBx47dNy7aohl/T7fT7jyoZdK/gVHkkTzd8kfVj/vcV8c/t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a3FFF5X7iD93v3KnBz/wGvpbTtHu/7QmtLu7ktNQ377W48/dvx/A3+9XzV+0T53/C69R+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/wDh6A1pEhnn1/xpl3/1zk/lX60eDmvpNB0toOj2UL9u8a+v0r8l9Q/5Bl5/1zk/9Br9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eisvH/EvgH/kMVx4lc0Wa0DXVNUAzsjP02tS7tWH8DfgFWrCiNuoJ/HZR9miOTtb/v7m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U1Mc5jH1Zab5mqr/ABRf99irSxqvYU5dp/h/JqEgKvm6k4w0kafQ5/lUVwdUf71+mP8A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IRjNNYL6Zq+UDLEeqkf8fK/99/8A2P8AFSNBqoVuAeF++1annHoI/wAarzop6GQD/f70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flT7v95c/wA6jEWoEffiH1YVpLAmckyE49aRoQOgNYOJojP8rVTnE6j+9+9X5qPL1kg4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2q95fWgQRf8Ajv8Au/SjlHco7tU581l/4A0e2k8rUefKnX/v4Kvjyfaj92P9V1/i+lHK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6/8AfxaQRat/z8Q+X9V3fT7taTYKkDFVTb5Y/cP1pWAAdRIxti/Fqj2amR/qI2/vfMq7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fg/3aV1ODzn3zTswKJN/gqCgH51WkDpnzmUn2NaggjIyVJP8AvVE9nHL/ABBfqM0rEMzb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jk9PmWpGtWiHzSAe+etWxpdtznb/AN8/e96iXTrKEnZvj/3h8vWixJCBjvn9ak+zygcD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JkF0I9V+9/6FUL2siAhbubH3uX/+vWdgJAzKMG2GfqB/7LRUSrBj97cfP33Sc0VQHXrq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3VIupRY5i/75Y1fPmKOY1/74qI3G3OYQT9K31NSqNVtjwEfPpThqER6QOfxNP8AtG7O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ELdbQD8WFIBRfIP+WEw/3ef/AGanx38B/ilH1jNHlWwH/Ho2P+uhagR2v/LO0b89tNaC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t+KGlGrW4/5aD8qf/Z9mew/FzTf7OswOkZ/GmFiP+2rP3z67DUUms2x6MfxQ1MLe1XgK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4p/4DWdpCIV1WI5xtP8AwE0o1FGPGP8Avk1KkNt/zy/8dp4jhHQAf8ApWkAxb1ccLmmm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gD8qabZcdf0p6gVjcn+7TftrL2FWCqKPvj8qbuj/AL4/KjUBi3jODyv5U3BbJ4/CnEDn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3PxqgK09wYzwah+2sf8AltL/ALiY21YlUPnPl1AIkUnO0D2rKwCC9I7HH4tR9vPOQf8AZ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IP8Avs1AbW1P/L0P0qbAhTqmM5hUD3z/AI1H/ajjOUCntnpR9ihIO27JHbCqajNiwziY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IeLwEdR+BzQLpff8DioRZN6g/QYpPsZ9T+AzR74iwb5QOjH8aadQGOImP41Eunsf7w/4D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Vh/wGn74tD56/b21hf+FEQ25Qh7vXrFAeMbVjuHx+aV+foHFfdP/BQxfsnwt8KQ7i3m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k/8AjlfB927pC2w4zXt4ZNU9TiqrU9L/AGd9GXXPF3iGOS8j0+GGxLyXU33VXKkqP9pt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uNQt83f2uPyvl/0f7v5/8B/nXkP7KHhCPxlc+KrUeIbHRL24S2t4G1GOTy5WJkyu5enR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y6ffm0uvs8V3HN88kn3U4+9z8zL0+b7tVUM6auaeYtY1iLydP8A7VlvINiW8ibd+Fyz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Ufs9v5X9iaf5WxU8zyfuKMdPm+VdtVdO0+7/AHX72SKX5kS4jfcqKfda6PUP9H0fzfK/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dtzr9KwNrGTP9ruLgxXcPlS7I0SP/VfKd3zVj22nxeH7jypf+PT5XeTfub6f981uX91q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dfbbx7dRN9n/ANe23PX/AGqxNQt5re2m8r9zFboyeZ/DE3/xW6gdiLULe7nnvIoov3Ma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/AMBzS29v9n8PfvZY4vMdnSON9rbSPmY/738K1o6xb/Z/K83/AFX2VXSSRGj3MfvMd38P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fRrvVooo/tcf7mD5Nvy7h821vvfeoBaCbbi5hkOm+Tdy227fJN8uxT93/eqbUNHi0+e1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3/wBvGPlqD4faxLcanc6h5Vv/AMS60e6+5tXd8sa/7/zFflrrNO1C01DyvN8v7jOnmIqs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16Np9p4w+F//ABMLu4ilt4PPS4j/ANUke3Df+g15/wCCBaQ6vcWl1cpClydkB2bvKYhh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F+rad4R1LRbeRZdPv7d7XynT/j3DN8xH/AWZayrbzbfT4v3X8Gx/7yLuz/hVgelad4ol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Elt4Wgn+T+INgLmqNvcf2h53my/6XGm/7PcQ7d7bsCuU8FzWzRRpLObW7kllJ2JufaV+6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Ft/yyi8391/HJI+3flucn/eqwJbzSLaa0lFshWaRSfPV9ybs/d/75SrQiFsTNaw/6JFt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dv8AF3qUW4sOM/uo/ufJt2ZrMvtYhj1SOOZ82ke7fHn+If8AoSrxQBfFx9o86W1/3Nki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3cqWMIW0vCNqRzjZv+n61P4ouJbe3/6ZfL+8j+95e75qzma3vNJhtbm9W8LPwZkZXePn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ATf2xqH2jyf7PuIvLT55Pl27Sw27dv8AwKm23nXAilml/jb/AFf8EYb/AGqxNG+16frF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zpJeP8qeX93FXtSvLu4spysxuI7fckKRFiH7/wAP+zmgyaO10a4+0Zl8ryYpH2JJv2qi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z/wHZ/F0+SuO8PXFpb/vYZfNlkRX/eblV1PO7P8AE33f++K6O2/0cfvYvKi3sifxfN/n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1cf2jaSxSfZJNsDx72ZnyuNv+83zfLXT6l4Aure1t7jTrG2tbn7OgmsoZMP5h+8oX5l+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3t5fKm/8f2t/n/4upxrl6P8AU6xcxf8Abdl/z0NBoeSeOfD6wQiEQSeVfOyNLhv9GlHt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axL4f1iaWK183zIVtfLuPln8yP8Ah8z7oXb/AHvvV79qGn/2x53mzfa5d6u/mfe3f+zb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ZNUguIXji3yL5w3sqvjplf7vX+Ggmxy8nj+90iG7uZNNitjNci4SK809LtoWZs7f3i/+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/EvWtf8AKu9Pv7P927fu5NHgVU/Dy609Z+F9xr9uftbyNqEf+ot0ZmliXjGY1+98ornt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C707UPtkuofftbe3/wBQ6/xMD93d/s/eFUjLqa/9tarrGjl746bdBHZJJTarGd3OGxHt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tZjR/EurX+l2n2rSxbPBhmjR4zkTNtz+8/hqn4JsrjW7m/tbMSJp6P5s7z2flqjg7SwP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1bVtrGn3Gn/2fdy3EXlvNBdXFw+1fJ2thl/2v/QdlM0TOP8AtGoahmWWKO18x5P+Pd/KX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G03VJri1/s7VLbzvlgnt0bbLtLev8O7b/wABqDTriH7PLN/yyjgXZ8+35tv+797dTfAv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/VRoszybPuN9f71AG1bf2ho+sTRTafHN9neN/M0/dP5UZ6tIdvzN/n5qu6NqEuj+INR8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7O4TavAYxOPusvzH/wAfrpPC2s+JvEFxaxaf4f8A7QiuPM8+33pbfa/lbauW27dvFVfE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bjxHcaHcaXZvDHHJd2csUkVrMVwFPzM3zfd3UgMMfD/W/G/h/VtbtNWs9bu7O1WabT7N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tRHJErSKv/TPdXn9tp/9j6fNd+VH/pGoLaw/I33dqP8A5/u12Hh7xz4h0/xBFrenxSTS2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rvb/AJaKx+9tbbt+9XWfE/452nxH+HVzoXiTwlHomqQyfa7PU9InQxQzJ95pI2VTtZWZ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ipp2of6RpUsX7r7OjWX7z5t8Z/i/75rQFtq3iDT7vRNWu/N/fbEk3vFZyruyqSFV2/eP8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j+IIpdQtP7Pi+59nvE8r95s+X73zfew3/A69H0G/n8XRWdlZ5zqMy/fdQN27j/x4fxVQ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6h/a3iCKT+1Y7qOBLf52Z/LUblBX5dq5H8Vcdp/izTdJhNoxuRB9o8x9/wB23Uj7kfq2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PEHxAl8P2+n+H9Eik1CWPzppo7d92z5/L3ed937yyLu/2K5yw+JQ1nT5pdRspp9Pt3/e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8Ug7/wC8v5UFtXM/+0P7P8LxXcWnyf2tcQR3T3Hkq3+iybu/8TqoX/x6n+X4T1LxBNqC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H0+3vNMEkSQhRhQdzM7NmRtqr97aP97N1j7XqFxd+JotQ/4l8f2f7LZ3G2Voow2N3k/j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6x/aEUUkv2h2m+0XD/MjBmJ8vd9xmYmgLD7fWJf7Y/tbUJrjzZLWZHuLh/3qSdvm/wCW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Goafrmtxf2hq2oRzNNPHGjS/Z4z0clv4fm/uttVK5vV7jT7j/hCdP0q0k0+WzgWbUP7Q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Dy/uJ/tN83z/7NdDo+peJ/Cutad4jtNUiuLqMqkWp2bEiJCGVoCPl4+b/AHaBktxcS6/c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kaf7+F7f7K1a0e4/t/V4rT+z45dQjT/nt5W/H93/AGvlpnxA0/SfFGseH7vw/dx2urSQ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rG4vP70Yb5o253bfu7vu1CNQ1XT/tcMuoR6TqsaLv8AuRM8nTYC3zfMpb7tRYpGzBFC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OovnbbQfvI0VV3Fv721f4m/vVXttRu7i41GXT7u40+WzTYl5Zv5CoxXlZJP4W24/irU0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4tbu9P8A+JTcTyac9xbpt9PlmKt8is2P97/gVczrGnzahbmXULu81C1k8zybOSbyIrf5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GWkhno2nafonjD+z/DPiDzNV1vyJEfVLhGWfaGbbiZV+6udv7z73/AqoeOPC+t6Po/+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jOklnB+/SMJgZ+Zt3Xadu0e1cxp3jHVtPt4tJ8P/AGebUJJo7WCzuIXlndjsxn5tv/7d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cHVtW0+zi1CR4bL7RZzsqvId2Vxu+6u0N92tAPm6z0m3u4oJrIxPqFonmQC7TKpJ7L8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u3/5bfvbdN/l/LtRdw/wr0nxx4GiuNHu9Q0SK3tJfJZ5rOP5W98H+98u6vDdO1D7R50N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7/L/AHuzP8IL/e7fNUWFYuXGsRXGoRXX9oXFp87P9xm2MAPmCt9K2dYuNP8AC+safL9r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vZJEVWRtvDbfuqrZX+9urj7a38/yv9Z5siND/s8V0nh7wjP4ouJvsmoiWX5Ums5E/dRL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R93bUWFY29O8QS6hb3fmxXF3LZ2UcFrp8dqqqmXyWjP3dq4qt4ot7S3t7WaKGOWKSyjnf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fu/7td34R0pNCDW6IIbU8fad7SNKBlBu3fX/AMfrmvinp13rFxp2xPs1n9gnd7zZhUXd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7VIS0OVH2S486L/mIf885E/dRfiv3W3fNtqgNHht/FEUs13+6jdXvY4/9VcRhc8n/AICV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l3Nm/wAsOneRHN9qu3QLNn+Mr/F2rKvNVXxI15qN5p6vaKGsbK0ktxbttDMZnXd9x1yP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mw339rT36TwQXD+be2xi3bfnzuh/2vvPXZnQtSvbM3F3dX+nQXpEfC7In3EKWJ/8e/4H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/wCl2n2j7Vv3/Y/vSo27/wBC211MXjhNc8C6Ta6db3UkizgvPeDYflwm3b95tzDigB3h6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HT5pPK3/ADyfKsT+uP7y7QfvV6to93DG891KlvPL+7SApEG2L3+VdteT2Og/2Z8S9Xj0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cx3D/N9oZfvFW+5/rNtel6Tc295pYlkbypt/7+3iVjsXdx/vd6zsBSnvLq1uL3/SlurT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F5b/AMd/3qradrP9n3Ev2uXyovuJ95vlHrurXn0/7P5v/LUSfc/u/wC7/wDY1jXGgC7E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ZHGF3Iv8TD+8v+zRYDettP8AtGoRWmn2kcuq3ib/ALPbuy/8CPzfLVTxh4PtNQ1j/iYR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5M1583m3d5I371oT91FVNqqy/wC1t/vVmi3i0/8A4mFpdyS+X8iSWf8Ared4Kn/gNZ1h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dnT5U+S3DqqP/uD+9TA+MfjHbw2nxh8YW9vbfYoYZ4I1t927y8WkI2574x1rmoNfbw9H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vLfj/ptbSQn9JM/8BrpPidPFqPxk8ZSxHNqb4AfhBCvX8K5PxhbgeF9Sx2t2/rWVtRo/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D9nHwRo1nbQWNzeeH9L8wRJsVjJZq0jH/aILf8CrgRrH9oeH/wCxP7Pj1D+z3+1WVxH/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n95G5rn9M1WK90fRIP8AW6hDpljb+feOrb41j3df4GZm/wDHFrudBufDmv6PPPaSXdzN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yeZgdqqP7qs3/oddT2MTA8OaTevqE019b3FxPJGdlraFCiMoHk5Vtvybm5rT/dW+oRTS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k8dvuiZOgLKd3y/7v+xXQT6fLb6f/a1pL/Z+rW77IbfesU7ydNgG7b5f97du3bOlY+ja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rlj82R/P+xxzIrO3zZUbfur/7LQgL+jeILTWMxS+ZLqtnNvso43/evhuMjd/s/wB2qviD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+0kmmSaS3RW2SHG5Mbfk+638P8Fbdx/a32fypdPj0/w15yoklxCsTOxGP3ci/wDoPzVk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HZr3TGQhvKSSOVjGzxt975sfM25kbdTLMsah9ot7XT4obf8A0OCbZqEf+tu2OPLXPyrV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LULuaOaKN40f+LfGOGUfw7W5osb248iIRSWixWKP89vuC/N/Fsb+Lg/991StvD8WsXE3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/9H/h/wDsf+BVnYDpLSe3vNOt0DxRxRPI8Yd5Bs3EttXb/Ftb5qxfF2ir4n0DUdIXzLBf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6spi8xWctHu3O2xfl/wDHq7C7h0KzjgbSBDdSPKZLqzhlV2hmxnd87fL8ufm+aud1DwvD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30+0jsmvb28t4EaXyRxs/wBt2YhR/v0wOD8Laho3h6BLjTbl9HufmRrrU5f3q87cKgVm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tqGk6f4o0+G01Czu7S3SRJtQ8lraJ16bQDuZurNt/irY1DwN4U1DxR/aGq/2homnyPIk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+Am1jHIu1/m6+Xt/3WqH/hS32fUIrSLVtU1aK8dptLj0PT/MnuIw2zztu75P/ZdlAGx4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bjX54NThjwtkhKiK3hxu2rtVfm/xWodWgh8Ty366NcRKJJlup7OciPyoFwvT7r/MVb/g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+EgmtLS0vJvL85PMvIEglu2285Vdqp/erSurWWyW1sbrTAdYnZbVYvNcy7WO0H5Tt+b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8NbSbwv4M1wNaW9zrGv3cVmiaxB5kMMdu4Zj977rO3mf3fu1F4g8L6fp+j/2hp8sn7uZ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IT/zx8z+Dcf4vu16V4z8F6pdaBpTafcRXeq6duuLnzNsS3czZZvu/Lu/h/2q8e/4TjW7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leXNJst7eFG/7+SSL8qLn7q7m+SgDL1DxRaaP513FaR2nz7/tFvu3bh0b/a61CNQ1u3uP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7R86W9w/mzv8ANsRfm3b6TT/sn/CUebd3dvdxWf3PveR5hb7rD7tbvh7UP+Eo8YWkOlTf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eW/yr5Y/5YR/d3+ZuK0ARv8ADa11TWoJrZmm02e2W51cyj79y+6TyI/7u3Ks393pUeoa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0Tyf3HkpcRz7pXj67Rub5fm/hrpr+/0zStWkktJvtC3TpL9ihdfJt9y7R32v8m2r+jeM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/RPLfZDcSI0sUuP93+LdQBwnh7WZvt93NLFJqH2zzLJPtk67nYN/qVkZtq/L97d/wGr2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/wDIKt/3l7Ik1vHMytFJH5gVMK37z5ty7vu/7NS+OPB39oaxp8OiWkl3qGoTx6e9nH80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/Z53N93buPy1y/jC4+z6+YbvUP7QtNL0zYlxv82JGjbyWb5v4WZZW27vm+WgDpp7jT/E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eXa/v7j5liiz6/8Ajv3azdQ8PxW+oTWnmyXc3kr+8j3QLEpXG07vu7to3Vm6dbxXHh6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LX+Jkbdv4/2etS32ta9LaW08+jIby7lMt1ZxxtF937rN95u26gDqF0q6uLHSrWHTmh0p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0O35iqt/y03feVv9uuVHiHxX4f0f7XF5nlfLPNJcbZ5UU8BPJ/h3ba6Hwdp934gt7vUJ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fOjkvWaL7uBkt8qsvy/d+6tN1Dwvq2n2813FLH/yx/0eNGl2KVaNdxT+7/e+agDNsfib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d4ZP9o34Gy3jH1ZVVf4P/Za+pfB2jj4aeDrrX9agill06xW0tY4fvbml3TsoP3fMmbr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C6TM3ijVtdtY7yOwdF062t7keayDg3ZQrt3N8sS7v+mm2up+Jni2HxX4YvdGMcktjfbv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BX+dj8m3b/31uoGjgPiD4gn8fXH224aLVJZGis7WysZXFpp6kM3Mv3mmbcPmrgdOt5dPz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LZP8nlM8O4YXP/xNVNCa+8G2L/2NbSjTrm+CG4f5oncKqiNjuXauxvlq7/Zuo3GqI40C4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RteLeNuVv+ea/wDxTUDOlv7fW/7Q8P8AhTSbT/iptYff9n3/ACu24iNPlb5UVQZGb+6n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xHaaBo+o3kXhvw6hslu7ORo11CTdvvZnVfveZIpVf7qxpWOPiz/wj/w/1bxXp+n+T4ru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f5rJZN5mmj/vMsPlL/stJXAad498SXd5YaPp2jslvCqW5uppB5a25U7mx/e5+796gD2j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pDfXv2a5iZU8ss3lbPv+YG3bmb73y/8Asta974+0/wAZaQdc1X7c2lW6SJBfXhberR/I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7q4rwf411vT9ROveG557WxtU2Xt6Le3Mm0Kyt5RkRm2syfw7f9qsG/vn0XTtIZVmlsr1i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vliT5Q3lltjdPl+XFAHoejadp9v4gi0618z+0NkaPcSJ5GyMjO3C/db/e3V5R4g8Y6t8S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93afNdXNveI0rbehUSO3yKzbf7vypW3o/iy8s715QifapJUkJ2NI6sGwu7dXJ6Ncaf4fv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uHUHVE+z7m2ZY/uZ/l8tOv8ADu+5/dpWE3Y6Pw9/xL/O/sSbT/td5BveONN1slr1kRt/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OFWGrWtte/bLvUWQs+FhkHmMpbt/na9WP7Qu7fUIvKis/D+oWfzpHZz/AGnZNuYSIw+7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9qrmoaxaXGsafFDp9v8A2hH872elukqyzH+IN91F/wBn+He1FgTuaejXGoeF9PmtP7bu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9vtW0uMsMLh/uLHk/LWBqHlafbzfa7v+0NQ3qieW6wfNwBhW+993+Ks+/t/tH9o6hqHl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5EWRpe20Bd3yq3y/LWr4G0afxD4bW5ubF5JXYRPb3dqsf7tfu/OR/D/31RYZxniC3/tD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ETYsyR3k/lRPjqoPzbujVa+H3h+bxRb2sWn2nlf2fCqf2h56xW0UnzfJ8y7ZG5rrdU+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6lfRW90/k3MW5WZI1GxFVv9pd3975vmrvW06203TltrNGstLs4wLa2iC7M92z/e3UWA4u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1XWLq7gG0yafaJ5Alm2/6wyfxV1mkeD9D0hrqbTNKitrm5hWKR4Z3C7fZPur0+tSQzXsc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y9p27V9Pm2+tQ3HlXE8VpLLJNLHN8lxG7RKjbhn/AHqz5rAXR4Js7meO/S3FrLbRMRl/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DTtb8QeV/YmoW/h+Lfv+2SWvnyuu3YFEbfKtbf8AaEVvcG782T92n/Lv97b89WLfWJb+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b/vdfWkgJNKsrTTbeC0ST7UvkhPtVx8jO38TFl/ib/ZrSthF+6lxJ+7+RPLfav0rClv0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CvJt2sit/F/tdRWhbXEP2iKX/llv+T/bXd6VqgNW3uIv+Wv+tj3bLj+583+f++60dHu4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vs2Z0g/vyL93J/h+Yiuct5Ff7R5gxId37zdjuP7v0puofZLfTzFFLH5sjr50nzfP6KP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8UXc/i+1lmmuNV8P297J/a8e/wAxUk+YSN/ej8tm3bflr3z7RNcZh8397s86G8+8rr/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PF2laFpXjK91S51ZohcAXUsazbWiLs+5vddqnbu/ievqjWLe70f+z9W0+7kltLdNk/3Z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n67m/wC+l+7QBwXjTSrZfF0t1Fpk0BwtxNcAbra43D7yxfdR1Yt92rOg+GYm8T3OsyiO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52b5FbdEm3+JmkrqPEFvFr/h+b/n7j3f6v5l4/u/7P8A8XXCXGoTXGnxWn/LpG7Tzfd2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VR/4/SauAmlXr6lJLO9hcTvcyNMZSix/e3N95vu/erg9T8WatruoCzmXUJovt3k/Zmi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8r1+9/frT8e+KdMs/D13ZzSTxXckEmxLfa0rqeC7f3FXn+L5q8l8QadZaf8AZZZfEV7a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mqytx/FF5kn935t3+xRYCzrGnWtvb+IbS0mju5bN1dLzT33K8e5vl+ZfkZf7y/e2Uz/hO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5d3p8if8tHXykmC+YrR7PmV1Yf8AxS1Y1jxBonijUPtfh/7RDd3kOya3jTyIvtHzBmWP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Mqs9bNh4K8XeNrc/2f4a0ptQsoLOCazs4lt7t4yzATNGzbd3HzMrbf8AeosBa074fw+D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4ry08Kaek2r6RJeWrNYy3Fwg8m3yrbm2yTNujX+GCrPw7+Lfie8u1067sYZbbT1ubi31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GaWV13fNJIGZflX5fMrjPEHiD+0Le70maG8u5f7QuE1O3kmZfs8wtxFEkYf/AFckbNLu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xB441DxBrH9oeIP8Aj7kSGG9jt7VlX92yRy3Ea/MvmKvzMq7dzDbt+aouB6j8DdY1vR7b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oaVoWnsmn/bJ93nTSuCEXe25f7p3f368h0rWr7UH1DxBNq11aXMpY6jJO0aebdO/+o8vO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8q7a9u/tC08L/DeKK0mj1aLXNUa6h8xFjW4sbfcFbDKv+sxC1eRyC18VSa5bHTb/AER5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P+4ihgjWGKONfu53Sfd3fMz/APfNAV7Cdtf1Z3uwltYWjLPeyW+7/Vq3yxj+60jbVX6t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C7t/FHlah+60rxB5cF7JvWLYpbYJwf4Gj+7838O1ax9Q0/7R4X0mWK0uNJluEj1CeO4T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1yf7yr/D/AAs7ferCv7jSrfyvKivJrvyVgmjuERYkbp+7CM25W/2trUAej+JfBDeD9HaS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52pWisnlSN/DMi/Mu5SvzfdriLi4+z5ltJY/N2N/GzdR6f5xUeoXH2fR4tPi8y0tPJWC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kj/lp0/+Jp1x/wATi/0+00mK387UHWCD733i2P8AFvm/uf7NAHoWpNBH4WWC9jJ0/WrW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cSmR2x951WPG7/ada89Hh+08L/2jaRTR2mnxuyQSSTL5qeanGI2+WRVWJt3zfx11Gv63Z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5ANI0yNdPsJGb/WogCtJ/wACKnHttrivHc0Ftb63LBC6/aIof+Ji87bHWOdP3JH3V28/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S+IPOlu5f7V/s+COGSzt9ltvjLY2SMqqz7ZB91v4X+9Xpv7Kv7/4N6vN5X/Hx4y1yby/7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np92vM72z0e4S7tpH/tKG4dbWe8QszRNGoMdwrD5dytIY9q7vuLXs37K9t/xZK5k9PFGv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vLzH/d2ebjv4Z0PxO+XwNL/2GNGH/lVs69f1DR4dXt5vtf8Afkh/4DuevHPi/cRaN8Nb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THrGkTT3Fx91IRqtqW/8AHa6v/hKIvH/iDVobvSbzT9P0+9aytZLiZfK1NhyX8tP4fu7V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ubLFaicuXR9xsoeFtH1C31jVrTT/3v2eZbXzLfb9m4D7mLfdfcxX/AL4rz3xB4W1bxf4o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aXF7Ja3Woae7S7/K3/6vd8u5myv+6jf3a9K8HeF7Tw/9rtItQuJZbi6mvZpJH3bJJH+W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3/eroZvAtzp2kXVr4fmtotWgLS2tzeK0kSSqrqjFf7y72+7/ABV7R7di/wCG9E0XwzoF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2nlW32qWXznfYzqVlkH3pN2dy/3q5vxhrH2i31G0hu5PK8nybrUJH2skZ+TZDt+5/dZq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APhtN9rht9Q1r+07ieeTUN62cUY+eRpCu35v7v8Av1S/4SCHV7fVvOi/snVo0jnm0+Td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7O41Y1oU9G8P6T4fzLpOn2+nxedJ532P90qf7qq3yfLj5f4qrj/R9Y/5aeb5/wA/mfd3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kReV+9upEje6/i3r12/NXKeKNY/s/T5ruHUPK1D5nT7P8yox+7u3UAb/AI58aPp3hx9D+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i2tn2LJFIq/8tT5nzJz/AHf464vTtPu/GGofa/3mq+YjJ9ojdYrZFP8Atf3l/wBlW+X5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k/ED4b6frf9rapqGofN532hEindQ2Nkg2/eX/e/4FU1klto2npbQ2wt1hQp5S4WNFjH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PCt94Zt/E9vcTLcpcyQTJFDMzxK6KI2b7q/MyhP++KqeKdCt/idrNvqi2txaal4fliaO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3cbf3ke6NmZf4sr93dXq/gi0XSPD1oycT3cS3Enr8y5Vf+AqaxJ9Y/s/xBF4f1aaOL/l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9Du5T+750bfejb7yurUAeIfHi0vNGv8ARNES5vdelaJtX1+989IhM8zLHbqYV2r5a+W7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630q41gxeJrS3itNkjp9otW2pIFY7V+Vfl+98v8Ae217f8ePA1vqOk6p4y066uDqNkLa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CL5bLtHzblU7v/Za878PeMdP0+4tYtW/4mHhm82o8e9N1kx4+995F5+Vt3y0AdT8ftP8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SXen2sPnxQ/dVdsEarIf7vyyN/F/FXl+jaPq1vcTeVpV5F5iMiXm9ZYHjHTb/wAC/wDH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8I/4f8J2n2zUNW0eGPZ5iNLK7FE4Plr8zf7KrXmtxrH9j6Np/hnxB9ou9Q1CaRLLT9DT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LJN92Nvuq0a7m+98tUBu+DbWfw7YxWE0MlnqGuXs9/Fbz7mZ0g/dtKP9nc8rUzxKdGs/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U73U0a1g1W3YSNaTKu3dDGv3Gb+KZm+X+Guw07WJdHt/iFd6j4aj8TaJo91H/o95qiyr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+7h3KNsO3bu+Zvm+75jbW+n6xcf2tp8Ufh+LT911a+Zdbp0XzwAs5/u7pDtbb81AFIeb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n7t9/wBnt/uo0mAzSH+LdtO6qN/by+MPKhl+zxRW6SWs0lujReVDt3l9v971210Nt4Pl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f2f9oRk+0ahP58W4bxt/vPux/wCP7v4a0/B3hfUNH1DT5dRmj/tD5ne3jn82LzpIN+4S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HM6boT38ckGm6RLd2lq6n7dbz/6U77flwG+aRv4lp2oeH/7Y0ebVtQ+z2kWsus1rHb/NL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xf8AU/3m3Lt3cfLXR6x/aHhe4vLvRLTzYpJld4/I8zYxH34z/C3T/viuQ0Hxtf8AiPxX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iO0kkk8WCkiLlm2/+hf/ABVAGnqHiD+0NQN3q2n/APE2vLKOC6vLeBmV23cuP4V3NtVt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Hga7uNHmtLvVY4rSSf7VN5aNKz/L/Cd23b/s7du6gaxqFv8A2tdw2sfm6XCrwW/nN867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1RfDPVr3xx4Q1vVvslna2sCSXDi2uPMZGj2Myw2y7pHXZ95v4W+X+9QBpWXg7TPDYmna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xZEZ3X76/L/ALP+9WbqFv8A2Pceb9k/eyJs+zxosUTt/eH96rWi+NbO10qzuJjeHTdR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WKOWb58oGcA7v9mpdOuPtFxq3mxW/lWbrPZSSbmZ/mPQfwfMFU/79SBlaNp81vcWuoWk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9+7fnO5ML99mrodG8UeGdH1C7tPHcVx/ZUkMaJHZ2rSxWk3VmdfvfL/AMC++26sy21j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etxSXek27tdavb28O5fL2tGvmRr8zoshDNt3NtSsr4j3mjQ+L9bt9Et4bnRZH821uI7p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5R93n/gNAFPWLjSdH8Uat9ktY5rS4n2f2ho8LRLcKZ8hl+b938vy+Xt2/JXKeMNQEHhL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LLoE4kYozCPck2Hb+7uXG1W+7XSeDtH1DULiLRP+Xvf53+mXSqvl7vvZZvvL/Dtbd8ny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yT4g61ol3H/wj50uTRIE+59raOFmkuf9vcxZv+BLTQdD5bl8Q20GnaHFPCrvBpNi4d1Z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v9s16X+yVey6j8TdTj/57aQzdm2NG+c4/H/vqvCPEuo4l0r/AKZ6Tp3/AKSxf5/4DXr3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1uX/llHozu/z+XsXzIssK4lh4Kp7RbnkRwsYVOdH2Pp+j3dv/Z93/x6fZ7pn+x/34Sr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/AflrtRcaf4n8L6hreifbNP1C3m3z/bNqzowweq/LtZc7WX71cZceb/Z82oWkskun+cs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ybq0tJe+0DVNPtYdNd9I1G3QXYVWEUUitiLG1tv3sNu/3q7UekncZcafd6hp8WoaTFHd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Tp0+b/a67aveDvten+IDoks0n2T7ayJqEbr5W4LmRB827dt/i/vbfl/iqTxhcfZ/OtLT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fytLMfX+9/wL/wBmrpvhelvJpkbbDGlqkawx7g2wybhhS3+0u2mao7QW8VtqHkw/8enk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0f8Asu35fWuP1+4/4l/k2l3J5skLOln/AMt0j6M3/fJHy7q6HV72HQbCSAzYaY/3G6Mi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Q+M9C1XxLqehajp2pXOlRhybq3t082K4C4aNZP8AZ+X5votUgC/1CLT9HtNJ1vUPteoW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rzt+98p2/wC1XN+ILbR/D1tYX+q6s2n6bcSrHH9utJHldmXOwbfl3Nt+X+61T3Hh/T9Q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oars+2v5jrFvj39tv+1/D/vVP4psIPGtxo2qRyTLo+nSOVsprYvG08iLs8z5tqqv97a1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p9xp039n/vZZLLydPj+XzUXb/wAB+fcK2xqEVv8A2f8Aa9Qku7uN4Z3jt9qwW9xG/Cj+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usaPqMU03lfufJSPhWlYc8H/AMdpmj+Mf7H1D+ybuK41by0/5mBNvv8Au5Fbc25c/Mrf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tre01DWJoru7vLT7PP50HlwvKr/eG35mjba3Df3fkqSy+G02g62b19TjnvbuAmRDGxV4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Lv2/e2/drC8YahaahcaVd6fFcWsNukMMFxIir5sMiybm27t3y/7VX/CvjO6i0WbRbS2l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d7GsipAy/wDLGRju+827a33cLViWh39jqun6LolokGtW2kSbgv2fU7iFZ0umJYryfnbl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ULjV4vEN39j0/So7pr19Pt7VlvpboPhWMi/Lt/i+X7yviuT+zy3HiAy2n2jW7SzS1R9Q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JsVpF+dl2s3mL8vz0/WPiV4n0298d3c9xBp9nf6rIllHGQzJb5HleW6/cZsP/u/NQS0d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eqlIdF1ZrTMyTXHzxRoxG/b+8as7+x5dP8H3kssVn/aulTLqCfaE2wPjAjhMf3W+Vd23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i/V9Ft4tW0rxp4jmluII/wDiXtqDT2yNJ/f37vmX/vqvV7fxBFqH9oQw+ZqEOxUnkuIU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m3733vu0DRw154z1xfGdpdXcY0RZIRcT29nI33cIv8bbd6swWrnw+8Uaf4/8608TeFNU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UJNPeCJ13bN0wddqf3t33W/vLSX8Vl451S8k8O2NrNqulKdSge2umnW4G7ay8/KjZCsu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H2u48rT5dQ/s/wC0Is/32ZenPy7vmb/eoGM8Y/Di6nubc+G7611W1iXzhbSGSESNu/1q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TJ9H1C48L6j/AG3aSaf4guLpk0jS4/3rXcYWM7zG25m+bzP/AB2oNM8URWl3YaP4cZNO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9ott2LkK8hlk3Lu3Mx/8fr1Hwzr8V/plja65rOlxazuPlTWkiHc27Z8qq3yNt25qGike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xBqOky2t5Np+j6RJPP8AZ7pfPfyv9Xbjcv7tvMP3du35GrrvhR468P6j4Q1K/GnzDWNB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d3ds7K7efvVF2lmXb8u3bsWt/wT4d0P4deKNdud89ldagYg8rv5kB8vd80bJ/Dy27d/6D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8Dm8svCVk2kXOsiO61O+0+aTyvJj3GKKJd21FZiWO2hDMv4S21pp/hfW9J+yR3cuqWrI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Z+7t+8zfxVwviDUJdQ0+10+0+0ahLZzwzJZ3E7Sz+WP9Z8q/7q1oeDPFxvbez1KGMXBj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1f7rbs102h+GYovFyaglvPdXRZkc7F3+Qr/Mm7b91c/doAqeGo7a6W0na1W6ja5COGXG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3dTn02W/ctdRW0sDw3NlbyNtaVvmXb/t/e/9BrFtvslhnypfK0+8fz08t2WLyzuI/wB3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i1C3i8q0ju4o3ZIfMRV35wdp3fe+7QAuoW8WsaPqH/Hvayyf6iORFVnbcM7S3/fPy15f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Dd6hLZ+GtE3sk2oSbZ13F+cbW3bWrrfEHiDSdP8AC/larFZ6fpP2qRE+0TNK3nbkduaX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9rarp93p9v8APDb2979xdncfe+XJ+9QAmv8A9k39vNDaRXEsUkyz2WoRovzx7f3jeW7f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nRqH/CP6h5Vp5l38i7I432s+eir821G3V2guItQ0+1u9Pl/s+W3f5JI0WWLkYKsP881y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W1ua70/SopH2JcXiPJFCw6Sjbt+bd8xX/b/2aAKWn3NpbeKLWK7tLeWK33TPb26M0tpN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N/sV0mseF/DP2fVtPl1Dzpbh5ke8kdtz/MD+7dd3y7f/AGasnT7jUNI0/wCyS3dvFquq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XDF8bvm++qqfu/7ddTfeGdA03RJ3lSWXVU/1t5fTeWR9/Kqi/wALf3V+b5t275aAMEa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/ZUVx99Uf9/83l9Vx93+7XoWgeNdSs9StLjXzBqDxhXgTZ+9R2buV+VPlX+KsLV/B+n+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ULvw+ion2fUHWJIdoPO35fMVSvzbtzbK5e2uNQ1i3tPslpH/AGhqEypax2d15fnL/q9v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QB7uP8AhCdH1CbW4v3WoXCeW8m9pZUj4O3G77u5VbatZOv6hqvi/wAQRS+GdWs4ovJ/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Pm5bznVtysrcL8v3K8+trfUPC+nxRa3qFnFrfnSJPHI6yy+X/cyv3HruPhLeald6f4hs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tHmRqfNeNhtVfl/u+W1WBt22sReB7ebT9Pi820j+/wCY/m7/AKivE/2jbTRvFPwk+IOow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w7dHFnKX+2wqQ3lyRt8wXdtZWX7uP9qvRb/zPs9xLM0j20h38Asr/wC9XlH7Qf8AZ+of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R6JcbP4WT5F4FJmLPzI1HxDqniVtAs5EWQ2NpDp1nEiHcw3llX/abdJX1X/wTctLzTPi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YodISyllZeIp/tSN5f8AvbUk+X2r58+E11HoPj2y1X+wLrxNeaVZR6naaXaH5ZbiNVZWk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b/dWvrz9ln4q+EfHniPV7PRdNutO1PULyfxHe2jfNEjmKODZvPVfMkdl/u1SJSPpaXXd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SVcSBHUSHp/3z91q5HxRp9pqGof2fpWtx6JaXnl/ZbePd5r/AC5PLfdb5X/iroNQuIvD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Js+5uZ27t/tVwouIvFE+rRafF5UsbqnlyO26WEM3zDf/ALQX+79+ixZpapoegW91Z2F9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lv43KrKHDPubPytx96tTWNZl1jULu7tIpIvM2zvJcbdrx7U+8Ub5l3f+h1ofC7WNJt7eb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bPdAlneafult1PRvM+7Jt/8AZ6pa9aWkm7U4FOkan5ex9QgAVvKU/Kdn+zlf+A0WGivc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497S7jupHS3jRtqN0Zc/dZdvzbd1M0byv+JVFdyyRXcdrM6Ryf6rySjDZ8v4NU32jT/9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xvcW8Cy2z/gvzfL930/hqkLiW3uLvUPK8352hmuLd9quuBhgv8LfKKT0GRW+j2moXHmy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5lvMzK+OmGT/AL5rY1DTotYuJpf7Q/dW8McD2fztOk3z7nkZm3O3+1WjbW//ABJ4pbSX9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G6LYw+fcCv3d3/slcneXzxajJqHEJQLKcE7XU5fv/epIC5Pp8tvcf66O1+dXS4kfy1+7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1fULS387+ypY7vUJEV0kjm+V2DYKkfd+7UlxqH/Ev0+W7ht/smoPsmuPvKjY+7+nzfd2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rE3+l/vbdGhmjjTdvYfd5+7tbI/74pgdp4N8OKHtrZ7drFoCL+PyZB5Sbm+6p/8Asv466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+ImvXufLt4Y/tD+b8sRZeEHv/AAVwvg+XVLPEQ+0ScBUt3wNi7h1H97iuluLjULe31a0h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t7yHb5XXPP8Ad+b/AIDQWcp4QvH0HxRoivPjXLS9xetv2md2bay7m67vMVtv+3X1Pa3Q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qfUdq+c9O8EPrvxHtiYZLS0uQLudI02uhjMW9t391mVP++q900O8ilv9TtImzcW7r5if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B9UAat5pdprNhPY38Xn2k67JYs43DuM182/ED4cW2g6xHDdrcWJVi8F1btm2vYwMbT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fS+2ZOqViePNATxX4UvbMAGdAzxHCsQy+m71oA+VNYt5tHt5vslpJaahcI0P390VxHu5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iXng2zW60ucpeyAIlvDdme28v+6Qdyq1dT4ot/tFvqP9of8AHp5P/LT7vPRvl+73rzS60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TQZUXULKM58y1lLq6lvMD71/75oA9D0b/SP+JfqH+if2hMqQ/bHZYEm28JIV/wBWrfdV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4g0HVdUk1eyeGWS+ewnitcvCjMOMkty3B/h+7UNxo+n/AGeaXT7u4i/ufebe3bP91q7O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zRY9VgdNcsrkPJcMv/H2FQrHK21eW2/K394baAOg8H3WrappGnQ2lxaL5gkeaMwZbaG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vDdpZLrb2U8K3d4lpLfJcOoDeZ8q7h/33XM6FJBoGmRtFDtmhd4X37t332O39Wrc8EWC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jDSaY9lB/uMW3Z/vdKAPHbfxB9ouIpZZv3u+Z3t96xM7EZ4H8HtWedUu9T8J3UENxtup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KTnDf7Na9x4O/sfxBaafd/vZY3V/ubfKwvK57/dGG/26itLL+0YVu9NglESTrG/mspVJ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LQtMhg0zXn1KS3uLm18qVTnP71gw/iX/AGf0rH1DT7vxBrBl0rT/AO1YvsWyeO3fa20c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L4QhsvCVzbxXAu5b2S1SP7R8v3d//swasn4X3kXwcW8bX4rxJtXMUqSWSefFtjBVkYfK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Au6LcXmj6HcakLnU9ALtBAlzqcvmoIzKQU2bflkVh975f4a6KWTSpJray8R3E+pzxz/Z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6Dcv8NbmseINP8UeH5rvRNQ837O8bz28iLJA8MnB+X/ZZvwy1cV4o8RWviC0m0HXtK/s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j+bY/wA0btN6J0ZV/uvQBq6n4S0S3v4pTvspd8cwjjn3RcN93DfrR4o1C01Dw/FLqs0e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jfz2RpOFdAq/LtrP8Pafq2j6PFp/iD7RFqEc0nkx3D7mT5h0P8SttrA1fxDDr9z5DQDT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G6B9pb7y/eXb/nbSsBmDT7T/AIQ+7/sn7RLaSXv2XzJE3Mi7Qf8AgPzZ/wC+Kz/D1xqH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3X2hN89vcIu1JB91/wDe52/7tPttQit/tf2Sa80/xBG6on2P5V4Zuv8ADIu2pbLxhPDq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xuyQtbIgXy+hVqLGRoaxbWuq2trNeRJeJb7v3igsqNz938/u1UuPB8uoW8UunzeVaSJvS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FS3HiaxdI7KGNhJLuWOKD7zMN38P+7/drO/tmXn+z/3UOxdnmJ8rr0ON33aiw0W9Q0/U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ZPn+0b9vyjg4qvcR6XaRutqbm7uz8/l2bM+9u/8A31zVufT5bfT7XULuWO18z53kuJ1+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rnrjTxo058qa4ll+4/lvt3r/wABamBBbebp9vLd6hafupHXfHvXdz/DXzH+09cA/F55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z+L5ecV9H2+nahqGYYpZJfu/6P8Ae/i4+81fMv7S5/4uhH/2DYf/AEJh/StImTZ5lq2o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ZWH5iv1t+Hmoafb+B/DU11F/rNKtP3n3v+WEdfkXP/x6z1+uHwNx/wAKj8H/APYGsv8A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m1E6c63pAHytKf8AtmxqJtd0/nZFcv8A7sTVtG1YDhVH+6lRmBu4OP8AdxXlJG/umYNT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u/wAThe1SLqwAG/TboY/ulGX/ANCq99nTH3Tn6UCABMYq7DIk1DzB+6sp1+u3H86Y15tP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yq5HGAMCniEdc1RZROoJ/wA8pV9tlQPfDB/dOOeorRki69foRVY2YY/dwfUmgCn9qV87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HYOf73HSrAt/8p8v+zQLfBqLFXsQ/aMj/UyH/gH/ANlTCYj/AMspDn72U+7V0R4FMxQ0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nKR/uCgpDgmNXHbaQM1IPb33UfZwORL/Wp5QKuI2znP8qj8i1z/AKzn/P8As1Za26nz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A5FTY0RKsUCpwSfzp+yHpx/30aYLcbRnH/fBqXyBx/hV2EQGFRn0+tJ5UYB+Y/52/wCF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/wDoJpfIHPOP8/8A1qVgKkVujcMScdCDT2tx1C4+pocFB/rtg7fLVZnLfeuiT2wKgCU2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361H9mz70bQR/rXz9KXyJu0x/FB/nvSsBH9g/wCmf/j1FSbLvtKf++KKLAd3/n79GKoC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SRXsZHQxf8B2/wCe9dFgTLqYXqKcSx+6q1SaaOT+MimfaYIiQZjmlYdzTUnHKgU0xq3W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U9Z0P8VKxRKbRD3qI6ev97FSCROxpfOFAEH9nf8ATVRSjTv+mq1L5vt+lAl9sfhQJjBp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K/xqaf53v+lO87/aH5UEjVgK/wByl2kD/lnS+Zn+JaacH+5+dAEbgHqqH6YqEovP7sfh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/nTNrZ6D86AKznAxsxUBOTyv6VoOvHP8AOoSo54qSyi8UZBytQm2jJ6HFaBdf7tICvPyj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237mf+Be9RC3tQf+PT8avygHqqr9Biof3eDzn522VNgIW8lB8sePxpgw/OCPo1T/AGnY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1xG/Tj/gNYgQtGno/wCdR+Wmf9ZIPxqc3IHG8n/gNR/ahngE/wDAaLgKqYGBNMPyphii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fyqZbtvTA/3RSNNn/wDVQB8i/wDBRO5hs/Dnw3tpixhk1G9uG3MTwscK9/8Aer4qvta0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7djJH/vcfN+lfW3/BS28jluvhvbr9+KPUXb/gT2+P5V8V4r3cPH90jzqsnc+/v+CY3hjT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m0ax1K8i1WwSGS8t0keILHIfl3fd5xXuv7QHwqj1aSw1a817T9B1nyG0+yj1BlitHf5p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96vj/wDY91S78LeBdTv7C/ubCS81YQyz2p/eKFRBx/31X1dp/jibxPo9pFqsUeq6Vb/f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mO+Qn+LkfNt/u1nUlrY3pNWPOPFXhBvBsGj2rXuNXWyUaobcLhJuvy/xfd27vl+9VHS7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nwMITnbuz34r2jxRo8Wsaj9ru4rPUP7Ptd8NnqEK/P5n+qzMvzOq7vut6f71cM/wjt9S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8PxBsvH/AGfcXKoxf7oKyf3azRuchP4ol/ffZJY/Nj3b/nXany/eP+83+1SW3nf6LqGo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+S3kRWgRh/EF+7u/us1dTH8JbfUZoLfw74gtHWKZmS1v0kt2uZN38QkBXa38K7q5fVxN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SWuq79n2eRP3/mFvu+X33Z+7QBft7jVvEGoGKXVY/KuEV5/tG1t6hvu/+O0zxBp+t3H2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3pcbEaNF8zLMY93zL/DWMNQu/CGoRaf4gtJLSW48x4PtCNHK8Y/+JWq9te26ar9tsXZn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JX7v3v71AG1p2n/aLj+0PEFref6iR7WS32+Qkm391kL/AA//AGNVbi7jNv5UVrbmWRG2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ydUkjGmCK3nltfPUh5LfcrM33vX5vu1YtNUa+1CO2itJLi8nZhBLENj/AOr3bcn5d3H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Dw1qNm+n2sk6x3Ploqff/ib/APZrqtP0fT9Qv/NilktIv4/u/OvZa4zRtQ0T/VfZP7P1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kb/2X5q6/TtPMsc2J4PN3p+8gO/5l/8A2v8AxyrKLb+DFS/lS1jSbCfJcJtVuV5z/u4P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R0+Sa3njTUvL/d8yKu35tu75vvbqtXH/AB73f764i8tN/wC8Tcz/AI/hVP8As+K4+yyy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dlZ24qwN241Ga3tppYov3MfyPJ93ruP/ALLXGaNrH/CQah4n1aWWOL7O8cCfudrIv8Of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71jUvDF5aJ/ZEaM6XCZEqf3W+X+9/ernNNji1FL59LaeJZgVl85iMqv3Wwf8/JQZWN3V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1cRS/wDLHIH7zbx8/wDdal+0Wmj/AGXSbu7s5dQuJGSHzNyxOu3PB/vfw/7yYrfuLm11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4vIrH7K5t33M7bvmYjb8vf8A77rldY0aX+0NRl/d/ZPO2J+52tyuPl/2aoox/FXh7ULu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077kYOdjFk/8dZv/AECuh8DB9D8O6cqs1vNsaR4ncN/Ex/h/2PmqXTrjUNPuIpdP8uLU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2KVfoP8AP36m+0xT+dd+VHp91cPJvjj/ANW/zfwj+HbQIvT3H9oW93DFFHF/q3S4/iRg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NH+IU9zd3MDyb4hGoT90wV2xubO3+JdtST/2hcXB8m0/gX/d3def9n7tcl4g/tW31Ca7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p9nmaNXjH+78v/jtWI9MsvFsN/plra2qedKkbP8Ac2/KN3zZP0rM1TWINEWG71K/NpLc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XdkD5v8A9uvNNO1zUtAikmS9SGKJ1Z4x8seN2eNv3fvf3a9U0b4w6J4g0+K01bw//rHW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voAfp/xI0nULiK0h1aO7u5PkT/RJ4N7e25drVftriW/uLvzYvOl+VHk2fLEv1rY0Dxx4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WpvJX4e7RU2fwKqs3yr/APFPXGfE7WdU0rxE+kvceRMJGdbcuAysrf8AoPP6LQBwF/5t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uLSG4eT95sZfl/1kuX/2dqqK7bRtY1a31i7/ALbiku7SNFgg+RJIkmO8q5/+K/2KwtQ8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+9i2b/vtudduW5b7u75lrDsvEMmk6U1zeK2lWgBY29wnyuu7cvO35fvGmiGj1LTvtej+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Um6b7Rb7tqdf9d/tfd/vV5J4guLuIanDbQGXUHkkkh2vukdSfRR83WvSLe3u9Ptry0m/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6rAils9G+5/dpfE2rWHhbVLTxR5FlLrNnE4jsJPl3zMn7mYn/nmu0tt/iaqEtDzW407+z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+0bd/wAm7YpH/jvvVLwt4f1bT7b7X/Z95LpUk8iafcSJ5VtcNG3zP/tbWNWrvxbrHjG7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b+7hZZJwEQbV/h2x/Kqrt3fL/fatceNPEuofZNOu7wahpUfyQ+YU3RZ/ixt+bbSGdv8A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ZP8Ab8z5W3H+IGuC8U6jq979v0KQOlvb3MCziGZy02Yw21wrbX2vt/8AHak1fWbjSke1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mbvnX+P/AGVrj9D1mWO81WAsn218Kxk+Vc7kWoSA1p7f7Pb+TaafH5siM7/Pt+XcPv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2of2hcWuoTWknlWc0L2txcQbopcNg/fX5trY+Wr+r3f9sXU948dppUZKrJ9liYokeVP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D/iX2/lRRfurfd5PmI3z5bP+797+KrIaOl1uyt/EeuRRCa51aOR2F7cMo8x9zlnZXYe3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+0Xen6TNcafp/k+QnlvubaF/2v4t38VZ8/8AaFvo8032Tyorh1hTzN0Xrl/n+ZlrWt/B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3cktp/vsrf738O2khWOE8HahL4ft4vslp+6kdbX7Hv2yvjPmMvyt/Ef+A1p+HtYi8P3E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Mjx3H71nXHr/ALOfvVrT6faW9xa/2f8AZ4vtCM/mSbfPfPqf97+KszT9Qmt9YP2TT45Z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6LLu3ZJ+f7taDHeDri0/4mOnzTebFskmSS4/16LjG3O3bu3bfu1keHvsmoXEXleZNLHD+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02/eVsfdr1TwrNey6dcPctm8QFiPlPzNynT/AD8lcNbafd/aNWu4ov3sl1Jvjk2syfL3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oi3l0/X/ALX5UfmyOvkWcaMzO23jb/tL96u8/wCQfp+n/wBoTWcXzyf8fCeV0wfvN/tH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IrfULWa7luIrSPUI/wB5HuWVMbAWx95ttWtYvYdW1a/eG8a8sUVksp3R1Lx/7ppIDqN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0lj1DRPme1uNm3fn+D/YZWb5v73/AAKsK/t5rj/kIeZ5vkqiXGoP+9lUcfxfe71oz+IP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Y0heaSRP3r5Gzbj+7/3zVTTriL919ru5PNjT9zH/AK2XyR/tfi1DdgvYg8PyzQI9nYzf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7dd/Z4NobO9/93738VegaNqGieMPOl0/y/Jjf7KkkiNIr5H3ju+4u2vPdQ0eK4t7v7J/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f3ZeF8z+L/ZX71L4O8QS+H/7RtNPmk+yagnkfvH2yxd9/wDvKu5dv+3TTuUnc9B0MG18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odRtZFhtJtUsmZYZVXAk/i/hVtu5f/Qau3PhO88T6zHqfiW+ufGpt5PnvIXN7Ev+6se3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/B+oeH/iR/wsGXUP+WHkT/aJvKgdSyAeX/Fub/4qunsPFV54b87WdLvtQs7mNCUGnICz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94/xLtqxnX+MLj+z/AAvqP764/eWrJN9o+ZnU8RqF/uqu5jXmVt4gi8P/ANn/AGvT/tcW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ym4yVH9xePvVu+MPijLq2kQz+K5Zr6Oa7W0hjeY2003Khk2hB/c+9XUD4b+Drfw/Fqtp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G3ZHcaf/AGrbRNt+6TGu5ev8VAHn1t8PZLqCHUfDssd3do8jXOj3H7qeXdj/AFMf3W2r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htp939nm/wBE/wBZes/7x2glRgv3fJ+8nzf3qb41+F/jrwpDqGt2N8ni7w/IkctvrWhk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Vf3kZ/i+X+Jdu6t/RPi54hNq1p4xm06W5hDtZ6zeWOx7gKdrCWRT+7kX+8y4bfSsB19p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6Ca7eR3jQ52ZOeM/wrisbxnaw+IfAP2BdPkn1LTFEloNjN5sQY7sL/E21m+X/YrWttQ/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+zzLAlx5yt5snXp97/gVPuLebT/+Pq1k8376fJ5bbsUWA8h8PXH9n2/2SKLzobh1R5Lh2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eXdu/261vix4IutI8G+GNe0/VIvFEt+jiDT0AiCc7p7jzN3zNwi7dv8Fa+oaxpNv4P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71DULryEkt0Zd8Y/1ryH+Ly//AB7pVbTvEHhnT/C/h+00/wC0ar4lj1f7Ve/bLJliWMrM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rfepgcrb2E2oadJNLbOb6N4ICrOrRtJJ9773/PNf4qnuLf8As/zv33lRW+1PtEb/ALpI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NZ3V8oijllaQSfY9/lNn7y87vl61k2OpX0/hi5tWtLfT7G/ljmltpEaWd8bdq5b5dvH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3wFH9ol8RajJNcXb3bIftp3ZnZj8zf8AAcV0gn+z58n/AIH/AArtrA8NX+qwaAI9Ktk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fykt7faf/Hejbf8Aaaug+zxW/ledL+9/5bfZ0+V6BJkk+oZt4v8AgX/fQzn/AID1rMe/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4xv9112+lTC4/wBdFLF5PlusifP9xuCP+BdahttO/wCWv7v/AG/nX7v/ALKvSsEyhZZ4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7jTY+xWHmr/t1N9o+0DyovMilkdk+z/eZP7zA/3WqtbW8VvnzZf9hPL+XY1aui2E2q3q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3SMhWixz/StAPgvx/N53xR8cn+5rF3H/AN8sq/0rlfHH/Im6n/uEf+RDXTeKsHx141+cS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83D1zHjg/wDFF6nn+8n6yLWXUiTsfY3hOO2uWtbeRy1y1tbQyzbI5HCiFSApbO3/AL5r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YHRJf+Jfq37yCH7QnlLLdBWMaA7eGZjw1VtE8OTTareafaXej6rDvSP+0I72GLysR4G4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fxV33xA/4SbR7fStV8TeHreWK4T+y723t33Tpb7tn2qYhm2t/d2/3P4a6k7ohGfp1xpW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moXcl1JZXsdxCnn28wbDLt+63zN95WWtbxh4G1DULc3eiTR6f9jSaZ5I4PsMVpHsz58m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4DurnvD3jnSdPt5pdb+z6hd2883kx6ejKqW/8Lnezbn2rtb/AIDXb6d4g/tf4X+J/DOt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ra6hInmxuu7MTzb/AJty8M3+5TGcjp3ij/iT6tqFp/Z+t3dw8cM9nb3UzWKSSLj9zvX5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rH+kW/8AxMJrOXVZE3p5cPlbI92wLs/ur/D/ALNRI8Hhyxt7DzfsTP8AvI3CKkUr42xz5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svO+uft9H1bWPEE2nxReb87b7j/ZDen+7/6HQWav/HxrE2kxfupbN/n8z5W2xplc/wDA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1C3i0/T/7Q+1yRRfKnmecrNz6FW3M1db4w0+XT9H0rw/pXmTSyPJPP8nmyvjAVv73f/gK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pJf6RB/ZcsMtrhZtylpXUfdwfu7mz/D/AH6AIvAdyL7VLvTbe8udHL2008NzFZbpX8v5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/wB8NXbeFtP0+30fUYf7Qs/EGoST2/nXFwi/3mK8bm+Zfl/2a8+trfVrjX9PhtPtEUu/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+Pmdf7vP+9XouneDryS/utR09GgZgFu7iyRV87C9v7nX+796s7AeYXSGDUoZ7V/JEVwy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k3Iu11+71+WvS/C3xg8TeELiaGKbVPEHh+43OkdvA0jRSfxKJI03Rq3+7TLL4YWTm9e9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YY5JQZUkH8Ybb87f739+s7xB4iT4P6BZ2um6fr2syzvJcoXkVkdiwB3zKq+Wu75V+Vtz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N4g1U+JfFPhnU4dMMS2lk8DSEWyqzN8wO35mlz833vkr0Uafp+n+VLd+X9r2RzJcRw7p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ar+INP0nR/BGn/2h/wASqL9zMmn7GaVF3AyrIv8AdVm5aue074kWnii3/s/7X/Z8txOq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DPPzMq7d3zKzeny0AdZfeNp9ee1/shpFtLkiJ71oG8hPm+dgdu5q4HWPC/iG4uJobvxD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ibV3f3gf4asWenQ+Eb8X2l3Ftc+F70lLm3t1LMl0smyNoo1/5abT8y/xKnzfNtrd8cXE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pNQl877Lax277Ynkk55b+BVVWy3zGgDynxB4f0n+z4tJ/tuPRPLnkur3+x7JZ22lgI/v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zbW+/wDLVXRNGfw7o9pfx6pcNoYRZHtY4lBm3HbhlYfe+783zZrK8V6hHF4n1DUJ7knX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j2PyVVI1xuVdvy7W/wC+q2k1ZNb0XT9GmnvLSdBI2I0EkVxsY9d7Ls2qy/d4oArahqEV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aVI+z95asrIx5D4T+9/u1qjT9P0fyv8AiYSXf7lkf52aLzjyMKy/e/2f92q+nafp/ifR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VtjefJcP+6eT+7ld34LVbxR/xL9X0rSZbr7Xrd5OtrZafbv/AMtJGAH/AI8fvUAbzavq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uXNz5et6zE+jaMx+/HGy/6VdD6RjyVb+9I392uO0bUNPt9P0+Xwz9jl1CS1bSL3R5Idyv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ytuX/wCJrufG9vpWifEK+0eK5kttH0GMaZY3E+2WKOaMNmSTd8u1pnk/2vlWuX/tjT7+4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X2dFSbUNLg8qW7kLMZGVW/i3DmgDYttGguzcPC7aPNHKrPY/Z1cQqQqzKdrNj5trL93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40642DVk1maRWZ5ZVYtwCOfm3N9yrGnW/wDxOJvDOk3f2S0/fPe3m9fnjHzlvL+623+9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/E48+x1eS4wBG6xnEs3ynd8rjb3oA7Hw98QPD3jjR4tJlij0T55ESPYqwPj/AFmd23Y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2t1d6x4jv7GzEusanqtxDYwfZGaP5jtVfJhVtxVVDM25tu3cWauV8QXH2e3/ALQi+z/6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23uF+X5ql8PeKNW0fwf4xu4tE8rUNYht7Ka8k3QLb2pfMyx/xN5jR+W21vuiQY/ugH1t8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cFg3m+G7K9fSdElR9yyW1q7RPKW/iaWXzJN3fd/s1xnxP1Dw/wD2/qcun6f/AMTDVM2T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fe8v7q7v4m/u/eq/4Q1F/AH7OVss0S2NythciC2lJgm2yzSCNlU/c+U+Yv8As18+alfXP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yaJ7aJGgglk+0qhZ2ZGt2VfmXb97dQNHXXOl3ngLwzHfStFpul3882zSLXUlluJcOkbL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O3bVS28UeMbjxBF4e8PRafd/dge4jtfKn8wLs87zG+X/ANC/4FTNP1CLT9Y0/ULvT5Ir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EXbK29vJaMKu7cy7dzM3zNXSaN4gtLf+1v7Qmt9Pu/sv9l2UlujNElxcbgX2/wCzGrUD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GoWst3N/xL9L+1I+oSbt19NM2bl/7vzbVVdvzKsa1JrOp3Pi+3i1ySaHT7/S4Skey2jt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pdu5nk3bW3fNu37dtQ+KvDd3ZQ2T2eqy6vMJPL+z2tmVQyD/VsU3fN9371cnceH7vUNH8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5/vfvW6lfM/vLQBq6db/AGjUP9E1COWXyG/dx7vKePdnb/tfN/DUY0/7Pb/2fDFbxfOz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3H5v7y/L826oNJk1fRNR0mzsZreS2gJLahbfelX7wWQbtu1fu/8AfNdj4wt9P1DRtFh0T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/ADP9UyKGzJ5n9z593+196gCDRr/T9b1m9vvstxaafHbpMlpHuZtrLukYB9rN0P3a5XTt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Eu7e7u5Lpkhj0923RNydqxsvyq2K6G4uP+YhpM37r7Uz+ZJ+6bbwFwrfMnzD+H+Guav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5t3JaafeTsn9qW6LI0VuXGYITt3J8pKt937n91aAsJp/iD+z9Q1bT7vy5pY0Z4biN9sU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mz/u1rjR9Q0/UJv7P1DzdQt3aaeO3Rmit1GM+Zt+ZN2V/wDiq5cW8Vv5V35tvFFJZSW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/Cnd821kI/8AHq7bwdqOn+H9Pmu7vVrPVbXxAkaXUmjv9pnsWj3A2swb5tzKVZW+Zf8A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e8q31C1u7uKOKWNGR/MnVleP5s/d+91/hrv7aa9S9s7KCOxs9CyTBtDBnVvXLf8AAtzV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WLuKX7R9k2KllJboys6lsq3+71Vo/vV30+of8TCKX/j0i3qnl/LtRen/ALLu+aglI1r/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f62Xydn/AEydd33v++jt/wBqoL/xfYixmWK3muZbdDP9jUbNi42nJb/2Wmahbzahp935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7v5dz/T7v/fK/3K83/wCEoiuJ5pZvL83Y0DxyOy7MKg2kfw1CRZ0mr+KrDVfJsbq/g/dv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AfN/Dt30thqMC36zJfREBtzoHWRXb3ZazfD2n/2xqE32TT7O7/0JkeS4+ZYV3Z3R/ebd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Lwl4ebXxoNrf+H/KjnS8ilYXMWMBcj5flb73y/3/AJqloB1tcf6Paed+68z5PM3/ACvh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6z8TWdzaNGplAupfKEkibW3dwKgtvO5u5f+Pvez/u/l7f3f8A2WofFH9k6hb+bNqEekxS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H/u5P3Y9zKV+bau7+KktAOotreG3uIpf3n8WySR22o397FWoLpyltDdgNK330D7vmPt/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32eaGXy7SWPy3SS43Nvj+T/x7it37P8A6R+6mj8nf/rI03Nu9t38NaoBQyR+ddK8ghjT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bandTavD5NwVEmEjym1k256qy/3au6hcRW+nWsMsv+l3k3nv/D+5DfKv/fxf/IdZckYK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JIdqpuO35dvzN/vUwOA+Iuhj+1dUt5bae51GaNZkjjlPRh8u6Jv9xlr3n4OfFb/hKvDE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ZrsexIeJkjHQhW+8uzH3a8VttH0/w/4om0TUNEs9b0/XHWaC8knnn1C0w33WH+sbb/E2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PwP4e8Hf2Vra+BnbSo333N5c6pdQ+Sx/1X2eb7reYpb5W+X+HdQB9LfutQ0+b7JNHFL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u+n+9Xi3j3xPP4RluRd2slxrFws16mmWB2edgNuZfRdu7d96vUfA1xpWoeD7W68PzSS6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t3XbIV/u/wDslZPiDR/+EouPDOrQ3ccUuj3sl0/7jctxCYJIyg/u/e3f8AoA+Wrf7XqG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ov8ATHvbe3mXbtCZ3EfNJtVvlVdv+1XNaxcS+INQmu/Kju/L2+T93yvdSP8AaxXtVx4D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plrDqAV1Mlkzo20/K3yq3/jrV5NP4XtLi41Hw9p/ibQ/7bjnaO6s9QdrFkYfdaGZm8mT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AGNbad/bHiDT7TyY/skjxv8A8CLY6/8AAv8A0Gus8Lafrfgfwv438baJq2oafp+jwQ2s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sl1GI0+Vm8tfl/h/hrd0L9nH4iPfDEUFkyeXNl7uMJLltyrCQW+bcv3m+X7tec23inW/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pOoaf9sRbLWtPuHXbqEY3CTz45Nyqy+ZJ8y7WX+GgDU07/kH6frd3p8cun3l6z3WoRv5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ZtzNtO7d/E26u30b4g/8Uv4xtItPs7vRN839p2+sP5UqRyKI5GjWP95DubDbvm/h+Wub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n6TaTf8ACP8A2OZbWyjjn+a3vI2+0LPOWb5/O+7I3+6q1r6dp+reONQ8P3fjDT7Pw/ok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6y3c0agqg+bc33ZVVm+8u5fmpWAvfFi31u3+JHg+HRNWuItE8NaRa6ddaXbu0SvN8x4P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M3y+X/Fu+Vnii4/ti30nSfOki1C48vV3kt3EUT2+5o4Xkkf73/LaTy1/56LRbf8AFwPi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1CG4ulvZ/tj+V/wAS2OGQ7Vj/AImkZVjXbVa/0ebxRfzeIbuL97I6ulvJ/qrSML+7gU/3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osA3wNqE3hfUNRih1C4lmuLKOZ7fUE3RJ5jYLwlvuP8A7v8AD/tVtW2n6f8AZ7vULvUI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2ebLLlsbh/wL/wBlp+i2Ud5cfZJo2a1jTem4q+yPHPzL937v/fVV9Yt/s1/NLF5l3p8f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z15SiwGZ/wAI/LqGn6tdxeX5Wnurv9of5dp44/vMu5f++66T4b2NhbeFPEXiC4QefpMd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Xy1/75kO7/Z3tXI288X77zf33zq8P91JPmG7H+7ivbdO0/SbfwPd6fFa3kX9sPdQeZJ8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by0/1aK21Vb726iwHi/ha4i0/UNFm+yR+bp88d1BHebmilkHTd/wLHy1U8QXGoW/9k6h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mp3kd7Zxz/6d/r8TJJs/1fy/d+b/AIF81b2jafFb3H2vVpfOhjSOfy7f5WRduWT/AHvv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jwTqPhzU9RXUbS3tb2/ddSM8aJKkTSMzJmSPd8jYdWb5v4aLAa2naNp+saxFpPh/VvKl1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NzM678wwSTr8scjKqsu5VXd/FXkml/tk6/8AAqz1vwHdeDItR1LT9f1Z7i4utQkg/eSX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sjDr3r1L+xvD2n6xp/neILyXT9PRZr240+Fom84MPNhhkRlaNtyttZtvy7Wr4i+K+pwa1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zXTW13rN9cRG9Obgo11Kw80/3sEbv9qixyzhc9v1H9r3xZ8ctW0nwXqOlaTo2k61rOmx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LdRMPmklZTyi/wANfefiDWNW1Dxxa6f4fiktLT+yLXVHuJN3kecXkMaE/d27fvL/ALdfk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L3gZLj/UNrdmJP8Ad85c/pX7JeFvEEXiC30qKLSry0lkgV38z5YHwg+cn+Jdu3/a/hpN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rfULixiv9US3tr5Cxnjh2sFc/wAJK/xdK871j4o6h4o8cRaJ4U1CztNPs5o/tuqXG3a7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QV/h+YrWx8aNP/tD4X+IZtP1WPzY4WmSOOdlXy42BmwV+Zn2gr/vV86+FtQi0/UItWi8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XjkRmnePgFoUkX59uf8Ax+psdCPRfGmlf8Lf1DW5NP8AEFlcC0EKGBElDHDrucJtZm2s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uS1j4g2useMNRu4fM837b9ivZN/lLcQxIArkbV+ZmJ/3vm/3a6Dxh4o8P6fcTWmiS3mr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Ld1+zJdSL327W9fu/wDAq878OeF5dXe4utQuRqF4q/a9S0+S5WJpgzFpWaT5vmb727tV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stAGqTQmDT7lQI7za0Eb/L/e/h6bf+AVxXg7T/8AhKNQu5dQlj/s+N43ht9/y3DDncT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fC/h/wAUeB/E2n6h9oi0SOf/AEWS8m8yCxmkVi3kl/8Apn5O5W+X7396uH+Funzah4js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L+Oye32NF+5KqN2Pm3Iv3v8AZ2UAeh+DtQ8QaR8UNKtNK+0TaTrqXCXVv8qraXEcGVuI/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9t38NdN4W0+08ceKNR+1zf2faWf/AB+/aE8rewx8oLt8ytuHzf3a+cNY8YeIfs13p+oe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ZXmnp5EtjdRMwjeOT5tzfwsrLtZSy16sPEF3/wAIfNqGqy6X5skEMGoSWaNFvUMPmEH8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QB9MfaPtAi8mLyodn7n7P93b9awL/wDs/wAYeVaQ/aJbuznW9SS4g8pYpI24yW+7uXcv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E2PwzawC4vUbQrryo44xIWaKYthfJU/+PKv+9X0BbfZLi382Ly5YpNv7z73m0AeT+FvH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RaTdx6f47j/cvo+qI8Fyk0a/cZf4lX5fmj3fK+6vOrbwNaaP4o8P6ddxW+ofbNTt4E+2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u3budlUH5m2rWl8cPhdd6v440rxNpWn2d3qFm6zvHcIrRPJG2YWK7l3Mq5XduX+Gua0a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K/EFpcf2hZ6hbzTeWiqryFvuj+JUoAv/ABQ8Y6jcax4h1C1/0TVt81lNJ5zTyxRjgLDt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+1Xmvh63u/s82oeT+6s3VLWSPb5r3RcCNQy/MrL8zf8AAK7nxoNPt/G+u/ZP3st5fST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8rf8AAtorkdQ1D7Rp2lTafFJ9rs7Jrq9vI0WVXkknY2yGT+Flj/i/hqgO0OpyaX4S8X2+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LV7W5nknbzGuI5ZY5EX/AGdrHd/v/wANcf8A2fNcW+lTTeH7OK0/j8zfLvx1VRu+7x8v+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u4PKu4Yvtf8AaDtdWVnvXynUJHJNj721Wct/vb6fPrFpqFxNFLFZxWnkq6eZe+UyMf4f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9O1D/SPNu5bOLRI3WaeOOFpWRtvlrMp/2VP3fm+5WSPFPh/T/tcWrahJ5sbt595p+1rZ2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Plwv+y1altrOleD9Q1bUNQ8Px+JtP1CBbLy7zbLaJJI4EreXt+ZunzKrfLurihcf8Iv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p/8Awj9xat9quP4Uxv8ALWP/AJ6bm/hagCHRrfW7fWJtW/sm8iikRp4Le4gfyH8xhjG7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Oaxc3+n3qx/ZdS+1b52RIijR7uPu/Mjbf738NWr7Q9LhjksLzUHGpypDKBbPIZIWVV/4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vIlsNS026sdGlhmhiFtJcSSP/pEzMw3mTcu5WXb8rfdoA7bVPD8+vXE/2maSaaUssUc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h/u/k1Jo2j6hb2/h/T5dP1CK7s5mm/0OHzdnlr+5txt+78p3VmW+r+IRmKw0pbaW3h85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2fu413b/AOL5m/vrt3Vuaf4f8TaPo2n+JoftGn6tp7yWU1neQ7rxISw8udpGVfMX+H7v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/FHjm71C3tfJiktPLnW9n0+4nT58bzCv93bu3bm+X79cjbf2hp+sWmoXd3ef2hJetPe2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R+5bf8u1V3bfl+7tZqoaRoOlyajIraQ8c9pJ5l1Jcam0rJE0hZVbf8v8A+ZV6bq9FnuN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q2nyedJ88ElnO09s7fOjZkX7nzf3qAOe1DUNE0/UIorSK8u5beDyPtm9Nu4sjncGXdub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DxB9n8rytRkitJHk863s3WJtv+623/7KotY1G0/4Qe71a0tLO7ivNQ+xPbxzzLPpkhTMc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rI3mfL/DXOyDT9Ys7W2n1b7Xd6fHI6W/3VTd95c7f7yr/eoAvnUdAttVtdSktrmWSCNj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VGWL94v8LMd1YXjeO7tvhZrhi1C8l0k2N7Emn71XypFj7j73+1975dlaltb3dxp/lWnm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sqKF4x/s8Vy3jXT/EFr4b1x7tFeGSwuXuJLpdu9fJYFQV/5afN/45QB5j8OP2X3/aC+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bwf2va2senXGhyW6yPZpGQgZmWTO3Yd33f4gteh/Bj9mXxb8C/ig9zNd22vwX1g8MU1h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TFIn8SqcNXxVZ3l3ps8VxZXlxY3CRRqJ7WVo3A2LnDA5Fe6fsk3Nx4j+Kt42o3VzqK22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kmKMHjw3393pSsZNH3VqFvFrHg+bSdQu/K1D+C3+b7wbzNpH8O7/ap+h65ZaNpX9l2tmI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cig/OvzMzbf9muO8UajLb6fFrdppMnmyfI9vbzssTqOC0fy/Juz91lb5q0PFFxp9x4H0/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SRPtr6hefvfK4/eIV+Xe3I/74prQS0O71Dzbe3/tCWW4likdd9vseRkU8Fdv3tvRt1dz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p2kjFmVVv3b7ldeXxn+Ndprynw9cafb6eZfN/s/Sbey3pJvadkhC/Ljau518sH/vha9S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6Wl19q0+5E8kNxbvuaW3fa3BXb/e2ig1RxmveIBqt6xQHzJCJ7mMDcybuu1W+X+Jazbi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uL91cIqJJHMjb/mTqu7du/4DTvD2jy6fq/ky6tHqEsll9ln+0fM24vw2f90qv+9VfxBb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y/vZIJne8uNqtuD+WFA2/wDs1NDIktG1i7mkhuYYbyORYEjuR8ssQcgpuX/fb/vurOra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9vI0rzpF5hUOqv8Adwf4flX5qzPC1vFcaP5v7uK73+d/o7+b0b/Y/wDZq6rxB/pGnxf8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//rqvQsP7ny/NtVqzaKRyuvWGkrp9nLLqS2VoLuFXjErHezD0b5tvy/eVq5621CEeVFL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kaVX8xsK/wDD8u0/+P1o+KPD/wDxMPNtJf8AV7vIt4/vIpAO35v9nNY32eL7P/yD5P7Q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liz/ABqW/vKKFoM3vFGoRaPp/wDZ8MvnafvjhspLx/mRQziTJ/gX+L5ttHh7UP7H/tby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1JI/ypGE8xWB/ut8q7fmqrcXFpo85m8QTWdpp8lrv8uz33f2iH5tyTD5V28/3v4P4q1N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D4Z0SK40/wCz3Uk39sW+1oLezH+r8xpPlZNpX/a/2a0QGb4o1CG30fT/ALJN/wASmNFe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eP4m/h/4BWNp2oatp+n2urah9n8q31BUtY5H/f3Em/J8w/dVFX7v8XyVt29vq2j6PN52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qI7d1WWWQty0cL7vkbn+79yq194Z1DTv7Du9TWO2htY7dHsjEyLcOQy7YiP4l8vdu+7t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CLxBb6jD5UctpJDJNP9nhZtjDneD8vzcCtS2t9Q1Dw/FqFpqGoXelSJJD5kkw+07hxtf5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oad9r0e382GX+z5bh1mTy/3rPDvwyf7Xf/e+WtKe4i0/UIoorv7XFGnnXskj7fm/vCNf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BYTTtO+z6PNdy/bNP0q8gjgnkjdYp7hY8lVh3Nubczfe21DbeKPs9uYpbSztNPjeOZ/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c7pJP73+7t+/WDqEkqQzu7BrkzeT/pEW5pY/7p/uLVjwtb2niDWIov3dpFcfvnjuHVYP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zSbdqr/t0ILHZeMNH0/X/K1CHUNQ1u0vHa6mt9Q3ztZKcfJHMv3l+98v8Py/3ay7jwv4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iaTHFFbzQvZSW+6LZluIZPmZW+7I27bu+SpLrUF0nebKdIUXTwvlSJuTsWyqf3VzU+na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/wBkku7r+0GvXkt3RlTMAO0r/dVV3bv70laAtDptH+J63Aktbm6ngO3EAiaI7JBnY3O3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/VX4ieHdU1+XS/EnhiwM4hsfIvLfT0ZVtHhdmzj+78zf7tcf/AMS+4EUUsUmq/aHk3+W/3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V/4BXc+F/iifD1hoWoO80NjbySi6tb2crFcfLtRcr/vfMsm3otZ2Gc94K1vTfE2kypq2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NMhFtO8e7/ltD/q5Nv8Ae+Vq6/UNPtNY86K01bzbu4TYlvqD/Y1dhjONrMv3R93dTbbU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pLb6J9sfznjjTarx7tnAZfl2/wCz8vyVH448L6TrFvd6fp8sd19nSNIJLybbvb77MD96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9qCadqaiGG0IieyMnmRO2Mrtb7verfij/icW/wDZ/lfZJfJWaG3+Zd8YbZuH+eap+Frj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1XxBod3p8iRpe2+sXTNvWNuGAkX7yr8qturc8QfEG0/4Ti78Q6h4gki0S3ddmj6fArRX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Iu75mh+62ygDjh4f0rUPB93503nahHOs32PYrKmH+Xn+Ftp+9UV9aWw0EvFBPLdPaw2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BZf3n+1XVanrfhzxlY6z4ustY1HStPW7VbyLUbFf3rNhP3K7lby23f7X8VZNx4Wm0fT7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K85d/mWrMyKF+7jd/C3zfxUAc/oepvplhdy20cFjpsd2xeLzVbZID90sOu6s0axF9nii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CSbNy+d9/cf4l/3v++q6D+z7TUNHi8rzJfMm/ffv1i6e232qdfDNppmuf8AEvubu1uT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xju3BU/3BQBytxcRWGoTRarqFv8Aa5N0CSXjqsW09MfxbV/vf7FaH7rUNHilimuLvy3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nUrgqB/49XRW2oaTb+H/APiX6VZ3cV5t/d29lCsvA+8TJ81afh/w9YXOj+GdSt7+yDSG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P3bbW2r/ALP97+9uoAZ4M1fULifxFZaeyWmn/ZIHkjjMSwOx+X5vl++zZ/irlbb7Jp+d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T97JPJp8Pmyux/wBlmX+L5tyt/BWjceH/AOz7fUbSKW4/s+TbBNb3G3c8f/LNWP8AeVvm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tvp+lSzWkmk+Go3Xz5Lx909x83zeWFbc23/d20AY3iq+ku5XvbuOXUl82YG5KJvwzAJ93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32maTqGskPqU2qXUVpYW8rojzLHuy2f4f4v++K4TVpIfFvj6z0Pw/FJFDdXEUMjRIqiM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/wB9V9D6VZQ6TsZLYLp9mjafpUUe3zJyG/eMP7v3du7/AHqsDJtPAWhXvi5720utU0m7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Reblv3n+zt3ddv8Afrgv2jPEHh//AIVn8SPD9p+61CTwxqG+O4TbFxbsQo3L8zf7StXq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2hq2oW8V3sZIbeP7sWeuT/E3+7XiHx/8QS+IPhz45ll/1X9g30Kf7v2dv/saTM5H5YeC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WheJtLEU95p8aOEn3eVIPL2srbfrX0T+xl4xHin9ofXtbl0qz0X7RpVxNPb6UnlxbjJH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e3FtGv8A0zA/lXtX7HmqPp3xWuFVUfz9JnQ71z0eM/0qkQj9E/HNvZQ3Gnfa7yWO0lQT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G77vT5sK392uQ07UJbi3PkxR/wDEvupES4s3+baV4ZT/AA/3trV13hfTIPHfgl7gS77j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pJE6hpFj/u/NHu2+zVmX+jxXGj/2tFLJ/at5Os6W+nuvkOsi/vGEn3mbavPzfx1RRFqf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7DPqpvbx52yXAEKqVG5o9u7P3fvbttdX4W0+XWNR0S7lu/7QtLieRPtFm/3I/JbdkOvz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O+DfA+oXFxNp9prdnd2lujIkeoXSteI3zf6PGCv3uNvzfL89b3g63i8QeDjokvh+4+1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8ptpnGLiFv8Alm397b8tA0emeKPOt9HtdP1DStQm+xzNDZXmlw+essJ52yD723/gNclq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ptJu47uX5t/2jarRY/iIZfvfMVruJvEN1Z+E7vVDObu0gvfJHl481PLbaVX+8vI+aqN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2vSrf94mx/kX51P/ALM396k1cZy+saxomn/DbT7uG7/e6xO0CW9xdLHsW3b5kH+0zba5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iDT5YZf3X+oS3+7+8/vkf3Wwq/71aHjPwTp9hD4YeYjVrbT4Jkie4h37JZLjerEt8rN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O3Fx9n8cHUJYvNijn85443+baf4gP8/cpWA6kXEv9nmKWb/Vzb3j+Xy3kHO7/e2/LXT3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n/2rF/aGq3G7U3j85omTLYVBtb7u37v3vmeqXgbw9p/ijxBpUtpd3FpaSO001veOrReS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qzqN3p/xB8eRahBff2NBcyNatKVBT7FHGGU8fc/vfL/E9RcCpp2oTeH9Qiu9P/0SK4ff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hD/99f8AAKba+MpNe8eW2kXb2lsZZ/JN5EGASPH3to/+KrK1TxNHJe30l1c3dzpEIcxr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N7D+9z8235vnrsBcaf4f8L6J/aHmQ/2pB517ceSzXaWp3eWoH3kXafm/4FTEj0v+2LS4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xae62s95sVt7YBKbv4m55rw3S/iBL4Y+Kmvahp/l3f8ApE3nfaHbypo9+FX/AHtuP++K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+F7vUNEmj/sSS1hTS7ezRVVGkcDz/mX5m53V8+6ha6dpGn3GpWlxP59/IRbpGFWMuSWf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8NZJmh9c+EfF1h4y0K21TTlMcM25SjY3I6kq8Tf7SkVp49q+ZvhR4wn+GsZmv7kPpWoLB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ja8it23LhttfSljf2+p2cN3ayrcWs6h4pozlXX1FaoDi/EHg7w/b6fN9rtPslp5Pz+W7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v7teWaho8uoaPqMtpa/vY9syRxou5PnwVG3/Zz8rejV7l448OP4r8M3Njbt5d/GRc2c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DIx714N4e8q31CKWG7uNP1WPc6W8aeRd85zDIGXy5F3EsJKYEfhpYnkndZrZYkYLJExU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uxkbSYY4syW2P+WP7wuPavOPB2oa3438UeVFFZ6faRozvqF46xyox/hO1f3ndttfQF78N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CK7vxh49U+6zSD1Mf3V/2aAPGWN1Z6iLsM15LK8rSW64ZtvP/Av4BWt4W1ibwvo8Wt/8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+1n+4G/z7LWdcW93o/je7m1DUP7P8t12WccLSq7bPuZ/9mq/4kaHVPD8M0cuVivYh5Vw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T8aCW7He/EDR9J1DWPD+ty/6q4+R/wDd2HDfyX/vmvOfAfhmO2e4jnXFvPeNNbAf8tk3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91q6HXr7z/hL4ee3sZZ3jWeNYrjdFiROVhyv3GZfu+uFrnfC1t/aGj6J4miiuNK/4l7O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1/75b/ZoM0zP8dRazbaVYvFdWMl1LMZxFJCGiRUVlVVbb8rbjXn1vp8tv4XmtNbmj/tW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uO/O37rV2fifS7zxf4f05ri7kMluk0Ikj+VUYSN1j/i/irkdG8F6ho9+fsl5bSxSPsms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fwsv3qDW5zfwyt7bVtYu9Ja5lsrmeESQxFivm/wlPdfm3f8AAK3vB83inw5r0un3ttaT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LN8sa/Kqt/KtK/8AB02j6hFFaeH5NQtLyaGG9+fzfl3AH/aXb96tHWreDw1ez2GgyLqi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m/ChvTsy/wB6gZWs/iTY3Hia3v7qyRns38mO5Mm75csvI+7uX/Z/v1neHrfwz/wlF3/x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OnyNutLgtxyV4Rv9qtLxb4SsdR09rrSb2K11CBBK4jVnglkjXLKf95a80uPEGrah4g0+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dUeOSFu6/ej/AL6tQB6Jf+D5fB/iC7tLuL7Xd7Pkk/hf5eGx97dUesaJYXGmTNFPYy6j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mfD7f7tZWn2/2fzorTULi0lkTf5cc7Nv7cGoR/aFvcebFd3F3DvVHj37p0b+8D/F93+7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Q0+eKK70+4il3q8N583mow6NmtH+0P7Qtz/bcUl35f8Ay8WaLE3/AMT8y0adrEuoXB0m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juN33gM7W/2uaz7bUPs4iiu5fK+0PsT5929gvPK1jcybuUra3i88+VN9r+f545H+ZPRT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y0m0/wA26kWw+ff5Tsp38ZXb/s81W07zdQ1D9zFHLFs3v/Ez4/h/2tua19QuJbe3ihi/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ItGMLf7Pnyq+UP2rLCW1+JWmmXodJVk/3fNkP82NfXdxpdzdZu7aPzopP9j5d31/z9+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tvHPhqXervLohBKn0mbH866IkSVj54n/AOPWev1d+A2oxSfBvwS2/wD5g1lt+U8/uVH9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n+lfqb+zRqkbfAnwPJ5QkJ0e33kj+6uOK5q3ws0onqy3Sr/rJpB/wBqnS7Dg4ckepGKp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woF4WByq8egrzkbWLm9D/y2A/Gm7kx/rh+BrON+gJ+U/wDfNINQXsh/75pmiLpaNM5lH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RrLGp5ux/3zVRruCT/WCTf7ClUafz+6Of8AbrPmLirlqS7g/wCfkMfbcKatzGRgSk/j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j8qRYof74/Op5mVyl4yntKPzoAdjxMKpFI26EfhSqpT7u41PMLlL4aVP40NIZJG6oh/4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zqu7op5Lj6Uc4uU0fMHOYGH0PFJ5yjrGAP8AZ61n/aQO8h+lH2nPY/gafMHKaJvbcA4h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SiBP7qQ/+y/55qEHcDg/+g1WaeIsf3vX5Oy+tLmBaGimpxMvGfxqaG+hcZ5z+lUra2h2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3Fpb5Hb8OtWpEtFwTxkn5jz+lPBRv4+n61lC8smJxNHk9eaPMgYfLPGB25o5wNbylb+Am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P0rH3xf9BCOP23Mrf5/xo3DB/wCJjAfnX5PM+Y0vaAaf2fj23L/Dto/z71i+TOc4uYv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Blpos+z0ua4F0CX0b/vv/wCxoqmJSP8AluP++6KLgdis/PSpBPxXI/C7xj/wn/wv8KeK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NPjvXt4921WPDYPp/jXSiSI8K4PvnNat2JsWNy+n6UocDsfyqv5ZIz5qge5pViP/AD1U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9aUIDTFAH8Ypcf7VMokEY9aUIuPvYqHBHU0cketK6AmwB/y2x+FKB/03J/Cq+3PY0AD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uv6UoGf48/UVXA9zTgp7FqBWJiMdBGfrmo2eQdFt/wASaTy5COrVC8LDqwH1NAhzPMf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mPUQ/gxpu0Ln51/OlEijuD+NAAVlA6R/99momMozgR5/3zUhmXHamGUYPFZFkO667CDH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+WkMX0GKkEvJwR9zfUE88/P3MUWAa0F30FxDJ7FGpvl3y5/cW7fQstNE8/PX/c+822kF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XFpqU4+5boPaVv8A4mqQ07Uusv2eX+HhitaLSuUIyag3y54Z8fWueRcUVRaagBjyIgP+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Uwafq3P/ABNYIv8AgC1dyxB5Of8Af/8AiqZ9nzzk/hUoqxXbR7x+uut/wFFH/s1PGjXQ+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rUvlgA8v/wADf5qi8tTngn/ebNMXKfEf/BRG7+y/EnwSnpokzf8AfV0//wATXy7ca/59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/gr339v2Xf8AGjR4s58rw/b/AIbpJjXzoPls5T/s4/M19FSlalE8qpufTf7LNxFb/DGS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Ty5MfP8Au4xXqdz4sh8I+JiU0uWSztoWt59P8zylmWRQpOfm+b7v5V5Z+zHossfw8t9V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W1t/fmVx+8J+98uP4fStHxZ4xtRqd2LhXE10p2eWWKq3b5m6/wB6uee5dNaHr/8Aw1Bc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Sj8qN40/4/m3Ow4H/ACz/ANrdU+vftE65c5ll8LF/L/5Zu/mTvjq7HaK8Q064/s/UNP1C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k8xFbYx/iUf7uf8Aviu2n8QRf2fF9ku/tctwm95Nm3f94/5Wosa2Ol1j4uz/ALr+1vC0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jc+btKg/3V9v++66HS/jzqrK0lh4pe2EZZNmpKLl0A+6NxVvl+euCuLiLT/Kll8uaX7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+8oz9dtc9qHhaLUPD0Wqwy2dpp/2prFJLx/Kn8wLkv8A7a7vl+X5vamtAvY+odM+KXi/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6NrWnyboE+027FY24Hzbfvf7teDz/FH/AIo6LT9W8NeHLu7/ALQbz9Uj0xIrl2H3uU6M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TUXk8MW+qab4vgs9VjeR57S9LP8Aa4/l8razfKi/Kf8Avusfw9p+k22jxWmn3ccsuqT+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trS3ODthH8TR5b95t+9QXFmZrGo2lxqHm6V4fm0+L93/AKR9u8+N1Cj5hG3zD/a+Zq3dO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atNrejzaJbu37y4+0WyvNu/h+983O37tcRZaDofhDUBYeIHvHsVUCPXtFkhvG8pT/wAs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83y/d+atnUfDsWq+Jn0fwlqGteINNglEdpb6yi2oe43u0zeXu27V/wCenX5+lBWh2Vv4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a0fWovPVH8t7iJuPvfvN3z/Lt+aui03xv4UmN07eBNW8Pz2b7HuNL1f7Ska7W/hkGf4f4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u/uIpruGS01WRJNlnGnlf6t/mUH723+Hd7N/drYttPlt7g2kt3HaeY8Oyzt0+0tuDNtz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z1K41ia387T/AOxbzT5beBXe41CZFZ888/e+bb/tU3R7a71DMP8Ao/8AobrP/rv+WfQt9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qpb6hLBo+o/a7vzdQ3tO8fytsUqIwo/8eb/gdR29xd2/ledLJFFcIqfu9qs68Db8tWZp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XM+oaTFp1reKgM6T3bKzxjd02r/e/irA0b4ba99om+yXkPk28DPNJJcSeVEvGfMfH/fP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h7QtIvbW3sJ5dQvgsM9xMpeNIg+8r/ef/wCstdB4W1D+0Phv/ZP+phuJ7r/Wfd+98rf8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YibPKrfwT4l1DTrTUPDN1ay2lw+x5JLgrF975eGRWb7r/NUGr2+ofaLyHyrf78kH2jzl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1bw8f7J8I6bOstzqdvZ2srtZwoqxOyAsvlKn8XP3v4v/AB2ua0bT9K1e40+78Nah/e86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88nn7rd1X/gNWkZpnCad9r8P29pFN5d1FcQSTwyW8yybF3fM2Nu7cvP8A49XZ6DoV34t8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ZPI23CF3bZuR2/55r8v/AKDXK6/4Ru9P8XSSLcsxniZ7VHx+6X+4hH8P3a3LbR5dY0/+z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nB9qfzEWRXh+Qf8Ajrf+h07Fs3PD2j3en6fFFLokl3NIiu8kl5CypIOW/i+9t2rVy38K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PDt75X3HkjvId3P8Kru+brVPR2vLi3hslvGcWRNw9yDhplZ/kT5vvff/wDQa1/EGsS/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JX+/mj2bl93Y/edlpkHnt58J7fTNfuY7LS7k2MNszwxXD20b7t38eJP4cbaoJ8L9TvV1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8mVsRCKbZGv8P+sG/wCb/wBAr3HT9Qi0+3u7uL97qF5ug8y4+6kYwW/4FuK1k39v/wA8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LvY8Iv/C+t6fcTaTqGiapL5ieQ8caQrI6n/Vt8r/d3YrF1nR/Hd9ocOlazZSSWum7r2yu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J5e3PmeY/wAq/d9lr6j1bSpr3RIY7ebzp/KZnOG3RcbV/wDHs15XqH/EntjFLFHdQ7Pn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/tbuVoKTucD4X8F+JrzSNGvLOw1HUbzUoQslu6W8bpJuP+rZn+dW/wDiq3v+FOePri4M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P3r/AKP9vs5drDd/08f7te3+DvD9oPEMWof6r7Pdb08uFvK2wqI90T/xL8v+7urq767E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N/d+n9KAPDv7N8VaBo00P/CFatFdyQNsuPOs51+9x8qzf7X978KwfEGieLvEH9n/AGTw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zfaI4fn6Dged83y5b5v79e/XIMn77LRRf7TZX71Vb+8kuB+5eKL72yS3T+LHrQRzHz/q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0un/AA/1/wDdo3+j2c1u0SL7Dzty/L/s1zmneC/Eun6h+98Ja99kjdXeO3jjZnx8+0/P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rfyprSaS1lj/AOXj7rfd5/3v/sKnt/GFjraSW/iXT4ruWLiO/tU2TFvU7fvUFJnzjrGh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p/wimu6VFskf7Zb2G5fu/L/Fu9arz6DJo9x/aOqWV3Yvd+TAbzVrMW6Oqrv2ou47i391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2HiC+sRa3MNjEytayXbKHePafl2/71efftFa1p2szeBrazWSZReXd1cuYG25W3AVdv8A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nnd/rGlafo/7rUP+JrePInlxp5u/5R8i/N/u1lad8UYv7Pihl1DS4v38aTSSQTNKkYb9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ByuT8YebrFxa6hFqEctps2f6O6Lsk+YcbfpWPP5WoW+lafaafJL87fbbyP7zybm/wBn5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szsenQX+n65LqVzpmq/2pOiSJA0u9PKkk46Mq/w5xWt/wATvT9Hi0q0l+1WkaMk0lwiN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f7NeaeFr+x8Nm+028kKiaRZDJ5uf3gXodtdx/wAJhLo+oHSdQ0/zbveqJ5b7lfsPL2/6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QtCa/wDEUU72qXBSTzbmK1A+ZQc/+O/7VWbjT9P1DztQu4tPtIt+/wC0SP5rfe+Vtq/3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/UPNu4pNPlvE/cWcj7blIz6j7y7mX7tZl/b6ho9vFFaS+VLv2QR+TtX/AHfnpILHRf8A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/wCydQjh0/zo/IjuLr9/9wBnJ/3t30qHxLrmn+KvENrfW8cLXUvyTTW15hn4xu27fl/h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daW2k3k2oRxTXfkDfcY+VNzZbj+8tYI8P/YLfzdPlj+5/wAfFv8ANK/0/u1QWNfxDocO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JFCz/wCn3Sp0bs38a8ru/wBp6hHh+70/ULX+z9PuNPikdZnuLh1gVGOzLA/dVVrEtrfR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+Jhd+Rsso9jeQk0nybzIv3lj/u/xNXV6db6fp/g+1u9P0+4tJZJmS6uLh9y3fyB2eaPc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Jbnw1qkuqT2hQXZuPL2XcDpMDCB9/aG+bvVjU/C+pWlxcx6XpV6Y1Qp8lo77G2jr/Du/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/EGo6fL9jm1bVLW3gtZLibyGu4zPnbG33dzL/DuX+Ku9nuJdP860lm8qKNN7xx/MyNwD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LR52DqA1eKLVYrzyt7QT+XCvmf8ATPj+Ff4t3+3VTULfUP7Yu4tKtJJovO3/ALy1Zokb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GvRhp+laxbzXd35fm7FSHzHaL/bOT/s1k3FxLp9x5XmyS2ny7JLfcsW3+7UJiZj6hqEtx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4vuJZyQus9vNt+ZGDf3v4WX+GjV9P1C3uPK0+KP+z9ke+4jgbykyyfLIf7y/3a6e4uJb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/NMlxcfvWeQjG0f3dtavws1/VNG0+40q606PUEvre5vbuy+byldI08rB/vbVX/vuqRSP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HH9oS+H7iWLQnkSGO8gaeBLjb+7n8uNW+Xb8yr/31W3oOvatDp0+lxvqaySssuLmKa2S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/wCA/wB+vbPD3iiLULgy/ZI9Ku5Ehe6uJP3TXbR/d/h3Nt/9kpnijwtZayxubW5e+mgb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83yfe3bf7rfw1oUec/D7xzLo8Op2V3Dcv4fvJY4dRiZ2KW0zDEcisq/uzx8zbf8AertZ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2/wBk8P2kmieJbPd5+n3k3kRan9/5hMny7t3zfLt+lZ/h64u9P1ea006LydPkh3v5cH7p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7d3zV0WneB/+Eot5ru7tLj93+5fy9rS7T91vJ/gbr833qlgeSXHiDxXqH9o+H9bij8P+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TT+Vb8DaP4pG3NuWRW3ctXdad/avw/t4tJ1XUI7vw/I6zQ6xH+/3x7f4S3yurfKrRt8y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0/SobSWT/Q3ZHs97K12u35vMP8Dcbv8A4ms8aP8AaP7R1D+0JIdW8mFIbP7sEqxtkzf7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GmgOf8QeH4viBp+lf8IpqGl/2VpcDJPpdx+4nSQuxLbm+Xb937tZsXgHX9Hu4zFYwuwT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/FtJ6/dFejWl5aXdtqMRjaZrdFdPL2kLJ9wrVPUNYtPs80XneVLGm+CS4Tym3f3T833W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639o/5AOoxfI0CSbA29uoUfxSN8v8NKPC+q3Gsebd2lxFp+xXhjuIW3edu+7Jt/g55/ir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WFa01a3g863k2NtYylRghf8AdqfRrf8AsfRtP8rSv7Qh8SzQpBJb6g8f2SMvgNHC6srb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glq47wZpH9m+EmM8McN69zM85j/dFPm2quP4tq7a2J9P/cGaI/uv+enDLXXeHv7W0+31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vL2R4I40VliUcBQWXa3y/N8q/eqtbW/X/S/3sf35JP3Sp9aCbHJXHki3/wCPT/VpJ+83/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BqhcW/EUvm/vfm3xyfMyV6Jbaz9n877J5cv2hG33kibV3Y/5Zx/e/wCBNRcafNqFv5vm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PmRf+A1nYXMcJd6d/ZNxF9rtcyyBSkkjfK/4r+NQ6cJf7Yilhm+yeY6unmTbWdd33V/4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TdAvNVvp3tvITfBJuK75GztXB/2sVwVlqOoWM9vczXbNlw4t0X7nHDf/AGNPYFI+Nb27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uouNYvp/ruuJDWF45jMXhhx/euLdPr+8J/8AZa1tLixGJCc+Y87H/v8ASVU8YR/atM0u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/jxH9ay6kyPqfw34fluL3Vf+JfHd3Uc6bLf7zbcZ4X733v7td/4g1iXT/FEWn6td2eoa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9Q23lowX5oJD91XX+626sLwzrH9l6bfXduSGuWl2SxyBZU+8isD/AA7a7vTvD8PhfR9W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VuvtGoWu65u/MwNsfmfxbtzbvmrpRKOen+E3jH7Pp/mxafd2moOyJeW97DPBF82d8k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NXTeKPHEvgDT4vD8ulSa35aM/8AaF4m2zuLeTAHC/e+bcrL/u/eqa21CXUNPm/s/wD4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jRYlTI+6Avy+tUp9P8A7P0/StQu/wDiYWlwjTWt5bv8qYbDLlfu/N1qhkXiK80PxPFa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dwWgSPTVjJt2MbDbtJX/AFa7vmX8Kg0bxzpWoaxqMvnf2fFqN7ve48hY9mW5Q/xbdwrd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GfN5mofaJlRI9QneWJ2C5b/AL5UbjWfoOi2Fz4TuNMSGza/k1CZYLh7SNIkkKloUiO3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v46Cyj47bU7nWtAGiKYtUuA6C5+69vH/ABurbdv3V27f9v8A2qz/ALRresaxp/8AaE0e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cSbpYEX/AJZMPlXfuzt+796uRn1jW7i4m8qX+z/MfyHjs/uo3z7vL+b7rfxf7lP063u/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5nez+X5G/vZ2/Ky/eoA93sfCkun3UDyMJb23Hlx5j8tE+bc+1FG30rX/ALP+zahFFFN5v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au0t833P/Qf+BV4O+reKGF3d6j4s1q2tNjPBJFctMqSBk+VujbdtT/8ACQa1b+H/AO0L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037u3u9vlRkAq0kn8P8AEvy0Aex3Fv8AZ7fUPNi/e7GdP9jHyM3/ANlXC+LvC/jbxAdU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2HnPby3sMEUojHnbTv8AmTaV/wB2uJu/EnirVb12tNY1/UdJYItsbi4xG8jLlFZtvLda2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IuBa3ckHiKxeGSDUfD+ojyUK7Pmbcv3W/h+7/HUt2Afp3jCbUPC/h+LULv8A1drIj/bP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38S/d/3Urj/D2oaJcXEV3dy2eoXen3rI/wAjfJJJzvMf3X7/AC/7Fdh4W1Dw/rFv8QvG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aXDb2ul6PefNAmoXPEK/w+ZtZV/u/wCsavONO1D/AIk5i+yW+lS28CveyeSzNdyFky5k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y007geqjR9Q/4RfXLvT5rO0u45mutLkjfyIPtXkNGf8ArmvK/wC781cTqninXdXtYrfT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S50+2yjykFWniyu6NJGX+Jt38X+zVW31W51Pw5PBA9zNbm4ST+zricxL8/3n6fN8vWt7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/BbaveBQ6SuJPk+RV2r8qfe+c0wON/e3Fx5urS/8TXyVRPMdVl3BnxlV+bav8X+5W5Ye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wakyROBcqu+K3U4P7pm/2hu+aug1jxh4Ut9QMWq+GdL1Xy0X/TNQ85Wf1wVf5dzf3q9V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S4bi8tLXSNVl3ILO/wBRvYyJOm3du27du35qAPH9E8OfbF1nStUht/PnETf2hJG8yoyq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7dv+3W94a0S2+GEesfEiHWDrdz4WsxBpUM0flxS6jcgLC395ljwW2/xYr1pfAfgy+lt7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Pmz2dxNekv8AxbW8xlxtx94Vy/xE0Lwx41g/4RvR/CGp3Fpp16/z3d3cBXnO6MNGqyf7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6gD5gtraa3EWoXd3J5tuk0z3kjtteaTB89g3+sb/AGv9ta7D7R/aHh7SrvUNQjihvHjs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4kLf7Hy53bv9qvRrbwPpOsaxpWrWmiXGoS7FS1jjnbyN0XG3MjLHJ/Cu3/Yq/wCFfgf4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mkTW11Kg+2zW+o+RA1ztJ2/uflCqnVvl/wCBUAeOab4su9M+Jt/aS3L3eoaIDOmrD5rG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ylf51sat4xtvE/ifTrvRrE6fHbqsLyTw7g7b+OF+Zu3/AAGvoPRvg38HPHHnf8I/bT+b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dKyKOFcx7l3L6NXJ3/7Pfh/weXnuFvntirAXEOsSCN+g2srfcb7v/wAVQB5DbeF4rjWJ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ib9/caOjRK/+15f3V+XC7f8AbrrPiRbfaPA5u7uLyrSz8m10+zt/lZIxwG/2vlMnzf3n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NqraYdVH2weXZR/Z71po9x/1Xy/3tp+Zmbd8lZ3ivwTrmv6HDrUgsr3wtcqlvqEUD75o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jbv9ugDLtri78YaxomrahqGsahLHZTQTXGoIiy+YEO3y4/ut82FX+I/8Cq7rGnTXHg+w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26bHt5IPuZX5UY/3mXDbd1dJoHwF0trYx3V9rsE08sTx2cmridX8tQS4Vlby9udv975Kw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Zgv4tfW5hu/LsdHGtrGbi3UN5V067Nu5v+eP3lrOw0ZWoahL4o8QTS6fLcRaV9t2WVvI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QDb9/cP/AB+tfxT4Q1pdIOji6h0vXrZ2mnsvLRlRukS+Yv3PlXd/20rrvh3N4GCpqGqa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F6BczKbdDuxuAZN0h+f/AL6rP+JPgrVtC1GPXNMubzUdJvlikSeeWKS5NxJuVdy7V2R+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jPDNG1jxN/aE0V3dyRfOqJHeJ+/RdzDeJP8AZZdu1q1ba3l/debd/wCiWab0uN6xb1DY4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rpb74fWuqane389xfQ3EmXNwhjMe7nd5Y2/PuZW2r96ugtPgZpcFx5p1fWpvL8tP9Je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qvy/w/NQB59p2n6TqGjTS6h5csVv5iJHbo0U7t/D50i/Kyr/AArVrQrmw1NpbSaZmvZL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Z7QP4v4Vb5vm/hrr/AXhjRJtWvNDbxHO7ytJP5duIT9nUcbdu1vu/J96jXPgBc6V4ga4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KlpYrEI/JXbhdpVm+bavy7v42oAu3fgFb9JrXUbiC3gEPnxpa24SR2BZin/TNdoH3f79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R/EHjGKbT/teoW/l2tlJHdNFFaLKkhkwZF+9Gp213Phrw3eaXplppNxf3luAPL3G3Tei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akXwx0R77WXk1G8u7zViwuDd+XIYnYlm8sbdqt/wGgD5W0yO8t9c0/RppywMUj+WhC71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2/NXS+FvEH2jxR/Z8NpJLLbv/ot5sbdu5zhdv+z95v7letXH7PfhvT/sssOo6xFLbpIi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nI8v73/AqqaT8LPD+m+dKup3N59oRk8u7hH+s3g7vl2t/wDt0GR5lo2oa34XuIof7QvJ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tVuf/HfVd1ekeHtQtPs/k3c0cUunp5M1xHNuleOTcVnY/wAW5qu+JPBVheeVG066XZkC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3KlTC/8Adz/4/UmneD30fT/OtPFlz/Z9vDI832jTYmV129/m+Zdob+Ggsrz+IIvs58n7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1l3dDzVbxR/Yl/o+nyw6fb+bcQNBdSSO8TRXXU5/4Cv8Ndh8Nvg/F4w0+LW9P8V3FpaS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8rnb8zL8v/Af7tReKfgxL4Tkst3jh57q7cvClzpvlQO65DeZIsjeX97722go5e410Xll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tojW9rqELtazvblfuHb99f8AerbtPiBd3ejrp1yL42V0kaXsPmIomEe35R97y+i/3fm3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q2/g/UZv+QtdyPC/+kOnleWW4eGb7sn3drbq4+28HxXFxa3f2uT93/zzh29fTa21l2/L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2g1HUTptnGYI7jMETb5pbdivKb+68/Lu+aqdtb2mkW80UOn+VFI+x7e4Rmi5HzIVb76t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wvbzeV5ct3ePv8zY211Hz/d/h/3v9upRra6hPM13BPaFGEu97jevf5VFFgOj0bT/AOz9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7s8PmfwKW+VB/ur8q/7i1YuNQln/AOWUnm7F/d26ebvX2H97+Kszw9/pGsTXflXEUVvZ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RfKPkx/fb5lVaxp9Qit9Q8nzfsnluuy4uEbzXk+/u/d/db/Z3VaA6XULj+0Lf7J/rbvZ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Mcf3ev8ADVi21Ca3tzFL/wAfcab/ALPJtWVG7K3+9tPzVg6Zdy6xJbA2VqLa1g8zzoN0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SlmbZ5kjqq7tq/eqzcXH2jTzLLp8en/aE/5Zv80zHjn+83H/AKDtpgbyWME0s8ymS3uZ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d2PvVmeJ/FOt6N4O1HT7Jbi40uK4he9iAU7Gkf5VDN8u1mX/AFf/AKDVDT/FH2fPlRW8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7qf8A7Z/eX+GtCf4ky6Bb3f2SH/WQNBdR3kKMrrI37to4/NX512/e3fx0AQ/Cn4mTeCr2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pWu43ntvscFvuIVl8zdt27V3fdXa1eyadrFp+6itPLltNQ3Okkc/mRP2kUFd390/WvlH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u9W1C4u/nWZI7xPldv7vkDd/49Xo3w6+LWneGdCa3k026uEFwJrQWq7UTdlmVVxwv8X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XH/E4m/sny4tP/jt/wCJF6Hj7yuuP/H68I8a6Vbz+L9X1C7gWeya8ndEaQqu5toZWC/N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Xr3vX76x8UaTYaxplg1nDdP5/n7QsrL82fu/99V5N4wtrIX2v2lzdwrDcKt7AbgrGqXEY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bd3/AACgCz4PvBpfhy1h0q5uLazuZriVhDNIiwqpCuqr/wAs1bbu2r8tdp4G8Haf448U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oafo6far2S8fzftDRofLhz/dXb93+6lcNb28Wn29pFp80eoRfZbi1vbiOdom3SP5itH5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9mvZNG1jT9P+F83h+X91qsllcfao402q8kn8Zk/65lf++KAPL9YuLT4gf6Xd6fby+O/t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rcKcSG0kDfe2rlo2+X5k21B448Q/2hqEWrXen2d3pUlqt7Pb2+5mtGLZkX5m+ZlbazKv9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Harb+KLW7tLu3iikgWd7ez1BWW4kDZi4X7jfKG/vMtaejfa9H0fxDLaWn9ny6heyTzXk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YA235FbO7d/u/wC9QSpHfeCdDg0DS5NctbO1vrW1Mlvokt5bsztPOn7wwvnckKorMy/3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W8q3+1w+b9k/uR72WV4++B95vmrpPFHjC01DT9K0nT7v+0NJ0+ya1tbjY0G+QsDv2/eT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lv8AhB/FfiDULTVooo4tPkmjdLy31O3lntIZMGTI3bu7fLtoKPQ9J8QahFYx2tv9ntIv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4RVaafcyhPM+Xbu2tWV4g0PUPCtstjqa29tL5bH7Mp3SOu7AZcN/eU/NVPWPD/iC31A2m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naayt7dGn2W8aeWHDR7l3fvC3zfMu+rXjC48Q6xcRahqFpZ3c1nZRwT3Ef7hpoxu+eZW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gDQGn6f4w1C1tPDNpJNdyXtvB9jkhaD7OsiNmY7dyureWW/vferQ8UfEHT/D/jDT7vRL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SQv8jRfuY59jJH/C6tz/AN8LVX4c3l1p/g7xZr2lpLNrGoMdL0+OAMVt44l3TzFvuqsf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Ajwvd29xp9pd2nlXd4kf2L50be3ttbb82f4qAPTPit4Qh0rULXXbC7dvCeskTvFE+Vjd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25f+BLXzrdeKLPU7++0qwZby5t3WV7hYvLVAqNtWbZ8v/Al+Zv8Aar1nxxrGt2/g+08H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XtS6s4/l2W5dJI0Mb/f2r826uXv4dTk0trM6ZItxJOryeVArvcKP9W8yr95loA4yw1QW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ruCgu5ICzh5VPDLCfvJt2r/er41+Il5HqHj/AMT3UOzyp9Uu5E8tdq4NxIRgdhz0r7K1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y6TcRahsV7WPYsXmsev39u7arbtv+7XxL4jUp4j1dWGGF7cA/wDf56CJG/8AB+4jtPjL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NcsSY4V3O375eAK/Wa21j+2PHOleFNK8QRyxfYprrUP7Ph81UkGDF+827V6bfvfN/wB8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uPjp8O4otQTS5H8QWKC9kTeLfM6jzdvfb/Wv2ItvEHg7R9H/AHuraX9kt4WR/s+1WeMd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TNQZHiXjLwd4g+DuiaZoy+JFv4NelvTPbzWSyxRKVO5sN8ysyv8AeX7zbqyfh9rMVx8U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v/ZV5ewv/aFxO8sqQxKx25/hX5RJt/3v71WNX+LemeM764u103UrKxt9LksrCOa0md0w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V+63y4/2a89Hm6h9r0+7l/s/Svl33lwjfP8AKAV+7udeD/FQaI7Xxx9lt/Ffjf7J+6tP7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0iylnH8O3lfmrnftFpqH2X+0Jf8ARLdJHeSzRWn2jttbb/u1U1TUrO3e4HkHzLa3sFto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/lFf72VkZW+ZWesvRtPtLfTzLFq1v/aEaMk9nJAzS3EfBLg/xt8p+X2WlY0OouLj+0NP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6fZ3s03lx/vWvWLcLMPuqq/7zfcp/wANrea4/s/Vv7Qjhi0d7fULq3t3/f27C4/eMY1+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33aydK8YW1k1slubOFvtis8sj+UqR5O4Ebv9lPpV7wt4o0/4f6x/wk2oRRy2mlps/wBH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oGk+7/db5vl3J/wKiwGn8SdA0dptf8YaNdRTaZPc2hlg8vbvnmYq3k/N8vmE+Y27b8xq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taWmnySxXkNxZPJ96dGMI8tt38Lf7u2ph/wh3xH0c2mif2p+7mWdP7ctd06Rn92r5T5X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tMv/ALX4A1ibw/qGoWeoXdxayT/Y7f7yME+6Qq7tuxfvfL/u0WA6n4deLvE+h+BlhvvD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cPAt5qDRl9MO4A8MzM0KqT/u/wALfw17z4OsPD/g/R/7J0S0j0+G3kkfy4/uuu5szfxb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n34oy6fqF3FaRWeoafqF6tk8nntFAkm3C8btqruXy2Zl3fOrV9DeFv7E8QW+rWmk/8S/z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SD97p8n/TPb8qq33vl/dt95T96iwGnf28VxnybS4u7u3fekcb+V+79y3y/M3/AAKvOfi7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UGq2GlXc80MVnprWTTb/AJv9JVmHylWXd95V+V12/dr2NbK90+2YWTzTxIRL5bIfug/P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k8S+OFu9Q8P3NnoOiTRrb3l0BPAzSQ7mnO35v41j/wCAf7VFgPChrEusfEDVpYru3i8t7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0aSR+Zlvlbdt/wDHqyrC417VtNk8P6TcJeazqjOIbceXHJcwxr8qKudqNt83/gKba6DW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1tpsdrbTpqM88kHyvmF0yUbd/e3y/L8336wNQ0+K41C71CLT/JtLf9ylvo909t5Ug3fN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++6YHR+INPl8AeVp/ibUPskP/LGTT7ppFtGCJtUx7f8AZHyr83+9WDf6haW/jibwzq1p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iSfymSQoCGA/iX7vyt/tV3l/b+IdH8L6fqF39ni+x2trDPp9xArRJIExI37z+LdIyla5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P5t3NZ6fq1u6/ZdPs4WlZ49uNp3r93b83yyfwNQAnha4u9P+y6hdxW8Usjtsj3+ZE/Dg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D/iX3EWoQ/vYo0WCeP8Avr7N/C38VZltqEtv9r+yS/a/M2v/AKOn73n5N+1/u9fvVpW+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n6TqGraf+8uoYPtEkPlRO0jIPmkfcu1fm+9t5oAv6xo1po9udQtLv7Jqv2XYn9oXu3fHv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VrR8Lafq3ifWP7J0+b+0IrxPk/56u2Pl5X7vzfe/2UavQdY+C2lf8Ifq3/CQahcaTd26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YIW8/PnERr93n+L5dr1i+FvC93o/gfRPEPgT7RDq2l3Uz67Z2d15/wBr+TCtGvzK8PRv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AMDw94gu/AGof23D9n1C7jdZ3j89mV44937gn725vM+X5fl2dPlr3fRvjx4O8T/APEv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j5PseuQtBvz6Tf6uT/gLV886h441DUPO8TeILSO01v8A0e1mjjRvs12vz/Nh/wDVvHhm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iLxBcRRafd3mnxSJ++jvIfNglYj7pjX7v+9QSzoPFHw+i8P/ABAu/wDibaXFDqjtdQ3E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GQFvldo/u/7u2uY0a4it7jUfsmnx2n2d1mf7Q7T71jZ02E/d2/N/D/E9bWnaP/ws/Rz4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Ob+19PkuEbytu37O0Egb5V8xW/3l2LXJjUf+EXt5vNtP42svLkn82W4uA33Av91f8AZ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Ov3kPiLW7lZY1tIpT56OiEJK2z+P/a3fN/e/u/erFs9Fk0dZ7xVi3RFmnlt40bylXc21p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Xak0f2lWSOOK1EQixbklfl/2v/ZqQeV/Z+nyxafHafOsN7cSO0rXa92aPbtTb/3029qB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/9n6haTf6zT44Z7fZt8mYKIpGH+zJ95f+BVwnjSFk8A64v2yRmltLjMR+5Evlttbb93c2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b/WS+X8/wDErOvt/wABpPG9x9o8J+IP+mljcOnyfukj+zvhRu+b/LUAfnd2X/cj/wDQ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it/jHf8A2ubyov7Im2f3n/exPtFeBocxx8/8s4//AEBa9n/ZEP2j4wxxf9Qy4T+71aJO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/YNX/sfSrKKbau1LzO6JXWM7pH/2NzPXSeHrfT/7P1G10+KSby0ZHkt03KnmLhl+b7y/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/AGeX+x7XzYvK1W3eT/SLf5tn+1n+JduK0vAtydF0DUJLy2uXtbZRGTux/GzKw/4FJ/45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8D6haxQ+XL5e17WOR/IVF3fvFzt2tuXK7f4a9av9P+z/ANiC0iki0/yfIgs/9V5XmNnY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T/FH2jxRFF5scMNvMyT+Za7pbRj/dkb7+5S2e1el6hp/9n6P5t3F+9t32fZ9/yowyP+Bf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qH9sTQzaVbyyx7t9x91nXtx/d24aptO1CXxBqF3/AM8rf/nn91/73/AWrovE+kQXupWV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JeBmRol+XoV/3fu/7dZngjw9H4bn1m6a/cRfPdw2Y+WXy2Hy7j/d600MpT6fFcedd+H/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Z7FZXbd98H7y/wD7NZVt/atxcHSbS0t7T/limsXE3+jesjYX5kZtu3+KuqsLzSYTp7MP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MxXcf4T8v93+9Rp1xp+j6vpMXia00vUNE86bZcXH7i5S64KuD91l27vl+X761FikYM1pr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tftEVrDNCsRRrcqfvMiybc/N/wACU1h6xrH2i4m+yaheahaRp8kl5+9aJjwYIyy7n+bd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4+HbzVV1nS/GHh20tBFFAyanqK2TW43My/eX5t3P93/gVZo8DafceH5tQ1b4g29pFeI1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ux+6wEfzMyqAy/wt/u07DMK2/s/R7fSdP0/7PN4g1BIZrqS3RWVM+ZmGUI21/L/dqy/7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448qXSdK1SKLyFSf+2IfIgu5i332jWVfMX0/362PCvhDSX0/Vrvw5ctr11pt2txfjWLP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Z1b5dq5bdu/4DSDzfC/lahd3d5dy/L5H2eF5ZUzj5fLZvlVfmWkwMrTvD+k+F/7R/taK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DcW8MMVnZeWwwn3mVVVlbdu+9W94W1CLxho+raTF4muLTW7Ofz3t9Qdora7+0feUTN8q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B6uc+zy+KNYmtNJ+0WkUk6va3HzRRO3zGZptv8ArNqsf++Ku232u30fXIdVtPsn9lvH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3uGuP9rd/D/CtNAavgbwrrWm6jc32twXPl2ypb2Wn3k0boiscn5f4f7vzVF4o8P/ANoW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0+7+bZ+4ZlRTztBX+7x92vR9G1D/AISDwvp8sPiCPw/qsaeQlxcIrW2oW/Qbi/3XbH3t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eoedb350+7huPtcf/PSHyv8A7Fv+A0zPmPGvihp+oG38Qy6da2+k6rIjTafcW77WebcP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28Jm8IrqOqaRb3+t6jDai5s/O8preePcLk4T7w3f3fl+9XqTW9tqazxXD2flJhn+0t6N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GuN1jSNCtbZpL28vI9NnnXGJ96eX12q33k3Mp/77oKTuYU0Nzc3dlp9pYLFaXMkSvfuV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5f8AZ3V1dtc2nh8RaTaTW+n/AGeGSae4uE3S3bbGDOf91fl2/wB1KzbTSYNLvLK206xv/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p2Kq7nxH/H/DW/4O0fT/ABBp+owwyx2n2idbrUNQ1CFZ5+GwsMYVdqbdv96kgbsc7bW8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n3f8cNxsaKe3xgnJX+Dadu3/AHf9qodf1DT9Q0+LT7SL7X5bxu/mOyyvJjKsCv3W3da3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ivSrXRI/N1W9lEWly6PN5Lvasp81rp2/1jfKfmVV2rWb4g0//hH/ABRpXgm7lj0+0vL2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afJy0kj/ADPujX5VpjTuW/BXiu31bwG8WoQv9v8ADkXm2lxbuv8Ax5SSfMT/AHvLZ/8A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+jzat50lp9n/wCXiPc3/fP+y1XfhLo9pqHjfSv9ZL9nguHfT9iNsUo2fO+X5E6qyt/s1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tuNSfw3efYNYgSZvsunLusEbHztJ8reXt5ZVj/i2/KtAzF0bWNE+0eIbTxjd6P5t4i/Y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goMeT90IzL8y7d3z/wB2rGneB7vxBP5Wn2n739zM8dvNtbyzg8D+Jdv8X96qmseH9P1D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OXT5EZ7ry0ZZXmG7zeW+X7yltyrXL+INQ+0afa2ks3my/vNkkf7pk6PvAVvvf/EUAeg6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0/tCPT4rfb5EdwjRTovTYB/d+WrGn6hFp9xd/wDEw837qeXJA21G2/8APSP7u7/dqDw54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+Hp55tZjtZUE+o3kX714dxZVEpO52X/a3VSuLf7RP9rilkil+59zcr4/9moATW9K0m3W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S5Z7aC3W9yj9fNnVsr8q7t23bWT8Qf7V0/UJtW0SWOWKRPtUN5p86tK8ePuqPvbaseK9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HqGoy6XaWt6JmvEt2mlRdrqdqfiv/fFdt4U8UfDvwdpNvHbXs4voxh76W0kiaVR3l+Xbu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VaPb6rr/APy9+dd3EPnzXkj/ALrd83y/L+H8Nbkvh7UW0XT9J1OzuLa2EMpErSR7GjbL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/vp69Kn8D6V4/wD7Ql0nULzSpY/9dJbptV/737v5fvc7m+996vP/ABho/iC38rT4rXR9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zNE8e3HG/wC43/oWygybuY+mW17oPg0See80ljMsUMd0yvKis38Q/hXb/eb+7XNWOsLf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mVEkg+VHbj5f9j5q7O/t4rjWLv7JayRRRp88n3t67cnPzflUHhnwXN4i1CW10eQyw2ey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ablzu67mb/Z3f980Eo6L4HfD66tz/wAJpdhgsXmQ2tuj5eVt2N5/2d3yr/wKvWL+4l8I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2qxwskEf3liU8lv8Ae9WrDsXTwP4a0zwzot5Jc2unwRRtfv8Axbev+z1NUrnWZrm1ZLm7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Mu5vvVZsjmLyS6muZLiZ/PM7Z/eFttcx8VdOmPwk8b+b/wAtNCunST+//o0h/wDHa7ic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J/rNny7vpXB/Fy+ltfhZ4xtovMkhGj3S+X975vJZd3/j1JkSPykAwYF/2I/85r6e/Zt8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1/RdX/tnQru3kh+eFVubSb5GZZFb5WZV3N/tba+Yf+WcH+7HXtP7Htv9o+LVxF/y1k05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jG7/AIDuqkQj7y+FniG604eIrbSSLi5FoXttkA+Vem7b8u7blPlrtZ/h2YI4dSe8ktS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0uuFZ4lB+ZG5VlZflrH+FFjpp8Rs8sQ02dIzDbXLn97dyN8wUbv9lf4f7lerjUNQ/tia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499m6WVT6n/4lqoo8B8YW+k3GoWmieJruSXxBpabEkjRo53juOV8xV/1ny/N/eq3qGjz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I4vL2okkfzL5PVWz/HuyPvfNXYfEnT7HR9d0i7OnW7m4uFS1u5Ymk2XA/wCWEmc8belZ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W/udFMBFv5aSW87wszeayv8A9dF4oGiLwbcW8/h+80O6iNpMPNhntpEGxwT8rhfvLt+Vt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XwvrGo6Tq0tx/Z9u/nvcRusrSsFB8mMbed23/d/vVuaRKt8ZNQsLqS2kjfYjvGS7NGvy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T6h4fl/5YxR/a7y1+22tx5Hy3C/MZE/3lz/doGcf4O+IOreKNP1b+0IreWL5tlvIny7f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4n0W38V6UqxaTPb6iSJZ9jFESPa3yR7vu9aqadqH9n6vNq0P2eKKSFt9v/yyf+6x2/xf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ubWQTy3Dc/L5efl+8fl/lQBU0fxTqEHg8w6fL/y6/wBlvb+TtnePuu4fxMo27ttdRH8Pb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Jod/KRe2Nv8AL8kDKFRJl/vbR93+Gofhb4b06XTtZ8W67c3Gi6PeO0NhIu1p7maP95IU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+aupj1lfEej6TqscbxJfWi3IjdyxjJJDJn/ZZWX8KzAwvDfgK71j4g6FazGCXTbl5JLm5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MPszN8v/AAOtzxx8SLS38Qa5dwxR3c0b/ZYY9jbXYccH/ezXYeF9P/4R+wOrXf8Ax97F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93/gTfe/3a838PeF/wC0PFEsOoSx/ZdLumvbqP5trwjmJh/tblG7/wCyrJu4I2/jjrEO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2faWcEcCfJ5kW4pzx/e+XbXheqarb69dPcab5lzBGqJH5iMsnKr/AMB7V6Jrfj6G61+b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L0sLrR5IPuQyZ6Hs67Pl/vUniD4Taff280WleIPN0/Yt19svJm2xRluM/wB7utJCkcHq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Wyhut0AdNyCJeCy/+y1b+HHxo8ZfCiSLZFFq/hBZd11o7kPOgbq8M33g3y7tv3W+7/tV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AIavfDf/AAj9jqviWFbaSaaeztWkEWG9V/2T93/0L5q8/ttQu9Q1f+z9Pij8282onmOy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VfWtkJI/QHw/4m0vxjodrrOi3aXunXKh4Z4zxn+JD/tKeGX/AGa4X4m+CzFqMfimwukj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+VOo3xn+8277vrXC/AXw9c/DS01C8uPFOmy2f2hpLmKzikEcLZXdv3j/Y+98tc18Z/i1e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eO5Ogo4ENvMqqlxIDneVzu+6fl3f32pmiLGj6haeIBFpOoeZpWoSTTXWn6hZ/Kr3Hz/J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d38LV3Xw+8cat4f0fUZfE3/IKt5o4ILiOH96+cfL977y5rzbRtHtNQ1CLw1qH+l6rcbvJ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I9V+7txu/wBnZXSfEi40+30+08HaJNJ9k09PJfy3Zvmxzkt/F/8AZUDPSfHPhtdbsrbV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ykv/ALqS/wDPFj6dfL/vVweoXEVvbxaJd+X9k1BP30kiMq28m7h0k/2WxWz+z9b6vqnh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neHwWS1u7hdwYsv7yOPd95VKq3sa1LjwvaW+nxfa5vN1DT0Z3kjTaz/Lz5g3fNuagT1PP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6vdJit0m1GPWGe5iuC373BUPt/2dq/nWpq+v21lomj6cJvslv9jiBxmT5f4v/Qa3dL0Rk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USzSGT+HEjbiP0rB1nwhLJ4M0ySyiaO7Mkivh2ZUWRm+bP8AwAf990EWJLj+1tPuIobS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ZG6tP7t8zbaoeINQ/s+4P7qz87yGd7i3Tart7bv4vl+7UkOqXU17fhbER21t+6+0A/fY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0bR4rj/id6hFJFaRpvTzH3M69en4UDGW9vL4Y8L/ANof63WtQ+SH+LYp/i/4Cua858La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qGk6fH5v2pftX+ms1ymE8yRRG3zMjMf4f4v92rvizxhdeIksrrT4pdsczTR/aZfKZOW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NArndGuNPuLjT4Zf+QrbzeTBJv83Z325/8AHaCxbb/iYXF5LdyyafdSOs6fZ0aL99/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3y/PWb4g0/Sf7Y0/UNKu/N/se63zafI+1XUtzy33G3bf71dBp2ny+J7i7+yTfZfEEaM72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Kw/hkhq9qGsXfhfT9W/tD7Hp+obGhmt7iBZ/tGVHy5O75du5v+B1mkBjX9vFrHh/zfK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HtWXzDuAwf4tzVi3+oeILe4ilim/g2P+52yv/tH8q4+81W6ur1porlbSCRdsEcZZlT5yV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NOmuY/D0Md3anVI/I+e0Lt5q/M3dfmVv/ZeK0Mr2ON0/xxd3GsebDp/2vy3ZH/217t/3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XNzcWy+dEgFxHFJDu2ZP/oX/AMRWh4a0C31jWmsLaynWEoX3sCVT5y2W3fNtrRvPCMGn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oJhLiOXEiSf3lrOwkRadb/8AE4MP/TFX8yN9vRvvVsjT7vULg+bFJFDsZ0+T89v975qs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uNbj1C8t5I5LZLcW+2W0kIC7WZfl7/L/AA7dteceJ/iJb6PPbaT4esNQ1vVY91tcW9xC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Nfm+ZfmosUjvfHGsf8IPb6fFaRR3en3Drsj85W3ybP4h95d1fG37TGpahq3iLwvd3cMk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haJdvmseGb73zV9HeHvhNq2sW+n3d3rf9ky6g++G3vHWJkXf2+XduVv9mvG/2ztY1vUN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GoRWdjdw2t5cIqtLCJuW+X+Hd+NaxImfPDxhonXsa/T39le3839nzwB+8x/xLI+OP7zV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6efskz5/Z08Ae1gU/KeT/wCvXPX+Fk0rnr32QZ65/h+TC1IlmqdqkRgRxjGc+9SbsDPW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ZxnOEOartpznO0cfWtE3D9lGPWml5CDTsNuxUTTv3eUxu96hubJtg6Zq6Swz+HpTGkYk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FRZmiybbTPsbAnIrUNxjJ8sj+H5Pmqu18ASJY2UDjcVI/GlY0KgRIx/qyD65oAV+Ofzq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9SKQ3wHQY/4BSaAqvaDBxx/wKqr2Tk8TEe2a0/OD5yrH8KQyxoOYz+IqeUDPFs+OTn3B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hVs30Cj7hHvSDUoP7wH4UcoXKX9no3ySnI9321BLpkakgc/8CxWoLq1Y8zLn6Go5xEaV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clnxVp9FtAPlL5+tS2ssUQxvHNXFKEZ3gVaQGYNHtgOsn50w6TbjvJ+daBiiOcS/gX+9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AzzYRfwzOv61Cukqf+X6X/v2q1oyRAE1HtqbAQPpcSKMSFsdzUH9lDn9/Jj/AHP4qvDr7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keuBxRYDO/shv+fxf++KK0NnsKKLAdTOLQ3MvnRR/wCxHJ91Fx91f4f++ajT7Ft/dRbB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HftQ+Gfj/o5iitLjSvFUaM91o8aLL0x88PzbpE/4DuX5q9L/ALRtP+fXUP8AvxVzDRmu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z5qOSygZwWuXjP8A0zYD+dYseqabcOV+z3z/AO7bt/SrMCW0iM0cF0g/6a4T+dc7bNEk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dQsB/AT81SC4jHBmUfmzVkHyhnEXP++Gp1vcxQE+b5ntQpsVjYFzbD/l4eX/AIAaX+0L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H5aprqFk3+sacf9s6kGoQ9hxs/lUJtsdiwNRsR/y8N/3yaUatZD/lq//fFVBrkQ/wCX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zLZv++RWqYrF37faD/lvn+LhaT+2bTH+tlH/AAGqf9s6bg/6HL/3xUZ1jTcn/Q5f++K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rNKf+AGoptStl/1jyf8CUiqg1WwbrZSOP8AdNA1LTO9kU/3491Tr3Fykn9qWP8Az0k/7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/WSf98UwalpQ/wCXf/yHVefVtNXpbp+TClr3DlJDqlrniST/AL4pBeWp/wCWlx/3xt/9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/Vpn/dY/+y0q3On9of1/+Kao5pCsWDfWRBdUnbHGNtQtrNo2VEcyEdyKa2p6Yo2u2zPY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lzE2eMlWpczf2i0h39r2fP7+T/vkU3+0LRs/6S//AAGP/PpSDVdFX7sYI9oSf51EfEuj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KLv+YuxJ/aVln/j5k/75+lQf21bnj97H17VXbxnpoz+5P/fK04+K7b/oHTH6xLisHJdx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VvY7aT7Xacn7NKffeFqs3jOxj+/ZxL/vLimr4ssG5KE/Tb/8TRzLuBc/tO1H/LKXj/ap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frVP/hNdJHHljj/ZXdSf8JnYzf6izkm/7Z4o5l3A+Af25dT/ALR/aBuov+fPSLC3/wD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S/FlL9F/nXr37Xd39v8A2kPF7+W0IRbW3CEcgC1j5/WvIbrixl+g/nX0sGnTikePPVn05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8MtJ0/8A5axxyPN0ZdpnYqta1/qPhnULe70+bT5NQ1C8dXtbiRNypJuxtj+bb833fwrn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0COX/VC2if8Au/e3N/6E1UBo8un3813aXf737kMdxt3bv79RLc6IrQn1D/R9Qu9Pm0/7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93cGYH7tehfDLUbLQvD66hc2IfzGZPtEEO6Tydw2tj864y4t/wDSJpZfM/ebXf8A56u3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0vCplggt4Wtp7tIjiOMsw3/NsV2/3fmqCj1LULiLX7g2mn/vZpEb93/FbqOS/wDvbRVn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D97F9rtLOBbW1t7j7yfNmR2H95uPyp3gjTIfDum3/ie/EnljzYbJD8rXDFvkb/d5qv4W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zJfMffNcXH8bf3jQFjm9Q8HRah4g1HzvtH2S3dX/AHb7Vfp8mf71eojUJbnUP7Qi+zxe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Tj+7WTdKZ7KbSY7xtRtIXWVN3zL+H6LWhYTabewQWIxp8jtj+9Fyf++ttAWOav7eXSBL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l6do938QPtf2T/RJbOFZ0kuHb5G3/KoZfu9Grc8UTy/Z/Ku/LtYfObZcXD+WrsFbdj+9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JF4qPlTlIbiIMUU+TBMquep+bbt3bv8Aa+agSLVto8Wr3Fpd3eoXGoRWaNZeZbuvyfeJ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uneGBc2v27RNSt7OK4dUm0/CJvVW+X5vuv8AL81O063iuNOmm0S7ji0m3eR/LuH8/wDh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f9pf71J4g1DVf7Y0q087+0PtDxolv5Cf6P8AL807Fevy/dWrBHUadbxafcRTRRebLI+z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/Z5NdLbafolxOfKlk/167/k8xZvn9f8AP3K56xQw2/ktGkZwrpKhxG+5f/Qdxq34et5b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bwqkEexfkb+J2/4Cvy/79bRGb9//AGVcfuoZf3vyon75dqfNsrQ0KG71SW4tLl3js1tn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9P7rZP8A3xWLpvgi5kiijUfu8oU8sbvmPzKpP8NddPbxW/h+aG7lt/J2N9q8x/uLt+bj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lockPFEWn3EWn2kUf2TToI7qfzE+V8qAq/7f3Wbd/tLWL4e0/T/G/wC5ltPK1COaSb+0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Pb5tv92tMXHgnUNY/fS3Esu+NJ/L85WdRjauV+bbXRT6xDo+nWmnxafZ6JpXyukduixR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v/QqYkYmr6Paaho8V3d+ILf/AEd9kFxbp5nVsfw/7v3lrmvCetaFH4otbZ4Tbaesb2Em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KzIvlxruTcxWuhGnahcadqPh67/4l/yNAkez96jD1/4FUVnJJ4W8IeKxqWsW9lpd2sEO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dqoPl+b7q/L/AL1BZ6BB4e0mHTYbpdTW61G4dsXNqq+RtK/P8nDBf9qvPfGjTaNJb6O1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fuDw4yu3/eZaittQi5h86SWW4dUgj37lT2PzfLVi21jT7++1KG6Sbz9MRj5gIO5mRvlj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3p3iiK41C80/95FdyOt0/mPuVGC/Nn81X/vmt7RreL/S7u7u/K+z7Xg+63zfPu/3v/s6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7jToZbT/AEu8gVPs8ibZXbbnZ5m3a7f3vmX5g1Ura3xPN5UUkUWzY/3V+bd92gR2H9sx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7k/0j7vl/f6Vy9tp8XijTruXSfs93qEbxukkcPy3C/wqsjfwq38VJ4g/wCRfmitIv7Q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ny27H+H/AL5zVLwTBerpMOmwWhN1cEcAYHljnd/sL/DQJnqPhRZbvwnZmOWGeOCBYvPh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Ueu3mnwsc7vNkwEtw4X5uu6si8jm0qxl0ye6ljSJ95EL481nrlrjzb+4/dSp5uzY/wAi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BKL+q6tPcLHaybUtI3+6er/7P+793+7TP3v+tii8mLe38f8A8TWTp9vL0i8vI/5aOnyr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3xuiYLFPOFAxuZrj96ZY/wB3t2SSfdSrQtuDLDNHje2+T+Ld6VAvmz28wE3Tds/u8dai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lf9M/4d3+0KCzL8XXNlYabbbrfz9Qkk2Qyf3MfebP93lV/wCB1498ZNQ+z6p4YtP+WXk3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/wB9V2XjPXF1LxA2nwp58+nwrD9oQqiJMWy3y7dvdV/4BXnnjrT7ma70+4jmDNpsEriC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PlwPurtZqDNnl7Wtvp2mwaPp8XyQxgJ5fzeW5H88Z/Oum+F2kaOiald3lhdXc2l+Wk+n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d3y/NI27+H7q1gf8Idd+H7ia71C0+yRRzSInmP5q+XtzvBVvmqP+2NP0e3Ms3lzXfzO8k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7vj72/8A2W+WrKQz+x5f7Qu5bTT47TSY3keCOT/WxKW/ds53fw1654B06007w3a6tZXH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b0rta0WPhvm5+ZpFPyr8u3+9Xn2nW/8AwnGsH7XL5WlXl1Hp/lx/LeSzbBJz/sdctXqu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leX5W9k8u3+WJF7bahooxvENpf6n4hS/XzZQ0XmvdS/deRnLelaunxi2srC1lmnu47V9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tV63/wBH8qU/63eqdtu76fhUc/iDT7ef/j7jmm/55/wxfN3/AL3+7SWgFifR/wC2NG1u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X9/cW/7xdu7+4/8Aeryi21DVv7Qu/wCz/wDS9PjdoE1C32+bE3XZMP8Aln3/AIfm/wBq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65ZzPfRW2pXW5ru4nGy5Masq/wCzt+bdtVv46zbbUL7wnLf2ujGCS/1WdPtNu/79JBsV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/wC+60M+Yd4O0+Lxx4g0rT4pfsnzrP5lxD+62x89N3z/ADALWl4w8Q6hrHiCb7X5f3Ni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Jj+7Tv7Q0/TtG0rUIdKuItQt4JN9nG7fZkUz43lmbdGvnMvytuqbxT4f0/V/ixd6fd6t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1nZwOrSsUEgyW+VN38Me7dQUncqjTtQuLjw/dyxedFJeyQ2tvHtilibahVw3+y38VdN4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FqGn3HlR3vz+Y6syeuSn8Lfe2/NWZqHji01DxxFp+n+ZLd29qtr9okgaKJO8jgHbv/u7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/Lb3E0U13cXfyLA8ciIqp8w+cFfvff53UFHp/wBn8P3FvF9rij/s/eyJHHtaV5vn+Uf7W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ULTxBp8UsXmSxSOzpHIjbnYfwkfd/wDHawfsE9jeq7ot4Im86AzwbN6/xtFj5Wb/ANC/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4uItQ/5a2+7zpN7fP95Nw/uVNhGV/Z+oefNF9rjtIpH3p9n+ZkX+7tq14et5be4MtpL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vJMsTP6N/s/71alvcS3HleV/qY0V3k2L8+f8/drR8OWOm211quoaHFb/ANr6pIZU/tRc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zU1oC0ILjT/EFx4gvNQu/tGoXXkyfvLf5onbgbE+VfTdu/u10tnonmWMVnJZz2plIkwu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vl2r3+9VX4fah4h1jxhd/wDCQxWen2myS1hs7jbBO91H5ZbyFb5nVVPP8Pz1a1PUNA8F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pLcXH7/zJyrWkMqfxf8APT5l+8v3dy1YzmtY0eLT9Q1GKKW3tPD/ANiaD+0PP+aW4LD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axfAGsW9iLnUIgkF08MMJlF6xY4b5eNv8X/j1M17X5vFdzY6Rf20drHHmKOzt5lkRMMnz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tc7bf8ven+d5ulee08NvIm3ZJ04K/Mzbf8KAPZPEHm/aIpdWm/tDUI92z7O6q236/Lu7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pys2k2z2+0pANsiq6BX2sh3H5+v+1V/wN5Nxp/8Aol3H/aEbyPPHHDtVFLHaxP8Aeb/Z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sXEVvNa3kf2yO3kdkPlF96t82Mf7NAFPXNLu47m4iR7aGZgsqyW8f7qaMt/t/wDAvlrx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jcabpGmXGu65HPJB9nhj/dLGAnm5dfmT/Z+X+OvZ/wCzvB9xqEWoRXcmn6VcPJ/aHmb2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3zN8v8S/PWdrHw2tPFH/ABUPh+W31C7k3QXUkd75Xmxx/wCraTb825V+Xbt3fdoA5jw5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TEbma+vELJaoFh8llG7J3DcqquPm3V3A0+70DytQtLS3tfkhtX8uZvMuPm5bP3tvy7dv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qGoeH7j+0NWtI9Ei2fPcW84a5uLcryqybtys3/oKfLW9p9vFq+oajd6fqH/Ev3skNvHt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fIu2gDprbTvtGj6fL9kki8xN/lyINyf7P86q+INQ0/T7ebT5YpLu7kh2f3liz0aQt/7LW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HsILG0uE1CS3iWMSR4WJscbif73y/wANcJeXr3t9czOYJp5CFP8ACvy/dWgCO2t8W/mx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/SP+Wvlf3/8Avr0/h61iys6wshSWCUo2wWqsdv8An/2epJ7j7Pb/AOtki+T5/k+/82B8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+IGi2WraC7s9xcPbgIkexvvMf/rVwmh+H1u7nQ/9FSy+zXp8/I3Syrt+Xr/D/FU3iTW4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eW2hSVJHuE/ct5wVyqZ/g+X/AMeeud+IGoeIPC9vq2of2hb6fq32KRLW4kfzWf5Pu4/v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ErQ+Q9MuLX+z4ZR/y0RnT/bVmJ3frUHiC4i+1+EjF/0HrT5Po4rr/jB4b0vwd8RtW0XR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YiCHezbS9jbyScsc/wCtkkPPrXDakRJrHg2H+9rcBrJrqJn1l4W1DSdP0+782KT928bp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3v4f4v4a7+2uJf8AhD7vUIfs+oS3GoQo95I7yyvJIuIlz90bYwW27vlX71eD6Nbzafb6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UI0eOT91Lt3Dc27+H5a+qfjHpur618FvD2k6UU1DS/7VshBPp6ta70/eK7Pubd8zEL+r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74g+GdY8P/8ACP2lpJpWoW900/2yR91tdqFwW8wtuRt33d33t9VdQ0+0t9P/AHMUc3l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O3XcV/hX/wBCrK0H4d6ToXhy8ttUdEmuMPdToXRX5B8n/d421j+ItTF0GgtEN2YgAY4/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7NJDOq1jxRaW/lWlpp9n+7so0nuPmlV5juJ8v5vvfNtZv71cdqFxLrH2SL/j7i3r51vJ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/sv4KjtrfUNQ1C1hhikmu5NqQx/Nu/8AifrVO/1CLT7iaK7lvJbuN2R4/k8p5Om3du/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9A8i7lieM2nlBV8oRZ3e4596htreXT/9VayTfOv92uXvdb1mK7lFhey3FhZhNlveAPsX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6up4qGrW8UssF7okUkRKXEhEiuv8I/2G6ttrGwG1qtheS6VclzbqCh/0aXb8i8fw/wAC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h7xRqH/CPxaVDpX9oWkbs6SXF0sUu0t8zfN/B1+WsnXfFNitj51paX829xDlWVI5goJP9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2sXxRb+INQ8rUJtKs7TSrNP3ElnDuV4xz+8k+ZnZm/ib1bbVIDoJ7i71i3i1C7lk0+0jm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Kjf3st9KeNQiuNQmh+1/vdjb7i8/1CfNs+Y/drC/4SD+2Ljzf3lppVmizpb+fu+Y/Pt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9G1j+x/Klu9J/4l/2r57PzlbesjNlN67fXatXuB1XjDT9P/4VP4f0mb7R5WqavNqjyW7r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G+f4/mkLD/7Gqfha3/t+41CKGL/iUxov/HxMvlbiydQvzbm7ba3fib4BTwvc+EvC1gZY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snmpAXuZpJN6r83oq15z4O1DW/D9vq13/atvL92CGS4RdyNIrfxbfl2qTQtAO61/R5bi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7lr86/Jhu3zfSssah/bFxFLp/wC6u432JqGxtyMHYHaN211b+9/t1Z1i4m0fwvomtw63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su6ReFi/2dq7Sv8AsVyWjahafZ/Ki1DzopPkf5GX95/eAXd8zf3f92mA+2/tDULj+0JZ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7W6bief9pQFqhDqviK88TwanbxZtbdjJHHJ93awAb5vvMzYra07UItQ0+LSZZv7K0+NJ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cEqf73+1/e3112oW8X9nxeTLHafP500e/wCaLIfb/n/YrNIB/h7xPqnh3TLyTRFtLLxF5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1rcQors0J+b7zb/vV7b4X+IPhm40ebxB4UtLjUNbuE3pZ6hu3W8h5kb5f4f9r/drw6eC0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TzZNv7ze23b/AHqq+GdduvDE94FnlSKXdHP9m2xMjq2Mtu+Xa23+9WgHuWr/ABA1DxBc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uh8yNNuzK43QfKyq3+1/t1zeneV4Y8Lnw9aRXFpL5zO9xG6y74y2eT/eZdq1zcHxfsbn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cP8AyzkZNv8AtNx/6DXoXh7T9K8Uaf8A2haTR3fzsj+Y/msjf7X935f/AECgDB8PXGoa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6JD58bz+X/rfJ34kV93+yRXa/F7Qn8TXw0EK1tby2hM1xKgZbdWZvnzu+VuPlZqybj+y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u/8AljDHZ/8AkT+Ld8tch4j8X6leeF3e91VvNkv5bIybDOXtkB+Vwx+Xa3/AttAFDxXc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ttV+2xvMsMFrp9orzxeWijltw+Xg/N/t103h7T9J+z63qGieILeaW4+Sa38l1if5vu/e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85t7e0t/9L/tCz0/5G/0jes8qKP+ecf8K/8AfNWP7Y0+3uIv30lpp+qJH5FncbILm4+Z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/vfxfwtQB09t4Hm8P6hNL5v9oS71eGzjhVdinhl/vSe1bvh74ba3b6Pd3et/2prctxdS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/tIZPuqn3vu5qzp3iiK3uIvNijtNP+48fzyMn+ysjfebd81bGpeJtUkmceHotW1CWNwRJ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rvzu+ZulA0cPrHwe8TahrFrdxWkdpaR7dn9sItp8xb7p2/NuZT/dWtC28HWn9sXdpd3f9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JPMq28cS/uk8hflfb/eZmZv7tQjWtOun1CHVPFek6NqKIxSw0kyzWsS8Z+0OF8tZP7sa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jxb4FtLez0uw+06yZCy7ksZw18395TMqqifxfK3+781AzpTZ31glvqN3Mtpp2Tax8Ju8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6Vn+IPh9F4o0+bT/7QvLSbez/AGizRFuUbuwZlbb3+b+GrGv+MJbfw/pVpaWnlSyTbE+f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2ZmZt2P71eYeKPF7aPcTRXdzd6h5c3ySfaj5CMOOG/h60Ae6aH4P0jw9Z2lro9nZWz2MS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q5Hyu3Gd2P4vvNXB+INYluNYu/wDwF/ePuZPm5Zdv3e1cZ4e8YX+nOv2OCWEzx/vLeSMt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7W3p3lahrBmm0+OLT7fbvvLh/KifI3hAf4qzsBt22jw3FvN9k/1UcMbvcXHyy8fxbf8A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4n/1vlf35Nm1nqLVL62tp7sSnzbebybOHLK4RsHav+yrNurItbWQRHzkZfL+5t+VmxTA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vIjc/u0P3Xbd/s1Streb7P8A8s4vLTZ+7+ZdvpWxo2kwz26xxKRM8nyRlc/8BxTZZLGz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u+/fQKxm39x/Z4PleXFLGio8mz5nY/w/7TVmXFxLb6PN5vmS/PHAlvH887qXEbL/ALb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d28Mpmmt41uFj+Tzgysy8DIrG1jULu3/ALPihi8qWR96Sb9uxgvDfqff5KAsei/Cq4jt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O00cwzxBYJ/NjSS1kWLrubDfvCu3/YrovH+mpqGkNC8sttESrtcIN2xlb/2avIP2dfNs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yNtPS6NvExWCJ1lSEYH95l+838X/AAGvfZ7cTwEfu5f+unzLQM8l8Hafq2seIJpfK/s/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96eUkIDeYx3fwsvzfL96ub1uDTotXv5LJ7WNZFaaO8gb7KHjEWS+xW+T5lP1VN1dpDo7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sEMEKT3GqLK3+l2vzKYD/wBs22/7teC6ZqFzdwanfG+trpp1cC4ktwblx94Lu/u7Tt+X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o3ijwzcXEUt39j0+LYzv5lqsSv8AKPnEkn323fL81bN3438H/Z4orrxFaGIJ/q5p4Z4n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7K1wFv8AZNQuPsnmyS6VInzx7FZpl2g8N+C/98Vzkfg2G0lZYbprd5QZIxdRrcxttz8x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dr4v8cXNtZi/lgj0mxkha007SnhVZ2kZd/nTf8s93y+Y391U21499nl0/UJpbuW8u9Qv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SQr/AM8/uttU/N92uw1jxTaeN9P1HUNb8vyrf5PsdvC3m3f+0Crbtu5T93+5Wv4o8Hxa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0eq6rI8k39oW/wAzWmnmEELJt+Z23Hy1Xd83zN/DQBw3h7WNQ0fUD/Z/+lxW9r/Z6RyP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vHzL837pt0i/8s66e21CLxR4Xii0TzPtelzs80moP+9e3kaMbW2/ckhkBXb/AHXrZ0H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6XFLptt9hWWa9jmvx9s3rkGKOEH721Nv7z+9Xng1i78P39pq1pqEk0sbxpax/wDPVTuE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96gDX8QeD9Q1DUD9km/0SN5Jpv8Alnvbaduf9lq0/C1vp+sfZbTW4pIofIjfzP8AVKmU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9lbdV/xhcWn/AAlFrqFp5kWlXjwvB9jfarqd3mZ3ff8Amzt/4DVLxj4m0mSe9tV+1Xdz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ylIwn3fl/urJ/wCO0AJcaf8A2fr81p/o8vz7P9H3NF91n2ru/u1SvrZINN01bOAS+c7Q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ldv+z8y07TtQ1DR9HtfKlju9Pkg3pcXEO5ovL/hA+bYqrt2/3l3Vs21x/bHledafZLu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y/aJP73y/d3f/ABVAHT+DvCNxqr6LcBrz7PbSFoxbtuibhQ0pP/LNlwy7f/sq8t8ZWNsZ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5JY0vRIrx/NIzdPxZt1eqeLJrjQfAqeFGIsob+IPc27z+UYoIyJJOfvN5jPt/wC+q4q2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0/y9P0+R1RPLRml3Bfujb8v3c0AUtPt7TT/OhiijtPtG7+BmV+Ofvfxbq7PUPD+oeIPA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bvZ9i1COP5Z4lt2YB/8AgS+Vu/2a5iGWDSPD+paPrGjxXxmiiM16ysHtN0m7A/6bfKPm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H/4k8Xhm01bVNK8V3GoR3VrZyI8Vm687UnK7pGVo1Pzf3koAwBqH2f/AI9Io7S12K6SS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SbvvVZt9Pl1DzvK/deX+/wD3b7Yk8xR8vzN/Cq/xVBbeObTWNYitLvwzb+b80L+Zeurc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l3V0dx4w0+30+K0/5B8Mj/6V5jrJF5OzG1Wj/iaTC0EPQq+JfBk2geG7m+2z3ErosL2Y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V85IWY/Kyod232auXtrjwdceOJtOm0/+z4rOH+yJ/LmaeVFKeXI0h2r53lt95f8Aeqsup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RM0abHkDloPMHVmj3bZN33g33v8AvmqQt/7QuJtQu7uz0+K3SNLqS8R2ilhkwA3mKrN22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k7mz4I8X+INI0gaPL4lnh0i7uJLWKGxMiQRFW/dsoLswjkUbvL3fLXXadb/2xqGlQy/6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N0v3sbfm+Vt3+1XPW/ga08QaPNp1rqFnaWmofJZXFnMv2RG4zz977ud3+5XoXh23msf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3SSapFaW0u9lgA+dVuPu/N86rt3f3/4qBm54o8Yy3HhfUdEim/s+K8T+y/7Ls4VVdp5/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g+AfsFtcLeXVjBJHpzr5UhHywzM3yt/u/wAVVvFFvp/9sTf2TqFxLFG82y4/5ZJ8/wAyl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91F/u1TuNYi0/T/3v+puH3pHGm1XxztJX7y8UAbvxcFpd+KbG8jf7RdNYi3uGT5lWRX+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AfaMy/6qL/f+bzO9b3jgRahrFpqHlSfZNUtY71/u7oo/uMw/Ja425ke1QyQ3zsu4ny5t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xRqH2e3+13flyxRzKiSeSvm7i33gWb/OyvzX8UnPijW/+whc/wDo56/QfxRDPqyWFio86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Vd6qT0/3a/PHWpPM13VmJ63s5/8AIjUGbdzf+ECSSfGHwIkX+tbXbEJ9fPTFfpl4G/4R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HivS5pY0XZb283lNaLuYHzC+3d82F+X71fmZ8H/+SweBP+w7Y/8Ao9K+1tG0600+4/s/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Nl5821G3fxf7G0n/AOxoMz2zRtQi/tDUdQ0nUNQ1uKNPPTT7fUPKgeSRcRZ+b5V+Vfm3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u40fStWtNbvIvMhZ3s7P5pXYLznc275f7tcZo3iCXR/FFpp+oafbwyxpDZQ3Fmm37JGG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+X/dq/4g1jT/AAvcatqHlW/9rWf37iO1VvKui8Zh82P5Wd90Um1fl2qGZqDRF/TtQ0/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16hDFI7QXtvGjQKmoFjJI2f93b833W/76q6mux6hbpeXTTiS3h8yOWUhy8Y6qD935qfP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/av2T7Y8c2p+YiStuEIAQfL8qqwPzfK3z/eqGe3m1C30/T9E0n7X5dr5M9vbvul/jLf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QXwd44+0eINP+16VHaafcOqeZJC08vlyfxD7q/eZd21c7f71IPD82j6vNpOrWlxFFvbz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HO9Q3y7f4qztXt9P8P6xp9pd/bP7Qt4GR7OR9tm8MvO/zv4/LZNvy/Lu/irodQ8cWl/4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S6dayT/2hZzf8ffy+Xwuz5Nynb/FQBg6hp8VvqEX/Evt7TUNQ2/6R/EjbsfvP7rKv8S/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0eW31C0l0qX99Zuu/wAtFXzW6yN/u/w7d33a5+3t/tFxF5PmXcUbtA95bo+6bPK8/wC0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NG1CLxhqBtNKi83UPm36f5is26P/AFuD/Ev/AI989ADNT0xLifcul2Dp9yS3mtlfex5P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/fRReV5m5IfL/dL908YX+Ff7vrtpfFGoS6RrEWn/ALvytkbvb79zJ8zfL/s9Ki1DXLf+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0+N1RLiR1l3rv+8u35fX71ADbjzft/g7UIYby78uBrW90+4vZvIlkhbmc+Wys7NGd3zb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H1uPsmuW+pafFeTMkNxp2qXssSLuACSQySN97d/D97+7WELj+0NHi1DW4v7P8u9mTT44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uf4Pl/iqvq/j6S3tzbWdpF9qWdR++uPN2KCPm+Xq24f7KrQB1nk+Ax4k1f7NoN34j1ER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1Nm3K6hVVcPGy+WytubbXBjR/DP/AAkGo6TL4f8A7Pu97b7O3gaCz3BG81ct80nzBm/7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qFv5Uv8Ax93E8iPJbo3yNtG1cf3t0bf99/LTPtE1vp8Xm/6JL567PMfd5TAYkx/vL936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7jT7WK0u5NW0+4+dNP1CabcmOOjbvurXN6dp+n3HijT4f9Dl0+SZknt459y26hc7cbty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1U064l1jUNR+yf6X5cHnPeeTulSH/lp937vy11Fh4O0o6vBdRaZfG7a0YWRSCNIXY/Lie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l/vtuoA56/0/T/7QtdQl0TT9W+Rn8uN3i2W4/wCePzbl7V1OoeALR9Mj1jT3vns50Zpp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5tk8a/Ku3b/rNvzVSvfDdn4e1S3urOJdWjtYj51tOphZG/jx5fzJ/wLcrb6TWPC9p/Y8X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q+WCbzJttzFdbj+5kRW+993/AGaAIPDniAajpt9oVjrmopZTqypAbpmgde6fMC0bfMvt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/wAH6trek63rGkyyXscD6fbvDLF5h4jcyOm7bt+Xaqr81YI0bR/FviDQ49RmXT7zzAU1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W81v41+Xbub7u/733lrpdQ8cXfgfxhqNpFqGl6rp+sQtPa295/x7Ovz+Syn/AGfuyN93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DzfH+oRah4hu7zULu3tWgT7kW/Lb9jBUX5W/vVBb+B9PuNXtZbSLUIpfuJ5c21tv/LT7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UeH7u30+LxB4Zit9Q0+4hVL2zs3aeK3k7zR7Pmkh6q235l37q5ua5uLO5gtrmTzUkVlB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CL83zf8AstAFG20a78H+IItQ0TUNUil+ZJriR127fcbdr/8AAlqPUNP0m31jUbvULu8u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G6QQJcdJGxt+993/AHq6LR/iTL4Xt9Rlu9Es/smxpv7QuHaKV/49m35vmqW81/T/AB9o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1YX0M7Wcwn2psbAPyurDzl520AcVo3h3Tbi3mtNWvdZtLuTds+xrDLs+XlpAy7tvT7rV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u7S71CSKXzm2eXBDLvX+HP8A49U+seH/ABBcDUYYdQk0+7jnhunk87bE67smH+L5dqt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68N6vqUuu2eq6Xb214nkvBeNbj7I3OFI3fK/zBdv+x/tUAeFnw/e6fqFrA+p3KHasuTH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q/eWn+LvAYm8I69MmpiO3j0+4mIjg2xK7W8jNu+8y7v/AB2ul8W3H2i+8qWWPzcR+dcb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83y7Vp3xKuJf+FL63L/ocXmW1zZeZHMqzp5cMkmw7f8AZ+Xb/degD8o42/dR8/8ALKP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IvDOo+JvjXdRaXbSXdzbaPdXHlQsu7aHjUkL/H97oP5V8/2/+ri/65J/6CK9r/ZIvEsP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bTJxHcK/lmJt8WG39qCD7sv/ABRd29wf3vlfPJvt/usje4/h/wCBUxvHur+HpLC1jS51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S3Yr+8I+ZnjX+HP9K0PEHxR1bw//AGf/AGjp+n+JruSaNIJLzTIbu+3bgI18x9rbmztX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8Y+H/EE0MXiD+0PEFvBJ50dxPusdPkLPtWOH5Y5Jv9rbtXZQKxUtrfxjo9wdQl0qz/0N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0WzM+Y0Idf+WmP7zfcb+7iu21D4zXF9G5m0nTpo5neXFvfTSSbl+8uxYf/Hvu15hd+JvE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it/L5ksrortdzKcs+37v8Tf7tVoNTmvbnR7czvqF5eD5I9OlS1lt5N2zb5n+r+7/AHlo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+x9PitLTRHu4tipNJJd/ZmTjOz7vmf8AAvlqjoXxQk8V6rLpdz4el06WHadqXKT7o93K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6uNnEWoahFFp+of2hL537+31xF3J5e8ycou1qufDnUtPvb3UpZ4pLOWdHVZR/HuZWdf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yuL3R7W4Npp/l3Nz/Bqd+Vi6N90bk/iX+KsGfR/EOsW8UOt2keny27tM8d46zwbSuOZI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vqun+dFd2keoRb1dPtn8C7v4g3zL8tbmofEjW/BH2WLRPEEctpJt863uLVZIn/2s7V/3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jfDfSbie783zLvSbjbst4/miRtweNc/N/wB9fLVfxD4ObRdGn+zX8iW8MjXIWS5mLJlv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W+X/AG61/wDhaP2jUJvsnh+z/wCP1n8vyWXfJ9N21q6gazpNx539oeFJPtfy7/7PvXg/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v7Qt/D93pP8Aa0cXmTtdeZsaNriM4G2Q/eb7v8W779VtP8Yy3F/qOk6raySy7N8PyMyv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+KtTU08FeI5W0+J9b0O4jLYM8sblvVWVuv+7Xj9/p934P1iK70S7/tCWN2dLyRHWCWH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G/4F/u0Ab3iDR9W1DUJtQu7uzltJPkT+x5n+SP8Auxj5WRlX+Lb/AHqbP4gi0+3mtLuW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dzTRbFj43KFbb3+7WVqfi2djoUVzZxJFZZnmijm8xn+Rl3L/AH/71aGjf2T4vt5pYfMl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UXd97/d/ioA3dG8VaJoVnYWbpqk1xbqREHt9qpuyxRFLf7TV2Gn/EXRNbht0ulmubzf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XLCMYjHyydv4a4fRri0t9Pmi1CW8mij27/s6bpXkPAb5vwbdXLi30/ULj99+9+xuzpJG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K0ENHqlx4g8HaP4w0/8Atv8AtSWK3fZNp95pjxSoxV8Kd+3P/Af9mvO/ix8SfCHjfWIV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TZJaXtu0DQhVZPk+8rDn/eru/C3xB1bUP7Pi1bT7fxNaW86pBHqiM09u3Tibdu+7/e3V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+HoYrmKy1O10wTLa3cLeXIkLHc0Bh+XevmbfmVty0AtDX1DxTDcW8Uvh7UJPJ3tvkuIG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zb/dX+5W8PiB4asfCvhnQ4tau5f7KilJuZ7CWL7TI0jMz7T/AA7mry3wy1x9ke2td0co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0YU7lKt/dz8u6prbw/qGr6OZfK/tDT/mT7+1vMDfNx97/wBloKsdlp/xA0TSvFS63bXt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zFbSDyVQ4Zs7f4mba27+Gq+vazoXjbxZc6ha3DNdXloGSVI2iliY5jk3CTb8vzN833f7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GLjT5bTUI4ftHnI8kjqyp22la39Gt9P8YaP9ktJY9Vlt03wxyOq72DfvGB/u0AtDctvF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MxahbxeZO39qSWaNPLd4UCNZDGu1tsarlfu1YtvHHh/T7f7Jaah5X9y32MzP/sgbfvV5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heaWGW4u/EF47O9vGnzW8f8AC8ZX5d23738X+zXR2vhyyv8AXb7VNO0688M6DZytMNRv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2xt8rNubPzfd20DOn0bxBFb2+o3eoRSRaJJZRpZW+9ViimHI+X+DcrHd/eWl1DV9B/sfT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WjTz5ryR/KVJO6xh/wCHb8pqrPqEX/CD/a7uX7X++VEkuPvcjnI/i/uiuF+zy/2fd2ks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eR9sqSB8quG+770Ad98PtH0S31j/AInfjHR9J0+4ddQht473bO/+z5f8H+9/vV1U/wD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yvM3I9vcP5c8TdOY3+b0+auH8PW/hm38D+IZtVm/0v8AtCSDQrfZ5sqNEg+bPyrsZjt/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NUGoeL9a1LxA8mq3rGGE3Fw7R7W8tflAX5VVfuigD0kXGn2+fN1a3u4tjJ9o85V+Xr0/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nz+IngLRXUEapzFcZXocbWrA/fafqHmxafcWkUkP+i/ebfIG+8KuaNrsJaaO606HVURP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9Lt/9loA7f4f/EfVNG1HxfLFNY30s+sq9hqERZFWEQkMu3v82z5vu/e/2a76fxRp/wAT9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s/D/AJdlHdJeSOrK8275W/hXcv7xWXd/drxfTv8AhH9Q/wBT4gt/DXyK72+sT/xFvugq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rwd8NtQ0/WLvUP8AQ9V0+SHZDcWbrK0rbvmagho7T4keH4tP8D6Vp/h/VrPW9QkdbWe4t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c8391eN3/wCzW7d2sPh3wdpWhw3kd75Qae/lidWE0zL85bZ6OzfN/srXOi3+z+VF5Xky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eg/3atW1tF5/2SX+/vj8v5dvHzZ20CsMlulm+WJcKO7tu3Ve0/UIrYfvhH5X/PP5fmqC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9Phik/wBH2p9okTbA3y52qf8AZrjfFfgm08S+KIRFeGK7eHe+22WW1eEYB+Zm+/8ANVlo7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luVSILb/ACYj+Vdtc38RvCdlJ8LPG8smv2oC6ReICJOQ3ksoBDd9238T71n2Hw30jQEf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Z0h1CUb/AO7ldxX5e3+/XC/Hb4SaV/wiviLV8TTXFrpc8rXFu2Lzo+7dLv8A3iM33lZa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+Fup+KvB1vquiXC3d0AyTafI6rJ8v8Ufr/u1337KGnat4f8AjNLFNpVx51vplx51vcQ7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Csf4C+KltrebRnYpKQbiPf8Ax4+9j/gP/oFe3jzbjxB4U83/AEuaO6uESSNF3bTbt8oP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SngXT4rf+0db0rzLWLzvOtbe8dfNS8IzsYbmVF2k7q71fH9h5dtHfRafdXNxEJXjgl3p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3y/+g15L9n0/WNP0rUP7P/s+W8slS6t9ixRJNGuPPH+9w3/A6g1jR4vPtfslpH/sfJ99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s9/S2h+IQvvDV7FFYXjItzbtF+8UTx/PuX0Y4/Wq/g3wvqmm2jeEtV0y9guzGWg1GG3Z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ty4XbXHeDtO0/T/B+t3f2Sz/ALQ8+3gS42KzRKd3yg/w/LXLeOPD/wDZ+jxeJtP8yL7H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n2ux5jb7397Kt/s1Y0ekalaXdjYXsbWkt2j3UcH2chljfLDGV/vVseMPC2raf8A2fom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saWtxZv+/iaTq8Mm77yt97d/tV42Phtd6xp80uq3dxpN3cff+xu3mv8AN9771Q+OLiX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7uFUTzL2ZYpWPRvvbV281LdhjLjR7vT/ABRrkXlRywyO2yPZ5S/7T+X95K5zVJ7jxFfJ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C4k2JIm7zE/2ufurz/wCOV1ejeFrTUPO0/VorjVppIWdJJJnWdJP7qnd827+61cGLfRLe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n2uOFkSPz3iu0Y8FPvfMvVT/ABe1NO4Hc/EDULvWPiBFp/hnT9Qu/DPhJIdP0i4s4Wli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5tzfLu/irr/ht4d1LXNNvdJKSRRWeovb4ePy/JjdjJt/U15gNN1XxBo813LquqTRW8D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lA+6F3bd3+z/ALFVdH8T6t4ftzNaa3qmn/aH3v8AZ9Rl8x2Axu/nWN7AevfH34hXPgK/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+xxLCIfNaeZmCxx7f91V+7/z0p3ii41C38LmK70r+xPEGsWsb6pZxz+a1pCF+WDd/e+b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xJ9v/tSHxLqy6mXYpPJcGSQsG4yStdfpt3L8RPD1/wCJX8T+I11eGNpDbAlw77sM3mfd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/Gnh2LU9Gt/7PeKaKwjj8+OzdWbdzh2C/wB3O3/gFctf6fFb28X9iRXGoXe/e9nJNu81T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q1p+j3dx4g0qWHUNY/tC3haGCSzul815pGwEk+Xay/d+X7veu2n8L2ngjUNW8rxDrE1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+bGBymWRv4v7u2gbRF4O+IPiD/hH9Rim0S8lik1D7E+n2c7breT5s4z83+8vs1XW1bwj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31TSbzRzvn0S2fykly/7ws3zK0i8/wAX8GK5v4oeH4f+EW0/xXp+ra5Frf8AacaQx3F1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VFXv97b/AHq4bxB4m8cW/nafqHiBpfs6eT5lxp1t56R9ufL3H/gVWI7u/wBH0m4t5tEh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FUuri4Rtvl7mMeQv3l+b7zLU8dzp/hPx9oSoqa/JtTy5kMYgmZlZUZTg1xOpeKr/AE/V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xSLyZLmWyt4Wxt38Lt+7/st/crGHh/xNp9va6hp+oapp8snmXtrHcQQsrtH18sqv3v8A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h/C2n6fo9vqPjbVYv+Kl1T/RUuPsqwbPMfG0f8BUf8Brzrxdpmoaf9pmsLH7ZbSEgy7H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1ebXHiDxPcafFLDr9nLL9q/ffaNLiniRh91hu2/7vzNV2w8V+NfFNxNdt4gsLX7Q/8A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7yxlm+WhIZ9i/D2OC08AaILWMRRvaq5A7u3LE1b+zyz55j83eqP8n+tUV8pL+0j8R/Bl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U4bOFf3kukyZKj+9tuFqA/tc+P4bU350/wAKoiclzbTCNf8AyPVXM+U+i9ct5R4h1qK7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2X/XQK25vl/uqo+Wo764/s7SI7WL97cLBGJn2fLEykNu/3ua+ftQ/at8fawLS0u/DvhCX9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exsjAffz533duawNU/aU8Vx6hNp8troUFrsXfIUml2f7uJN3+z81O5SR79qFvomn+V5t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9vv2q+W+8d3+1UPijWItQ0+1h+16fFFqCR3UMnn7WSPs3/fX8Ps1eH3/AMQPEH76XUIf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6z7VE0vzY67uNv3ttR3HjXWZ/9EtNL0aa0374Y7ie5+TDdiTu+Vt1K47HVeNV/tHT7HVJ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WeG3bKLIP41/u7lX7rVywt4rjRzdxWkflRp5391kwGSox8TPFX9jzQ/2B4fltbiaR3/0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rbf8/dpmjeJvFdx5XlaL4XitN+x7OS+vFZ24G3Cxt97I+tShnYjxBpXgDUDLqtpJ9kuL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zUUoPmPzfw5DfLXMeKP+Jx4gP2SL+1bTYqPJG77nXu3zfxbTXV+KPhX471ifytVh8B+b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15ut/wDZIa1+793/AOxp2jeBfivp+nzafaWHhvypEVPMj1KZVdduC2Ht/utn7tMDFl8M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TnuovEGnqsksckH7po2/jjm+791lXa39yu78O+CYr3R9T1SWWWw1MvNaySF9q+WGjLOw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+JPHngi3i0+Pwl4du9Vk3P8AaINWaKLyxwFO6D5tvPy/LtrPvNU+I2v6dLZ3Gg20ltc7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aN3Pyny+n+z/sUmQ0b9v450Twh/aOn/vLu7k+R7zz0ZUjPG6P+L5c/Mrf+O1yH/IPE1pa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I/LiH5XXc3yhf4er1n6hZeLLe4mu5fAmnQ/Jsf/AIm0G11Hr833un8NV/7Q8Rf6L5nh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lvBqELb493KuWZfektBWINH1DVrfT9RtJpY/KuHjR5LjdtRg37vn/gW2tUaP9n0fUbvS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86HWI712l3BhlgrdNy7l21Lo0WsahcHT9P8AAOtatqH3E0+4msYonjGNuZGuPvf7VQ3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MXw21kW9tdY8s3Ni5jA+8vy3PzfxfN0p3GtDA1i3u9QuJtQltJLv59k/z/NtPtXz9+1V5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/Hp5V35P95eRn/a719Ji/wDElx+9l+HnieKXZ/x7262sqv8AU+d9a+df2s1uri68LXk3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jZNShiRndtvTy3bpt7n+taRZEjwDNfpf+xvN5v7Ofg/1SKZPymkr8zyDtP0/xr9I/wBi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/XW8/wDSiSuar8LHSjd6H0AtrMBnKf8AATRsmXun/AqhF7IRjyx/wGgSyt0jH/Aq8067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r9c8UCK45+VSP96q+6fnCp+dGbjk4T6k80BYm2uudwbPt81M/e/X8uKj2ufvSfh1pB5op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cVDbvQd6aomZGYoVP1pi3E0LMxC7fQmq7atKAxEYA9zWdyycW0zds/e6vUf2eVesP61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Ly2ce1U4dZvCM5J+pqHVigNwuygjYw+gz6UnmvyAkv5Y/vVmR63Pz+5H1RvrVlNbkYHM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qxYWLQXHbB+nNIScdX/Kq/8AbDEHCoPoW3Uz7XPyc/8AszVXOnsFh5+93NNeYHj/AD9K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Prjmj+2UfrFIef8Ae/z/APZ1CYEiyjP+qxVtG+Uf59aof2o2P+POf/vlaVL6Rh/x7lfq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/wDrpPPx2NVPt0g6Rqp96UaheY+Uw/iKfOBIZCxPf+lSheOmapm/vTn/AFX/AAFaJdUa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alcCww7U3fiXr221Xj1bK58jb/ePHNRf2izZ2W2B/t1IFwzAEiiqI1OX/nxb8FFFO4H5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Evj3w54u0tWa/wBIu47gwxHc00e795G395Wj3K3+9X7B6bq2heMNKs9d0LULe70vUYhd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fd/4F/Dtb+Ja+UNK/ad/Ztufh8l1o/wo0u28TySC1t9A1DTbcruPSSS+kXYsOeMsd3+z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R45+G12fhf470TR/iBptul3b6V4T1v7Fp9yy7RcRiDcsa/LuZZF2scBW3V3uCkckJW3P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ff8A5Gpn2606G7H/AH+r4k/YK/aP8SeIPiPqXgvxrrWo+IG12387T59Smed4LmFWJT5v4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fWvuf7SR/wAsv/Qa55U+U6IyuinusLgffhkPq7gVD/YNpOcxvtPs+a0xewS5D2nm/SBS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vYwp9YcNXO4oq5l/2ZPGSAZCPdxVqC1ljj8toInQdFaphZaZz5kOPpJIKPsOj8/K0f8A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PmKwguRnFjZipEtbqIbvKscnsVNSvpltCMxXt4h9PM3fzpjQSsOLuY/VY/8A4mlYdxAm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wf8A2NAXU+8sf5L/APE0gsp8cXs4+gjH/stA0+4P/MQu/wDvqP8A+JosFw23xHSOb8Ep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SMf7oP8AKpf7Onx/yELn/vpf/iaibTpxn/iYXH5CiwXIHguxnKQv+C1CVuR106B/epXs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RagbTbnn/iYt+Ma/40WC4xJ5R/rNNiX6jP8A6DTRcD/oGy/kP/iakGmXX/QQz/2xH/xV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W5Vv96PK/lSsMT7U3ONPYfUqKpfbV72H+yv7s1aKahH0axX/ejIpY7u5CDciNj5fkdh/6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52WLk/8AXNtv50gt70ghNPiQH5/kaMfic1daecguwji+hEjUgbPfmpaNk7ozPsupHkwx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B/ZmpSD95qIUfeXbCtbG/KYz/eqEEetZ8ozHFjrFv0uoXi/24dv/ALLR5+pW/wDrrWM/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OOen/fVIIYep/wAKnlQFK31q4P3NKLe8rxp/ntS3N5qDg7bWC3+Rv9SxZu/etBY4hwBz/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devyVShcHsfmB+09cm6/aR+ID7VTbqAj2p0G1I1x+leV6k23T5cd8D+demfGd/7X+NHx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i/lIV/8AZa848RWf2ayHP3m/o9fUpKKSR4s9z6y8H+B/I8H6FFLL5UP9n2++TfubdJCD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S/0jT7PVtNvU1iG/RoXSC58yVZP+mny8fKR8v+xXoHww1XSIdFs7caYms313aQwWc8M2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KflZPlJb+IUadcf2PbzafNF5ssfyTSbB8/GOaxludMdjwXTrfH+ieb9r1C3/ANfHI/zR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UvA+k6Zql7byzxR/ZY9OaO9khlZdkm3lt38P8X/jtaviDR/Bmn2813LZx+bJuRJLNG81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8LeFovs+o/2f9stIpHV3j85lif8A3v8AgNQM6/WJJtX00FQzWlnCiRbJGZUXK7V/8dWq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f8tY2ZE/+Kp2nafqGn+TaS2v9oRSOzp9nuQv7zouAzfw8f8Afdai211D50k+kz6bbfL5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cXcy7aAGWcKWkZWPy4jgD7R/F1FcL4w8YS2/h+7m0/y/3d0sD/3pZN3/AI6vX+KtDxDZ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V5EI7qPybOO2ZYHX5v35P3vl+981Z1xp/hrT7eK01C7vNQ1aRN6W8cI8jzj937y/doAx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8Wnyrpk2lfc+x3B3RJ82S3XcG+b/AGfv16B4GvrfT1vryKOVP7NTMz3eViTzPl87Ofm2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i2thrdj5lnDP5rRl7YLhX/hG7H+0N34V2uu/De18WaXrXhjTdSOlWSyLJcXyv5k3mc/LL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6gDiLn4vTeN9Ru/B8WoLongxJpZ0NjYiBpolYsn2rc26T7m1V+X5m+bdXo+n2+lf8JRN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nyILe3cfvcJjf/tblNczY+ALbwvexaL4XurqVrmDMuoahGvm3MmSdw2/w7T/APtV3Hij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93aXdxdxSWUc9rb/ACs0s21stGf4NzVYHYaBd2nijR4o/Nk8i0ZkFv7xqp4/2trLT1nW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6EywPFHCyl5Dv2/eqPwtoUHhuyS3gtJIp7mf7VMZf3rLuXOzH935K6i41nT/AA//AGhd+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/ACzTcyL/AHR/d61oiJBrGn6hpHh+b7J5kU1w/wC+ubd0/dRjdu4/9mrhtc8UG+1Uafpl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95HI0slyWX5omyv3dx3btzbtlU9S8YXtxeahZ6qkb3KlBCLX5XRm52n5tq/L8rLXS6S0a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5sZjkKj/AEdTHtL7gfkbcw/L/arQhq5Bc6E//CFadJeXi6ZZW26aeRFMksvy4Pddzbv9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UtD1CKB7mSxt/kC3UbIYvl+Vdzf7W2q+ozWYtYrKzY3VmHeCaSVnP7xeen+1n/x+s7w9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2q7uIrSNGvb3oyou75VHy/KzN93+LhqAsdfo3ijT/ABv/AGfaXfl3eoW+2yutUkm2716B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W/i2U34weGfFVholreNoQ1zS9PkCCy01ElFoCyh38varN8v+833q8uGny+F7jVvE02q5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2tPdtHzuyu35vlX+Gu98SfGnW9Q1LQtDttdszfPqkaS/Y18pnhK/ecs3y/eVvl4oGZvh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zdKkiu5HZEuLfdtdv4W+8u3+L+981dXDodjHZXuqyi3lLeUT/F865Zf+BVyesaxaahf6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wt5/JeTT/38b/KCrE/d3etbGnXP/CL+VpP/AB9xXCM6XG/bEjB/l2f3t2W/74oA2Yfi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pYeRdWFs7i4s7gMjfOV2plum1W3bq7HU9f8ACerTh9c0t9NmPEF1cJ5Y3bfvCRP95f8A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IZNUu/EpuvO1JpZNPsrOTasHlrFuLt/F2K/8AqLxLca1qtpbW0Sw/ubZUtZLRVdPLVl+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/AaAOk1C40TULebSdJ1D+1YpHjRI7d28+Jj0c7l2/dVv++K1PD2ny2/iCKGGW38q3+d7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m+6rM1Gh6dZW+p3cl9p6/wBslIJ5JVb5bhVTC/Lnau3e3y/erA1LxBd2+t6pEvmDzJmj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/lQB0/iLWEU3EZaJprg/PuO5Yv8Aa/3q5i3tvs9xF50sflfx/wCfzqP96bj9zF/sJ/F+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O7QzfceQNhe+Nv8A49QKxfWwjgef7Iyxrb/ON/ys7f521VzwQD5sW/8A749qvjRpIwRJ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GYUlilgjglVFG35Dls0EXITcMfK3ptH/ACzCfdasy/8AFEOj28sv7vzd/kQ/3d23Pzf7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/ZPN/e72TzP4kX/O6uI8az6UyKJrhfNiWVIZWR23sB+95X+7t/ioLRz8ZtHeSa4vYp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nG758f7XNZmo6ppdx4r2hBeWdxBDCCzlXQtI3zfd+Zm8v7u2tPRvC2teKP3Npd6f4f0+z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ON1ou5iOP4m+Xdt+UtWE1/pmo6/q9tcalqGo7re2W01DUbQQzGQPKwZUz93bu2/xNuoA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i8q083RJJ450t96ytujz95v4Nrfw/wB6sK8sdE8dW92Io7i11CXzM27WqSM7f3t2Nyr8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/s/UZdQl/wCJfv32tvG6MyQ9dzf7W4r/AJWta4urO5tz9njYvs+e4kk2uiluzKv/AI9V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d6f4gi1a7m1CX7P8n2f5vkYNjd/d3fK3+981dVo2n/2f4g82XzPNk+RLeSZfkYtw+P7u3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EH/CQaxqN3LFZ2mn+d8lnZ7VZGC8L/3zVnw+bW0fVNc1m3W5jv2AtYyu/wCwxqrZ+5/E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nnviTxm0upJo+lR+bM7tFcXEKMwC/NuWP5f/AB6uV0/T5tP0+KK0ijtLr7VG7ySfwfN8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7vwh8ObT7aPE/hLVtZ0r7PdlY9RuXKOm373DN8y/wCzVHUPAGq32pyXky2Wrag1ybhL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+s2/cXn7v+7QBj6dqH/Enu9Vu/8AiYahp7sjyRv+4SSRuMD+823+H61Stv8AiX6hN/ZN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XEibdi7v4d3y7t3y7qt+L/BMvhzw7d3M0kccUksTyiLKRO/zKrf7y8/8BLVneFtTbxTq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9nZhprpGmU74ww3f7zf/ABdBDR6F4W1m0uNH1a7u4o5vtnk2XlyTLOt2oZj5OP4NrfNu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keIfEFuLvw9d+Zon2PbdaheRzrPc3flp+7zIvy/KpHy/er1zxRrOiafrGiS+GdEs7vT7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YmeSNvuSf3Nq/wB6tvRv7P1jT9K8V6haWcutyXUkD2cb+ZAixv8A68p/e/hX/wAdoBaH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WPS0XTNb1G0MoSDU9Qds2s0i53IWb7n3mb+H7x/3vZv8AhF4tH8cf23/o/iDwzbwtBaya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jbn+Xb1XavzbuKsX/g6LUPC9rd6t++1u3gvJ30/evzyFmkjQ/NtjVYzytT/C7wxrWjab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t9FVrt4ZZfLtZYZlMzLhl2nbn+6u3pQWdBf6h9o/tHzdP/c3m1IJLz/WpDjj9238X+9W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H/0uaO0it0VHuNm5ZV3cLlf4lz/wJab8NtP0rwv4P1uW7+0ahaR6gzpcSfK13Jt/1IDf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l9fkm1ue/itriP7CQJIWVWK/Ltbgbf8AOygDf8caxd6P4oiim8u00+Py/sun7G2y/Mmf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w/frf/tiL+x/7Wl+zxeZ5jvb26N5CSBmj2gN8235a8/07+z7fwv/AGf4x1C8tNPjeNPt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dvy/N13f8DrV/tjT7/wv/aFpd/8AEq86SBLiz+ZUUDPBk+78vzf3d1AFXxVr0esappuo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yGyymtmf/RR1O7+Havz/ANa96+H3jC78QeH/ALXrcWn/AOp+fUI3RYruMt90q3zL/wAC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0/wDsm3uJpYYrz/iYJv8AMjf/AFtvu+9/00+XPzL/APE10PhbWNPuPFGrRXcXlfaIdkGn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x/2toZdv+9/dqgO48R6P4Wvddnn8MeKNAsp5D/plkl22Em/vqy7vb93935K4Hxho934P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bxF8m40t/PV/myePvK3y1kXFvqGn6xNaaf8A6X5aNNNZxwbvlLYCyFf9n7v+/mr3hbUN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PuIpY/3F7JGiy7/k8wIJP+A7t33qAN3QNTk0+y07VwqKbuxHn72JjVVB+9t/i3H+Grc/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ESSKXyNn2ON/llbny2z/c3D+KuY1O8j8SSLDbL5DTxG4gEMXmr5aN8yMP4fm+9/wKph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qEUksuyN4I5N8ao38WBu9l2r/DQBNo2oeIdP0/7JdatJ5txBJZQWcaffmkb5WO7+Ff8A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p/8AaGn6taeFIpPD+n/2pvnuN7wTzSceZ/Fu/hFcx4e0oWuuQX0d3HdslwNx2febP3V/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UoLu984WpuLeWJt5eOQ9G39qAM/xBby+KNHiil8yW7jg2XVx8u55PnP7z/Z21q+Gom8N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SoqzyT7dsTbfuD5f9pao22n/AGjT/NmmkupZEXfJI+7bj+Ij/P3K9DuNPi0/R4vNi/1iL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//VQBxguJdPuPNm8y78x2RI9m3Yx/zuqedY7oks5km258yNP4veqiamt7qMlrv8yJ3Yp5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vTLi3m+z+baTeVN8u+PZ5n5UAXLVrmzllurxixk+4hbcz/7W3+HtWFZT2uoEmYSy+Xnf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q0dO8799LqEscv3nri/Hfil5bS40XShayyZZ723CLul8v+DH8bN/7JQBy6W6eK9RuZrW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3D/u7dF/4D/Cn+9u+WnfGC2it/Dd3qE0Ucuk3FreQWUkjsrJiPG+Qfe+8Vxt/uUv9ny+D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DT5PJjeZEs4/l3t12/L8u31rivFNnrfxN0XxBJeNJDcDTruYTSXDW1qixws2zDrtX5V/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8VfFe28a+KtU8R3j3tld38qvKhIl27IlRfm+VvuxrTvDl9Yaz4y8EQW1zFdbdSZ5EQFS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WrzC3GIK634QD/i5vhz2uif/ACG1UkYI+ztO0aHUPD80UNp9rl3+TD5ifMmOS25fut0r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+j+HPB93cWl3KL+aeK10/wD1QEKKyiQp/dZ9yqvov92vnXwRB4pSS3ktryCyCPblJJHW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7avylW3eq1fuNQi8P6xayxQ+VLs/cfdXYwZhuj/iXd92naxod/421XVtR8X/ANn2bfZb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D808nT5tv+zurmdQt/Pt4ovtXlf8Ajv8AfB/8eqxa+KzH4okvLVpftbPMiG42ZQkMrMdv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oLvUo5YwoQ73REjTy2fqdxYn7tQS3Y6SDxlYaDBY6tcalc3WpmUxW9hp8LrHCzJs3TTN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kEs2vrObUHmzqM4ZkS5Tuxzuxu96f4g/srULe10+L7ZFLsZ3j3ssSTbeMbl+bb81aWpC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TQ28UcxlQR75u7Z/u1ZSdyoNQ1C3/dRS+b8jJ+8Tbv8Am+98tZY1DT7f+z/sn77zHae6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DYPm/wDQat3dnqGikG5z5zvvh+ystwnl9mVlb3/vVnC3u/8AlrayRfaNqJJs3Ru3Ziv+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s2NN8QXXh63ns7tk1CCynkubSe4RIthZdrA7fvf8C+arPw18LS6h4X8TeJpdbvPD+nxo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2+1lfy2Yj+5/u/wByn6jpml6RYahZaq0sN2VLzyToRI7Y4YKzfdb+9/vVU07xTd6PbxRa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jtdn9oaejLv+blDGy/Ou7+KiwI6K4/Z21A/D/VvE2n63Z6tp9vBJOlnHA6/aIY/9Zg7v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fcrkNzX1lBp82yaR7mKd5PvMgVgFx/cXlq7Dw/8AFvxhceGYNC1fxXmz1OaSwnudUsFM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nyqi/wDLP5l+XdWh4O8D2niD4oeFNJil+16JcXTTPJH+9jSOJTJtz/008tf++6EUTfEj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bBE+RFqc1sZtnzW0cP7tWXb8204b864zR/HN34ft9Wil0m3/AInhj2eUzsVxz97zFVVq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XjPXoruM2sOsagZkj/5bQ+c5wP7/AN9f++Kk064tPE+nxRedcXcMn3/n8pkbtx+NaEt2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fpUUsX+l/MkPmIzRJ833ox93b/tN81d9pvg+wvoJJJLe2tp441eS4lkEMW7b7fL61514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F3p93q32u72K9rH/qmRRv8AlH+3/FWjq9urXh04KdSEn+iwbZFYu33/APd3L/FQNO5rT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/BZzanp0MsaC3/dsHaSRTuRhu8z7qtV3XvF/hqPxLdsLV7qV4xHJfqoH7wH7/wB35m5R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p9rp8s1vaXexdnl/61FDHC4+6nQ/N96rP2fxX9o0rULua3li2LOkkeyKV4y3r95vu/xU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g02/3315NdTypbxyQ27Dyl2v85L7dv8AOsXxhqGofuvsn2e0+0TLskjRZPNh/vHd9zrW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jzjfp+l3NncP5jR5+13XmSfPwu19vHy7v/Qqt6fo+reMLf8A4l/2fypEXZ/Dsbofl/vb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ahp9vcWnk+XafbLKZPtlxD5bI26PPH3Ubcv3q7r4N348KaRK08Xmi/v1t4bkYfNvuKs8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bK4fWP7PuNYtfD8PlxS/2eyJJb7mlSEdH2qv95W+9XU/CjT7O3+ImkPf3moa1AlqH+2q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5f4v9WKAOt8c67DpfjbTNKt9LBhhjQx/ZlVotsitubbGv+7/AOhVg+J9Ntb+AT3eo6VB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zj85d7cK023btVfl+b5mqz4O1CLT9O/snUJbjSvMeN3uI/vbZGfzPMH8G5vm3fw1y2r+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1DpGr6bbiOSyudPvVH2uEF1UY/5Zr/F/vd6AOosvhnD4J8Nmyt7dNR1Kba93dnakBlP8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lXd/C1UdATxSxsri5isNNjMQ83NtskEedsS/vGGz5dvzL8tXx4g/sfR5tVu/tlpaRpHa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cbI5P4+o+ZfmWuT028ZrWXUrmZ7qzjG3y7iTe7yKM5jZt2fm/h/26AN1fDNxHew3Grvd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32hXy2eZlO2Pcvy7VrPn8L6t4g8URS6hNcahdxu3k3Gnuy23k/caER7v3bf73/Aq6K98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UFw+mSQoPLimicN8x/i4/wC+tv8ADXLaxrGoaxqEXm6hceH9P/du9xb7fNlUN97H8K/e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NHoB8MWVhNZvpOnJFNHDGRHHc7ozKqkfO27+Hb/9lWN4o8L3ev8AlXf2vyvvf6PH+6X7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j0/wCIHh/ULe7ihluNK0+N2dPMh2tcKWHzZXdsTn/9qui0640/V7i1i0+70+Ka3Tzk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UDLWkQalplqn9pxpeT29uIoLxJX81JmO3duZdu3bXO6h/wAI/p+oXc13dxyy3E3yW9v8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/e27v4fkrWtfBkWpeGon029i1r7OgRIAfNn4b78n8S/7tYmraNq3ieO8trG0fSJ7a2aO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dvuq27d91l3UAUxrE2j6h/ZUulW+n3cjq7/Z082JGO7GD/e/i2t/DWlqurpY2dhpFwsm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71DRKwxvZ9vzKtcz4g/tvwf4f83yvteoSf6iSRFlW3Xj5z8y7V/9B31Fb6xLb/235uoW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6RqjAf8ALOTdufsu2kBavEg1rxdpN1afZv7Nt5EeCTOZZW2HzP4V2rGv+9XX29xFAP3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NjXIW2sS6P53mxaXLFvWBLiOFmndo8GRlP8PX/x+pB4vjYs0lhdRA/8tE+ZV/GsUwOp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Nnw7f8Abjjj2s/1P8XauUutRk1Jmhj0y5Esp2JkfLuqoL26uJvNWdozI/8Aqy/zJ9Ku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Q/e/88/7nq1WgF07/hILfUP7PtNKuIbvUEVEk+8qY3Hb/dVtq1sa/qEtv/xL7vT/ADfL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q9x/Fgf3F+7/ALVaF/OmiWTw6c7C/vIlErA8xo3VV3dN38X/AHzXOaxqH/CP6PNd+bH5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9v7v+1/eb/ZSmAuma5p/gv4iaLq1pqUa2t8ViukkRlhuYJPlV4z/AAsrbfl+78v96vov2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/7R/wAJP9km83SbPT7Xw28lx80rrJPGZnI/vbTuWvUfC3iiXULjVtEu7T7JqFnDGkMf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KPxU0y3sNB1LUT5n2uYKh8tz86Hqv/fO5q8S1LQdR8NWd1cM6i/smAgtygdbjaV6bfmX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+/FGaCz8H395cf6u0Qzh/cZx/PbXzdrH9of8I/p+q63p+oafolxOyWWsSQtLKkkaYZpI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fwUAb+m2sGt6VpWr3Qy2mm4guh/ew/DLn/x6oJ9P+33EWoahL9r0qNI0mt/lWCJgudmF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Weoafb/DmK7837X5l9GlrJH8q3Em7G0f7K/+z1x2meCdS1u+1LUJ5orezfLKPs37y4VR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3fNQZI6IW8Ooahq2oaJp8cMUcGy1j37t/wBzzG3fe2/xbV/vrXM6h/pFxq2oard/ZP7d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2ZU+R/LU7V+6q/d21uW2n3dxp/8Apf8AzwuHSS43Lsyo8tsL/u7Wb+L5q851A319otrc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tvLgzHvwCN67fm/3t33aDVHc23hfT7fUNPtNPm/4mEnmPBJcIvlOw35++u5n2/7X+7XP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IrTSdKk/tCRNiR3G3anlqwNxn+BV+X5V+asnRtPl1C40SH7Lef2f9qVJtQkfzNlwM+V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8v8FeqaXLBpHiSPUox5GsrGjOlkn7vyFkG7hv3e5tpX+H+L+7QBmC41XWLfSrTxBqFnaf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N9zahlkG3+Hy9q/3trbttXNO+E2rXGn+baS/2rF9qksn/s9PlT5slWztYtyN0lVNf8PS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tJf3VxdM91o8b+bAn91sf3l/i/76rsPgRd+JP7E1fRrjU1trSwl/tGyuJgybx8wmS5P3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/wDu0AZUHw31fTdTu9LS3uZxazgu7Lt2L82GHP3GQV33gz4c6ZLrus215YWV/penoEe8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yrLswvy7NpC//FfNUvw++IPh/WBF4Z0+71C7urdG8m81B9zXfzZ4P3nXn/vmt34sXEun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9Wkbzxxv5G9dwQ7iv+dtAHgvxI0rxtpPibUtTvPtmow6neXEFrPMqv8AuFkVtq53eTGu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Dep6hqMc+jgwagztHeyYBiSH7vO4f3f4lre8LeKJtQ+13f8Aa1xpMVmiu+lyOt9bIu77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b/q2+Va0NO+IOn6xqEUWnxeV5n2jfb3EP3/l4cD7rL1bcvov96gDP8U6Npfw+8PnU7u4t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tpaof9OmVvlUbvvNt3bv4VrhJ9ZtNQ1DUbvztYiijuo9QS4kmVb5I/mIQszfJtyPu1t/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Safa+IHhu9PK+THb2XmW74H7xjKP4myv3V2rs21j6xc2Mr3N4bDT5tbnKPLcb/NW3gWN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tbdQBnDxBp+oD+z7vVpIdPknjmf7RMu55A38LfMyszfL975l+8tVrjzdP1Aw/ZLPUNPj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vl7R0O3cjbt38P8A6FXHaho9pcaha6h5Ud3Fb7tlncPuVJj91h833l/h3blr0DxBo+k/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/oqzQ3F5+6Z5B5fzjd9/dyvy/wB9aAsctp2n/wBoeKLX7X9n0/T9UupEhkuPupH0VTtX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v9Pm8L+Vp8WnyebIkzzXFu/mxeWG+7hfvIzVo6Umn+KNPgM11M/mCa2hSRF2Ix37Wz97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8PtH1C48QeVLd/2faW8M0z/bL37/AJfItV8z+KRl/wC+UZqAWhk29vp9vp8XlafHd2nn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NjftA27v/267b+2PD9xb6f4hu5tU8NRSJ/osck/2mBGjUJzDGiyKi/3t3ys9VdG8c6f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/wDwj+tWabLqSzsmns5Y+zmb+F93y/vPmb/aqp448QfZ/Kl1W0k0+0ksl+2yW6easUh/g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3+zvoA6HWNOtLe30SW0+z6raXiSTfaLefzbaWTfs4k+76fe/8dqnqH+kaP53k/uo/wD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bflqjo32TT9H0qK0l/tC0kh3peW6eVE+WfC4b721VVfu1oT3E1vqFrFLFJFLGkm/zPvb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0AWfE7WniLwb4K1ye2M1nLbpbrb3Hysjf6wg7fxWsqzk03L+VAkYf5AFJ/Hnd/nZWsZo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JbeGZpYrKP5VRZFMnyr/AAfMkn/fdc7qGjxW9uZv+Af3W3f+hd9tAGPf+bp9xp93aS+ba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bq4G35f9rb81fm/qrf8AE51Mf9Pc3/oxq/ZK88LeE/h78P8AVG8QWeo6/ZusB1C4jUrv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X/loF/i/gr8adbmE/iPU5Uj8pJLudhH/AHQZHOPwoMjr/gfCtz8afAMTkhTrtlyOv+vS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Hv4opv8AiYaJIjbLe4RVk8w+v/oStt/3q/Or4Dn/AIvf4A/7D1l/6PSv0wnt4rjR5vOl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Z9yMLnb/AN84/wCBUEHB6NcWmoXE2k+Vefu/JmS82MyxN12b/wCFl2rWfcf2h4w8cTaT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/tR5LxPL+13Eab90j/xM3/fW3/gVdnbvbeEoobW60mTULm4j3x2bSqkaeYz/ADZ2t8y/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bi4u4oprOK0j/wCXi4RmV/qGb/x5d1BojoPC2oaJ44t5ru0luIdP3q80caNL5S9doZP4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Tf2fd6faf8S/Srj79vH952x93zF+bZ8u7bu+9XI/2hd/aJv+Ef1C4/sqzTf9ot8Lvm3c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W+oah4o1CbT5Yox8kkM0luix7G2s/H/PRf8Ax6grmM+/0+W40bT7T7XZ3cu9vsun28+6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7y1+VWG7+/Utt4f1H+0NP83T9Pi0+OBoP3bqrdP9r6tlv/iqzLa3/see7ltP3t3HN5MN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t5jf7X8NdPbax/aGnmKWL7XLIi77iN2aJ8jny/l9vvUBzFIaP/Z+j/ZPtdxFaf69/tl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bt+7u5+WsXTtHmuNH0+L93/AMJBHNDqD6pH8rPJ8211+795SP8Ae+atnWNQi/tCK08q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+bv/APi2+6v8VZ3ijWJfD/8Az0/tCRFT7P8AKzIw5C/+zf8AA2oBSMS2uJdP+12n9oRx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PmlX5zIuf97+L+89dZp2n2lxb3dpd3dxon2eZXtdQj2tbbioDLIq/fRvl/3dm7+GuM0a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9bijupbe6kfy44W83dsb5Pl/2iP++Kuadby+KP7WtLvULPT7uPUFm0L5GWWJdsnmQyBf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m+9QUd34g0/7P8P7W0m+z3f2PVJoPtH3l+0H95u/hZl2fxf7a1xWsebp+jxatd6Veaho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YrKlwPu8pubbu3LtZf4607bUP7Y8L+IdEu5bf/hH9Hso53uI7Vpd91a+WWnXb83l8vHt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PwtrF3o/ig6h/a1nFF9l2T6HIjNbamp/5Y+Z/wAs26Ybay0EJGx8P9f8EXlpbjxRBJod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7fZtQaVZNvnOv7yNl/75/wBr5q8j8ZX11paQac7Id6vvkj/e/vU2qrR/3v4v++69n+IH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h/T7zUNE1B96W9mizy2km1htyrfOnVlb+HZtrktP0QaXf2mo6lbxJcaffXEL6cswF5d5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4X+L5vm20Fmx4A8L6v4A8LXviPUoJILzWlSwt03rmG3Lbt0n+0zKny/w/wDAq0rjUNQt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KvE3zSSfLKjBt5cH/d+Xbuq9d/tA6FBbxeE4PB2orpiRgiaJ1kg4I35fLfNx/FXn763H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sfK/wBIO2eVen+7tZSP9qgDUg8XzaXfOsGqw32nyR757Q23lx7dy9JJF3Lu/wBncv3a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DzfDPh+3tPtjxpeyaw731nK25o/3y/Kqovytu+9UPj+80TxxoFxql/o0Wn3+lwxWehXd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H8hH3ZPL2narLtrO8Laq09xKupzSuX6mKUCWJc/3APu/99UAd/b+INP0fULv+yfD95/aF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PDPaIv8Adhm+ZlVvvbVVv4Vb7tZ+sfEDwfr2hQ2V74Gt5JrBJhYtqF2CtsXKxsY28vdu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Gn+Obnw3rUmoaBPGI1yk8E7hoJY2++nyL/491rvNQt9E+L/h/Sru71CTT5dPtZn+z2+x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5n8W7C7v4d9BCOe+DPjrXdD+I6eHbvw9r0mlalp8M8d/ZaY7aeh8gOsom+6isoO7d/FX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t9beIfD9nb6jszNc28bjd5iv8/lj7rfd+b/aSvOrjxRrfhfw/NaXetx2mlSQR2ui6fZo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kndf3jL/AKv/AIAzf3azNFudevfDs+m6feXY09w87wbjHbW7ZJ3NJ/CvO6gUmdH44t4t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JB+qJ5yR7PuN3U1wtsJdP1jUdQ0+7j0+K4eOb7PJaq0DsPk37f73zH5l2t89fQXjDR9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/LXYqWt5vVl84Lww2/e3fxf79eDW2nxfaIotQi/1e5H/AOug/hoHFkep399dtEkkyKXj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nb1Pu1Wba4muLfzYvM8q327/k3fN71QtvNuNQ0+K6ik/eOqfu3XynXc/ST7v/ANfbXS+O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XEyiKSC2hjSQBlj252y7flduf4f7lBZja8LzWrK6jS0+y6rJKpeSOVUlRdy+Yqqzfe27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4Q1fx78NNT8R6ctkdQGl3V1fRSjy95NsySSDf91uGb/gbLXEeDtQm1DxBd6Td6fJdxW6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zNn3t33lXb/4/wD7NdL8QPEes+AvhjqxEdpD4Zu9El0WBY5P9LW5kWXdJLu/5Z7lZV2+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/wCri/65J/6CK9Z/Zj05NZ+MOj6XLdQ2FvfNHbzXlwNyQRtPDufb0Ppz615FB9xP+uaf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rYah8RLyKWG3u/8AiUTvsuPlXho3/wBr/wBBoMedH3FqFv4f8Iahp/iHzrjxhNbzzOkd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dN5af6tVmiX+H7sny/eriNE8X634k8Vyz61paM987NdvLBJF8u7dt+YbfvGtbwNqGoaf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dpeTs89vqG5ZUXu0Z+9uXb93btb5a6TTtQ/0jybuL91Ikz/aLf5djff6f3qC07nGpcw6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xDvcQLtRLf6t9/dz/wB8U63uIf8AW/635FdP94dP92t3xB8PtPuNGmu4pbz93++S38lf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49t/265q38NyXVn9p0+GeSC3bE0aKoleP/rl95WWgpFv+z4rjR9c83zNPit9MaeaSPd8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4x/75pPh9qL219bbbdvJu3/4+E3bYpFP8X+8tXLa3/tDzpYvM/uJ5j/unUDO07fvNu/8A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Uijsb8SLpkqpc2ce7z0+X/loP4lbb96mhna3FvqFx4XN1LF++kdtlx8u54/7x/8Aif8A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R4f0/T4vL823hV7232MsqMW5Yb/vLu+b+L5X+9UGl6mY4kilW4gcTcRYIba235T/AL1b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+dJp+oSbktZLebbKjfc4DffVv9rdVFI5HRtPu/B9xp+ofa49WtLxG3/J8yY4X/cZc/w/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aOYv3f2vf5Pl3DttdT/EP92sseH4rfyoruWT92nzybFZkb3H/jtNuNH1C4/1sVvdxb96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G+X7v96s7DKfmzvaS2U2opdxO7Rp5jF2Rf4c/wATbdrf991bt/tf2f8A5Z/ZP+nN/wD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+H5bi3P7qOKWNFdPn271jbvV+20+X7RNLL5cUv8A31vX3pgbltqP/CL25lh0TSNVtNjJ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vfy5EXcrf724Vxni+48BpHbazoPhfX/CGvS7uNLCT2p7mOSNpP8A0HbXafuv/HFRI/vb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m6fn/iU/2tDv87y7d9zbvoy/VfvUAZY+16vo/mxS293FcfOlxbptnfH/AD0DffXg1z2o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ksL4SxFBMkexkb9z823/AL5/hrpbfWLTwPrEWk6hNby6JqG2aCS4/wBfZMeqSFfl27q3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eJOZfkgukbKbeu3d/D/u/wC7QBV0XSDbNqkrSS3RkuRK/DRbG2jHyt9yn+Kbs22ivbR5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3Jzx/tVtW1x9o87zf9b8r+ZH/wB8VS8QaaL3QdUWO1gaURrJHn+9uyzf7LUAeTaxp+t2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7wyQzSR/614+sedv3vdqteERqclvI0eowCXc8qW/kv8AOp+V/wDZ3f8AoXy0zUNQ0+3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PN9oTzvLs7p5VRu0PmKq/Ov92tTwP4+m8I6fc6bEhexuJGaR7eXLAMv909elAHl3iIQ6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8jecmxSu9ZBx95fvbq9e8I6RA2jWsVyrJduPs3O1fm8nLcYrD8PW+n6xrBl/0e7lk/cPH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a21/uMu7b/tbK1NQ0e00/UDLF9o+/JvuJH++vH/fP3Sv+7uoA43xZoy6fdW9jITFCIcQ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Nzbf/AB3/AHK7vwtqEvjD+0fN1CSKKOGF/s+z5XU7gdsjfNt3L/4/XA3d+3ie61CcTec0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mgbiT/tfNuq9beKLvwfqEUtpp8moS3lrs+z/AMS9Cf8A0HigDuvFGoQ+CPD8V3/Z8n+j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vmRgFchl/vba4jRribxBp82q+JoriXULyaR3uPO8z951b/gTN/C1dbo2sf8ACT6faf23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G3uEWWLdg/Lnd/u/98VxVrqFtZeH/wCylUXty7M8FwYtg37vm28/e60AWnuItQ0nw1Yr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NSqXKWouMv8AL97dtH3v9ipdY0eLR/E/nRah/aGnyWy3VlcSIs7IvQKd/wB+ua1DT5bj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2hp+1IZI3/hLHK/LXV6VqN1dyS3Go6d5bRuvBVi/oGYH768UAVdQ+16hrFrd/wBof2hF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t9nkA4Zlf/V/7v3axtO0+bUPsvky+VLHtd5N+1UUtgf+Pda7DTvD8txcRahp9p5sO/fe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99VzlhoOpade3VnZAfb2GTb/ACsu0Nu4P+6aAMLWLj/icfvYo4ru3h2PHsWVXwwO9v4d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tdLbaxq0+j/vrv8As/zJlTy7d/Ii4b5mIX7u7+8tc7qtq9jqyXN7Jb20l5I1qsVu4k2S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taf73T7j/U280uyPfHcJt+YLs60Aeg+EvGVnpGlPFrOoNOY2KT6lO0ku9iz48xlXO5fu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t8Z/0uP7jfu9/wAz/j/erxTwtqEWn6x/aH9lebaSP/psdu/m/ZGHK3EYbd/d+7/Fvr1r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d6haeJpLuW4njdI/IbainmTj+8zH/xygDoDCEnkGGh8hmP71c79oqpp/m/Z4v8All+5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VzWNQ0nR7eLVtQ1bT/KuPufbHVWRvkqC41CLmXyreL5Pkkt9qqnp9373SrAr2CXGm253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SOMlI+y/LWP4vkz4P8Wjft2aLeNu/wC2DNt/T/x6tyw1GC7s5BFJG3zMO/3TWB4q0+K3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SX/iT3u+O42s3FvKOD97b/s0EvY/IjStTuNFv9Nv7V/LuLcLIjehBNfTnw58f6N8RNY8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byuLmz/uAo6syt/EnK/7VfLZH7i2/wByvor4N+ObTxx4s0HSdQlk0SXfE73luiys8ccb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lprqcqPp/TtYlt/3P+u8vzLXy/O3fw+n/s1aUeoXraXBFMm8oqRh8g+bHt2Ln/aqppN5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WoS3kkcQX+2hppiV9yj+83G3hfu/NTNOt7vWLc+VFcfvE+Ty4dqu27ufu/e/3aySNUdN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1C0vo0DXE9tdxCSdYslFk3bv++g1PGoeH9Xt7uHVtQ1TRJflfULe3g81XuB0427tvJ/x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Jo4by1khZ4wOcP8Aebb97O2utGoafqGj+Td6f5Wt2b77XWLfb88O3/j3mj/iT+FWX7vy1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KtM1hLiLTL86hcxW7OEeMq+7+H5f/ia5i40zU4703V3YR6pYRz70sr0EK7fN8v8A7NXn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d3fmafLbouyS3/1u4dFBX/a/irrvDHxW1NnX+3IRcQSRqEuU+R1PXlF+98uaYz0n4ean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qeEJLC6s2jdI0d5zIp5DoT8yfNuryDXdB0XUvGuuSeU+nw3F5NLG4Q7U3ZZl5r1LxB4W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935sUib4ZPm2pno2a4Pxf4LvLnTmmuL+aacHG5ZSWf0+buv+1S2AwI9Vj8FSbdJ1E6nZ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aB4cnc2d3DL/AHqyvEFxFb6hN5Np5vh+Pb9lkkRvN29QrHdtqwPFP/CH6xp8uky/ZNQj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5MYP7tv4eisv8WWrsdQ8H+JvHGnzf23L/ZWob186O4g8hXbd/wA8/wCFf9ms9wPOdO0f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WbypfJaaGTZ8u0N83/jtdtLLb/Dj4ef8SvzLltViMX2je0QQ79zt/wB9nb/wCuf8R+EP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0GJW9jufNtJFCPCy/wB37w/3a9Fsfhzb3Xw58LQ6+M/YN8LCzm4STcSudv3vloAw/BOo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6Tp8kUsd5BM8cbszbvNUyMf9nb81dP8AF+SVvHuopFbanqmkTXsM0b2lpJMtuGyGbeq/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EOkHwZ4r0zxKBIsMErC4ltvmUQsvllSPo27/AIBXo/8AbGreD/HHm6VL9r0+T5P3cG1X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NSsUYNnBpvir4WwSLaSXmu6Ffyi2e3fy5EH3i3z/e+992vFpfDviTVfEGpagUOoW86SPJ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/wDs17x4g1C01DULWX+24/D8twkn+rTymdt2er/3t33f9iuA+IGn3fh/UNK0+Wa482Sb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cBuMat/Dn7tMLHn32iX/AJY/vdQjm2TfaJ/uMM/KR/D0rat/D/iDUPC/nS2klpaSTf8A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xZ8OJ9NvNQvrXUYdXNxI9yTaxTQPt3HjbL8u5vm+VfrWb8OfiHP4Y1X+y42lt2vkZSMf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dn71ALQwruCGwe8t7jU95nkWO6tXiYb88qwIXbt6NUmjW93bf2jLp/8ArY7Xe/lv8yL06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8n1y4kkuTYT3if8APF1k+VPlX/frP1C4tLe3m82bypfvpHs3b/YFf9qgZveFvEGiW+oT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3JLjb5Tt/dH93/daovihb6TcXEX2T7PFLIjQzWf/ACz3D5Nw/wBr+dcbYWkUTvLNIR9r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/a5rattPl0e48393d/IyQXEibliYj/a+WoSA3NE0WDSPAE8UkD2fiDVkWKCScYa0txlu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zVyenW8Nvb/ufLl/fNM8mwbvvY2/99LXWeFv7Q1j7XFqF3/pexnST7y7dtQ+EfCtnPsv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RSnZ94ncf9qrAl1D/iX6haSyxSS6fI+/7Pv2q7be35/+OVbnt/7P8r7Xp+oWn2hPtMP2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xt91l2lak8a3dxpdxCuo2klrCVWeCTOd8ci/eXb/lan0bxx/wAJRo+n+FNV8Q2+n6T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LLFF6L5gXd6L/d/vVFgLWnafp9vp/wC9tI/4nT+H5a9A+GUFh4Y0K48QSWENxqn2yR7K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gL83zf7X/fFeKy6zPGUt5mJCsU/3k7f+g17Fo32TT7iLzYvN+RUT+JX4/i/u0kBrnRr3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P29IFiH7sqrbTx2C/Lt/4FWx4w8Uahp+n+VolpJ5vksiWcj7WRQvHX7zfL/erZ0C2ls9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IblVZI4T8ybSev8AwJVqe20eLxhb6hp+q+Z+7SN0kjRlZGHv/tf5/iqlIDxXTtH1b7P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XnKieXvjuUkK+Yysfu7v8WrrvDpi0y+uAv2cQrE3l/aP42yMfzr0vxR4atrTwW0LgGCz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z1/3uf8AvuvFtQ1CK38ryov4N/32X5cf5+am3Yz+I3Nd0TUEt5bZrTy5FJWTY6/dOP8A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vKtfK8v/AJ6P5m+n6j401GyLSXAmuyIVnTn+HbllY1xzePL+58iXyD5U/wDq44ztV2oT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UJ7H7bqk5xJawNBGR/G0jD+7/u/+OUaQ32l5BcRmIrKjHy87tpy+7n61R86W78MIshPk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t/7MfrSW1xDpAN3L+6h2MlMDb8UW/wDpE3lS/wCr2/418ZftuSPPb+EZpm3TfablAf8A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+pvE/iyKz0m51K3czStCES3/AIfM/wD2a+PP2o7q81TQvDeoXrkySajKpjzlY38v5lX2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wK/Qf9irUAP2fNEi/553d56/89mr89N3vX3t+xA/mfA+2/wBjUbxP/Hlb/wBmrhxLfK7G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i55V147batf2m7rgNH+YrI2yAcRREewprSNggWoJ9iK8b3zvsaX9qEZ5hOP9qj+1ME/v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1jR/aGJzalP7+wj9Kn+zykccf9dKnml3FZGgdXUHi5h/4CM0yTUhNJtE3mf7gxWd/Z93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u/5zTRbf5/vLS5mDVzQN5Hznzf++aT7TGwIXfn/AGhiooohEoVQFXsB2oZc8Zpp3Cwp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+989V/s+PN8qGPHu7VL5RH/LR/zo8odyx/GpkFiOFyg5WIfQ5/Q1XuNVj/5ZxXB/7Ynb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kWSM/wB5Tuz+FUP7FXJC6hcCL+5021DVlca0Fn8SW9sP30Tx/wDAKWHxNayjciSmP1LU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e6ly5b/W1InhbTVH7pJT/dcyfd/75oTaKsh41eCVeNo9iQCKj/tSGPOZhF9HBqCXwba3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SRmo/wDhBNMiPAl+pkJ/GpvMPcL8WpRIpMlyiD/po/y1EfEdghP+lQZ/2TmoLbwNo8Lb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Zt9IjgtQigCIcbMfKvf/AAraMGyPd7meuvQT9JrfH+9U39r27yxrDNE2c/xL2ouPD4uE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GazD4PHPEP8A3xu/rU2aYtDc9cSc/wAX+fzpDYefn+IbfyrE/wCEXkzjyLb7/wDy0H+B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n8M7x/3vIkzTuw0OijtBGqjZu9/7tNNvgnr/AOy1zK+B5WP77Up2+X77Dd+XNPHhFwO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qUmg0N+isUeGHH/MUvl9t60VF2Gh8J+OLiX4UXB0rxN4EvPDPiCNFeG3uLUNbSsON8c2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qHnaxP5t1/37+6v4DtX6y/Fj4TeHvjb4On8P62IVZQZbHUlC+ZaS7eHU/wB3+8v8S/8A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vH0MOf7E0rUPK/5aWesRbZV5+bbu3f8AfVelGqo7I85wZ4r8D/HGofC34o6B400yxTUr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gSxMjJKu7+E7Gbaex21+rngL4gaH8SfCOleLPD87T6NfrujWQr5sTDgow7Mtfml4ri17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4e/saQnEUFzHiKdV+9iRTg/8Brtvgz+1nH8LtC1DRoNH042Nxefbja3SyBEl2hW2kPxuw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cWkh05+zl7x+i4uMf5G2p/3o58qvhLxB+1JceOJcS3suiWn8Fvo7GD/vqT7x/wC+lrm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L3w/wCNPEVpL83/ADGLjb937v8ArdtcDrcq2NJYiCP0K8+YZ+5/3xtpv2qXPVMf71fM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4kvm8LfEa9t4L0xM9n4i3iCObC58qf7qq2Put0r6NjWG7shdwX8t5ZzDMc8Eu+Mj/ZK1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NT1Rc+0P/sfnQLhx2U/jVDBx/wAhCXH/AFzFPSIkH/SZW98Yqrmli6Llu6A/SnLdL3Vh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dvxNPGnp6TR/8CamFi+Lnj7pP4UfaT/c/QVSGnL/AHZT/wADaj+zl/uy/wDfbUwsSzSB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EAeP03U77G0f3I3b/edv8aguLi75xD/wNIdy0twsReZKxOIpPyIWl2Sn/lm9Rfar4dF/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WPP4Vg2UPNo8nVG/76IpPsEnYlfqSajN/fHgKR9BUR+1zZLSuv0YilcQstrKue9Uj5oJ/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f35x9P8/5aq26YdZOPpUvUtMXM2P+Pc/Wmfvv+eWP+A0n2icf8tOfufe7VWM93g/vON3t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Rxj6VEyXQzmPNQq0jE5mYVKgOOZ2oC5H5l6M4tR+arU9lLfLfWvmRBUMi5H3m+8OmKUA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uKltgn2iL9+D86/3fl+YVcFcb2Pyq8V3P2vxn4lnz/rdZu3/ADuJTXOeLz/xLYBn/lof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i5uGOTNcyyk+uXY/1qK9the6po1s3K3F2kZHsXUf1r6Vao8WW5996Lo+k6gBFN/omoW8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XhjjGVrJj8HGHV7DWNHuLmPSXKlIA7F+c/MN3/fX0rq7W/01tdmkk0KGVNkifbbedorn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d+7/6DVm/8QRXGj+V/wAeksflonyfL5Y/hyvT5fl3Vzy0N4bDR4OiuPD00vnW/wC8Sbf9o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+9/DTbe3u/EGjxafaf8AEqljtWf7P5C7XUccfN8u7NZ0mr3l3YTvBcDzElRnuBGSibv4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8Vuf3sv+58/zf71JFjbjw/d6xcafNLqFnaTW/wBz7Om5XywMjH5vk+7trV1bX21LUmhs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2l/lR/pVbTvD9pcah9r8399J9zzH2q//AD0/9lrp3S41m+t1soZrsLtjgjsbdjsU/dz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m41CW2uLWU/7KPJH8yplvu/NTfFJtre4S0JF5GriYSxgbdyt90f7XPzVs3H2T/ltDJ/Fv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3+8rVy1tbxaf/AKXdxXGoReRsgkj/ANanzfd27v7uKAItQ0eLUP7P8qKz0/UI0bZJJMzL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btsm7b827b96uW07R/7Q0/zYovKlk1SGfVJJNysilWMWf+BZ+X+H5azrh5NV1SbUDLPE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0sJVjtX/Z2r/6BW7p3iqTTdUEfixb3VLa4j2JdQTbLiBefnjT7sn3fuyfSgC5rHm/aDqP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Etbfeq7sr5atJ837tfmWvSf8AhX0vhfUNK+12lnLqscEey42PItopXHTd823a3zVwOseD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u7s/E2n3CN9l1DT4XinSM9GO/wD1cm77y/N9ytm28Vf8Ip4f0zS7ueeMW1ultHc3I33V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X/jlAHZ6wZdPzaRS/wCl7Ff7RsZV6P0H3v8AarM07UZtP8P3cv8Ao93LI++by/4IxwuB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XGXOsW+sXourSS5bzIgI0YOzu24j/gS//EVqf8JRaafceV/Z8l35afP5bqsTyf3q0Qmc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eyxpZRiQXP2cqxZ9z/xf+hV2ula5PpHiiYKfJs5dQG/EeNsaszbf95sLVLR7iHUM+bLJ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77VSMb33Y2/NT9Ot4rjWLuHUJo9Q1C92wWsezazyfPlv97/AGq0Iua/h8ahJZeILezi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0t7O23b3Z2ZpZD91V2bflZu1c5ceKPtFv+91D/iX72R7i33bnYNg8f8Asv3vnrY0631b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f+yd+xI7eeZd/wAo3eYF2qzfdbd/d4qxFpFiuqlIbG22STG8SeQfJv4G7b/3x8tBRLqG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Np/lS27s8Elw+2JIy3/LY/xt+6XdWp4D0rT/ABJ4t1DwxpqCOa48661TXS2+XaG+8o/hD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wem3aa3ZaimpRyR3UjmOGztCwRG+9vz/AHuXb5q6bwB4f1FLbWE0ubF7KYnuCqqqzRKu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f8A5oEN1bwVoOl6nqyXF413CJZQZbGTZ53Chos/N838O37qturS0bxPotxoVrDqtnPba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MYdrHYuMK3f+Gsa21D+z/Klh0+PyY3mgSzjRpWRt2C2f73zN92q13osGreHor4wBL23Ri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tjfvF+Zf96gZ1/wDwlGn2+oRahFaSWvyKiW/9+Mfw42/Ltq3o2nzfuru7ijii3+fD/edd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4ad4GuItHt4opovtcsjq6SW8Ky7F/utI3zM3y/ero7C+XWdfvbxYpra0jPyCSWOR9x3J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oMrFzTx/aFwZZfM83Zv/ANxfv1ytxdnVNREs0XnBtziPZ91fuV1//IP0/wC12k376Td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f/0Fq5kW8VvcRS+VJ+8T54/4Ux1/4DQSiS3t/s/+t/1uz/ln8vy1a8m3h/498fvPv7hl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zjr/AL/yfP8AN9M/jTftE1v+6/5ZbP7/AKetBoTBTb/6mQ/f2fvH3fLioZ7f7Rn7VNJL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341buFEHncfx/JUVtp8Vx/rf9V8z/fbu3rQTY5TxB4gl0eCKK0ik/tGR2TT7f7zPIVP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LsdA1Ky1XSbTXUnhWIPJJJ5mGYspU8/99f8Ajtey2t7o0EsuqafaW/mSJ5EEkeTK8fUt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CvFfil4lOs2GvarYCWPVbeQ2FqRu8yOJVVmlbH3VaRmX/ZVf9qga0OW8S6rN4h8WXet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MafGu5XxiPcw+8Wbb/8As1Dpmp6Imu3l1qOoXF3cNLaSxn7KW8mMK21eF2r1NU/DGo6p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2owxhcwW0Q89VH/PPd8u5vu1teA7Nv8AieLbW93FaNcI3lTjzn+ZQ3zbflZvmoGP8N332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aathcQGOWys0ZYleQl12yfwtu27qTwnf69p93qWn6zJp817BDFcWzoRsSZZEbZuX5VX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6ba2CxLI0MFo0qIkZUrv3MdrP+dVrbxR9n0+LSZfLm/fSI9ncbV+Y5P/AMTVgaOg6Pqm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7pFhodlrumRw6fJGUmhdpWT5kk/vL935v4nrU1DT7TSPD8V3aahHd/IyTaf/AM8shMMf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jW/7HitPtdvFp94n/IPvNs8G3djpJ9xf++am/wCEHu/EGjzatp/+ifP5Pl6h8sDyBs7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/OgCnZ+JJ7rQprd5RA8cahHf+NeH3f7NMHm2+j+b/wA/Dqj3Ec/3F/ugfxUy2t9Q8Qfa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C/9RHvXa/47m3K3arJ1S6s5kilS1WRWBwPvUgKdxcahb6vN9klt5YvJ/fW9xBuVPX/Z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TeF/7P8AE0WnxzfaPM0t7e8g+W4j2Md2FZfl+6u7d/HXo+oahp9vqHlQ+Zd3dx8n+jp5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cV4+0PVb3xDLqCNbSxRxLBDFM+Ht8j5vk/u7vm+WmBleFtZit54ovE32OLUNkkKXFwm5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L8pC/L/croPD1xaf6JaafqH2S70+1ZPs9u7fOsrDzHbd/wBNOjf/ALVcPJZ332ueS5ug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wO3+Lr/tFf8AvitLwN4Hh1C4vJYrS4tYrd2m++y3L5YD5W/g+U7v+AUAauj6fq3/AAmG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7SS6+xXtnJN5W9R+82jd82/5fvM235/4q9e1bVrLTM2+o+JL/Wk1G785LNLzbbWoC4K7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W27qwdcuxpPhvVDaag+pauIM3eq3MO66mgRt0sQZV+VVRflX/erK1DUbTxRbxSy2lvaS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FKkZ+Rsb/wC9/e/26AOe8aa8vjn+z9Hs0EZ81xi7LL5SR/c+8f72W21u6dqFrqGrm0l/4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vm+fOCWH+zxt/wB7dVTV9QtPEGsGW70/+z9Pt7W3eG8099155wVPO8wbv3i/xL/F8nWp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1HRItPs4vMvfttlqlujst3Ht4Vd7bkbaPu/3qAEv/D2k+MLg6fLNcTWmn7Zrq83/ADeY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Hfl2U6fT4vtGo6f/ZX/ABTNxOz/AGOSdpd9v3yP733qq+HvO8P3813CbiLT7x7eZLjf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/ibP3fvVSfU5L+7msFuxczfa4mRFQrG7M581Cd33WbbQBr6fbJZ6ZZppstlBYsFi02e8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McKLubbt2r81Zenaxp+n6xF9r1CO0hjeO9n1CRG+0pHG33YR975mBXbt/jq5cfa9P8UTa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61S82MvRWTj5f4dv8NZWsf2Tb6dFp93p9xFLsaFLySD7MqRlcli7bvl5/wDHKoDd1fT4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DOrSf2feI0M8kd00DPJ0VfL+8/U/epusaPd2/h/SvDOny29pFb/vp5P+W93MFwXY/wAT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p+DtF/4RRTb2s2mXFxPFBNHB5xDW80i435O7c23+L/bqLxRrH2f7Zp9p5cUseoRp9o2e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67vm27f71ADfgz4Gutf8Y65p6axaterpxn8i5b5upLL97d9/+a/3aoadb63cW801p5cv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QW8gbfuyv3V/3a6DUNY0nT7jT9Q8P6f9q1u4urhL3UNP/wCfcs3yyH725l27f+BVU0bR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q80q08mOZPnTdaNufO0febd/e20Adh4R0vw3a2FoIpo3vYb+SV7maVo5JpDtVg+7+FmJ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33tMXH+jxSxeX+83P5cj7mT6f7teafC23/0+LUJZY7u7kdoLWzkRl+yQjfhpB/Gzfe3L9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WmoeVqH9nx2n2f5Jo43Zmf5u39KAI9O0+bULcyxfupdjJ9/5VkG/5cf+zVVuIknuC9zI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H+9XSaJqkVxFC1mI5lO596OVVPl/i/2vWua8S+JdK1TxFd3Vj539n25G+SJsLKzeo/u8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s/8Ao5/4l/73+CSR/lRv723+Km30kiL5KTL529ETcuz7v8IX+GpZ7iL7RFFd/wCiS/Ls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BX61TGny6vceb/Z/k3fy7JLj+Ju7fN8qt8tAFkW/9n+dL/3xHvZt7dQv3t3zYrA0/wAP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4tpJOs1yT5fz7l4dvu7fvOn/AH1VTxh4g/s/UP3uoRxfJI/2O3RvPeTbxk7tqLt/i+Wu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vrmoS6hcRaJbpHZf2h5D3M/neeJNgH8CrtG5vu/MtAHPeLNc8RyWui3nhnTJbRf3yxm9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dHtX/wAd/wBiuG+LWo+IoPAevReKNabU9Saxlxpauvm2W6NtzMq/Knb5W+au78deGV8S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zaa/DFd30vl/6xGZsRpIdy/L8yt8teU+ONH8P/D/AOF/ia0m1azh1qTT7jZb/PPJcSFc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b+Kgix8gjAGBXVfCqTyPiFpj/wB1Jz/5AauRz712Xwp+XxtDIPvx21w6n0IhNXExasf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hEZL2WHVpbFo0j2JFvVWLKo3Lt/9m+Su3g0HQvFE2VYR6lFpT6hb5mWWfzI9spc/e8vd9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+EeoeIPAM2pX17HYavLbj+yLO43S3N2x53YX/V7vujd/frK+H1vL4P8AiBNaS/utV/fW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GUfzfu/3V/8AHkxUzYI0dP8ADzSatJeC6k1DUlll/cRwbpXYHl2ZfrurI8UfZNQuJoop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bvtb7uf/AEKt/wADah4mt/tcPh/W5NPu5EWy1O4kRPnjP7wMTIu4bs/w/N8/zVWuLeLQ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mlvP3/7tFiiRf4lA+b+Ks2FiGTR9KElvP9suIDDEhgS6iYqrKp+YN/E27+KoX8MWMl/b6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Z1hRPO8yJY/77f3WbP8VST+VqGrmWLy9Qi+4lxqD+RAnzDPlmT/vnbV7TvK/tCLyorPUP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/dhsx/N91Nudv+1vWqQLQgv4PC+mwzKJZ75LZ2jaUjCO3z/dZf8Avnd/sVnaN4w1DQNQ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3T0byNPvHXa7fN80n97bnd8u1vk+XbVe41D+z7jUIrvzNP8ALfyXj8n7jBt5YL/CtSDU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HqEv8Hmfe7dR977tM0NHxT8VZfixrUVzq8dnZSW1kFtrOyjOxFXK5y2W3fe+992sO41D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0uxX+2b23IsY+7XIfED7X4PuNPm0+K3tPtjyJPJH+8l28HaP9nr/AN8V0mjaPNb2+lQy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yNrPncVb/vkhf96gDR0a4tLjwvNd6hFHFqEc297yRPNV4ZP9n73y13X7P/ivTtN+IFjL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WtvcyoTE8m3aq7e33OGrz/w3plpFqXk380z6bcqFxYjbOjfwrlv4fvfd+avfPhV4F0c2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ZaFaXkUuoSsXO4xE7v8Ab8tTu/Ff4qAPCNHv73StP06XTXOm36XflG9iT5lViy4V/m+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iDUPD/jDxhp93p+iXnhSW3spEvZLjVGu5bubjbMTt+T7v8P3v+A1VtvtfiDTrT97Z6fF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k/ms7e4X5tzYrltX1i7uPKi8397H9z/d/uj+9VisaPh7RotPuIvEGoafJqFpbuqPJ/qp5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L/3zXZeZpOjaoJrHTkt4Zmkklimk3FCR/F/Fu/hZv96vP5/KsJzaSy/a5djP+7nbckx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+zV+38QS/aJtPllj/wBSuzzE3fvMcr/OgEdJbeH9Qt9Q/e6V9rikdt/2dPvtt4b5f9r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vw/Pp93qEXlXccKp5exopXUM2Jifu/drU1Dxhd+F9Y/4lOoah/Z/krMmoXj7onXB+Taz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uvahOYRpOprLbY8yYq25vKLr/eO1F+b+9QM6jXZdTurO2WC6ur7Tzu86Ca7b67tg/wBr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w+dR1S90y9vYbuVVtdKju0sWe4k+Zmkk2s23av8ADXMadb/2fqBltJv7PtPuXX2hGZUz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Uad9k8QahqP9n/vru3eZ3/2IR6Bv+ejf7NAGj8Nri7sfENxdiL98IzZQWNvDufa7BdpZ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7V6f8OPCL6Z4S1nVbyG806/ujJZWhjj8prf5d05x/ArcR/7u6uS8EaDDe6rLe23mSL5k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lV/lDbvu/eK7v4d617Rrtj/wh+haHoUB/wBIubhrq8t4/wB/+6Zf3m+ST7/zf99UAcJp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h1aS01C4/cPb2b7ov+2if3utaHh7UPD+nz6tdyy/vbi6Xz7fyPlTC87dq7dv3mZv71dD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P3cdhFqc1xtEF5JDjZJJnys7f4fm3Bt38Fc/o3hf/SJtJ1v/AIlUWzzr2SSbymeP+7Gf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oA1viB4f0m40fT9bilj8q8eOCD7O6tvh67vmbair5XzN/t9Plrza4+1+INQMNppNvolp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P+99S6x7f3n95vlVV2Yrt7fWfD+j3B1a70r/AETZM/2O3TdvxgRtl22ttX+9VPxRcahc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VN5LbLiz2tOi7vmWNv4921cs1AEniC4lt7iK0u9P/tDy7VUuvLdmV23bNx3fd3f3f7r1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eMJtJi1CPT7S3SN724+1LF+8kXzBB/tRrtC7V+981LqH9oXFvq39n6hH/askO+C4jfc3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t/8Aia5C2/tC4uDFd6T/AGhqEl7G91byQNPLt+5v+X73+993tQNEtvp8Vv4n1HSbu7/0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LFLtkx8wVfuLuL4X/wBmrovEHlf2xNokun3moXfk/akks51WC3Ubvl2/8tOm5m/iatwp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G3k1XXFkQpbJPCtzaKFZvm3K25OV/drub+9XlXiDxjFrGoWl3DayafdyJIn+jztEyRnn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BnbeHrj7RcajLp93JpPjCSfz4byO6a2Z1P8ArlkX5lb93narfwpXrWg6j4o8E6UmpyXF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so371jZwPLcMvy/NubdXyv4e823uJvKl/dbGd/n/ANVj95uB3feXaa9b0b4l31tZWMNo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e6jheB5JF+TDMd3/AAH/AG6CeYqeO9Ifxl4j/tW7vvst2tqltiGR44HXcCyqOdi7ht2+y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afrGlafFp/2vzJlR7y3RfItIwvLSH+LdnivR7jxRp+seH9Rliis4vEu/99Z7GX7Ipfy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ap+E7dVF9rd9D5tgjwPD/vQneeP/AB2gFIvalpt9pF7dSXkCzxWzvK8kLKiv0427tyt81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WX7P/t3G/wBB6/w1y+s+IvFFxILPWblNLtLzeIry5hDM6nb+/wDl/wBYyr8o3f36qW2o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l3fBUhPmNLEkETw7eG8wfe3f7q/frOxR11pe2eowLPbiJoZ08/LyZX73+futWuNYi+zn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7Svhvvf7SVyeseF/7P8AA8Wt+FLv7Xokm66hs7hFnlt2ON2P7nzZ+Vvu1zunah/Z+oTS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nmahuWV1LfdAb7i7VprQD1qfX21B/tMsMd1NIC/yHEm3d93+fy/3agttP/tARaTF5cUO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2osm7c7L/sxrJXncGsTQzXCWNxctC7q8Eaxg+a0j8r/edun/AKDVvWPFEWn/AOiXd3e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cfYmi+ySf6vn7rb9jNQB7Z8KpzfR+OZmgC6bq2ppcWUkny+ch3KzAf3cKv5UunaxFqGo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01WSaTUHkkTbK9rbrIQv+8y/N/wBq8/0T40anKNP0rRrXwzqciPFaBl0+9tZVznawVWZ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5UrsND1EeJtehv0VJbrTb5/IlkVj9tgijaNpU2jaGbL/ALn7zK1ADP2ldavJvDtrptnu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Ov7rBDLjf8vzc/8AfFeD+FvGMuofZLvwd4gvLvW7PdZXWl65e+fFcW45Xy/MXa3Uq0f+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9US4tLPTRceRYPHawQ2oXhnkm/csq+q+XN/u7a8MttPl8P3E37qTyt677iRPP2KFzxt+X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Gr+L77StDsb6xh03ULSCP7RBFA6FIizFiibRhtuF/wBmuw0SFLO2NvFeSzbnV/37pJ8q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/AK5vw9cfZ/B8Wra3dyWkUjwo9xcbpWddpkVQfvbvvVjH4yXl1fpF4f0KK2sdn2mZ75N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8i8f3qBWOg8Qa0LLWtL0gl5rTUILjz/sw+ZEBUxn/ZXzE/8AQq8xiiGlfb2fUGNzc3Ts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mH92tGHxHqerfatWMNnDcavutnmM677QbNsaqfvD7vmf8Dauw8Laf4U8QeMNRi1uaTzZ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2VrSYKPOmkC/KrfLuWRty7d1A1ocyNYu/wC0IvJ/0v7G+9PM+Xex/dl5JF+Vdqn73y/cb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P8A2f8A8fd3+786837mmbvz/dXhVpmiXWn2F3fabBqg1C6nupFi+zzLLI8KFlj3bf4W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VSc/Z7jyYv3X8CR/3/RTQBr23+j58r/Lfdruvh95N/4nlili/c3sEkM391/udf8AgNeY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2p5r0b4PXK3PizysjzLeAuwB6HGB/I0AYGneF9K8IeJ7vw9p8txafaNTj+xR/NuSM48x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+L+CvU72/wBP8etq2h3cNw2lSRJuc/6q5ibchwf9lv4q4/X/AIff8IwLubSZbiXULx5J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fvH/ANhVU/L/AMCqprHjnW7e4Mun+XdyyJNBa/OqtuAwPuLtTc3zLQBU1qzPwj0PXP7J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L3DEzuzFtq7huU7d3/Aq8uuNQ1DWNYP2qX/iX7G2W8b+XGileyfwfKfm/wCBV1viD4z3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tV03TU8ue6tof9JluGYY2/8ATPa3zf8A2Nc34f8A7Pn86WW0vLuWN7hJ49Qdov3m5weY1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q0ASzy2sDRQQSDbb/c2Nu/z/AHao6j4a1Gxj1M2l1LaXdxHJmON/mRs/eZdv3f8Ae/v1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jybSWz0mKTd/yD7JImi4/wCejL5i/wDfVTW1vaW/nTfvJbu4STfJcP8AfY+tAHmGv6vq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GS5nt4IpZ724C7nk+f5ZNu3d/7LXVfaNK1jR9P/dSTRbF2W+zzWiU7+p+799t3/AK0db8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seZI/LmihDFJh/B/Dy1clp2jzafb+VN9s0/w157b7j7Kvmuu7jaPvMq/d3fw0AN0/UJd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lljddmoRozK/+y23azfNt+7/AH62tQ0f+0Lia71CaOH/AEpZnjj3fJjow3bvL/76biq3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iaG7ljl8udd/yK2yMq7ieM/5+/XYadp9pcfa/Ku/7Ql/czJ9nm+XaWbax/wC/ZoAZ8Prf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UF5qHg+NGmfS7jbPE9wfu/w7k2/e27v7tReJdMufFWoaimoxQ3K3hFrO86Eb1V+38Nat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0ma78q72b7q8kn8qKJSuZJpNn8K/dXb/s1X/ff89Y/wCJP3e5YnX5v/2qAOd8LeKIri3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Pu9LRbJLe3+X92G+Vsf3l+6f/sq6zxTp0CajPJvdj553yzfNL/sZ+76flWBrH2u40+KW0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Z9oRV3tx1P3m+Xb/AN8Voav4oknnt7LUtLubCaN44luDP5qrwR8w27tvzUAYFjYz6HJr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aiU/Y/vKolHy/wC6qMf92rdtbzDzpftdxdxSPvSO4fzWTjnB/u9F21Yt9Q0nT/tcvnSa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f9w20ty58z/d2/d+b5qzRcRfaIpfKk8m4h/fR3Eyy/ZGDMNo2/LuZVDf7PzfeoAv+J9J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b2dv9oeeC1knjXEiyMrM7s/+z5TfLX5e3reZql4/rcSH/wAeev01l1y28U+GVmW4S1uE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HPklkL/8CWRF21+Y9x/x/wB1/wBd3/8AQnoMjrPg1fLpnxb8G3b2iX6w6tbubaR9gkAf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a40rxh/xMIftn9n2+3z7fUHWJXb/AJ4tN/y0X/gO7b/FX5ufBR/K+L/gqT/nnrFs/wCT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eqf8ACS307XfmWkRh8+H7OixKkcrNnaF/i3Bv4fm30EHaeKPGEP8AbE3+i2/nRos7+XB5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7vlT/gX+9/s1yNxby+IPiBd6rDN5vmQQpDHJ/rImH3lH8Kpyzbl+Wq+q65a6Nf3NjcyX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I2QpCy4Xc2773K/N/wABqvq+oS3FvFd+THFp8dqv2Xy/3W9f4VjG3d60GiFtri00/UJ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5v8AR/JVZ/48/wAW3/0Jq3tGuJdP8P8A/CQWl3p+oS28/wBlvdHjvd15aKGxukhb943y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y6fcXmrRRW93p+nzQuklxuiZ2k+7j/gW1WWqHjD/AIq+40qHSdQt9P1D+CSRP37sWweU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G6dbt45Ly6ktY7bSZHNzNbeQH82FNxb5fu/M235d1WdQt9W1DytQtJo5orzy3h+zptit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fu/71cz4g0e7FxN5N3JpWkxpJPeyXE7Ss83RVz93ay7v4f42+9WPp1vqFxrFpp+nw3Go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7t5V2p2eagH8P+W+WgFob/iC30/+0NPtNQ8v/iYO0KfaHaL7JDGoywP8G5lipPD2jxah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f6OjQpeSTK0/C8sS3zfdqlrGn2moTxf2rFJp9p+82faEfaihkyuf725fmqf4a6/p1nfX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Nm0nZNIzAMP95to/4ClALQpW2n6hced5UXmw3D7H+ddydxhdyt/DW3bafpP2j+z9Vit5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b2lsW/vxhfmkb0+7Xa2/9n29xeTS6hHd+WjO/wBoulZobcfxN/s15gLfVr+4m1a00+4/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vj+fap3fLtaPa21v77UFnU/AjxB4c0nUNbOpz3EOmWVjeXck93ZP+8tDDtuVT/npt+Vv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Dv7Q0/w/p+kxXmq+XMyT3kaM0SN8hhWM/wACr8tJ4OivrvT9bguobfWr600+6zbSPtif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sbW2/L/wGrWjeT4g8Yafolp9o0rw/cQKn2eSZl+yXQh/5bbWVnVWiVt38W/dQBBbajaa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/wAYR7Xm8uZ/7Ku/Kn/e+ZCu5tzKv3W+Xc9Y89v/AGhb2kOny2d3LHDI/mWe2D95vz/E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uW2n6fo/iC70nxBF/Z8v21kfVI4GngdjsI3Fvm2c/6xf7/zLWqLjUP7Qu4rvzPO2eR9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bcf3+3zLQBzv/CJXl5pmnapDJdy2k32hzHZ/dikg3793+z/F/u7aoXHnW9wfKtI9QtPJ3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3+1XTaNrGq6hrGo/2faXn7xJHe3jdmiRigC5H3fvCqI0+7uNP1bUJfs9paaf5KTyXH3v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dq87qAOl8LaxL/Y32vRJreLRLxFeD7ZZLK03zNtY7vx/ut96madrHh+418w/2fHp91bu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rdpOVm/3WXcu3+GofB1vL/wg9pqFpF/xJLeH99cXnyxWk27y5Np/547l/wDH9v8AFVLU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nw6f9r0q4eS6TWI4JoPNUwCOZSdm19vlDb83y/LQBnf2JcS3ckFtaR31uki75VAHnZHH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FvpOn3E3k/aPKkdUeORGZrdv7xb7v+z/AMAp9tqFpb+daRat/a0VxtdJLjcs8TDd83yq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rahqEtvbxfvpIruPdsks02q7f8ATQf98ttagzsbnhbxBd+H/wB19ls9Q0qSb/kH3ieb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XfW1t5/wXih0nT5P+JhezJdW9vNulSQ+hb767V27W/vrXA22oy29xNd2kUfmyeW80dxt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3+LfNXRQ+KIU8MaJp97Zxaj4Zu4mkf7PJ5Uj3tvOS1x5j/8APTcrFf8A0HbQOxY8LW+r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0+4mik1RbWbT44d08UPz/wCkGH7ysq/L/uutM+IHhvSPFZW+8JavY6pLNIRPpccpjd5G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+JfvfxLWBrl+i65qGof2hq13HczkSSSXe6dY252btu35WZf4an1jwvNqGj3cP9iR3flp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ihh842/fZVO7b97hv9mgFocMNQ1D7R5Uun/urfbAn2j73DOdvzfxL/d/3a0pL5dU0VNP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m8ogSLlITt6fcVmYr/31UX9n6frHlWk2rf2fd3Dqj3GoQs0aSD5FYv8Aws3/AI9TNQ0+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RafPJav9jf8Adbg2GyV+bbu+b5l/joLIPB2n3eoahFaaf5kuoXD+Q8f3l5b7v95uld14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/EPgO6tJPNjstZeeORFWXzo0l8lo/m+ZPlP/AAILU/wi0LUdN8Zx61deXpmnaUhvml1P9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k/vbWP8AwGp/E/h/wpo/hfxN4ri/fS2dlqTwXEd157TeZbyRlvmX5l3Sf+OUB0PyLg+4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XpX7P+uWugfEQXN3J5cTafcxj/aY7do/MCvNbf7qf9c4/wD0GvVv2adPs9S+JqQX1rF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yDytBzNan2DqFxd/aNK8Y6fNJ9kuE2P9ndWVJomTOR/Cu35ty1f0bWNW1C4mu9Jl+yS7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3zj+H+9hv9uqHw+8H2nw/8Hatq13FeahNJPJOnh+4fzYrSE/u4/3f3XWT5m3N2RV21e1D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paRf2fL8yPZx7YLZ1Luf3RT5du7+H+GgqJp69q+s3ki6Zc3k11bSoqmBSFWZcD/Wr/e+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n+tu/L1CWzfYklx8u/G/C5/z9yq2oaxLYXFr5t3+9uHk2eWi/Iob733dtTW2n3f2fT7u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W1ST/lq/z43fd+83/wATQbLqbXh63luPC/8AaGoRXF3aXE/7i48/5Zptp3KF/wDZt38G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aP8A23/pHm6fNI97JJ/rYsrjz/l/hb+L+7srndY8US3HnfavL8qzdoIbe4Tyvs/zYCKF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h+3+KLW0+129pLcJIl1H93fleUO79KTMkz2Xwdp//EnMt3N/aGlSIyJqHn7djD51/wB1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XGn/ANn3fly/OzpebFafcP4ZPu7v+A1ydtrH/CP6fNp8UVvL9nfe9vs3RP8AL2+b5f8A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iC0dfJmiMZMnnwsGi3KuU+VjuSkzZMl0+4iwYv8AUyx/7Hy81UuP9H/4+4v3Py77i3+8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dpba4i+0eVLFHaXcm50t5H+/9Kh1DUzd3zW9i4g2J0c7dnzdw396mizRuLfyLcxebJL9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qXTlt9RLTTpIxMe+GMH53zwen/s1ZsFpN+8idlMYGEuIcq3/AAHFRz+d/Z3/ABL/APRL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rSqB90n+9TA7ImOO2t4ZCqbZC/mL8z/d+df92s4XEVv/AKry5fn+eT+//wDE1jah4g/0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fOklwm2KVd3Y1zK6xcmWeI2/2W6JZ/lPyRN3oA6fxT4Y03xhC8s7gz4VBLG/Kjb91iv3q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4FR4rV2u7bz2kMG/PmA/3l27W6ba9A8MXEKW8lqXErbmkdB97q/zf/Y1pfaPtFx5P7zzd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p/n7lAGZ4YluGsoryWd4Z5QHMUSEbG3svCtV/V5riK2muUsRPvjwvksv+f8Aaq8Psl7a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n7zH32zncKt6do/9oaxaad50kUVw7Inyfdk8iTb/AMB3CgDw250+9TW/tz2e+MRu81vL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v+A/73zVQGj2lxPp8t39o0/5450uI32rLbhm3L/tMv3fvV6Fr/gy8GrXAkN0sxURT6e4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3dpb/wAdryy/1DUPD9vp8Wt3d5/YmnwNBBJp8K+fbqW+9/ekX+8v8OVoATxB4f8As85l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4/mWX5vmVv7v96pNO8QatqGsafafu9Qu7x4dPf7RD5uyP+Jm/wBlY/Mrq9O8YaJcW839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suxX/tCR7hlT1/d7mXd/F/7LWKPGHh/UP9T8P7fzpIfOS4t9UuLNXXj5hGv3KALmoahD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yahpVnuSy+zw+Uu0e+37u0VFbaxFp+n6jp8MvmxapDI6eW/71GH8QP8AB8p/8cpPD2vL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AbpltBH/rjLdXWpqMM21fMZlC/eNV11uDxStw+p2OmafGImjQWdhHb3MLMdrbSuW+7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wzzWMN1d3yNLcwpajykxsWFTHu/2W6bq5/TtQmtxF9r1D7XabJPOjjhVW3chSGdd3bd8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Gj6j4f8A9M828hW9guPl3WjR/wCrf+87N825fu7a5Qf8U/fmLypP7P8Al868uEZl27vv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t9x/xL4vOikfYkcny7IwCeq/xVnf8I/q1vcTSyxXkv2iFUmt43bcjBmwv+1uU1H431vQ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h7OIqsxh3eV52wgtn/e2/98NW5beIIrfw/wD2fFFJFd7N/wBskuvN2SHowP8Ad/pUWA5+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m1b7JF5Hz/8ALTev935fu/8AoVa2n2/9oafNq2n3d5p+rW9789vH927tdud0Y/vbvvf7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30fypYv3txNIiW/ytvmGD1qzPqEX9oXn2vT5LTULOeOye8s93ySbWJ+X5flZf7tJAYOr2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sUlp88c3/bT+6RXSSeE/EEFlpd5Fpch/tH7kkkez5VYKcK3zd1aqltcahcaxp+oSy/a9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2V5A/H+y3X+Kumn1+Y63a6nerKvkWhgsJNyhYZGP3f0rQCvcafDp+r6VaWkv2v8A0qR7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+18o3f8AA6nttG1v+3/+Jf5nlfM6SW90i74/7uGb/wBBWuk0bwvq1xp8V3afZ7u7keR5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4P3XXd8tc5P4X1D/AITi1+16V9rluEVH+zosrIu3943+z/8AYUAZ/iLwcFtJLS+02eaV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Ken8K16ToGg/aNLe8uddtvDkAAeOKS2a6+1yd0x8si/c3K33v71ecahcWlv539nyySxR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9h8m5dv3Vp+n+bb6ebuKbzvMhZHkuH81XkHA/r81JAem/2fqGkafp+oS/vrTVEaaCSNGV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3cpqn40/0nwJ4xi/6g19v+fcz/6LLVPRtQmuLf8Ae3dxqGlaf/oTyb90UUw52r83yLz9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I/4n8mX7Xaf2NdQeZIm2VG+zS/N/trWhLPyPYYhth6R16R+zZD9o+NOhR+qTN/3zEz/+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m8P2lp/ZxF5Fuf7Z53LZbO3b/AHa7v9m7U20j4zaFcK0KNsnjVp/uhmgkCn/vorTRz2Pu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3fk6VcfvEXf5j7YvLI4X/aqx4e0/W9Ht7vT4rWSWWPdM9xZusqpb7gd/+78v+98lO8Ka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r77HbajcqrbE3bPLb7v8XyNtP8NULaOa40+7sIGha13qjyKXZosuA2W/u7f73y1Fy0WN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UYGn1U+TsngVTMrybuG2/L/3z/sV1mjeFovs+n6h5txayyJIl7HGm37O38KAN/E38X/A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/p/9n2lr9ru7d9kN5bv5TXah/vHZ8rNzTvD3iD+x7iaWb/Ved++jkfdL7tmhlo7TX/DG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NGe2lmcPdeblU+UD/Vr8vl7iGaswfDDRLf8A5dpfKjRkeP7QW2fNx3/8eqLxVqQ1vxRp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2IkeQyf6pt5+Vm/z9/5q6XVdVih8QXcFtG8cjRrH5kTA72Usu0/7tUM4nWNRu/hRn97H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9w7/ADx9d2V+X7x/9BqK+1K68cXGlWtvpk1sTMpnWOfKBWYcqy/jXfax4el8UeD/AOz9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Z7zyW2+WF+XPzK3+9/uVwfiDUNEuP7K+yWn2S7/siGdJLOd4Ft/mbDny/vfLt+WsmBQ+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1eyt7C8uLSO+iLTfbpIzH1/3Vb1+Ws228Qah+60TVdWki1DZIlrcXD+fE6jjbIV+YfLn5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ahaWi3MtrPqKNvCXMrLcv1wxzXS6Nf6Dpd4/2nU4g0UbCC4niYRPn5t3/AmO30WmiVIm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v7+51Sx1Q3E3yLbBnKxjA3OzfNu/hr0LTbfHg/yv+m7On8O9s/N/SvPJ/EGraB9l+16f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uH2rdxlcx/vF+8q/LXQv40kn8BaVfW1tBDv1F7b/AElyEf5Msqt/G26mUP1i2l1+3m0/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Xk7Z/Sup05tS0e60qynuWhtbFY7R5Fh3b9seFwdtc74X0rWPFtn4c8UWl3ps9tLrP2Ke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WT5j/tbvmrqfG0w1S+ndLqaaOKGTYjOwVWHP/stBZx/jvRb7X/BrLfvE0xvIlX7SNuyG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dkdcH4W0/wCz3E2n3fl/2h5yp9suN0qywleGhm/i9v8Acrv/AILGXxBqGrRXcX9oQ/ZW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x8n+7tzXZ6n8FNFOiwafo8k2nCzDSx2x/eoisTI6/N833t1AHn84itwbWXzJpY/keSN2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7dbeLbAn2y3JT5FxL0b/AIFXead4e1D7Rrfm3dn/AKPdNvk+Zd6kZ4G371c9qWlXDSXL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GgZlzn/61AHlk/h/+z/3tp/olpI6v5kifcUr97/P9+s5dEgtbye6Fu195fzu0LMGK/3tu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p/8Awj9vNF50c3yb0+7976f5+5XOXnhjT9QvZifP0SZY9ySCMtE7f3ifu0AcHZCw1xpo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BJOPlZW+9jn+9VgXGoXGoRaTDFJdyyI2+3j/AHsT4/2fvenzVPcxyaexFpcrdyoGAMTD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vK1a8JvNp0/2yxivINaXbcQXLwrJbOrMu5JB95em7ctBmkO1DwtL4f8Asvm6hH9rkgaZ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u2/N8tWfBusPpOnWTm2N/ZWu1Hiifa3Dc8/nR4q1HUtV1Sz+1xtPfBWH2e3HnNF5ec5V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0n7OdQlu7yLUPl8632bdjDd5jf723b8u3+CoSND1vRv+KouLyWX/AJ7fJ9oT7kfRV/QV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O0qCb+B5PJ+V2+tYXw78VWtva+dLbK0BQWz4fYrsPusOPm+Wu7tfEtnqt0b3TfLZU/10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n+u/D+1lsLvXLG4SxtLYq8dsw8rfNuX5V/rXZ3Hh+7/dS2n76GRN6XG/arr9Kt3Hij7P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zafcOzvHIm5bdsfe/wBn5j/6FW9p+sXXnnypo/J/557PufSgDoLFryx094WnHkiLd85/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eGXktp9VvLu4to4p2VobcI3mblU1xmpXclqqXTW1xN9kga5+/wDM/wDs1514Y+J8lhrd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usFvb/vd+4fxfNSWgHd+LPFf9uXT3tpqreUkOz7OkpG/5q4S20/7R513LLJL86p5e/cq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baw/C3h/T9Y1Ca0/0i00+R5ntZJE+5IOimRfm/4FXoSfDWCws7hhZiylgQSonntIz7V5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xSkhJWM1NL024so3jlku7qPdbp/Crp94bh+JWuZbwtpUF7pFvLJCRHIqCITeVsx/9itd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XMsDGOWcqn7yVhsbcP7p/ijxXGW3hRY9Qmt0uFaYO2zeFPzf738S0RGdNLq9vfC1t7WO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7XzMef4vvVp23lHyifL86N2eHzE3Lu2t1FcvqH+j+V5vl/u/kf8AveYeq/8AoNaDRTfZ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nkvHHJ9yQ/Nu2/7tDM7mFrvh/UdWuEjsxbeVhpJ5D+7RGxjhR9a+a/2rrSKy8C+HF+T91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vrTxTNdXuiWMOmRDKDE+9/uKVxu/8fr5T/a40ea38EaL9r/1v9pw/vPvNzHJ/hWsAZ8o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S/u9P+BjSw2lxdxR6zc/vI9u1P8AVf8AAv8A9dfB2TX3x+wLcf8AFntQ7f8AE5n2bPvb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FlUprmPeIvEd5OT5Gj3Uij+IRNTv7U1Q5J0O8f8A3U/+vXRLcS4/76SlE0p4NeNY9NTM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Ro9yv/TOd1FWh/b78DSbdP8AeuNtaOSef8/+g1LHIcdf/Zf6UlG5BjbPEOCfsenj/pm7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d9nZx/Setua55Hb/AMd3VE8xcD8aVhGH9n8Q46WYH+9Uf2fXMffsx/t5rZ7VG/TFFizF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p/vJQLLxB/y0vrL+5/q60ZYgTjGc/N8n3qQfuf8Alrn/AGD/AA0rAZ/2LXgD/p2nff8A+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xAMgTaVJ/F86MKvjBHXj1oR41/d+3y9KLAQW9trWT5smm/8AbMtU/wBn1P8A562f5tVl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HNCSM+YhjtNSGczWIOegDUSWep4P72wHPUBqnjmxkZA4zzSPNjpgcZyTWi5AsyobfUoP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b/H61MdK1Of72qwoPufurZev41F/aEY4wM/xfxLQDCeRz8nGP60m49Asx50B1yl1q9zc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H8qa+g6dJ1M7/wC9cNSLc+UP9WMe1J9oJU+Wf/HP9qkFmRL4csh92e7Tr924akk0+6PF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baf/AGWpyeTkxyfJ/cqIM2DgLJ/wGgViL+x9Sxk63L/36j+b/wAdqX7Jd8/8TRB/27j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TtRkP8W8YqQTg5GOPlff/SgdmONrd5/5DKf+Ai0UfjJ/33RSugsz0P8A0dfuwQr9EpRN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xpzt0VvxWkGiyt/Av4iuhIysYfjbwdofxQ8L3XhnxTa/2jo9yP8AVlsPC4ztlibnZICTz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8I9U+BfxAv8Awvqx8+2P7/TdTC4W+tW/1Un+ycDay9mU+tfrR/ZMwxwvHavM/wBof9nm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RLqa30fWLGbz9J1QorCKRl+aN/4mR8LuX2U1rCy3MalJyjoflHCZIDuicp7ocVq2upX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XfEL9mn4o/CjUZrbXPCN9cWSNldU0iI3VpIv97zI1+T/AIFtNcf9o+z5+1xXEX+/Dton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6jTPHt9ZSDz0WePgbWGa92/Zx+LuofCi/Gsi/tR4D1eVhquhzsfMQphftFqv8Mi/8BVl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sCPvN+C8f/tV1/gb9n74o/Ff914U8M6pdaf80KaheJ9mtkXq37yXavf+HdWUaCvdaGlL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54t0rxd4f0vXtEuBfaRqluLi1ucbNykfxKeR825fqtannyf88/1Wqem+GbPw9pGm6Np7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jCN+AY0RVP8A31y3/Amq0NPm/wAyBqHE9eLurj1uJf8Ann/4/UwmlYfcUfV6jTT5R/8A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q/99iqViiEvKBnCf99UwzTc/Kv/AH01THSWweRz/tiqFzaeSSv2mMe3mk0MaHO90vIj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zEVYIv8AwI1E0EkIJj8tz/vMaqte3ceQYYT9VasXdDLapL0VEl/4FzR5dwM/ulX2ds1m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P/gLNj/0GoD4ouk4+xM49Iix/wDZaxNPeNoQ3JHJiUezUw2+Qckf8AfdWP8A8JXf5/5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/ALKtVbjXdfmB8rSzGD3kjYfzoCzN37LH18w/lTfsEWCf3nr6/wD7NcudV8SKxC6bcTKO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1XXrwfKTB/uWzFv/AIms3NILM6I6cnIAH96o/sB/55fpWDcP4gIP+lTRD/rgx/8A2apG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mz/stUc3kXY6n7IB2A/Cj7KP+eX6fLXK/wBia3z/AMTJx/wE9qlt9K1sZ/4nEg/4AaOd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NoxVK/t4rfT9Rl8v/lhI/wCSGs/+ytVHXXbgf8A3Vz/j63vtJ8A+KrxtXnlEGjX0u0xg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oybdiZI/LjRZiLKInqUVj+NdJ4Q0z+2/il4D07/n61a2i/76njFczpabLaNT1Cqv6V2n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8+ALaHl01CK4b6I5kP6JX1C2PIl8R+gmvaRp0WtzrollF9l2qn+0i9v8Ae3Vz32eW3uJf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jT7ny+n+fv1raNcf6R+5/wBl0k2bVRff/Zq3rerMsvnR28epaix/eRwQtsdfl/zurmZr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eH7f7JDd2Oq2t5Mvnaf5bSfvP73+z825qx7tdPnllMCS6Ldedh4oW/dIv+wfmb/gP+3W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0Fu9pHJKHc+Rt2HcTz/s12ujPLK15aR6XHCNknkXLNuR2/vf7FJFopf8S+/1D91qH9oW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9TH8QH/Aa9T+A93ZaMdW0uS6WK6E0E/kbdu+NVUf+Os3615Tquj6YsaS3GzJlUeYq+Wz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cW/2jw9/yENQ0/VrdGR5JN0ltcKG4zt+Zey/8AqUhkuuJZjQliklEw/gt/7mS3f+Gufu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JIHRvL+fG/8Ah5H/AAGrg1D7P5UWrSx+bIiv+nH+f9mt+HV9M8SCGLbC0kaKnz/6yL5u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ha8SR9Rt3AMrZ8uNNq7ly7N/tVf8MeCZjdWmoa+xWyt52SHP/LWQ9U/vfKtdFZ6RLHaa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a2sZ3bXkYMoc/r81XLXyPB3h2LT9YmLzQTS3SRA75JSY8N/u/Nu+9/foAqahb2nhfzrS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03weZt811P8Xy/e/i+auI1TVIvHUsLxysunWEmwId0Urtlu7fWmeOfHL+MtNitYdGeCGN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g3K56f3v/Z6p6SDcwIo8uHY7Mkcn+oRflHH+197/AL7oApf8Ivd3E8X9n63caJFG8l1Z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yx7W+Zq9I8UXFpb6za3f7u0i1CCO6e4t4fvyf3yP4vu/NWJb2VrLZwiNGMVnu/1e3CR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rqjy6zqulvPDH/ZttbxpFt/giKnOd38VaIlo6yFLTw+sWpRhZJJP3n9pPHvgX7yfKF+t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GfLaRW8stm8bvbxp5e+QpjczMvy9d1cp9otNH8P+TDF/wAS+TdOkfzbUb6t8u6ukGsR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T7fT5by1jf7P526VG2/us/xf3W/4HzWhmtBl/wCLDphms2NsmnmWW4xEpZE3MAy7t3zq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uBN9k8vT7SR44Jvk3Nu+Z9sbfw/71adto9rdeHY472S7mureaJZLOOb90n71VXAX73X+9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u9P1CK08qP8AsnT52vfM427puNn975f/AIqg0Jr2OTwtHbaLol9bJPciS2nN02VmXDMz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xcS3Hh+KaX/iX/Y4Jn8u3+7tDHa5/wBr91u/4HXG6Tr/APa2uyTaqYcxbrmOMZ+RiSN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zHk6h4fmliiki0+SD7F5dx/rXkC4b/vrzVbdQZpHO/EDWLvV9P0SKGWSLUJEjSCOP5dk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OprbX77QNGg8Nadbxx+ddOpuLhWeSZSuWUfwqvy8tUk+of2hbzfa9Qt9Kls4FgT7Qnm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9uWs/ULi7/4RfT4bTy4vsc7T/bLhPNuX/wBkf7PTPy0FnXeGb28ttOMtxfwSG1uTHBcQ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/wCWjbm2/d+6lbGjahqGn5l+yWfk3j+c8exopIc/e2/3furXH/D7xxfa1rNsj2cccToX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1vlrsbdMXjafc3bX00kjRznG1uW2UAz0PQ7PTNV0hku5UAPk3H2wvsVJtuz93n+HCr8r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6ZHLbtZ6hDHKVc2c/mzrG27kgf8AAal1i3it7ew/df6zciR/3FFcbrF6q+dDCuBs3v5i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j7R50P8Arfn+ePft/wCBUltcRfaJv+XuLYyPJ/ClY+jQ6lqFyiQTvdecGR43+WWJhJj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/TP7Pljm8t2RI402tLjjd/30u7dQWiOHUlb9693FaS252J5/8f8As/8AAqx/Gmv3Mnhu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DOkcM7Kzt7n8DU9/cf2hcH7XaeVL99I5P3S7v9n/ANCrg/G2vRXt8beOUQ6hZJ5flgb1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BP8AFQMp6xcaho+n2sV39ntYtipB9nRm3r7jd/eaqejf2hq9vNDDaW+oS7JJnjk/dQfd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W7i4huLjV9W8QahcS2lnp/nvpdu//H3JtEcO07v3aq3zFVrCHh/Vri3/AH032S0t4I98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I7/7tAFzWNP0/ULeKWKKSK7t/keT/VRbTzukj+9u/wBmtX4Yrp9xbTTyw/avtV+Y/wB5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xfd+6ap6NcS6fqEUVp5nm6hOqafJJu8t/mxuZvm/2m/3an0DUPs/h/xHaf8ALWTVLhP9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dv8Ae20AX9Q0KUam9ysqmC3kZw9z87bef/ZazNX0q3vpbW7FxDPNJMrPK8e7Zs/un/dr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PqEX+lyeVcWqzJ/sKRs2/wC1VDTv7JuLea0tLaOLzE/0q3kHyvHuSrA4a/0fT/FGnxaJ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XeSPcuzH3v8AvnH51owXGrWGhR6Xa6rqaRWIaSO3SKN97Ih+Ytt3SN9373/s1dtcW8uL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kMcabmeP+7hfu/8A2Fct8QPC81x4X1GaGW4iu40XZcWbtGz5ZAVIb+GkByPhb+1tQ0fV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pVn5NrdXklqisjFvufe+Rl3fMy+q1oT6xFcW8X/EvuPv7JriN1VUY/ON/wAv/wBevStU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83gTQzc31sLeU3TTyNJJIZFZmk/uqdwVtq7f4a4rULi7uPtcUWlSahp8iR/ZfsaKrO23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MKhIDOuNY/s/TzNFp8mn6hG+ya3vP9bF6LJ/d3VzWreIp5p1kvwmnGb5DJNEyxbTxu3f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LxX4N1HV/BVv4u1C1l0qdrmG3t4o2aN7hTgfaLgDqrN0/i+f+7XF6N4fh+IHiC78HRT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N5s82zlmjX94nlt8yI397+HZ0rQDOHh/UNQuNK8Ped/ZOqyPIj3FwjNFExxt5/i/4DXo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P0q08M6hqGn3dvO0/mXEHzXDfJnzF/i/2Y923bXH+DtP1D+x7SWHVrOXVbO6kR5Libz2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AHVP/Ad9U/2qPHN9YyWWoaNqN7FeRm2mubmOR4J0jww/h+X95jb/ALooA6XUPGOrahn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X95Zvt2fMnzkx7tvy/8As1cD4yube28U3pQQJMqQyTHTLhvKeRVHKbl/iUL/AA/K1a3w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uruWWOKG4gVLW3j3f6sFuv8Ae3Kas22i3OsXH+iWEH2T6bf4s8j73/stAFe21j+ztYtd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00kjpJPy2Bw//fP/AAOui07w/aeH/K0n+yf7P8x1d5Lfc0tvId/zDa3yfL1Wua0a3i0/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44tVvHa1S4jTbK7CBNqne3zbv/Ha6HUNY/4Q/T7vUIrTzpdPTznj+VYkbZ5fH8X8NAF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GoReGbTxLb6Vrcd7Devb3FqzWN2u3/j3aZflhdm2sv8AerD1+31Dwh4e1a71CK4tNQjm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tuSy7vlk7Lu+789cPo1von/CLH+1rT97eO11Pp8aLut5CvPLf3fvBf8AYrrPD1zN9n/4R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aRo0P2iTdFLaNH+8j+833P4dv3fnWgCHw3qWq6tZ2+qXmySdGzDc7fM/cs3zDn5f++a9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/a0sP2i7i09PsT28kHnxIoTKsdiszeYx/hX/ANBrnPEmiXWuQTLaXUpvTbw3lpF5PmrD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VlVc/Nt2tv8AmqzrGoat4f1DT/8AiU3H9ofYo3Szt5Nq9GymF/21/wDH6oC9p1vd6f4P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4pHbyfMTa0WB+93bv9r+H/eqr8Pre7uNQ/s+KK3u/MRpnvPO2s7bMFYw31P3axNMPiG+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4NWurwymGZCqpNJGsbbv7q/I3y/ep2naxLrGsajqGiS3nlaWn9kWX8LS54k/3N3zNt/u0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w/8AFGlRf6R5tn++urORGiZ+h2g7fvbSrfxffqz4d1CP4lfEW51PUvNjlmuorfzBNsVIF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rhPFFxaahp9rd/2tH5un3TWSSW/3kkiVwUX/AGf4q0fhvq+l6zFfXOqq7m3u4okKf3ny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oA9K8X+CrHSvHGseItSSLSNGhjhFkYgzb2ZNrMqp/wACX5vlrofCepaVqdlK1lKI47O5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oL7lX+L/AGa5v4gav/aOlW2k28U1rpluAPs0xBleRCfm3K393/2arPw702GCyNxPKy2c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QFYf3qAO7v8Ayrfyvsn9zyEjkRtu3a+Tj/drzDWLW78PeJr+WW0iltJDH5NwXY+Up6c/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T4n8d2mlanBaoGAthL94fxKCNv8AOvP/ABNra3E77rSX7VKUKXEcjNEkjNnax3bXVl/h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7/icW80OoS+bLv3v5jq2z5kxkfw1el1uCJJJHuIfJiPmPtn2oipncxYNtavNLbUNJ0/U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o8t5vuy7PL5K5+X5W2/3W+5XDzao2oXrNcwRWdtqck1vCJx83lMGTaNw+bbn/ANBqVIzc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3XNVvdT1ZViupZZdixqZHVpAwyzH5V2kL935VSux8QeF/DPiDwvp934mlk/tC3vbh4Y7O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TDdt+b/Z+bbtrktR8E3MdpoV+089gJEU3uliJrid4y+2OWNVX5GaNfm+b5W28V0WofZL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SWLfHst7h1n68/vJPvf981RKZyOlDVzql9Lqc1t/ZNzBGll5TktaD5vMMm47izfL83zf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2nw+8XXJUGMWIdCn8chwm4t/F8or1HT7i70+3/dWn2vy0b/R96qr4427m/z8teXfH+b7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yXW60hh/2U/fx7V/z/DQB8WRHjpXoHwWsY7/AMY3fmLGVh0+WU+ZIUGN0a9f+BV57ExA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N4d074zXmseJvJ+xaVpFxeRee2FaYSRBQq/xNgsyj/Zz2qkJnvHjD/hJvD/h/SrTxNaX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29mjRR3ChU/hX95I33d277rdq3hp02j+H9Pl1GK3tIvJW1muI32y7gMFSd3zMq7fu/dr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q+q3nha8utSOoWvmtqOtxrBDpK7WzDaw7Vb/AGmZvlZkX733q8h0G7i8Taj9o1S/mvvE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YkUSq7PJ8q7dy/3VVaybsIdbahFqFwZdQi+y+Yi+TcXDust3GFx5wP3dy421r3HhfVtQ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scDbPtEytv8Am8zd/F83+9tq98TtVttZsNAaw1cJLatcO0flEfJLtUZXHyKvlr8v+3UW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nadbXPhibUL8RBpryO6DM6rw2VZf/HVoQFqXUtS8feDdL0Rp7IWuiie4tYntvLbzpNp3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AHxWJ4OuP7H8P6j/AMJDFbyxSTeS9xHuXyodv9z/AHj/AOOVn2XjkaL43aWxsUutPe8F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fM+Vtrbtrf8AxFTzz31/cay+ox2sSz3ciGGIvKjqD8vb733vlqkBn3HijVrjzYf7Qk/s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RmRR61lad4flt9Yu/wB79rljg8l5PmbfHw+2H/artdG1D/hKNfu/7bm82W3sm8j9wm5O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4qztY/s/w/b+bokv9n6hJNH9lt/9bEnyt83+83P+FMsv6f4f1DT/ADv7Qit/uSPZWdx/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/wAPy/7FYNxqFpb6Pp8X9rf8e773kk/esjdsbfm+b+7Vm41iX/hH9Pl0/wATXmn63cT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ieEM3ywn+Bm+X5m/h3f3qztO1bXLj97qGsJLp8aSTTRyWy+ajRt+7VCq/wATfL/s9aAO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DxhaaTpOoeVqFwjP5km7ykwuZHf/AICf+BNXq3x51208C+BPDPws0iTzcWw1DWpym4mI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Sb5m2/wxr/eqj8ENS0f4feEvE/jXxFNb6j4t/s5by30OGQSTR27MscMMjL1kmfyh/eVa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1vV9a1aSbU9ZvJhLqkqw71Q7XVPL2/djX7u3+7toAZqNtbme9hvZreaVE+yPsUojquQr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2emy+ZqcN1LpsX+ojsZx5jybRt5f+H+I1p+KdNu4LcKkMsxY+YZCSkszMdu7b/FuajUb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J5lnZJooW+5JhRtG35mqwKujaPLrGoatd/2fJFqskyw2Vvb/ADRSr03jd/Ft/i/vV0kv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Xmp+QJIkYIFkVzyPmfcv3+jLtVv46j+GviD7P4otdO/tHytKuH3pb/M377bnd/s9P/HK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RLBp8Fx/Z+nSFZkubi3aNZmLNjb827b/AMBoM0jBttP+0afq0PleVLIn2W1+0f8APYbP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1Zej+DY/DtmLW7nhnvLlnju5LhGAtVUho1i/hb5h92uh/sf7PbzeTNcf2hHudPs/y/aM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L5b56r6ho2n2/2WX+27PVv7QRXms7OZm+zybu4ZVZW+bn/coNCx4et9Q8Uah/Z+nxWf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90u2PHX+H+LdTIdL1fwFf6e95aJNc6hNI5+xHzE3FQApZfutuO75vmrrfhFpjeEpL3VL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i1uZJNv2hFkXcYx/DHtVfmb73+1XRi4tNY/4qHW4pJtP0JPtqRxp+6luC2LVP4fM2t83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4RG3h+Juhab5ACWdpMgmg+690F5dm/vN8/5VveKd2o3kstzfeXG08q/ZyVd7ePZ/30u6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MH1S0MkNnbhzmT+CSRdqL975W+9XMXt/Z6pqeoaU8k62sl/c+SlimzeokYs25sqW/h+Z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eH7e7i0nxB5XhnUEaDy5J1l3yR/ebczbo23f3fvLtrO07WNQuLa71bW/tl3NqiNBBbyI3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N/DtI/7+VXsfh1b6mt1pulxzaSkxwLy58u6d4152Aj5YV4+6v8PerGsf8JBb6PFp+ny/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3Ed0yxXFuHBbafvfNg/L/t0AYFx5Vx/aP9rWn7qObZD95WeMsn/fDbui11ujXEuj+D9P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I/kPcR793mSZ2ogb5vuq3tWVP4TWbX76G9vbieOW5t5THHc/Z9/nLkpvPzfKo/h/v1b8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Wkv+l/Y9UuvsUciLFGkIEOF27vnXb8u7/e/vUAbP7rR/O8ry4pdipDJs/eJGG7H/AGv7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9P8AiRpWrXdp/atrG/n3VvI/kRfePmbirfKvozN/BXb+IPK+0Wn/ADy2fav+BSNn/wBB2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61qGoRT/AGiURts+zx/NvXCHcfl+b723b/DsoGjntUkuotVa8sJGwbg3UTySea8UbbWj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4q0vEHiD/iYeddxfa/7QgjnhkjTymTO75cr/AAq/96pL21/sPTUVxA1zKrjeXUL8oUf3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PCb6gfDNp/okuxb1LiR/wDRn7SK38Uf94feWgZc07wfd2+oafDD5fleRcJ5cjrEzySD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RXGj6t9vi/4l95p915y7/tG6BUwnDEN/d+9VvwtcTaP4wi0+a7vP7Qkn8h7e3g81reTs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+b7q71atSfw/rdvPq0ut/wClaVHBI83mXu7f8yOyrv8AvN/tf3aBWKkN3HqetDULmdpX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VmQ7f9nKsu3+LdXYahcafo9vNp939oi1DYqTySP5UXmSc/uyi7tvO3+JeG+ZqzvD3hfS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d2f/AAjVnuvbrR5LrbqbqFyEEe3btbH+s3Mqru/irLuNWTWvF+rXn9uaeySXj3jojtGt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/XbtoJWhoz+H/ENxp5lu4o/skaR+RHv3L538TZdvu7cf+O/3a48eBrvUNQtdQu7v/Vzf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kP8A9au++H2sf2h4g1HSZZpJfMha6e4kdt1wu3H7zd8u5d33asX+ny3FvNqs0sdpaSOs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fd2UFmj4e0/+z/C+oeVFbxRXD74fMdmVGj42nb/erJGoeHrj/iYa3pVx9rjhZ08t1l3yH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x8tdBb2//CP3F3p/nW+rWkaRzaf5cLMqfe/hf5tzf+z1wtxo82seJ7XzZreL+1P9CtZL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nlx/fXd8397d96ghIkttZu/tFrq3+mafqGnwLPDeWe3dFGOG4/gVmI/77+7Wd4g0+XWN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i78QfK7/AGh08p2wMt5f+7/31Wh8dfhVrHhXSWi0U311pzSNf3Wu28/2UW9ptjt4oDtb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y/u1rH0C11i21nwqupa1Jd654q0251C20i9eMXEXkSxFWmm8xtqyQ5Zfl/g20FnQ/DiD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WptBY2NtcypcWPkxqy+RJ5SyKvzfNLj5f4tlchbaNq2j3Gk/ZNQuNP1WP7O/l28+6W3m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23/gNe53/go+CfCIvZIrNNcY7S8yhrVPOLrtO1f3jLt27v4fM/2a888QahqGoagfN+z6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p5CupUBv9plXb97+L71QyVI9H8QeMbvxx4fm1b/Q9P1W3st80dvuZXUNiTB7MzSL+7/u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4X0m38P+H/skMkuq3F75b28aNtu5NvmFQX/h2qd23jc/8NdX4W8PRf2cdQhtI4tPvIVR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b/x35z/d+bZ/s1yPxQ1DT9P8rT7X7Rd6rHdbII/m82ytwmZuflXe0xiXd95VShaFDvih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X9n3ck2n+TJP5ke1Wdh+7kzH/eVa5TTre7t/Klu4rP7J52x7jese9R8m6Rf8/wDj1dJ4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7XDHFLp+kKj3Enyql1t+ZSf7y+Y23+8yNXGeMLeLT/ssMulf8JB88ez7On7pM8qxjZt2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GgBnjDUtM8Mz2MWmW9m2m3FmqQQbw5imDfeX+J//AImt/TLHUbKBLGzvo5Jr0MnmJaC8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OwVmXd/47XFjWNW1D4gXen3d3/wAS/wDjs47Xzba0yvy+WP8Almu7av8AwNq2La4u/wC0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AJPs8/2Zt3Q4+bdu2mgDSnuLTR7fRNbtPsf2u4nkea4t0Zba3hj8sbcfe27tzLuq94g1C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+Wm54f7rr2b/AHaytQ0+70fwPq1pDNJd6Jp8LTfu0WJn6bmy275dq/8Aj7f7NWNOh0+7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ERbCOJI/m3PNs2Nn/aoA1rbzf8AVQ/vYrf/AGPuden51L4V+Kl94H8a3SadeaQ8ksYs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p37/APZVv7395dtWDfxwTW8LKwFyi7M/w455qt4V+H/hrxp8alsrQLeWOnWJ1jVEk3Mr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+87Qt8v8O6gDtPEfxM1i8v8AStC1TRILDUbm0V9XjhfARXDYVB9516SfN/u15b4W8QWm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+Vd27+cn2NGlg2hvmXP8LVT8d2cmhTRxajNPK2oWNpqlzcQnzftYkhDcMv8Atbl2/wDT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pdvBeWGhk28YV3EMQ3+WP3g2KzbvmXP/AAJKANbxB4Om8b6ebTyv7P8AMeSb7Rbwqs7t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98v+7WONY/s+3i0+7+0WmobGm8yRP3Tru+ZfMX+7trr7bzdQt/7O0/zPNvEX7Vcawjts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2FWrnBqGrW9vFa3elSf6QjJNHbpugePb9/KfNtb5qAL2nfv/APVSyeVsWeaS3fdshxyx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4Z7OH+0rSaV72FP3cm1k+bDbv7vWnDwv4fuMy2kVv9k3r/pFv+6V2HoE+/t/u/7tVr3R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2+pReYZspIol+Y7vuybaAJ7+8sE0u92eItNltLeSGC6NrdK/lSS7vK8wr937rf8Aj33a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i7+yTfa4reyWZ5I0t9qKd3zxyMzK27n/AMdrzSfULS41Awy6fHp8Mjsj2exYp9x6NJ95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9qup0bULv7PqPh7zrf8AdwyXWnx3E67XUL90j7vy/eXd/foAj8PeH/E1vo83m6fo9paR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bntdpEXmDd99ePl3f3vu12ehaS/hpL3VbuUDUbkRQpJFGo/d5Mn+q+7u/wBr3ri/Amu+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XWqj+x47Vnvvt8Ubi3+bhkbb95vu/wDA66bxFHd3n9kX8elvfwPMUgSeWQK8YYJuO1l+9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g6xrGn3FxN5UUnm6wmx/MdYmRR864G7dub7v/APu1uaI19qWkjU5HjguotqPHNdoZ9uN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hB4Wi8Uaxdyy2kmn2m/57eRG3JJgjyc/7LL8tbnhbR9Qt7ebRIv+Jhdx/wClJb28G5XU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8NAHQW9z/o8UUv72Hf8A6yT727j5c/l/33TfFkY8RT302m/Y59SuZbS7TzYHZrRtq+Zn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v3qytO8UXfh/T9Qliit9QluPk8u4RlgixjzfmVWbd/eX/AGFrP0H4j3t1d6ZpNxoM0k8l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xJ5mOm35vm3UAX9Y/wCJxqE0UuoeTLbvH5EkcG5XUDJT5fu7s7trN96vWtY8L+D9H+H+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UtxpjTWX9oO8s75T737xv9r5tteJeILi7t7jUPNu49Qi+1NMnyeU3mHop/hkVvlr2b4G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MuoTWd39jhm0h7fYs8Xmef5YbK7t26P5WoA8/i8PeHtS0DSXS5F+ZGgKXlvHsmeRSC/m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v7lflvfp5eq3q/3biQf+PvX6p2tvonhjxRq0Ok2lxF4fkvfkt7h/PW0uB/rGj/iVP4f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8y/uX/vSMf8Ax80GKR337PFp9u+OXgWH11aFv++ct/Svv4W//Ev0TytQj+1/6j7HInzP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z/nbXwF+zxfx6X8bvBt5LDJcJb6gJjFDt3ttRzgbuO3evuy61LRrrxFoQtLXULSfWNGk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w+Tt3pn+Burbv7yf7VBJ0viDxBL/AGOdQu5ZJvs80kDxxoizzKGztkP+yysy1keGfBOqa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OC92zwC+vN7up5+RmX+9n/dqiNQiuPsv/HxaSyff+0Qqyo33Nsf8Tbv/AGerFt4pit7e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JGjf6Rsb7SmfRl+XbwPu/wC1QaI6PwsdP0/ULvStbmjl0q4Rkn/s+982W3k3gxqNu5Wb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5eav4I0vxVZ28FhrNrFozrZXOsht0l2m37jQ8bCrHzP7zV5rp+jxXH2X7Xdx+bb3vnT2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eKvzMrD7tdFrFx/xJ5tQ83zZbh5Em/ha4kHG7/a27f8A0Ggoiu7/AMKw+NPEFtZTXmr2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77UihVVZ1m8xVX5nYLtX5vkb7tW57eXxR5UvgmL/AImunwtBe29wjKzrvyLiHb99lb5W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qs3hoHWbPTbmQpFHHJ5sfmT7mfbH/rG+82fvVpa3PYeCPDGja281xb3OqSSW6WllN57P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ZV279yt/ElACaN8NtQt9Hm1uX7HaXf7yCfR7h5liRdv3htZvvbj/ALtJ4c0+38GRzxXF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KDcBWVDIrBWi2fMy7Vb+LdWDonx3sF1K68P6xeXXk3e1EuLiAbfM+/G3mL8ybvl+9u+/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Bp9xrFrL4f8AtHlW8Cz+Zbp5U6XHzZYfxN/vNu+/8tAGb44uNP8AFHiD+1opvK8yC1S6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3Y5v4G243VWHleJ9P0r7Xd3Gt6VJNcQQySOu58fw/d2s23/gW2u20bwtDeeHotLuneK/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91skkYM/+597bXMa/qH9n/C/StPiit4tJ0+9+2peWcDRS+dIjRSNNs+4+7zN3/AaCUbHh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4wtNJik0//in7i1/17NsaNo7gKf7vyxn/ANBo8P6NH8QJ7ua9GnokayQpLIWWXbIvDYVf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sH4S6xFceMNP/wCXuKT7Zaz+Xuji8uS3IXj/AHsNu3f+y1a0bWNQ+H9vd2l3FeWl3cIq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DA3j+7Iyry27b7bqDQ0tQ8DS/wBjzXen3eoaroulwQpPZ73glhX5greSu5dv7r733fnp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x0zxVpk1zPNp99FbTWV3KpjaFQrKnzj+JRt3f7a1BZ382uaQbmHW7pfIeY2UrzJ5PmRqx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bbt/utvWq3gbWIf7Pu9K0/7H9kjmVL3R7i1ZliY/Ov8Avf8AAv7lAANQ8P3Fv/onjD+y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xHWC3jLMFhkkjVl3/d3Lt2/drsvD1vd/D/wf4h1a7ls/EGnx+W72+nzeb9okLeUcj+Ff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NH8M+KLi78Py2kmk63rk8b2WoR2qrYxTBfuDe2794o+793dtqn/wj+n6P539n6tZ6t9j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+0buUcOqt/8AWoAzNT8dC68Ly2ETi1tL2XzZ9DtrOO2iRTIG+6q/P8yq3+1UVx4o1C38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jPPZ3GoNEqL/ANcW+X5vl+atHw9441D7Rp+rWksn2u3mmmS3vJn+x7grAoo/g+U/eXb9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sW9rrd3omjzeII7pkSS4hX5LfbyoLNufa275vu0AcD4c8NRXniK/ub2WU6XH/pUOlGYF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/LNWbdu/up/tV1NzoMFzGsq2w+3mMSpFPMxWLL4bG7/vn8Kq6NcXeoeIJruaL7XLeTb3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b93/AOwrXv7f/XXf7y0i3+TD/wBNYx6bvvL0oAht7eX/AEWX+z7i1ivHkRPkX58bv+Ap3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rf8ACoY/smmvqF2s6XSxf8tBGw2blX/dCttrip9Q+z281pNq1nF5aN/q5vuMf4v7u7mvR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vhJYTadekyyK8KPcTKVim6MPvfdX+H/Z2/3qAPIZ7j/icRWkv7n7ZtR47hPKbcRgqf8A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H/s/wv8A6Xrejy3cllMkNncXqTtbtuHkqxX7+35v/Hap+Bv7E8QeILvT9W0+T/hILiFn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2hKt9773zelR6Np8Wsed/wAI9qEerS27yJPp9wiwX0TB8H923zMvH3qAPL9Q0eXw/wCI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aXEEn+s3NZvIW5+5t+Vsbf8Aep+nXEv2f+0IptQ837VIn2yz/dT+YeCo/h27v4a7rxBb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z7i1u/4JPJbcmdvzCovB/wBkt/GGrfa4vtf9h6hcTT2/kfK8hUfZnH+6xZqCEiTxR4oi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W0+TVtQ0/wDcahcSPuluI5MZghLt/Euf95k/4FW5N8UdJufg/wCMba9WKLTYNNvre3WO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HLFt3Ruu4fe/3lZl+asWfWPCnijV4tQ1DW7yK0vEhfy5PllRiwGyQ/3d38X92uZ8R6fF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Wn+bL9kuESz0/csSSR20g3fN95VVd34tQWflpb/cT/rmn/oNevfsveYPi9ZmFd8q2c7In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kY/GvIbf/VJ7Ior1/wDZamtrX4vQ3N3NDCkFhcsjT/d3lAqD/vphQYs+1dYuLv8AfS6h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+T9st3aKC0WNfu4b7y/8B+87fM1UtQ0eW31Dw/p93LJd/Z0kuk8zbLvk2p83+2qt81Ub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XflW9raed5L/ALldyYb70e37u7/aapLa2mt9Y/0vSo7S0t02PeSOsst2u373l7v3a8/L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MTwd4flt7iw0mWb/AFjyP9okuliit1K72YSSfKirtP8Alq1dY0/W7i30/SYtWuIZY3aa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8Lfd2ttZTIrMq/LTrfT4v7Y86HUI/wCz/ssjp9ssm2osjD5pD8237tPn1j/hINY/s/8A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/Qo9jRReZu+X+FfT71BqupU8QW+oafca5q2n+XFDs897i4dpZdxUeYxHzfNuy3y1zPhb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qF3J/aEbq73n8Lqf4dv+z83/AH3XQeItDuLRRaXTvpeAgIVmImX+JN276f8AfFWPDltD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is5oMJeeWssSNu2fvBt+78/3v4aDK56pp2oaTb6fFFaWtvd+W6zP9oRWuX/2g33dv/st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0EiF5aM6zTxABJ0bHXaP4en3a4C21D+x/EGo2lp5fmxpDvs7hH+dTj/UyJ8q/Kd3+1vr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V7qYtNDI7JGclvm/h3UGiZnahrH2f+z/ACZreWWS9V0t40ZmSM/6x5B/d2/xVzfjuabS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lyCOOSX/AJZlc/P/AN8/+yV2used9oMMMv73eqQ/JtV2K4252/dauZuP9It5v9E8m73s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wP4v9pSrVLNEPGoS6f4HtdViu45ftF6tkkcb/vUb5iGzu+Vuv3qt22n6tqHnS3cv2X99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W3H3f+BfLXF+INP0/wAQW82n2l3HaRah5KfZ7xPK2XQX5c7fv7sfeWui0bWdQ1i3il1v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L+WjM3mDjbuf7y9WVv8AvqmhmvqsEl3DpE1lDcTRALOtvL96Fge/+y1Q+R/a9vN5v2fT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90qY3Yb/a+Vv/AByjwrPd2N/cRSalLd2iybrL7QgXYit90/LSahZx6rYtCxhivLi+bZGs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xK3zf+O0wNDR5JtLiZs4mIxIduF2oF+b+f8A33W9ceH9Qt7eXUPslv8Ac2JcW7/LtHt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R/2ef+JotpFG+9PMTa0S/wB0Dd83X+9Whcah/Z+oahFFaahLFbp/x+R/KryFu+9du1aA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VhBxLGFYSSfdbd/47XQadqE2jz2t1af8fUb+enmJu39R0/u1ynh/UItP0fUfKl82685X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/5+atGTW7Fd1wbiRZooVi/eKw3NndtH95qANDUb2S71g315If7TuySdpwvC/Jyv3fu1xn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O3tLOxhnv0nBTM3kM/PzL/dZm+dfm2/3q2LnWNPtwYpftEU29XTKN90/xD/ZqW48mAxz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93af4v8AdoA8KtriLULjUfKi1TSf4Ht7hF81JBwVK/dTr91q3tG02HWdHbSZb0TxQ2ex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+eGflZtv/LPdXSahp/iC41iK7imjmit385PkVmuGPHO3+Lb/ABVheKNPit7ebyoo4pd6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W5aM/wAPy/w0AdIp8KQ+ANb0bTtSl03UrW2VLqLxCht5tpB+Zlyy53Y+ZflrwTxR/pHh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8tIpH32V5b/du49vK7/u+n5/dr2saxqGoeB5tJ1XSv7Qu/JW1h1CPa2yM8/6z8F+Vv/ia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NBh0i5in8NWVuk14pHmtJI0jyMjof9ppF2/3aAOD8M6vJrFxY6rdw3sE06tDHJaspMQj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zf99V0tt44u/7Qmh/tD7XD5O+azuNrRPJ0jb+8rcf53VKPC9pceIItQtNQt4pbhFdLeOD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+67fL8277tdN4G1iHxPb6fpN14f0v/iV3sjwXFuiwTwrt7fNtZmkHzbv7lAHO6dJqnj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ruXZvS8tzJAt8sasf9Z93cvK/d+9V2bwBdXBnt7Nxps3lBrWLDS+bjG1N21V7/8Aj9cq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7Pu/K8ueaey/c/KkZZtreW3+rZV/9lrptO+Kvi7T/Ou4by0+126Kn2j7DCs/lxrjd8q7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A1tH8E3+nCSbW9G8SW8M8flxSaNp8jtu/iYrINqf55rOl0fw9psF1FoV74itJZLkyX0d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Ko2Kv36kHx6+InnzeV4lgl/vx+QsTIv/AHz8/wDwGo9Y8Qa34g8QaVq2rahcXerWaLMl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Gdirub/4ulYDq/D3gK/8XXECaVpWpXkP2XyI7jUbTaYV2/vP4f7396tS1+DeueH9YCxB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h5vC9f4f++a83Gp6r9omlu9Y1q7u9jTQW8d5MuyQ/wCpc8/d/wBmt/UPGGpahcTea13/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VLtf/aUfd+993ctMDZ8QeGPFn9sfa4tP1aKX5ne4s5X8qLsf3f8Ayz7Vi3OoeNtI/s+6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+uiuYS8kXHDR5Xb9011Xh34u39tcTTG0tY5bhS93I8TrPcfNubc25s+3y7a9CHxZ8KfZ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+6kRkSORGVtuOG+78vWgDxHWNQl/ff2homn/AGSRPO/tC3h/s++SQ9fM/wCWcm7J/h+a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2TT/ADJbS42zPHJuafyy3p/8TuWvfB8a/BfnxReb/aHyL537j91u/wCBL81Z/iDWvCut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dxMctFLZFAnvHIvzRt83+7WS0A8f8DXEusahrdpLL/q54Znkj/dSo390f7O0L8rV0Gt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v+WMllNs+0fef9y3/oP+zXQad4w0/T9HitNJ1W80rT7ebz3jvLVZLa4UtnmbbuVWz96um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tNE0+K02NvuLNNsW3B+b7zbq1TE9j8VRbS/2ba3XkyfZJP3f2jZ+73D+HP8Ae6V3n7PN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bdd87rOFX1HkSbh/3zupfhL441Dwvr8Wkyzf8SrVJtk1vs81Uk3YVwG/D/gNewT2Fhq/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aRaeOpL1Ugns4fs0luoV/MaSSNV2Dblj96tEcbdme06xb3eoXGif8vfl2Xkf88tij+H7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DUNQt5tP/s+zmij+R/tH7ht3Jjx837xv9n+7Uen6Pp/h/wAP2un3fiD/AITDULd/nkjd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27nXr8zVL/wi+k+fF/ZN3cRaf9t/tCGO8RZZ0+QfIT935fmVW/irJmsWQ3Fvq2j2/m+V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28j7v3hX74H8LLtqLxBrEWn6Pp839oW80XnRp9ot3WVkXax3Ef8B5Vv79eiaxp+n6hp+l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nkQ3kb+UySdDkf8AAa851jwCJp3k0W5lubfGZkmiwycYX/e/4DTNEP1jytY/ewy/6xN8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7w/uNurTsPENxPYCC+8X2UaSqJJJVh/e7sbvvf71Ng8OR22gyWMIuRq4eMJZywfu0Z/4Q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4jT/N8L/wBowzWnlTbJEmjuE2tb9qsZ3V1rOo6tbzx3+oXVyrvtKI+6J2bP8H+1Wxbe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n/ZLe7ikdd8nn/Lt6bDG33W21T0Hw7PqNvo2pabI179pjh8iVjvSKQNysjfgrVteP7Dx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+3tdXhsrdblfsNrDBM/Zl+Xbu2/epEqRyfjC4i8T6hp8Wnw28WobJP3kb/8AHxJgYV2/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/wC6lm/e/cf9y3yL2rmvFGoS6P5UUMskUtwjOkkm35F/vDd/FzXoGn2+iaP4f0SXW9Kv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fI7W32jAGZpCf+WPP3l64aiwEWnaf4m1jRzFomn6hqEUjts8vd5SSDjcrfdj969E8QeK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nWGg6R4i1CxlivHe+cTQW0rR/My4+bduX+9XnnjDxhqvii4On3cUdppW/wD0Kzs3ZbZ1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/D+oax4gu9P0mL/RLfbvkk+WJOB1/wCBZ/8AHqLFHuvwj13WPF+meMvFsmi2lvcwqba2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3NuX7rMvHzVS0r+0fEWpQaMsZsmmg86SSV/mRSV+b/0KtP8AZKX+xtN+IlnDN50Ntqc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oscf72K5/wAUahL4X1C7l/tb/RLhJoJre3RJV3cbV877235d22pLOu+DHh5fteu6lb3F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uLbdtd1LfP8A5/v16xp1xLcW8fmxf7D+Z/e9a89/Zy+yXHw3bUP3cUUl/cO8n3V2hgP+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1yy8RLd/2eXuIMqUlD5V/wDaVloA8t+Kmuad4E8Qwy3UTRWmsSqiSN/qtx68/wANec+K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vKjl+7vj+7sXH3s/j/47XpP7U3gz/hIvDFnq8afbBpsiiXT5STFKrbvmXP8AF/SvIdG8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rS7iuJZY4WTzI03bFDfu1G773y/+gUAXvD1vLcW80UsX/Hu67P9vDf+hbetcz8SPEf2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LcTKi28W7cg2/Kv/AKCtc2/i67tdKmawaWHTjKVfagV+n8R/u/8AAqo21xN/xL5ftcdp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93v/AJagC7o/h99cujGIZjPbgxybn+VJF/h/76rvdB8PpoKRW7sLmOOEK9xnbI9afhbT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n/LwnnvJcf6x2Pf9K3rO3SGVZGiSSRRgbhmgDh5vh+NW1lr2xuprO8Ln/TIJFV04xu/3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8L/FWsahp93feJoNXitkXy7zULbzbmL/AGGVflkX/e9Wr0mytkmmL+UqMecKMCs2e4u55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z/JJvVVWglSPMrvwJrY3woLW5+yiSR7e3Uwh23bvlX/gNZuoah/o9rd6J5mnxbF/dx/Ky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2KO6uowHuJ4rZmBgnkdsK+7Py1z3j3SdP1WC8uHS4sRZRkvJYqscUzMvDEf+zUFHJeDv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2u7nzrazj2Tkorl2k/vK3y/LxXokd/8AZ4tytL9xd5+909P9mvMfhgjRW+rvdQfv7oxh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9tr0K3t5fs/nS/uot6p/d7UAdTqFv9n0+a082T/SHZ/9xfSvN28MS6JPLdj99E6s+fI+5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J/bEWIvNMfm7NieZ8rcelc34zh1FbF49PP2T+0D5N182VRf7wH97+GglSOJn8QT2+taf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uJo5E+8v8Sn/AIDur1vUPGEuof6Xaf396fI3zqK8L07R5bfxBp8OoTfuo33z/wDTVRz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j6HaiUpAFd1AYDeMp+dJlHcadqE3/CP6hFNLHNFH++SONP3iLxXDDTori3/1v72Tc6R7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v41vW/8Ao9xFd3f7ry3+eSP5vl78L/s1lNJBdsxhdLaBmDjKgLuOf7v+9UXAwr+3i08R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3b26VsfZ/s9v5Xm/8tm/3duP8/8AfdJf6fLYXHm3UUcvz7/v/j/n5ah+0RAHzZf4/wB5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U4ZH03UD5EbReXu/eL/d9/8AZrxb9sISz/DKKaWHyvL1m2RP+/c3zD/Z6/NXuf2jGZYf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B/drxH9svUP+LT2tpN+9mj1W2m+0fd3ff+XH+fu10QE0fDzjDt9a+0f2GtW1O0+GesC1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ZGPHkw7vu/8AAa+L5XDMSK+1P2BP+RA8RD/qKv8A+iYf8DXPivgZFNWkfRtp4w1POJtL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3P8AeWrA8TaiRzpi/wCzJ53y1sC6guR/ro5f+mcj7t1R/YIsE4/CPbXz2vc9WLS6FBfE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37OGkWpBrt/NnMEP4BmX9anjsLdiRJEDCE2eWcbaiOhW3L/vCH7I+386evc15l2HJrNw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qpy6nKHOIo19xn/4qrQ0S0B+W3ST3KUsmlWcQ+a2Q+w3UvfI9wpjXrrbwUzu7JQ2u3Jz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fvVuPR9MP3rKH/a+TNM/sOxV2KRbFJ42cUveGnHoU5tUuOfLZY/98bv8/LUH9p3JHLw/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AHavf8I5Z5PDf+hf560o0HTh0haP+9iVqz5Jdx6FMSTHOxUb7v3Y6g/0kE58v/b5P41f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YgP+ecrbs/N7U3+xYP8AnpL+Lf8A2NLkl3DQpi6vR/qin5H5v8/+yU+2v79Ccuq/Rflq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ZPZxUq6ZEnCqyjbtwPu/lS5ZLqGhTlvL0g7pSfotUn/tabPlu+P92tlNNi/iZm+pNL/Z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UmrQcyRjQ2V9giRmfjoTipfsU7qSSbc+oatldMiXAXdKQOu5qethFwSoIHZmar9mHOjC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n3P3qUWs4Efzn8+/t81dCUthxtXI7EfLVVpowSEhQf7tPlsJyTMpLe7X/Vszf8CqH7PM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vy1rmDr+6jH5fNVWexhn3eagc/3x8v8A7NSaKVjM3T/MC8nPfdmlFzMB/rSPn/76/wC+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cOF6eaxFItnbY/18q/SQlVpGmhF9olH/AC9yfpRU/wBkt/8An8l/L/61FTYND2/7Rdnp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b85/0+PH/XM1B9rj/uN/32tL9pT/AJ5v+lejzHnkyCf+O6V/opFOCjuc1CkhbpGw+tSjc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t57i3z5M8kX/AFzfbVgahqFxnNzdS/8Abfd/6FVEToOqn8KQXMXpJ/6DTE0mXxLdf89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zbrM26SWRmP8UkrOf/HmxVWK5BHGe/UmlF6AMMNwoFyoeNIhPPncf753VC/hqwaQyhp0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Un22M5+U/8AoNA1CLPST86iwwTw7ZHJee4Y+8lOj0iwU4zJ+L0hnRssrce4ppnDghSP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6AH8ajKWy9Igar7c/wDLVfyo8o/8/CCp5iuUm8yNekYFHnYHGBVZht63CGojOq/8tYzS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fnI+lQtcyHP7+X8Gqu14AD/qz+NQm9A/5ZA/Sp9wZZLSH/lpKf8AgZqI57kn6lm/nURv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s17nP7rH/bRqmwkiz9owp/3v92k/tDr+8P/AH8rNe5Zuqjg5A3Hn9Ka+oRsxzBg7ex+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IuDz/nmoJpF55/zxVVbxR0ix+NRS3vpGfzqLoZZ+X3/Kj5ff8qpf2iw42N+dL9uYj7jY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jPUf8C3VxPx4uRafA34gzgnKeH7wdP70bL/7NXWR3EbAnBBxXmn7T975P7Ovj9o5NjHT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uP1NaUdasUZVG0j80LYkZ/z2r0r9m+CK5/aR8FjOYt8v/fPkzV54LfHSvQ/2XrM3Px40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T/yC4/8AZq+iSsjy76n3PqVwmhXTWcUVx5mf+Pe4/jXp/wCPVftU+w3Uksn7kvHlz/c6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FcapJM0UkzOw33tzu+Xnrj/Zptxf3Vv5vm/vYv4P4m57VzPc6U9Dsp7e1uLeaGKWP95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/fxWdaeCo7S0hX7bPL9mtzAhEflLu/wC+q5bSPGzaHJCt1Fcy2gYD7m5k+X+EfxL92ugi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NpQhEq533Lbflx/dpoopazbxXGj3cU3mSzW+2dI9/wAu4cqoO36Vp6fo02oW82nxTedL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ySNcfLn725mb+7XKa3farPbyXbwkTK/7+SFNqJ8vcf7ta2nahq2oaf5v7yWWRI3T9yv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/gVMBPEtlb+GrrSNF020F9arpsQmvLjdGv2pp5M4G3cu1D+i10sXh8arZ2upa3odrDMk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sY6OQfl3fK1VNHuLS4/5CHmfa4/3bxyfLsw33gPzrqJ/N8UafN5V3Ja6fb/JdSfNulb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b6LQB5pF4r8Tf2m8emzW9pp6yLH+8hVdi5Zl3bvmbdt+VV/vVQ1K7uPEeraxf3ylbfT7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pCF2QL6bvm+b+HfTPiBqFp4f1CbT/sl5dzXFqt7PJ5O2BMN+6UD725dvLN/frO8PXGk3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cebIlxewyR7ttxcb8S8L8u2PylX958vyUAYdtp0XifxhFqOn3cmieXp6wf2XsaVd3n/e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oX9v/Y+oeTLN5VpE8aP5m2VXUq/zfL/tfeX8a1r/AEnVtAmn1CWyt9NnMDeT5dzGj3cj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1y1t/pA1GWaXypZPk+zyP5kjtJyuf/QfloA7bTtHiuNOtLSL/iX/ADx+f5ieazrufdj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2k8PeH9Pt7ibT7v/AEvy33zxyOy7M/d/3vl/hqn9n/5B8MUX73Zse337mRtvX/a/ip1t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h/Z9rs/1l5Btlebd90f3/l3fktaIDBuPHE1vf6taXcX7q3nWB4/767mP/fW1f7tbOoed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UkVpeIs8Hl/Mrxnpz/D/ALv3q2fEGoeGbbR9E/s+Wzl0/wC2rB9ouId29v70m75t27r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9Y8P3oto9NlvPDfnvLHZRROLeVmXy9qnb+7/APQa0M7mz4W1C7/tibzZrf8AsSPbNPJc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/wB1f8/epmneH9QuJ9W1C08zUIrx1ntY5IWWBFC/KwH8Tfebd937tUZxLf50+7/daTv8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GGOfvN91VrptQ0+7n0+LVov9E/s5FR5PP2+Usf3Vj2/Mzf8AoVBRzXhrw/fan4ov45bV1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88pxEjDaVU/7Tfe27uzV1v8Awkem6H8OoJb5X1KAagtpc3FtcKFt2mdWVwuf+BV0Wn+K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t2nm/uNj3G/yLl22/ewvyt93/wDarnLrwjaaYdUgnT/RrWQXcMTn5XKxqAzf8A/ioAv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839n2lvLd/ubqe4jtfMXhm+U/xfNz/3xWXp2jzahbxS2k3/ABMLeCOdLe4TbEvzfeJX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T5bjT4potQt/KuHZ549m5XUM23O1vn+6lUNX8HXdvcWt1532u1t4PkjjdoN8m1uoX7q7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m3tP+Ei1HzbuP8A49m2RyOq/Lu8yVYx/davSfDGi6fuOYI7maA5eRz5rf3o1b/vrdXm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9E1DRNP/ANEt0VPMj2L5WVB6/L/s/L7NXoemXH2e0nnSXE10xJuI/uuq5jH/AKCWoM3c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OXYbUOJAVHX+7VMf8TDMX/Lps2ffbd/s/wDj396oJ7f7Rb+VF+6l37/7v1+7VAXH2fMU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7u/7+7/aoGjO/s+0txN9kmktIt7ed5abVdh/6FVfULi0+0TeVFb6fLJ9ySP5o3/2h/Fu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3NozxykCR7edXXe2PvY/2lrEFx9o1i7+1/Y4YpEj3xyP5kbrj7wH3vloLRk+MPiSPC1t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q3EHlpLI+FtAy53f7TfN/s7a5D99o3nfa4v7Plkn8jzNnly7j/Ec/NtVvlq18QNPRvGS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22S38tlfbtCfe/iXaFrZ1Dw//wAJR5X9reZ5X2X7EnlptleQp5a8tuX/AGqBly40a01i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LdI4PtH8T+WuN3+33b/AIHWD4m1WTRFsCWM63TGJ40XG+NVaTdtb7yrXaXN9FZ6Xa6d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fe2ZCjap/vcferN0e3/4SDX/ACfKj8393P8AcG1FjnG5m/2fX/foA39O8N3Gq6L4avf+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lzeSHYv2U5BfYv8As7VH+5XOeHbCy0y0FnbwRQ6cdQulWOR/KZ0MzKG/75WvUvG3iae5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5mhkDx2brIyDn92f4UG2uD+E+n3eofDbR9Wu4o/9Mv7zfb792yP7XMN2P4V3LQBt/wBo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Y8n8W33ouPO0+30+WKL/AI+HZEk/vqG+9/tfNSto37m/ukuIIIS8j+ZCnyIuM7q4nxh8U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BzqMkCQ7Pkb5I8Z2qv41YHYW3xA0/R9Pm827uItVk+R7O3h2+avz/Pn7u1V+Xb96si98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Jbx4rlRj/So/9aoI28r9K8+s/HUM0InVFgjweo3Kzc/Ln+Gr9t4ra3/dS6fFF/A/z7WT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UAb+neBrvUNP/tCLULf76ulvbvuldj61Z0bUNQ1jzrSGLzbSzRd8kieXEjAev8bf7tch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bi30WyaQQybbm8BaJf8Apln+8rKrfdqr441DW7f7LqF3qH7n+Ozt32x7v7uP93K0Advq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PDzaqdQ0WSRk8tYmlktJI/8AVqu1dzKzD7tZ1to8vge4/wCEr8q4tNP0+yXUP7Ut/wB6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+6rRyPu3fSuU063+0XBltP8ARIvmd49nlfaI+Pm+X5Ubqv3q07a4+zzxeVNJ9zyEt5H3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+Urz/EtAHpfg7R/B1xcWniDT/wDS7vUJpHht49223mxjcR/tKq/e/h21ynxFtRpdkNa1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t9MTzArW1oqh3abb91nVFZVb/dpfhp4j1PV21R7K3FxaWjNZ/bPsu23RiAFbfGqqGVh/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tS+JmgR6dbvCF3DzJiPljO2VWGO52mgDE8Kxzy6BJDcwDTRv32UMa8TQluH3/wAX+78q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4Utp/7b1GOK1jdXSSNmkufMLH5jtPzdl2/wC3XFaN4Xl+H+nnT9J1a8tPE39kNZWuuXiL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1bb+77bv7lRfDbwPqFvo9poks1vLFHBdap9skmaVrhvPwZpC3zbvmZh/DQB0/jDUNP0/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bS8+f7RJuZnYfxjcv+8v+67Vz3h77JrH9reVNb/u4FR44/3WyM7PmIf5vl+7t21pah4g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skct3eTQwQW/y/uoY137h/c/3f4mdqitrjRPFFvp93aRSWktnPNN9zypfM2+XI7H73yx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QBS8Y6Hptpo4ht72G9tEvk8/EbKrx4Ks3T59v+z/AH60rfxBF4o8QR+b9o/s+8st6Xkj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R/x9Av3vm31y15aammmalHBcrNZApvuTGD+7ZpFDFt3tu+7Unha3sfA8GoIGttUljWHZ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v2flSA3NY8Y6f/Z93FaWlxaS7JrL7ZHdNLcuu8ea/wDtsy5+X5fuNWh8LvFUVvNJpeqW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trqU0/k3/wC7Odscm7czL8vytXAeILi7t7a1lhiju/nmm8vft2MejA/72GrtP+EO0/xR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Q/K73En+o8wsML838W07v+AUucDrfGFvLb6f5Vp9ju9K8lnnjvE8q7dizybvOX5v9nav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1zRtHGlf6LCs/wBrnDtmR3y678L95V/h/wBmuwt7iW487yZo5vsbtC/l/MyYXH8X8P8A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orQw+H9Piu4Y2X7RZq1uyAsevzeXu3f7NUncDifF9vaeF/C5tIZrf+0LyZZoNPkh8qVM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FUvhk6DY+FIILFdVubuYmcx3CRqvms26Tyz83yr/APE07xt4Tj1a6GuRSOzzJm40w7/P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oRstub5dqp/tVq6ZodvotullqcS2YjlUC2TeZ0mH+tX5v+WLfL83+38tUBpadby/vvtc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3Ek26N1A7t/E27qrV03gC4snspdYgkJFxFGXkKgI7I0nzL/tbX2/981zM3iJrywuLA6f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7edZVRWUKcrJ/8VXaqbFfDAj0ec3kMY3vb+SsfldyzFV2sq7f4aAMGfR5ftE3+l2dpab2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xXfu/wB6sO4uNQt/3V3aR+bs3veRvtV1Kum3DfcZf9n/AGa072OPV9MkabUWJiVT/osH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msaFZWRs7u9u4brz2d0uVO2JR935f7zZqEBz+pvBC1ynl3Md2krRvbwR4gijz/EP73P8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pbeVNBd39qyS2kcoabZIzKreVuXjov3ar6pr+n6v9oWa7l02HAWG9gZkW7/g/fRf7qr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t5bjw/afvftfmbUfUJE8+XhuVyzfKrZ2r/uULQhxPRdG/wCRXmu9b1C3/ta4uleys7fe3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u3N8zbW+78tZltp+n6frE13p8X/EvkRkSSR/3svGNw/ubdv3qxdQ0+71DT9Rmhu/skW+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GyWP/ATtqxp1xDb6h5P7y70/Z5MMkbtLK7buMf8AAhtqxWMvRDBPrNrFJqLaVDI4d8p5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J152t9a8/wD2qPD+oeH/AAH4n861/cyC2dJI592yPz4/LyP9qvZdOPhnw/qE7XdnLcass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O3Vm+6FX5Wb/AIEv/oVcH+3D4wtPFnwQuZ7Q+T5M1pbPZyIqtw55z/3z8tArH55ZxXqv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hmijl+0WCp/wLzo8c/w15Rg17B+zZbef4v1OGGLzZfIix86r83mL/epoyPpPT7jSf+Ef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fE32qGdLzzlltri12YNvINy+W2794snzbule1aBFpOqeBFhsIlsrO4jZ45YsSThd/wB3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C9QuP7QuJvN+z2kvnMjyb2+gcjd9a3dJ8bw6RpVlFpiw3MkF0rTGZ2iRIyj/AHVz/Ft3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1Dwv9o/taWWa383S7Lfe2dv917iV8Qof95dzbf8AZrh/GGn2mj29pdwy/wDEwvEaf/Z8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fl/2KdaeIDLJfWdr5sn9pag1/LeNPlDtULGn+7GrN/D/AB16DcaNLb29r5sUd35abEju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/C2eKFoB55p2myQpE08BniidJpjhm2bgrc/nTfGOtXsGoraxRf2haGZpv3e5d5Xjdj/g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93/wk/lWlpb/AGTYyJHGm1nYbELE/wB6sqe4tPtF35Ut55Vv+5S3s71bZYm3fvOGX5vu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4mt7DTLexntJ4JiI/Pmm2/Nj+I7axvEGsxW9vFqGlRWdpFvV31S8dbmd4+eh2rHG25to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Ix2C2+uXGltqSXkxiEsN5G/lr5fz7a2Bb2lx5UUsVv8A2fsa9+zyP5quv/LNT/wL+996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NQtZfO82W3Rn/wCeu+P+7/Oug+H1vL4o1i7/ALWiktPD+l7nf7PulnuMjEVuu1fkeST5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d5uoahFp/wD0D0Z7ry/3TJHGvzKD/d2/NXqXh3xto/w78NTa1As2o30cjQ6ZpaPm2u71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wxl4V/2moGcaNP8A7Hn8nUNWt/te+O9vY438pbSQq3l25ZfvNGu5m2/38Vt21xq3gfUN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9odf9Is5/K3rt58wf8tEZfl21y/hbztQn8q7+2a3NcTb7qSzgWWXzB+8Z/4v4jzU9tp9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JcXeqxzxwWVvJubeo6QeX95WZifu0Aac17fC8m1T57eNWLwQAM077mbaqbvvKsZ+9/sVm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MIpbiKWNFdLeP7qY2Ddn/x410vxI8TanfeMIrjxHpGn+H7oIsa6VZCR3s02j7ytyN20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fC7xN4f8P/2tLFHLpMbql1b2+9bu3zj5po9v3em7azbd9NuwHJadb2mNW1CLy/7Qt4JL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sB1/6Zqd3y1b8HahFp/9redqH9oWlu63X2ePaq7R1+askXH2fUJtJ/d2lpJp63U0kf8A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X/epNPt4ri3mli/dfd3x/M2/wCb7ppp3A67xR4h0/X7fT5dPtbjT5Y5v3/8LOuz7uf++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Nftnkhi1A3LZ8yaJg6SRDsF+X5dwX5vlauYn8648ryppPskl0yJ91t/Yt/e9Fqe48Py/2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2bzTXUdwnlLt3Z3Z+791Q3/fVMD3L+x5dY0eLULTVrzT5fOWd/s6W7Ndw8fuT5it5aNt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/R/C50nToriaX7U2oPbx7pYoodmI8/wpuZfu/drx/TtY1bT/AA/Frf2v99JNa2VrHsXb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Zvli3Nu3fKnWvQdO8Qafo/i/W9O1C7j0rRLiGTS/9If5n8tBGJiqq21W5xu/v0AdB4W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G0vmebp+mXF7Np+zaztGjDb/ALrOQvy/365rwd4g0/UPD8UNpLJd+XN5F1b/AHvm3ZOP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6f5VxbXnhmKX/lyaynvLNGZZfLYfOJFXayqyqzf3tjVleIPD+q/DfzrSKK31CK8h8547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mB/vc/qtAHd3GoRW9vNNF5cX3Zv3n8DFtny/7tZuoXEWof2V9kijlu7ODZBJJ8zJ8x+Z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rxlZi2vNElibev2a6jXc8uMfJLu2r5n3m/u9q6PTv7b1C4tZfEGlW/h6LyI0+z26f8en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3Qny7tu2gC34guIv7Qiu4fLiu9mx/MfbE7Do7H/e+X/vmsq60pJ5tNuL+Ly5rUSBifnV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+Vad/wCIItQ1jVoYv9E8v5IftCL/AKvdj5t33P4W/wBmuO8feKDoHhxrqdLSK6WZPsVn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7QB0Hiu4itbKCayhnl1S2VYo7dziJ1YYXK/3V+9/DXl2j6xLqHiCaXUNQ/eyTbEjkge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1flSmLqms+I7DxjquoWdvA0GjCOeS3haBn82SNIlxu/3v+A7qxNLubiaaKe0lwVIA/eb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Bo60axp9xqF35t3Zy2kjyb/LR2i29OrL/wCPVrDwfFb3H9reGf8AW+RNAnl/v1eEj7o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W8Vx/aP9oTfZP3Mey3kdlb/c27f4vu1Z0a4m0+4/s/RJpNPlkgV/tFvuVkU/wD+7/vUE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5U0ulfa9VksoZv7Q091iluGj/wBWpLfxKoX/AL4q1baxF4v/ALP/ANLvJdQ1SGSHUNPk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+Rt+WTp/s+lY+sedp9uYrTzPKjRoX/ft5u2ReW+Vf876j0HxfoHh+7Vby1kuWhlZ2MSL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feVcCs7FnVaMf+EP+H/ibxNNF9r0/wAhtIso7x/IZ7iVPs4UD725YZpW2/8ATOvNvD1/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x6Pa6bLHYyaheMY1dVLtvH/Al2/9816h4j1dRqfhLwxqdjJcaVDpkV9qlm6ee0V7fW8d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923avyqu6uetvC+n6x4g1G00m7s4tP1RFgh+2TrGtvIF4/vfLtB2/wDfNCA0/hHdwr4p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/wBFllhvI/uzQuobd/e9a9IFvFqGoafp13/yCt/2Xy/++sf+PENXnPhPwqPDPjFd9xp1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0590e1hH+7x94fc/iVa9Cv7ia3nju4oo/O3+d5f+s+b/AParQBPtFrb6Pp+nxS+d9s8y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wb7uU+7uX5lX/erf+H1/P4e05ddMt1fLEy2Wo29wsbyxfKBvEu37vP3f++qxv7P1DT7j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iuHkSC33r86lvm43bWZc7d3zfK9Vrjxz/wAIPp//AAk0UUcX9n2v2XVNLkRl82Q4jZZ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/D/DQBp/HT4e6P48+HsNxD4mvtPtre7kvEdHaeC7uGXGy4Vm+X/Z+ZdrOzV4lo3wv0/R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WqyItra3Hno0Xl7cSMY41Zm3L/eZvl216B4K+L8sE+q2d/plhpt46v8AbdAljZ7C6XHK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3y/7VSeKLeL7RFqHh7T7fRdEkTYn2PdOqMFTcvl7tqP/AA/+Pfw0gINPuNQ+znT/ABDq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f2Wkd47eUjdYlx/B8yrtasrWbN/B/lRS2c1vArqHhmaRWt1P+yzN83ytto1C3mtwf+Jt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SJ+6T73yn+Lt92ui8Qafd6hrHiG0tP8AVbIbKCS4fcrrGkeGx95dygru/wBusUxWPZdf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1paXck0Vno8iQ3Ef3nWNlkXaf91dq14WNQ0/4f6xNqHh/So/NuP3/ANs1B2lit5ju+Xy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+b72/wD3a9w8G2V14p+FdjbSy+Xd3Fk+nJ5f8LKrR5/3vl/9Cr5Y1fR9P0fUPKi0m4/t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PuV23YKgr97dyvzVoMn1/XH16wS3u765a5nuVne8lPmsXVi3msf94/8AAa6DxR4p8P8Ai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D9xNqHk7H+0OkrSydDNHGq/d3L8qt/3zV3wdo+lf8TzUNEu7j/hGv7MvLK9k1Cf5bSSS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Xdu2/wC09Pi1u60qJ7fwZrsOouJUEGm20UXlvhY3L+c33V8tl/ib5v8AdoAwB9r/AH1p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bv5n/LWSQfK5P3dzf+yVb02BdX8R2scm2KeF5GfeW+Z0Xa2d33ai1DUP9Iu/snl2niDV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93SpHHzwqr8jeYP7rN/dq34W0pPGRvgNWbWdTmWWFSrSGWaGPl/Lyq/Nu2/7TbP4qAO1i0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XtZriC5sZIbqCOMBmWSNlkYf7S4bj/ZrzK/0+Hwh50un6T+63q7+XdeezsFwzbfm27l2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3Hin/hH7iLyru8i1CN18i4jdllSTdndlvvdf/Za2NQ/tDWPsmoWmn+b5iNNdXFvBti3bn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crb61ba7qESxEpa2ok84D5n3bd3I/hX+7u/irpvg59n034ieH9UubieEqXgiMrj50mha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bWrNtPDFoRdz3djcXEcsawSR29wPL3SO6m4Zl/iVfl3M1c+NY1Dw/p+lXc0UnlRovk3l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vyqzKu5f9l6AGT+ILTX/AA9p+iahp95pV1p6eR9okRZYkkj3ZQhPmddy7f8AZq0Le7/4l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nefH9qt5LVlneGXgP/00VW/u/dqrrl1b3U/iDW47kTxLdP5JkXa7+ZIW3Y/i2qzV0XhC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NxJbS2dzcJBcW7bZbdesTb/73NAFO31/WfEGn6fLpPiFfOjTZPb7W83huF/9C/8AHflr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UIvtfmS+Wjf8e+PK5b7rbNv/ANam6hrGk+H7i81CX/iX/aLpn/dwKzfvMDbGF/j3Z+aq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Q6fJ5sf35N7t+Z/hagCjPO88doT0cMix/wB1gcsP/HhU1/qEwtvKu/8Al3eN0uNn3Pv5T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Qf8AEw0c+VN5WoR/6i4uN6qjfP8ANn5f7v8Au0/RvC2oahcaVD50n2vULryIfM/dRO21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1WagDn/ENoniPTZLy7Tyy0hZJY2x93G3lT83T7tW9Lg05tSXTrqxgaxu7AyOUlJlt5ofm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t/8As1pj4feH/wC0JtEl8V6fp+oW7sj/AGid4LbzhvPzSfd3L93bVrwN4W0n7Rq2oQ6h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UI4Gis3z95Id3zN8v3m/vUAVdQ8QReH/ADoorS30/Sbf9xDJJukV4yseWOz/AGj8v+0l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4XMN3qH2uX5fOt47ptqfL/yz2/d/3lpdO8H6f/Y+raTqGn3EOlWbs81xcJ8s1uUBCxs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asD/AJCAMMXlwxRu0GnyW7+UyQ7R5bMP4tv7z+GgClbXH9n3EWnw6t9rl2b3juJ1aXy9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Tt/4BurF8Qah/Y9tdzeV/wATDYzpH8zM69BgL/EzY+7W59nl+0RXeoXejxRW77EuI7Xa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fw1l6ho8WseKLvVotWuP9DRXT7On3F/vfMrfdz/u0AWZfFs+sQaFdQwyaudW3RpE9tIL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+WbKx/u/NXQad9k/4Sj/AEu0uP8AiX3TQPefL5CKP4SfvI9chq9vq3gfw/NLaXdvaahe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Cy819jc/wB7r92vQtG0fT/C/g+8l0+K41vW7dF8+4uHZYL6YIx/1jLtZpNu35aAOc8P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0S71CKObRLh7i1g+0I7KlwFBC4+9u25/vffq9f/ZLjT4rT4c6h9r8KSWTaglvGjRS3bGd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SLgrt+X7nzLWWbqFfgTZrrkFtFfnXYrmzs7iPzVE0kGFT+92X/x2uZ1DzfDH73T/APVS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S2jXHlxzJn/fXcu3+J2oA1bW4u7jT/smiRXnh/VZJFgnuPl22lns5aMbd23nbu27l+b5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Ze3C+jsP/H6/TGWW40/V9C8S32om5nvkuYJL0SLJKibEjaDn5tvX5q/M66/4/bj/AHz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/APZ40n+3Pjj4Msv799u/75Rm/wDZa+5/EFvLcaNFaWn2i7/cf2h9suLp2lRt2JEbc392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vhT9n9PM+Nfg9PO8jdeEeblht/dvzleR+FfeOneB7v8AtCL7Jd/a4vsX2qe8kgaCLd82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5moMjdttIuLixSZrRv8ASI5JoftT7JUXpu2jaqNtqhp3h+LUJzp/2u8/0jy/9Mkfa3oO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1akniWwtNL0uTWJhFMsKW1zvG/ZI2/qfulWx97+996mw6xqN3Hb6kt1pupKmycRr951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zay7aDRGtf3Fpo/9o2mk6fZ6fLJ8k1xbu0ssNvu+5JJ91WkUbv4WWodQ+1/8I/q0Wof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2afGnzO21sbZN25m+X73+3XIWXiRNJg1H7Xax6h50ztc29wirLeKCTtjkj+Xd8zfe25rp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StQtNP1DStKvEb/R9Q2qzwhR1H3v721vlZv7tBRz2oah/wAhG7ltY7vVfsvkQSXE237J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N838O3fXn3xA8cahp+v3dp9k0+KLyLd9U8yFmZ4xgyLlWXZ3Xcv/AH1Xr9xo8WoD+z5Y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GxvkjxmN13Mvmbv7tbOoXHh/xBp83h7xBonlWlxt2ahIitO7dBlVVWj/AO+ttAGdp3xJ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4L8KahqOmXvks8SOGhH8LwzMuVbb/F821v4qk1jytPt7v/iYRzfbLpbV5JH3KjfvJCpf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eINY1DWNPi0+71C48238557y4SGK2XK7T5ix/M+5cf8AAqydQ/4mGj/2TdxeTpUd0s7y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Hhm95G3N/wA9GagD0LTtQl/tCKX/AJayIz9l+Ucf+PMdq1p6fb2lv4X0rW7uKTT7u8up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rbm8zhvlVm+9ub5fn/4DXnH/AAkEvg/UJtJ8r7XpUfmJa2cn7pUxsz/uq38W371ZHgjV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6RNMkrQyXLzJZwvKy/J5jM3y79395tlAHeW9x4P0/UPEOty6TZ/8JXpbyPB+5m/dNJiO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xHzNVDxV8QIWGsQXGn/6bIJrQ3m/5XbCHdt+63T71dZ8PvKv5/Huif6RLd3lquz7PC3+k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6zblW/8A2a8j8YafpNv4v1vSpf8ARPselyJB8+5XuAvmFTs/vfd3UFFS31j+19Hm0+78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dtyHYD/d21veCobK3127s72ygsp2gkltryNXd4mZi2yUI33V3NhmrjdDna8vLbydNVYo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88cYDbN3+192vRfD2oXeoW5u7uaPULuR2d7iP7ryFvuj/dU/+OUAVR51vcRWn2TVJfsb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RQRN1/clm+RmbbntVDRvGOt6xfnT9V8M3kV3qjrA8mhuvm2k0jYjdVf5Wb+H5m+67Vpfa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dp97+Pdsz6bqv6d4o+0XB/0q3llj+dPkVtmP4gKAOs1jw/pP/E80SW7j0+WNGTT5Nm7f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GZfu/dZt/wAtccPK/wCEX0q7iu5JYrdPss3mfLOkhX/nmzNsXav3d22sfWbyy1DxDJJcz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mc+f+9lZWDYO/7n8NaH9o6b9o+16fJ4g8PxXG6GaSRYZ1fLZCjdu+Tdn5moAnt9Hu/wDh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00rzm2SfNudvn+XC/wAKr/E39ypr+31bUNHtP7K0/wDtDzHk/wBMkf8AcWkYYP8A6x28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trfVrjUNW1D+0P4Ld30uRFZUkiXYHEMnyxq3+z/tVmfETSNZvLoaK2qQWWkWttbtCLST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oq7v+BN6NQA248UfZ/stpp80d3LZv5z3FvuX98W/2m3bWxt/3a3df/tDxhqEV3aaf/xK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V2iTHG+T725vl/i+6qV5VrGn3en/AGWaW7kmls0jTzPlVn77c/y3V3Pg3xt4q+Iuqw+G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eT3jAraOqlwzP5e1t3y7qANm4uP7QtzLq0Uen+Z9y4s4F2pjjauz5l/vfe/jrJ1jwvqH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9rs3h33Em5t7SL+7mVk/1m5f4l+9vro9OuPDOv6xd6f/AMJNZ6Vd/apIINPuHVp7to2b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hh827bXd22of2f52iaJqFvD/AGFZb7LT5IPtM7zRtn/WP8u5V6KvzUAeSaN8Ydb0/wA6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I92+PWEn/wBE6fMJFbzGXcfutu+/XWfE/wAXP4Kh0++1a9t9Mv8AVYks5pBAJEiZY3Mi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b+FK0PCXw6t7mWTUr7TLbSbG4gWY28LHzbhvM3wtHub92quN23u38NZXxA8cS6hqB8K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OqP4hkumgW0m+bLKdu2Tavysv8W+gDltH8rxBqF3qEX2eK0khjup7iNG2pJIuI/vs2xv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j/CLxP8AvpJZY4r3Z/FvY2rZUjb8i7d3/fFRaNcXfjC4/s7T4v3UaRzJbxosUVvGGxu+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HdWRf+INQ8H+F/EOoQxR3cVxZTJPZyboti7JAs6Nt/h3f8C30Afl3b/6lP8AdFew/sq6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21y2kurIWNxKAkuwJIqrtc/3gD2rx+3/ANVH/ur/ACr2D9kqFrv402lqq73ubC8iC+p8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bg+G8Wn+H9Pi0+7vJdQuPMfV7PULJVtHxyrQSQ/wfL93bu+f5q6rR/2XfE2p2dze+Ite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eh/v44htOFM0ibXXo3yrWBp3ii71DT4pdQ+0afqEe3yfk271+4fu/erTtvK+zxebaf3k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+9/DQCO4tvgLfGwl0iHVINPWVIXu5Ly08+Bxna6goyt/wFl/4FXnml/B++8J+IIb68v4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F3p0kSI2W2ssm5ty//F1qeGfEuv2s9raSazff2fBKYH2XLlkXO7duzt2/71dFrlxcazb2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9pby/aIEu7lhHEoZ0Ksit8u5dtYpmqOA8UeBdW8TeI4Sl3pMtq8TW0CR+YreWGJknk3b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1+zR4m1jTzqGi6xpV/p8af6LJ+8h+1+q7lZlRevzV1usXGn6x/Z93qFpJafZ03pZxv5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b5az7bUItP1D7Xp+tyWn9z7PM0W/6/71a3Isc3Z+EdTvx/Zt7pb2ksKMxijLCPcu/dtk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ufR7Gxgjtob+2u5xj+01umlV/vD5lZv73937tdPb+Mr+C8+3rcPczxrhLm6zJ8oUojbv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jT7jULuLVvD9nq0Ujq73EaeXPu7Mrf3utMa0OPtrma40+81CK7uLv7Oi/vLeBtyL/F50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TNUlxbxeMNPm1DRJZItV8mSNJJEZYrhgrhV3fwMrfxV32seH9P1C383w/wCIP33nK729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SP8A0Lbtrz3X9Hl8D6xp8t39o0qWSdkmjkh2wOu9ssJF+V2Zf4f7tBqjj9Quf7Q0/T7u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l32958vlXA/vr97725f+B1reEtXvLjwyFvRANXDvK9kEMoeNZT8yn+9t2/8As1Fv4mh8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mhrTUNx/tF7lmZ3jb+7/uqKi8PafL/wAI/p/9oRSWuraejb5PlZrj5vvgq21t1ZpDOx/d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X/V/d/3sfwNWbLDBbamQP3s7v5o8x2XzfWpbbWJtQ+1xS3dvDFs/1kj7VTLfex/umsm4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uofubhNiXlvBuV2A+7/7L/wCtANqz8eSNcQ2M0ZiEg8v95837wY+b/a6UzRvtdv5U3my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f7yN23YZtv8AB1rPuLe70+3ii8qPUJZPkSOOBYtmP4vmb+7XbQeFNY8K6dB/ascAsbgK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w55x92gDB0a4m/dWl3p/leX53k3mzbLKu4HaR/s/w07xlG8lgPOxMLbdL5ijYqfLw1dP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2T5N7/aIWVf93P3f/Hqyri4i1C3m8qWOXzHZ/wB393b/AOzUAeSXGj/aAYpftHm26bE8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2/wAPy1b00az4cv4raZ5YxsCw5l3ojbsLtYtt210v9nxfvpvK/wBY6/vNm5XXj/8AZ21y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Jpf7Q8rT7h12SRuy7Mr3H+9QAN8UIdPt59Pg0a9uruaZ4INY0663K7K/3ZIG3Lt2/wAS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GEuoaPp8M0Xm3cj7HkkTzYnk6s4kT7q/d/77rgBp/wDxMIoprT+z9Qt32eZv3LLkfe/+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xeWs9wI9v7+DBDq/Rflb+6yigDc0bT/9IOn3cX2W0kRZp44389fvD58x/eX739379dGN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S0i/s/7RuSGO43qt3HsPzBvu/wDAq4v4c6rMNGFtaxxC1vJDBPIEdpLcKw2/vP7vC/e/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n3E0Vpp9xqF3ZzNA8l4/ypjqifNtb/vmgDc1j/ioP+Efu/J/snzLX99Hsdl3EDa4P3V+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n2/lafp8vm6hs3zXke2WXdv+839xv/Zaw9G0fULi4837JeXf2ib/AFd5O0UEXzHoKtDU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K/1iKk/lpt2+W3H/AAHdQBYXSLi20YXj6rbapHpUQGYZtz7t/f8Ai7rWSLeXUP8AUy280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fa1xIf4T/wABFdHcafF/Y8UNpaW//E8njT7R91uGGcH+6y5/74rOuLi0t7jVtPtJbyK08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2Yb5WEn8f+y1AF+41C78P+F7W0tPs8svnSXrxxvDLPFIMD5j/B8qr8q0XFvqFvb6VqE0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vJIW2yzb+G+b725vlrlNdgtIDpX+kXsMtwjecb7aoWT/AKZ/l/FWlcaX4gvNOS1+26lJ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oig5wmG2tQBrDytQ1iKXUJfsnzrC8mzylizwGO767v7tZt2E0rxC0lrq7XsAjeDzniaN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rZ3VgX+sfaLe1837RN913k2Ku9ukbHb/AHatad4fu9Qt9R8r/S4rdF32/wB7Z0zj+8v8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00OxCXVq0svmBvMncsrqPf7ytWrbahaXGsTar5sksWzY8cm2WN1242/8AoLVydsMahF51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v/0z9P8AerN0u9s5jqTaXa3enPpiSPNazPua4+XcrD+FF2rQYpnaHR5YWN5aoqycb3VcI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tPt/+Jfd+TLcJsureT5lRvY7vu1e0f4o3MltBctZxTRGP5wfk3r2+QVcFx/bFxNqEVp+6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suxhzz/dbatKxqhP+Ef+z+Hz4ghu/wDWfct44Nyu0jP8n3vkqHTfNuLj7X5smnxRuuyO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/wDvNj/vuqMnh/U72MTWeotbQ3Dr+61C2Wa0lUtjqu1h838W6mDUNQ0/Wf7E1b7Hd/Z5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E69P++lb/wBAprQHsfFnwl8P+H/EHg7UJtb0q3u5ftsyJcSblkRdoO0Ff96u7+C/gfTfh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Uy/b9EvLmS08q/fYUa4gljO5/wDeNYHwIi+0+DNXXO/GrS/u9+NvyrzXeXFv9n/s+X/S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3Ki7606M4Oa7PbLa4+3i70m0tJP7Ps0aB47h9v2dR8m7/ep09vFp9v5vnfwbEkj/un1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9Pi/s+W4i+0fvnk2bWdtvy8bv4V/2vm31Ttrj/XWl3dyf2fs3vJH95G3fdArn2OlbFm41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d2v7q4+fzN+76Nt/CtDwv4kXSY5/P0v7XLKEdLiOV0ZG+f8Ah+63+1WXcaxd6Pp/2Sa0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W+5Z0+bjcP4l25rInuP7QuDL50kUuze9xvba7DpitEWjtZ/EGn6/caVqF3dyafaRwyO9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AL+tcbcaxp+j/wBoardRSah8mxI/mbf8wzn+LdTLjWZbe4u4pbS3u/k+y+ZeJu2fMDuG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oeH/APid+VZ/ZN+xI5E/dXH+z/dZfWrGaHh/x54Z0TTHvJNIngt5kgla1jcj7N8/3vl/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9Z8KeJ9TNrq8+Ev57dLeSRp958z7uxv4WzXSax4O1XxAJpdP0qT+z/sseoQeWi/Jayt8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u3+6maXxR4x+z3E2oeGfD9nolpvbztUjTz7yVuM+WW/1e37vy0CsXtP+H0tv4f1bxN4hu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9u9rod4isyZ6O0f8b/L8sf3fk+b+7XDeLvER8Qa2moai73V6gMQ1C9ObmVPXd/CP9lfl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KK08z77TTSXD7pXY9MlvvVnQTSrAsS/wLtHmIP8APagi5reCbo6l4t0XT7l0nhiuFuRH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H/aKWGjrIl/HDNdXrzNiP5iqqxX5l/vb2aua8OP/AGZ4kguoYClwqOS7Pxu8tlX5fxrQ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xp+kxQ29rFcbk/1/m7MLksf91VoNNzpbfxRrfg/wfpWt6f8A6281C4nmt5PmivoY18v9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BytH/hV0Pi/UP7b8Pahb3en3CK6afI67X+bO1ty7t38PzL/AAdaueMNQ+0W9rpXh7T5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EuI3aLesmCWB/vbh92s74WfEDTYvDl14A19L220+Zn+xavZDE9upYtsmH3u/3loEjYttQ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C6WLypZP36Xkb7W+/wCZMhX7rLtLfMrVufCXxDd6f8UP7EtPM0/wz/Z7QJp9w6/8sljA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FKo+N/Aum6Eum6xZXF28VrP5VzNe3DOXtpl2xvGy/w/Kf8AvuuO0bT5tH+IGieVqFxa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vlPHu/8AH1Zf/Q6DQ9s+P3i6LQvCFpDLa3g825WZ7yNP3CLHu7/3v/iK+dtf8rxfrB/4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728jrHvYclv/AB5a+lfin4Cl+JHw3azs5Y1u4VN08Uzt+9XDbkzu/dsy/wAVfKn2i08I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uPuRpNb7Pl8v+7/3yf8AxyoegGPq+n3eoaf/AGTF/wAhD7a0zx3H3nUrjj/d+Wt7w/8A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xp4obKExS3kjrKyNtwFjHbpt+arGmXl1Y20msyWEuoaX9sltvtsY8x0mUZ2k/eDc7vm+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DwxrH9q2k32T7Qm+a337onbs0g2/xd6EB2fh7w1Jp+jxabb3XkQWylIn/idB6/n92tT+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faxsbfJG+35u9chYfEiHUyIL6EadMfuGL5o5D6L/AHa1tP1u1uJZbZrhY8/cJkCvupXA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CLHHJt4PT/vqore4iuIDF5v2T5438z+5VKZtPsFAu76COEYf95Kq9GqjbeL9E+0TRWl9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N86+3y1z3FY03lmmVlu3820jyyHZub86dp9vDqGn6taXfmSxXEPkpJG+3Y3OG/76A/8A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tNE1oNKnk+RX8vcq/wAOf61l6d8RbTULf91ZXEPmOqPHG67k/wBojO7b/tVaYzD8OTRx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bgl/9JXPzKv3fl/2lruvPmnsJmv0SeaNUKSKH2Pnr1/i5rynWtVjfUp9Tsx5KRTmVUD7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/vV7Lp1xDqFvF5U0n7xN7+Y/zbsdqpGaRQ07yrfT5ru7m/e7NkNv935u7f/Y1Q1jxj9ot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2eXIu5Xxzwa39Rhtr6SxgmA+ZyB/D91N9cd4n8IaclgbFZBCHU/ws/wA1aBY5q3uJftE0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J5nzbn+f26N8tenaLZf2eVlGpPcS3A3uGU7Ub5ht+b/ZotdBeHRbe/06zs4v7PhEcccb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jb12szVT8Lf6RcH9z/okjyO8ke5lRuu3P/fVc7uUjohcf6PdyxfuvMRnm+f/AGa5G2t/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9XJ/A3bj8K7S1t7S3tNX+1/6LFHafJH/ABOxb0/i+7XLf2x/oxlu/wC58/3d23+7VIz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L/qv4JPu7uKx/wB1cXB/5a+X8/8AuN/8VWdP4wtLLMsskrhE3pwPmzSLq9rcuIUdZJJe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MpGkLOG/WYYYct9z+9mvn/wDa+hW6+GclzGyBVu7RvLj6IMsqj+dek6x4oFvcRWn7yKL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p/u15N+1VrsUvw5ubbyvKluJrUpJH80TqjvjB/GriUz43OSxHevtD9gqQN4S8WQr99dT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mK+M4Rm+lB6fNX2P/wAE/Jx/YvjMEZ/0yD/0Bv8ACscT8DIh8R9V/wBmQ3hCeb0+T/eq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MfK1oWzQkhliVT1yBT/AN0cnyuvy/frwkekmZZ0e4wfKu/KP+9up0SXkA2yXPmn7mfL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cLgfXNKRDtPrQNMoDze0v/jny0x/tHRFUxbGbgY+b/Iq0uMMF6cbqcCAfQVKJsZuJog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EpH/AO1V9gMUn2jk/wC58n9P+BUhpWMmTzVyWDjHHy1Vd5ASFaTjn5hXRebGww4IzzxS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fMKfKWpeRz4F3j0zUQuZYDzD5v3kf5N3/stdA8NypP7sS/Pu4f8Az/eqLGf+Wsn0k+Wk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eZ9lni/u5Sp7czEE8/3fxqyizeaB5+ce/wClXAMjEslJq4cxk+RefaD+7P3fl+X2pJ7e7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1aZhTk+c/wDd+/VSWISkgsSR90lQ22ixN7meLi+Jxx/wF6sLBd9fNk+kdSyadMv/AC28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mqRbeX/VZB/i6t/eqkDdivJaXUgwsEjf7xC0hsruMGRreVf90qd3zf8A160fssvt/wB9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nb5S/wC4GNWTzFX7PDcf8tZP9j/eqOa2SInYzE/K/P8An/O+n3FncqIz56+Zv/u4qv5ep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6kadhkmmRXLkkYO4j7n9aiXQYR/+vdUn2LUp8/6Tb/hD81SDTtSGf3qfe3f3dq/5zRYv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IB+Boqb7BqI/5aoP+Bmiiw/aHsraVZr1U5qv/YMD52vKufQ15L8XP2vPhx8PdYvbS11K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G18PpvgUjtJcMyxr/wAB3V4Zq/7dHjHVr/8A4lWi+HPDWn/NsjvLiS+lf03NvjX/AL5W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CPQkXrNM31cip10SMdJJf/Hm/rXxN/w3l4k0+3PnWPhnUP8Arnb3W724+0baytY/4KOe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g2Hm+0e1d3/Amb/0KtFAfMj7sbSVU4EpP1bbSHS8f8t8/gTX59f8ADzT4g25OfCXhmaP/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vTfh5/wUw8JeI9Qis/Gnhe98ICVwTqWlT/bbdT/00jZVkVf90tWnsW1oR7RLc+ul0wnp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x/E1UvCXinR/G+gjWfC+tWPiPSiP+PrTrkTBW/usv3lb/ZYbqtpfyHOVf8AEYrFxa0Z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z+9Q+22ojpkvorVOl2R1Y/TFSpd8/dJqRlPdJHkfY3z7fdqIrcnP+iN+W2tcT8dP85oN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IZiF5R1tW/Ko2lx962f8q2GuU55IqFrhfc1nylcxjO0bZ/cOPwqHyoyf9W4raNwv90mk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ocxkrbxjpG469t1MkjhA+dWH4kVq+dFg8YqIyxE9M0uVDMzMP/TQ/wDjtRedF0MZ/iat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61RmA7Dj0/z+NKwimTAV/wBWy4x855qrIkZQDgc4zjGa0y8e1v3anp8o4qGQw4GQfvdM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Y43MP/HqiuHS2hP7yQjf98r95q1/3XI8tDVaeCE/8skP/stQ0NGY1wiXJJuGaLf/AKs7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m/yqQW1rnmJKlW3tP+eSfhU2KIPPh5H2n8On/wC1Xjv7X04tv2cPFvPErWkX13XKf4V7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14H+25ciy/Z5v4x/y86pp8P/AI+0n/slbUF+9iYVdj4Ar2H9jXSn1L9oG6EMbO9vo9xK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/vqvGVY17b+xNrVn4e+MPiDUL5nFudLkt8R/eJM0b4/75if8q+hsedazPuubwHE9ufPd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b/erC1PwzJBdF1maO0Fs8nmSyL88isAud3+zXY6F8SLDWdSAXMWjJ8k2oTptjT+7y3yt1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uLS38Pm7iis9QtLiH/lm6yxOv97j5fWsGjeL0PJNQ8UaVpFwYbq7jlu9m9LeNPNb/d3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QSJZw3MenX88EseyB5o9u6Tuw/Kufv8Awf8AZ9PmtNQtPK1CTy4ILi3TcqMfu/vP9pfu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/K/exwxRwq6W+/arqOB/wGpWhZettY1DGny+V5X+sgS3uNrecpx8v3fvf71dbp2j6hcA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1fy7f5Viz/dryPVNfGheI9NsPtst3q1zNmKO3dpWhfDY4+7/AHflru7bT/GNx/Z8t3+6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d2il4Un+L/Pz0wNPxb4d0I2dqLi9VfMkVNscqmV5D/F/s7qi1zxXY+CfCsfg2K9uP7Tt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rL+6Z2/vN8v+1trN8Hahp+ofEiLT7u0t4rS3upJvLuHaWXcEO1d+7++oxXAeKbXUNF8Q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I5Jy8kdu7StuLbVO7/Z+7toA6bxB5X/Ev+1zSWkX2VYJtQ2ebsUL+9b7275s/L/tVNca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T/onhq3gVILfeqyy/L94lv4dx+7/ABbKpQ2//CceGLTVYruP+1ctp9rcXj7lTG0jfCvy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2oahp/iC10n7J/wkEsk0aPcW/wC6V7fqcf3FWgDXFpquoTtNrMVxNYW9ssLeZhfJhXj5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4Zh1bxNdusU9pp0cUl3NJMMR28MbbFUbj97a1a2veJrHUk0eIW15h9SxPZXP+tfG75fv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qF3p+oXf73zfsaMj6fHD/EGyGO35tvG3/eSgCe41bStTvY7+FpbRFKpBcyPundQD8+P4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Vrfxhq13LqFxqGnyf6iS82+UjH+EfL977v3aluJLA/2Rp8YnOq6mJBM8isiwt80nyKy/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0esT+Hby81UwXTuZXsyi7pmjbyy5LNtXzG/iX/2atEA7xD4Nh17w1As1uPPt8yi2uH8h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vl42/wANYujeMZvEGnzRRaV/Z+oSWTQp5j7baFSwykf+1tb723+CvQ/F11BpVnNqGoSY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Mij7qhgf+A7a8mtvKuPteoahLb+bcP8AJp/zK0WcfL/edulWiLG74a8PW13DFbYu4fst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JkZx/wABXctSeINR/tC4tIov3MVxteC3j2tKjHg/7zcCu/sVtNGskhjgtbWG3ZUuZ2YN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VlXrt/hSuEsLTT7u41LULTXrWSXzRJFBbxMqOshba25v4tv93/ZpjNjwtrF3Pp5h8ryp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vTZbPP8Ad+XP3a3tYuP9VL5scUvnb08xAy8dF/76rE07zdQ1CKW0i/s/7OjI8dwnmsih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P8At1k+JbW9vLhYbiK6kieWRLWW2dCzx5+8u3+L7tAGtq+o6v4g1iKK0t7HT9PjRoEj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82F+4u7NVtZvdffRplkt9Ptki/cT/AGe4Yv5YX5lT/a9azx4xu9P8rT/KuJZY9yT/ACeU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79Taxp93qHh+1tLSaTzpNqTSb2+SPu/+7xQBNo2n/Z/Ommi8ry9uyP8A5YPlew/GvRZ7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ik8223J+72su08ndt+o/74rM8K+HGFxfRxxxSeU52GST5fL+7uwf4V3Vt21xFcafFLL/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Owb73/fO2gho5ue21LmXeIvn2J5jfLt/vbaoW2lQQRRXlzqctwfNKoVG75uXb+Gte7u7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DsmxvmWq1/p8WsD/AFvmxb13xxvt+agViPUPN0/T/wC0POt/sm9neSN/4Tu7t/FXHX9x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3Zzf9M5N0m+Mc8f8CrrJ/ByW4milsFltNjP5f2vd/D97LV5t4m8MLa6UrvCGuWDgW0cp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FtoBaEo8US/2wdW8n7J8kmzzEaVefb+7/s1b03XTrcE0aWcpiF64j2Ky+a6oN/Xpt5/7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LGzuPs15aSu2+aKcMV4b7v8AurXpOgafJBpdx/a801paC6MzyQuyM67V+XC/7vy/doGZ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tP0+KO7lkRkS337W3H+M/wDAdtXPEHhfT/D/AIfi8M2mrR/8JBeaW0GoahI7NGnmNnyI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T1C5it9H/0TzNP8yFpnk/5apH2J/h/4DXJa3r1z4a+1TeULy8jEczrMwTbGx2qzbV+7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AHV6LcRaPc6JLd6h/Z+n2civdW+np5C3Cx4+aQ/L8u75f9quN8I+LZfBOlQy+Z5t3q0U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zJGkjhVmPrIW2qu3j/arL1jxzceJNEuobjTo4YVyZJ0JUJ823Yorb0XW7nwJ4a0TW7m1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NrPb7ioRvut/dX/vugDutYt/E2j+D9Kh8Qa3Hp+oXj7JrfT4FWfhQQpk+7u+Zc7a4Hw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F3rc0Un9n2bqiR71ZZZN3r/AHf4jWx8P/ilf/HLWIr7U9D/AOEYu7VLqJ7drt5rS7Vo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cyqy/wAJzs61uyeGZNB0KSytYUuoLC1uLia82yKztGrNtAx/E3ys3/fIqwPP/Fui6Z4d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Py5pHEMi99mEH+1t/wDHXpfEHg7VtHuNP/4lNxN9ntYZkj/hfKjzE+X+FV/iq/d+JNB1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WdtdWdva3FlZwI63N3uba253b+Fdv/AaoeELi4trbV9TtbWKyg1NXtRCwI8mJtrNKPl3F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bRvEF3ceMItPu5pNPtLx/I+0Ro0UCYbPB/iVc7d1a3iGO40SA22t2t1cXM8GdPme5Bii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3zXa6ymgaWZo7JG1PUZIWeG2M7NAPkwGZW+6rfdrlh41h8X6hFLq3hLRbu786OHzNkiy/3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QBmadcS6fbzRTf8ALR9iW+/5f3a/e/4DmpfD1xaXHieLUNVu7z7XH8lr9n3bnbkbflX7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egS3LgRXljZW9tHZOZUaOQTbsecvzN8rVlW2j6hp9xN9kms4pbd/OT7R/rdv97H3U+b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+Hrb/hHfh5No76fJZefqJnuRF80i3K8eay/xqyr92ug8IaqlpP4iXUJGsdPlaGVPtIaN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xvmb/v3XOeA/FMHijVNM1JpVt9ShuWE5VWeJ1jBWZh/C+7dxWjr91DP9v026MiLPZG8n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5lCAs3zM2fu7W/4CtAHlvxR1cTtC1rLFNZ2ZVRK+8RPIzH/vn5UHzf7dT21xq32cy/8A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+PeSBWV1jT5fMO3dtVcbf+BUeKPB0Wn/AGWKKaPVdPvH+1Q3m/bvYdV+bcu7dWxPb+FN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lx/aG9U8vUJm+zbceZyV/wBZ/wAB+XdxQByGoW+oeDxNq0P2PVZfOZJvLRpYEhKZX/a+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EWsXEUtpp8enxeS01rcW7vL+8l6s277vSpNY1D+0NHii0Sb7J5btDNcSI0Xyhhhst/e5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d8R3dlqFvY3FxFLE6zNseBfKeFd0nO3ay7vur/tUAdR4et9Q0+3i/e/6yHYlxs++x3nc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i10C3illit5pfJ+eTZ8rseq0zULfSbe3m/s/y7S0jhXfJJ/rX4rntf1D/kFaTp93H/aE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+597/Zbb/eoAv6/4f0+40/VpdJtNPtPnj/0ffuilkE6FlA+8rbfm+Vai8O6bbXl7d36y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3myS6qzfL86/w/wDxW2qlto8On3EV3dxf6X5MiP8AO0svllEAc7v4m/8AQa1fDunpcamP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AqR/h/d+VqhoDXGoxah5UUUX+i/ZVg/0fd5vC7P+A/8A2FctP4w0/T7eLRJbS4u5bh/t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c/eVtu18rXajR4v+PuWW8l1D773H+0erfL8tcX4gt4tPzqtp/qrNGdI4/mlmYtgLn+7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uJbjwfF/Ykt5aXcl1HPPcSJ/pLw7HEfyr91d3zU/QvM/4lv8AbwvbpfO2W2pTPJKbmSRP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7Hy/Nt2f3VqvJqKand6jYOZm1aWxtobUJ8u+RmIk3H+D7v3a7zxNrER8ISaaUTTtPhmi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7T83y/wt81aAcdFc6Y1ve+YfKluStmY4E/eTNndx/vbeGrtNPljhtb/So4547+aBFxnz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t3t/D92km0fT1g0m20qCG4NrZJNBqs6Yk8zf/s/71ST/APEv0fOq+ZLL/B5fy+b+NAGV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iikli3/Pb7FVX+n97tWCNYtLe4m/4l8nlSOrv+5adYpNvKkMtbtxqFpPbxeTFJL9393G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zPp8txbzebaXEtrcJ88kk6xSeWPZawTA8m8UW9pcagZbTT7eGK4hV3js4f3XmEc8fw7u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wAu5isSSOkThm3SKql/9xfm207UNQ0+wt7u7tIpIod7IlvI/mSv/APYtWr4W8LzeINYi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p573kcG5kjx/db5a0QGgPD13b3EWiRWlxF4muEuN/wB5VSQL5sLZb7ybV2n+H56n8Hah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tPM0/wD0KSB5JE2wbhnLQyf8s1b7vy/7VZwt/EHxX1A6tLd3moafIklrDHcPunSEN8rL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tdH4w8D3dxp8Wn6hd2/hq0jRnf8AtC9Vlu7fd8uBG27sFZdvzM9WZ2OIPxNtoFiFho12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vx91Qzbsr/tV4n+1Fq8up/DoC7sLyG7l1FJMR7Vtol+bp/EWZvl/urtr2DwtqH2fwvqG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891cSOsTS4xiGMt/FuIrw/8AaFt7u4+Gc+q3c0kv/E0tLVPnb5PlmO0bvvbVX73+2tAM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ztHp9rqOs3eoiQwqltCJY921NzMzZ2/7K15NX0D+ykD9h8Ty/9Pdkn6TH/CmjE9ln8q3t/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EWFPM3NFtP3WH+f4KxLjysWHmxSTSyPvhkj2xb8deP7tdRPo9pp+oRafaS+bFePJM8ca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GaxRcf6PFLFp9xLd/fmkuHTynX+HyY9vybV2ru3ctU2KKfnzW88U0sPmw797yW//LLP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1DS9RsL+8u7i6heGWOWGT7kIG7aT8u6sS4ENxbnybSSKKR9jx792zH8RpP7PluLf7JNa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28b/ADP/AHs/N8+1cN/31RYD0HRv+JfbmW7iuNQ1DY01rb/xP8rBcfw7ujfxfxVxVto8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tCW8+d4/l+dg3zZDfd/4FWj4N8bR6Lelztm+0RECcjY/IPyqqn5vu7dta2jXFp4I1DVp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Z9v3vmyuPx/ip7AcnLpt5q99HbWemrDeRSSQJM8UZZPm/efNUo8OyWnnJL5RvLaPZP5b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VtvH/fdbOl67dW2uzmxj/wCP13ufmwz/AHnb7o+X7tcteaNc3Vg+uyA/Zp7kxrHKrBpZ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oGiefzrfR4oof3sV59+4k+WeXHB/wB1OjfN/FXr/gvTdP1b4eeHftVqm2BJGFncRg+bO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7g33vvYWvLPA2n/Z7fW9V82482OHYkkf3uFy3/steh+DUl0XwfbI80shNpFPmbdl2K5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bj/i2HjDzfD9pb+VeafJB5exliSTcPmAX/d+79371chPcah4g1C71W7+zxahHu33kiLE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X+H+Ldtrb8b+JE0zV2023mhMy2ph5RvkkcFuv/Ag3/A68n07Wr2DyorgpcpvbKTZ8x/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djp2sS29xN/aH2y7lk/18dw7S716czN9K9R8DfGmXw/p93pXiDT9U1XzIPstlZ3Drte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+78u75ty7a4221jwz/wi8Xk6VeRahvZ4fnVpXmK/+g8bf9mph4g0/WLa0hu/+QhsWF/t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Hd8ytVWA5PxRqH/CHz6VFp80cV3cQKl7Jb/Nstyzn7P827f/AHfm/hT/AGqz9P1C08Ye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P5Et40ZYEt/9r5vnbcV/4DXUax4Pu9Pt5tQlu7O78v7kezbK67sbQz7t1Zo0+W3t/wDR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Zp9n91JOykL/AA/xH/coQHVfD6Kwj05dJ1NHEnnN/o8RJZG7+vytVXUNPh1DUNR1C0/e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7bXm4wp3fLu2qW/3aj8E/DzxZc2sY1ee00vUJAcw2JzIy9RlP727/arU07T9Q0/WNP0q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v2p7fYv+kTbe67fl+X5f7vz0wOf8QaPLceKNK837ZLqv2Jn+x79yxSHiZ/n+Vfl2f3a0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RWl1aSXd3say8yR92xejNJsbd93o1c/rGsXfijUIopYbi0+0PJs0+T+Obdk5/h7Vo22o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bSRS3kOya40/wCWdIfZvu7moA9O8KeEZIhL/ZcK2dpIqyvE8X7xPL+60bKfn3K36/7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ALS8Ox6hBie7WAzWNu5Ij8yRA7eYv8SriuU+Hnxes9I8ORaTff2rKFuRb2SRhXkfcw/i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7vz1oeJNZ1N7NrO1+0vfwztELZbbJ273Urn+D5FoA8x8Ua34j0y40+F7izuru4RZvLjjZ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/e3N8tbbX0mnPPpOvWksUdvlIpCS7Ou0/wCtP3XVmrB1DT5bjWJtQm8yKWPb+72LLOjD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7T9WuLfyruL919+9uLx2Zk/2vvfeXtQB0w+IGk6xcf6ryopEVE+TzWdt2Nvy/wDAV/4B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QajLrMiGa2z5dvblAyBOip/dH/AufvV6nceAdE8HaRZyQRnU3itd73SO25Ye/wArNtRm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Vys2m6R4a8HGw06xvLe3t40uI4pju+aRlVWGfv8A3m/74oAveHdDkHgjVNK0mOWW4iey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5GMp+f5vvbV3f3q0tK8NpJbSSFHtd/34mEZjZg38X/AutcpYa5YWekXt7eamkl7NabDa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YiT7qsrRJtX+LH+1WjqXjfWdOmllaV5rM2wkh82dJGeFfm3LHt/drtNA0VfHqJYxwNHB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A8x1zt2r/Dt4rm/DcJvNcGqiD7PYR5lgkkcbXkw+3G6tbUNZ/wCE31D7XFFb6faW82z+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dVzTvD/9n6fNdy/aNQijTf5cb/M+P+mf8VBFjjdH0iDT9TstSvdXnvDNGX+xhW2uykRy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eF/BMfxG8X6P4fa2Eltql0LWe8VPlitlWSaZnX+E+XE653feZawNG0/T9H1i78QafNef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77lRiv8AEP8APzV6HrHh/VfD/h/VpYotQi1vUHj0J5LOFmVLcwxy3sxMa7lVswwq38X7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oi8a+ONU1rVIJbCLxRdypGtu+z7JBIyrCrOrdI41jH41tXHh/wDs/wAYatLq0tvaahbu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QYH8H4Z/irA8PXGk2/iDzdQtLe70qNGRPtCM29vkG7H96unGn/8ACT3EV3pPh+TUPLup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7YH/AC0+6v8Ae+Zv92psMs+DLWR9bvYZryPyrSM+f5EH32yBtG7+Lbur0621CK4/5Zfv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044/3a8zHiDUNHuJotQikl1rzlR7ezRpVih252STN+738/dVm/wBpq7bwqJPFl/aWURe2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m3gsxz8vSpsBHbaPd6xqHm/2tcafp+jz70kkRtqSSNy0Z3Lub5dv8XT/AGqpj/iT/wBr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Xl1DPp8eqOjNceXuNzPMP+ea4i/4EF/2qq+PbPfqA8O2s1tql+kxb7baBfIiZiSoDN80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vjjw/L/aGrfZIvNlt3tU1O4jumu2ihkXzNv+z8yqrdloQFsaxpNxmW70/wCyXe+R7r59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i/Mq7t3yt/49XXW/+j6xNLaf8elx8l7Hs/cX0ez7sf8At7v91q8q8W+Kp9LuzpcUVxnE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h2t+7/2W3Ff+AV1vh3xVZW1u9k2lt9llHlXNvbwO3kzD+JZP73yj7rc0ICTRvC2n6hqF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tu+aO8T5nw2ZF+fd/Dn5t1Q3djBrGoXepWV9Hc399eo7x+eFZ2kcCLy8f7Q+7Xpmg+Nd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30tvbzLBZ7189v3ZbaIyfmO5vm/3vmrhfB3h/wAP6fo82ny/8TC7kSN9Q+2Iy3KMVT5Q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aLAe+6GkOg6RHZwW725jyMNJvWWRjlmDf7THdXzl8efB+laP8TWu/Nk0+W40/wDtRPM+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R/DXvGjaxFcahFp8Uv8Aywt3T+JfLxjk/wB77v3q8t+Peq2dv8RvDmow2d3e3hi/ssGN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pDfeHrTAzfiR4G/4R/4f+GbTw/8AbNWit57jV72z2bZdQYKIZOP4VX94q/Ky/wAX+1Xj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SeKXRJZPO2NDe/da2deyj++y/L8y/wDfX8NdV8QbbXPFPjjxNGtzc6Roty/7lXuWe3lh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62N23d/HWL4O0XT9Ks7O2EFtqE07Kr3GoR/Km4r/AKsfwrtFADv+QfrGn/23L5v2janm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/+L5trVe+GXja68N6/bypbFnsLu5MRhRUfyxIS2R/E2x2/i3VzdjCLq9vLmzt7QG0uXt7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wNqsu/d8rfxNXQ+FbjRoknuZnTQIZWddmxZFddvlv/FuVvlXc3+wtAHbaf8AGSWLXHvo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k8qW1fb74Tny22lWXd/c+asN/G11DqOmz6RaatI9jLcug1OUG2uPMVt25A33vmb/AMdr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7a90y/spbnyJWjtBOyyTSbt24HO3ew+Xa237ldXZyavc6S0upwWVtqUUXmPZTBhP5Pbc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fJu20EJHT+APEk1za6dpGoPHLNPdzi2ntAsTIyxq20qp2yffddrfN/3zTtG0aLWNPii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dAlv5zRq+VHlt/teWrbdv+3XPaNb/APEw1HUPNjim0u6WG1jt33TxTFHk3yH/AKaL/wCg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nj/T7XVtP8Q/ZLTS737LPZ/Ymbf5sILOJNy+pX+78i0FmDceF/8AVf2t5l3L8sCfaEV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e/3a0rsado80rabCZ3tto+xRW/kjdjG5wvy/Ly3/AACsq4/tDwhrBi1vT/7Pi0+He9vI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N935mI+b+7Uenazq2n/6qWSKLUHWa9jt0XypfmJjY7tzen3du6gCLXrwanPHp4vZ9Oib9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Lzt/vJu/+Jro7PTNR8OSNKPE2or565NpBeSAmQ9WYfx/Lj71VvDLxWd3qWoT6Hby20qe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Izv6/wDstdd4m8S2usXFhIltDpsif8tMHdz97/8AZoAw7fW9b8P6hNqFtroEvkxwTx3V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5fl+79axPEHjTV7/AFC01b/hIrOLVtHmknsri3sV+RuQfvMy/MuP4ay7zQ7rVdTi0/T/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6+zxjDbYyct+8+X7vzVZ0bw/9n8ryYre7ljf/l3fcrqR2H3vmb/ZoAxtQ0fUL+/0rzZf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7sSaT+D/AGPvbi1ey+D7Dbo1zZm3NgAkoSRkwHG7duk3f3q8v1b7Xp8uheT9niu/MuZk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7/a6rXe6TqWn2egJrUFla2FrNItpPcKrLtyu7lvvbf8Ae/uUAamvanLc+D5zozSxW8Dx2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SFQZtn8W5n/2a4JNSa51e00+11OG6tYY8R3Mr+XvmyeF3t/Dt/h+X5a6Lw94g0m4/tbS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ik8642MsT5bjbIy/Ntyfm21yXiD7LoFx/Z8UslprdxN/xL7fyPtc79Y/O+78qsudv3f7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3qFvq2rafFp/2SR2nTULh1ilTLbysn8Tbf8A9mpv7Hlt7i01C7tI/wDTEaH7ZG+7zoz1+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NCuNeu9A1Gzl1a003Trd5EkgWBjM8w42syt93j6L8tb0us3h0fT4WjiuYQoWPEhVEVc4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989AHW6dp8X9j6tLqF3HdxXibII5IV8h4x1xHt+Tcx/9CrmPMjsNb0LQZvtEemXbyRQW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aruST7se1f5tXTDWNPt9PtdPu9Qk0qL7ieX+9ifPO4j/AIFt/wCAU+4+yf2ha+T/AKXF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biTnP3v7yrQBz/8AaHhnT7e7tIdPj8qS98/+0NjSxRLu4VgrblX5dv3f46kv/iTp/iDU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6hqv3P7Q1DSFWC3jKSEoG3bo5mxu+6237275q6bxG3h258E31zZaHBpF+/lvdaKpkVGV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FGby/wDdry7/AISCbWLg2kun/wACo/2eHyltIT6f/Ff3XoA6Qafaaho+k2moeZqH2PT2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nY7vl+Zuy1+W6f0/9mr9OL/ztP0eaLyv7yPb/wAKLX5jQ849wP50GR6n+zA+z4/+Cz/F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Afriv0gFxFcfa/Ku/wB78yfZ96/3eW+b+HivzX/ZxSaT45eEUt22TtcSCNtm/DeTJg7e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DUNP1D+ydV0+3/tWSH7LZXG9WaLH+sbH3Wbbn5v4aCCS40+K4t/D93pM3lS/avsTxyOs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q/Lt+9tq/f6f/Z9xNaQ/8en8ElvO372PbvVjJ97/AIDWna28d7YxW9s0tjFayzP/AMSt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P/Ze6VX1nTIbbThZ/a54JYo0jeWVC0r9j/u//YUGiMoahq2j3FpLLqH+ifLvs9jK0XaN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6LxhcS+MPC95pMun/wDFQaXexwPHcO8quob98w2svmM0bK23cu5XrCuNPi1CeKKa7820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3qerZ/vV0OnXH2jT9RtJbu8il1B7eyfUP4rSaJD9lusf3W4Vvm+8lBRm3/jnVre4+yat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2JLO3RbSCKzH3v4flZfm/i3fdra07wvpP9oeb/a3laToUMcEMl4nms8g5jQn7rN91mrjf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/F/omn2niDzlstTt5EWKe7YYP8Py7WyPmaqWr2+rfDe3m1DW9Q/s/Srj/iWXsck3mxRe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77vzL/coAqtd23iHUIpIYbeAXF1HBJaTOHnuVRnMzR7f935d3y/epfD3h/xB4w1DVpdP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mjvLpYlReSEG35pPlXbu2qv+0tVp7i08L6vp9pp8Un/CQWbtvuLj5v3ciYZdv3fun7v+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/UD4g0/T7iby33zSWdqy71H8JK/w7fl20AdoNH0/WNQi1Dyv4I/Ot/maKJinb/e2iuY8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ny6Jp82qyOtl/Z9xN5sCSf6wMob5dv8Au/NXa6Ncf8TD7J9kkii+bf5n+tfGNuf+A/rV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Gn6tqGn/AGfT9P09JIZry4RomeaThcFf9Yythtv+21AG18JdY1DT9Yi/4mH9ra3cafJ5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O25Nqt8yr5TKvzbv4q828U+Gk1C/mvrm6Zr+4lTzJZEw3yqytjaTt3fer0/wNqFl4Q/4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zX9ob2EDC7Sh81jlfm+Y1y2sXKalq16l7KLC7t7maKfy4N0DsJGX94F+ZPlx8y/71BRy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3hWlOVWXmViq7O+Pu7maotZu7azt4oI5rizeaVnEltubYVBVmX+HdWpr/AMOPGdpb3t9Z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y+H7hboRNtVudu16479z/Z/m/wDLKN1g/eP5svC552/dbru/36AGeTHMLWGK/eaWR/J8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H/Aa7Tw34avXhuzF5TzZW3yP9VuYfe/2vu/+P1iafo1pJZ2kzAiCPak3lnaz59/xqp4d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jpYmSWVWdMfeSVR94/7PzfotAHR21v8A2xqEUMv2eKKSZk8y3+8ihecf3fumszxRHf61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2eBHfcuFWRVMa4O7+7itX+0LTSLiL97H5u9t/wA/zbsbDVnRrjT/ABBnT5fMltLx2R4/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QBN4A1SLRYr3RpprcyuyOlxDGxZ5AvllC393o34tWvbXGn+INYu9P8AE0v9n/Y5/sWm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Rbzq33l3Z2t/df8AhrhrjR/+EfuP9Llku/LffBJs2rKo+fadn3f96tvQ9XbxdbatbwaX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zJ5rMu2TC/7v+1toA1/GHw21bwRo3/CQRTSfa45lRLeODz4nh/imkPzbPl/2W+aszwtb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2i1i1S9/fySIzbFL+XwNv3VU7v8AgbVB4e8QXfgfWLW0tNQ1S00/7THC+l+evl/7TAMz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jxHpV/wCONfltJr2K9uoIZDHeWqKsrrHyOB95ty7aAOSHhmzn8UWOoTJbf2j4d1B8zafG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3kvu+VlXa277vzf7Ndx4e0+a3uPten/8ALvMsz+X97vj/AMeP/oNdZpCWWqeB9U1iGKHS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yDa0Uixqso3N/eQbvm/vU34d2FnouvLqc05aQRs7wLtCOoPmfLn77fJtoANY8YeH/s9r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aOHyIY5LJpYHm/iWNfm3bW2r839yvHLbWJfFHiDUdQ8PWkkVpGlvOkdxdbZHYtiTEbfw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bUPEHg/UItPltJIpbx2vfMuP+WUkjAlY/4W25b5v726udHg/7PqFp/Z/2j7VIjfYp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3C/K397+9/eoA9P8I69Bc3d1JoEEl9ezwfYTZuDbyxReZ80u5t2fvN+8+b5v++axdf0+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aX+1orzSbx57iP8A1VpJ9lm+Xa33lZRt+b+5/DXK+KP9HuPNmmvJZfJ8j/iXwffm7/d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3dP1qLxXolwEikOtT2cn2u3j/wBVE7Qyrkb/APlmzZoA/J62/wBVH/ur/KvX/wBkzTv7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LJ5lndf6j7y4UHP6V5Bb/wCqT/dX+Vexfsi+IrXwv8cNOv768jsLBLS7+0XM33I1Ee4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z7wt7NtRuPImEnnIFEePmfg960ba3luLeKKKaP7nzyb9vy4rXtreL7P/AGhp/mTWmzf5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90Z/jX+8rVB9n/0iL/iX28tpsV/tEcDbt31Vvl/4FUIEVx/ZVxp837qS7+2TQo9vcTMq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rfv7iK3g/wCWcv3k+5tXd2rJuNHl1C38q7+z/wBn3Dr/ALLJJt/9CX/ZpL+K7NnFHbqd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L+NKxqilcXrTNcG2n/fRKQ8f9z6GmR3MkKyfaCZphn95Id7bvkReazP7Pm+0TadD5ksv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4/wAVTW+j2lx9l87975cyzJHv+V256ihjLWkTX93cTF4vskUib/LkTcrt9/mt6w+xWp8q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KXAm9fM91b5ttVra3i8jyopY/N+Xf02p+H3u9UrvxjojTtFd63pcU0JCNH9qWNk2/w43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JdP1C1l8r7XFIjIkkfzb1P3lH+1t/hrStviz4Z1DR/7EtNQj1CL7b5E15IiqqeWvmCbE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AHq8Z+IHjNpBBYeE7wR3Nw8bSX6v5VsyluAHb5W3f3vu1w/9n/Z9Qmh/s+P7jO9vvZl8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mUj1y21jT9Q1i7i1XzLSKSaZ4byzgWD5fcqu3v8A+P0zxfd+G9L8qG31mfWo5Ejxay2k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ZQpZfvfLXDeG9YtbmGCyngNrp4cu7wksybsCVtrbvuqN3/AKfr1vZ+G7jVLG3hi1d1cRw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kYOCBt+YfNt+7y1Z2A7fw94g8M3GofutQk82NN7x3n7hXyw+XP8AE33futXpL2sBtIWQ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H/4F/s14F4Xn0m8OnTNo0qT27SPJJ9rZPNULnf8A3VX/AHa0PE2t6jf6vaO1z9i01XMD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VQf3m35Sy4+8vzbfvU72IsewDUP9Hi/1f+kfJ5nyt06/NSm+dbg/Y3Vvn2P5UwVt2P8A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ahb3f72TT5di/wCkW+3c7dfu/d+7XFad4g1C31A6T9r8qXz99rebGZkbdyki/wDLRGX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5gR6jr/iMPavb6hLNNEeHjumYx7fcn5d1dl4f8XeHNb0EaLc2trozRjfBqdvHvidexP8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vDbjxxrdv50X9n2eoS79n+juyq64H95fmrNHjDT7fxBd+VFJaRXDxvdafeOys+FGVX9a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8GXlvpttdaKU163vId8DwsjSP8wO5dvysu0/w/drzPxTbXOmO9vqWnHT7kRby0kWCynq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8Arb8PW+lW9vF/YnmSy26SJDJb3rrPb+Z/rG8tm+VmX5W2/7Ncb4tVrbVYNQ1ALrFtcS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3/aVs87R/e/gpmhnXGkTpcwwSQt+7cJHeB1X93ncuP8AgJqDVHt/tl15Ts+9BbOSVd3V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qyHSV055bWSeSSLEws5oQ0qKoYcc7WrBi+zz3lze3893bxXXyQ3FrArxv8AMG2Nu/i9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ql/dpP4PupbK5W7jhSfztjbiv32/2fu/LXP/ABI8Lato/iDXP9Lj82S9897Oz3RK/mc8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6XTtQ/4R/wDs+XSfLu/sb/Jbxu0U6SBh8pj/AOWn/fVUPEfiYeLr/WNWvpFspIFUrF5R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/wAeagC/4e8TCy8NGy1R7R43n8/TI7OVpbyGQ+rLtXY2P9Wzf7S1q+HrjSfEGoajp801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ecqxcY+X5l+9z/45XF6DdXt2r6Zp8lsZ7lpp5zPHs3qFHQ/7KitPTdSk17X7eytpkmns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+5e7f3edtAHTeINZiuLfw/Nd2n7m3fyYLPz1b5duB5gX7m773/7VYNxrH9oahF+6t/tW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fTAC1S1i4l0+4m0+WL7JLHZfbX8x1k3sOnK/d/3aq6xp8ttp8V3Dd2+oSyJDv+z/ADLE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K2VNAFnWvC81lAslzcxSx5X77tJI+f7vy7f/ANimaNo8txmGLW5LT7uyO3maJfvfN91v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678PrSe3mjtYUnZH8z5fNZfurH/eZc/drm7bw/aaP513d/8ALu//AB8feVPmxxQBQt9H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nxR/2hJNJZQfPtbdtYhj/wChbq+gPi74FTQNG0XUreyhtEUw2csmlBhK8gjwHb+H7qn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eZvGzfDrxVYateaxBpEwlLWjXaCSPOxgM7v725q6jxt4h8S+MtOsdZ1vUZ7mSOFbqCCy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Ubt3X71SwMEXGq39xN9k0+4uoo3V5vM2qyMWfHP3azLTwncXclxcaZf2ml3l1/o13b3N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Ubfm27ui9a34rmeKO6ge4ghupzFIY58L52G3bWK/f6M1Sf8ACHf6RNqH/HpFePI6SXEy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RnYZ4fs9Uv8AUpIrqyZ7W2kKpevOq79o+6Qa1/D8Wo6Xaa1azy/ahf3CFdO+55WW2puP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Pa+HtBfTLrU7efUEuJSn7mTckzH3X+7tqpo3m+F7jUdQm1CO7ije3+xXkf7yV/8AZIb7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0YmseIJfFFxFpUv+iafZvJss7f7txIW/eMW/D5V/hqfRdP8A7Pt/K83/AFaN/Bt6/wC7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76vpF5Z63p/h9L+5nnvbfUHZXlRpGXfG33VdWLfK23d8rVU8Kppt3cNKfENvf3MjMNon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+7QD2Pg+2+H2t+INPl1bStPk1CL7TNDMlv8Ae3BvT/gVdf8ABbw5rGkfEe0OpaXe2VnE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Nq52/wB3dxXQfBvVEtPC9+ksQeFNUnY7OvQV3Oj6nbapq1pbwtdK5fZ+++b5a0XU4OZO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DZzwL9qgMbY8xdm/p/ClU7i3luL/AMqHzPJkm/1kabmRe/8A47n/AMepul+TAIkltZYo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SHo3y/7tav7r7PqEun/aP7Qjm2Q+Y+2WLC/Mx/vfN8tY3ubpWM0afd6fb3d351nqFpeT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oseMvj/aZvu/7FOWyefT5GAGnh7GZv8ATJvNV5B/s7V2r/8AF0niDT/+Ef1CKGHUI9Ql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uxGSv+8tO8PafqFxb/2hd/8AHpskR5Lf73C8qfypo1RjT2/+jmWKbzfkaby9m5kbrt/8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fDlnfX0Larc6jcSoNOlGy2Ty8fNt+8z88f79aHga3tPE+sRf2Tafa7uT5Ps+/aqYHMxb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74nG00/WvDukQzR3lrb27p9oifcJp2+Zmz/uhVX/AHaEM67xR45u7jUdRi/tDzfD2/fZ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fu1z/Eysf4q5a71RLHw7Z6Tnzks0jlvX/vzPtZs/+g/gtaKeDZB4R8O6mLO6El2sR8wn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8LL/AHqpeKXjCardRXEUsV4peK4jOYvMVl3q391vl+7QgKNvcTah5372QxRpsePZu2qP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LeaXyZPKjRkT+7u5xXGXGoTXFx5tpd+V8i7Ps/ys/wCNekeF9aXVtDmZbnzokOzy5mx8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/wCG/hi31yJb5ta+yalpzs/9lxwbmddrd3Zfl+b7q7qb8M73T/Dvj+K81X9zFLG8XmRo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/n/ap/hWO1s/ErQu7PbE4TcdrOsimPj/AIEaveBtP/s/UDaa3pNxqGnxpcTXVvGitvboM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zf0qk7gjsvEFvaW/hfUNPtJv+Pja/l712pivPLbwNJ4otzLNdz/u3V/s+xlk4966A+DdB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hcWbo6xzWOprjdH7EfLuXn5a6x400qRbZIJIZTHvSR33Lu7r/eqhmVp2oahYafNonnf8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ieerr7fxJ/e3K1dpp/hK601LRUUD7LMoFu8fzJGwG3bk+1czp2nxXHifT/Nik/eXUO/5G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fQLO0vbzV71JJOF3+aN2xV/h2rQWYPx18SXnhzw1bWOlam+m3FxFIXt4iquV+7nc33V6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NP8AtH9n+VFH9rkdUe4/uR+5/u17H8StR/4STxJ4gkgsp8TwgwXBUsqJEgbbz/e+evIN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8NQsNUkEwuBbpJHKsipIeeV7blz96okzFM3vC3h/xBb+d4f0SWzu/tl1M6R/amW2SbGRN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WN4e1CW4t9R/tCK4u/scLPPJHB5rRKGwWP8AeX+LdXO6vrF3b3EWq6TdyafqG9XS8jf+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m+IdUtbm5vYL+8sr10aOWaGQLmMc7d3+1tpXNUXvEGoaf/rYoftcPyu/3VX7vLfrQt1D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LDGjH512s61reHtHtP7Hil1XzIopHk/g8tk+bj/c9663RvD8un+ILuKKKTUNFjspHhkkf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P+yuf/Ha52xnnGqzrqwtbPy0XD+XvKfws3epvDllHJ4st9PURgqd7+W7bdg65/2axNWs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ZpDYy/vS29vlPZv1WrVlbPqmpTT2l2yR2DhUuYz5aurc/e/z9+kBv634im1rU3aQRmKC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ML/7LXLfuv8AW/8ALWP5Ej2fNt/ug/7tbdtby6f53+iR3cvypPHG+5XXqOf/AImqw/4m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F87I8cj7miwBzn/gQpozSAW8X2fyov8AW7Pnj2bv4vSuj8PafLcafFaXc3m+W+yH5PuK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M10NZs96tcTed8hQ5b7teweG5Us7WSKdLVbWRULyInzvJu2/+y1qhnH3Gof8I/cWsX/L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RgPm/wDZaW28cR/2xFaXcNv/AKQ6o9xcOfkj74+Vv9r/AMdrF8W2cniDU5LG5kuIvJRX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/ia5HX/C93p/lXVp/wAs9v8Ad+TgfN8taAet+LPinbeBGbSdPkhhMUCtBEmWbaVzuA/2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NW0f/j0na0ik274403K/zDH7s/e71T1jytY0eLULv/j72R2tlcSPuaWPup+X958v3Wb7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rNsZbOCG0XDzea4ZYvqWHtWdgO91Lx4mqahc6hcS3U120Mtv5ccIj+YFW4/h2/Lu/vVg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L/aiF2bpPn5/9BrJuLi71C3MunxfZJZHb/SLhB2bG0f7LLVu2uIv+uUuxU+5u+WouKxd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jmyHQn+7vVR8tN8Pa/dXbrLCUhnjHzXHDKy7sdP4af4e0+bWNf0/T/NjtJbi52eZHu27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l+z/Z9QitLSK3likfYknyxtu6bTVDWhbv8AWZbjT5opv9bsV5vk+V13dq8T/ajgVvBc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OOgCy5P/AI8Fr1PUp9Y0zUEebZbzRq0aRtIGTbXkP7Q9x9o8CXvmxfvpLuJ3k/u/K3yr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URKyE96+vf8Agnz9zxsP+m1p/wCgzV8i/ZpZppvKHSvrX/gn1N5F942WX92P9Ef/ANHc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3Z9lxkDoQcelWUIK/jSLe2zr1X8RSefbZPPPy9vl614aPQSJMgA56VATFnnzPwqX7Ra/8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4hI++p/CgohHlc48z8aR4w685AqfdFzyP8ikyOfNOD97Od26gCusbdiW+poKMAc5X6Gn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gImDggfjQBACQerH8Kcr4H8X5U8Rr/e/JqPKGOrf99UANz3zUYGcjzc/3R/dFPFr1wZC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iMAgm6vj/coIFxMP8AVQpL9X20RByfmUA/xDdnFWRbYz5g/df89Odv51INPiHQ/l/j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ajBKjIjx/e6Vce0BX/Wj739/5qQ2ucjPWgCqkiuQOwG6pgxbvk/+y/521GdKweM1NFpT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BFghmwmAeKeJ1TO4En2GaBp2wkY/2OTt21EIJgMeV/H/AM9N3+f/ALCgVhzXrgZGMn/Z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g9eKQ2jAk+WcHp81RG0dQR5ZyenzUFD/ALQfpH/fqT7euD80co/393pVP7PcdPLOP96o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de8tAF37VD6iiqJsHBPyx/995ooA/NXXX1XwfLYm9WK4TUbcXcE33hKpZlZc/3lK/rW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PvT/ACZf9n7r/N/47WRqOoza9aRq80k0lugWLzf4NzHcv0yaxMV7SpnnuVzqJYrK7XNs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yru2kiJwxQe/NZlW7XVLi0+64YejjNWoWJuQMGBORu98VH61rJqVpd8XSGF/70PT8qlf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uF/2PvD6iqTtuQy38O/ib4o+FGvDWfCOtXWg6hgCSW2f5Jk/uSIflkH+ywxX6Bfszft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PC3xAtrXwx4juGWC11aB9lheydFWQM37h2/3ip9ulfm5cWkkLkOuKiEAIq2lJWY4tx2P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G8bRuOoIqELj/Jr5k/YW/aYvPi74Um8EeJr+OTxf4fhAsrmaVVl1GyUf7X35IwPmb+7t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frz5leXOLi7HdF8yuJz/AJNGSPX86nyPTH/AaNy+n/jtQWU5GYd0/wCBVCWOf4f+A1cm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VS68/u2/4CKQ0AyR/q/xphHtUscxXO1gns4pjXZYnKRv7jdWZoiF14+6aqsgBJy1WuDn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UXAqNJ7n8RUbNkf/AFvrUkicnn9aj2DucfjUXAh/D/vhdzVVmnHbpVxliAPz/hVZvKy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4pCBg/MDSkRj+NR9aTCHo6GoGRFf92m4OD92pcL6qaFUMcfLWRZXOc/w187/ALed00Xw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ILYH/gEMxr6Rkttoz1r5W/4KCXGz4b+Drfrv1yV/++bZh/7NXRhv4yMKux8VV7L+yRqu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l5aR3V+yxw6e84zFBKxlXe47rhtp/wB6vG0wWA96+g/2L/CWh6xpvjnWdctob9NOmg+z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VhNtjb/ZVtrN7V9EziZ7ANP1DxRr9rDdzSS2mn2UdlZRyQ+VbJJ3Yf3V+9838Wyuh+G2o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k6TJL4f8mSCa4uLppfNuC0ZjYLt2r0+6v8I5rV0fxS/hfwnf62nhezsL2OZdMgWJ2njM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BuNXNQ1C08L282n+dHp8WxXSS3fbG6hedm37n93+9trmuUjq7rWLXxEq3OtbkuwZE+xAL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v+L+9uryP4s6hbSWg8KJZajpcEUEbi2M2Flijbdnb/u1oQeJC3ie01JY4LmKxsp3mvZD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/ifdv+7/APFV6T4W1i08b/D+LUPEE2l+bZzL9lvI3WJkty2Of4l7LTNDhfhDpd94fuNV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fMD3moPEsttaRlR5S7v73XPr/wABrb+LGof2fp+laJdyyahqEbrM9xvWJnU/xH/eyFC+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4P1jT4fD+nyWkUj/AG268tPN3tGoBSb/AMdx/vtXnXxHsJta1+/ltGmv31EtJJEJfkTH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loCx4attOu5YpBG1xe3JW4fJ2nlm3M3zLu29qwPif4GmKa1Z3UbJDc3UctnHBGv+kKXD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X02V2fw91Oz0S0iia8hW8hjiWbH977u3d/F96sv4keN5dL03Ubixtxe2j3AiH2h/mhbLb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l/8AZqS0AoaboY0fwnbwaTJZxySlrK1eJRtSfoHO7/WH5flZqwPEFvLo+ZZbuSa72Lav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nb/eb5q6zwfbW09tbapq9xctDBIqCywpgSRQduf91m/HZTfFelaTq2oXZkiYwrH9oTyl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L97bTAwNG0+71DT4tQl+0f7En9xu3+7VXUPOt7i1i0rxN/Z+q3EzP8A2fcJ5Xy7GO7z2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/v12N/p8uj6P5MU32u0j/AOWe/bK7fw5H8XzV5X9n1DWLj+0JdP8AKijm3wx3CeUrsOvO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Gny6P5WoeIIpNPu/uJJeJ+6fHXyy33mZgF/vNUNh498Ka7q9tqlxbXH2rT4fKtI7yI26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5tv8P8FdbbahF4w1jSv7Q/4mvmQrDdR6hC0uxgud2fzUf/ZVb8TfCzTfFGjwax9sEdna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aXcS3Kv/ABL/AOg81oiznNf8QaT4w0/SvKm/tu0jhkmvfLfyokuN3Ckfe3Kuf/sqlhji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pe3lqs0Yn+Sexh/57N8u4/8AoVY0HhOPRLKe6sJ2m0xdQliSzLhpXZSV6qvzUg8HS+L9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NVt0j2eY6rFKxXAUblZm7/N92rQFPWdcF7aiytlRPDsl35mrTw/Nc3kwb7syfeVdvzbf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UySQmO2R7cQQDJEW1iw/9l/8fqz4c8Mx3VidYF7NDdeeEuLiMLtUszBA/wAu2TcB/wB81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HbTVtJiNrpyItvfWK7ilrMzN5U3ujcqw/hYL/epibsHha1+2Tiaa4l0v7fEbk7Tvbc2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lrFvFqFx5Woah+6/101xGm3Z0Ax/e+XNZuhyRT+FtK1SK18nVYWaD7R833fl/wC+vlNa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WsV3FJ9qkdX8z/lk8fXev+yvPy0Anc5+G7judSW5uXnlhlP76ZQ0iu3/ALL/AA10eofZ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F0lz/x8bNuyMKCUzu/vbaPA2of2hcXf9ofvZZPL2R3Hy7/nPzbf907dtWfEluNK8SSC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4FlTGzjlv+BUDL1tp8un3EV3aTSWku9tn2d23cf/ABX+1/croI5Y7qFVureRCEff5RH3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r6dqCR2AaObzot+x/8AeK5/z/v1FfW41q3uLUSyQxTJs8z5t23Oc0GCZkahc2unzxRf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uZ2qaxnIVjsZYiyl9y421mvpJ+zFJNsk0JUwEvud8f5X5qrR39zbL5V3GlvqPyu7ytnZ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Ntb2FLloQlxHIh2/vPm3/wAVcp4xuP7Uv7Y2kiD7Omx7gyYbcf8AZ+9t+6v/AAOrVnrm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t5nkv9n/AHmxj/EW/wBmqGum1spowHZJtnyRocb16fNJ2X/x6gDN0fT5fs/9oXfmfZI3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73+796tnX9Pl/s+KXzbyX98yTfPuXaeP++uKpafqH2jzvNm860jf5Lf7uzP8OP4vu1Z8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tr+42yXMfmwW1vEzb/mOPur8m3/aoA5vwzbz3WrjTLrTrvUAbhntdPV1k+1oOQf9hPl3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F/iSXUPEN5fa5oOn2usENdrJrUSs0QxtVv4u1ZmsaPp9x4oitNQ1D/kHpsnjjdtryf6z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dn4Cg8bC6v7gw2skAjge4aD96q/X+9/DQBm6/wCH7u3t5ov9Dl/0L7Ulvp+3bFHsyXJ/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4g+F81pq3hqSHUP7J2JcWfzReYIf3b4ZvvcD7v8AtVxuv6Lc2Hh/xM9jK11Zy2Uovbm6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X+b5f7tel+HvJ0/T9Pi08yS3caRp5n8TyBcYH/fNAHmPgPVLHw38P7W60oPqfiWG+jX7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hMRZ+Zdyt83y/fr0m28Za3r3hSCUaPqH9pbAssMBCWrrI3yqcnarSbv++aqeMfDvhrQdW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l8sz6PaOsUD7QzL55Vd38W7b3rnNY0/VvH/ijT5bSbyoo7VZrWzjm8q2tGD/AN3/AL5bd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Xw88G6fNbT3mvafpF54iWJpdO8Py3iz7BGrN++b7vzY/8crjtY8YaTb6f5UU1vp/2ebf/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f89E+X7nzZ/74rufD2jy2/8Aa3iaWK4i0+O9aGGS8Tazyd3H+y2T/la5PUPFE3h/UPCl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0urzR/8ALVL4t5m6bd95VRVVd31oA5O2+yeIL/8AdahHp8tw7On2hPuKFyFMn3VXirN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7Xp9p9lu/lmS4kfds42HAX5W/wDs6wZb9dZ1G9ubxIzNe3E9zDJLGo83dI27afu7fm4+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+V5un/6z54ZJHZYpeMHG373QfdoA6vxRb2n2e7ll8u0u/OV0kuNu3ywzfN97/wDZp/h7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dWm+1xXHlva+Wn34xyfu/dVsj/erzy48P6hrH+iS2n+s+eaS4cLFukGZMj+Ba9wS3ttN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Is7NYR5QJRNqiPav+ztakB3OneCtF8NNY3sl0DJD/qIhn9yudiKqL/F83+1Xn3jyXw/4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N/M5tUuGICrsbbI+0hdnf5q7jQIYLy2gS7itEvEEjwiYGb92WO5s/wAPzbqcLfT9P1C1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SC4SbZJJAsrJIFzIufvbtuWX+9spgef+MNH/wCKfi0nT9PuP7E8n9xHI/71FDDHDfMi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Y2meJbmDwxN4X1vTrbxLoipG+mWd4mJbBg38Mi/vFj2lvlXpj/arX+MGr+IpYNMiurdb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Cw7FP7vhT0+aP+Ldt315xbeKbu3uNK0nUIpNQ1C8fZ5ke7zdu4Zb7u7avzUAWf8AhH9Q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EEctpGnkfZ5EVoEuN2VQlvm2Nz827722qmnaxaahp9rFd2kmn/Pve3+6yNu55+7IvT+K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nmihmjltLh1tfs8f+t3BxIP/AB5f71WvD2n6hrHiD+z/AOyo/wDXKn2e3fdFFHJ/Exb7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Pah/aHnafaRebFvV0uP+WaY/1mf++h/33WPbW+ieD9Y8271CTUNV1CH7V5lwiq1osjfe+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+f8Aeqpo+n+GdH1/xDpOt/2xF9j+0Q3txZzsy7g+GwP4n5Cj5f46t22j+H/C+oRahaaf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vs+uIsrJD5P7vDKv7xmZUZvvbVoAof8ACd6h4i0VrJGgubqBC0N75qm8t42YfJI38atv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7wXfPoniSG2dWma4he32HO3ldyPXXz3Nj4106MSQNpVg92kaCOGEeV5jMqsD5Tbt0m35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4fl0+48Q6f4f1uO71uOZX/s+zTzZ3j4JUEKy7laM/wDfeKANjxnrsYtLeyjVxdytIJ97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9975a8/t9YtNQ1C70+00r7JaXFksCfaJ23ecFzGxH3V+bHy07+0Nb0fUNWu5Yo/tdvOs7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3/cx/e6/w/LWL9oi1DWDLL9j0T7RetdT3EafNyxO0/N/E2PvUgOh8LaxFp+oTS/ZP7Ql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ytHycfLuXc2fmrtNQuIvEHh/T/smn3n9ob498kn+oT/b/wBlv4awvD3/ABMNPtdQ8q3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438zZajheP8Aabditvwtb/aNQm0/TovKij+e6uPml38Alj833udtZsDtdA0WFbaZEMf7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/PJrnvGGsRahqH2X/AFXlzNaw2+xvuhsc/wAP/wC3XZW9uujPa3ToTtOx7eNcKnzcf981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em2v7z99yEuPO8jZuOf4fvfdq0ByVxrGoW+oXdpFNbxfIv8Ayx3Svle38X/Aq5Yazbf2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VIjI9vHM7bM9c7qk8YeH5dQ1CLVvtf2WLyfJePf824fwxn/a/iWo9N01IJ4prE21ja/3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3zfxUWAwNQuNW0+/8Py6fokkulSTNDdSSQ/MmGHzgr/e5+auynt5dPuNRtPtfk+Y8bp9j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Q38Tc0vh64tLjT5vteofZLq3maBI5E+5/wAB/EfNXNQ+LdJ1TUNTg0+e70nUbC5SynM9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wP8AY4anYDo7jxhd2/j/AMH6hDFeeVp9617NbxptiTsVO1fm3Ka3/jh4jl1L4meJJWtZ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tdOgB82USD7RNyenRV/2axJ7jT7i3m0+7/0S0s3aZ/LneKTb0D/L/E1WLe30+4t4vsmo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/tl1ul2/MDMZH/wBYzf3qSA6zVPEd5YRTaPot1AYdixpaxwLJDuyVChvuqVx97dXyx+2Bb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NUv7Q3CeI2t47CL/AFiCOGTcx/2fnVfqK+nRo/2fT4tP8r91/rv9d8z/AOeK+RP2x4dQ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RnzLu5kSONGj2/KoZm3fxN8rVoc9z5mr6J/Zfbb4Z8SSRCPzXv7UJ5j7d+1Wyv6187V7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1eGLT7O6+0akieZeJu8rCHLRndw1NGaPou4uP7QuItPtIvKlk0/7b9ojg81pYzKY9oP9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P6TcXEX9t6heafp8j/PeafA0s6dwwh/3htrsNX8238D+H9Qhu7i0/s+9uNMeTerM9vK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bzsf79cwLfUNPt/9Ei+1RXD/ACSbxuT0z/tVPOaFXRtHl0/R/Nl/eyyTN+8/2tudh/TN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KG5ZSdp8xU3L8zbdv+ytdANH1DR9P83yriWKRGdJJHb73GXwv8W3+KoBbxXHnfZPM+1y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wP5/N/v1SdwPUPDOhaIPB2h2sN9DHqBnaeC9eZFZG3NlV/vdfurVPV/BX22TytV1KLV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RbW9yu3c1ec6dp/h/WLfT7vUP7P0/T43Z5pJJ90/nbPlzHu+VFfLfLy3y10OseMLv7R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fe95bwrArx7BhVC/7PSk0Bm+KPA8un5/sq7uJfLmZEj3quxdudoO3d94n5d1YeoeF/8A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aH2uXYsz+WjbU+bBUFmb/AGtzf3a7bRvtdx/yys7TzEZIbi4uvVc9Pm2t/vVV1C4i0/8A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j7IJLf8AeSxLJ1bP/s3+3RsNGPqH2vT9HMUXl+VI7I9xG7S223a3mLHuXb/snbWxd+J30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i2IaOO28xoxJs2rhf+Bbqd4s8KT6Z4RS2uLuSf7BcFUxPujlUlmOP9r+I/7lYWg6z/Z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K4aCOORYJU5+8o/iagoW5Gsa4+o3j6a32iST7UZoom+T+8u1q4yLTZbYnc21t6phx5Ea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9rHiC01C3iitNQjl1C4RkSON/wB67bfvYb7tcLf3Fp4ft5pdPh8r5PImkkTzd8g6r/d7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tP1C41CKK0it9Q1COZfsVvHD5ttF0+Vv4ZF2/eb3au3vfhzfarfPLLaaP4fsjh5ItMlk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NvG7Py/NVTwN4p0LT9OCx3ay6tck7NPdVj3yDBDeZ/vf5/iru47y5+xxTS+UhRM+VEQF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Cno3gDSNItIbbT7azmuY33mbVU37153bW/gb/drXnmMUdzdQRwJHO8rpJEpXzW2kby39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+l/Ls6d24+9/s1Qt7iW487yZvKit/wDb2qnzcc/7x/vVmgJbjUNQ0e4tf7Pi+yahcfIl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3fu1xnjDT7S3uNP83UPNlkhaGa3jRpWTOPmPl/3fl/2mrorDxdp83jBdFe0vNZuyY0jM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5m/i4z/uVh3H2u31jULS7/0TVbfdZP5mzajDqy/L8y/8C/u0IDjJ9Q0/R9YmtP7Qj/tW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NFn/AJePL+8q/wAVbdxo+rahbzafp/mahdxwQv8A6OiwNFJI338Ft0nb7v8A47Vi28Lw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xSx7Ue4kRZWRZGbr/Ft4/vV1Hw08FX3iv4mWn9iXVgx0uyS4utVuUYzvnd03H9233VXb8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Xwv4cuPAGh6f4h8UrbfYvB1vcT2tnFKZHbU55Y1hB2j5tp/hXd0zWL4e1CK4uLWWWb/S5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r465X+7zz/v16X8S/CD6d4ItNAsZpLuSfVBqNxJcyeX9plCMcDLfu14/CvM9B+HWoCaG8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3J9nh3XA29dr/wB1W/u/xbKAKuq+GjIJry1uRFbPuBg8vy2TO3DA7vb7vpWzpaWuh6Pd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N5b/APHy3T+Hqv8AtVDqGsXfh/WDF9rt7S0kSN/M8hdr9pPvfcrA8Ledp+oXcuoRW+oa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/up7RvmO6Qbf4l/u/wDjtAHV+ILiL/S4rT/S5rxN8Pl/Lvh8lvlz/vKteTa/rEtxo/l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cL6XHNuldi33if8AZ3H71dJ4o1D/AIR/T/8ARNQk82NGf/U+ZsX5s4P+/wDe/wCBVwOo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xSy/8hD98n2d92+M/dUp/eVsrQBN4euNQ0fUDqsX9l/2VsmeG81SH7W27aAfLj/hdedr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+Eg0/Stblit/9ISayS3kn2rtjYHcP7q/w7fu/JWVp1xFb22oRf2fJqEsafPb/wASZbiY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fZ4o/h27+fDb3mmatJHbWUv3JfOt1bb/AL37jd/u7qBo1vBGt2+lzafdWVla48iR0iuh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/oNbOv6yuu+JLG6tNKHhltRRUnEM7XKS5YJuXcq7f92vL9Id7XULlJCn2S1i84dNrfd+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PqGnyzS/8fELTp8m1dvzD/0I0DG/EDzdP8P/APCP2kVnLLHqbeTJ5PzeWU+ZZP7ysxC1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B/st34f8S3Gn6fJZR2t1p9m80UqSDrlm+Zmbj5l/4DVfxBqV34o8Vm3WK4NvcXp06Eo6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+b5VXK7W+lbOsah/wg/naT4U8v+1bd9k/izUEb7c8w4K2Yb5YUVV2q33tu75tzUAd/o3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yzaV52q7I5rrS7iHdc2khXf5U00n3WX+L+L/Z3VYtvGEXii3u4tQij0/y/wDUW8cLLAnr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vV49p3jjUNP1i1llik/sqNJLJ5JHbynywLOT83mP8td0P+JfcebDL/tpJ/C8ZXhv9r5a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6xp+o2kWoRxS6ftuk/cN8kcg8vYTu+90+6v92uCt/wC0LfR5opru30+K4SN0uI90rbd3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XWeDri7t9Yu9V0+K4u7vet08f/LWVem3/aXgf98VpXHhf/hIJ9Wi0mK4mi8mGa6s7h0i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5m+Yfdpgcbp1vafvoru7/tC0kh2Jb3CNP++Cthh83G3P3at3Gn2nh/w/Fq2k+X/aEcPk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3YUbW27VX+8tc94g0eLT/tcutyyWn2NJIfs9u6wTux242n5tv/fP8dZ/iDxB/bHg/T4f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Gm2KKPqGH8L7vlXd97hqCEiiNY+z3Gi3d35cUvzIlx5LfIsjYP3fvbVrftv+JfrEUtpp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/bJHb7MkhfIYj+H7v3enz5rnLIRWMMFxrH2hLSzSNAI4dvmzHrtP9z/a/wBirWn6zox1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ZxmOR7e5by9iqrrs/wBpW+Wgs7uOPV/FOji4gaJ9asby4urK6SdYIv8AVrnazfL8rL/4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HUNQu/EHibT7zRNQ3xpBJcOqyvcDn93tZtu7afm+7XaaNcS3Fvp+n+b/AMI/FI8myzt9s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b5tzZ/hbb8lYWua5pl3q1toOi6fPBpUXyQpNKouXm3bzNM3O6T/Z/h/4FQB638P/ABRd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hfW7LFPABueWFUjPnN8v7tmaQ/L/ALHy1n/tFWUXiXwf4S8R6fd+dpUV5dXM1xsbdtaK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H/O6vOLjWNWt/ssXnXEUsiRpNJHuj82MqxDs/wB7b/DXafD641DUPhf420+W0t9Vls7W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ie68/EzD+FlZMN8v8Sf3qAOAttQiuLeL979q+0f889yqi/5AWufnt/7P1D/VSf6PCs6X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eJ27U21c8Qahp+n/AL3T9EuLSL7/AJdxAu12GMwgfdZW5/u1t3HiiLxf4f0SK78P2dp8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bFvYPxj+JnVc/L/u0AZHii3i0/R4tE+1x2lpIn237Ro86sr54DE/xfdP3q059P+32+nxW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j2/yqqKW8woT8vzbcMf9+pdO8HahcaP5un6fJ/aEd7NZTR3D/N5P2eOWNf3ny/L8y7v9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ULiK0lit/EuoedseOzgf7IigZKn+KZ1bPzfMvG1fvNQBvad4ctDq91czTx2TJKpe3Vt/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tZdrbah0a3+z+d/Z80l3pUjq/wDEyvJGzHd833f7vy1a0bUJvEGj3d3FafZJbd44Hkj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4xt9z7v8AdrV07T5dQ87/AIlV5df6zZcRp+6dg3f+KgCvbeTo/nahLp+qeILTYsL2+nze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3VXkq31X7tet+FrKTw9P4wtNA0qDSbHyFudPNwzR28t4RIu15GZlVVfZ935cV5ePK0fy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7uzSSZLiNPN2dBtIVv3itna0bK25a6TWP+Kg0fSru7i8rUNjedp8m2WJJDuO+M/L6fdb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33izxH4f0AaB4zn1M6xJd/ahcXE638l2A43LG6nakO7Df3fk+6tdzrHh/UNH1CbzZbfU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gaKKKM/w5b7u3/arDGn6frH9o6hFFb/23IkkMNxGjLKmU8rpu2/KuW2/LWlP441v/hD9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WSaGy0iO4gXdcLEn7x3Ee5v4V/3vvf3qAOgttH+z25i1C7klit0jhmkj+ZXkPMeT/FtX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XFpqH77/AEjT4o/3MPlz7pd27HX73zf3aXV7j+z9H0WK0m+yf2ekz6hb+f8A8el1Ksbm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w9rr9x9skjmW6tuXdJDFmVzu28UAdtcXEX2iK0u/tH7t499xcbopHbGOf4qoXFxp9x4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40/SpEb/AFbt8nlqTzI3zbmZeV+7XOeFtYu/7Qii0/wz/wAJBqF4+zzNYsnigRhyW+99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W8P/APFUXf8AaGoW8un280z3se9liixkycf3d3y7qAKuneH9Q1DUIvtfl/u4VdPuq3ll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44l8P+D9K0/SbvT7vStQvWSaO8sv3vlyMxKyFv738Py/d/ir0PRtQm8f+VFomn/2fabJ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VIwvEI/i+Zl+6vy/dryPxBcReH9YmtItK82LZ50MkcyMyKF8s/u23Luj7ruoA7D4feIb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7vwXYafLeQ/ufs53NKuCf9XJ91VwW/1laOseD5bi31DW/DN39rlkul/eW7q1z9zlQdzf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HvD1vaeH/A/izW7TULPVdQk3aRa6X5DLKjSNF9pmO35Y12Hav8Ae+bb92pPhhr15Dbs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jeeLKcNsLbmVpAndVP8Au/JQBa07T/8AiT6tpMN3cRRRzRwfZ9+2V1+T5j/wKtEW8txf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vfu/4kb5Bu/3a9aGj6T43t9P1DzbPUNb8mPz7zfuguPmyrHau2Tap+8v8VeNavp+oaf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Rfed5I4WW527eWG35Y1VcsZP9upZCQ2Ca7N6bmeSK3aNGRIX2/6v+Ja7nT9T0ceJ1juf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BF+ypCLfO07vuL95d1ed6hbxXH9n6fp/737Htd5I4du9SGHMm7+Jl+9Xqnw20e01C41v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81raxybWW4hHl/KN38W/5f++qaLOR/wCEvum0zVpE1m11bT9Tikl0y4k0lraXdIjRypLv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/wAerT8PeF7TR9PtfJiklljdXf7vzqPuqf8AZ/2apeMb9vFWsCQW9m1no6/YnmiiIgZv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nad5un3EU32vzvn+f+HYpbt/epKQHQ6hb/Z/td35XleYkm/593zbXr8p7f7q/wC6tfqB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gtLhLazTf5+yDd8qofvH7vou6vy/t/ur/urVGR6R+zq80fxx8HPbzeROt4xjk/ut5b4P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a29vFd6t+6hjRtQe4/5bowbyyv8A8VX52/AG7t7D4u6Fc3FrNeLELlkigZVbf9nk2tk/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/FFxd3HheK0l0/8A4mEiRv5lwjx3LxyfvCu3+9ux/vLQQU7fUNW0fUPD8sv2f+xI33z2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8YPytHtUM27+9W34gt5dP8QXcUs39oWm9Zobz7zP5i53f3e+1q8s8Lf8S/T5dW1C0kil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8+3ZGed3l/3urfN/DXY+FrfVf7Hi8rRLeLy/v29u7Sr5fXcD/e6/LUJGiNeWcwylgfub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jWLvQLjw/NFN/wAS/UEktZo7j5o3Xb9zC/3mNSXrS3kCbFaxi27sMuPxqhqUkdzb6bBf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4pHXg7WXYo+833qsoj8QXH9n+H9P1C0mvNV0+RN72dxO09tp8Y4OZF+Zv9lW+7s+atzx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zRS/Y9QtI0jgSzjg8y22nB3sG/i6fNXJapdSadoFxon9mRwNdxSrPf8AlEJ8yKjGP5v4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xa5ZmnMdmYvISSOPd5TDa3r91cLQB6VcXFp4ouLu7/s+8l1DfbwzfwxeXwNv+9tHzfN/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K0/xh4f1vRPtkWlWdlNBBZyIy21w0jDzHm/vN8p/77Vq8ytrj+z7fUZZfMtLXev2WSR9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fL/wL1/2q6f7PqFxp+lafNresRfaNPW9h0+R90SRyP8Au+GbdCvH3f4lH+1WbkBrR+LN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vNAtWdneOD9/E/8AtQn721v7u2uvu9Rh1G68LeF7SOSayFub8meT5bmYt/rG/wBn/WfL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Trtx50UWmXF35abPLt5FVkXpzub5e1dx4e8Qat4f0+1tPE2nyahLbwyfYrzeksqKNnl2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f7396pTA4DV/EGoXF/qEVpaSWn2d5kSPz1nZ1LfK4O3ay/8AxdY3i7xHcTeIby6izEl1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cR5o4/h3Zqfxh9r0+4+12nmeVebnT+GdPvZXH8Lbv7v8NWtG0+Lxfp+t6fpN3JaeJY543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nWTJk8lf4lj8v5v4vnrW5Rdg8aax8OtU0q1066VZtQtI9RlF3PsguWkVo1Vou7R7X+b5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r3hT4qaXNaa0IvBXiojEGqrG7W1ydv8Ay0bb80bf7X3f4WrzXTvB+n6h4otNW8M+INLi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pM0Uv2qNsFodyt+5kX5trf39tSW2j3f/ABMdP+12/mxvsT590Xlhshc/7WT/ALO1KYEX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/aW2tWkAjuk32d7ayb7a8Rf4opV6f7rbWWqmnahdXFx9ktIv418+4/2Q33v1rv8AWNH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0+0uNV0+8SOd5I/lV5P7yx/dVlU7d3y1i6Pcf2f4gi8rwz/aunxo3nW95+6V+w+ZW+9t/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jlaHUo8GT50SN1bf95ONn8VWvD2oRf2fNFd/uovv/wB1un3c/wAXSvVrj4a2XxCjtdb8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SJc6fJNuVIySef4t65/3W/hZa4m/8DeK/wCz/N/4Rm4mtY/n8u3dG3/VV+b/AMdoJZEP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afa9P+Z3+fds+b/a/vL831q6NP1b/hB4vE3hnzLvSpNQWy8u4+Vkbb+8bb8u5F/druVv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mLTfBk0/jbw9YRahf3Za2kvAs8q27RYjTH8Ldfl/3avfGKwtZNL0IWIQ6TAz6cIYYxGk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4oGjxa/1iLV9QsLuHy/Nt3V5/L3bkuN3K/8AfR/75+avX/CXhi7h8Ga3fvBJNqEqb7S2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Rf4vvf8AoFcLdQnRIh4g0i3Ya3DPG6Ydl+cqsbPhfvfLtyv+xXc+HPFWvf8ACLHV79be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pFEqMcvKk6n+KP8A8e+WgZS0bxRd6h/Z/h+7tJLvxBcJcPNcW6N5rrbL96dlbafmO3bX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6yyaaNVlkRZI45N8jbVDMzL931/hqnp+n6tceINKliu7OL7O7Wv2i3g8qK4t5MeZ50P9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Z/ifVrLwp44upLl7+eE2onsfsluZGtG8vydmxW+Zd1AHlPjDxhd3Hi/UfEGn/aP+Qh/o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gEBMN/C3+y3y766i4+I1xcW9pqGn6DpEX2xJNnmSyfum24/ib7zVy/iP4ceI9Rh02aPS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4JI2jt35bKsyyHj7v3av6F8DPEU1vAL/UNOtYpIWKJ57TbZA2Wyv3fTdQBGmp6hqdvAmrz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2daLmZunV/m/8drmvFGn6Vi7i0+0uLvUPss2y83/AHMq3zf725VWtyw8G6dpWvrdXN03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PLWsXnDoDI33l+U7tv3tldFcah9o0eaKLT9H0q0uHbfb2cPy3HyNjeW3N97b/FQJ7H5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V/lXun7GHiJvDXxfv7qGNJbt9A1KK3SSHzVMhjB+79A1eGxfdX6CvUv2Ybj7D8WoLxOL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+echj2q34ZoOZPU+7vDXxgXWpnluNI0rw3od1ZKTq8t5viuLjbj98qqqiZvm+6vf/vnW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fqHleYn7mSOfzfta92DfxL1rxHxB44l0/wAURaTd2mn63d3iM73EcKxL53947V/u5+at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P/Z+lah/Z9pcOv7yN1gnTy2Y7Ru3Mq7i3zLtzWdjaJ9BaDrkSwNItuk8Tny3j8vCvJ/e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Lia4H+tjtIt6/wDHum3/ANlry3Q/i74cj0+K5axubAvFu+yNepLG83XdG21W9f8AWf36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T+Zp+nw6faRkKn2yETt5m3v8y7W+biqND0fxh4wtPCFv/wATCbzdQ2KifZ3Vr5M/daSN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5XqHj++u7KaO6uT4g2kG1/s+2/si5ik5H3kZlbt95a5C7ZNQkXzndr9osGWQ5ndlblju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D+j6VOLxppvEMYuGs3vJYGi8qT5fMGF+91+9/u0EqQo1DVr+3m83W9U8Pyxw7Ht9QdZ4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yt/wH/drh59H/s+4/s+W08q7kdUe4kT9xtPKsJF+Xa397/gVa1wkF9Z211LeS6PpkacR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8P3mapdYntdP/s+00SX7Xp9vDJv8xN32uTcO3Zl/3d1NFEX9i3n9m3X+kPYC0UAW8svm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7XcQwW/hDxHZ3OoG2+yyMrwYXzVdT97O3czf7u2uOn1CW3t5rSLzPK+5PbxvtaLPJXK/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VrjytPmu/tcVmjPDcXCJKyR9Aqll+7tx/wB8UxMrXWpadf69f3Wm2nk6Ukm1Lfftl2sP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tfTvFFp9oi82L7Jp8ab0kj+68gH3T/8AFVoadb+H9Q1D/S9P+yar5K+fcW6eRG/zd1+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/wCJff6jaWn76GR1SGSR9y7T/Dj7v+7QQitp1x/o8UUstvaeW6on3vk6Hd/3yfu/7NSG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7o3UNvO375iXgdh/Eq/3WX5aveG9HvF1H/R3e0vI5ULyXEqI0W0bj8ob5t201rah4etO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7/PHsZVdd3DRgfLt/wBn/vmsmjQ6G28YaTb6PNqEUX7mTak0m9f9EYrwpX/2ZfRq43wd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L5fm7/tT/wASpn2/HbWZPp8uoXE0VpNb3cuz5/L/AIGI5Qn+7u/iq3oun3kBkZwk6AeQ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sPlP3aALPjDyrfWJrS7ijiu40V0kj/1Tr/t/xetLf6hLqGjxXeqxW/8Ax9eSkexlVG2jy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0NY0+a4/ezRSf6RteG42L93bgc/xd1qnp3ijUPB+j6tp8UVv9k1BFd7i4tVlnijHVFLf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V7AV7i3/AOJxp/m+X9rjRn8y33RM7Vs6yQUtbXU+bqLypWuI32tcN8yxv/d+VNytXGX9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93/cuI32tKoX+Efd+7V+4uLvxBb6fqEs32S0kRXSORPMZ1HG0bvu/w/8AfdUncsnuLmL9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3+fb+73Hv97tt/4HXReH/FEWj6vqGn6J5flRzM8Nnqn+qdQv3T823d/tVxgt/wDiTm7l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eP7rRLJyF/wBrcqn/AL4qz4l0LUPDv9jSXmlGH7aXntY7mZU+VcKzfKzNtViPvVNgO91D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zaVF4f0/w/re9nS81if91Kv92GbauGVtv3v++qq23h7SfEFuZfEE0eoahIjPNcWcyyxI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8dritG0+LUPC+rfuv+PeZfI/i6bssFb8KW30a0uPC82oRXdv5sb73j3ru27uFpIDR1/4O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q17a3YdY47i9uvIVV3fxMv3a7nwl4i0CwuU0G/0218QWD24gf7NAuwyBf9YpKru/iry2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/AF15NFsZ4f326D3+/wD+hVofaLvR9Q/deZF5b+d/o/7pfUrn733f/Q60A3vGum6PpK+RY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x6ZcQbd0Ik+6ZF+9tYr/AA1z/h630q3uNR/tDVry00/yfnt7d90qTEHDgt/CrbWb/Zq6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TxHpMn2Au3k6fpUw89FL4Hzv13f3av21vomj+drdpFJd/bIWTTNLvHVWikj4MxP3WXig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aVFp/mTWkdrDNdW9mm6VJNvLkBdo3N/FWV420VtOv5JdT1CNtSuJY9mjRQSTSPGf75XH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+OZdQt5odJ1u40+02N5+j6o6KyZb/VQyL8zJ/Ft+6v8Ad+aq3g7T/wDiYTahLL9l+zuu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f721d2KAF+KngrR9Y0mPQ7LRYLEEQXWoBZZL6dJGz8mW6Mv97bSXH+kaPp93Ld3HmxzN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d1H3g23+GsUazBe63qWox6lc2r6jIUiMaM38fyP8v8LU3/iYahcRf8vcXnb38udl3yBi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CP8A0u41C1iilt/vs6SeTt3rz1+WqWq6lrd1ZWUGqM2oxRiW1gt2jTYit95/lX/Z4/ir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uPtdpaeH/KkdoYI7jzl3/KAcj5tv/wBhWzrHhbUPD/737JHdxfMn3N38P3f93d/6HSTM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0+LytQj+13EPz/aEVVRj0Y/w/N/eb+/WmNH+z2+o3eoRR2nlpGiR2+1ZYpDwP3f3vvf8A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5txbajd+VHLFZou/y/m2Z68L96r1t4w1C40+1i1CKPUPsaMnmXifM8Ybhc/eVv8A4itL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aZff2fa28YspvMeYF2Lb+I1Zeu3b/ABVw1tby+fF9k/dXe/8A1lu67eRXolx4eh8UXE32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1kkf97FJhhtI/iXrUPg74N6vq/2u7/tGz0+WzdU+zyKyyy9fmy/yru5/vfw0zOex8w/C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jRzGv9ozbiP9xa9G8BeGm0Px5oNw9yJoDdqDb7M54da4z4S232Sz8S2v/PPWpU/752/4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WH/Wyx3ML/7/AD93/P8Afok7I85PlqI9q1nw/anSFurdt4MqHzNzRM6tkcH7rVm+DvN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u9izPcXn71nwwC/73T/xyuivtLbxH4Ru4jNeW6wusziN9rIyH7hVv4f9qsPwGhtp9bZL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5qADYpY53bqyTPQTuXpfCOk2G4vDGY1nKPcK21EZhhvl7Mu77tZi6PLoviZtNtJI5mv4W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vnbf9nad30avUdO0ebUPOli0qP7LI6pP8/8ArsKOx/vL/drA8QXGk29ubvStEt7uKTdB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5z5mFdf3daIpHLax4o1C41CbRPD9pJ/wikcKo8enwstzcXB3fNNJ/Erf88/u1zGv+Vce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4YUj8ldqSSKIyxH95W3Z+aptG8c6t4f1A6haRfZPMTY9vcJuWVev97+HO7+FlrS07T9J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dQh8S3moSJBeSbG09F4kkz8u7d95fl/2aZO50Vvp+oeH9Qi+yahb+bGkcP2jY0Sv8vP+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xcaj9kh8qKR2mhjjm3QOwTvu+b1rVt7eG40e7/dRy/Z32JHG+5vvY4/3arjT5bfwvd+b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ySfxwn3/ANn/ANnoKRw2peGjHYvLPHG8cPz+ZD95OOq1c8GW8Gn2F/FNKrySP1k+6+F/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CK31iaXUP9VGi/6PG/y/+Pfe/wDs6lv7i0+33d3aRf7bx3CfKjFef5bhUtDK+neVb6xFF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suJP73avT/B95cO90bq6WU79m5XZonbvgNXC+Drf7PqEVpL5l35j/P8AaH3RJH/rAw/3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QTW9x5X/AC63Fy2z+8lNEIs6ro9vo3i0z3MssFreLIZUjxsVvu7sfxfNXX/adP8A3X+l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/wCbcP4sVzvi2C6vNOkjtZ0muxjy5D93bu+bP/fVcpZ/Dm6mhullvVjuItoNvG7Mm3r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Fnrmipaf21Dc28lncXasJYIPOXc/Hytj/Z/9krtfFHjeDwZp0mlxt9qvm3LOf9o/frwv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ZtcSHzHeOezjMn3UuJId3/ju1qwPCniWTU/DmoX2tT5e0doTn7j/7K/ltpFmn441hn0tb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nH2eN2WPauT/AOzCuA1C30/7PNFL9nl+2Iuy48hf9YOY8/w0eL9Xkvteje48qdUKoIrb7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bqGsfaPtdpFd/wB2FPMTytin/Z/4DWF7mdjkra4l/wBLi8qT7XGmxPn3Kjbv/Qea0dG8q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Y7vzHVPLkf5U+bG8H+LbUklrFYzSEhWmbdH5sSfLuy2+u68K+D/7Hs7L7VP53DP+7Xds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OmaWp892h+WQsXj+8r7TtZvm/hroNOuNWt9H1C00+K4828mWF5I4Gb5cH5gfu1Y0ySO4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yqzHdz9KSfULvT86fFNJ5Uf+3/D/AA/981NhnlWseF4tQt5orqWTzY3ZPL8na0TbsH/x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HuJov7Qj83Yyf2fJub7R1z5f8P8A+xXr+pziPVb2O5jZZs/OSu1XXqG/lXkvi3Ry90t3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Ixv/AKlufmX86LAdv4csLe+SaaxFzHanCb5Y9zJ8vK5/OtWfwNZ2FvNLFNIZZE3/AHvl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i1ZpZv8AS96yXQkTbuwzLu2/iGrdvvElhDb+VLfQn5Nn3gGqQOW8PIum+I1fU5IwmGaO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utttQ+0f8tZIotnyfPt/irhtc1m3u9LktbO52XQJI8s/fY7v9mn+ENVvdWtVheR2uMKk+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IDtPGun3WrR210biVjBG4hlIVW+Xqslc7beINP8As8UsX72WT53j2fN05Wugv/EEWoeV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V3+f/wAdFVQllp/neVFH5v8AH/F7/wDfXP8A4/U2A838StaXmrTtGjfY4IVSCKZWDIvX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d9ruNPMX+th85v3cnzb+PX/2WvV7jT5f+Egil8qPUNJ1RPImjk+XyrgL2P8AtKD/AOPV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0zNodvKkER3vasmMN32/kPlqkBg6v4mistPS2yLiUPvwBhfu1n6dcef511N/rd6u/wDe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r91++2bH/wBhu+7/ANmqZ7e30oRQz3cNrN8v+s+4/pt/4DUXA6WwH/FQ6X5X72L7bbo/T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DWZ4h0W70/xZq8MsUgijvZB/5E/+xqpPcatqE8UWkzeV/GnyBtn+1/vV6F49WC78WO63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0qR7W2hhtx9VK/8AoNUKx5b4lS5WOPzVaCGT/loX+X161xPxu0fUNP8AhpcxXcX7nfFsk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6NmvT/EHhq+jAiWUTwCTf5jD7i9N3/oNeffHM3f8AwrW9ilm835bf+6v8a/L79KuIM+cd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zqR9MV9N/sMMDrfjGMdPItGb/vqavmrTFzp6MPvFdtfSH7Cjf8Vp4wj/AIPsFsG+uZay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+0EuI5xEE8vGz/eqX9zj/VDzf9//AD71HHDb3fLRfORnIPH5VINMth0BUey968G56KRG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/e6N/tUBoR/y7sPxqwNLhI5lf/gB20osIUyAXP1OaaY7ECvARzuFOC2x7sKk+wwH+Jx+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36UhkXk23956PIt/771MLKIfxMfypRZR9mb9KAK5t4B/y1f8qQJAv/Ld/wAqsjTxziRh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t+P92gDOnEJ/jkJ/h4/GqYki/wCWryZ3+tbM0BgH7s5w+3pzVRZ5geB/44KAK8NvE2fL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/tUf2cecXUo/v/7VX1vLgjG0H/gQoEsp/hFAFD+zgcj7TJ/Du/2aIoprUHFyyf7B+ZWq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An71AFcXN31Eoxt9NtIt3egYHln/AIFVsWwYfeJz7cUxLIAnZuz/AJFAFYahfpnOD/ur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n+4taSW7xLtO4/wAXOKh+zjk+V+NAFAa7cD/lmp/30bb/AJ601tRuVwTDCOvRjV/95z2H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2oAhGsX2OIoxH77m3fSox4gvP+Wton/bMVazF/zy/wBj7m7f/nNKZ8qQIozQBT/t6Ruf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k7rbmio5gPzJ8W/Bj4j/AA+lmbXfB+sWEcI3SXD2TSW6r/eMq5TH41xIn/56da+prL9u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a/pt3aXMTwT29xpEDJKjqVZW454JrxVNI0VI1D6THIR1aOaSQ/8AAtrcfpXvxnY8qxwX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tK8Bm+WPWdFjls5BiVopbgOgzjI/eVn+P9M+HOlalC/hxL3UIgv7y2uBIFz/AL+5TTjV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5e3np9Ks290qcGSYfSopm4OOKgUuDw5H0rfdEHX21xxVK60izLH/AEqKI+8y1jw6ld2R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OZUblGZWBXcvQjiv1S/ZF+OPgn43+F5vsnhTwv4a8daWm/U9Ps9Mt1W7Xp9qh4+7z8y/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0N4K5+Z3hPW9c+G/iXSPFPhy5ksdW0+5862uwvyll6qefmVlbDL3DV+rHwI+PGm/GL4Y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w3q0kr22o6dcX0CCKeM/M0ayNnaykFf97+Ku08ceDvDnxL0aTQvF2iWOu6M7b/JdFV42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v9oV8FftMfsDz+AtN1DxV4AuZvEnh6BftF3o94A2oWSeo2/66Nf+Asqg/e+9WLkpqzOi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a7cRS/8ALKT/AFckeGV/o38VQ/bbo9z/AN8rX5J/Aj9qDx58Cb1ZPD2pDU9BkOJ/DmpO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u792/+1Ht/wCBfdr9LvgR8cNC/aC8AnxHo0Emn3ltOLTUtImbfJZzMu5drf8ALSNl3Mrc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aFxmmztW+0Y+V3B/2jmoGk1EZ2zR4/2o6uHA/hI/GojIozzj/gVcdzoSKZnmGd3mZ77B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MH8E2/56VaMi84YD/gVQtg/8tAf+BVA7Ff7VN/00z253fnSfarv/ACgqfGKQ9DSCxHLc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NVftc/8AcI/3grVb+z8k/wCelRFcCsxpFP7RJzmPP51E8nmfwlfqKtEnnvUTMx+8hUep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W7FvnMckn+4m6q39rRM3MMkf++u2tN7uOPIDc+x21WkmEx6A/wC8d1Q2MbDfRsucnyi/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iuZz5R/ffN/3zUQENwD8kE34bqfpNjZtqVoQoU+bj922NnHpSUiiL7NDXyV/wUGvZF07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b2dh7qkKj+Zr6zl06G3/ANU85+bHyup74r44/wCCg13v1rwDa94rW+l/76kjH/sldWDV6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YiJMi/UV9QfsYWMVx8MPEksok+bWo+Y++2JXx+pr5egJIzX1t+xXY+V8HdWuJv3MTaheO8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7v8AgNfSPY85bnrA0zWNL0nWLmG6W6t5DJcPE3zLbiMt5bDd8v3dv/jtY3h/xRreoW9r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5Y/MmnvNQRpZIl3Dcv8AwHetb2oeMPD+j/2h4emmvP8ASNPZHkt0aXf5jfdELf7Hzbmq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l0C2upr/AFI/Z9nmiMOsjbptzj7jL5fO37uK5O5ujnfFHjmLULiLT7TRI9EtY336n9j+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hXb/AMB+f/dr1G28L6f/AMIvFDpMWl/ZJH+1JHG/myu3WNt6t823lv8AeSqkvw1l0vVNS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2yKzah9pjXaI4gP9Xu5+UL96rQuItPt9PtLSKTT4pHVEkksvKaX5iSwhX7q7iWpIs9Kt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o45Zp7+0e5n+0blX7RiM/e+7/wDt15X4h8N6nFqbSayZXnw4vbi1lWGB9+/y4cfe/h/8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D9vbzaJqHmeVcfP5fzqyKAMNlf8AaqPxRqEXifR7WK0lju7SRI0ST/lr5gH3if73O2tQ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Gm6SIJ764td+Jbkvsb/aapdX0+K30+bT/E32O01v/mH29w/m2Np82NxP8Tbv977lVfh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/J/5CslrJ+8+7L97n5vwrP077JcXF3q0Uuua3dyPDD5euTtKz55C2yr/31/3zQB02sW8u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XcWnuv7zR4fKgdsfLjd/wL5vmrnNO0+bw/8A8fcsctrI+y6t/wCLdt37ctt2tXWjxhd+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lx/ZN4jJPcSJtbT5NwwrBf4W+bP92tWfwdLqFvqOoXc1v5VxueC40+bzYkbdk8/3m4+V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af8AZ7i0u7SL/j4mVIPL+8mOn3v92neJtUudS0nTvD+oSLF9iuHunuEcMu11G5Sv95dv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H+z7fUZYpZJbTZH+73su/jHH5muY07R7TT9Qm+yReb5b7P3j+b82E+Yf3lpgdckyeFtT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E/8AoyMqvu9fX/droPD2tprOq3VvqtgsTSpNIlxBtXfhdm3b/fb/AL5rm9G8cf2Pp93F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8xFXYo6MC33Pm/8AZao+Frea4uJorTULf94jTfZ7j5Z3k5K7P4fX/vilewHc6do+oax4o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dK1BGmmjt/8AllcR5ywLfd+bC/8AfNb/AIz+Gdx4PubjxRfTW91bXTwwTWYDExbc7XDh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Vw3gbxzqGn6wZbSbyru3f5I9/wArrsfKH/Z/9mevYfBPxTmvvMsfEelpZG4fy4ZbJ2nj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f/Hv9mriwOc8LeKLT/kE3en/AGvSt7J9n+63O75h/tL/ALVP8Daf/wAIvcG0u5ZNQ0/U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3Sr82EI3fL8v3v8AarL8WWNrHqNrfeGdXtvE1pIDK8dtcRzXloqt3UvuZf8Aa/OrQ1C0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+PSO9Z5reOH966jHT5vl6NViZia54ObQluNN0G4uZtGZvtYtr20kiuYfmDFfmX5unG2uO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ml+1/vZEZEkjgZo4sPjcI93zV9Lax8SLTT/B82oaJL/aEscCva2dxu3IxcD95/F8u4sf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vxH1C71WW00fSruOHfNeR3SwQXbbh8xVvus397+GgzbOY0mws4BHfHWLyWN3EPm3EGyV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3Vw3zfd5/wBmr8V9qWp6hPY20rG1t1AdJXG6JWLfvm3f3lrJHh+X+2DDrfmfZI03zSb1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Vty4/wC+69W8HafpWn6cZobT97cOt15kjs0r8cZH8qAHW9tBZaLYW1vaSS3D2sl1LLcJ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N8r/D/DVGeWC1tvNZWBkCt5Ydvu10F9c3V59mi2NDuidhboNzdV7/3q4fxDPrWlX7QW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zoWw6/3UNArFfUONPu5Yoo7WXer+Zb7lZM9M1xPia7bxM8ENjFLaxrzPeGfdv/vpj+Jq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fyrvT7y7luE3v5aMuxR6/K1cpbahN9oiih0q8iij3b49m1U+m75qhSGQW1xN4f0/UdP0+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TzLfb5r/ADc8/wB7/arR0bT/AOzxNFLLHLLIjOn2hNypJt4/3qP9Et83csVx+7SR38yF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2j3fiD/npd6hqCRzJb/KrW7Hnb8/93dTauBVjiFoDMht7skxLP5Hyj5ck7f++mrI8U+I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tkk2SKIJDJ/tL8uP9lfmFO8cahpXgDV9RtLvVf7P/s//AI/ftk67pZsD5R/e/wB1f7lcL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Bnw6ubrxBp3hi88aeL2aQQG/ZLfT7TICq20q0kjfP/Cq/wAO3bTSA9MuNY0W9uJtytee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T5v460tN1KIrqGn2ls0T+QrvEqbnr5d1r9p34j+JNblv57zTLO4PyrDbaZGsUK/M21QV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ftBfEa05h1ezjf8A56Cwj3/99df1pgfRnxB1CF/BWsLHcLIv2MosSnG1iv8AEv8Ae5rZ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/catqtiou2ke30jS7h/3t3IrEGchf4F2fi1fJ118Y/F2pQXlrey6fMl4qrcS/ZMM/Ktu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dd+PHjDW7qFr+TTGigjhhij+xKqpDCxCJy27b8397c3rQSpHq7XuoeI/Ej6rfJLd3Ejm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G+blT/Dtr0zwvaax4gXQrGGze0js3WS6id/+WZ3ZUSL/ABfMPverV8wj9pTxN9oMo0vQ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JlVY93K48zbWnpP7WfjrRpGNppXh/YzKXQwy4fGcZ/ee5/OncLn1Lp2jy6h4f1uKKWO0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P+F5Cn3fvfIvA/4E7V4740T+x/EVneah5n2S+tDbvbyIzLctH8n/ALMv/AkrlNO/bK8W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3Em3zEDXC5YZx/EfeuW8ZfHbUvHE9pNd+HLXTkszJIIbK5nKNIzLub53+Xdt/hpoadz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5ooprj7iolxcJu8rA7bq63RtY1C48PxafL/omnxpshkvPmgduvT+Hcx/3fu14ZL8WZLi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9x7nP61s237RVzp+nmGXw1BdRb2dP9PEexdoG3/V/d+Wgzcz3H+0NP8A7Yi0+Lw//aF3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RSPJt+8I23bq9Bs/C/2GK3kNrcwfabfE8T3CzOjED5WVRt7V83aN+0XrmoaP5tp4Bgl0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pCK2iX+JjPIn93+Ffyr6D0+4tPEHwvi1vT5f7Qi1TT45rWS3RmlRsN1/vdP++kqUhqdy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tZf+WUcMbpHH8zJCN3Xb93dlfl9mq1p2oRTz+V5X2uW4RXuo97Rb5AzHdHJ/D12r/svVb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82nxSxxeYkbvHeTsrOuMbsru/hFZ9xp9pb280Vp4g/e/Mn2e4faqf/Zbf4qotHP/ABO8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2095HMiQRTPOQ7ptdvl3d+zf99VxeiWl7o2ofb7m7lv2BxG0cap8rbkb/c3VNrWi3Gka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HJ+5mhQFlb+4TUVx4fmt/Kmm8v7LIm9PMfb09KLoYafcS/2hF+9jll+1f3/mX5s/0ra8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a7tLu4/tWzhjd49ixRRW/fDfxdf4vl+SuJ8QaxafZ5pbSX7LDHtd5PutL+H/AI7TtK16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VIUdUTZNt8rP8Odv3aLoDpfGHij/AIWPo93Fd6fZ2mt71e18QW7rHfXEMbnCT/K0bf7T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6at3r+hnzzfpYvbm5sLxo3lRW2wu0Un/ADz3P8qqvynb/s0o8YS3Gj/ZP7Es/wCytL2p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yOw3zTSM275s/wC83NSeFPEw0WS5j0/TJbrW7iGK3e58zHlfvFZdqKv3vM2/NQB1ng7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raJFaR6hp8d1Ja+XG+6J7fz2+Q7vlVo/lb5vl3d6Zp3iiH/hJ/wCz9J/4l/hq31NrpLiz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/wAv+sbcNwjb5fn+78tQ23xF8QHR/wCz9U8PMbSN5neS1tlt7n38wH/We+7n/erF8Uax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Jp9vp/8AHNebPNvnULwsnzeWvX7yru+RaLoDsNM0hPiHB4h065kv7a8VFax1CV/Inmm8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IzZZv+AMFrnfiF8N77wv4V06ONbfUo/tYS6NmMvb7Y/uOwH8TH+H+5VnxB9ruPD9hp/n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W+xWVGOPkx/Ey8V6hp2nzeH9HtdPilk0+WO1WHy7fa2yPZ93/ab/AGqAPMvAfgW8umtr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gF0fluJOP3rD72xcfLu/2a7221j+x/8ARNPtPslrI6v9o2L87f8AAfx/77rH1DWP9dFN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jRSvluG/2qY1zBBb6c0VtJLZwRCS5jk+63zfKv6UAbKa3Kb5ImuSYpSx/eOUZfmpdQ1d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W71TzylpHG+1trBf/Hfvfep2jKL7UNi2ssTnnayblC8/Kax/FHg+XxR/bd3aahp/h/7P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bb5POfmXav8AtfNQtAOK1C4/tDytVm8ub7R5iJJ821IxwGB/j+796ue1XX7oXt5JprvP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3+V33c/K1Y3hTT7Hw3rU0d5fG9ltnWN72xuWnt4/l/wBYq7fmG0/3flrR/tCG38T6jp9p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y3fcqRnpk/d/9Bpksbo3m3FwZZf+WiM80l5/x8yt7n8P/Qa3La3l1C/0+0863m+6n7x/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1+WqmsfZLjzvsn7qWzSSae4uHaJXjAGX+X6irfg7wvLb3Gla3d/6LDsa6h+0O3zySZjX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5oBFrxBo/wDwj9xFdyzXmoaf8yfZ7d33OvZZNq7kX/x35Kl1DRv7Y8q7llj82NI3hjuE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f7u6uqOoYBi/eRVzsjeSrS72SXPf+dK5Rzdj4Y1afRWtbeZojbXfmpcSxJbQpnqq7m4X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lxYDwhYXU0U8wN1O0sMvmK2RGvB/Cvr/TtP0mfw/qMuoateafqEfzwRxweZE/A2/+PV8c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IxL/AKxLa4Z/l29ZExxVmLR89V9Bfs63EVv4WeX/AKisjv8A3tvlR18+19H/ALO2hahq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dStezl47hxFtVVjHX+9xTRkj6Hsdf834Y6wIvs8UsGr2h8yP5v3c0Mij730OKyvs/wDo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8x9j3m/bsX/P/odLZfDjxJZeH9etpIYLe01SOC3kE90o2NDKsit/6F/49WJqNhrHh6Ke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XS4ULIjqeW2/7XFZaGlhljFdT2sNvHJN9oSNvIikLbUX+I/P9Kf4WFppE17fOXN6kLRJ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WT4o/ta30//AETT/wB7qEKzQ3G9t0UZ6Y/X5f7z1m6Npt/L4dSacvOxuZHMd1NsdeoD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wVSaCw3xbBYR2cX9n6aJg832e28v/WXDbeXkk+8fm/hro9Hvf7c07R7cWVxNqMUSxwxR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Z/iO3b/u1zc9vrdvp+lRfvLXUJHuHeP73lWo44C9GZun8VX7bWJdHt4vDOiRf6Jb/wCl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O0Of7kOfu/3i26tLoLGtPp93ceddw/8AEwu7dGd47dPmRR13SD5VX0r0nwGunW2h6neW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8wpslbaiiRNw/gVs159Z+KZtO0rxBb6XbkWl0yEXkm5ZYgW+7t+7616Etvc6B4SurTTL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x18vLcs361L1Gir8TUa603Treym8tfnKBPu5KkMm36fNXEXmhQpcWF5pkFtHcO2Zbe3+W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6fVHW3jtbOWE6gi24imkWRY2SR2I3KP/AB2qWj3M2jxqiRstrdpI/mM2YUULtX5tv3tx2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Tri7t/Kl82SKXyVd/n8vf68rVa4t/tHh/Uf8Aj382SZkeP59zr/eyv3G3GkshE0qwWtp+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JUjHU/N/wCg04eKLS4+yRah5flb1R47h28p1LceZt/i3L96mBzdtb/Z7jypv76/wbW2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zwzr+m6vFcf2fuxj/VmPZ5S7fve6/wC7/crx+fwv/bFxdy3en2+nxSbpkkjfyrSJezf7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+u+G9JtdNmuJLi0tI2MKW8oSJEG3H3vm/wCA1QHrNt/Z+ofa9PhtI/K3t5EcjtK3mD+L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QuJdHt5v7P1C88qRGtXs5J/Ktnk7TGP5d/f/AL4rlp/ildW+jzWmlaDFL4gkdXS8kRmV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4EzVu6Np934g1DUNQ1uWz1XT9/kw6fGixK7HHzEx/wAXX5d38dRYDMv/AA/p/wBnitIv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uI38rfGOdwA6KuC3zN/er0bRvN51D+z45dQvIV3/AGxFZreHoMP/ALX3v+AVwltp/hm4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6uGS1nt9Pd/K3Do39373y7l/2qZrPi28ktIZAkGnfZoo4Ujt0ZonRV6j891NaAdR4ZfS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S6hvlWM/YkMrOuZBlfX5v+A/NXtfw11Tw74c0iw0Lw9Cs2rXgJu5PL484Z+Ry3zfKvy/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y3wD+E2lTWEDya3rxja71DyOYmk5XdGWX5VDfKv97738Ved/C2/s18f+IfEf9pXNzcwm7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efuNu/2VPyr+NVcD0Hxxqj6rrdzaLfobe3kkhQRwfIkm4Ddk4/i+WuSuNYl0+3mu4f3O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JGOTx3/ltrnh4g8M/Z5ptP1a3/s+NN7/AMXmsMlmX/vn/erPm+LOn2/l7ILy7P8AHIT5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N1pgdJ8R9et/DF/Bp1/Yf2lEJsvlNv7t49zL8v8AE1eW3HiCXR9YtdQi1COXStP+/Hva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Hv7q/N/crrNY8QReKPC/wDwkGtzSRXfhd2eyuI5vmuIf+WMM0f/AC02ttVW/izt/has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50ut/Z4pbxN72dn8svmbc75Cnyp/F/3xQBR0a41bWLjW5dbtLfT/ADIVeG31CFlXzI2a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Z/4FU9trH9saP+9u/wDia6fDshvN/lb4y2Pm/wBpVkP/AAGr3iC3+0f2fp8sVxqt3sV/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JON38O3Pzf71aHh/wjHoNzDBdSPNCzsJIgSsDttA52rubpQBxlt5X+l+TN/BsSSPcqv6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L4e0+K/1iaLzrjT5ZEkeyuLh90XnBe5b7rf3W9mrrvFulReCLi9a1tN0GqFnw02xkWRs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m/4DXKah4glt7fzYoriKL/XeZ/EmG7/eVqQXsc9/wj/9n+Vd/wCttLxPOhuLf5V3bmEm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6f5tvcGG0u5PKjdXeTztqo0jD5j8v/Aq6DxBqGt/aNPi1CKP7XcWs0MMm9Wgmt5MHbIF6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UGjaP/wAJRo939rlktJY5lf8A0eFNqdDG0i7fmqClqLpOjT6Lq2reIJLqQ6RodzPZ2cUz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QxHarKv+sZm+78v3t2KwL3xEmo3KedBPDGzoEt2wF3Mzf6wr8yf/AGdbXiDxBF4/1iaK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WtrHcJ+4dR/rmjCrt3M2W+981cj9n/5CEs3mWlpHCz/3ujZ//VSQG3PcTW9x+90+3/uJ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f7Tbt3Sq41jVrfT4vsl3eeVv8j/SH+427G1R93/Z2tWZb/8AE4uIpfNkl8uHYn96XGf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aLgxeVefZI9rpZyP5+9v7w2/Kv3vlpJAel+DvEH2i41uLUIri08vyUh+xz+Q24MQfMKt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rf8N/FdrLXI9P1jVbjUtFu/kUzShntYdx2t5yn7v3lbd/cVs1598Or+zmg8QnVJbi1l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5/myFn6R/wCztb/vuorjwt/bHlaVaf6J9odYEkvH++v94FV+9t+XbVgbvijwf9n8f3fh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01DZ+6lUjO3P8O3P/jlLb6x/Z/8Aomq3cd3NboqQSbF3PDtwFG1V+X5d397569RtLQHT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nbjy/IlkRVVJgqq0w/u91rzr/hAfDa6tdx3E91dROpEdnc3AOxd+35G+98v/AAL5XqWB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UtpFJ9k3q80mzcvllv4v7q1mf8IvLcXE13/o+lf9NPJ+WX/YK/xL/FV3QfCl/wCFb/UY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1MO+NlKxESR7Thgrbfl/2qh1uSbTdDuW+yyySDbvSGPzN+JkU/71NAbk1pPZabpJilit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3gV2Ro5h5e35vvfLWF4g1j7frF3qt3a/8vTTeZbo21GPG4xtu2/Mx+61dFZW9tfIiatr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SJrTfbOzFn2tN2+8F+63zfxVzouLTT7f7JqHmWsVxZSfwbl3c91/2Ru/2vlpks1h5t/4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Jbj7kdn8qvJ8/l8fe27Pm/2SGr0n4C2kvka9dfvLmCBFsmkf+MljI3/fVeK22j+IPB+o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fkSHz/LRGiSaXAGD95V2n5vqtel/D3xTqfgvUtXtdNskuNMzJLLFPI24mHEbsP7u5squ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8TvBsVvqOoWUtvCmnTbbuB5IN0CLuyVP+63/AAKuNl0nQ9K8PxWl5Y2kYu5J7q30sSNGl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5GX5WaT5W/hr1L4jeIU17wtoE8Sy24vJZJkiO1lQKrKyn+9zmvENY1D7RqF3/bcUk1pH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ZOhDf7S7vvL7rQM1PFFvp+n3Go2kWrW82n6paw3VlZ6Pdeb9nk24LHf/AHdn3W+baW3L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1DUdW/eeb9l8n/R3ZVSSRgeNv3EZU5q3rHg+XSP3v2uP/iXpJ/rNrdf4f1rL0PxE9zP5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7Rj5XZV3HH8Kt/6HQB00NmDd3F9ai2utVmcCWQIRE7MTtZmX7v8A+1Vfw9qHibwPp93L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ND5lvqf2m2dQ3+uj3Lu2c/eb+KsIaxqviDP2SbUNPls5o0e3s98DXCyMBxIu5flUsy7l+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h9nm0rRJbPW4re68j7ZcJ813Hu5wW+ZmX7u32ZqhIBuoeKJvEGoRReb5XhqSG4fULy4f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3SbnHP8Ad3/w16B4nuP7FunEU3+l2RjV4/vK7JGMt/7L8v8ADXlzQ3fg3WdGaWOUwu0t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yvuX/Y3V6Z8S9Pl0/wCIOrxXflxfvE/uy/L5APT+9Vgc9r/iCXR7fULvSoo9Pu5IY4Jo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udh/3fm3Vh+A/F1vPrF9qBvFt9T060kYENuZJlbaj/8Aj7Vp6x5tx/x9xeT8i77PztzP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vg26vNTjlhSaCIg3BT+LzFb5h3X5ef4qAPS/hdrEWj+INRl1WWOLw/rltImoSXky7fMD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275v9urFpolnrm+bw9Na+INJ8/eL60vlcO45USCZl2P/ALLcN/DWRqGoaTp+oRQ+INJv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bPT7pfKSQj5lEjbdqfxD+L5KxvC3wu1DUNfu5fDPibT7Tw1paedPeaxdfZpbdSx8tJ41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lb/Zb5aALeoeMJdP8P3f2uWT95e/JHbzKsu3c3yg7vur8rbt1egeFre00/wfa2l39oil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I9jfZIeoST5v4sjb/F/F81YGofBaXxB4f0/xB4Z1az8QaJIipNcWe3ailsSNC38S9fvb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R4Xi8nzPKjfyUt96rFL5asAxO3dt+X+H0agDK+KGn6Tp/wDZ9pq1pb+VGnnJJbwLKvmE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fmb/AID/ALVY/hbR7TxR9r/tCKO0i0+yjm/0P5WfzWMbc/wrtB+Van1/xD/bHwh0i6v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1eLTLhC6u91GyYXcv/LTdGsf/AkbbTNCsLvRYzIkUdnLqAhRfL+be+GaRX/3cp8tAGH4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1i4sLaO10u2WzvGuJz5j/ai7Rrbxt975o/m2t93y938Vch4ft9PuNH1a0/eebcIs0H2d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XbuXru+jV65rHh+LX/8Ainopv9E0t2mmkt/lluL6T/WY3f3VPlr/AMCrN0bw/pOn+INR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ukfnR72aKJizfNn/AGW+Xd/eoA8x8LeINQ8L/uvDM39iXd5CqJJI+6CKMNlnjjb7q/7P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XU/DFxJp/iCBtZ06P9yb6xjEMxDdS0bfu2P/AHzWZP4f0/WLeb7XF5XybPMjfb8vXdu/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9Q8Ifa7SXzNQ0S8mV4PtECs1vJG3GP8Ae+7/AHalSA9Y1DWPAni/xBa3eiat5WoSWTO8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Xbtj/usytjdW34ouP+FYaPN/xNriX7RD/Zmk6XsWKKL5cyXGV+ZmZj95vu7/APary6GW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+mQeVLarNdDVZVj2Ryedth2D+JvJ8zb127f71UYfjidVutR03xJp8Pi3wrqBSS5eV5La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J/yzX7/7vb/H/s1QHWDUPt/w/wBPtIorjzbf54PnVWfPVj/Dt/i3Vz3iC31bWPstppN3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9Hs/vPjH935t23OFruvhhr3gDxD4m0nRtN8Pato0cfyRSz3jTowRfu/Lu/wC+q4XULfUN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ulfZPLurhEj2NEqZ34X5fvIy/dbdSsBu+C/Enw60PSvEFjruha7CyxC4trzWl84XciW+d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by5OP4q/NG26J/ur/Ovv7x14X1zQNCa4v4poLS4spGhiiUvAmY22Zyflb5v96vgG3+6v+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fsz6dLq/xr8M2kWn2+oTSSTJ9nvE3RIv2aXc7j/Z+9839z+Kv0E/4mHi/wD4R+GLVpNQ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Q+X7JHGuRy33lblty/xV+f37Nv8AyWjQP3jxcXHzx9R+4kr7f8P6hrev6xa6JaWnm/Z9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7LfxbvmoIOm8a+GNK8Na4LHT5obiexVBPcocI8/zJhRu+XaPlp9/rEVv4Xm0+L/nst19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77v3v++60rb4aSi9dF1iyhuYiBdx5kOx2+bG4L/498tWZPg1vt5podYjvvs//LnAgDFv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ag0WhwGp+J9TuL2HT4riSaGS3Vnk34ndf4U+781ReKLeW4zL/wAemrWdqz2vmfNFuK8s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3OtdZY/DXXLLw7/aOqRNodgJmbfq9xGJueAoVf7zfdXdmsTxvcatp/h/+z4tPs/8AiYfI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xMPkMe3+L/e/+KqEiiro3/Ew0eLyv9L1XYqfu/mbjG5iG+8vKt8v3atXGnxfZ9R82X91G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lxjzMH+638K/7tedX9vqvijw/Np9ppUkstu6zXUke6WJ/mwU+T5lVl/u16TFr6aNqGsX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iHTbaKzfyG27szPld21fm27v4trVYFrRtH0T7RNqGreILe0/0JnSzuE81nk3YP7vduZ9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E3iDxfd6hpOrR6raXFktkkmoWvkNbsYfLLZZV3Nxu+Vm+/T9G0/T7jxRNFLLcf2Vb6n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0LMW/hXO1m+auK1DUIv7Q/e2kkUUfmQJbxpubaG77/vN/Ezf3v8AdrLcDTHhfSdQ/s+X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b95HMy2m3d90bvmXbj/x+pr7VreaG9g8OO93qTwpdC4ddkD+TMsjr/Dvbap+X03VxkLv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UddMFuALZWZGt9o4xj+Hc+6t7wZqj6T4302zjtlvxFeRQOkrIrOsnDKG/vc0loBpz6hd+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3JdxW97apDceS3mu1wMhIw33UXbNtX/drnLf+0Lf7J++s7uL7V5z295u8pMdMbfm3/7W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BqHh/wAL/wBn6TFqEn/ErupLqCO3RmaXLbNgP3f3f/xVeV3Xi1Y4bvUr6OC7lkPlJ59y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u35qplHX6Vf2XjnwzpyWOkW1rq0AafUxY2uw3ccfEcqtyXX5m3L97dUtv4ch/skyC2WL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I7SDp5i7vu/erzTwZ4nl8NX32jTb+FJreFR+/SRoHOcNH/usv+flr1C38YWOteGtS1K2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We/s3J+eE8JLHN92ROlWgKdvo11q9uYbTUI7W7+b/V7vI2n+783zNW9cahd2/wBl/sqGO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JDugTjn5V+X73/AfnrIuPFFpcaPaxXfhmTT/ADIY5vtFnMsv2j5uGXcqsq/7u6uTttQ1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1LcJ5D2cb+VE8fQqVZvlXad1MDZ07xRLo+sXet2nmf2hv+xP5m5bR1P+uXb/ABLwv/fd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qNpFFYafc32lIrWv2yyjjkm3DlerL7V5zbafLb/2Vp8UMnm/ZZHePZ8sTb37/d+7/n5q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+G+i6Vp939kluE866k/v5XMjEr/Du+WoSAo+IPjDNo+oRafaaTef2rHBM/2jWEbcjfMe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/s1zX/CzNd1q7t4NY1UXWlSXMZcWVkkMWZF74+ZtuQ396n/Ca3tNY+16V4g0+S78x1mt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blB/2lXd/dropPCXgpre6is7vS7PWFfL29xdySR7gAF+Xcvzcf3vlqwH6Np82saxa2m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+zxwWz/8V/s1xFtrEvgjytb8281Dw/qEzWuu29u7NLu6w6lGGX5G2q0ci/dbYtek/CLR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rfoiaXPaxF5R8sfnF/k2/wAXzKx3fL2WjSvCh8H6brUcbN9m3RWxnM337VmZijf3fm2U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oax8P5rvT/tF3p8jr9i+Tc0qj0+VW2t/7J8taPgqC9PgbTfE15ZQ6jqcUCXCPdRYnS33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BmrnNQ8Uy/2x9r0+Kz875U/efvV2jp/u9P4a1dA8c6hrY1HQ9U/ei5s7p4buTPmb1jd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jZ8QaPpXxP8AC+n63aSx63dxpJ9i+0blldS2TCT/AHtwHy1m6P4G8TXHg86faXflS3k3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0hHHk/eb5vu52/8AstcN/wAu832S7uNPluPv/Z3ZV8z++VX+L/a+9V221jW7fWLXxBNq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yb/KidRwVyv8AD/wGpUgIPEng/wAQ+ELe4hn0+WW2mMY8yzVyyN2Xyyv1bdTbi4i1Dw/d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ktf4d8kcMh2r/tbl217tbeMIdQ8PxeIIorjytjPNHGnmzow/1ibf4q8A+Mmr2WuWOneJ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lzA2lXEm17dolkCMG7dA3+8lUJ7H5jxkbR9BXrX7J3ga/wDH/wAdNB03TLi1tryJbm7R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mwcc815DGTtH0Feu/sxXMln4512a31KLSrxfDepC3upk3qHaMLtx33Biv/AqDlW56t4t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lpqH9oSoy3U0nkbWS485lKgN/DtX5W/3q9Q8UeH7vWP7Pi0/7PN8kl1NcSfKyLK3C5/3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nXH2jxPay3cUf+kWsc33GVkUADb8u3Ddflr1jStSsvCt1+/ia/szbxq9mkx3bfm2kZP8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pIm0OO8bSkju7Sf7Lc+bFl0Xb8q4P8O4j5l9f9msTTtQi/4mPkzf8e7xwTRyIzMjfMCu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q7a28PxeL/D8UunzSRRahCzpcSO3npHG/wAqyD/eBX/gFVviBqH/ABMNPi8P2lnpUUdr5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x6tJIyru7/e+ahGqPP7bxhaW/ig2ksX2v5/Ie8jh2/Ns5X/aVa9L8BPZeLV1PQLaxku4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ctJ87D96Nj9F5Vv+B151F4DtZtItbib+0dK1jmX+0bJvtFt5bPtCzWxXcrbf4lb+796o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/nXWn6rZ/6G+x5PtXlTpjHzhf7rfd+Vt1AWOq8QafLp9xd6f5VvNd6fMyPJG6NFEo4k5/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xBp114Q8UTafN5nnWc3kv8+75sfK3/AlIau28PeH5vHHnTXeoWelSx7pkt7x2WXUGkY7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/wCA1meMfC6WupaPqOpeZezTqougjsEhugPL3bvvEMuG/wBmkxlbTtQi0jNpLpMd3dSf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bs78/wB7b8tWtGt7rULc+VNcSy7PnkkRvkk3f/XP3au6L4Qk8RxQw2sE4utP8uN5J5dy8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rsNCtzoeh2FjGUvDbzyGS4tZdiRfNxn+83y/wDfKUJgef6h5un3F35WrW+ofZ3bf9nR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eX/2Z60h9k/13lR3eoSIs9rb72X7JMcEMzfxfL823/bq74et7T/hH9W1b/R/9IvZt9xI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9nrup2sXGn2+jzeT5cV3vjT7n3I+7Z/3aEKw/UP8AiT3Fr5UUkOoSWsN7NJ5+6N88b9v8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W/iPSvsnlzfbLNfO+xzblSYvjbj+993+L+7XK2squ00RdfJ+VI5X+661HcW8v2ib7Xa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/K20e/8Ae6UxndW3/En0/wD4SDT7S8+yfaptPvbe4gVZYpgokVz83y7lz+W2r+naxaW+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+Z5vs8O1dwb5WG75vm/i/wBquctfErPY67p0s8sy68yyyRhsxrPHlg+71x8v+1VTT/Ot/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fu5o4YZONr552t/wGlYDR1KDVr630VY7a9i028eO2iuNm2Jo2YttJ/3S1aXxAt4tP/ex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mfMqfMPl/wB3adtTan4xvruDw34d0loNQdbS1lby8su45Bz93+Grmsaf/aHnar/pH9ya3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uD/telMDB0a4tPt+n6TFolnFF5zTPHGiys6j94FG76U7WNPtPs5l/wBIimvJpHnt7j7s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2r91fu1max/xL/st3p/l/6G7Q/u3XbuK4DfN95WX5a3PEHnW/h+1m+yR6hFcPC6W+xt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TLMfxLqV74l0+3tbn7N9pgtbWzS3t0MX2hYdyq53dWx8u7/AGKhnuLvUNPililk+yfb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nGVI+6O3zU62+yah/a39oReV9ndkSSN9s7/e3Kd33vlH+zWjo2neG7jP2S+vfN3qn+kX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hMC18OtP+z+HjF/reH2fPtXcdw21Q0b+xLe3tftcUkUW/enlu0qyqV5/2l/vV1lva2dn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QNza3XmbW24OE+6u7+7XPaLosFx8P7y20myEutWWorFLJH80ktrKuwqv+6y/L/s0ICC2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iu5Lvy0kd44/laVeu3b/AOPV1vgb4bf8Jxo93NaXclp9ndUf7Ra/xHnn5vu/7tcjbafq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5enyxv8lnI+2dFHRsfw/LV7VtYvZvOhF9Kl3G6v8AZ33KsTFQd3yurbvRqRHMdPo3wVPh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Smjhut0OmtNzqbY/d26o23+L5t3bZWPrHjCW41ib7JDHafeh8uNFae3Uc7csv3edu2tT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C1i8Qah5UUdlcJa6xqEPmtaXBHGZF+ZV3fK3/Aa5YeVqAm1u7l/s/wAQXj75o44f3FxI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qmUnctW3hnwze29/Pq2p3cTC3M8FnbwJtluCAPvfwrxWfcfZNHv9P83VtU828RZk+xvC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3/eWoxcafo9vN/aGofwbIY7f5pd26tfwN4o0rT9Q/s/8A4R+31C0k+Ty5E/eu27jmkxjL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1i10rwTp9nNdyIzvcaherab2x93y2+833W+XdW38QvAXjfwdptpPqnh0xtC8YaewhN5D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/vbmVdtXv+E28P6hcafaeJvh3ol3pUiSIklnIn2u0x/v7djf7rK1dV4M+NPhbQJDpNtL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1L9pZww/3/MZv5VNiOY878OXVlBqmoLoF/ILSWXfH5+1Pn3L1H97cah1vxNdSLGbq3nFx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9mvZNdv/AIca5eajdeJNPhuBciOeO9htts0irx5nmRlWkVcbf4ttcv4t8H+BfFFpJN4X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c+ek86xDp/q2+bbj/wAeoWhSPFrm/uG/tG9toZ9M8yFUSIA7Xxj5ef73NdsPD9prFvFq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Y6Rxvt6cFSP97rXMjwjpNxnyviNpV1F/00sr1t/px5Pyf+PV23g2xh0b+xLPV/E+lWuk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Q1wsqlWaLav97y2XdTGcxb6SltqFos9pFc4T/j2kZjFL8pAz/d61NqGsafcf2VLaWnlR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+ZU+bjDN96t68tLCw1HTktNbsrx53OGsSXVdv+8q/NWNr9no/ieO30+1uLq+1sxQyIi2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O75mXJbataIiR8v/AArG6fxZ5dg98W8SXKR28f3jxXtdz4SgksYHjsptNYyQqLtkXfDh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RfBrWYvDF34u+1y3H2X/AISeeDzI/wCBv7zf7NeweJLu1vfDGo2d68tzZSrGrx28+2R1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7W2qaueY3eRdu7We/wBf/sHStVk1yKK13pI9wEKqOo2r95t2fvVr6fcQ+F8xXfmXeqyI1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C0ww+Uj70jcBttUF1Pw54R0a0t9F0i5TXIpB5a3e2draE9/M+VS3935V+/Udv/wAS/UJp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94/32PXmsrHdDY34/iD4gjRLt9RF/IPLbAXbFLGF/hXt/wABq34k8f6h42We1m02DT7Z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rYYc/d+XmuUt4re/aeeDZi32u+192zPyVa1/RltrCOWC+t55d6749n7zaW/hb/Zb/x1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azb2EMkAjimlnnVI/K+7ub5Rnn/artPG+mf8Ifb6R4Iju/7RtdHtWj1C79NQmYySeX7K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gWdLW+vr/VLOOPS/D7Jq8kZ25unDBY4W9f3hX/gO6l1i31a38P6V4g1DVtLu9V1SaS9e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fu3+/wDKVpgkQ6NqE1vcHT4v3tpI+9JJPvM2PmVf9mukn1D+z/D83lRebLcOqJJv+VI/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/wAs/wDr43r3X73+71rY1C40/wDs+L7J9nmu9ke+3kf5fL24P/jzf71BKRni4tNPt9Ql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2Wvz7tjFv/rj/vmn+FvFFpcW82iXdpb/AOpZE1De0S/e+6f7zf7VbI1jT/7Pm0nyo4op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P9n/AIDtp+jeBdJ1C4i/s8XF3d7PO8uS5VdmPbb92gsk8M3VvpxC+btuQ+xElYtv/wBp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4+LWK7ikitN7fvI/vJ83Y1x3iC3l1i4itLuWT+0LNGSykt7VfNdeDtyu3dtrp7Xwx42j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CMj3FxORLt/4CaLmdjufEFx/Y+j3csvl+Vs2P8/79/lx/wACasfTri00+fT5bSWSbzE3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9P8AgS/d/wCAVj6t4U1LTJY2tdTe4ikizJHJKTsbHLAHr1NS/D23W60q6h+1m5jjfehQ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uctGjr3idrmKCMyqun25ZJ7ef+OQ/xY/3f/Q68x8T6Ss2p31tpk7rpvmLviQ5Tn7vy/7P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afp/lfa9Q8qX5dnmQbon4yvzL81cLrHg+W3uP7Q+1/uvl2XkfzRP83f7rUm7mhySaNf28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okV+f48Z/wBqpfB3nXGvzXd3/qrdJN8dwiyq+W/9B5OKvahf3F5qGpBpoYIrdlt3IBZX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v+5XL2E2pG8N5Falo1Vo9rjaGA+9zU2A2tRuopI0+zW20Yz8hyibVPP/AKFXrnhaWK/8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LBbJ/n5v4eleQRa+1iswjtRb/aAQ8U5++vNWRqGt3HheaW7u/wDiSW83kvJG/lNuPG3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r/hOfDOn6hNp/wDaHlS79ifI23d/d+WsfXfHlnBqrKsouLQxoHlEZ+ST7vevOfC2n3dx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2kbzbLzyf4QnC/71aujahaaP/wAfelSXd3cPHs/22PRcf72aVgGah4pimguYYYCcxFkl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erO8P/6Rkfu/N3s6fP8ANV69u5BcObi1mt/LLIkEq4ZPmzt+apr3U7S0sFnEEqzDd+8S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WA4lNQu9QTxLqGnxXHlW6RO8e9tvEyjaf++lrV0bUP7Q8qaLy/3k2x7f5mbbVe206e30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XP2m7kU7Y3bH8Xr96pvCqWujX1k0kbRRRFi8cSKyv/tH9KmwHXXEV5cfZYpfDcun/wAa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t+9zu+asXRrf7Rf+T+8824f5P9thnFWYdck1bXXkvLmYyyBHa3yzKnRfl/76rLGnxaPq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TZa3Eb/cm7YP8P3aFoAtxb/2fcXcMs1xaS796SSbt35/+O0+619oUmuPtCXd3O+JPk+6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XfE/wDbek2Mlz+7mgjaN7g/edgzZXH/AHz92orjw/Nb+V/pcc0sj/Pbxvu2L7N/u0wK4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2SHUG8nZ8nyjb96r+i6vLfyWyX2o7o1uvM82R/4Vwdjf7NNlXSLK+sbO1vhF54YJJcfe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1N4e0eW386WW0/0XZN/GrbJCv7v/AL65/wDHqaALaa1k1a6vGeO8DSsURV+ZN2aq+L9B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CdnnR5fbOn9/5qrW2oafzLF+6u5NqfvEZt6j/Iq5/bEP2fzvKkiu43VEj+VonUNzn/vq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GoO9x+5mePfB5ibl2963dK8Sy6fZzwXCRTTOEQShcN8pbb/OuPm8U3sdnY27QLJFFvij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8/cqe5vEvT9nigKzHb3+WiwHW3usrqITdCku1cEb/m256/7NecfHPwvNp/wYubqHy5rW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Lr8v/Aa7fSNHSyK+fIIZiuD/AHVrmfjhqENv8LPEdpF5n3Idkf3l3ecPmHp9004sTPlLS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r6I/YcdI/H3ipW+/Jp0RX/gMjZ/9Cr580dc6SPoa96/Y6t7r/hZGsTWcscOdNZP3nzfx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MI3kfdEJRlXYMcLUnfFc1bReIcHFxZf7fmA0S2niKb/l4tF/3FUV8+emkdO5CjqR9BQs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cc+j+Im/5eIB9SppIvD/iHr58I99qmlzeQcvmdlsDkkH9aahWQfJLE30ZTXKDwvqVx/r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mofwPOx/e6kB8mxdqf4Ucz7ByrudV5kcGcsn/wBlQJj/AHk/NVrkU8Btbjyl1Jz8/OFZ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Y/vr28mPsNv86LvsHKu51PmHHVB/21X5qZ5kRz/pMX+2PNX5awB4L0wDh7mL5/79Wv8A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z+PzU7vsKy7moJ4c8TRn3D7qrzXVvE3DMwLt/qhurNOhgDi9mH3tm5Q2z/api211bH/n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YWXQ1V1G3ixtgnfOeqYpw1Hj/AI8pT7cLVWO5vVHER99kimp4bm68vaTLs9GJzVBYedRm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+41B/ad1nnS5fzNSGWfB/eOPq7LUO+fOfOk+703n6UEvQlj1iQJ5clk8RLfIGNTf2mBkC3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xdY/5afX+H86dBc3Qz+9H57qBXJDeXeSfsRP/XQtt/8AHaYPtf8Ay1ij/Dc1MMtw3Wdf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nSZnH8Y/wBv94PloC5Z5P8A3z/cNRNbZ/8A1bf/AEKojcS4OJB+EgqBpGfO4ufo1A0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KXHa/d/u1H/AGPdwZM2qx4/g+Rf71VD5/8AyzL/APff3ai+fn99n+/zQBfa2hBO68DH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/P8A3zRU8oHjH7TH7FM3ijWLnxf8N44ItTuXeXVPDkh8pLiTOWmtz91XYfejHH93+7Xx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1ltM8TWN54Y1NDjyb6MxDPt/Cw/GvpPwX/wUI+IGiQLbeIdJ0vxVEAAZ2JtLpgMYzJHu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n/BQbw14m01tO8S/C65vbR8b4WuYLxPwEqrXqqUup5+h8X/2PFf5/wBLt5Yf+nf5ZNv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e5iU/ZbhbyMfwY+YV94+EfjN+zjq+r28eofB+y8Np2v77SYZoI2/2trM3/jpWvab39nL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jwn4evLWY/JfeG5lt7mPHpJGN3f+JWoT1Bq6PyHNvgVBtw1fX/7TP7C2s/DO6TXfhhZa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zp7J597YSLw2Aq7pI2B3blX5fmDf3q+Qvt/78+dF5Usf3/4dre47V2x2OblsOAAFb/w8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+k+JfD0xg1TTZRKqtnbInRo3/wBhhlSPeuePeoj1NU1cmMmnofsh8Nvi/oXxg8A6d4v0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OezlP720nX/WQN7L1X/ZZa6e01m3tJN8UbW3pKi7Cf8AgVfAH/BOH4qSaB8UNT+H92PN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5x/4976GN2Ur/wBdI1kX3+Wv0Z/s9P7orzasGnoerTqKUdT4D/bi/Zc0/Tbe8+KvgmCN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t1VUt5C237VGF6KzH5l/hb5l+Vvl4L/gn/8AEO98L/HWHw9FGLjSvFVo9nexO7YVoUaa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/wDbU1+n+oaPp+saPLpOq6fHqGk3iSW15b3HzLNGV5Q18j/sg/s2aR4E+NHxh1yWIW1x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sXkMhtredWdZt3ctB5aru/vNWyb5LM5uS0ro+hryW2Bwsch/FmqIeVj7uP8AvoV08lss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oGsoOeM/jXkzjdnoRnoc3i2/uD8qrXENqeiD/ANB/9mrpjYwZPGPyqM2cPP7zp77ay9mx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PH/20Yf/ALVRCyjP/LJz+FdD9liyRhPu/J/s08W8YGePz96izLTOdWxCZKpNH9JHT9Fq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Lf76T7vT/P+/XUGaHkVXuWhhXczLGPVjikolI5sWTY/12oSe/nMtRfYkGflv5P+2kjM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DcxTv/cjkyasdqh02M4ye1hbINnK/tJCzEVGGe3H7q2u/pHC22u0PQ/vMU3Gc9/u/wAV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3jHiwvT+af561c0SS+a/tALC7+/3bd/6EvtXSTPgPzJw3qavaLIf7RtwGkGD2Zv6mj2P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48Qahb3E3nafcffk/wCXXb/Fgfdr40/bh1P+0PHnhWAHhNFZiNjcF7mT+9/uV96z8tMf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+Nf2pZtJvPjG2k6ra/a7R9Es1eSP/X28hkuG3Rn+HqPlr0MFHlqnBWmmj5Nxi2nz2Rv5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c6d8DNM0GJ0W2v8AULq6unB/ebVKqqD+HY2P0rwLxl4UufC89zAzfaLCXzGs75R8txH2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wD0/StP+G+j3erfaP9IE+yO3dvNRfMPzY/i/3f8Apm1fQPY4VuegeHtPl8QXGrS2n/Ew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yxM8e3BbP+z3rtfD2oXfg/WLvzZrOW7jgmgT/pkpYSSdP9oFfX565TSdItr2SC5tbea1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mZXeBfuMyr/C2fmb7tb1t4f/ALP8P2uoSxR+bcI0MMdx832iMMwL+X/Au75fmXvXL1Z0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nSdYuNRii+0eVZos032xPldS2F/4FtrOtfGcPiTXb1bCGeUW8G9pHdkVlLY+X+LtXj/i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otPj0r/UwzW8m5oEmGI1dC3yruUivWfBGl634H8J3EOpwY1a/O2CP7zpGuduf/QttBZe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IpfK83+0HV38xFliSYYG0fxK3Fcfo1vd+F7i7tNbij0/wAPyPIn9oW8/ms8m9PL8yNf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Wro8URaxrFp4f1DT7jzZIZv9It/3TRLt7f7Tc1WsPDWpaDpptfDuoRzwQyyXM9nNaea9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du2qA7Lwto+of2x/asX2fyreFoII4/mifzFb5if9lvmPy1Y8PafFp+oXct1dyRSxzM6X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1/wGt/w5rQ+wwx3VosZkb5ImTy5EVj8yn/vrd/wOrGo+HbS6e4ult5JLpNuySM/cXvig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vUP7Rllij8qSGF4fLfzf3wVhJw31/KubFvqFvp813DdyRRb1he3t/wB1E/c/73y/+h1s+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2fmtDa+ev+kSTsp2j/e+Xd/FVC3tb5PA/wBrS4aWC4vJInlIy23cCN25f7y1m2Ucl4m8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5MqDZblFjldd3p/Ctef+Hv8Aj3m8r91Lv8j/AMe54217z/aGk+KLeK01DzItQ2LCkkb+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2dcOngTUTqqXSPF/aFvdPK/2d/v8Ayfu2IZfvVSYC6h4f+0XEUv7u0tLNP33mfNK/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T/7Ht5tQi/e3e/YnlorbP733f4v9r/bqzcXEv+lyyxSebv8Ank2bmRj/AOg1o3FxFqFv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27/PHG+5Uz97/e3cVQHLaNqP2fzvK1D/AFm2ebzIFZkk243Z2/d/hre0rU7nWNRigWCb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L+V+PM/u7lrCuLf+x7jT9QtJpIpbd13/AD/ukj/u4/iVs/drpv8AiX6h4PtZZYvsv2yG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RRSbyA3zbmT5QP8AvuqQEmieGdA0vVbGyv7/AMmfUTIl1/ZFx9nndh8ibG+9uXitPVNN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1K5srYmGO5lcyzPGrH5mfu1Sz+BE8WabPb+G7ORVtpYsGP5VmaPnc0jfc+b/e+ZOldVoP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+sR6NKdpkj0FMybud2ZmX+LP92tAOD0/xQsTRiE/LOPLIkk3eduI3M395uK63w98PptY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OJVsVEt7xPmlXdn94F/h3fw/wAVd54d8B+H/CU3maZpSSXfe7upDcXB/wCBt0/4DW4M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0clZeB2vNQgvNYvWvJLfcIY0j8qCIcj7tdJFbLH+8iinmD/e2/M1TjFvP5tzzDsbelSf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+IY3/wCWf3XqhWHz+ZbAiKOTzKqm7uef3bg+tSCZ5iS2a8b+Kf7R998PNdvNF034WeOP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lyQ2MgZTteORVkMi85+6tRaU9IkylGOsmevC7uQ3+t2/WsLx9460HwOvm+JvEtv4e/jS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R/eb/gK18WeO/wBof46eKXuo10zxH4P0+X5Ta6F4euoG2+hnaNpPxVlrxuSy1a6v7i9v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7ZmurrTbl52PclmXcx+taKhKOsjP2kX8J9ceMv21vDOmmRPC2iap4ouOgnu3Fhan3+ZW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fxn+1D8UfGu+KHW4vCVi42tDoEXkuF9DMxaQ/wDfS15ZJ9sTOdG1CP62U/8A7MtQm9Mf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rVh/StIwsLnJ5LeKW5a5nklvLxzvkubiQySSP/fJJPNOxkGT/PFUv7btxn9zL/37b/Co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G8fvJH+7x/s1XKiedl4nqahW6STIU5rsNH8PfDyW38zV/ixp1ldHpbW9hcMF/wB6Rl2/9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+GuP+St6UfraSL/7TWosWp3OFpV613X/AAi3w6OZf+FwaHF/sfZW/TiuR1m78I287QaN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jaLbAn1+Zt1Fh3K46UYA7AVF9ttsf6+L/vsVYtrC71AkxReVF/HJJ8qp/wCy0WOdvUiZ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fJikuv8Ar3Td+bfdWpNSvvDWhQY1DVGvZv44LUh9vscfKv8A31VzTtQ8Y+L/ACrTwf4U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LxN3y/3huXb/AN8q1Fi05LZGhY+CLz7OZ9YvINIgXl/K/fSr/vN8sa/99NVebxl4P8Lz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vycCedfts5Pou79yn0WNm/2q9H8O/sS+LfFUsF14u8QKqA5+yCQ/KPQL/D/47X0R4B/Z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w0mC6v8AADXEihmJ/L/0Jqhzih+ylP4nY+O28EfFf42RsE0Oaz02Tg3OquwKDd0Xd93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Dw7N4Y8J6LpVuttbwWVnHDDDYodgCr1Xd83r96ty28PI0XlSNHbw9PLT/wCtwK6R4o7b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xQoxxjFJTuaRhynN20SQygw28dtPv/1sMWG+9z0/z81R22naTqFxqPm6TZyy+S3+sg3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0gOJpo2KfwfJ71JJb/aY3JzlJM/f/hNYt3LSseeT/DnSD/zArUj/AK51atvBHhm4BtJd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S3+Xp975v4v9quleFVY/wCNRS+UP+WdSMw7j4X+D7f/AF3hPS8f9cv4v++qr/8ACs/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07P/AFyZf/QWrs7e/iC8+lZ1xc/bjH5UXlfe445oA4y4+FXhnT/+ZetovMdd8cczqr/e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Vpad4I0bS33WWj2tuzhXaaSVizf+PVujT/O/enzDKPuf7P8AnNKtqYP+WUh96pMChcaf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Lkf5/n++w6f8CrJh8DaHqlzLdXOlwSzHA+adlVv/AB6usySp61Wt9OSNRILWLzM9qWoE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3kmtNMt4pGQiILKzsN2Put95elZ4t/8Alldxfwf8s3b/AG+9bV/m4x+5/wBX8n+zUK4t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JgYf/CK6LcXEUstqnmyPsSTz2Znb/gVadt4b0u3vz+7n83Y37z5l7Vd0+3N3p3l7ZGMD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+f4K1vs5uX3ecZosYST7qvVgcp/Z1lb3H2uK3n824fZ5n2tm+tFt4TsdQt5pZrMeVIjQ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PVSq/eX/ereTTLYXUKX8oihTew/hWr32u102xN0bqFbfsitne3+9SugOC1D4S+H7i/jig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7mzvHQQxlfvbT8tXf+GfvA+P9MsLyUj5+dRkh3t/e2r8u6uq0/WLSAGWX7RdS/8ATR1b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UbiaKWL9zs/5aUXQHM6H8PdG8M/a/smnyw/aEVJpLqVrlvLGdqgt91axdY0fw/qH/Lpc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2Vdu7PSvTbjV7Q8fu/uL/B8v51jC3tbm4mxFHzTTQHng8HaPcXHlS22oRRSfI9xHesyp3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R2dv53lJcTRfN/y9/KmWz0210d/bGzmbcoAz2ot7yR5vOHmfav4JP4X9j/DWDYHKp4St3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JyB5m/a3GOP0Fee/E79nbwF8RdYS41tNcuZ7SKKCIw36w/Izbm/5Zt6V7jfavaXmZdU0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ZW/EL96sLULCCSdpNPV5LWVEf98FQ/xd6OdoTVzwbRv2GfhNf6xa2n2bxNL5kyp5dvqQ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FdH8KvgV4O8KRW0uhPr8MUU008YkvY5UbDMu7/V7v4Vr1HwrJqWi+ItNk87yJEu48GKdd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mfC1tZR6HGS4WRsL5cX93d8mdv1qPasVkaWoeENM1zTpLC71G7aEjPzlPf/AGK5bUPg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v9ci8vd+7t54tv4ho2/76rrRcCfOYv8AV/8ALTf9/wCb0qb7RFj91S5x8pxt/wDBfwv4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1r/iX2q2SSRzRxS+XuzyfK/zvpunfCLwhb+V5Vzqv7t96eZcx7UY+o8rbXoNvCZQzSBwj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ayU8RQTRTR/f+6y7hTUw5Tzm2+GGiQXEX2S6vv4n8zzY2+Y7vmb5fvc1Bo37NWhaeLWL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XZ5kkUu/65Rt26vUprQoIjLIIo/ujzAF/Sn2F1ZXVxGI76JpP9kZp8zFynlesfs3WN/c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8fzn/fwsu76eX8q1t6t8KJtct5oTrV3aeeADJb7N21QBt+b6V6Tcf6RBNFF5f8WyST+F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j/ZJftA8rZ/y77dr/N/6FVqVgseeXH7PekfZoopte1iLy/nSfy41bd6n+9TLf4NaNo+f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j/6u4jh2/wC6f7y12k8+o6ko8y8nMbt8+7+P5lqdtLWeUCcyzAf89HNHtB2PN/D3wJ0P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pXf2x2d5Ly0hl2L/AHY/7tP079mew0gTeTqtx9/f5lxDHu+9n+H6V3eo6dFbmPyd8Ufy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ULj7X/fk3/c/76o9oFjlp/g9Z2+nmL+3Lrytn/LO2TcmW9WascfBmyt/+Zo1D7mz/jwj/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kafp9xbeVF9o83Yu/wDi34b/AGqjk0W1fObl5cjd/e281XOFjg/+EB8Uah4X/wCEfh8c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0eTSo1lfDcKZt27bx937tX9F+EGp6Hpstn/bMbwz3AmzcW4Zcrt4+WT5eld5pVnHDBIrO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1ag0+bB8qXzPrT5wseS3HwQ1O4uPN/4TCOL9803lx6d5X/oMnzU23/Znt7i4i+1+IUu9P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2ildeu0Heyjd/e2/dr1cQXlvk3SSf9s9rLUQ1jz5/J/5a/Nv/hbbTUwsWvijpT/ETw3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exzwzxXabZUTyzuC7flrz63+Dur6fbzRWnim2iu/tsd6lxHayrskD5bjd91lyu33avSb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++f/AGWpgw7GoUwseKat8CbjVdRklsdestLsPPea2sGtGIi3bt33frVb/hnq7t7eL/ib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y4huPu7cbfvf3v71e9ti4h4j82Wm21vmfypf3JkRv9rpT9oFjxbWPg3qWsaOdP8A7Ws/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Vf3bMR/e27s8rXND9mfVftHm/wBu6T9/5I/Ik2ov90fLX0KNP+zwfvIseZ/y0qH7PLAD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8fuPg14n/wCJf5XiHSZfsaRwJ5nnLvhCj5MqvyruzVbWPhL8RNYuP3vi/S/N+b/VvPAv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3q9i23IJPkL+FS2ayTzxBk2n5mo9oFjwm2+A3j63E0X9saBqH2h97yXlzctJ5mMBt3l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8B/E9vbxQyz6DF5aN/x73ciyux65/drlW/u17ybaYc4qlciabIi8yKqU7iseP6d8G/EN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3ciQwpHcXbSweSGyVw0fytwFq/pvwzvfCKT6jZRwar4heyWBbK6nWGwTndI0jL+8mb+7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Xp0MUyKRI7MfeohbzT/666+y4/293y1LmOx4R4q+EXizVNQlZbfSws+6XBvVgCM4JlVQU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LNY1t8CfiFb281pFaaN5W/e/wDxM0b5tuzd9yvpa48PQ3AP+l/+yt/6FWevheXT23RX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f8B3f596FMLHg+nfBX4j6fbn+z5bLT7rYyf6HdxLvjP8Hy/w1V074DfEHT/K8rSdKl8v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3bj/ANlr6Lt/tf8Ayy/1X30+zuvz9uav23nXOnxf8uvz7/8Aa4//AF0KYWPBfDnwh8TW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n6Vc3EkIiFlcRyhEAkyw+b5fmZK19J+HWpaMY7oaPJqc9tBFFBLLqkay+Z3b5vlX5vu7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WOGSMm4SOPCjJ+rNVGS6FvJKFkjnGVPmBzt4zTVQLHLWXhXWb/QIv7W0Zra6jeR52+3R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9373/fFYdz4F1C7j0i3ktorOa2Aje8ws0/Vl3Hd95doX5a9N0/8Af3Bh8qSKKRGSb8az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+z5P3c2z+Fm4b/ep+0Cx5Jp3hf4jeH/3vh+KOK78n5JJEtZV3f3mEjMrbufu1q3/g/wAY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80/7Q+y6s7y9ST7P5jfvHQq21dvP8X/Aa9k/s+aC3Mv/ACy/9C+lMtrjFP2gWPHtS8De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SL1Wkn3/AGk3UabVVVjXCeZt+6q1k6x4I8Y6hnzdAuNQ8yeGZ/Mkt2ZFCfdA8z+91/3K9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v/LXC/u/4ufb86rfZqPaBY8MHhbxf9o+1/8ACO30WoecrpHHcwy23lgcLjf8v/fNdZpH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+gX/APaeqMtxqo8wS+Uqk7IAwb+Ijd/wOvZLfRtlvFN5Xm/ux+7qIW9p9otf3X+s3f7L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dGsdd8B6RpGrySadJaWsnmwuP3sM3mMyHr/nfXmmnfa9PuLvSdQ8H+KPNt5pETWLNLeW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Zd33vus22vc59O08eV/xL2l/65n+tYU9tHMXC5QEtwV/h6U+YLHjuseBtV8H3EVpaWl5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6bvtEJ+6pP8ADtasWfwh4p1DyprTwpq8V3H9y8t4fKlRT95Qd22TtXvElsI41UHIVcdP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ovsubr76GP5lVf4mNR7SwWPEdL8N61o/iC8uv7E19L90/eSLYSR2vmBgRuONrbsD7tdB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O1W4sL1ZB/oVxDIIpUO5v3e77zbmHy/w16Ss8j9ZiB6IAKgvx9vtvJi8zzfOX/gOOd1H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vWLi10+W01jT4rieFH1COBpYEjL8/d/h2n/gOytDx1dah4o8aataTeEnuLO51DdFqMG93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23y1by1WvV9EcQaTaheiKIwP4eHNak9xL9g83/llHt/j/AIv+BU/ahY+d9Y0+bR9Y0/UP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P/oTSxbo/wB3/d+6yru2/wC3/s1zGsaPLqHh/Uf+JfqnlSJG6eZCzL5ndQdu5vu/3a+o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9BI5H+8ahVAseDanpc914Jt5b6znmk1DTo3NubJ/Mikgm2fN8v8AFtjb5vm5Wuc1bxDd6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tI07XNO1o29xc2V1ayTW3mQxbd77Qq7mkkZv4vuV9VWDySfvArufTzjUc/2uDT7WWKWT9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8C/+J/8AH60jUuFjx6fWPB2oaPa63omoR+GfFdxCvnW9mlxBY27BcbjBtVd/RV+7u2LV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E3h+Gb97JDHepJJZNFbahlczPGy7tu3G7b/eLfer1uyhFz9oW5EcTY/1rttYZ+Xhu3Wq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B9zTf8Abar5wsfP2n3+ieKNS05rm987wXrtvJpy3hh+zyR3W5mgmCFvMQrNEqrI3ytnb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/C+n6tqGtzWfm6fdb9Pkj2t/aFx822b/AHdo3fNt+b733cV9I6zNercvmcH/AEaNPmAP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8+bzdn/buu38/lrFTCx8nah4o+z2/lS6hJ/aEnz3Xlu0TIvXk/xN1/77rQ+HDxXmt6xr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kknmwSFC7HhU/wB3p/wKvrOe4+0afFL/AKqKNNj/ACL97H+1TYXS40qRAkErpMxUvDGf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9LhY+SvGXjix0BEs/tUCSkeWkZuQfu/ez/e7Vg6P4on8Wm409pLW9hdZJPs65b93t27p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8uVh/wCAkf8A8TUgs7Un/kG2H/gJHt7f7NJVEg5T5L+NPinT7jT/AA/DFNJ5VvdSfvLh1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k7vmddu0r0+f/Zri9Y0fUPCGjxXd3p+of6R5bw3EaNLaOp5A875l3V9zz6Fpdx/rtM0+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2f8AfS/L2pg8PaL9nlhi0bTfK/69ItvX027ar2qCx8neBfGmueEtJt5oJGTU9ZWSztyI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w+ZGV/4VrpNO+JP9n293qGq6h/aGob47pLjUL122eX/CI/uyLX0VB4Z8O2syyw+HtIhl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6ELSD4beD7i38mXwh4fmij/1Nv8A2fB/8TR7VBY+b/if8a/EnirRZrbU/wDiRWSWszpH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fy2kdvmC/wCzt21+e1v91f8AdWv2L8UeAfCd/p+o3eoeENAurv7E3+kXFhFKz4TAXP3tu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FR/DOfP/FvvDX/guVV/9Co9qiXE+FP2brCfUfjT4ehgm8jJnMkn91PJfJr9E5/EH/CP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aSyJvn1C4Tc3l7Uwo3f3qxvDPwt8B6JrsOp6V4M0XTb2FSIriygCSIWUhh9/b9zP4Gu7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z3unW80+3Z9oly3Ax/hR7VEch8+fEDx/qWsaN/Z+oNPaf3/s4T97j+Kb5tyr+lWNO0+0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JdPkeG6S4jn82J1PEi4/vqp3f3tu6vbL/wCFfhC/8yabw9YzSfc6yt/7NSReCtBXSrbTW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vtEVsrSYSTbt3Bt2c44rP2ltRKJ59fT6Xq+oTLa6q2sJpkMcmkSywymCJZFzJP5TLtSb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bWHPb6n4j1C8ihvLWGaxhijeCGUNbXEjNn93x91V+9u/2lr0/VvhR4O1q2uILnQ8R3G3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b93JWQHirb/C7wpJHZwDTDFBZwiCAW8skCoozj7rLlv9r71NVblWPBBb6hqGj/2hLq1v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h+zuq3MshXzJvvbW2Ln+9T9G1C7/AOJf52oXHmxuqTW8j7pXw3DKfvMv+z93+KvdLP4Q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khjdt7RpfThZT/tfNzVYfBrw/B5Xm2k/+j7dkn9oTrJx/wAC96JVDTlM3SLqafUJLDSj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cgfZ1P8Az1P3QzNnav8AFXE62914i1K+mln8t/P3yW9xhVTI+Zsfw/Kd22vXx8PfD2oa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kkRd8dvfSqr+n/fP95ql1z4d+GNb1iXUJoLqW7uNr/Jcsqvjjdj+9UqYrHk62D3OrS+R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ltZFf5dgAz/EvT7v+xXYfDLwVd3es6f4ie+t7O203UkM1vJA3m3BUKUH8O3qN3+5/FWo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Q2s8Xlp5CfY7lo/l687fvN833q2NP0b+x/7Fh0q7ktf7LeZ4be4dmglaThmmH3pG/wBr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eeK9a0/Q/P3PYTXl2JZ3vJ9zRP5mSykfxNuP8Nc9ceD9Q0/wfp93qH2O7ivHW6e4t90s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N97+L/gf+zXpb/A/w5421C8bxBqN9Pf3b+cLeCVYLbcVyyqNvyr/ALNZ+u/CDTLeZtQN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76MMny7flVoR/DVqdwOPuNT0zS7WVNPtYLOC9/d2kt9AvmFW++rgfKnf+H/gVZ/g7xhL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5VnZNvjuN32aWPcAy/N8q/Kf/HN1d9ovwa0C4t/Na+1Oby/n/wBJvELfmI//AB2odQ+E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Lf6nFaW7s/l28gVXbj5pCy7m+7T5rAYdxb/2fcfZLT/StP2bLK4t/mVIz0wfxqh4O8Py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Kit5v+Xz93v+n/oVeqRaBDJf3V+twzNcK7NGbaMxvj2/2flrH1r4b2+vaa9hNrd7D5oV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3Y/2ay9oBkzfEnQPCfiCw0y+mtNQijkIvY2bFykbfxRhfm3L97/gHy/NVDxX4svNb1F9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gFtFHZnetpEy5jI2/N/D/F6tSW3wM0qCeWaLVrqWW4+Q3ElvGzfn96pf+FDw/upf+Ejv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itFu/wCAtu/76p+0AreBvF0Ftp+rMIFihEapBqkrqkDsFK7P9pv4v92rlt5Wn3EX2uWP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WV4/+Win+FlZah0f4R6ho9x+68UXMvz7/LuNPjnj/wB3DN93bXS6N4H0+3uLv+0IpNVi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vJXdng7t3y7dq1aqXGY/wj8Q6hba3faLY3MepWS2VxPavLI0zaese7btVvlb5iny02PxF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1IxwaVcbb2IxqyNdzK7q80sgbczbju/3v4ad4f8AhtNo+safqEOtyebb7vJ+RV68f3v7p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kLWkQ1T7P9lVhHsgLfKzfd+992j2hPLYwtfuYricxXUUdpLI7P8Au/u7T91v0rR8IXdp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BhHBK8+1kVsr/wAC+9/vVKPAs9xP50OtwxfuVRP9ELfLjtzTW8DsLc41uC5l/guHtyPl7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LUqY1oYnjj7X4f8AFEWn2nlxRXnzwfI3zxn+L5v4tw+7UWneILS3t/smoah/pcbsn7xG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93Hy/wCxXZeItAvvEktr/p8MCQxiMIA33cn1rm7/AOF2o3+YRfWXk/8ATQSKzf8AfNNS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baF4ltbSO6lOmaqQj+YpHlTbcI4P91vut/8AY15h8WvDPiKw17xr9tsdTlEjzvp6IHmi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Aqq/wB1flrrdO+G2oW/nRTXunXcW/1k3J8v8Jru9Y1DxBqHw/1DSZdWjl1WSymtbW8k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aSRVZjtU/erRTTJaufkHH90fQV1nwzklg8TM8U7QFrWaNijYYhlwQK9/07/gnj481DT4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u0k+5J5119P+ePtWv4M/Yg8ceAvFumavqOo+Gby1gkPmWyTzbnDBlG3dD77t3bFVcz5D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Flke9tYrcDzYZc7MeXlN3/xVe3XNtHceFdJhGlXSL5Ek0z3CbnlaRsq25f8A2X7vy1y2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z9r1DR9Qi/gjkkaJkbd94Hb97atek6x4G8Qaxcfvbm01CK3fZDJJcGJkj3ccBdu6sXM0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m7t/D+laf9ls/N0u1bT01D5t0sYwI0k/2o1/iWqtv8P9P0+3+16f4x0fUJdQfzr2O3Rv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5Pmkm3Fa1rj4T+IvtB8qGwii++nl3o2+Z13Y2/8AfVJbfDPxnb3E0u6z/ebd8kd+sTOu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obKB7LF8MPCd7pthp4utc0oaUDp6fbJts9wu7dul3K27p8v93/dWvI7fwd9n/wCEsitJ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TyXkzKzxyMQHhwu3+H/vqmT/DXxxceVFtF3L8v+s1n/4uqP8Awrj4teH7ebT9P0iD+yrx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7ZWG7D/e3bv9mpUhNWMvTvFEv9ofZLS0t/3nnTPJs8xnXsmKveLWvZdflulMlzv/AHuI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wrt+Vas+IPh/418UW5iu9ObzY4VT/R7mHzd3HUSMuV/75qpqHw28cfuorTwy/wDo77Ek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5iPM3Ddz8tVzmdzJ/wCE+1zwxbxeVPf2kUm5/LjWOVpV7r5jL83/AH1xTItdv7PRU0+2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jE7b/m68/d2spp1r8I/iCbf7J/wis8Wnxp+5t47+GRdx/wBZx5lXR8OvG1gIvJ8H6h+8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+23/AFn3duKXOFyK28Qxaho8Wk3dpbxRecrvefL97/pp/tLn738WyqMuotpMFzZT3sEt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8zx7tx2/7PNdzpfwr8Q6vo0MUnh19MkkhbfLLKkUoz1Vjuat/Q/g94k1W7Nre3+iaW8d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PW7CgLsMa/Mj7Rt8xWWrU7jR5Hbafp/76W08z95t2fPui+983+7t/utW/qHhfVtH/wCJ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k3kp5k/mrt3Z2xx/xKv96vS7L9m7HieKK/1DR7LRPO/f/Z9QmnneP/ZjaNVVm4+bd/31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Xw9rl2mh63BrehzfvLSQTgyj5vkhkjbjdyW3ezU+YDhhbzah9riimjtfLhab+LamOrDb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vD+laxbmW7+0Xfmbpnjt33WzsFbDHd91toX+9VS7+FdzcWZWP7WupHrJcD90+fl2/L7f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tLO1gvdNudO8x8SRtbMURfu/e/2lo5gOq0LTrSO1dYo5ZLeeNUdk2iX13bv414rVudMh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nTmNtv3vl+9j71Z32e70+3P9n/aLX/th9/05an65rl9pWitNd2LXk4+RLeCNmllk299q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V/EPSpE8QXV1Y2zOfNaBLcR581h/Cvo22rWnaxreseELD+z7SOWW3vWSH51iZ48Z3ZPy+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Pt5tQ/4mlp9omZJvLtZlllkk6ttVfu//EVi6dp93/Z8Wk6fp8k0X33t5LV4m3dd3zKu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j3f+tu9P+yWlndbLqzkfytkwXJ3H+4y53NWZcafd6x9r1C00+48rz2R7iz/ewQt/dXb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/jjVrfzrS7tJLTUNkkP2y8snn3rIPLKGTb8q7T96shNS134aWMGveFrZL19Ss5ItW0R9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j5vl+8rfe/4C1QB2HgnTY7OG/v8AULyLRTN1s2icyzRhuGY7fl/3a6LxRqH9sah/Z+n2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Xu3O3GEyv3tuT/wLdXK2PiOKz8I+HPEzakk13cwqt7b7PNWKQx7tuJPvd91dl4WuP+E3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i8tI0njuE2wI23PDf7zVogOKFvLp9xNd6hFJLLGm/wDi3JhgP4vm71H4gt5dY/s+7u7v9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uVfLC5KHb83eu81jRLyfWtS06S3E1vAxiN5dTtHs/djp83+1XH+ILf8As+4tYZbuS0tN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sqMe0PzfL9371O6IaOCuLeX91N/o/m7GhTy9678DPG771A8Uahp+nxfuo9V0+NFS9t5E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+DqF3f8AAq9D8PeF4fF+vxafLqH/ABMJJpHSSRP3W0J96QfeVWbC/LXJax4P/wCEQ1DU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d2SaST5pU+YHbj+Jen/AalSuUjF1i3tNQt5orT7RLd/bY0T7Q/y+X0LZ+7u31cuNQ/se4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tC3eF7qONP3br3xt+63+1/epB4Wu/s+o6fDp/wBru7NJHe4s/u7RyGz/AMtGWue8HeII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W+oafcOrvp+/dc2+G/5YyO3ys33dv+3VXQzqviRp9p4f8cajFF/xMNKvEW9so7j5WSM9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/Aaqz3Gn2/8AxMItKk+ySPv8zZ8sXzcr/erttO8PeGbi4i1b7JJaXW+RP9IdWVM9f+Ar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HvB8Wvz6h5tpb3d3ZwSXSRxo0UTt0XzB/d+9QTY7Xw9qHhn4n/C+LRNPi/tDxLpaSTJb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LwH+Jl43R/xVy1xo/hTT8y3eoa5afJsm8uBfNiYe7bdtebahqE2n6xp/lXcmiahG7JBc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vu+ZH93/ADur0c/GTU7u2ax8U6doni6zhC289/eWqiRi3CbZF+83zd/96ga0OS1u78Ow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p/3Lecgx5UjBDD/e/wDQK1tO0+L91p8M0f7tFRPs7qreWABt+b6Vxesaf9ot/wCz4bS4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21V3cru/iq8NQ+0afFFD+6u9/wA8lv8Au2dR91f/ANmpUhnTz+HfC/iC3iiu7vWLS7j+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5j823/7Kul0v4WTWWkaL4lsvFlvBazpEbSa9Ro38wv8AdYqWx3X/AIHXkOj6x9n8UWsO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y0fdEjDrmux/4TK60XQ9bsJ5rBra8/01LEP5QWTd95V/4D/D1amJq54r+z/p8Woap8Tr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Ry+X5nzR7tzZavRbldNnt0tzYxQ+ZdW2/YNjJ++X7u37vevNf2ZLj7RF8R5f+o6X/u9T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uJ9I0nzvK+0Tx+d/FsXzF/75+b/0CtU1Y8vlfMdxqfgmLwrcTXapPcRfKiXCThd7f3HD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VI42s7e809lwLe4dotkn93K/cavURo/2i3+yXfl6hF9x7iT93Lu3cZ/vVwvjLwW9rLOk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QIr7GHR8VHMjtgtDlrjR5dH1DybT919n3bI45ll3qGyF+X71a2g6Xq3iC2la20pb1t6v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AHT8zL0p/wBjXCRyiKKeLZzH95Pl7f7NWPD2sfZ7fUZYv3Wq+SyQah5zbkYrhUx93bux9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2FtLb6X4kWH7HaRXF/b6c5vP3Uq7A0xUf8BVf++qxL/R4tQ0/wAP/wDIP/4/ZneOznaS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VxuX7v8Ae2VtXmtanD4P8LQ+Ky8ur39k2oXZjhG63H3Y/u/fLbeaxLjUNPt57W782S0+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8/y6/eouh2Ot8LeVqGn3dpL5f2veyJ5jqrIpHH86xrfzbjxP5UUX73fvS3kTbvUe/wDu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wW9rFcaiUHkl2zK+30/WrWseVp9xqMsv2e7i+y3DpcWbtKzts+9821lZWqEwsQX9xNce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8iSR7m2f7J21Ho2sTW/iA+bF532dGRI43b523f7NZWoeV/Y5m/taS0l/dzJHbp5UqMOn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peMGs/Fer3Vr5+VSdYokje7jj/j+Vvv/wB7/gNXdGaTOw0vw3p2mW8FwsKrMQ0iM0shV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LVbwuPtFufKl/e79/8Ad2N0/wA/erltZvLiVDBeyqF3SfvEO35W980g1D/l083/AG/M+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xmvfJJHfpGgcCF45AF/hC8k1V1i40+41D+1f7Pjhut+xJI/lX/4mpRqEVx5Us37qXeqS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W/8Aa9wYpf7nySb/AJUYUxoxL+3l1jT5pYv3sW9kSO4RVlRh+8C/7Xy5Xctc3bW93qF/+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v+z7/m/3dlei6jcQ/wDCF3sUv7mWS+V4f7u77Mfl/m3y151q/wDxS+n2t3L+9lkhjg8zf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ID92tEaHH/aLTUL/VovtcdpF+8mh/cM2+4+by1/2av23jePS9JtEuVdpud8kT7lTNcx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zy+XfJJ/B7jdXVW/g/8AtjUP32lSS6fs3vqHn/w7fu7fut/u1QGTqHk/2hN9rtPNijfy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dV/xD4ht9R8OW3h+3TZbOUDvG+WRl+bd/u/PUPi+3k0Ke2jhuGkRyzh5VXb/wKsAXEtxb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/wDHum7/AGKhgbujavqHhaEjTJUjs4wT9nO7yvmX5vl/vN/eq1H4svnvBL9mtPtliy3V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YA1nahbXtpZNcPbNJsQcTLjY3+f71UtG0/VdQv7u0tLqPyd7TQxyOPkz/AA0r2A9I+IXx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zDSLrSNZtZJDcf6SZ0lXHr2+YH5fvV5jLNHq95MtgElhtysjgg7U/hOa0f7PluPO0/UL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hSQVq+IPiR4m8UaPpWn6hLZ3cWlpHDDbxwrFIi7cf99bRzUpgZ+jW/2j7XDaeZFFI6u8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OO1z3jCxg8L6rPZadfjUfk/1vAY55PH4itfULiXT7f7JFL5UPzb5I33M0ndf0rDt9O/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acyusEKNu37uVj+vRasC74e8PatfwiSOYwt5RmT5/KaXbIen97pUv2f/AF0sMMcUu9ne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9K0vE+n/AGfytEu4o/N0tPkuPvMk25srn/eP8Nc2NYl0/wDdSxfa4vuJ/eSgCX/j3EUX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n3/9qtfwzqkHh3WbOe5T7d5T7Ht9+zYuMcH7tQ6dp8Nv/rfLu/k2PHJt8x/9mpYtHmaZ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2p/efj/9VZpAN1m+XWPEkd3GDHLHKTGDgYUr/e/3a6PT5JI9JxdE7Vv1t5JI0+7+6Zl/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2oTW9y0kEzosclu6bdi/3vu1uafq40/SbiG7jSWzuLzMkkm5ZEeNSq/+OllrVAVtZ8Nw+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3OLRG+X/e21Vv8AT4v9VDNJ/o8Ku/8Ae8zvx/7NXoPhbUPD/wDwg+oxTafJN4rj1CZL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UYY/7qn7v+xVHSPAc5ill1G+Hnl1VUt493bndUOQGcPA8X9n6fdWkvneZtd8/wAK7cti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xl8QQwP5cbh/3jrt/L71dH4e1n/hH86fd2vH7zyf97phqoXf9reGbK6ktL10gmRnxFPu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TAin+JV9cZ/4lMH7z/nmx28+lecfGAy3HgzVPMm86aSFZm/h6Mf8/wDAa6XT9Qitwftdp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X/xNc18Rrf8AtDwNrV1FNH/x7n/Z9P8ACtYiZ4TpGP7Jh/3T+e6vpP8AZTB0jxtcWkX+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HXzL4fJngtIvqn/AI9X0t+zT5v/AAtV/wB7/rNOl/3fvR9/++azrfAZxfvH17Y3s0a5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96rIuz9KpxXE6kRG8ijIHZc7aXzGn+9dxj3cba+fPTRa+3nsyn6ik+3sf4M/7pqqbRhn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BB/y9R/gaCjRF24H3ce2aQX0p4EYX3zWZ9nPX7RE3vmnBFHW6iP40AaoeVuw/OmdiM/x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32ckf8fX/A433bqX7CMczU72MxTzn99/4/j/APaqMHBz5v8As/ep/wBhiwf32f8A2Wl+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y8j71ZhcixDOCPtXRv7wbbThFsAAud2GVvv/AFqCewsUYhZJHH9w/KKhlgCj9w46dHOd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gkP5Y/uZ/CpRHGM+bM/8PGf1rK+0TD/lknHT+L/PenxyzuMkKPouK0GaTparkNKzr9/J/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n/W5+T5/nLVlBrz/AJaeXn+Py/u0u65A4ljH4fNQJq5oLPCJMBJCP9/bQNQtcY8qT7/d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XpR/2z+lS/Z7tRxcxn6pQFi79oteT9lP12fyoF/B/dK/8A+as7N53niI/wB3bTWimLE9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Iv8Anln5NnbavtVaa42jgAD2/CsoLqCZ4Rh7DbUoh1CTOSin7/Jz/Fms+bUdi1NMAP4x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AzDIcNhd7qM/+O1Smt5gThgT8o/3c96r/Ypf+egb+/s/hqrhY0P7R/6Yj/v6KKofY/bP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TuVyn5qw3SysY5P3Z7OKedb1PSX229yy+no1c+kzKMO2QOla1lqSyRmKRlY9mI+7XsWP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L4itLbyZvIuoo/kSOSMFdv8AtVYu/i5czXcd1aafa6NqCFWiv9LY28qkdDuVty1xBi64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YpVD9HP2Lf2utR+K2oy+CfGt5GfFiIZdJ1NVWN75VH72KT/psv3l/vLn+Jfm9b+Mv7NHg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3iHRo7PX5Eza+IrOGJb23cAgbtv+tXuVbd0+XbX5I6Ld6hpeq215YSSRXNq6yxSwsVkj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KjFfpp+yj8fdE+P3gy5tNeynjnRAiaglwZT9rh7XC53f7rL/AHv9ljVKTibxkpH5ufGX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0ufDHiK3QTglra8hbdBeQ7vlmif+7/s/eXo1cZbw+eSCckevy1+0PxO+Dvgr40eC5/DP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e0v7UBLixm6ebG3oSPmX7rfxetflx8XvgBrv7PnivWtG8RlJfLtxNpWooGWLUo2kwskZ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rdTTRMoWNf8AZG+MWhfA34sxah4p0DTdW8PX5jgub65tI57vS3Rt0d1bu3K7WxuCnlfd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m4ghng1S3ubedFlhnhbckkbDKsp7ggg/jX4fdfev0g/4J4/GM+MfhNf+BdTm8zVvCRQ2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/L9fLkyv+6y1jLU0pVLKx9RT6jp/2f8A4/YuX/4FXI+ENA8PeF9e8ba5/av2nUPFOrDUZ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rFHCuP4VUH/vuuwnuP8AR/4P9d/LrUX2jIrmlI69yhP4h0Qf8v8ACP8AgVQHxBopB/0+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iTmq5J5wa5maxRlHWdKJJ+32/wD33UR1jSz/AMxC1/77q+9lG+d1vCw94gaqT6dad7S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voOxSOs6UT/x/wAf/fBpja1p3SO8R2PQbT/hVwadZ4/49Iv++K4D4j6jE99o3hiwK211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bGS1jH7xlP3tzfdX/frF6G8dSjrHxOuNQ1CbRPDPkSyx/JNrFwW8hG3fd92rCuPDvh6+l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tWveuyBmjjH/AAEV0+maXa6Xp8UFpAqOy4KRxElV9K2LTw9sAL4jHPVFzUs0seW6x4Y8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d/p8v8FxGZpF3f7rf+y7aseDvi8fD9//AGV4mumu7SR1SDULdGl2Men+0y/+PZr01rSz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k/54ryn48aJCvgy51COUCSMt5EgC7l/H/eFJDserP4z0Vl3RPdyKf4DZSZ/9Bqq3jSz5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qU3w34g/tjw1puof8/FrHM/yfdyvrTpvEEHnBMONnUrGTSm2tiSD/hMj/wBAK/8A+/q1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9ZJ/wj93H5j7N7Sr3FZqahG5LRyv/wACTFbnhJ/M17S+f49v/jrCs4SnzWbDTqc62val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YvMk4ilB+Xe1fDf7Wnij7R+0BqEsMUkUUenWEL+ZhW3eS5/9nr7uMplMmPl3Fm+X5OCc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tX3Iuf2iPFh/uLZJ1z0tYxXqYJfvGclZKxy+sa7LdfDnVI95ZImiYxE/KGZq9s+EOieT4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kS2SXSSXH/LWNpndQD/ALXNfMN5Mw0q9iz8rqufwkFfUvw6lm1fwJosd3xFY6faQwj5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JtzN/d4r3HscFrHUa14puY7qO4g0+y05Sp3SRFvMYbs7d7t93r8tS21xLqHh+bxBLLJ9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eR/3TwyJ5n8X+0v+789GsafFp/h/zdQ0+31b+0EktUj3syoobHH9xtp+9U9loEkC2tvF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jfLSmLerMzbfpuauXqzRF6//AOKg8rT4ovNtLh1hm0+Ta0W3b5m7/Z27fvV694ouPtH9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S+Tcfe83Kjv/ABM1Zeh2mlWF7DBsWWaydZnie3/cbvvrluGP+781M13wvp+puE0+L/iZ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2ix87Mqqr/e27v4aDVFue+nv7+xuWs7XT7i2j37EXC7sritF9ci02K51mOOaK8aARGzh/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73zf8ArzvR5dU0OKVNVlN1evNHBDbvLl3+U7v+BdK9F0OzuLS0Et9IthM6bPs10VWVG2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MittQiuLfUbuKb/WOrvHefKtp2Cg/wDsv+7WvYeP47jWbzSZYmbT7SKN01FZFWJ1/wDZ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jT9P1jwfNLp93b6h9oeN7r7POrfuQ33/AL277v8A31vqlP8AaIdHhsZBb2l+1uyn7HAr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ZWtRWOV8ZeI7uRLy0js7Z9Ot3Yp5S7d7b9vLfN7V3Wjf2Vp/hebRJbv+0JZE854402x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WR4euP8AllLFJdw7/nkkRfkXHfYv+flrA+IFxqun+IJpdP8AtEUUkP8Aoskb/ukz/sMv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Gc9f3Euj6xND5snm277E6RfxcNWzo0Op6m9xKl8SzEGRJWUu7bX/AL3+18v/AHzRNot3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XZYiZZ7cb1XP0/3q6eOCy0i1+1wRfZJdib49u7ey/Lt/wBlqS0A4SfxB/Z9xdw3f7qX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uR+VdB4c8VRSaSl1rFjHqOiq5SG4t1+z3MUa7ssNv3v91qt+KNHh1jV4rTyo/wC1ZEZ3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fMK/d7f991Vn0eXULeLSYf8AkIRv5LxybYti4/drCu35l21oBv6N+ztN8R55pfD+t2cW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5+/LZChRt/hB+b/Y6V6JoP7LGoeHtMhs4zoF/wCUSyy3ssjMCSDnHl7e3pW9+zVokuge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ll1fckUbblSNY41+X+7ubc1e2i5h9a1jC5hKpynijfDXxyAfn0ke/wBul/8AjdZ5+H3jk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Jl/9lr2qdPtN/wAf6qoZoEjkwvStVTEqp4sPh745PRLE/wDcQ/8AilqUfD3xx/z5WpH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9rmuTtz1NZtxrA5Hl0eyD2p49ceAPGyH/jysz7NqfH/AKBTD8PvGrL81lpkfuNR5/8A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v4fpU0TLEvy7V/3lzT9ku4vbM8Xv/h149uNPu/Ks7K7i2SI8cepmJnXHQbk+WvLvC/xi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6RbfB/Qr2yt18uI3dzG0xi/h3OtwoLbdo3Y7V9fTX8h4iPlj2qAdK3ppU9jmrxVaNpHy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1yJfgV4eP3f8Aluv/AMk1L/w07+1bBn/jHvSj/wBc5z/8fr6hfkHBqt5Mmc5rtVaklrBM8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h/a2/acSORP+GbU3n+68n/xdRf8ADYX7S0UPz/s5uNvXa0n/AMXX09ZzxWl1cyyGQ7hh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7FZSmeeKft4dKYPCwPnfT/20P2gD5Xnfs36rLF/H9nmmjb89rbar61+2d8dJLF4Yf2c9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uoLnUFjXv+5/c7z6fvFr6e0gxRo2MjPrU9/JDLTdaP8AKCwkD5R0r9s74nWtg58Qfs3a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opptzZK0fbdDtuNre/mNU8P7cuqsP9P/AGU/Ebf7lhLL/O1r6aFtujDDvTfs91bwH97+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b7vzU1Vi/soTwsEfL3/AA39pX8f7NGuW/8Av6Pn/wBoivmD4/8Ax38V/E/x5qmpWXws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Wmn2cWlMhiVTlnYrb/M7Mx3f8BH8NfpLa60txP8AuvMi8zd/H6VvWjzCx8/z5flkH8bV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nSVP4T8ZPDXwe+Jvi/xALvTPBPiG51VdriS6077JbKuO8kwVa9m8P/8ABO/47ePZxNrf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LQuo/4CgZa/TC9adbhvOdmOe7E/zro9Bbdbgc9K5NGdC1Pgbwf/AME1dU8HeXLLbW11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/L/sl/uf8BWvbtH/AGcfEWjQqsOjwphQo8q9jbd/tfMK+oBADnmrMZ2qPYYrF01Lc6FO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wX/mFD/wIh/+KqRfhn4xUYGlj/v/AA//ABVfQbSEZHNRnd6/rWTowNY1PI+fm+GvjQ5/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AOKqE/DjxsucabP/AMBki/8Aiq+iUjbr/WphkD7xpexiS61uh87W/gfx1D97TLoj2dP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ylHOkXZP+8v/AMXX0OdzfxfmTR93sD+NL2Y/aHzePBPjOP8A5gN4318tv/agqoNJ8VSj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up/9q19MnPrXK39h9m1CL/pvu/76qlSTBVGzwhPCfjZfu6Hfr9LaMf+zVqW3hLxXgn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T/4qvaLaeXHtWxbcrx1q/YLuNzPn3+wfF4PHg+9EX0+b/wBCphg8Ro21vCmrAj0hJ/8AZ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YkYj8ayNXXyR52erd6l0bE+0Z4g+n62zsx8Layc9f3A/+KoXTfEUiBY/C+sj0/cj/Gvd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wSevFWLW4mguGRyFHbrTVJC9qzwoaH4mVTnwzrGO+IOP5Uz+y9dXr4b1IH2tmz/6DX0c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JqRZ3PBZSPek6aH7VnzfbXvi3TrjzdP8O3sMv/TeyZ6y77S/E1980ukaokyO25YLUjdn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nnzMU1+v3s+9Hs7D5z5Nk0XXph5r+Gb7/tpGW/75pw0zxAkKBvDd8yqAOYXX/wBlr6uD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BjvWXs2LnPldl1syOy+G7xN7bmGxjz/3zSm51WPmTQr9f4P3cb//ABNfUHnSHNR+bJmj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m1p+LfRtTix/z1g37l/75Wj7Vqv/AEC9Q/78n/P3a+qfOkxUZmkyaPZsOc+VrnWtfuM+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Zs2smPSnW+vXlhbmL+wbqUf3DEyt+e2vqbzpPWkDk/xml7IOc+Tf+EpvftB8rwxeD/ro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/UNV1vVh+90sQfwcRSfMuPu/MtfYW8/3zS7j/eJo9kHOfFunyX2n6hFqEWlTzSxvv8vy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6hp9tHF/Z9x/35evuHeR1VPxXdQH4+4Pz98elL2Ic58SG9uhnNhcD/ti9aOm67FEmbnT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EDb+NfZu7H8A/P8A+tURjjAP+ixf98LR7Ev2p8hXHjab7R+60m4lh2bP3cbflUX/AAk94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h/sFf/Za+vCkOf8Aj1i/79rXK/8ACL2mk3/2vNxy/wAiSf6pM/JS9iNTufK9xr8s+RdW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y//ABXtW3oHjPw7pc6s1k1v8jI/mxF27fxY3V9VJp1sEw8EL+5iX/CpPslqP+XS3/79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R82H4neH2/1Zl5/vsq0lv8VLC3BiiRfJ/jj85WV//Ha+l47a2UjNjbEf7UKn+lW10+xK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p+zDmPky/wDiFoEmQkUXm/L0Kqv/AI8Krf8ACxNL5i8mE/SVNy19S6jp9kZ7AmytMvKV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ulvx/Z1p/wB+Fo9kHMfK3/CdaBPmKaOT+HslVhr+iQ3Za1vlkt+0ZAR0/wC+vvV9Zjw/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9sFpR4c0c8f2RaN9YF/+Jo9kHMfMNt4p0mSI+ZNHu/3k/wAada+LNHjlO+RMf7y//FV9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g6efrbp/hTG8LaDIPm8Pad/4DR/4Uey8xe15T56XxdoZH+uT/vtacvi7Rl+7Oq/Rh/jX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4c03/wABU/wpR4N8Nnr4c0z/AMBE/wAKPZeY/aXPAD4nse05H/AajPiiy/5+G/75NfQR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2m/+Ay1GfA/hjPPh7Tf/AAGo9l5hzHz8+taZdjE0qy/76UxbzSogfKlEX+5Ga9//AOFd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M/8AAQVC/wAO/COePDel/haL/wDE0ex8w5jwD+0LIk4uX/4CjLSjUrZel9cL/wABY17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OOfCulN9bRKaPhX4MPJ8JaV+Fsgo9j5hzHgg1tJM+Zqk+PeP/AOtTG1SIf6vVZv8Avgf4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8DPwfCelj/tgP8Kcvwi8EAfL4V0z/vz/APWo9j5hzHzt9u/6iq/9+W/9lqxbX32e3m83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I27/AHf8/wB+vfD8I/BeT/xSumf9+f8A61I3wk8FYOfCumf9+f8A61Hsg5jwCfxJFB/r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1lL4wthn/Qr3/tnskr6Kb4R+BsnPhTTD/2x/wDrVE/wp+H8P+t8K6So/wCvaqUA5j58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pNZn1vU8tR+Kbq0U1i2u4OL2xb+/if8Ah/SvVR8JPA1xq/lf8I1aSxSTf7ar+W6tu2+B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iktPzH/10/wDiqn2TDmPGNOuNPt/N82L/AL9z+Yv/AMVTptV0NxxfmM724wy/zFexW3wT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t7WX/ffd/wChVDf/AAE8EW4P/FOQyxf9d51/TdR7IOY8SuPEGn6fbnytQTzfv/vN33f+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k/2gIj/ALj/AM9te2W/wH+HlxbceGVl/wC324/+OVXH7Ovw88iY/wDCJpFL6/bbj/45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4SbTtQ8rzdXs/uL/AMfCsvT3qdtV0xJTI19Z7vVNzV6bP+z78Mrabyv+EWb7V/B/ptx3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8eAB10CT/gGqXH/AMVT9kw5jyW68RaIuc6jH/wGM1Onjrw4339StB93/Wlgzr/ePy/M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B/6F+7P01a4/+OVZX9nH4df9AW7/APBpdf8AxdL2TDmPE/8AhL7ElRDqNk9uOm+Yir3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/tO3g+UfNE+RXrM37OPgDH7nRbz/AMGk3/xVUNH/AGefA9//AK7StQA/7Cc1V7NhzHnW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3OuWsuf+WnQj2Py1LceNfDEMxJ1TSjEf4Gdtzfkteixfs3eBxcOhsdTCZ426jLgfrUc/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8WsZ7KupN/U1nKnPoHMebz+PvDVxP5UWvRWkPy/6s7Yt3/fNSzeJ9PuP+Qfr2mXf98ea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V3lt+z54ZubiaH7Rqvkx/wDLT7a27dz8v6Ve/wCGbPBo/wBb/a031vWFTyVA5jiIPFnk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WcK33fvctWUdXtp7ou9zbNl25Eqtt/2utejXf7PPg2H/AFQ1aL0/07P/AKEtZ4+AWifa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X5v3nmx/+zR1ooyDmOGluIZs+XcJKD3Uj+lN+weRATLd2/O2vQNO+CfhTUDN5Oq+Iv3f3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Mbo/nWrM37PeikZGqaz/AN/of/jdS6cmHMecXFnptv5X2XULeaXY2+Teq/Nu/wB6obEM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X9xXUZ+U4+bmvQdO/Z60S/t/Nl8Sa7FLvZP3Twbdwb/rjT5/2a9KI/5GzxD/AMDS1/8A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xnha4/s+e7802+POb93975T/APYmkudPtfPMv+38n+wtdCf2bmt/OMHja/gH8EEljDIO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n+tHj25z/wBgiHb/AOhU/ZyDmOTMFrzUX2i1g/1Z8uWuun+Aeo2//M8Kf+vjSI2/TdW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B/4qOzm/7gqf/HKfs59hc6H+H2spYJMyI3H/AC0+XtV/xE7tZ2yrtwr7hg56D/69Yv8A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Bpn/AIKUX/0GSkH7Oetkf8jDp2P+wc3/AMcpqEl0DnRZFv8AuIpfN82WTdSfZ58fcqp/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LxNp8X/bi38vNpq/APxUP+Zm0o/9ukv/AMcq7S7Bzo09UiLXhIXJ8uL/ANAWsz7PKWOP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cf8ACQ6Of+3SX/4qrA+AXiojE2ueHj/10ilZv++d1YyjJdDWnF1HaJNaRyJp1zBL91m3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+2P8Ay6y/L/31u/8A11aH7OesnP8AxO/D3/gFcL/7UrSH7Ofjiwg/0TxX4emi/wCefm3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9UbOjKPxHLyQj72x9h6c06Gzkztw2D05rpv8AhRvxLf5W1nw2Ih0/0yf/AOIqzB8CfiS4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P9Nn/wDiKRlY5ua3lVfpVfbL9o8z/Yrsf+FG/EfB/wCJloE3/b1L/wDEVWf4H/E1f+W2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sdArHOgSY7Ypp6Gui/4Ul8Sv72i5/wCv4/8Axuj/AIU18Tv7mlfX7cdv/omgLHJat/yA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gmuSXTpuODivU3+C3xQkHz2ekP9dSX/AON1Afgf8STn/iV6Xn1Gpr/8TUt2CxwujWvk3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PjpFdAAfetaD4Q/ESC4PlaXYSyf88/7Uj+b3qa6+GPxKs0Ekvhq02lgP3epRMahCaMm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eKygz5oHm/N2+Xd71Ovgn4jg/wDIoL+N5a//ABVSDwV8RgOfCA/C8tf/AIutbFJJGLt4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8IZ8QMnPhGfPtdW3/wAcqMeEPHh/5k69/wC/kP8A8cpJWJ5SmiqQOWPX+KpBGu0/Lnp1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MfN4NvGH+zLCf/alRnQvHKfe8Baq54+6Iz/7Uphylbz+SKieGKQZ8tR7gdav/wBj+Nv+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t/6C1UzYeMQDnwLrg9/7PagLDRpEU8Hmk5I3bP4dv1qC2n+0CIed5Uv/PO43fpUv2fx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AKDT2qwP+Eitxg+CtbJ9f7Ol/wDiaa0CxJY6ZPLLBIZopi8kZyEZV4ep9YuJre4u/Kh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9Kzjf61aIU/4RXXLJfRbGdR/KoodVvYo9reHNZfHf7HMP6U7hYgtystxMY1ZZvl37lA/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hmX0bpSXOsTXGRNoeoj/AK6WMzb/AL395aovexPy+kajGf8AZsZh/wCy1i56hYlHlZ8q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qUW+OJv3vyN/q/u/hWLPqAXOLK/x/wBNNPk/ntqP+1wFI+xXOP8Arzm/+Jpc4WNnT9OW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sx+4rbF7r8tA1C7t7eLzv3vztv8A93jFc+dfhgz+5uYvpDIKQeLIf+nj+75mxty+9CmF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y+V5sXzb/wDYb+7/APZVW+3Q3C7ha7v9v5TWEvjJLWNpJZpHgb7hbK/rTF8a6TxLLcIP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Paq1PQVjUuLiK4/1MP73/f2r/49U40eXzzdf8tdn+sjdXj2/SsAeLNPYSr9tiZD97eQ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mWG9h/8AAv73/j1Qpl8tzrJYPN0+5lu42mliaMcDG9Wz/D/wGqcHhzSJ8yx3c1m3RAH6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nW/jqyt/9bPD/t/v1bf/AOPe3y1o/wDCX2nP722li/25l/WteYmxbTw9c2hjUahHPDsZ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y02406KdhFxFvf5/Kb26VCvijQ5M+b5Kf9NEuU3LTjr+mqu6GZWU9Csqv/7NU6isZVxo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/F80mf1pJ/D1tBbzGG7liGxv4q1F8SxHoy493WnDWIrgS+dFH+8Rk++u7btppMViPwYk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NHE3X/ro7f0rW1a1murWzaR4iRNty0eePLas7Tr5LPTra3jgdEji2Z3fX/GrFxqEdxbQ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32EVsh6FVNEs06o3P+tMQxzUyeHbGYgRRB5H4zIO1TKY2zuZTGepIwWqRbmCFWCjfu74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pFncqXhsSkWz/ljJ81JD4ZtU8q5DTwcAYaQua01uxMceXJ5f/PTnbQb6EsFknkKv/wA9E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lJlXSLG5ljkaB0niicI5R/mTj72K1rjT7oDzfNHkj7/lhpN34VT0S+t7dZhO37l1VEjk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u4z+9iil2bPuN8n8FLmGYo0Nb/WHeUILUjHO4/KPrS29vaW9wfsn2iK1+55cf3Xb+9TI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2vVlkuH6hiNq0+e3lA/dTW8v/wAVVJpmTRoDT4h/8c+76fe21EdIeLMMkjGUO28qM1n3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MsplbfvPk7dj/APfdSW2ny24P77+P+4Nu3j/a/vU7oVh2owTx2523cKD++YVDVj6Te6nb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jdNmyMOkqc/+PVc1G7ybSNSkv3Xd9m1d1Tl4pbkJJFFFMPuSRfeTijmSNDPt/FH7+7il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c+X3xup51/7RcReVqMXyPvfy9m5/VcVctv7Wn1Cb/iYW8NrcPsTy0+ZPQ5/Osm88Hw6t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tP7232rvb/aHzVNybFl/t11dOTOfnBCR7Nuz5f8Ax6n21xL9nii/tCTzfufaJPu81n22g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yXCOn3WGfl3V0mi2ceoR3Uk1sY/LiEiSb9uyTdVX8wsVre21K487/iaNFFG+x5NiSr+A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ZsQb9Lr+40luEb8larEenmOzuVtGzDNKqz+YMdif++ari3l+0eVLF5sXy/6zC7Kl+oWN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3+D5PMkaNvWql1NquouTdXUe89f3zv8AzWte4824t7X/AJ5bF2RxpuZP4Kpjzf3f7qT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QzNqlvced+7i/g/0e4ZflrRsbO5UeZcyyJ95MThX2/8AjtaGnW8VvcebL5n2qNF/gqK4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PJQ5XIrUi5BqmpTOAbOTZj77OnDfRaoXF/NOD511GPu/wbauz85Jl80/w1X2j7Of3P73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EJuPs1h5pl8yLZvf+VFtm4tz/wAtf40/2/8AZq1cW/8AZ4jhl8sZRXp1uBzNgeT/AL/3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+mMkUuzZ5n9zv1qC/wBP+0/vbs/vZH/1kiCRnbtzXUW1xEfOzF5X3dlRXEO/aI0jQDrz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HB++tT/q/nSTyvufQ07SfDdhe6hFE9hYx+ZuR5BYQht3X+7/AL1dKtqqws7jIFM8iGw8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rIn8fTqKh3uBl3+h2dpePHGlh5gPSGBT1x97A+XpUdtYXNuJvsljbeVv2PJGPLb15210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0X9zf/45Ve2/0b/S7SX/AFfz1aYHJ3Hhi0uPO83w7Yff3vJGV3O1Uv8AhFUNuYpdIj+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a9Y1e3+z/ZfK/wCWj7H/ALz5rCv7f/iYTf77PTA4KPREuC39o28U0LZI8yBZGRs0o8H+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2P+xJ9mZWWvQdJtF1G2aHA/dnzP8AgP3auz6NbraC22DCtwMfKv0oA83uPDmiz3H72306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3fX71VU+G/hZ/Klh8M6bdY+5IAx213Enhu0dyTEoPqF5qk/hCNEcQ3U0TN/FuoA8UsvD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JpnhO205buZXuBaBgjld33vm/wBqr9s/hTULiL7XoVvFNHt2SSbv57ttaGu+CtSTVNR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Zflbd89c63hnU4/OzCjfI2/D0nJpEcqPZ4NCtpYZJVhVo5HbA81ju/JqhvfBtvOIvNQS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T6FaY1lN5MbG0kXaip5j/Sqtxby2uf3vlSh9n39v41ndmqSRUuPA2nW+fN0VPL/56eZJ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eH1Pmf2Mg/v7J2qz9t1AcB/NP38791StfyGNtw2564rPnYWMjXPA/hHxDqLahf6JJJeN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IKL0yA33vemW3wa+GdxcRf6DeQ+W6ukdxqEm3cP4mVmZWq756Hjzo/p91qBzQptl8qL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2R7+L522fZ7pYmRdvb5ao237P3hS3uJv+Qh/En7zUN3XP/TOpVa6gGYZpIh/47W5pvjK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P+WiJ/Sr5mLlRzlx8A/DOoW935s+pSy3CRo9xJLH5sXltn93+7+Vv/Zf95q2tC+GekeH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6W1ieQ7p5I2b5jtYsyrn6V0EGrW98N8c6KvoWxVnp1NO4uU422+F2j/2h5X2q8/eff8x1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VPh/p1h5cJuWkDjdlgqbW/8AZvvV0+jx/wCnySDGRG3P1pviueIzQqOyfP8A+O/4VaM2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yfbLg/d/5ZrtfFWl8NoQZRdufm/5aRrurSFxARN9+KTZsT/aqP1/effRlqiSneaImpeH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Bd/aRcRgBt2T/D/drjvFfwebxdpVlaQaxDbSRy5bzbLzd/G35fmXZur0Q3APlyS+X5Sf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GSePqDwjU+axZ5SP2bL3995XiyDzfl3xyWZ28+nz1teHfg/eeHNC/stNXs7sB5GcrZuE2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ehC45Pl/7SVPa6lcafPH5XXp/dXbxSVQDy+f4E6nrGoSyy6tpUv/AF0t3Vlx/D/EtNvP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3mjS/R5EX/0H71eu2tzkS/8AfFQarcfvI/8Ac+T/AGWLVfOB4zf/AAm8c6hbyxfb/D3k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51+vl1zw/Z28eW/+qutD83+CT+0JFbd2/wCWdfRVkFkTaT0FT5A70m7oD5puPgl8QJ78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5+71H/x4LtrQt/gx4mnJlmks4Zv+en2obk4r6EM0fTvURIOfSs7AfM99+zp47uLgzafFp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2pxx/N7g9f96us+EXwG8R+HvH0F94sgS3sbWD7RZvYXySuLhf4s/w7c7v+AV7XbxG3aXH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0fL5s03OP95etO9gPnXxn8JfEus+L9UlttJltNLeci2MlzCxmXO5nwrLyx+b7v8dY3/Cv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I7L9zf8A66Ht8n96vo1285kIjc43YwN3b/61PFvdQXEX7r/9nv8AzqucD5Uf4V+Pbu4M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4ZI22L0/haunk+G3i290VbC90ee2xHgtKiZ3dcj5q+kNOt/7It5fN/ff54qrJLNcEtMv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d+H/AIgv9ACzaDcS6nZjdDsiDb27q27+9zWdbaf480/97aeENYlluIdk0f2b5X/z/tV9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12U+3EcE3MKf98CjnA+Xp9O8d3H77/hC9filj/6cJV3/AOz93/8AXXXW8msaqjw3Hh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bVkYfLgcf7Ve8SxxSedlDyc/7u3tRbHB8r/PSk5AfMmv6LqWl3kduNE1W5jEKv57Wbk+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/stZeoRanp+jzRf2TfQxXCfP5lpJ/e+79373/wAXX10PMAqlcSujHLn8zTTuB8ZiO8+z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af8APBm2fN/srXIfEbWbq+8LaxbxadcRk2jjyvsrx79uf9n/ADsr7ycfaP42T6VSv5N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P3v+WhXZx2+ekqqiKx+VHgqyaCNvPtL2MxetrI3X/gNe9fs6ulx8VYY2tJ0P9nXA3S27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np/31X2Lo+ua3bzn97cS+Z/019K2LC4vLu9jaeSQIit+6mBKq3FTOopxsKMbO7OWXTYm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/Vf3v8/NXegSdQfyOP50bXOcpn68r+leX7I71M4VbeWCD97DJ5uzY/3ttOVeOAAf4t/y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ht21IJZh/Cn9xqXsyuc4ICI8D/gXl/LTcxQKSP3XGx/9qu/M6tw0UZ+opyzxk8wRD+Bf3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xwME6hQFPAqcSL0yf7396vQ4I4nH/HtB/wB+1/8AiafthGf9Gg/79LR7MxU1ex5urFtx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/Y/pXopFu3W0gP8AwDFM8u1/58of++Fo9mVzI8/7c+X+FNEqBug/CvQvKtT/AMuUP/fC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4B/2zWj2ZHtUnY4eNgVGB60oMXr/AJ//AGq7FtPgbOYLcf8AAcVC2iWr5zDF/wABOKXK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3B+5jdTHuIJiSMfhXVz6dYDrZRf3eit/7LUQ07Tx/wAuUX/fNFg5zmIZYRNx0j+T/eb1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5Pu/5/irphYWgH7qzhP4fdpyxKAcWw/CPdRYOY5kCIjHlSf7H96nwxQQ53BhIeu5/wAq6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/wCOVUkaJWIFsVP/AFzxTUbkpmH9ptjn5Wz9TS+bEem/FaylCc/Zi3/AamVoQObDP40/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fgfe/vY4pjup+VUlLf3kUYNdYGsSh/4lhC+m0OaiQ2zkgWMYT+6ybTR7MLnMAP8A88ZP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x/yD4vyoq/YsLn4/ahpkllPggGGTPlyfwutLFZSSjAiU/wC7UOh+IP7PeP7XD/aGn/M/2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6jovxS8NPo8VpL4dNp5aMhvISG+bd1r0JxnBXseCecxM1tMsFx/q26N6U65ikt2wTujP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pOoQJc2kkbJKWIQShiv/AH1XEQXH2cGGX97Efuf7LVKbFYtaZP5F2kn905weh9j7V6z4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f0vxn4Nhgtr6AGGe3ddwuYz/AKyCRfRv73/xNeMPclG4rQsNUaE7hyp4ZTyDVWBXjqj9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/Fb4cab468IWdr4h0fU1B+z26+Vc2kq/6yGRWP3o2z03bu3uvx2/Zt1L42+GF8L6pp8u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/s7TyrqzuPu5QSN/d6q3ysP7tfmt8KP2nviJ+zqNYh+H+sW8Gl6o6S3NjqNst1C0qj76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ivRLf/gqR8dYM7pPC8v+9pG3/wBBkFWqd+p0xquejPHfjF8D/GP7Pfi9/DnjTSZtPeUu+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IYgOjqcZ9V+8u4V2X7GOt3ulftHeD1s7l7b+1TcaTOELYkWWJtkfH+2Iz9UrS8d/tO/E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/DvxBpfhf+1LjVoYtL1aG1lt5LKSVljb5hI3yN8u75W+73Nb/AMBfgZ4m+Dv7Z3w/0DxM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bbUI2aW2l8u3leN1+5u+eMfK21s0OGm55tfF0sNK1V2e/wBx+gc3hXxYOmm3v5Sxt+TU0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lqP/AH1Vy48Z+KTOf+J7pvm/9gib/wCT6T/hLPGJ/wCYxpn/AIIpv/k2uf6vB7z/AA/4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Lced6eT/AMiifDPi7nztN1DH/TNl/ktJ/wAIjrh/5hGrZ+tMl8e+NrL7V5Wq6JJNGjOk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nbxdtjd/er5Nf/grrr0LsjfDDS3x3/tucf8AtOoWGjP4Z/h/wT6DJeKMFncKk8DK6huf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n+zb4RfVd35UDTNfAwdM1Mj/AKZou6vkxf8Agr9rI6/CvTx/1y12VP8A2jTz/wAFeLz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3/8AjNX9S/vfh/wT6FYq/wBn8T6sFrqv/QNvj/0z481f97+7Xz/438VeINT+MN7BY/Dv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PHeNpT+TLIZI38yOb7qp8m3O7+Kvrn4f/FHQPix4RsPEnhDWl1bR7pBsCH54JNvzRzJ/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6DtrW/wCEgu/P8r+0P/H/AP7Kp+qR6s1VdtaI+btEj1nT9Jsb/wAU6DfaVNI2xTcRHYGK/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p84B/df98Id3WuY/aM8UalJqmuWkt9ItnBfLALdDtTaxQfwn+8zf991r6MJV06D9+x47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dkJ3J7i3luM+VEf+2mFrzf46eVo/wk1iaby/3a/J/vb1/u17Bb28Vxbnzv7nz+Z8q8da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/Ec2iaBa3UF5pcNyJ9Ue2k3o8O9fkz/GzLn+L+OoUbGrkeheEdCl0fwZoFjLD/pVtYW0U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fl+7/erRFvMD/wAs/n+tcJP+0FJcTv8A2f4ahihbGz7Zdt8vRf4fpXpvh+eLxB4b8H6z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QpP8AP/x7rJxuB/3h/FWvsZVNjF1Utyp5UqcHya1/Cf8AyHIMbOJf4Pm7H/69ZHj7xB/w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2keoXdne2unvb79qvJIgkbn73y5NVPg18Q28a+KruNtLjsprGKKdGSXf5qsfLKn5V2/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woShLUz9snsWL1J0v7qLbxG0qD8GYf0r84f2kpjN8ffHP+xqbRf98xRr/SvswftIXF/e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zM2ft396Rv8ApnXwB8RfHL+NfiH4o8QvaLavqep3F0YUPCbn6dPau7CQ5ajMK0rmJqj7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v/1q+2fDvhr7V8PtFf7XZ6fp9lpMbTSXn3riby422+X97sP++6+G7y7N3b+Xt8sZzuz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uNQ1a7/smSL7QkKPb71bf8mC27+98u2vTkcqPVNG0+7+0eVLN9rl85ngj/v5Yf7v3tu7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o/sfxBpUX+kahdyQyQv/AGf8zOxYjcP4j8w+7XjNt8ftKt/K+yeHLyKK3/ffvL1ZV2+/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ftieDPh3/wATBPh5rOp6t3uW1O3jiRsfwReXuX5f9r+Os7Fpntdx/a3hfw//AMVNpXlS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JunRuB++C7lDfLu27u3NcnqGoWnh/UNFliiuLv8AcSPdR277fNbd6/5/hrzPWv20IfEL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0lLBgr3kTQjKn5fL/ALtYY/aY0q4nml1Hw5qd3FJCqJHbywKqfMPlAb+Hb8tTY1TPZvB3j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3reoRed5kEn2WPZ5ksXzZ2xk/N8yrt3Vtw+PdL8a6ha6jqJutM0+BJLNJNhaV5pPlCg/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Xz7b/tLeHre4ilh8I6tLFvX93JcwsqKOdv8Atf8A2FbM/wC1f4J1DR/+Efl8Ga5/Z8aN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x+8wK/8AfVFh8x7F8LvDVn8PbO50m2V9U1O5iLvcmDyvtAhUKv3uiLg/3vmqe+1CfxBO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SAS3swx5krdFX1X6V4zZfthaNpIitJdC13+z47WOyeMmLzZYQPu5/vNncWqhf/tUeH9Y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sWzYkcZh2xKOAo+f7tUHMfQ3h+2l+z3f/LWLzrVE/vJ6/wA6p+M/C0V1q+sCaWbULuTU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yY3MzN91V+WvH9G/aZ8NaPP5t3oOuyxbNiRxyRbt27IZv71besftgeDtQuJvK8PeI4ru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3/oXtQHMeiaN4wmt/FE1pd+XF5bxon2dGaJ/l+7x061ueI70azcrp80jwymNZUk8ssr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5h4H+Nmhx7L5fD+stfKzGa/fygnzN97bu/u1Xu/2iLWGB54v7Tu37OyQgv6fPQUj2Xx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LV8QXdvpUvkt51xbuqttwAFH8RbptWuFm8Sm0n+36Xb3k8U6bY5tjZVVAVfvfx/Lurz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vK+0aTdTfZ/v77hZFdT14Py/eWslPjO17b3kP2W++zusxjHypIm5fvLtanHcT2Pvb9m/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ez/62fVr0H6RyeWP0jFelDivK/2Vbz+0v2cvBl7s8r7S95Ls/jH+lTL+fy16mDgf413x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bYCKrebgnNQedtcjPFRmT951qiSeSckHFUJELZ4q4GBoIGDQO5lbNjU55ztxUssOCars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yKp3scVOZgBsPyvxkVWhIeZYwvOVG4Vcu7BY72RCxBAUjNBRAwzE5jGR6UpiNvaLIx3M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GyDwRVtYbVbMP5pdj1BoAwrkFQCB/F81T6f5377yZY/3nyPHI+3fUs8HGeo/3Nq0thZ/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UrRMVh+oyRWMnlxsspxyRVK0nZ4yGAk54FPi0oRFjID75q1b6bBGGYEqe3NUMhA8nJi6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p9vYX8HlTQ/vfvmsYZsrj1jNXIL0WwLP0cNsx96pFYXVNK061gIt4YFl3DpTbJfJspfM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zREw+cGBYkYBrUupili8BC7WYbqVgsV9aiH2oOCTu5FW9DDNN5qscjgiqslwLpSCQTH0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QhhsP3qlISR10fSpajTnNSUihtyVjQFjzSK6MoJFRXJjdwhOTShikgTGRUlFkHjilzSd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MVIq5FIQAakEM21l6xama0Ixkg5rXA4zSPAJCynpRYo46zLCJgPQ4rV0yUh0JPG3ms20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QKt6SGLFeuM5qiSzqMO65V88NUepacbzS3K/fUfLUmpHylGTxip7Ek6bKpOTjIoAyvDly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sXFqhlDd87m96xtNQQ3JA/vba3p8HB9Bj61ICxR/KadEcE06E5T8KfHFkmoAKKXFKgzQ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FIuDFkcv975qnAAp0IAaVu+0CgDN8iaDPlHzYt+3958rVJip3wM1TacoTu+7QBOoxUUi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6U+KTcDmgCnMSmaS2l8zIq3LAJENU7SIxuaALar0qRVGKRRUlAEUwJXjilVSIhUm3cKW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zxwahs7w34yP9V93zP71W7dFljViMhlzUoRVOAuBQBB5CjtUdxp8dxnzefk+T/Zq/gba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5khuPJkOavfJtIBqXVbYXSkxj97H9yqw8me3/db/ADR9/wD3qLDLsSh4UVjggU+YNGrLu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gjYk7iKe6hVLO3yqtSUZN1D5sah5c/NkVagjURhlbO081VuZNtoHeLG8fLV+3smls02c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Rqp7H+9TI7lnJCnBFZq3MkLeXMMRdmq38rR7lOD2xQZkySOzfMc1MOlULZm3nJ5q6pyO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NPGO9OA9KCx0KgdalZY2FVmk20+KWMjnrQSDRbep4pu1CODzTZZfLBOCaofa2aTG0qKs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AcCmRYKZ3c0B3BPpQBC4bNSROVHNTJhs5qORgueKgCERHrGP/ZakAI4PWqslzMGwqs4H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PFDF/f3v/FtX6f3qYI1ruVbeAyt91fSszW4YtV0pb20YSFTuZU6/LVPVNQluA1uUaPZ8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pIzLap9yRmYD/e+8KrlLZjQT+W6SDqr7q6XTNQjkndlA2zc/SudvrNrG6kWVfLjJyre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rOO6ZI4pHZEll+6rDn+tVZCO0u9OV2S4h+WWM5VvSrH/AB8W/PHybEpwn4xjNV7eCK38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ixKKc8bW8scSSKuVyWPFOkuN0Tw4ySn+s3/xUai9texhIrnyZQN/I+asi1m81zEzeXJ6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JOs7sHOwLiqzRiO4JPR+h9Kr3FxvjiSJiWWTDN61ctY5Hlb7QuFx8orVJWEOn1C1sPKi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ablq7bXauPncqMd+KqlvPt/9FP8AHsqTT40mUrP/AK0f+g1m0CJZ54lP7k5Jp2mAR8vx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2BBzTb6AhE292xVWAmuI2lyYvlIyuDWObuW4ZkjUqBlCx9RV63v2YhiM57+tVYpSlyI2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Ai8Ox3Wmy/2ffJuPzOkqPu3L/eNdAIfNHBqvPZiDbcAYYfL/AMBqzASiMzKdo9KloEZd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v+A1mR2sGr6asc0mQN+/Z/F25rYvbgXTbogREny/e+9muZ1ic22oRyxRf6x1d/vd/wDP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k2Fx+5/ueW/+2tdI13A8IOd34Gsv7NFb/wDPP+GsvR9Ul8+7tJZhdQ+dse4n/hU0WLLW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pf3Uib0+T7rV0mm2Yl80zf8AA9ny1yiW5Jl1CwuIbwSPvQwvuiePPPT8av6f5t/p8Uss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rDcOaLGbJLpCl7PCj+b5TbS+MVKLj7PxDL/8VVG3uJYLYxS/63Zv/KjT7c3GZpSRTsDHz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fS79/+ylQeWkQcvcxr5nq2NtT6hdm2hIgwB/Hn7zVR04/aJ+eP4+fu1qjPUn8+IeX9zH8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qA/6mRvw+bbVIwXQvzFNL+5/gk2KzVrWGnQPK2IevX+GlYZVxFP/AI1KIlS3IXj/ANmq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v4525rSsIkkfY0ix+m6qS0DUfo6CfypAP7tfmDqlv9o1bUT/ANPM38X+21fqLplm8Gqb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f7tflu7+fcTn+/I7sv8AwItXw3E0pQpQsf0D4R04VMRi+dXtGP5sg/sy1A/1R8z6/LUQ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7+8b/AOKq48+xSAOpxTZGVmGBjAr4P6zUj8LP6XWGo/yIi8yXH+tk/wC/jf8AxVTx6lfp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uZB/wCzVFge1AApfWq7+2w+p4Z/8uo/cWxqeoHrqt//AOBcn/xVKNT1Af8AMVv/APw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UvrNb+czeBwvWlH7jTj8Q6vF9zWtTX6X8w/9mp//AAk+uDpr+rr7rqM3/wAVWSOtSgcU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GF/59R+40v8AhK/EQ/5mfWh/3E5//iqd/wAJj4kxj/hKtbx/2FLj/wCKrJIpMCmsXWX2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GP3Gxb+OPE9rnyfFmvR/7uqXH/xVT/8ACx/F/wD0OPiD/wAGc3/xVc9RxVfXMR/MZf2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kdInxJ8Zr93xj4g/8Gc3/wAVUq/FbxwnA8Z+IB/3E5v/AIquYWULxTgyt3rRYzEf8/GZ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/cjpR8VfHp/5njxAP+4hJ/8AFVND8XviBb/c8c6+P+3w1yo6cVHIaPruJ/5+P7wWR5Z/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2g+N/xFH/ADPevf8AgWW/pVkfHn4kDp441f8A7+j/AOJrg16Udqf1zE/8/H95k+Hcoer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JHff8NAfEtRx451f/v4v/xNTp+0v8VI+njjUvxWE/zjrzYnk0mKX13E/wDPx/eL/V3K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H/I9PH7TvxWH/M8X/wD37g/+N09f2ofisvTxreH629sf/aVeW0VSx+KX/Lxmb4YyZu7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HrC/tW/FpeP+EymI97S3/wDjdSD9rH4sD/mbW/Gzt/8A43XkdFP6/iv+fjJ/1XyX/oE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lT9sD4sp/wAzJE3+9ZRf0Wn/APDYnxZ/6GG3/wDAKP8Awrxegc01mOKX/Lxmb4SyN6/V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sb4uj/mYrT/wXR0f8Nj/ABe/6GK0/wDBdHXi9FP+0cV/z8ZP+qOR/wDQLD7ke3H9s/4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MFw/wDiqf8A8NpfFXvdaMf+3A//ABdeHUUf2ji/+fjD/VHI/wDoFh9yPb1/bM+I/nmV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5/8Ai6uJ+238RF62WhP7NYsf/aleC7iBTRIaFmWLX/LxmEuCuH574SP3Hvo/bY8fd9J8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cpB+2f4yHXw54WP/AHDW/wDjleCK2alHIq1mmLX2zB8C8PNW+qr8T3f/AIbO8Tn/AFvh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h/wCzU1v2xNZk+/8AD/we/wDvWh/xrwimnvWqznFr7Rn/AKhcPf8AQMvvZ74n7YV+Pv8A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FfQnwK8S6H8YvAA8Q6l4H0HT7oXUls0MFsjqdvcblz+Ffn9X3N+xiB/wpN/+wrc19Dku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6JH5d4gcLZVk+VLE4Olyyckt31v5+R64vgjwif8AmVdIH/bjH/8AE1Tv/h34SHMXhHRfK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e/74rqo7f5etH2fk819uqWh/OPtGcnb/AAw8Dz/OfCGi/hZKtWB8I/AR5/4RDSP/AAGF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VYSPC0nTsUp3OSX4Q+BYwdnhewX6Kw/rVY/BrwI5O/wpaN/uSSL/AOzV2+M03bil7MblY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Hdx4Uhjf+8LuYf1qP/hTXgJBiXw1HGf+en2qY/1rvyC5wAG/4FmmTwyFCJNjJ6ZxS5Bc5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cLoCH/bW8m/+KpP+FG+Bm/5g8y+63s3/AMVXWxwSRZ8k7l9CatRlQPmGW7ruNPkh1Qc5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cfYLz8NSn/8Aiqrz/s+eDM5i0/UP/BpOu7/x6vQfJjJzGasLzjJq1Sp9huR5NN8CfBVv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E5Ks237P3gu4GcawP+3816dLYwTPuI5qrdaTbup8k4kx+tV7GHYlTPPD+zl4OA/4+Na/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/wDDOXg8/wDLzrp/37tWVf8AvoV3PkTW5jil/eVqDpR7Gn2NFI8qn/Zy8NHP/E118/8A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H7OPh/8A6DWt+X/11hVl/wDHK9eAzUMlpuY+9HsafYjnPMR+zn4ex8niHXP+/kH/AMRT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8Q65j6wf/EV6v9mCr8qfpULyTJwI+PrUOjDsCqX6Hllt+zrpYJ8vxNrI/wB8W5/9p1Yl/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Uvxit/8A4mvToSnfg1JxU+xh2Hznks37Otvg48W6l/4DQEf+g1UHwFUHH/CZah/tiSwh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3rLuIx/aGY+45o9jDsLnPIpfgbNBcLC/i+4DHofsK4P/AI9U0X7PVze7gnjBkZTjc+mq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kJktt4+/EevtVrSpQE87K+WVyf8AGj2Q+Y8tX9mu/wC3jRf/AAWhf/alSD9nPUgP+Ru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yvZ1uI2HBzUU+owwPGjdZDtWn7InnPDbj4Faz++83xTBL5f/AC0+xSfKo5/56VB/wobX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0/0aZf8A2Y17NcsscV0BF97IqtpNuIbyGULjZ8j/AI5peyHzHlKfs9+Kjz/wk2nEf9cp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yA/5Duk/nN/8TXv68nipQpxR7IXOfO7fA7xtAhDaro0gPbzp/wD43Th8GPHfUajo/wD4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oCVAfwqLNL2Q+Y+f5/hP46sB5sl7o5H/AF8t/wDGqaPgz44/vaP/AOBLM3/oqvoFiADm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R7IfMeHz/Cnx9cD98mkTeX9z/Stu3/yFWVfeCPGFq5M9nYyyDg+TdK4/PbX0NqHlFY5Z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Puf9JsJ4YY/LMifJ/vdqr2QvaHhFt4R8e2//AB6aNYfvP+el+lTT+FfiHFg3GjWKuOVU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RzacjQgqwPKk8hu4qS2sJbgnzo8Rf99bqPZC9oeMR+CviE6b18NW7r6rqUBH/odPHgz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3+32/wD8cr3Rbb7PjyxiKi+nj+wSiKXmj2Q/aHzjf/DXx79olm/4RBx5n/T3bt/49urI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beELr/wIt23/j5lfTdtbzTjyxLj6iovJvL+3lUskeKXsi1I+fYrDxTZDy5vCd7G46kO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WzoXi2cHzfBep/8AbSONv/Zq9tttPi1C28ryvKuo/wDb+/8AWrGnz/vpopov3gf95/st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/Ph/XAT5vhC+/8B0/+KqJ9C1Rc7vB+pD/AHbNm/8AQc19DaiId8YiMh55/wD10+Oy3jjz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2h80jQNQAMY8LatKfu+X/ZsrN/6DVOfwtqE3+s8O63agf9QuX/4mvpQXM1tcfZpcZ/3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0+P3v/PN97/7tHsUHtD5a/sq+sM/uNYi/wBiTTJdv5baj8pznzbK8/349Omjb/0GvqLU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kexfxqKK4mubbaryeZ67f/r0/YB7Q+X/ACra4z+5vPuf8tLSdW/AMvzf8Bq3YPHZEBFv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Mfltr6XUP9pspmHnFfMHI3L/AOPVuRzOR8w8zP8AezWfsEjRTPmSz8UW2myv5sDHIx0I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5i+Sj7eh3f8AxNfVayCH/WBU/DFTBep8tP8AgaKaap2ByPj9tTtCFPnZ3VF/bdgJiplQ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xBb3f9oRD5PKk+RI9nyv83/2VbGnaJDbW/lS28V3j/lpcQhm/wDHqOUz5j5QHiLS1yEvI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NT0u5BLXlqfpKor64fR9NcHzNKsm+tvH/wDE1Wk8N6M+f+JPYf8AgNH/AIUeyuHOfJME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/pnOG5/Orn9pQN+8S6R1/uErX1BJ4U0F/v6Jprf71lGapnwF4ULFv+EZ0fd/eFjHn+VH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t2UIOZk568/dq4dW0c25/fweb/00+X5v+BV9Af8ACAeFW6+HNL/8BV/woHw48ItnPhvT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9iw5z55S4jPKup/3SD/KrAbcK96m+FHgxj+88MafH/2wFMf4QeCpM/8AEgtj/uM6/wDs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0m6L/nr7fjXu6/BjwMTzoQi+k8q/+gvTz8EPAko50qb/AIDezD/2ao5GVc8IWQnqfxqR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vYu4r2t/gH4Fb7thfIfa/n/q1QN8AvB65xDfj/t+kp+yYXPJLvU2ZP8ARE2jFVoNRnUb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gvCgP3tT/8AA52qVfgF4W/5+tXh/wC3laXsWFzyv7U2OajL72JxzXrX/DPXhsrxqWr/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Qn9nrw+Scanq4/7bR/8AxFHsmFzytbvyG8onPmd/4Vp8dtmcncjR+oevUP8AhnfQ+ca3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RVf/hn/AEP/AKGHWv8Av9E3/slV7Jhc84aHG6qisI5S3evUl/Z30gjA8T6zEPXZC7f+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s4Qf+Kp1Ig/8ATGDd/wCgrR7Nhc83S4JB5qtId7816YP2fIGz/wAVPf8A1NtH/jSj9nWJ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2X/4qh02FzzeOMY6CoLy1EkbDsQa9I/4ZuwePGF//AOA0dIP2c7of8zpdn62Mf+NR7Fhc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GWTytua2x9pB52SV6Qn7OVxCuIvF8q/XTkI/9Cpf+Ge78Djxk346Yn/xdJUGh3PPcnHJ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XoR/Z71LnHjOP8dM/wDs6if9n/V7W3mz4ys1ij+/5lj5ar/vYkrF0mUpnBhm7SA0u6QZ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rI/5m/T/AKfZpF/9maoJfgh4hiHy+JtMl/7dZB/7NS9lIr2iOO8/HagXFdYPg1r54Ov6d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6/A7X3/5j+l/jbyUeykP2qOfjuiEHJH5U5Zyea6dfgLr56a/peP+vaT+ef8A2Wn/APDP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NL/79Sf/ABNHspE86OaW5zxTx81bh+AviUH/AJGDTP8Av29VR8F/EttP5X9q6Z/306r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DnRmeQD/AMtMUoj2j726ujtvgv4qn/1WtaUfbe//AMTVtfgZ42A51DRz/wADf/41S9lI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FNXOPeu5/wCFJeMh1v8ARyf+uj//ABuqU3wm8VwffudNHv8Avv8A43U+xkUppHGTiUfS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rfmmP+2NNH+0IpnX/wBBWpx8MtauOmr6R+U6/wDtOj2Mi4yTOctYfephATjyufvf+zVu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tX0b8ZJ1X/0XUv8Awp/xlAD/AKboh/7eJP8A43R7GRd0ct5NwB3qNornnIJrrv8AhWXi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4GN/8bWk/4V54sOfl0j/wPY/+06PYyM+dHEG48skFip9lNNE28cTH8R/n3rtv+FbeLTn5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/wDG6i/4VN4nOfl0jn/p8Zf/AGSn7GQe1RyFvB1xLHUwWTPQGuk/4U94nOfl0iP/ALi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4PeLZz5UV3YRf9vMjL/6Lp+ykHtUYI87H+qzRXTD4H+NMf8AIT0v/wAC5P8A4iin7OQe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eI5V2X/dNNor2JK55cSwL1h2H1q9aXsbPzIJIv8Ax6smgcVzuCC5tXET7cncVblT6VBZ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sfWobW8dEMMh3RHv6U9gUXB+9/AaxsB0WjLDc3HlSgGKTv8A3W4qh4h0xbJkmA82OUsj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+zU3SLraQ2cEcEf1rvtG8PWniC31a0mmk/0i2V4fnC/vh/q3/WoTaZyuTgyT9kfTvtX7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+VrVvLj+IbWzX3V+1T4X0/xf8J/E0t3aebqujwNdWVxH/r4pA3TI/havzE0fWL3w5qkF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1tNvWaAmN0dT95W9d1fdXwx/bx8J69o0Vp8SdPYagLcJJexWonjuivAMkJ43e9DuflHGe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HL05Kk9Yrex0X7NHhvVNV/ZZl0mTwY0Gp6gLvydU1ho4Vu/MX9zLub95hc/Kyrjj/arw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/4ceB9R1u7v7HVYrd45v+JXqLSyxfNg8FeRyK+u/h98abT4z3Gt6holpqH/AAjWlpHD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3BwdgT/ZXP8A47/eqr8QPijL8KNP+1y6fca3aagjQw/vvuXG1jt/3WGflWuKrWVNXZ+bf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nhPq0VKrJS5Xv6eWh0mlwyaf4O0aKb/XQeH7VZf99bRA36g1+Ql7/wAfL1+w+t2P9l6Fc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WIf++bfH9K/L/Tf2bviRrvgdvHFj4Tvbjwx5TypfFk/eRqzAsI925lHzDOO1aYJ6zv5f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quY1ajSUpr/248xo5Fej+IP2c/il4Uvns9W8C6zZSrL5G77JmNn2q21XXKscOp4J6itb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MrJq1zZaJC3VZpTNMP8AgKDb/wCPV6MqkIq9z+gafv6Q1P0C/wCCbFt5X7IOpS/89dc1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pXqHgmwj0fxR9t1DUf9F2TP5l46xxWilMdW/2q+XPhT4t8VfA/wCFK+A/CutQRae15cXU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XapC7tyqu1R/Duqjql7eeI7hrjWr6bVZym3dcuxA+grini6dvdO6FJ9TvfjL430PxR4j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9hk1YOZoDugMaShn+YfKelUb342atFbtbabp9laAJxcXBaeT8vlWuLEGO9J2/+vXkTlzO5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6zquqeIZC2o65fagp/hllxGG/3F+VRVIWxP8Ay1zVs9TxQEGRioRdyCcRQWx80V9PXVku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j2+lW8gI4xKULk/99EGvme7tmuIvIwDJJ0/OvrT4h2qw6DFpI4dpIIIx/sx//YivXwi3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8nx4KsZf3fm3HiiJ/wDgQs2zWZ+zX+58SeIpP+WUdjahz/vXK/8Asu6rHx51AT+FvBM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3hHskSoD/AORKz/hLJ/ZPgT4lauR/qoIYwf8ArnDcSf0of8WxnHc8C8KzGbS9Om9Qkn6E1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ZTyXdn/76Zq+s5X/ALI8GyS/dNtp7ufbbGa+SYFzDGPYA1WGjeTZdXYeE3zQw/xSuEH1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O/iaQxrM1tpyi1WX/ns0ij5P9qvKNJjz4h0yP1mVv733TXoAuP8AiXzTS/624dd/951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Rzo3tY1DT7jwP4fihtPK1XY32q4jTaz4Zjyf4mbiuWP+jgwnp/B/dX1rblm3WMS4ICrH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zPFEK27xeRmX5Bvz8vzfSsblWKn/ACw/6Zf5/wBmurt9GLyXIllP70Af8B25/wDZqw9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f8s9uyT/AIDnmup0i+F7LJGxBO7GR/urTNEcrcGEahqH/PKNG/3fu0afab4wUlXG/Z83+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7dexRf624m2J/vVWn0+a0llVxJE0TshH/TT+KkMfPcRXE837r/Wbf5Vr+HIU/st8LkFu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sC26etdJosxj0kLnpk4/Fv8ACgCe2E2kW8s0vlyyyO0f+y+f8/8Aj9dL4a0yO6eG4mZX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k1yGoXZlSzEfOLhT/wCOt/hXdaHZSXKXGyXEXnb/APa9Pl/z/HQBd1DVXz5EA+zWibgU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TJ/N+zzQwzed86yff9hxVbUbc21ney/vOkaJJJ9T0/3at6BCsMIlQqPMg+4X+ZaRoijP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f8Ah61RuPNt7fzv9hv9X8v1/wDZq2L5hHe3DHmM7Qif32LVleIbj7fLdxH/AFXzIn3v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O4PY/Tz9krTprD9l34XLcLsmk0v7Sy+hlmlk/wDZq9Nu+Cea5b4GR/ZP2fPhivXb4Y0+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7v0rpXJnyT3r0I7HnvcggzIrLn5h3qurOCQ3UVfsrXdOEHXuas6vp6W+2dfuDg0xGYk7n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rVcXKN9wU4Pu60AIBm4LO20ehpsgUMeOPUVYl02WO1F2o8yL3qBdtwNzfKvotACRTBWB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i838IH3PlpsqrIV2/wAIAqxbJtJ96ACaBME1ENuCuKsXDqGC+tNaFETdQBBO26JRjODg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GXyT8wGTTGdfz60xF+zsbiMkIeDVoDQutMWaFpZeZEX76P8AzrGlMnmK6lcY24NbOnlb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BFZmrD7Pf7f7lWBVe4kcsjbFj/vMOalgSNVxLIXb+HaOBVcwNGoWJHCD1+bbUkWCCeSB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ht7fBQ9etCSi6t8qPMH+FO81xnHSpoAVX3pASqkFpfN5Q8wbP9Z/Du9Ko28Hkedz/Cz/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01vGTL5Tnb8hT5VqGbS5dNkALBsjGQNvNADtD1woRFKcr0BroLhi9uWj5NcYUFnIFYc5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dYpDlT0JrNgXIo2lYF+K2Ld1MZWq0iCVdyVFC5ViKgotRQuZyTyv1pxYMzAY496jNwsY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eWmGDjn3qgLqSMHbacnH3c1BGzMzb23H601b1Y4mL7AMf8CNZ7awAjFAn+73oA2A3yn2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f84rCfU7jyneRtsbnAApguJpFj8xCRK+zf8AxUAMtoAm6TPzZ3YrW0aDYzMf4uTVXUbc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BNaKxmGP5T1xmgkg1DZOs3cAcVT026Y4h9eKuxrHJdGPPyEc/WobKyEV+VHUHIoAsWun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q3s3cHkCpZkKHzRyQOlVhPvg3/dbPSgCzGNoxUisfWs2KUsTk1cj571IExHFPiGKbFya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ZMD+tRb8ZH61Jv3D+lMMeT/SgCtcPg7c1VnAZMd6tXYG08fNWb52SVPWgCe3+eMr3qZI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gZq8zZFAEZqIDnNSE0wUAWETIprKeaVXwKaZBmgCqtzPbAll3qW61cinFxkJ949jT0Kt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3lMoaMeW27qKAEt5ur1MDmq+MfSpUmjxjvQA+ikBB6UuDQBTcbL1FHQ1k61JLpF39qVP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XQFAzhu4plzbJeQSwTDcjjBoLMXT2e8jFxBceXEfkdJK0/s+R5Rrkba4u9AnntO29v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s9VMlvuL+c38ab9tTYC7eQGeb7OR+7Vcg1YtYPMtCjfeRuKmR0kMZxjK8UlnkvMvcNSJ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2MiqUcb2vykcCthSWf2FUb+6RH2nGaBFaIFJJc92U/z/APif1qQZ3Ee7f5/X9KZNMN0W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Q/TP86ALLwi5i2k0+GAW0e0HNQ27FnIBqc5D4oLJBHuFQPBhuKsRyYofB+lAC7QAOA1P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mxhRnDZqRXUdTQQVjY7SSDxUUqMnc1eeQbfl5NVG8wk5FAEcUm3rUjNvqMxkVJCmQaAK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DEv9+P7zVzdv/o4Mv+ql3tv8xGWuuxio5oEnXDorD0YZoGcdcB5FnnUchck+oqLTr+a2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a40O2uLeVvM+yBVYYj+6/+8K5pVkH7mXiUf8ALPZViNjXtXjv9PkhSLMr7X3/AN37tY9t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8vyt/+rkTcr0lufs802f9yoZWELkSn/RX/wDHaCzZ0TU30WUWhU3Fpv8A3G0Z2f7P+7XQ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8wbtork7a34/0Ty/3b70k3/NuFba+KgI3W7tpYroDH/16AJIHivZtxhjzjGf4qtnQ7GS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HB+7WJpVzbMYmkJ87Zs/uqtaSXMf2g7nUj7jkNmgCjf4FyRxirYkjIfyv9c43uZfmVqh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aPEnT+Ktaw0WKwXKySM2zZuL1QFJTFtliEWBUloVj3ALjIx9KWTTZAjfv8n/AHazhDLB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oA2jcGygEuc4P+9WPd6nc3c7yTR+VaBdqOfvO3t/s1Y/tGKG28qWPPyfNWRhLxozv2r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Nq3d0+XH7scq3eqt1LJbahHNjAJG01dtWLw4P3+gbtTry287Tn4+dPummSP1G/2WkbKx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rVxIZY0EDksyhiD936VjaPcvG/2eYgDr0yD71tbooWOGBPX60CK7pNdyi1kAWP8A56R1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dwYon2Pt/iU10NqRu3rLvJb5v4qg1DgedFw/3HT+9QJmXfgXFuZYpKzrTQotU+1+VN9l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/APeHda1Z9P8At8Estp/rf44/7/4Vj6kTp80V5D0U4b6UFIyfD+jy6P513ok3lafsbztD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CfvR/N/D92tzRtQ/4m9hFLdx/wCkbnSSRNquo6qD/e3fw0uoeVb6hFLF+68xGmf/AHtw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2u/tcWdPkdpn+Td5TH+If8C+agonvTb29ykd+gSLP+sHzKrVl3HiaeSTFsAg9XG6i/uIb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1W72L+7t32q6j+I/71bN1o2jrBmWyXzf4Pn+ZKAOeS7nvdQ8on79b8UsFinkL+9k3cp/d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47Ipk3/cz976Vp3Fx9o1D91D9km2bEk/uMKpGdysZo7jIki8lx91W/i+hrU0ieJYmWUf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CCPzJN5VPnNY+o2g0+X1jbo3pRYZnassUsrSJ0zg00CK4EQ70lxB5/8Aqpufv/c+VqbC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0FMVjW0uAw3HzNlcV+Vunc2/4f1r9SrC4l/e5/uN/wCzV+WOiv5mmwv/AHkBr4Xif4YI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xkv8P6l9RlTUY6mpVGFNQqw3Gvztn9NRQhOM0inNDGhakqw7JpCeaKaepqBWHg4p4kqH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zRvqPdSbqaGOduKI2yDUbNxRG3WrQ7ElFJupcimTYlVvlNR7sk0qt8pqLPNK4WJw2BTC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pjsyQHNFMU5p46UgsOPSmZ5p56Gmd6YWHouafsGKjBxS+ZQCGSjAOKbGaJDkUkZqNS7E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4g+K2oyppnk2Om20gjuL+8BxkjO1EHLNt5xXGZr6O/ZH+JttaWuo+C7tDb3TTPf2cn/PU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+XcP9nP8Adrrw0IznaR8ZxTmGOy3Lp4jARvJbvsu5ynxA/ZR8aeDrOS/0vyPFViibpP7O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hlH+yzN/s14vbzLPHuU5r9L9P1f9x3i/8d7V80ftPfA6IQXXxE8PJHF/y01jT4h8si7s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/wB713dVXDaXgfnHDHHGIq144TNJJqW0rW18z5pPQ03FOJ4NNryT95JEOM1JvwKiB9KY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y59aOtJQOwua+7f2L+fgi3/YUuf6V8I198fsR2Rm+A9wD986pc7T6V9dw1/vE/Q/GPFf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1PalaVIxkFRU8UpbjNVrXUPt+YvK/exvsfH96rM+bfjyq/Tlsfx6WruESWoYHBWoLe5DH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MxZPzU6O3ZITJnkUikaMZyTQ65zUVs2atbcikWUNLbfpVrN/G33jU9wPMQ/Sqein/QpY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dMfhWZBAq7otg4xzSJakFW9Rip0Xbk/hUsDhw4/uGkBTWAqTUqrgVM2MmhRxVljVSkCY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2gVRBSmi3SA0BDmrTJnmm7aQhgTioWSbJw/6CrIqRQPaqGQ2vmfxtxU0kakVI3zdBikR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HGp4j5pvHbpVmQfNWfqVhFcg8fwbaCif7dDBB5nmxmufvdcH9rgBjLbD5M/3G/8AiayI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/wCWnysPaiKUQtHHLIRs+d9h+Zl9aAsdfp/lXHX/AJafPWPbW91p+eP9A37E/wB2t0ad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LH9yT+5TIbee0j+zXEX2iJ1+Qp/D/vUEXIIDnzf/ABz+HdVvSnkcuWXGDtps+itNbZif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7ZpYJV2sNrUDJNWt90Vx6um7/gVUPD1tMt6nm94Qn393etlrgTwHy/8AWj1rK/ei4m86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Zd26gZ0ENrsjIDKWPWmX1ybWzZuMr0rJF9NbYlYqVfpS3U0moMqZUL3oJCLVBqujC7t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KojVng8vzEPfOKuLbxaR+9il8372yPfurB1fV1e7JeN4f9vH3qARuW7m7tpZxLxltn+7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OfrVHS7oW8YKur2uNyFP4WqZbjzoc/3Nz8UFl2GT+0o5Un2o+eAo6VWlhmspNrx5jxwc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8ihk56MPvVq3V5FfxgtHzjqT0oJMTSTt8SXDySYllkCSRfwp+7/z81dQiYPoK4nX/wDi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/AEuXZs8v++v93j/ZrtbacXFv5vZ/noAqapPKhCwx5XvVaEQMn7xMP6VqLPHkrnNQXWnx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y/7ReyuwVj3x4wVxkfnUdpLLmUMMbzke1TXEzWlu21d2zhsdKzYZ5mbAwM88UFk+k3fl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UnHcda07GVLu+u2BB3SZNc5qPlTeX5X+u/j/ALtWfD8jQTHluuXwv8NAF97tWuJ7FrcM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V7OBLgXBdU6f7NPvLVJv38fEi87xU7XjT6f5YwG6H/aoMjCuJvO1GJj/AKuP7h2bVelv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Qj+A7fn/AFq1oV/Fc+H184C63oz/AO9/nmq9tp32k9BFQiiiLcif/Vf3q2dHtJA7l1Cp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nLCuZF8yb+8ak8jH/ACzwPaqewGdrEUUaackIUIN+Qp/2VqaIiKKJgCVHX9azr+ySze1l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uwXW+1EeM8ZrKw7le+uS6EY+bPH0rTtZvMtlJ6g81lXLASxDHNXrWUMhK/dB5osFy0rH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KBURvBTsiieWUCqj3WKr3czDOOlVYnLk5pgXJLncCKjiByaib5RmrNkPN6UwJI4mNWo4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alG4UALsLcHmgQc8CgMR3pRNt60AK0auMOtVpbKbkwSbfrVsTBh60qzBeoxSsBmJfXFj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8K0vOS8i3ryPQUkk0DfunwxPrUDWn2cboztHpTJK8bgTMGz7YqYsQfm4X3pltAwmLvIAv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uA9KAJlRRGcVXDEE4qZEKoajVgr80AImRnNUZV5rSkAxkVnSc5oAcsx28cmkjk3sTIn0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TnNNoBCxuvmMcYqe1nDFhWY8hjnI7GnpJ5YJz1oA0/OU5pDMoFVoCrAmiUAUAWPOBQmo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EgyDS2C7wT2pBcr6vb6jb6PL/Yv/ACEd6un3fnXdyvPy1w+qeHPEGp3DzXOn3DTSLske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K1enqPSobp8p75xWdi+axx+gajqei2dpZX2iXc/lOsfmZX7uMbq3tQtoiI5f8/8Aj1PJ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lbkU4xBu4QQdT2NLP0Mf61JBJFb/AOtOY/b+GotQ55i/1f8An/CtUQi3o0exP+BN/OtN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FaOR+VOxZSu0GY5P85qrcr5l2SeYsfL/AIVozKHXb75qkbcxXMXeP+OsbErQs2UsUS8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uYNHMthNcRSxuv7yNNuxfc1peQB/q+Bs21La9PU/c/4DSaKZ5/D411Zhxqvnf9dFjapL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KHzbUwyOqeYYsbWP+6a76XSrGdt0tlZyt/ee2Un86qT+FNGuuZdLtCexWPb/ACpWK5iD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7G//AIF61dVWuB5shyq9Kgh0Wz0+Epa2yRKOgXimNDdRxyq/A9M1VibtFkz8YHH4VWmj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2P6VbsbYhef/AIqpZ4MA81qg5mY1zbPZQEhPMiP33242VngYPmxf/FVp3d1KbWVCOCjV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qYIh/hlP+3U9rdGC4il9Ka8UbzmORikZG/cP73pSEIA4VsgdDQCNLWtUMvlnpF93/gVV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df1/zxUdy2+1VfQZx/eqyHhuAI41kEqfPzRYEXLp1aUmMkDH60VBvB/hT/vs0Vlykn4I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1a0/d/a408+ykj/5eFHVf+BL936V57Xe/29P5hv4oubXEryf8CULXFXsn2i7lmP8Ay1bz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05y+0c6K9FW9NktobtGuY3ki7hBk19N/s2/sTeIPjcYvFfivz/Cvgq4TzoJI0X7TqC9P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v+A7q1c7Gijc+XBUzzlmTP8ACK/W3S/2Ivgd4nt4PDlx4E+wxLA6Q6pa300V+ZFx959z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lXxK/wCCR9ta6NrOpeBPHF9Pc2tvJPaaHrGnK0ty6qzLCs0ZHzNt2qWXrWd0x8p+eEMh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rXp3guQazpM8cMxhu4odySf3FG7p/wChba8qt5/s/wD7PXZeB9Wm0LWEEU+C5Z4biP70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0fduU/iR4dXw94jTy5mnjvoBeGRl2kyMCJcjJ/iVj+NcrXq/xY0+21vwzZ+JrSZgwufL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1Zj+MY/76rifAXgHUviFr8emaeuxMb57lhlIE/vNWkbWCjeUT3v4G/tfaf8ADD4Ha34I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wbvSbuIqkCmVQsnnE/N8u1WG1W9Plr6b+H37SPg/x/4f0r+0NE1S0uvJVH+2aYs9o8wX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f7LV414N+G3hDwPYQR2GkWN5qEY41O9iWWVj+Pyr93+Guvubxp03yyF+wI7ewFeHWrwlq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zWpKtUg4zlrzJ2Z6R4/+M/hmPw1q9rp097q+pXkUkFvBHayQqm5du4tKvRdzfdz0ryC2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P+Ao5Vt/D2kxvaPNbu0M10JCW2ybt3y/M25V+9v/ALvy1PPBF1qncT8EVxupJ9TvyDgn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PzSUte8dg1DWNW1e/lm1XW7zUJflf/TLqaduFwv32b+GqjXHnfxSH/gRWmYOTx1pOtZ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OPKkX7e5Jz/y0/h/u1d8+LH73918+weX/F68VlW5x+dWPMz3ptBYsPMnO1jj3FVjIezf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+UpB+amgsSCRu7r+dKJTnnmoPJUfxD86Ty8doz9aZfQ1bZydZ0jI/wCXmD/0cK+jviVe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MjJpkUcC/wBzzJJGZmA/vbdv5186eGNKu9X8V6DaxeWd9/BH/s8SK3/oK19H63CLvxbr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s7x/yzWP/P5V7eEt7O5wVNzzL9oC826p4L0zp9l0drsj73M2xV/9Ft/31TNCk+wfs5eO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n12Wqx/+hTt+VYfxtvPtfxFFsP8Alz0Kwt8b+jGPzMH/AL7q/wCJrv8Asr9l/SynD6pc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TCtYydqjZMdzwPx9N9j+HuvtnBNhKg/HI/rXy0BivpD4xXJt/hxqo/56lIh/wKQf4V84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1LOjqh1qPf8AwwylfrtbFejah4f1DT/D+nzSxfuryHfDcfw/fxt3f3uteeeHAJNdJYMV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TXq6eJJl8MjQ3Y3caOs1sx+5bLlty/e/zvrpkzCJV1CJbO6igYp+7iEfXb93/K1UuLaK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T5WpLb/iX6fNLNdyedv+Ty03RJx935qn064m+z2GoRf89mRPM+VvMHr/AMBrM1Et7iK4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6VHCrweYnyv6/zqAaxLb3H/TaPzN/mPu35H+zVvWPsn7qW0/1UnyfZ/8AgOf4aaYLi5t4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RJdi/wB/czf7TUkMbbf8hDT7v/nm/nvH/fxyQKra5eLeabC4JfzrqV5JD/EG6fyNX9Xt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1Xk/P/tydf8Avn+Gse4uJbfypbuKTyo33p/df2/lVAQw2ryiKKEfvJPuV0WmoNPsJmkh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DcVVtvKuLjMXlxfPveT723P3qnv3lntYpIJXuPLjkacgfc54zQBQt7+X/hILSWb/AFUb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3sf71epeFLK9vbvzpIngy/wAm4fd+YfN/47Xn/hW2aPUxMYvN8v7/AJnzbG+/XqGjanb6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EUYbfI43N/u4/wCBUAQ+NtMma3S2RN/73Ynz7d/FNswjW4AkAii+X937VSTWpNW1SCe+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uVF+90rQ129sruK2NhlB8u8JHt3thv8AGoZojP1K8WW5WME4jXL5T0rmdbuPs+iahd+b+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AInbyjU4uD9oP/TTaj//AFqg8XW+NBvbWLjzLWT92/8ACx/hq4LUHsfsx8OdF/sj4SeB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+LH+7bRirTWbrkjpWxpli+n6FplnIMPbWFvCR6FYlB/lWOdTZY/OwP8AdNekecQGR0DZ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aQ7z5nqaawe7l3N07Yq4EEUY2DB/ioArLZAdD+lKLM/3qtrjFKAKANP7fb6fpcdvF+9f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I249qsnoagB+Y0ASxxAg8VIpCZqIybRxUZcsDVkD3cbs9aZLJuXFQjO7mpwgZaAIJGCx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LXYCKfJFG525NMeyjiXO40Isu+EvkluI85B/eD/ZqLxKm3UVPrHmn+GCPtsv/fH/AI8a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j/nkvlf+zf8As1WBnRyzTBhLH5ex/k8v/wBCzTgccA0+LpVeScmY+m//AIE1AE6nPuRW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nyH+61ZlvBn/AFX+s/jq8AQOnNK4HT3/AIgtNI/13P8AdjjT9aq6hqn9paTNcRhvJT+8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kMuev3j96pImMFplZv3Mz+T5eKhAVJJZJpnZvmPripoGdFBbn8Kuf2BcwE8ZHuas2ult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Ni1e4VcK+PcUjahcHJMzA+gq3JpUmM7Qf93tUS2CPxK5OO6dRQA/TlS8B85iZPrUuq26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c7H/AIu3WqCyCyjkwf3m3DVQa8bBQykZ/g/vUFGja/NcebnOw76TVWhFv50J/e7/AJ4/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KMeVmtPTrGKS/FtO++RhuOKAKAuPP4rW0a0uTKskzb4Q2Qnp/tVrxeHrW2kEmwlh0Oaz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r13qiPH/AHqAJtZuF+0RlDuBTp+NaqAfZhjkYziubEDxzI0hy2zGPxrpbVCFAP3iOB+F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EcNjJ/GnwZMwcH5s4NVbyGVLjafvN3+lRWk4E4VjhiaAOghmEqyKfpWTIjLOwzwO1Xlb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I52/5/nSAIwpVcdatou3k9KyFuNrEDOa04JDJAC1AE/mLGM9zSiVXOO1NEasMmlWNY8+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gCmKRTsirAqXcJcMwrG+zGSTmt9pVAIzWTcP5UhIoJIJ4Qj9elPS53/L6U1D5znNNkgM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0pAcVEkpYVIORUFCl6Zk0pGKbmgCeN8CkBGetVmc9ulQy6hHag5iebndx6VYGqBt68Z/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VCfUPs/l/upJMp8uKqf28znylhwf9o0Aa4Pke9WElDj0NZQ1K1aXabhKZZ30l2pkCED0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Vezu3nhDOhjbup6ipJSSMgmgSMnxNY/a7J5UH76Bd5P95e4rk+grq7r/AImbtbCZ4lwQ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MGl/MJ/Nb+7MmVX8KAepk6deNbRrz0H/AOqtODVZI5XbYeV5qvf2/wDo02oS/wB/Yke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3sBb28XTMifP/FQCIRqs2PN2Hy/+mf8AWs64iuLy8lYkiX+PL7q2xbjpUD6fIzyNCwDs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2ZAx5idX/u7l9KsRxqRkjmpIT5tuVKf7/wDtUzBFADo/lPFWY2zVXpTlk20Floxb+c0p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29cigS7+KAFjOKeWGKrB+TTt9QQTg5pjdaWM5BoIoAq3dy1uwUDOafFKdm4d6S5VZDyOa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xzSHoaWgc9KAKl5aC4gkg82QeYh+eP5a5vT9ceLVvtl2zMR+4fYv3cV1o4yPTmuU8QQR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kyHe/lpuXd7f71WBf8TmKfyvJEZ+T78X3a5o8jBORV20MEtpKPPaAfeQFcb6rYj+z48r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aCxLKc2E5wf4gU+lbQvbO4/ezH+De/97bXNTgk5rW07UPtHlQ+V/G2zCbdv1oAu4/0a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n3NiN936UW/8ApNzN/wAuvzr+7+b5KZ4VW0TUEggicDazAP8AwV0+raWl+jmL91MV2pJ/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3H77y/vrsk/mtdH1rjr/AP0a38q7ik837n3/AOKtDSbtoGtV5lEgxvQ5qgOhx2qvLpEb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qmGc5qVZinPp/n+tAHMtY/ZbhnWBtwPLAcH3pbuxDoroeVbcVC8mumVvtKsSOScEAcD2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AI2baSD0oAwvt5nBH+qljdXT/d71CbyS6dnEyGGR/8AeXatWr6Nrd5j1ikA2f7JqnB3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LceVLa+XiN2Ty9+38K0hp0tvPLL/AKzzPvxyP/Kk0ZzDaSSr/e2v/vf/ALNTXl60URJjP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DNDraw3Kcny19BWhbYghMY/3azEvw6xZlXn0Wni4NhbjyopD85+f71AyXUBELiKX/lr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W32m3J/5Zb2/4GtF9qstxOjrHsKLtJYGrOlamyRSQzYx/fA/8eoEznZ/+Pf7Bdf8ub/6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Xh/xL54ofN82GT5PLkT731FSeILea3tzND5fmfNA/wDFvU/w/wDfVLb20U1lZynkoMiS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82sP99v+AZ/9l5p0Fq0khlnYE+1Ptbb7SfNP99q2I7FUXnGP++moJSGWFuq7WXsc5H3q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/uf6v+L/ADxWlcjyLc+V19a53+1XtLw7Jf3u3+5u/OqQWLlvqhtZI8RERFMfI/3avSaz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O7msaczXMx83y/fH8VMi1G0tiRtA3rsRwn3GFMZfCxQDH+shT/lpv+bbVafyohmHiL/f+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r/tZqoNPtT/qped+xo/6AVLAbp+91uGLceTKen+w1flpoC7dJtVPP7tT+lfqVLHHZQX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vby2r8tNFbbp1tj+4h6/7NfC8TfDA/pHwgX+9v8AwfqX5XwhqosnJqWdvlNVA2Ca/PD+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PR6qhjUsbdqktosjmmk4zSK2MikPWpMmhQc0tMoB9DVoaFJpuaX1pmaASEPSnJxSYzTl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oA9aXAoMwDYFM3c0uKaRzQWhd1JSUUGiQ9DgU9W44qJe9OBxQZWJS3FMLc0m6koQWHUw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IbW2glubmZtscMEZd2PsACa9O8H/ALO2s6xsuPEFwNGtTg/ZosPcMP8Aab7sf/j1WeLm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Jml5dfuPMSc01Sc19Tv+xz4X8QaeYdE1jU9I1XY3lyXUq3MTt/dccY+q18z+JPC+seB/E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hsdWszh0PKyKfuyIf4kOODVypSUeboeZlHFGXZzUlQw8rTj9l6O3cqBuK1vAy3Nx8QvC3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rXDRcNtEi7sf8BzWOK9E/Z40d9X+L1jcbcx6fbyXRPox/dx/+PO1Oh8Z6GdVVQy6vUlt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AKnIIBB9q0dQ023bT4LS6WOe0uY3guIZRuSRHUiRf+BbjVLSLfzLpIVHyoQpHoF610F2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DXqwk27n8cVUlKx+ZniDQ08NeI9Y0iFmaDT72e0jL/e2pIwXPvtxWbzXS/EK6W8+IPii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1+nnMv8ANTXPYrxaqXtGkf2flM5zwVJ1N+VfkIp4pr08YpjmpPVEBGKXIqPdRk0ASV+g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99Uu/wD0Kvz7r9BP2E+PgDF/2FLv/wBCr67hr/eJ+h+KeLbayGP+NflI9guLiLSde8qb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vT/P9+tqDkHv/v8A3qwfHAUW9vckfvoZNuf7y/5ValttRe7jDR/3Mv8AjX6ctj+P0PuT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1Ioz16Uy7WK5jjMf+u6URh4xh6ZZaTYOhGakYNjIqkygNlTSyPOq/KaCSpp/yapqi/wB/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rNNx9m1eTzeN8A/9CqdLgMvFRYouBtwqKBSdSuIc9UV/yptrJubH4VI58m/hm/56Bo6k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MVJvBppIoJIhIqSKjNhm+6PWps1UxLNcHgeUPuY+9uqUXMfTPNUUOZjmo7tzHGCvWpIx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aAKKTM1WIWPenm3C00jFMksqwApjSDtUOaMjHWgEO80Z5qGeWLnNOVQc02SGM9RQUjjJ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nO8UunW1rf3EcN3F+7k+RJN+1kb+Fs/5+9TLxFW/uNvTzG/ipnQHHX0oKOo0a3lt7y8i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b925Q3FdBjnPXjFcF4funsr/AHOT5YGGT6muuuNQ/s/ypZf+PWR1TzP7vvQRYmtL5Rey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anHtlSUfxcE1PiK4zKP+/lZupIb6zkWKXMgOU2P95hQMq3FwIFMUnA38OP4qINa8m1O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o6JapcWDysuSyqX+b7jetQahobxbHs08vMmdnrQJmN9qimn8nzJYd6/wDctSjSJvP8oT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Xt6Vf07yb+3/AHsWJY/nff8AL81Nv9QmsP8ASoovNi+bZJ/c/wA80CMyTQNQWaVXnCxh/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p80Fx5XWXe2//drfsGl1mSVxdeVGg8xY/wClSfaPIuPKj8ubPyGT+7QNGXa6ZBZRyYXy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HDuOFGF7mjU9MZ7lIY5nmiL73xj5Wq/pekyW0kgl/wBSR8vz/NmgEZ8egOuZIWiYZ3+X9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uZAVmhAJ9D8tX/IjgJ55qlNLJtkwfn7UDF/siAKylEZD1DVgT6UNO1iJY2mW0dGfiRl2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cBfWs3XdPlliWby8xAb/AL/3aAMOLxGtvq8unrGZpdm/n+BSpIz+VX4dQkSXyjF5MtZO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U/1oaNZsYben8P8A3zmtS+kjjliuM5+RU6UAXPtPnTzRS/vfk+ST+8prIFxFbAxS8ZfZ5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f9mmlimj87G9I9/36zYWMsjJ0V/vUFmfHGWWaKSUoAd4fA6Vo6dHGtnJcoS8sb+Xk/dd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f8tYo5m/1afNtqS3uYI4JUggnC56MKANu2uYsEc49Kz9QuPPBh/1MW9k3x/M1VVv5Z1/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zypOsXlx+XLnPH6/zoFYSytnmsbeNVMYhi8v5WzuHNXNJspYpuZD5Q/5ZsPl/Cl0ufDu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Tj2oCxaW5w/ljg+pqaVtq4PzfSoJ7fcfMPFN8wlMj5qokw9cgubBLfyJY/K8xn/0hGbb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muPL/wBK/j/1caBVf/2aruuyb3sf+ux/9FtVMTeRKSOCpyD+FSBKRmc5/wBxauxQx2iz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VKGMyFWz0Oa0vP4waAM+cehH51GpwOSKtTxb881SkTbn5qBiytu4yKiA29DSCMnPNIye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CK1NMeMqdgwayV27Tnk+9S2hkDYU4FAGxLdbZMM4FOkIKZQ5rP+xxyNukc5p8zLEmI3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vtNT+cpjwF3e9Z6RM7ZHzfWpGJjOC4HtQIvxMNnSoL2ZXi2b/LNNWTEZy341WjiEkv8A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CrD5km88p5hrSHme5H6VRubFRZyAADByAKv6bL9os1z1xg0CEA55qVDgdae8IVapTT+X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rTHniq8V2WPNTfeWgCVZA0ZFU2j2lj2p+CD7U5mBWgCss2ARTRKeeKsRRoQeOaekKjOR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6U14gMjNLPPHCcRd/vUzzARmgCxGwSPApokLkrUMc24kUJ8smc0AXSuY9uavWkIjix3r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aOTaMYoAnjUAGqV4uen97NTvcYFU5Jt2agCq10ASPLY9s1VjtnndsME+tH7zecE43Vp6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vVlmfmLHlE/vR3/ve1Omi2QE4wBVn7AJ2MsXrTr5CbeVT12baaAisWS1vIBnEcg9a0jE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+X73tXOAEXEJyZNr8f7PNdTG2VHuKZKIygP8ADt/Co545DARFxJ/fNW6jm4GKzSKKN3Jh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Mms67cmbFWWcrACK0sBqNIpwvqM1Sm1DYrY/hpLVWmO/0GKp3EW13XuaiwEd5rDJJiM5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l+9Y99ayKx2/6wf981raPH5keHByAvX+9TA27VsAAVOY9wP9ait021Mz7QfSgDM1EC3t2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NtIwvj6ferp77VwCVMQmirmrjAv5z/tVQ0Esm9jSKvBqEyfMakR8igoccgini5lUZH+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NxFOI/Kix8n9aqd6AL637Y4Ix/uUVQzRQB+AUMxWGZM8OEb/AL5IIr1T4XfsbfFL4zeC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LrRnuprSOW61SC1Z2j27iFlZcj5hXkfK57V+l37IXxe+G3wr/ZP8JxeJPH+gaTqDTX17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3F5ly4VWgTdJnbGD93vXClY5YRuzxf4Gf8E4vGkXjnR9R+JkOkWPhmynNzd6dBqUd1Nee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XYAM27pmv0Gm+1XE0gVI4okwsUMK4WNB91VH91VH6e9fJ/j/AP4Ka/Drw/FLD4T8Paz4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66faZ9R/rJGH4LXzt8QP+Civxo8YiaDSdS03wJYvkCPQLQrNt/umZ90mfddtKUeY6Yqx+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2P27xDq1roth/wA/WoTR28f5yV87+Mv26vhF8PLhm0vU9Z8XahGcrHoBkjj3erXEjKv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R13W9X8WXsl9ruo3+t3rnLXWpXEkrk/70m5j+lZmNvtilCGoSOp+K3jDSvHvxJ8Qa/om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k3UelNc/aPIY/f8An2rnc25un8VVPDc3lzpHJMfKEi/8Abj5v91qh8OeEtW8VziLTLGa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+Ndr4o+Bt54V0+W9l8TaSiJGGaO4aSCQnbnaqsvNa3voc0ocysbGj6fp/jC31HwzLq1v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2jf8AcUf6xfm/i3AfnXp3w613w5Jp13pPhny4rSyC+ZNErfOf75Zvv/MK+TPIr6H/AGVr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v8P2a32fw7SZGrjxEXyM1wkOWZ6e967IP3u/5N+QFC/ePy1Ut9SlL74p0H/TT7rfSuqO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6VG+iW5z+5i/L8a8PlPZsYkd1dSDJaCY+6tuqf7RKB+98iKrUuiWiHiPb8o6NUI0q2t/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u2iwkiMTZyBK5+iU23eSLJlYze5GPwqcW8X/ACy5m+59/wDhqWC0eSRYxySeOaVhrQYG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7vu+81KrryWDIB6im9KOv+5978qYxolhwZBN5f3vvt7//AF6iguPKzwGz71DcwdfT+P8A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Gf8Adx61CA0zdAk/KBSrLkHtWV++/wCWXmf7Hyfe/wC+v8/PUYuJgP8Alp+jfL/kU3Kw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HxU8Ij/p4f8A9Fv/AJ/75r1GTU7vxD4u1aGHy/Ne5mtPL2bWeFWP/oS15F8EP+St+HP92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4H3f++v+B16XDcXenfFOWTysWlxeMiXEn3XaTOVHzf7O7dXvYZpU0edU3OE+NdwqfF7x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6fZIh/7LWh8VB9m+A3w5sennC1bH0W4b/vnha4P4w3st1448ZTynMpvnWM7P+Wccaxqu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J/s//CC2cPli0tonBWP7oIjTG3/Z2tWEldzkTE+ZPjrd+b8OlX01CEf7v3zXz8Oor2f4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7fvNfxf8Ajiy/414uK6cL8BpU3NfweP8AibXPf5B0+91rrBeia3jtBsiiQSM+fvOx/h/2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Wc/3o/8A2avU9P1qGDw5BYS6d9kmMWx7jyFXZ6f8C21pMwRw2oW/2jyov3n7x1d4/m+f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W58n5biVZR8+3Y4Xbj/ZqcXEX2jzpf3XyMj/AOw396rlumoXdrD5dzJLZxvv2Ro23d/e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81uPN/d/u/nfp8y96vadqMOn/wBoedN/rIdiR/M3ze1a1x4eupmkcqPJYEvJIm3rSN4c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O7crHu3Y/CqGc5ZE39zaGbPTd5aN9z/ZP/AsVe1ZbSXRLFof9VBK0L/3n5z/AE3U6e30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/wDj38t3t/I3b8N937393bVrWNY0T+0Lv+ytKuIot67PtDtt4X7+P4f92gDLGoS2/MX7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d/3qntUF+5VN0ULjdPIWwu0c/wDAv92quoaneS2wMQsvKDbuIe3Sqd/qEtxmWUvwjbI9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db4e82486bzf49iR/d2r3q4PNt7iKWWb+PYkcj7l/HdU2lWNymgwzQnqmfLkZQqf7X61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oVLGaNtr4O3Zn+L/AL5FAF22uJf30P8AqotionmfL83/AAGpQZbfyvNm/wBjy9/3/wAf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2f7y7SASf6glsfNVjT/9ItjmXzfMT50P8VArkws4YIYfMfzJnJcDOPlqHU9MN4YrVv3X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cD/0KrcGnQnMsQj83+P59v51s+HbeSfxx4Ki/wCWVzrumJ/vqbqOtaa1Bysj9j/Et9Da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R/F1XaP5VyFt/pBi83/VR1o+IZQ+takR08xgP++iapWKEA56V2o4y3LNDHHiGPimRsZ0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yNwxUc0SxyYjfB+lADNrI2DmrEcYC5NKq5jJIyaitlcudwwKACcpGOASaYkJYbgc57VZ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o7qC2JfOfagCWS12Lk1VKBTT5L8zdOlVnlJOKsglkA2nFQxSbc5qykJMRY9qzrhyrGgC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J7YpBPmPIUMPeqSvPMxG1SvbNNa1UtiWVk9lNCKRYt7g2N2ky8AnketPvbj7RdSSH7x7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8zqcVZtLI3DFF5buasZTQ4bhvn/u1q2NmoO903P6Vct9HNuMrD8/95qm+xzk/vCFPqKQ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uwq1dmsd0LxHABqWxheCEKSSauqFJClMk1jcDjoLdZGeEc5fZ/u81jXJxcTW0Z/dRzb0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I2JJv+VHKfxVx0rYu5j/ANNGFUgO+sLwX9vv796cIxniub8L6hidoCeoyK6dCuGNQA6O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4AwLKOatRKFzmlKA9eaoDlNUQrKg/wCBNWelrJqF75UI/ef+gr3NdHqNmJy3HtXMW8/2C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9n3qso6ubw9a/ZCkSv5v/PTed1YltbS2Fz5xlj835kzXU2F0t1Arqc5FVNUFmiGPH76R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nuB5W+Py+j4qK1sobfkY8wjcybN26q8dtBa6ikI7/Okf9KvavP8AZ7ePyh+9k+RPmoAA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j8z7tbmnXHn5/wBzYlczpmoSW+nzxLskMqb+tbelHEI7YFAFPUrlobqVWlC7RnmqK3Za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/drW1GeIkkDzZozsaOsnEtx/yx8ofx7P4aANixlO3ylctj53L/M22rGHqnB/ojFslCTj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bmcEE42bNifxUAJ5WT0q1B8q4ojj45ofC1kBKZMKarPcndUisCCDVL962f3QOX2q+77t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4Skjqah+wXHJLrTfImTOWBoAnbOMg1BPh05qWFsKQetVp5ASQKCQii4yKlnG6LHeo4M4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Rx4FSE4FQLN82KlJ3CoKInlpu7IoZOaVEwKAFh4BzTlYZOKQghTioI2O8g1YEAv/APT/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fw/xVpXHk486X/gf+zVe+sYZEDSjJCbB89Vxp5uc4P7opsdKAIRLaahITJjPYE9K0ILt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3/vVhvoP2aYg3G1f9z5quW2ny+f/AK3zYt+/77bloA1hPL+9m5x83yfxVDF4gtZm8sMw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dLaMueazJmsr+MzCFBL/AASR/eagCWwA3E/rV7g57/7/AM1Z8cc0aDygixfx5+81WomO0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mFbqyMTAFSOlDKGtgw/5Z8VTgMw87zen3U/vLT4pisbrkn60AAP731z/wCO1Pan5257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/wB5UMVyY/vPtzQBcRleRgppZUZIyRUMLKspIq0+54Wx1oArtGAm4nB9KrPOQ23GPekM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MO4DDigkdBIf71SmT/aqwlmoH3RTJLYA/doKIh0pAeal2jHFR7TuqALEIyKc3BpIehpZ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ehqJoZEzgjFOLoh6mnK3m9DmgBinIIanwjbmopgS2FqaIeWvNAD9tMeBH270V9rBhuHQ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HA6lB5N1e/vF/cTsOB/tVC0gdiwGAegrd1N10q4udRI83fKkhj/2s7c1i3H7+ea78ryf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GriWVSAc0UuCOtJSMjVjdnvI7u3tZIY41KzEfd9K6+21AGvPori8tYZLfzpBDL/sfe96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KAY/xNNDBaRs0X+sbbmuc07zbe48rzfKl++nmfd3V1OqpFfWM0D8lhiP/e7Vy+sXMU9v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yTzPvcdKAOg/te4tz/pdrJFF/HJH822tOB1njDxurqehU5rlY/EUltbGNGMwZOY5E+X8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XVntCj76Yb+GgtG/EjKWIOKdJbNLEQTnNZ9zrlva6gLZmwxXPFW7W9Fwu6M5waCjPuLc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aymsXhLlRkR9a2L65jnuOvO/7+fvGqjRy3Uk6eb5QkbB+T5qAC3glsJRJKAIpPv/AOzW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eiq1rpMUEHlSSyS/79Tz/wCgW/7r93/nigzsUFtreG6xC2zy/mfP8PuK1JyCP3X+rNYs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98w3GH+7SXxmI8qEyfcagZavLENGkUUPVN/mVnxIdMuYxP8A8tA0af7w7Vri5aPTkeU+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6/8A1qozeTcE20oPz5YZ/h+lAEXiJfNtyC/JZT9/+IDdVGx/caTIP+Wabtn/AH1Tb6Rv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cmzn+8BWkNPzp+O3pQJkui+ZNZq3b5v/AEJ601gOM55rM0OfGkQfT/2Z6k1HXIdNjVpC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Ik1i7SxsizHknAHrXNRX8tyC20oD8vJWnRaVf67cpcMSGdOB91An92tyLwhG0YE0nlt/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Yt7f93L5klSQb3lg3DHlrtf8qvz+GrWBjE175cny/I4xvqjdCOMmBmZvvB9v3f8A7KmB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JjHD99I+Nr+lI800s8z+b5UW7f5Yf7pq7bahaHT7rzYvLutjbJNny1jXFxv8tE+4Op9W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uqHPS0lbPXpG1fmVo/8AyDLb/cWv0vvY3/sjWWVCwSwuCx9P3T1+Z+j/APIMtv8AcWvg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n4P8Aw4v1j+pYnPGKrdann6moVHWvzw/pamIBUsQ5pgqWMVJbJVFIRTl60HqaRmMI4pq9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AbeKiYYJqzjioHHNACL2p4pop1BQ+ikBpaDMZTT1NOpp6mgtCUUUUGoUoOKSigyHZpM0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7YaefCl/ND/yGpNUMN1J/wAtFh8vMK/7rfN/49Xs3iPTRaWVvIR1fFfHXwi+IP8Awrfx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bOot7zjIVcgpJj/ZbGT/AHS1fW2r6j/aFvFLDN9qik/ffaPvROv94Vq9Y2P5n4wwGIwu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qn/7b8jqfCVy0DIynGP8a8+/bI8BReKfAyeL7WLZq3h51SbaOZLV32srf7hKt/31XceG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QfHQf8WR8f8A+3pT/wAxXfQ1g4vsfHZdWnhs0oVqbtJTj+Ls/wAD4GzX0d+yR4cEelat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35UZI6xw/Kfw8xm/75r5snPkW/X7/ANz+8zdsV9zfB7w2nhfwfo+kquBb2yGX/afqxP1Y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3Tj3MHh8tVBb1H+CPWtDsltYw453rvammTN2FXneefpT7Aummtu6yH5fZaW2tTHvmbsM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a5PmbZ8zfFr9i5rSzOqfDueS8cu8lxomoXC7nLOWLQzN/F/st+dfLEsEtpPLb3ETwXETm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ynlSv8LKa/UW3u5J+Iq+Mv2zNL0bTvixbXNiI476705Z7+KIcGXcwV2/2nXP/fNYYnDR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8CcT46tio5Xi37RNaPrG3fy/I8KXkUxjipI8YNQynBrxz+hkKBml20iHipRjFQAyvvP8A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4iktJvKl/tS7f7+3d+8+7/n0r4Or77/AGI+PgNDnp/ad37/AMVfX8Nf7xP0PxHxc/5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enaprE9/a/ZLy18uZeXk3Z3t61l21xLbkwxH77rXT61pa6pm5jf9+P4P7wrL8O3CWuqy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Mf3GFfpy2P4+RqW8rWjJFJH+9fc9TXN/5pREG98citTGR0zXNatC1rOJUON/yj60zRFlr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JpJtQEq7V+WT61ktIzybpJNp9hV2xsZr6TJfan97FAA1rNesJD95UK/73Oam063uIphu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reSzjiiAXt3qOGIRk5HWgBY40BBA96iuwDbh/8AnjJ5lWWYDjHtVa7OLeRP76EVIEU8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UAvJZ/3XlmL/AKaZ/wA+tJZTGSwiU/eRFU/hUo5oAsIxxtNMk01X5zimLG+ck9KvW0qs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W2cRzKQD9x/WtBTjmnS7THxzVczLH95sUATM+BUQOc0gnV6coBzQSBiyOKrtC26rBYjN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OtOwKjV81IDQUjk/EFpKL9mA4bbzs2/5aqP2CYW0svQRvscfxV1WrWv2uyu8f69o2wf9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4miB5+V6Cw+0fZ545ezrsf8Aoanh1CWLTXsnbMDsCH/u/wAVVZ/KngiOfZ0/rUYnxb+T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WWgDRsZbzTJvPhU42b/+A+tdTFp1rf2QaQ+VMRy6Pt+auf0e5/0eWPzEilT7ldLZxxXNn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vUCMrTbmW1uHQMSEYfcFbV/cefYNj938ny/7Nc1PqEunahL+68yL+5/7NV17s39niKTaJ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WKVjGyzrKZPs0zJzHJ8yu1SayLiSxjjXcRH9/A2/LzVy0JW4g85vOlXanI+8K3p7fOaA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4ik/5Zfcf/dq9bW8V/qB8qWTyvmSp9W0EpcrLCHMJ++g/h9T9Kpafcf2Rf8Alf7ez94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LAuP7J1f1BRd/wCXWujXUY2hEoyw/wBkZqlPZ2mosN4QsuBmse4uItPnP2X9z/A9vIn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31gODKNwH3GyBVFmuSj3EzJLbFP8AV1QugWtmkiUQxyLl4x83zetWoL9/sUcMRP2jGP3ny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f9/4f8ryv3uzf/wKoNFuV1mJlcdR/q6uac0ip5L4Bx/GfvVWt/D/ANmBiil/j3p/s0AZ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KpkXejbBs+Xd2rD3XTWayyzZw4R0xjZXWpZtdwlbmffL/Bn+GuSnnlGYpf8AVO7I/wDv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M8sU/lShseX/AH1/z/erbuL8G3I8r97v2JJHja9ZWoW0dndmOCX/AJYK6fJ9/wCbmp7Z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OGH+1uags0rO6t7aOPdJiUkmqUk2wvIO8++lCxX8Bi/56d/7tFpA0cxtxNmTOzv89AFe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OL/loc/lWlbXH+jxf9dNlN03w6BdS3W0RTpny/n+Xn2/4DVycf2fqH7kR/vE3/vPm2t3x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yP3W0YTHerWn3JLAOc8Vqf2fFqFsR+78376eWm35qybjyoNP8rzvKuvvp/n8KANnO4e1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pl9MVB1KSNj9z/R3b73uGrQ83P8AFVAQ6xc5u7OIR5G88++DVO6VJnPltv6dGqC4uC19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H8mq0Jv3+ccVJJctUKgCpZuBUkK5GabcjAFAiAyALg1UlYE1JcSBaSPDqeM0ARhgKaSKU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CxW5lb2rRS3WGPg81BaIRVwITyelAFQ+axJ2kj6VGVLZ3DBrWWcIpAWs67lbJ+WgAhOD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sMVT3MJgF4q8kbtg5oAm+xDy+DzUb27QpnP5VPBI5baRnFLMcsRQBTmu32be3rTbG7Ns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ywtxzVC1TypmD/rQBvRXcMsZ29e9UZFWRzuBx2qpHIwkyg471da8QJhl5xxQBCsGw5qV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pjR4yaALKKGQ1C8fJqol2yS7e1aBIaPNAFV28lSxyBVc6ismVVifwrQSHePnYFfSq9xZ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AM1wGJOKiOelWWXGajC5agB1tau3OKsPaFQDmtO2i2x5IxxTJcOcYoAisoAq7j1qyT6U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5oAbPJsFVQS4NWpYjJSRQbKAKDKQTScge1T3AwxxVDzhkxyb6Cyza3ixMVBNSNeb8g9/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Z7eSfMw4Ef8AtrTQFuG2iyS46ntWjFIFUAfrWMNSY2+Ixk/nU1s0+397/rD2/u0wNiS4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fSsKPXp7uCdxD5DRy+WA/epZ5JhC6HJbPCDvWJ5iJE5csrK2Wz2NBkX7u8dIZZmxnZ2q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ZaguL+K/8oReZ5v8cn9+uk0izW2sxGQAzck0Fo0bWZCCFUKPQVWurL7RL8pINPjtNk42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zQQYEFoYvND/ADPnmoLe88nUdrH5ZOFrQ1RJY43NvyzHBzXHu8qOqOT56ycUFHoMJ688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4Tg4+Y+lNsLv7THzmM1m3F7aTzK8U371P4P7/tSsWQW1nN58amP/AK6Sfw1B4gsjauZl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2vn/AI0R/qdtN1W8N9p3lrHsG1Rv/rTGjGzsATHLdacB5bbe1JjLNKejdKAdwweooGTS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EplOBRbTj7RD5v8Aqt+1/wDdrqbTR4eds0crf9O9BKkcvketFal3oiRTuCDzzxRQUfzw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lJ+1wTwpGR0Kssm7/wBBWrnh/wAMzeJfN2ahpdj5f3vt14sOf931q7bf9s/+uZRWq19kt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O+FFc1jJaHX2HwZ0byY/N8b2AlP3vsbxFV/76k5rWt/gLo9xPFjxpbTRfee38uPc/t/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mYjyLVfqFFbWnaPa+eYpbS3l+Tf9xW+Xjmj2dxe0se26N8K/B9v+6lt7PUP7/wBolWR/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eGdEH+heF9JJb/lo0Ku35tXz3/YmmW/+tsrfzf4OF+b/ANlpf7B0jnNtafkf/ZaylhnL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+NfiLpfw70H+0NVuoHiZWS20y3dczOv/ACzK/wAK/wC1XxZ4m8U6h4u1241XVp2muZTw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V/hVa9Kj0vSoD8tlbSEOyZUFvm/H/wBlq3DFpTffsbI/9sQzL/7NWsKCgt7mTmeL596+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8I/DPTrO9tpBqmoN/aN4oByhbmNPwX+ZrxYW2jAfurK0/v+Z5R3L33VdGqX89wf8Aibal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9My7u3G7/AOtUV6MqkbRKp1eR3Pos+H7UdFkH/AWpraFtB2O6fmK+cRq97bZ/4m+p/wC3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i1Ig+VrGsRf9vjqr/NXm/Uah3LFQtqfQjaRcpnbqEp/g+58ytVabRbkqSL+WRyNx3w+l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GV1bUR5f/Twzf+hVJ/wkWu3H+q1jUfN/gkkdW2fjto+oVB/Wqfc9eOm3+4/6SB8v/PL2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EiOX8dv6Yry1fF3iL97F/bV3/F/cb/2WmDxZ4iI/wCQ1PF/2yT+e2o/s6oP63TPUli1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Zu1E5zAB/cw4/CvNbbxb4mOYv7cf/vwv/sq1YHirxMP+Y4/9zy/IVt7flR/Z1TuH1umd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rLzGP3cH+KmDUJSZf+JdeHH/AD0jCtXAr468SOOdViYBN/ltbAq/txU58deJG6TW6fWA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qLqH1umdyuoS4/5B85/4D93k/wCf+B0z+0P+mE//AHzXDnx54pCnN1affX/l2/8Asqng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rT/wGb/4qn/Z1QPrdM9q+Cuq2kXxO0Fpf3UTCS1T5Pl8xom/w219BPaWt3r9pcCV4poC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WXd/vV8T6d8Vdf0fWNP1CKHTbuWzdZk+0WzbdwbP97+9XbD9rXx/9o83+yvCvm/8AXhcL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QjyyOSdaMndC/Em5iuPGvizn/mJzp/s9h/jXbftGz48PfD256zPFj/a2/ZoiePyrw+78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93baesl9cyzy7VkAUyMzMF+b/arW8ffEfW/H8mi/27BpKQaWhWCOwR44hlY0ydzNk7Yx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o/bwTR5d8cX/AOJbpiet5n/yGf8AGvIK9x8XaBbeMktxNI1rDC+7/Ri3zfLjndurnR8K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Mdb/wBlrWjh5xhYzqV4SdzmfAZBs5n3/wCtuF/T/wDXXqeneF5vs5+1/wDEvijTe8kn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4F0fS/BcUiWlq15chsi4upVEqN7Lt/wBmtW9RdWhYXEtzhjkhH2r/AOg1pKmxxrRRi2+o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xfavvf6Refd/z/s1nXut6rcnzJL9lD/NshfJH1Arof7Hs/78n5r/APE1TGjWc/nfvJ/4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+S1Hs2afWIGCPEF/APKlupZYvm3xyOq/8CFRW5+0An/Ww/8AfS7q34vDVp55/eXUf8H3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APCNWA/5+vzX+VL2bD6xE43WLf7PAZf+ejr/ACajTvsmoafdyy+Z9v8AOhS1j37d64OW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a0u4/czTal/ff/UtvWobbwrocFx5ov9Wim3/88IW/h/3qPZsX1iJxJgwDUBGDiu8Hgvw9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F/2xh/8Aiqbb+CPC9t/zHtai/v8AmWELK/4CT/0Kj2bD6xEzbfzrfTjEP+Wn/At3+zVT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Sy8fK7/412Q8OeGxnHiXVJf+3CJt/wA2P+elOt/D+gW4Pla5reP+mmnwru/8j0ezYe3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7+tV/PmUxD9587t+7/h6V0Vxoeh/u/K1DVpvnb93JaQ7vw/efdqG606BLlYbeWTAOzZO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LRyNC9suhjC4+0XEUXm/wf3926u2+FdrFd/Gz4Z2GJMN4p0veP4ty3StXOx6A8MjkzxK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+zvo3nftPfC+3+1W88y+IoLj767f3atIenf5TWsINakuopH6varaJPdMgPyx1noAiNjrW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/Mw5rHi+fceymutGI9LAsPM5/wCA1Itvu5/9CqRLoY8v/wBBqZflB4/OmWZd9df2enlR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w1CupyEf6syk+lWriB7q4kYwjyyVz/jT4w0anAEXFAGbIbm5zlWij96dDaKgO9lcVMvn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Le0CA/IuPegDOEDK2QRgDpioImWOUb/myegrVnsfNQgNtPrmseaaPTpGj2iSU9GoINKS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6Gsi7kP2dfmCE+tOm1g2yfvPmLjoBWbNM8+2SQNszwBQAQQvNn99j6NU01n5EHmedmXZ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PiIeTF/G5b7tWbCyiW4LyS+ZEDjOflNA0bmkaH9piEkkXyFm2R/+zGtiz05LZiAij/rm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F2ldvbFWlUCi5RGkWM8H8TUF1FmtGQYquybg3tWeoECg+UPWpgDtHNIABGKkGMCkBTuL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OJEkiubiOX/WK2DXqTYJ61574nt/s2vzjP8ArQJP8/lWiAqWM5tp1lH3lrvNPuEuog2c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I1V7FwrEmP+VKwHaHb0oQdcVFaXUV8mUYH6VK7C3Bz+tACGIN1Fcbr+mTQ3lxLtHlFt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w5ywP0NVriC11HNrMPNO3em/5aaGjF0ZZFtn2f8ALMf3vark43TxZ5k+XfU2laelpPIr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auSWgVs8NjvjrTGZOsW32fypbWL/AErez8v8rcdKn0r/AE0IbmNXZOcD7qN7U68vJU84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qnYXTWKSu5PTdgfx+1ACX2jtDdz3KdHGEQJ8q1e068QW7KwxnimHxIsNucxknd6/dqtp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5/vUALIFN67Dudud/wD49VhbbzbjEoxF/f8A79VJ7Yic8c8cVoWl/wCY/ky/8s+H/wBl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LeLzDz99P92s7S/3Uzh+3yoaZLvuLghWLD72ant7WQHPegDQxgVBICTVsAfugD/v/wCz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97Vk0BHFAuORmni3jGdqgGnCjNTYAkKoOeTVfarRSK69elPluY0yOrCqM9zcNMqqvymq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fx/7PvVMQZuJfLP7kfcP96nmeXJB/Gpbc+tAE0MeBUqxCiPBzUyikFjMkgAY0AYU4q5J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JjoAgJOelPR1wfWmiR+Q45qRYsjOKYEigEGqksXz8Va2hR1pNgPvQBCEJXmp7KIKGOet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YP3UkX7rf/rKAJ54UuEKsOfWqr2ywDCy/pVkXAzx0qG7O45FADUnLxAGPA/2qkSCIyAt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AJ3j2pskQYgibyj7mgDXKKoOOlRgAZx+lYkN9POPKlXPz7P9l63Ik2joB9KAItQl+z2E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OAHGfWtGaYAfSmiIPyOaAMuYndTlTeMVYngG6nRw4HAoAYlpJ134qVUkQEeZTTMVGKYJ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tqFvp+fMj+1yPvf5/l2lv/ia1bebPlP3/iqUYI7UxYgDxgigDQDjrmoZrsJx3pgOF5NV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5flFAExkMQJz0+apo7jzhnHWoU/eHyzHmPbhj/tUsha0niCjg/J/u0AWUfbSlqjkdt/3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GunmDAFLBD5QJqGG4KA5HNTCfI6VAEE96IpMYqYTKUDVGbdJssRTFdUJU9BQgLaTDFLv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gp6nmqQ0V9R05LzT57dgMHo/91h0NcTNJMzFZmxj+D+KvRl4WuX8Sad54W6i/ezBdj/J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tUijnvME2cA+Xv2JmmHvUv2g49tuz7m2oT0NMVjQ0WEXl55cvyhVyvvXUC3CgCOTpXGW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S+TLs/wCWiK276bqlvPEF5eW8tqYvJh2bHk+bc3tQJotDUJp5zLL+6i/55yfeT1pdb1YX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esn3t1Q6OPtGn3YN35Xl/P5c/wB32xVbTh/aFxNFLzLs/wBZ/ebsaCbDAa37C/a6i25k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933rAHWrMM7RfdOKCkbv+onmhl5l+/8AaP7607Sb6W1u2B+43IrKtriMjyv3n3231r6V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yIR/IkhoKLOfs888sXMQ+4Pxp3n/ALg3P/LSkgPkTYyksWz5qdvRp44FVgJCv+7QBfguM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7qjnji1fcP+WKPs3h/vVbhjgvY9xGSP0ql/Y91bn/AEWX/RM/PGf4PpQBSe3htJFWJjjd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ehfbgk9ap3GkPd2xELDzUfcGptvBK87Jz5qJljQZEt5ayi8aWHpIiv5b/LspsKrFdC4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3TSS3ctrKscw2Kw+9TpofNjjlWZivYD+Kgo5zU7J8Tw78Q3ExZJN/wBxm/ya3tPnzbR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FtbaVNKYZYvLdX/32plvqK3QVrNWHmDZ5hRWVqAHpMyl40VQoc4ZRjd+FVbbSPtF/LNK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7tq46Cn6dp0v2aKKKXiPaiSVbnuIrcRf8B/4FxQC0OjsXt5YgIScP/c+7V4WwHXmuWsb4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Xf8A4Fu9a3hIyJJmQnZ3P+7SYGD44u4Eg2xgNN5io5/ur/nbXLAHNb3iVQ1t5bcyyyeY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TGKpAHUU36U8K7cIjOfRRWhbaBeXNv5u3y+vWqAq6nq0v/CN6pCAkY/s64D/AO1+6evz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9M1r9Odd06Wy8L+IJpYs+XptzsP+15D1+Y2lf8g+2/65r/KvhOJtoH9J+D/w4v1j+pYk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FX56z+lobCqKlSo1FSL3qAJF6UtNU9qdQIGPFCc0wtxSxnrQA9jULcmnuaiLdaAHL1pc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LQ7dT1PWo8UoOKBWHdqjNOJpjHBoKQq96WmBsU7dQULRRR2NBAdjUZPWgnrXsHwN+C1h4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g8ybSt7Ja2cc23zcNguzDtn5dvtWlOHPKx4ubZth8nw7xOJeh4sbxN5VuvvXqv7N3iK9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zS6abGSdrbO6NHDDaR6cE19L3Xwo8O+KtFs9El8L6Zpmj2c32mOGCBY2Mm3bzs/9m+9X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ww8ceCvAPhywj0+2vVea+ZI1xtkWRIR/30pP/fNdqoWufkmN4vo55hp4Olh/fd+q0SV7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pMejfzq/8dbb7P8AAv4hS/8AUHl/9BNV/BaZgjz3z/Oqv7XusDQ/gL4nAba2oG209Pfe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cIvdl6H49Qb/ALRoRXWcfzR8Z/Bbwy/ir4gafGyF7ezBu5hjI4/1Y/Fj+lfd3hrRSYVD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T/OvnL9lrwo+j+FZ/EM8eZ9Tlbycj+BPkQfTduNfUvhq0lVYEOdsagZ9fessPD32fXcb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P3Kfur16mqtisMavdSx2sI2p5kjqqt7fNWf4j8QaB4YsRca3rllpNsD/AK24uURf0bBr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3xA8T6rN4osNVuPFfh6IeYmhxx7Z9PXHLIi/671+X5v8Aer5IjiRj8gJI9jXdUm6L1QuH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iGNX96KV5R+9/ofXnxR/a50TTdFvdO+Hs01/rM3yDW3t8xQ46su7/WH/AIDtr5J1DUbz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4ku9QunLyXEhyzE0h6GoD1NebVxEqitsj95yDhjA5BBrDK8pbye7JEkwKjkbJpu6kJrj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+Krr3qSpsBO7YQ/SvvT9iiXHwDjx/wBBS8/9GGvgc8oc+lffn7Elvv8AgDEf+opef+jD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fofiPi7/AMiCP+NflI9qspfPuzFj+Abv61Ne6bazESyoGlj+5J/Ev40y3lhWYgACX/e+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a2P49K8E3ycOW9yc0l3Cl3A0UnKN1FVrceVcTwgjbGQATVuex+0iMmUxyJ/c+6aDRGb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23DtV7TI5bUFGUFauQxrGhUHPvVaQrG3+sz7UDLrNleKryzb+gxikSXcMetUp3dECAnc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5LhsdDUUlwbhVXHIbNQxSyOGBFNZpIGY4yNhNABZ/K1wp/hkI+tSAZm6cf722o0/4+JO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Mwj70rAIz4yM06JgOpoubYhSy1DbIZCcmkSaUWGHWori2LAkU+JhH8tTqu/6UAYTTNbu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zirtzpyzfWoI9MW3BOKAJlkU96VgApNVhCWfrxVl4yyYoAiXOanQ8YqIDFOQ4NBRHOdz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3jjmaTkgHZ/vV6OsKMmXRXH+0K5rWdEPmn7IiwxOF3yBvuN6qtBSOcm25OE21C4ibasv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0g+b+98t9j/P+dW9d022sHtZbaQSRSx7mBO5loGZqnqRw3Y1esNUuo4vs4cxfNnzB6VSR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ZBoA6G8tUvLEzzXnk3exk2SY+fFO8M6dNKXn/wCWUgKIm/8Ai3elYthZTalfQ2sO0yyn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q81vb/2VLF9lljfZ/wAC3dKCLG1f28VuPO9K2j0NcvrdskWn+Y02ZfuPs/i/CtLQ5nCv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9q4/d0AaHU1l61oq3lvI8YAlxitmePC/uwAai7c0Acl58i/8tfJl+5Rq960Q2Mu5n/g/i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SLpW8sYk6q3pXNTzy3FxiXj52/d7922gDZ0XyiAJfv8ANaGv2UNxHDOJP3w+T/eWsGN4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Y2yOR/vVrJcyXGixSjExUZB/z/n5aAI5rVlkVoppBhGf9582ztV2ESW1vIZpPOJHXG3b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Bz9x/wDZ9a0SgGAPuBQAKAMm6uJcfuOJR/Hnburn7m3PPmDkcv8A71dZexRXEEnlbPNC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GD/Iu18fxUDM1rgXMcCDPmwrtz7Uun28ptjLF/fbfHG+7Z9ajt5sHy8c7Ov96pNJv5YL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on8Lbe9BRp2NrGsDp5uJ2PD7sYrStrCW/t4ppf3Uv3Pyqvp2j/b55f3vlD5X2fxfUU+z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1uX2BuzLu/8A1UCL1kWtllWd90o+b/gNVmubeVywlz/d/wBmtKcRah5X7ky/x+ZG+3au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ZokiaP8AjGzB20EoLPV5Yblolbzohx1+Ze9GrXP9ouFl2nDfJn7yfjUN1YRXVrGkZENz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WwkcRMfLJzl+tBSKX2eKDPeoZ7Ca3g86KL91s35j/u+9dLaWcCjPl5PrTNOtvsP7nv8A7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aXzLq3fHIkU/+On/AOKrenEQgPrVrU7CJoYzhfMjffwcVSdDKODgUAW9Om8yHHoamvV+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OKsSvvgFKwrGXL85qxbxbUNRyqByKatwVGKRIy4IDHFOt7fzDUT/ADsTU9uxWgC+lvsW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M9amVgelUgIZD5YNUpJ9xxitF0Dg5qhNDgkigB1rAHfJWtWONGHTpWLaXJLOA3QVa09p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cwEc1FcLnkUOGDdTUgXelAFYT4Xtj/Y61VmXzj5gzV3yAGyBTzbjnt92gDOjYxq1SxY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20244Hlf7f+f5VUtpWgvCp3Ak8M/AoA3YYvLGDUvkh6jgk8zrUpk8ugCvPEACMd6rrFPD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Gz6003WRg0AOh+Y81HfHYhxUifP0qG7OxOakDPptuP8ASIvNH7r+P/a/z/7NTgaktSJp/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f91xUJn+UimSTeWpB7Vl/wBpDzStAGs82YxjrUcFwVfDGljwYEY9xVVm3SnB4oA16bnA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sAv/AAKpJrn9x70ARzH95J9apY884HX+L9auWhFyJMcbTis+d5YtSjEJzz8/93bQWW7b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0l6lrbtHtMinqm3NTwLk9qoXZAum56f9800BU+zi34Tp/DSz3Jgtv+m3zbIx956JX+0F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9kbuOlMC1BbrJBKzIQcLwf4eK57VLtZd1oG2cr8kf3t1X7jUP38flSx/u3+f5/vY6rTb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W0/7b/J8v+f/AIigVi9ovh+Owt16SSj/AJaVpi3IPWrI6Y7H5vemg96DJjVixUqr15oJ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zHia/l3mGH/WwIs2/wDv57Y/OsiUidw8nWRctxs21ZvWmu9YfUP+XXKon8O9aW/sBzLn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aXhto1gkAbIRuMnPy0moRob7evrn2ptvpstrZ/vFyceue9Vo5fPuY4g+P/ZaZYwWUwuJ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aGN/ve9XbG0caIXVcTbtxH9Klt28vWFEjbjEhHmf3t1QW11JsmkER2xyN+8kzt5/3aBG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cH13Hp92ojkZ6fhQUiStjQrptK0ySYHzfvf8A9v8/wB6sd43ixuH3hmrNvbRTQGWXj+D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Fi8deu5DuUHB/wBgUVmvPMGPk/c7fdooJsfgdcahFceX5UUcXlvv4/j9/wCVRwXA3hST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KlByPb/Y+U8VhYwTLw2Kfl6U62ni/e/vP72+qP2jknnP6VH50hyPX5vuba1TFY6631HT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5v3P9T+X/AAKqEmrpKT5MaeUSu/7y71rCDd6es+OOlUFjpk1j94saiMRD5fP27Wx61pW+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zd/yeZKzd645LjPG+n5jI5NAWOztreK4z5Uvk/8ATTzm+TtWtPb/AGf/AFV3+5jT/nvu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zUGMHIlIoe5ccLMR+NO9gsejafp/+jnyvL/7/VtaNqEen293FNo2nar5iK/maiZDKknG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1u5gM/aG/M0DUph/y3b/AL6NInlPVQftE837qOL52fy/m2p/sj/Zp39nxXFt/rZIpfuP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vLf7a1Hob2byv8AroaT+0rrH7q4l++v8R3UwUT0Mf8ALr5MvlfeR5PlZqZLb3eDDFfl/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e9cDb6zf2/8Aq7llGc8GrY8TakOty8sYff5eR83tVp2I5Ts/s15/z+D+J/ur97dn/wC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7hI0aGbzbsPh/wDb4/8AHa8zPiO+/wCe0jy/7RUVY/4SK8gtzFlf3ieg/GmpC5Ds/tWt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78v3f/sWalt5dTxFFj+Df+8VfqON3vVDTPiPHFbiK80z7XN8x8zey+o/i/wB2ra/EGyIO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7VlK1Vxco3+1bzz4ovJfyti/wLVn/hJLXJ8qz1L+4nyL97r17fKaifx7az5hitZPufcD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vFOkyL+5b7PDuZX3H5eRt6U07isSjXdN/wCW2m6t/wB9KrU2PVLCQ7I49ST+DFwuSn/f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/pH7t2R5NjbV7VcGoQz2/wDrozDvZ3/3qlq5OxDdapciOKSBmIzt8uWA7utSy3uqLLhx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mb/vmpLi9hjllLXCsN+zh93vTP7Sj/ey+dJLL/z0x83T/wDXWfKLmCW41H+B7M/76MKh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b/b8oH5/z/irdttUi1CeZom2RbFfy3Crs6LUNxcf2fcf8s5ovvv/ABfSt1sQ5cxUtriX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zHc//jtWVhvB/qo7Pb9z947qfX+792vSfA3hb/hL9P8ANhi/0qOaT93sZmddo/u12Onf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OtPKjh+T5d3y8Acf7y0ONxJ2PA54NV9NPx8v/Lw/zcf7tOt9P1CdT8unxR4/5+G24/79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bi3l3XlqsO/Y+2IBtw52j9KxoPgCL6A3cF8RF/G8oKbG3YxkUlCw7nhGzUsn/kFyj/r7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mp/8trK0/wBj/S27/wDAa9rb9n2S4/dW1zav86u/mSMvy/iv+zUF58FtU01PLmk87b5Y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rY96nk8h8yPF7bTtS/febBZ+Vs2JH9r+bj0+WtG38OapOI5oo4fJk+f/AI+9u9T/AMBr1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+6/f2UMUbrsk8/c3l1PqHwH1i3z/AKV9ri/6Zt823tjP4rS5PIfMjxQ6HrQJ82wsf+2V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N8F6xqXl7ItOi8z7nm6iy7vp+75r0af4T+KrTO+wk43fcTcnP8JrP1DwprfP2u2vZfnX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PoafJ5BzI5m2+HHiSe/mhlsNOi+Rv3kmroqv838J21Zn+GXicf6oaAYv+mmup8rV2fhr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NFpzr5byOkdw4iZWLcsx/CrCfCPVrm4mlne2Ty03+W3zfKP4v+A0cnkO555/wrPxbz+6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nf8ACLa9Y83llaSSPwfLv8tx3yFr1ufwBq32eaWG682KPb+83Lt9v8rWFceC9Q/1vmPF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u0uTyGpWPOf7C1Cef8A48RN/wBvS/J9P+BV6z+yDo13J+1V8NJLmExeVdXUvLhuUsLh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EOuefJni+4u/j7v+cV63+xn4RvLf9ojw1eyzKVt4dSfaoLZj+yMud31aOjlKhuffeoyG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BGwPer13KoJ54rLuTuXOak60W7OMIpepluBK22qkFwRHtPFTW0ZVy3WgZqRW4EZzVOSA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jHQ9Khe5DjA60AVLcSfNLJ/vf/XoOpeVMYdmZPv1XurqYxTeWf3X1+81Y+nHM8v7rMm/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0ss8L7jsJOelUxE7cSRllP8AFitOHSLi4BaXhhzgGo1SZHMZUH2zQQZT2UJkBKlweme1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UqOME1vvGYmBKAYqBIA80zfdz220AYyGOL+At/sgVOlwpUgIyj+7itA2aIPmUj/aqtLb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E0Ai/o1+bRwDzE/r/DXSW91BKu5X3f7P901yjYW0lAHTaif7VRW9zLbZ/wC+X8xPvUrF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KafyAPx3Vn6bqqSJyR6VLqXmzQsY/wCHrsosAR3vmNgdKnDGudTU5LZwWAPtitK11iC4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BeZ9tcN4rlFxrzgHIhRU/n/jXaNKvdgPxrz3VmM2sXb/APTZv04/pTAIRxVmNQRiooup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wuriwmJhbg/L939a1r+9EixjzTn7zVjwuQaiupOvqaALUt+JMo80mPaq9vqD291bvEcl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o1/crGucHqwGcV0I0Wy0mKSWb98QucyDO1aBolnvx5Hm/wDAKbHeyMuC3y4qImGe3PP7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sYHG3Z96gZHql2WjYmQ/3VqpbiY8R7/K/j8xPaob26hJEMYB8sqr8/dqxbXE04mih/d4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2gE0Uv8abN/95qdoWoQafLKHT93Iyjj1qnNp7y7Q0flkH5kpghkgPBwP/QqAOj17ULe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isy3t/P8vH/LR/nT+/Va02sJQW8w7vvVqaeRCTzQBpWyiAdB/wCzVYFQJLFJz0P/AKFT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bC/MxJY+tU59u75JNj/3PWp4396I7SIvuIycbE6fLSAbDI23k5p0/nCDMUXmn+4H+apF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0UgONsNXm+3zfaY2z8v7onOytyN42Ibefn6VbvLYTNCxdk8pt3y96rzwrMR3x/wGkBHJ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qyybFwD+tZ89xH5kcf8AfWloBet24zU+73/h2/pUEMSxxjbTsVjcBzVET71IxwKhZh3q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6/OOVNMs5ptpjlA3L3qEXDKWwflP3TTbWeUylJOh70wL7RnBNQebg4q2rBojWco3Snmm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ONoHSo1uGl8yOQbQp4p0m0HaOG9arskhVih3460ARiE+fMMnO/t92nSwyxbuWI+XpUYu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PufNUgvku7WKaMkxyN8mf9mgCp0J/e/hV6KwivLc+YCQRwVODUcscRhMuOfSpbW5+zWg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0AKtv8A2dGIGJ2v0yf8/NViC44PpUcd1JMTvGB296S5uOI/K8v7mP8A69AEFzeiRygD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RxkbT61RTfzu61Mt2jKUJG4UAXpnVm61bgVfLrFjLO/BzWpECF60AVr2LZMkg/ularqT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M1RkuPIbyxF+7+7QA61uCJMSxHHO3f8ALR5jMZDGmfxxTSZJuvam5KHk0AaaSqLcGVNu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rOh6dWpSzXFuyk5z91apCGR/3arnH3loAsRX8cgYxNnafnohcz3JY5wpytPisxHC4CgF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ALNAF0jP1qM8jFSZyBUZoAgngfO4DimLLkYqxJOwjIrMV2SQ1AGlA5JxTbyHjIHNQQ3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rQBHEMLUMV8sksir/A23PrVlVxUIt0RnKqAWOSasaLSTgjGP1qC/8or5XmY8xGSoY2Cy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uep3cf7NNFHDQ2b6fLHBco8csadZPmV2pk9tLiWUf6qN9jY/vVqeJP8AR7yzEh4kZv8A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NsnKzbQZNvy8dGpgY0//ACyMUskUuz56a7Ng5Ytz1NXtQthGPNBDD1UVUx8vHz0AQA81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ljO0g9aqt1Par0MqLp8kZ+82OaAHTn9/Jn75+aljfIqFZ/P8sye6flTlIGcUCsaOl3iW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feVu9a6XTwaPcQQRmZZRt/3awrO2l1S7NvbohYKDknFXYvtujSeTOpVW9DuU/UUDNTTr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Ujxjb/EKnmuRfT+XF/razB0M0XTezon3WqEXG3J/1Xz/AN/5lzQBs21/LaT4w8vtH96t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MkOf73Ws3S5Eu4HJVS6jCt3qXyJbiAyTc/3P722gDUtbmKRTsJx71FJN9mu3mH/LUY4r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5nD70kjfb+daO0H90ZM/JvT56CbD7nULXUAYv9b5brv8xD96pRbRTZEkhRR/dOKo22oe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BD1yc0DsZ8+neR5v70/Zf4PLesMafLp4ujp/7rzH3vHcPui/+xrotSHn2cnl8/Sl06fz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/wDHuaCSfQ3mWxghuIhnYEkkQ/Ju7/8Aj1TXtjEPmZFfnio7W8ij0uGATx9WL/8AfZNW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1BoAowWqc7VC81dPEEnmH7u7P/fNYWr6x/Z/+phkll37N7/cRvc/w1hy67ealaSSRXqT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u3H3fmoA0fEzWc0kE0MvnTAYfy3+Xb6VPoOkJdNLJcDCKNuPeuYA8jI61s2fii40+COH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ZapDOpt9KjgybU1bt9yxlZ/9Z/DWbo+t2198kEmyT/nnJ8rVuwbXOSAT/FznFMRzvjBG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aZdN/wCQnr8m9LBGnWv/AFzX+Vfrd4+GPh34t/7BV1/6JevyXsVxp9t/1zX+VfB8TbQP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PWP6j55OMVArZqWaM02OKvz5n9Kx2HxmpF60gQCnAYqAF6UFuKKQ9KBDCaliHBqPFSx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c9TVmQjFVm60DsJThyKjxzUiVVikh2MDrSbsU49DUZosOwobPeg9KaKcelFhpDacOlNp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dRupKTsakQGvoX9kbxuDNqXgu6f7x+22YP8AGP8AlrGv+79//gZr52J60+zurrT76C9s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w3ULcxkd66cPUjCWp8zxDlEM5y+phnpLeL8z9Ira4+zjzevzsn+FfGX7UmrXFl8Z5L62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Iv8AcZVMm3/PrXe+A/2pr/xaLbS5PCl7rGrpgyTaRIqwZ/vnP+r/AOBUlt8HovFHii88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vH3pp9nu+zQqAAibvvSbQo9q9KU1JaH4HkuHXDOYVa2ZrlXLKNt3K57v4I1O11PQLDVLd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GR/dcAj+dO+JItfHthZafrGnQXdnbzJcLa3EO9TIoZVZlPy9C33q0PB3h8S6ZaLbLDa2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EAH8K1s6poNus1vGWDS4/wBZj61hCFRJqJ8BVr01Wco79DI8MeF1jSOZo0RIwAiLHhUH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ijAXjArAFvdW037qXzYv89ai8ReLLTwdoF9rWryfY9Osk82efy2l2r67U59PzrtoJQd2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aMdq+Bf2tvAUXgf4vvqlhD5GleIkN8qL91bgHbOAPrtb/gdeta9+3Nodn5n9keHb/W2I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/Qmr53+NPxp1j406zp9/qdrBp8Fgsq21tAS+0SbWbJ/4CtViqkJ07dT9Z4E4fzrL8zji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/pppvucJv61ETxTd4pM14R/S1rCE0gpKKQEqMBTwwqAHFKGOKALDn9030r9Bv2G2/wCM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P/RrV+eycxN9K/QL9iGQL+z7a8/8xW9/9GtX1/Df+8T9P8j8P8XP+RBH/GvykexXMbfa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1caSdFQBQVPfpUgjPns0ZBjPXtTppNhClSR2xzX6Oj+PkUJbLFzLJFLhmVcp/DV9Zjnr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6/M1N1C98i3mMlt/uf7VUWjRU5GR0qvNArMSadpbedaKxGCfeq2rah/Z/SPzD6CgZJvW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OcNnNLHDJdrnhD6VG1lsuIs/wfPQBOuwdKGVX6qGx0yOlO4INRGYQk4/efd6e9AEbJg8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c+Z/vVN7ngVHNOB/qwOOv+1QBZjlIiIbmqscpSU46VcEQZaia22nIFSSTI24ZqaOQ5qC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0oA0oxvHXNK5G0g1St5GjPXNWNxc5oAqTfITiiOQgGluetMUjFADqB1oAzRnmgokN06j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5STzUttcI/ysMmgDi9Ytxp9+2P8AVSLvT+tVRB9o8qEHyjI+E/3q6vXNKa9MRt5PLlTKh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rl7fyrj/AF0X7qT/AJafeZG/vVcSyM+aB5tr+6A+9n5qo3N7dtc+dJBGx+XeYzj5f/Za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TL50W/wD1/wDf461TPAwef607ATRXEsLwMjSi4z+7MaNu3UXFzKLg+d5nnfffzPvM1QaX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5G3Axv8Ac/3a0tfsZlnl82b7VLsV0n/v8cUrCOg07T/+En0c/apsS7/kkj/qKqaTcy6P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YCydmVvSsTTbkW/75JzDIF+XH8VLc3895MZpZS8oXAY07EHpivuqOVNw4rnbK7uY7RbpU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rehuBMkZZSpO3bmlYZWurZmXG4r7qcVyt1pzqGMZJ2lt2f4WrrNVI+w3HrsNc/bXsQVl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vSlYDPt9JF5PL58Lx5iYRyf3GPetLw2JdJ0lRdRYkiYjG/73+0v+zzW9poBs/wAKJrdX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NRfabWfzfO82J2BPyfMq1tXzrDBuV+fYVWZZRcR+V0/iq19nLZHX/b+7tp2AyItRjQsc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/ZywC4lUbw33/wC7z6VZ1fSBbp58S7iPvpn72PSrWnXEtxbx+b/q+/mfeaiwzkPPEHl4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eSmzmU/uv+Bp/e9jV+3t/s+rzRS/8tEXYY0+8u44NH723zDdb5f40kf5WosUbWl3F1Lb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/dx/eprXNxLKIEtR91lfzJK40aP/AGfr5m0+aT+z7x2d49+3ypu7L/st/EvrXX22ofaJ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L+7+9u+bHBpEs1dEimitDDMrJLBJjru3LW2PmWufFxNb/vZZf3W/5/k/rWxb3Czxh0OQ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9NwOBxTJbbCsMcVbVuKMZ60wMpXa1V2C7kHaqsOrGW/jiIMWX+XYv31rWmtPlYdjzXJ6v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W/8A1nH1waRpE3tWnBgCAcmWNHP+yTUE+22gO0Z+esr+3PPt47WZicyoUk/ururYuU9R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ZbFFxIY4zxTbScLKYiOasShZSVoAy2YtkmqzuAauOvDADpWbJ9881JBYjOatROqjmo7a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3d6AF8054qxBNjrUa2+0VIkOaoCcyFhxUDZ71Oq7RSY3ZoAbbQqpMmBzVyEBQSABmqo9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EUp8v/po26gC/JMpdhnpT0fg1kz2s2ciUfw7uK0onGOOKAJXfy0zSGXzYz+FQ3Dbo6Zb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yTxVF0JJPetaWDIJFUWUAmgCbTrrevlyHaw7ir8sm1Ny/Nj1rCiBE2/qR1Fack3mIGX5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s78VVlyMntVpsPb471ThyJtj8rQBfjmWNFx6VWlmMxcVKsO4DHSmxqI2figDPYEE9v61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OtT3cIxnFR20v2S2m46/N96gB16P3Bz6YrnY8/azjnitmSf7VF6ZOKz4YPKujn1xQBat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x226D93/AHN9Up5/It8j+/8AOn+z61JpusiGPyZD+8K4R9n36AGm5EGY4/8AW9/7tNO5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t+CZ4jFsA/jNXra3h+z+X0jPyf3u9AEEcZ021bB/eynKc7/wpLbSpJl85jskI5U9qraN5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YFHFBZQuJjbWx4/efLWak7SmbdH/AA/NVvV/3iiEyOkjD5dv+9VzPng9vm2fcoMkYcAM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Jy08RPHl/P5iHO7PXP5Va1K2YR9B1/vVQjx90/dPBFBojF1q3uk12eOH/l42/wC70rsdJ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++eSaxysEV9AwUeXFj+DdsrooZUnQMrAg0DJxzzS0gOBRkVmRYWs7Vrn7Laudivk4w1a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KT25b6UgEt4Ibu0TaitH16VUvdFjmjdcZ2/PVTwdNI0tzA7HbGdwz6VuSuI3HoRg1ogMa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+V/f8z5uKw0dlvI3ty52eg+Va3tdsYLiN7mL91L/ABv/AH6wBCUSKXa8fztsNMtGrpkq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sGz59q7eKoTw3Vk7WkkzeX9/YDhWqC40+Ww5PAqW23Tn/noQn+9sWgCAnHFJn3q5cQwL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OMfLWfmgaLdrG91MsYYsx6bjTZWZyVTBx6VADgfn/hU1tCU/e5x9379BRGltJdKZFjjx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8yRodwRjuwDiigD+ffzm/vUnnN61WwB3owPWoschqxOAq/SpXfdtx6VRZ8KvP8NSRTfM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SVbnuIbi3iEUPlS/xyHnf/8AE1WpGnQVetSL0pijmnr0ouSNIzUv2fr/ALiunmfLuWm1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82IqIBn5v3a9FoYyPHtT7cS3H+qh87737tELfKBlm/4D96kH/s+3/Crmj6zqGgXc17Y3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BFb926mKRfm/vLlf+B0AVoreWcERQyy+WnmPsXO1aaoz+P8A6DVi2/5a/wCleUPuP/e8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fOf7oq0Bcn1GU6f/AGf+7Nqly08Y2fMuVx1qr2p3kS468fcf5/ud/wDvmm9OtaE2JY0C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6lH/ANls/vUyMf8A2X0qe2ucXHmxGP7jR/vE3K3GDWaQWFj468fXmrMXTr+T7aqxce30q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aVzMdb3HXOB91E2Jtq0BF9nP7397v/g/xqqOOlOTGOehraImWpzPbmJJmaOFl8xYyW28m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8n5Mfd/9Cqpb+Vb283/PX93sk/2t3LGrI8ryJvKEnH3P4q2sY2Hj/R/9Sf497/P+G2ro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kiL+vzJRLp0f2cxT5imQ7DltvzE//WqzaNE0CEf8tTn95/u/xU2ibHTeC9Lg1LxHaWl7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Z9u9um01Z+IVzpE/iZYtOKW9uFWOPbzuaP8A+KXNc2Ln7RP5Wf3uzf8A0qXRreWe4m1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/aNn7tZCG/8epxRk3Y9M8HW+o6fcTarpWoXGn3Un/Pm7R9ff/ar1Pwb8Q/EOn31vp8+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+02UOH3KWI+78rV49o2of6Pa+V/qo3+f+7t24/8AZa9OtvEF3b6Pa/2fLJFdyQ7Jv4Wi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eUy5rntnh64+36PaTRS+dFIio/6/Nx9T8v8O2tSK2VppALbKyspfp6tXjnw18Rz+H70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zw3NzxtVfvAt+Ne0fZ+svmx/c3/769R/wGtUkBTw1jDOFtdg3s/7twvUDC/7VR21x/y6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x7PvNu55/wB6q8upTWg867mbqPupt2c84P8Au1ct7f7RcH/p3TYnmfNv7/59amyILqgW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EJEU2r/u/wCzSXHk3HlS/Zf3vkKjx27sy7tudpDf3WqiP7QuLiKXzvKikTe8cm3dt6bf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/wDlp5Xzb5Nm3fSSQ9Sf7PFbj/nl910+f7696xrfUIr+4P8Ay1l37H/2enT8v1rFn0OP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VcOv7wln2YXG39auz/ZNOz5v7rzPn/d/Ku7/AOKrSyDU6dZkaVHUHBy75fbt+93rn7b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l8xGRP8Avr3/AIqu/Z5To8UvlSHzPufxLu2/o1RabG6qPtVuJJsbEjbbt3e3+7miyLOZ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8Wdm84+Rse3+c1Sv7f8AtDUJvNi/1m10kjRVV8fxe7cVv3//ABMPO/df6yH/AFf9BXJT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/dfwR7/uVi4loXUNCtneQCSXlAOQq/LuO1a9V/ZO07d8dLAf8+mjag3/AI7Cn/s1eTPe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fKd1e6fsixbPjbrs0XMMXhyRk/3mniXn/vmsZKxtSPpbVrbzTcEfxNms+a2C2Ej/AN0c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AcHzPSqUshaJou3euU60Rpb+eQTWnBAIYxjmqkTgW2R2qe3uf3XzVRoQSQbXdsnJ96z2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96tHUJCKoiZx/AKAK/lZtZhz0zzWr4XSJbEeaf339w/LurNknJVgR1bdUcO5z14FAHUX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3TgVzzagXlf5gpx1AqabfJAB5h2+4pttbrH5mVOP7xFAEcUNyWBZiRnoatfu4QS8wz/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bvlf71ZhmDFjks3qaANC4vw+QMkf7f3ain1LzFxk/wDAVqgGJBB5FFAEpvn/AOWZ2IKZ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61FtpnT2oAuaddNFffvCY4nT+796ugttUhnUhZ+v+18tcgBnNM8k5zmgDqdVu7S1i/eI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l6fdxESFxuqHTLv7LITIzSIf4SadqN+l1qDSwLiHZsxt280AF1rDXKmEDYn94VlAfMak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gCaLvUkB/eYpsY4NOtx+9oAssfLHAy3YDvVQXJuc7kKyD5HH+1Vwdc0NaSTQzTf3DmgC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ikKMw5rcWA3ygyXTYYYOBXHEyRSFhvRlODxW3otzLJcRp5rbQeaAOgfTIHQIPvLiqd7p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Kua1oZgISQcn73+9XP61qvmOYIj8gPzEd6BpmPb2sYt4pJh/Hvf/AHjxU4n+zmLH7rD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VWUHyDjqKgvUEsQ8uIEj7+96BmjqF9CZ/wB1/q0Tc/8AvVTgMTXEfm/6qqqW/kn/AKZH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XpuoAikWNL5hAPlK5+9Umn/v55R6fx7d22rotVlkJGAfvZ/vVGLfyJ/NhyP4HGz5aQGl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KcN+1gByaW1jAhf++KlV9qj+93rMByQcdasRIFH45qsJ8/cq4ORVoBQgeXNSuuTgU23h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1QSQyoSmKqSW5UZq/K4C1VuiWiGKAKxj461F9mj3oSoyBQ7OnJ6VVa9x+FQykXslc03eK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rCgkc1IErEY4rMu2cE4zitFVxUciA9RmmBlQTcEGng8kip5bYbuBipbeMd4sAf8Aj1Ug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NISpznrVtkjH3eD6VUmmWP73AFUA6cNHG7EZOMDFU1upEVQ2Dt5O3vU8s6ugUSYDcYqC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ZeWPtQAbobkEiP8Aeeo+8tV7cRQf6r/crR09rMxjyXjP98/xbqoXEW2+wg+VmoAn8iXH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CUrjbke1UHaFXK52tQBYt13MXz0ANSXFoBJvHR8saijVoVz2zipVZmiKHqwIBoAZ9nBB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kwYkjmr/ANanNuDb84z/AL3agCjZR4X3q4sm1Y95/wB7H8qiQLEOOlMkO+3PlzeXsdi/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Oeag+1R8+ZJWSL+7YmLerRfwZ+8fephgjPBoAvR3ivnb09adM+QXH5VWi4tvLz3Z8/Wm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1rCbfHkx42Co4yVlkYHlqbanzgRnA/WpQq7sId2PvH0oAtW/IOal8lXOSM1HCoC9amHN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wgJNSVRM/nqfT+D/AHf8igB5IkQ1VEYBNTW8gbIqR4Nw4qAKg74qW2nZWxSrAVzTdu1u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jYB5p0boXqG6YRZwcirAomfMh71s2x/cR+tc/wDaRbfuoz+52K/l/wC103VvWaNHG+78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GEBfQLmZU3NCRJn0G7n/AD71l+H7yO5shHO6PD8vlHvzXYqAR1z/ALH96sJdMa0luBJH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dnA/wpgKuhW6+aTK/K/IPvLXM3+k3WnSFkRpIP73yiu2tx/o7D/b+X/dpzWiTjEgyncU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mEX/AB/RpvSL++v/AMVVGM/uuTXS3+gSwahF9k/1sjtsH3fmHasjV9POn6hJDLH5Xyb8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5JEXlS5l+XelOhTk560aPeDT7rdJH50WChShPl/9n+TbQB23hm2h+ywTfu/NjjZPM+7/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StvDjPz76zfCd7HZ/ahJMmJPueYdtXLqW21K4J+0IAvB2fNQBR07UsSiOXu+fM/u1uWV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mTs/d/d96y/7FhOSJSQe/rV/TI1syYwhwnO71oAg1S2XSrwXcWTFIdrY7VaGoTW/73/l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u3qrqOm3UXrHkf7P8S1Ws4heaUkJHDJv+/QBanmSe3aRSc8Nlqyrd8zMwwTvzmrd1a3I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o9Ms4Z5GTBjn3bdhoMhL05bzouCn3/4d1JKLi5tf3Uu0dfMjPzNV6/sljhdD3X7/APdr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H7qfN/d+9QaInt7do5Ehg3GLZ0ao5ZriwJVovOif+CN/u/Wr89/9n8qWL/Vb/wDV1nT6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oGXLfTtPuLaKaX90JE3/AN73qKfUBb58r+58if1pdP8ANNvH5uPL2f8AAaxZ51ZxNJv+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r57nzoVk6fNPJ/telVVOVP8AwGm3NssF3d+TkROVJz82+THNJBkg5/2aAHquW5q35GeT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nxwP7opoRDLCT71PaarfWH+puHUD+FjkfrTIH3dalYL3FUZlPxf4l1W78DeJY558xvpV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6/NSzIFlbj/YX+VfpD4zAHgXxTjjGk3n/oiSvzVsGP2G39kX+VfB8T7QP6Y8HY3p4z1j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U+lQlzzT4zXwB/SZMo606lQcU6psIjPQ03OO9SuvFVnOCaAJM5pwOBUKNk1ZRcigaISe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EaLFqwzFOHFFFBQ/dximE9aQmm0AOXpTiaap4paBoTPNOU4zTO9OoGOzS0ylU0AIehqT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oY/s83lv9q3/AHfJ8wb8/wDAc0wio5BkVcbXuzkrUva05U72uj70VbG2tk/syK0it9q+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qtuPPuZpcf6tG/2fmNfN3wW+LNzo01j4WvlluoJ5FisZYjl4C3/LNvWP/wBB/wB2vqLT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kVmauq99Ufybn2U4rKcU6GId19l90dv4TmWHQZmb7qAg/Tn/ABrI8VeOvD/hHTjqOuah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jZeVv7qJ1Y+wzWZ4n8Xz+DvhZrN/pkL3uriPyrW0jh80vMzYT5O/UH/gNfBni7XNf8Re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r6yrZlS8VkeE9QoXsP8AdraNSyK4a4ZefVpuc1GMPvfoj7w+D3xu8PfFg6laacJbHUrF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bn7sy/7PXI/hr09Z/s+f3WYv++v8ivy40PW9T8K65aa1o129jqtq4eG4jONp9Cv8SsPv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BX406V8aPCouoQtjrdmAmp6dn54ZP7y/3kb+E/wDATzXTTkpq6OjjDhSpkVRYjDvmovS/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nx6/ZNiW3uPEvw+iGDme98Ow8A/3mtf7vf8Adf8AfPTFfK32jGccH/vnY393/er9KfEV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cxf3GOK8I+MPwP034pG71zQXj0vxWq7pocbYb3/fHZv+mi/8C3duap7x9LwhxjVwMI4T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UfJ/3f6Z8i5p1TarpV7oGqXOmanay2GoWzbJ7e4G1lb29R71X/X6VxyVj+iKVWFeCqU3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LWZoOBzRSL3p2KBE8Y/dt/u195/sWOf+GfbXB/5id7/6PavgyPiNv92vvH9i3j9n21/7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r67hv/eJ+n+R+J+LK5shj/jX5SPf4Z4vL/eSj/0GpuOnasMwSTRAuWjU9lPUVYt5yM/v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j+O0aKwr5gbjgYqdo1lxuGcVQjmJNWon4qykOV2jJBXAqvf20d6hJzvHQipXbJ5poaOgZ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mTdxsWnjzRzLL+85P/1qne4SLOTisxpxLqXliUn5c+1AFyGUFicZBqr/AGdcXF68i/uU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DYoG5h1qxBGwtlVm3MOtAFGdTbW/P7w+tUnkzsIXbj73+1W68atGQQMVjJD50/l/7fX+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XmrG3FRRjb07U8yDHvUEiPlATiqjNvJ7VdXLg56VH5K5PrQBFbMQ+DWhuworPCmOSryN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SarpHtJzVzJ21A6Fs0ANTvUTN8xAOKeo25qsW/ekdaCh5gkP/LWpLEbJmDYb3pf4DUMO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fu245X+KvP8AVbGXRrxInGLS43eVIOiHsp/z3rt01Dzf3fmciq+tW/2rSbpRD5zqPNVP7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4XT/APRxN++8rCLsj/v/APxNQu8dxny/4H9f4asjT/7P/wBb/qpEbyY5Pvfjuqlf+IIv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6t9yTSbPuKen/AAGqbsaB0PvTxK/Te2PrVO2n/wBVL/rfLdX/AHb7lda3L0291FFPBD9m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SWULf/X+Sesn3B/DWhpWnm+1GO0JER344+aqEw85ftP/ADzfZ+da+nE2ZSQWsn2uL955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lHSw6bfaXF5cJjmhD/JvG1ttUp7jFx+98y1ut+/y/wCF61LPxNaz2wNxKsJ/26q23leI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+SP+7QMoahePezJCY5I4U6/Z/m3/wD2NDyK0jwNDwq7lq5PCbHWZdv+pcK393a2Kuah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0DYhdPmWkBn2F6yMHik8yLcu/DbttaF7qokglIOetVNJsI7UzIAAHAz/FVWS2ksLlhL/q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hov+loGPU5/nWjOkltlsZiP8dY9rcfZ73yv9quhuCLi3MWeD/wCO0AZsipOvzc1n3V0t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iaxnImfdJv37Nn8qistK1C6XEzqsY+63c0DIJ9Pm1Cf7XFF/q0+T+Hf7Vl6hfxEEf8to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9a6q3tjgxebzHWdbwC4uJvtf+u37N8aN86+60tBo5q6jke2LxS5U8lB/eplt4o0+/1iLT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NkFxI/7iXI+77HcKu6pZDTZkSCTfbt92PvH7fSsDUtGi1S2ZI5P3/UF03OD/AA/r/wCz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xbGKX/W/cf8Ai/4FUFjqyafqc+nynAC74ye4rE8Ka9i0mhuE8u8jdUkSRcLux2P+1U2T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/f8Ak+4v/stBk4naRSbh061MGyDXJ2zDT7iaWJiY5Pnatqw1e3uYwUb95/FGfvClYVjT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9wi3VvPbMODw/wCfFa9tcDHmDgdh/erJuv3N7LjuP/ZajUpHGJ+4vYYj/wAs5o9/+7ur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CuNv4laZbj93zOmz+996u3h4I/3BTE5FCaxeK584D/YemHjNazkSK2QTk5571lT8dKC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44Td3+as8jc1WkYfa5ef4eKitx51waCie1Y4/df637qfxVcSXH+sH47qgtx9n/eRdn9q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/CgQ+NfMHFTNDtSiNPLBp5lDLQZlRmwxFNjb5WqO6fbKcU2J8o1ACmQhvl6VKtwVQ55q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PIGR8xqQERWlLY4p5Z4lw4zT4ZAxBI20lzKSSoGaAGLIsmFzVlVVQOaorasI99SAsMZN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rOClgze9TyI7Lgd6hKtEpUigCuFCSk4yKfIpZWP8NRspySGyKtW8BlibDZqiiutzLkKv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496v2Wn7fmcZAqa7tlkj+6ABQAyJmEYA596a+FjJ4zVeG6ZNyYyKbNG5JbPFADp7gvGR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qyrpsx3oCBiwIoApsuQm3jDA1YNsPJ87PerdhAig+djHvVAqFBXPtQAueT/ufpVfTwvk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7XrU37vpk5xTIIRNkIcbT81ADZ5hkxD+5vao7ac/6n/lmW2f7rVo/ZorG3mlx/B8/wA3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cfcfON/WgCbSOJ5j/uoK2zMDCe9UMYOPKx/FxUc7ywj93G+KCxjbDqcjyPlVOFrRlG1B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7qcHvTBcfZ/K/e/7/wDn+7/8VQTYn1u5Jij8s87/AOlV+2M4k+/TLjbfQkwFG8t8pIr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eDUf+WtxF/2zT5ulA1oEz3Juf9HlxLJt4Kfera0SRlaSFhhEbd0w3NYV9cSqIopOJP4P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zcmWWSIZL/6ygZuUU/GaMVJkInArO1mYGCRTxuGK0GcKM9a5K+upUuZxLF52fnT+66/3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YXF4/GwY4/j4qrqmtQXdwPKb/V/73zVV1C3iggPlSyfc3+X93+Ks5V4LHqatIC8dReWJ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Cbkm5m8sbNqdfvVlIrvKqIMsTT+fO5/vf8Bp2LRt63qw1DEMf+pjc1Rsp/sV2JounQj+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z17Y/WiwF69vlunJCAf8B+asvrOYv+BVKDjpS/ZpZ/3sWMR/f/vUWGhIIepp9/qHmk+V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xLYW/mRf62TaifiatWOneVgvp/mp/vtRYdymmoXTLxAlFbptt5JEEyj05oosTzH86NFF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ozTNx5qd0OE4/hp0VjJKG5VQBn5jigCxbc2//Af608cD/wAd/SlhAjhEYHTvTgMdqC0I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ywpNpPQ0rDsTfvRkeX0/v/L1pgyPY+1SSzGTqf4P5VGPf/Jpkjx/Uv8AhSjgfnSCigCV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6bsik3mP+IAHvijejsB5XlN6qODQikAblDDPR2xQA4HnIOfekUCfiT/gfl/NtpykHOO3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xWrSs1tCzPHETlVLfeI+taICMDOfK/1RfYvz7qmnmklt44WPMY2LJ/F9aZAOo991S25t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xkSO3fZ83Zs/7NMB1oIluIvNik+/vf8A76+7UpLEnKLD7b938RqO25t/Nl/1W9kTy8fe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HP8Ayz+T+tKxlccnmdunqaeM/u+6H7uPSmxSFh1/g/ufxfSnrKYZFkI+8GG/b96iLE0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/wAVWUHlxgdn+b6fWmARG4mlli/dSJvTy/4cr/4781Wh5txbxH+//sfTtXSkZPQmnuDcD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3fJ/E+P8AIqy7t56hdwH3+f8AdqhPcf6RNDD/AKrf8kkfyq/SrYuPPuIv3X7n/nns27FG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TMZwYv3pw392r9vcYt44ZppPsu/e9vG7LHu6BsfdrOhP2d8rac/OiXAf5n9jWx4eEVxc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j/DrQc9RHTadby/Z/wDXfxsifP8Af+9j/wDZrpND1S6s3j3Xcl0SMfe/2uM1zGnGX7N5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jtXRw6eruJIopCzLGZNv95lVm/8AQmraLOJM6C81C6uLHz4/LimjICSZXdtP3v8Aar3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ZZXsssh8+13P/syEbT/8VXzvb2/9oWEUUUUk0v8ABHH952H8Ir2PRfN/4RGyu/K/eyBN8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/StCkOhmbz0jjnaXyzseUv8AwiuhsdauJklmhWW2it0RHjkKvsbHLH/gVYH2eUTnzZZP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1qadqH9n+d5MX+sf55JEG7cP/QutBoTmKYWsjNLO1rIfLeMPsR1z81W7rUjbWfKG7XeET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yJrNlupWM37nLb+cfNu+6P8AeWtC/wD9Iz5P/LRFd4493yYbO3P/ALNSsBFca1ftPF5Z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x+X+7/31U0epFrD/AImKi4vHuM7Pu727ttqj9nxOf+ev/TRNzfjUemtNdXduxhfKyqrx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/u0IDr7/AFCX+z/Ki/3Ps/8Ac4+9n+9xVEax9nn/AH0UefubI3bcmau23eKXmUPs/eJ/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9L50n9/7n3WP/wCqkpFGTrFv9o8rzf3ssj/PJ/c4rm9YsNks1pDibH/Ad3tXRXrO0ibZ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pXK3tx5TxZlklOFP+6uOn60N2Eh9npMjNLnCEL9/P3q9u/Y/ikt/iR4ymP8AqY9Gtox/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RXh0d5IqygMfnG//d9q9w/Y/je81nx9M6OjRwaZFx05edvvf98/lXNUOykfRzPLcpGE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jb7xo+zzWzL5bfKP9qlki+1TiRuorgO1bFV3YS/KPkHWr8myS081ThB1pWgVY2x361Ja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j1qhmXdT+aPKH/AH/SoDDJGuGfcas/ZhBcTDrh1p9xgsasCgEJNaT2e23zCOnt96quyt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vne2zbQAyHTjLbRNJ8jk/dqjqwNuZVzj5K3ZS0NsD8hx/wCO1katYzajFIYuZjHuSP8A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dKMCiigBlFFB6GgBRxUEgOTipEzk0jCgBsXVvpSHpSxfeakPSgBtKKSlAzxQATQEwZ/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Tf6tTH1z3qLyPIMcvr8lAE+zbxUwQQxhqZGfMHuKSeXeoSgASUOvGV9q0YFY2sgB2g9z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vU63IWEgtnPagCG8tpYCfmQ8/P8A5/Ktrw5aRLaJM0vJfGxP4a59z8pxUum3EttPxnyv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7jmhw7znk4OyqiaezAPEGk+bktUkDRXIZWLrluMVpWsKWW5PMZ8nvQSUbmzmSE/KA235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/wBZ/F/DW9e3gkxzkRhhs2/erM1S/E0iHdiU/J843bloLRkWcvlTmCXpv3dfvLXU2tpE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7qehym1knhCiaJt3lhvmb1rX8NagJ7FdwK5G7k0DL91Yun7yE5A7Vn+cd5LL81b0bhVy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UyBRmswKCmW4/wBV/rf++Vq5BayYfewz9Kr4q7bE7OSaQCpD5a5/pVqH5lzUFw+I/en2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NIUU0sUi7GJqCW4VojVcSkxmpJLU0ieWTmq/mq0dQYZojzSxwny6AKpuDLvQjp0qSCxV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AJMTjG3rToLsuWXoD0oKLCQBc8U/yhTwRik2k1AEJXFJt9qlxSYFAEDRAnNMZhGuT0qx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Pp8yHP3qaAbIQ/IOKr3DLKORn+GpwgxUbKORVAUvIRXDDsamLMd5B4xTmUEkAfjVUO4m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5/5ZS/wfw/N/eqzp4c3QZ23EJ8hz8vpQ0MW4E4JFPEozigC4L+JAY4ywY96zIYPtt07S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ETIzOWA9az2uQ9zsg3bU4JoA0ogAMHsalCg9KhtnYgE7f7vP3mq8qADkYoAr/Z81BMuw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HNCfM6j0pAZs7YHBpIoQx5NSRW8cgAJNLP5duw5pgZ+oS+TARH0zUen2zSBVbv3NXvPh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pnnnnjmgC6NKjHOOfr8tZgni+0GI/wDAf51pyXR+x+V/y02Vim1864ilP7rH+395qALU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Q0uFcSHv8uf9rrUUEO/cOhNT28gjL4524R/4fmFAFspjOKW3Oc1TFyXml/5Z/wAPJp9n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n/AulAFq44BxWXPPJnHSmXl2xmby2Zo+gNJaRs2fOz/s96AHpGYznNW45DioZYyrdaVW2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22oXmXHNOchhxzVacACgAkmKcq2KoSXb3JO5sxf3P71OnhMo64P8AStG3tYbiA4CqWGGy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2o3E3Cbztwj/AOzuroLKXZHt6isPMlvPHESJfLf53/vLV6OfZuOeI9u3/aqkUbQORmnk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G9e1Tg4HNMCAJtmAx975R81O8/B8qq/n+dPwPpVme0F9Cd+P9qgDM8QQE6dmP/WxzK6f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qdwrXfMyKAeNtdhf25n0ieFf9Ztyn+8Olcd9ouvEFxg+WZdjbBGm3pQBSUK7qiD52bAF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ReX5Yi+ZX/vNXOQPvQMetdb4cv3knWHz5PKnTKf7LLQBm3ukXGkNEsz+ZG+75/7v+zUU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Fx9o0+aKX978/wDc+b3rLt9Js7i3P2UySS79j5x8lAD9FvNzSGaTEf8ABU0+qOPPltZs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NVtQsIrW28qL/Wh2/ef3qy/OxkdDQBKLqaKVpUbkgD5GxXW6Kv8AxL4AOoQBv9quXFnK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yTfuWujsS1jdfZywMQj3Jj+9QBs8Yrn9Tgl029t7v/lgjbia2fPjzyTWbqesxJeQ2r8w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DmgViXV9Yi/s6Mf62SXr/DtrPz/AGRcWp7Sffpltp8X2iKITf6t2f7/AN9f7taOoDyLc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QC0GwTxXEzED91v8AkT+7U9yLOeGfzZR5Wz56563uJCTFa8+tPMQt7Rbhf9VK/L/3f9qg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guI0zAAv+s+7+K1TubxXUbs+UN0jyKPxroNOt/tFhFD/AMstmx/M+ZXWub17QX8PXJZB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z5bYz5f86AM61mD2x3IcbmP/AALvT4iAOPamBZYCBLn94m9P7rLT15xQBLH9+iT7xoj+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EcVOW4qspxUu7iqIM3xmc+AfFntpF5/6IevzW0//AJB8Xsq1+k/jJseAPFuf+gRef+iH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P/dWvg+JtoH9NeDf8LF+sf1LGBTkGM0lCt1r4M/pNlhCMGnZFRK3B5o3e9QY6khNUHuP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zM34Vpadp914g1i10nT8fa7j5Ekf7qf3mP8Au19U/Cn4b6T4F09ntITLeSfevJB+9b/4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4lw+RxUZq9R7I+T7q0u9KVX1CwurJW+61zbyQg/99Ckjmzniv0Z0cwz6fLaajax39pcf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/hINfL/7SP7OsXw9Mnivwpb48KT83FgOW05j3T/pln/vn/d+7qqPNHmi7+R8tk/HlPG4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y2lf3fR9meDk5BqL1qU9DUXrWNj9cQmKXtRSHoaDRIYTQvemk05e9KxVh2OKSnkcGmHpS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mL3paBpD6KKKAFU02ToaXNVp5XYbYk82Vn2LGDgsaaA9W/Zs8I/2z4tuNZmTMFgPKjz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wEf+h19Wzz/Z7eabH+r3fyrgPhJ4Mj8H+ELawV/36qGnlxzI7cs3/sv+6Fr08WsNxp93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n9yPb94/rXT0sj+TeJ82/tXMp1Y/CtF6I57wxqM13Zic9/6sayPit8AZfjF4Wt9V0mSG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ZBhLuPr5Tn+EZ+6f4c/3aZ8KNcj1/wAI6VqMSvCl3GjgSfeHzt8p9+P/AB6vbfDdy1rY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S1phIKVS0z5z63iMuqKth58s4s/MMiWCR4riFre4jYpLA/wB6NwSCrehBFa3gnxlq3w38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He23ymN/9XcRn70Ug7huv15rq/2kLe0tfjx4yS1/1ZvI3/7aNAjSf+PF687qW5UJ6H9WY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EsTD3asVdPzR+g/gT4haT8XvCy69ozCOQsFutPc7ntpf4o29fZv4lqpqenPaTC5tiUKnt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APxG1f4V+Io9Z0uUnzFEdxYyltl0now/vf3W+8v/AH1X2d4e+IWneMtItdUtTcR20xVG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55yj+E/7X3W/hreTVSPPE/nviThupw/ieanrSl8L/RmJ47+H2kfEaw8nXrd47yEYttUs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Ev8Ast8tfPWu/s7eJtOuGGlXVprVp2kZ/Ikb6qfl/Jq+uLmNipwu4Vmm3JJ/d1zWujny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nePZ7HxXf/DXxdprMJvDl+wU4LWsXnL+aZFc7NcfZ7j7LN+5mGd8cnytu9xX6A2MWMjZ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6Z4ptDaatptlqdv/AM8r2BZF/JqqnBSep9vhvEeup3xNBS9ND4EQfL1B+lPC56c19ca7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JbWt1oMp5D2Nwyxj6JJlcV5b4j/ZW8S6XvfQru31yMciFisEwH/fRU/+O0pUn0PucBxz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/Pb7zxvpX35+xTDu+AFif+ojef8Ao418Ha5pmoeGLk22t6Zc6ZNnAFzEUDf7rdG/DNfe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tP/AOwle/8Ao1q+m4bi44md+36nxnijiaNfh9TozUlzrb0ke4iPpxxVWZRB5suK01UY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1nXiv0lPQ/kREA+7FL/L+tPluHRdynFZ5sLvBIl9P3f92p4DMoMUxBqikNNy1+pljMkW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RoVt/vljt6mkkTy7dlXiqw8+EfumQn/pp92mMspbmTAl57N/vVet7BEUhVA9zWeRLB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OP7273q/a34cMxyMdQaAJ0UhBk8g07fhznpiqLXe+VtucZpLu73QttPOKANEcis0XEUF/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VFbq4BHly4H8ef6U7KPIXcrKy/cJ/hpAaHn7F4qIznk5qGOcOcGpJI8ISKzJJIb1zkYq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7jaSMVbikD9aALbSLJjHWrESkJzVSCMbs1ZeUquKAHGYDikBz0quHDN71bACrQAzyM81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8ZAzmro57VHc8flQUZ0bSPKy4+UD71NNxsJjPy455/i+lL9pFj5YkP8AsJ/tU6eDz/3w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CJ2Z8dPm/u1a8/tj9aW1hCDafTdUzrFg8D+tNAZV7bwX0Tx3IBiKuBn+DjrXA22nw29x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Qsj2/wDyydezf71ehXGBmuA8Uf8AH2NQi9k8z+7xWOIfuOxtEo6ImzTYE7gsp/76atQc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0eC5/vSOG/PrU9a0HemmyGAJEbJn5W6itKxu3bT7iK6mk5GU/4DWZUtueDg/vd++tjOxo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rF/y927sn2iNNu+Otzwo0Ysz/v8A/fOa5WaFlhVzjDDIrb02BNJsY7oTeZFc7Ef/AGW/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W0ctud5+hrLuDwfQJs+/96oLrxDFJpxignzLs+T5GrD0bUJ45B9vfz0kfZncW+XsahAd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dReT8uP+BUmo3wuIprXOZd2Uk2Hau2oddlaPTxs6OVWrdlZRXNusjR7iBj/P/fNaAZVr/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ST+Fq6KG7VF+c7W9KhXTYRIGKdKtXdot1Zzpjkp8v+fwoApatKs1uH6nfsqzY30akRf6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j2Rf3sv5nzNmkv54p7EmEOJo32f40AdKRFzxmsu4sobZmnH7oZzU+m58hc56d6mmnH+r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ytVhhvdL85B5s2ximPvZ6nH5VhLpcd7YxTWzKJvkfn5e54/nW3bXEUF/LFL/AH9/+zWL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fEPmPv8A3b7W9aosxbi4/wBd5vl+bG6u8cf3nj/+x+9Wlb62v2WSbzhLJv2fKjK22k07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pF+83rvjkfdu/wC+qZ9mit55tPiHmiSD7VDJ/Esm7BX/AHaBE0Nyb1GGVwjd3+arM9vF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abWqlo0YyxccoWWtK6ZVUytyPm35+aghMvadqzIQu391hdmDuqZpjPdsYx+6Py+Zjbs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FkkOIXwvTO2tm5njS2YQJxKuUOMbaVhnLyyvJceT5Q5cMP8Ae3V3iOioMjnFcY0Uf9oa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+br3rp5ZI1Tdu47VJJf83AIx/tf7tY95JtZR6mrU99iDp1Ssm4nMmD/n/PWgpGfPOYJz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F00T7h/eWp78DrU0FiPJ81sMDg0FmjpUKTW3nHmP5jU9tcpIPk6btn41Wg1DyoDGojxs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T/3OfrmgzSNQPuUiqs0hjp+7Zmq1w28UCK8jmWU1LEuEIpbeEFiaeO4FAFqyUBCG5ply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tNkTJY54qQJY1VlBNKQrE4FV4ZQMjtUzSrtJHWgB0ZAUoajKBiB6VCjkuTTGuTGSaANc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uGTcBUsUv2i3Ap8yARbe9AGMygKQBxSWUrRsR0BNWBYtLcD5sLUc2myhxg/LVFGxbylo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Gfm4qlHcvYxsrDIpDMbkMVHFAFe3MhlbcOK05ABbk+1Uo2YPyMVb+0RraNvoApQxRjDE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IKJIkkg3J9agjO1lxyaAGXBlwfSnaPa+cGMv9/en41S1Q3cPlGPy5YpH+fP+794f8CFZ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bF/qt/z/AMTUAdFqdsIpUkHMjnZSWUUcc0gx+9PV/Wi/nF7iSHcqA5AbtUNuJdpl/wBr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q28hOCCMU/RwPsQ6SDf1/iqpdSGS1mBK/c/gOaseHv8AkGqe/wD9egDS8sUGPijfRvrM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xR8Z+Y1mpALkHcOdjKtb2q5+xSHHP8OHrH06J5JVJyMe+6rQDLeGawt5pDL5sX3vL2bd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/SrH2aLBtf8Aef8AOqNx17gRp/c+XimAnrN1/csjmT8+laGg3pQzJIRgudgAC1li4/6Z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BixCdm0ZymTll9v50AbiDdSldtMgfIomfANBBQ1a8itYSGOQw+YCuXsbv7Vfoo+Taf3T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GydGyW++DxWLbyFEXPybD8pWgDb8U30k9wkKqqHbvdBWVBbvO6pGpYtxSsDd3BmMhbzN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YorX91FGmKsCEedp9wT5f72PbvT722rc+nxahmWT91FI/wDyzf7rU/TreL7R/pX/AC0f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hsrn91ZzfvRnfG5+7QWct5H2YGI8yf8APT+/6GjGOKu6tb7LiL/vj8eKtXunJBpfnj/W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K0tGtFu4r1C5SUIWQDvt6n6Vm08edBmWGXyvk/3aBosvaz3F6ipE80URBf8Ai2qK6mIB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D5tj57/Od7JnOf8AP/2NavSgkdRRRQQfzlWwFvcRTf8ALWP59mz5eGpAOemc7X3/AN3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c/8APP7hk/u5/wD1GjHEf+dvasirChR5o7/NipJwMx854G/Z8u1qao+bk5Odib1/i/8A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cnacH8qCeUXG3NLDN97PTYdn+9RjikRcY8ziMdMUDHBB3/Wprb7LiaK78z7n7kwfwyf7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94fur/kU0EUAOWNndURSxbjigkDvTlznvn/x2kEBnEvMf7v5/wDf9qAHUCi34E2P7jP/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SMQ5ZR/sruoAUNjjP+4PvfNQDnv+P9KMR4P7ukg6n/7L/wBloAkUEiXjGP8AgO6mr2qX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d83eox1OfX5P92tEBIpwKl0+4+z38Uv7v927bPMRWXpjkNVdf9cD1/2P71Px/q/+Wp2L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H/XLyv8Armn9P7tWp7j/AF3+/v8A3f7z9apoN33059KmSIAHAxntQZ2LUFrKwlm5/dp8+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yPK87nDt+7+vequMCo7C3xmL0+enFWCxc8+LnI/jwn+1833a0PP/AOWkUvO/Z5f+frWd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7wBG3eZ93pUq9OMYT/vqt0zCRJbzxNkf8D8z/wBlpbuSaI7gfuDf/s04dJfK/ej+D5P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Xr7t0pyRjzEY7qskt29x5FhN3MiLIknzbk9cVoeHriW3njl8rzfnVHk/u/Nn/wBB3VSt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Hyp/F97aP8/jWjbWH2e3/wDH/M/2aaVzKdtjr7a34MsP+fmrv/CHgDxp4wtll0vw1qmo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vbFfZ37CP7NPgPVfh7Z+NtQC+INUuVCSQ3K/JasOq7fX5RX23aadaWFusFraxQQqMBUU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Z+Pfij4J/E7R9H1aL/hDtbtJZPuXlvBIu1uPmyPm/wAK9D0e7/sbRdBhnuJIb0WUDzxy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b33bq/UgQpj/AFdeL/Hf9nTRPiFo97f2Fslh4gSMtFPGMCXA+63pWccQr2kOVB2uj4ln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Y9ysNnmHv2+b+9UzzWhWHyB5gzl5M7vm/uisKe3+z3E1pLFJ5tu7I9v833um3+9Wr9kW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Od/9z5sd67FK5gtS/cXHEXlfvfu/+hGtPSNC8R69n+ztDu73/rjAzV7N+zX8CoPFCDxF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AbSA/8tjn7x/2a+ttO0m00qAQ2dvHbRgYCxqBXPUq20RtGHMfm/rvgjxXpxmmuvC99pkU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tr/J/ey/vt//AC0+9uFfqC8COMMisP8AaANeCfH79nDS/FWmXWuaDapZa/CjOywplble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bWzKdJ20PlqPUVmuZHLZmy0vmf3vmpbi4+z2/wC6/wCWn3/73tisbw9qH2aea0mi/eib5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tfB2nWni/wAUWGk3cv8AZ8NxOsfmfxK393/0H/vuuzpczscibmeUIsNvJLPJwojXPz+l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ZofCmpSx+1qdtfoN4M+Gfh7wPZrFptjGJMDdO43M3411W7jA4Fcrqam8IXPyx1XQNd8L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Y7HCpcW7KR1r3j9ii4W70X4k3gB2vc6fGMjusDN/7MK+yNU0Ww1u0ltdQs4by3kGHjmQ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+Ell8E7rxBNowA0nXdRiufIUf6lli2AfTisnWUtDeMOVm/C7HPNP89xnFV7a4G3/AHxu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DjP/ACzasDovZGQt25zmpodfgjjK5x/7Ma9X8mP+4v5CjyI/+ea/98inczueLS62j3Ux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f9p+YemK9r+zQ/8APJP++RXnHxglW0GmlQF5boOtUmUmZKfMIyD75/pWlpx/fjMuByuK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Sa0VPPBqizoJxFD1+5/6FWLrGoXNvbedD+6w67Pb3qMO2cEnFVfFOoRQaXJFnM26PYn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qSOz1K5GbaxnnX1jTNejeBvAEdlEl9qEYluX5EbDKp+Fd8kaxLtRQq+gFS3YD5vvkv8A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eQYpLXUFkHXdX0ZPZQXKlZYlcHqCK8a+Kfw+GgxHWNJQpbL/AK+Fedg9QPT2oTuBiqys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m6VqguI8Zya7b4X3Hn+KTF/0xaqA4lr9gxwDSfb29DX0wLKD/nktH2KD/nktZ8wHzP8Ab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rHnrX0j9jg/55rXkPx4uUtItJCrGP3p/3qalcDnIpBIMjmnP8wA9Dms7SLoNEPetpYIj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2gWPMjdTxzVK6kDS5HBHGVqzcTIqukUu5Ff7zVFpFvFq2rQ2jS4V2wStMCqJz/q4laU1a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Tct9Is17Vovhqy0OPZbwLn/noR8xrVC/Wo5gPm6eO8sHK3tpPA3o6YqQXHH7qWvoa70y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oezrmvC/ij4TPgu8ivbcs1hO23A/5Zn0+lNO4F3TLpXthjBlzjB71oLfxxB9xzg4981z3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5F+WVSCvuK07q1S61bybU7pJyAif7VUBPJN50KNFkyb+lVdR0zVZ9klrYXB940avT/D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HUSzg8yP2+ldAihBgdKjmA+arvVdS0m6lF5b3Nq0f3N8bJub/eq74P1hHhkjJA8sdzmv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IxXVukyHjDDNeK+NPBMng6+jm0/K6bO3CP8Awt6GmncaOk0+9S6j+Uj8K0rfB4NcLpep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OnqK6nTbnz5/bZvX+9SGWLyKOGYMSQpOKYLoDhD+dRatciQoiHdh6rQs1xKqBNp6ZoAu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Vy3wqEVQiglik8uRCze3HHrVgErwKAJZRHgjPP8AniqZMg2Ht93/AHanDDzf3h709sYO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q4Y1d+RI8Csd0aOQhTUkE7bsE5FADLgx7pCG5HUMaqBtvIqeeCM3Al+u6ozcRhSPL70A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aUchIrDt7bzJi4GBmtWB8ttPapAnoooBFQAYqGS2Bbd6CppuLeX1CFk/2qit52ubYSEYP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fk803yc45/j2t/u1ZKnBrMuLnyd/+ydtUBP58MB2Yzio7iNGPmrVM+bPkxgGrWnhdkaz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gCEjBPFKq8ZPStJ4RzwKpvaSysR0T+lAFVjJNKETJWtGC1ESgGpLaBIo9qj5vWnIpyQ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lNSImBikIqCRiClOMGnKtMc4zQBQn/0ccAff7P8AMtVMSH/W8j1/u1aeby7x4+pJ27/7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g5z9/wD2VqyjPRQJcRHjP/fVWGj7kYqrDD5canP3e/vSi4jzzKc0APu/38YAb7tNQs8e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4iqpyKrgYRmC4UUAWoHC+W3zA4wPSqt0CkEiRkwuxyWFSyyO+nkICig8NVZyohzuZzjk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VcieWGT+4UTb+dVsnOamE2V6cUgAbJoAI7jHHX+lWRfEKvzdKr+SOef0pPL2g+nfPX8K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mp45dy/Ws2SJlZWTIwf4qvxOmI/WgCzbnyeTz/B/9eqV5IROVByKtM4Ocf7K1UIGTQBD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ZyfvcSYNMMBlzI+/avQLUNxKq52A4KfNn+GgCO3hMv7zzef4hVoVRjBBIGcVdjIHWmiy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ra6i0/AJ6dP9qo7ZYsS7hx95akjhjA81OucrTAnhga3+Y8k/P/u1LB35zn5v92mwT+dn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Mev4UAOOe9cJrGnnSL/91nyZNzpJv/MV3swBGKz9U0xL61EbDIV+KAOC6e1bXhYbdUtB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MVWVcxNDdvERyjMD+FbPh3/AEedbqL97Ljy/L/rQBu6jD/ZN3Hdf8spH+f+6meKlNl9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gqcjtTxqEOoW8sOoReV/B/wGqFtrkUYFrMZPNtm2Ryf7NAGnqAit/KMv+q/9mxXN6jp7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rv8A3k4rW12+B0xcdipST73er+j2/wBnt5vN/wAr6UAc7p1x9nfzFcm1XDtn5l/3hW2m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0iN82VxWJO0c0rFR5ILYcf3G/wAtWmNIiuNHm/5672dJI/427UAa4uIbjOK5jXpl/th9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VnStFuYrwQ3ubWb78OaiuLXyb9IYJv8AS3LeYf7tAGlockMbS+Sf9Y+E8xtny4pt5LPd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042Hk5qgCbcQ+dF/GrpJ/eWreuSGW9SES/ZISc+Z/fWgClYu1nbSy4+d12j/arX0a4hn8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dYs4h/deV5nD7H/2vpT9Pf7LdhhxwwagDpdMYQWkGB8ojUY/Ksn4hebqHhu3ii/5aXg2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NBrXsh/oNr5v9xd/wD3yK5PxBqoa+jRyUiQAIPWT+H/ANCP5UAZvny3AiyOIo1RP60D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HpSg5oAepxR3oopgA4p6mmYNPXiqEZHjxtvw78Xn/qDXn/oh6/OG0x9jUewr9GviGcfD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8/8ARLV+cVqCLRfoK+C4m3gf054PL/Z8S/70f1LRQ4pmMGnlzioyxr4Q/o7qPDcGkL0z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Ox+Dmr6dpHxFtZdTuI7aGWKW3jnm/wBXFI7jaze3BH/AhX2Np2njKrj5Vfn3btXw74N8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s7SoiQf+Pm5f/U249T/8T/FX3n4F8M23hLw1punLPJdR2VsIVll5Z9v8VaqOh/PviDHC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tV+RuiCb912q3f201zp5tbuHzbSRGheO4TcrKeCuO4rQ07ZHH9onGWP3EfqvuaveeLnr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PutY/PX4zfB+9+FGtGSFGfw5dylbO56tEeSYn/8AZT3Uf3hz5/mv0M+P/hm01j4I+NEu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Yz6SRMJY/1QV+dYOOM1nUotJNn9KcC59UzjBzhW+KnLlv3LWRRFBNfXcFnaxtPdXDbYo1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6yGvT/gH4SvL3XbjWjb+VYpC0EMh+VnkLA7l/2fl+9WCgfZZ3mMcswM8S91t6ndeBP2X9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e3mp3HVrO2/dQj/ZO35j/wB9V69ffBjwXPo50WXwtp8PyMnmW9uscsX+0H65/i+9Wp4O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58/+7XVNZGINcMvmE+/3uPX+7W/IrH8tYvPcwx1T2lWrK621sfnr4n8P33hHxLqWh6io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SRequPZlIYfWsqvqH9p7wGmteH28UWkOzUNG2tdsgx51qxI+9/0zb5v90tXy9XJKNmf0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CNaT9+OkvXv89woooqT64KKKOxoIG7ua9E+BPgg+KvFH9rzx50/TD8mRxJcdv++c7v8A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zxVrtno2nLvvLt9oJ6Rr/E59h3r7G8B+DbTwT4ctdNtgNsMY3PjmR/4nPuTVxR+c8ZZ9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95P8jYtZfIi2/h0rm/2lfHMnhr4cXVrakrqGvMLBQOqx4zK3t8vy/wDAq6SyGST/AL38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Ku10rwdriTv9jKy2U0Y6LIx8xD/wJVYf8BFdtFuzPwrIqFLF5tQpVtpM7v8AZ9H/ABbHw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/wD4mvb7C58qxjYfwozj9K8Z+Bv7n4c+EO/+gwf+gpXsem8iIDpskSootqehx5vGDxVW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Na+EHgbxDfalqGoeGrW9v76VpLm6cv5jE55BDcfhXi3xR/Zv0rRLtdS0TXl0nw5FEz6m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33o9vzSD+Ha35tX1fFobSWzySjygeorGv9FsBaahHd26z2s9vILiJhnzY+cj82FaKnUm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mX1Y+wrtQ2tv+D0TPM/hJ8NvhXpVrBL4Z1bT/F2sOu5rq5lje6Ceqp/AP+A11VxxOa+S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49abo0LtLPp2traxTJ94wq3f1zGRu/Gvre+KRvMScmok+RaHs8QYSeHq060q7q+1XMnL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fzvsnmfZPl/0f/WKn0rYt5IpVy6kfVcVn23k6vp81pL5kXmJsfy3ZW5/iBHzK38VfPWnf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ajonibSo/EsunzSWv2jzvIndo2xub+E7v91a1pxvG58/gsrxWaylTwkeaS1sfTtpDaPP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YI3mYKRgH1r57b9s0SZ+zfD+2/7aakT/ACSvPtb/AGlPH+qXhmt7yz0aIH5Y7G0UkD6t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RYXgbOq8rVKagu7a/S59mppBnHWuA8b/ABp8H+AJ/skuq/2rqEf/AC56enmsn1b7q18m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m2a31TxJqN1C3VI3EA/8hha5u2/0fNZOpHofZZd4dNPmx1b5RX6/8A948aftbeINYsZ9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B+DJqMX2qQj1Csdqn8K+gP2K7eaf9nywx+78vUbv/Z/5amvgiVzIxav0E/YjH/GPVh/2E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X03D9TnxMl5fqeR4i5NgsnyCMMHDl5prm630lqeyoLw9TxU8UMv8RqyoZu9SLFnvX6Gt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J5ziqtzbK8xYDv0q8ExSFQc8UAjCu5JHOAPJxn/a3VasJYpoQVGTVqSzV2X2zWNP5un3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96fxfLirRRskDHasiG9cSnavyHg5qK+t7uAebF5koP3/Mf5l9KfaiOcR+ZnnrTAuLhdx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KMsRz5f3vlNXfsUag7M4qF7PbGcZoAgXG2STy+P9+mDqfL4z93+LtUyxYXnkelSQSQpj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DOP0p8lyNhGKR7iM9BURDOcAcVICQOGJYLv/AIelXLO6iUSiVcY/4DUtpaBE9M80y8tQ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Bbj9qlMOV61S06UyBg3VTtNXx0oAqCAo2c1aSTAwaY3emhaQWLP2gBcVHdjzoSAeaYE3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bAdqQETWUV3BHu5lU7az2n+wTGEy/ut3yZrWU5GRWNrACyxymLzBtZKANGzvI2Yndk4w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nT+tZehxRqzxSptx84H1rcwMYxkCmgMy6hFxbOoHJFclcCK386K7/wBVs3/u8NtXFdq6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Ko3MAnzj+5sH+zWM4c6sXGRx3h/UItPzaXcX+iyfIkn+NTalZmwlBX5oH+4/rV7xJZz2x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+62Kp2l2gsbi2m+79+JvRq2pLkjYJau5R/SkFv8AabmIR+YZf4RGud34Uh4qezuTbssi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CsaNnaN5qrIp8tx5b7lxt5roZ/BNr9n/AHNzJ5v3vnHy1iXHia+1i3MUqReVvX+H8a3t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f2hEPKxhLiJtyfjj7tJ6hYLPwXaSf66Ry3qlc/4i0mDT7xFtncq6b9jNu2mrNx4wvpLq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CfL/DWcgW4e5mYncB1/vVKQWNS2vDdWCRtzLCwk59KtWF8bdsPnb/Dj6Gs7wn+/1CcS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2k29Bvj67T/SrJNZplZfldWPsa53WNfvLfV7WG1OYY4903yNt5b/AOxq7NcWtwIgDmKR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5G4UAYn7nSLiaWXeYpOE/wBmrsf+kwTJGzIJPkSQp9+mSXlnetLbtL5e92TZ/DTNO/cX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/WBPvUAXLe/+waefNP8Aq/vn+9+FY9/f5O+GTGxN/wCFbc/k3FtN+6/gZP8AernZ/Kt7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2UAaOj281x5csuYvn3/8CrXksrefImVZR6NWNp3iOGWFYRbyjHy7y6+1bAmBHagbMl9B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z2/u1ka2yJ4pRgBvW2Qf7OCxY/yrsHlSONmc4ArmpYodR8TRWqfuz5HmZ/i6fL/6CaBI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rIW+T+tVpBvMZXjzE6/3lrT1HT2VWVnYyx8ZP8fvUmi6VHcaed0X75RjzP4WX6UCsU4c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7t9W5tR86zaSJjKFG54wfmWob1Y7Peodv3h2KAO1SX9v/Z9xN5X76J035k+Xe26gZRh8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WZC/3K7OOFTGFYZxXJ232S/8qWWLypd/yf7FdYk4zQBJcQ+ZDuC8KMdaxG6nNdCpyh9K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3/wCKs7AZc8PnZU8J7Vr2Nv5FuF+8mOhqS3sAqZHDj1qdRuGw8sPSmSZc9uDNkACnLGVP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+VVe4ZVi4Tmgoi8wlMVHgkc0yMk8dqe528UEk0OBnmmxIN7GokfrVm1j3ZoAk+9T44TzS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QPwakClPZEgsKrrG2SDmt91UCqkkK4OKAMyTDYVTgioGR8ZkGVB61cltAp35waEZljKu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8SORNnpV1CbgVnywxZUpwfStLTvmgYk9KAGRIBIwpJFIjY1EZSJzT5pP3JNBRm/aOsMn9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WcQH2rNvojaXTXncjy/+A1etreWeDOKAL0zRSjI61nGZVZg/IFT2su8OMfdOKigt8zzd9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ELg4H8FV/MLGTyvM83/YT5alFvtPlnYAKto0USkcZ9qAKFvNOyPFPngenuTVC5zbmPyv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1ru25yR3rnb25+z3jWt3FJ+8+5JIm5dv90UAdBaSvJagsP3f3Pv5qlbSG2U2kvZmVJPv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0X7NL92RtqSb/mX0Fb1npTNcoz3BYr/ATQBUYGJSB0PH1ra0w7IIlHANVL63cMwQf7tW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cTZj+781AGqAKfgVRgnaKVkcE471cWQMuaVi0VLlQVORkVBHEGh4HlGrkygxHvWVca/F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vbv/AN2mkA2YC3PnTSx+b9zy9/3f84qvfzxW4/75dPn++tVre4+33Eo/2N/3PlpJ/N+0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CuDj97FWtLITbQXcX/AsfwtWaXF0eAO/3au2t1LbWzW5iypOVylAGpbXMRg/1XP3H+em3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f+PVT08mfzcx+XWnCu3HNAHKamLgQrLIjbSOGDZA+tZo/grs7yygmspIXAx82wf7Vcl+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P8/zoAZ5PnE4PSpIJxENv4UW8HkTyj/lr/H9P8imvCC3Bq0Bq21v9qH7nmX+5UVvb+fc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++qt6REliMA/vnTamP5fyqxEIlVnnA84lih/ioAyp+Lci5/10b/4dKr+ZKsTqCfIJz93+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GcjOw5/u/Lj/AOxrB+0y/wBnzQxTeUdjIkmxWZG5/wC+qAKgkBP3j+VXZ+bc+X12fL/t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Sw3F219NvX960YRj/wABFadxc4t/9X/q6BHQ+HpyNOWINggHI/4Fmr1ZOmr5d+8cbeYP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GaAQ0NRUogyKKBcp/OJDPN5bQeb+5JV3/wBtl3YP/j1OGKbgDPYfwf7VOzgdv++fm/zz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85pO5x/d3tTAtWrbysfvf3sMbq7x/d380ARKflNIzbkIpqfdNNU5oFYUU8HGQY/4t603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2fJ8tBA5pz9lKtI4ij3Og+v3v/QRVvTvskHlXd3F9rijul32cj+Wzx9e34rVDOKd/wDEM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lYfs6kufK3sdg/u/NUo6eb/zzfZ+7+Wo4bSZ4pzFFJNEiM7+Wm7Yv95qToKAJSOtNWRo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wxrGtf8AHjpd3df9c4WP9K9Q039nX4wfESS2lh8FXUxtrSOziJtxbjy487T8/U/MfmoA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/Gm19FWP/BPb4/agokj8DuARkbruAf1pdR/4J7/HvS4hJP4IcKf7t1Cf5GtERI+ent5I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j/7PpVjTriLT7iKWWLzoo3V3jkwrP8uPvV3HiH9nH4keG5GXU/B2pQEHbvFuz8+zLXHX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tZNLuo7lj5awtA6lmpgtEUokYkkmrmYhORF0+VEfZ99vXFQW4+z+d5vX7jp97b2/pUo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3ez7nzcc/hQYsXB+tKPLgGRnzN/zH+lO2+38Dfxf596mABBOP7vyf3s96aC9ix9n+zgi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uvNWv3TZMcUf3Pll2Dd/npUdrceQY5YeMp8vmfN1FWVgyAe9bIzGjnPrvXZ/u9DQPNNx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mz+8acscs+B/y1f/AKafxZ/76q9p+n/2efOll/e/K6eX/e7/AM60F0Lw0eC70uJZBL9s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scW3GfMAX5m4rWg8PJpFgUu7oXYkjz5ccG1VX2qL+2Jhb+TaWlvDF837z5mbd/e/4FW1p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78wy7NieY/45rVI4pyPfv2U/2sbX9nfwzqdm1lf6l9qaVzbmYiIlMmN4933flLbv92n+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x1m8u49YfSrJSfKsrMBQo56t3rwC30/OfKi833/h6/rXQwGKzCwxXDrdl1/0YMN3+9U8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Y1/bT8Q+MPH0fg/xxKlydRBTTplGWhkUf6tm77l59sV97ja6+or8sP2ZvBMmn/FDww7x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Sq5z0b6cV+p6LtXFefUjZnfTfMj81/2oNPPhT4+63bwLst5kjnxj5dz/ADVkeFtQ1DWP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rUHhT94m6X73P8Xy1sfteav/AGj+0JrIh5EMMKf8CVMGuh/Zf03+0fi5oSFcrbL9oP4D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1MHH33Y+8fDHh+Dw3otjptuoWK1hWJce1fLX7Zv7Q2seD7+28IeF742d+6rNdToMOFJw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5eftA3J8R/HPxbdSM0kSXnlQnP3QvasYJzbR03UUekfs4/tI+KtL8b2Wk+JdUk1LRtQd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futn0r74r8qtOt4bf7LKP9bG+/7+35d3r/vV+oXhe+/tPw5pl3/z2to3/NRSnDlFGXMf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wP8AGHUliTy7S+KXkGBxzy4H/As1zFvcfZxHNF+6lj+dJN+1t3rXtP7c+nfZNT8K6oow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/wDZq8Es7/zUz5ck3Df8Cau2nLmijjnoz2vxN+134hPg2xs9JsVs9Q8oJPqBGRuH/PNa8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ukX8d0fFFzNJ9/y5Yl2uv/fNZt7G0kkeUaPnovb8KxNU0wiRpfOc/e+8cfL6fpU8gRkz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+Lvw/tNZkVIdQBMNzCowA64yQM9Oa3fiPZLdeDtVJHzRQtKp915/pXiP7CtnLB8P9UmP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GQf6V7l8RpfJ8E62f71s6/mDXDUSUnY9Gm7xuzxrw/fPJarnriuk0y9udMlN3bFRNtx/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quR2GzKBq7KyTzVlx1/i4wuKk2MfUfiT4pts/vIM/wDXOrfgjWPHHjnUDu1IWGnQFfOd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o6ahcGKIfvD0+teueGfD8Ph7SorWIDcAC7epoFYuTXcdhaSTTNtiiXczHsK+Zdf8R3Pj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xxnZDH/setd98dfGxjRPDdjJief5rllPKp6fjXIeCvD64QsuAB+lNBY6PSbQrEBjArbi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tNMUQYUY4quto8EpznFVcoh8oBtzfLjimaZog1rxLCG+dI2WU5/2an1AbbYkd+K0/h7G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FUH+dQB6ABgYFfL/AMUPib4j1/xjcabo94+maVZu0Xmw/fkZfvV9H63d/Y9Ivpv+ecTH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S6kluJXEzuxclh1y1UB7F8F/HWo31xNo2rTPdSIoeKeTqfavVtSsY9T0+e2kUMkqFSDX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J7C5XhvNwfp/k176n3B9KErAfJ9kr6Hq11ZSg77eVozn0BrobXVrzw9eG/0tkFxsK5dN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S6f8UNRUDCyoko/4FV6xtpbiOP8A2z85qrgVr/4x+MVz5U0Q/wC2dafw98Q/EP4javiT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uuIoBuf/AGRVLX/B08sltFaKJfMOz93nv3P+e9e6eCvClv4Q8P29hCo3KMyN/eaoaA0ri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4m2wwpl5GPYdTXyT4o8aXPxD8XXV6pP2aM+Xbxk8Ktei/tIfEVoIU8LadJ/pNxg3JQ/d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T0KSOASIOT8xqUgOv0WzeJB5jflW1FGDJw/51U061mjgyF596tbGKkuv5VogG3Fx/ZF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s/4Een9aS41CWf8A1X7qnSSRTQJDcx70VtwDjipLa3jnuI4kQOJP7/3VqgLuufFvWJ9I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EzJcMen09a4m38XfEOCc3R1Z8f8APPavzfhXp9t4cggg6U6fRYBAflX8qmwHXfDnxg3j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3ul+SeHujjrVf4u6YupfD3WSV3SQQNMn1UZqp8KLRLew1FY1VV8/nb0J5ya1/iPJ5PgT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4pJAeCfD3UY5bRADkrXpPw9sorjxRcTp8xhQt/ulq8m8OWMthCJYuIz1r0j4N3ssfibU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bv8Avk//AF6sD2GeVbe3klc4VFyTXyJ4o+LXivWPFF9c2WoS2lhA+2O3j5UfU19cX1sL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Gyc9OQRXxtc6QdG8ST213F5MsM53j8TWbQH0j8FvHNz4z8M51AhtQtm8uV/7/vVr4z2/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ACQfmK5z9n60K6Zqd1j91JKuw/hWp8f9S+w/Dm7jVsNcOsX1Hf8AlQho8m8OXrXFqpOe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a7TIeXXHf8a4TwJaG8WBe1d3biOCfHNMYsEpN3tkPMZzn+/7mtG2uI5icZzH8vFUbiD7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3PM2fdWkSyNlLby/anfYdpUdHX6UAa6n0P8A311p9VoJPMO7aR8/dvvLVrg9BQBE0JuM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QM0tvP5Eh3gL1q4nyk+9RzkdzzQAnBl54+T/AL6xUGRkkVaB86D6VnWxM9xL7Oed33qA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+cannuMKY3jT73UVEsuDxQBoC3EaYi+tNHBz3qS2k3JUdxNHB99guaAEWTJxnmpQfWs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G/j6VpBgaVgJQeKUHNRZNG6kBIwGKo33ksyhhn5ef6VeX5gRWfqFnlsxj04+9uoApW9x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qMZAyezfjUltPEvEn7r5/m/+v8tLfzjI8of71AGhDcb0B9QDzUuRj2rLtjgZOz/Z/irQ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zmaJj5JiaN1TP8L+4qaJcuSaTGKevBoAnAxTD3p3RaYetQSO7VUmfGe9Wc/LVG4ODQAo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4qBbkLcsSc9BxUE6lQZArFeB1qO3ha5kLD5PmFWUR2l1/pN9FNHjawKfJ0yKr/IxO4M3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zbL1jnJMITZ/umm/aP8Apl+VAElurMGKAhR6irMCRSIyN171Riv12lYR1pYmkDZA5PrQ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dtvyf7tV5YMrwadM1wWO4IP7nf8AWrJ2svy0AZuJYRuA3KO9Abd8o+Zn7Vfa2lkBAOFqs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XvQBJaWUwB48r59/+f71LNBKDl8ZH3qbbXTCAx5OVbj+7RLcMc5wfpQBPBbwi2MkvTd/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PY/N/e21GhEqFG5Gc05YERmwMcYoAVI3lJ2tinxQEMRKasKyW8YIGWNVLq7nRSwiBFAE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tVXzsznA4Peo9plXJBz70qP1XHNAFpIFjjKMVLk7s57Uht+OvWof3kXOMiri5m8v/nn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yLBgYHGP71SRq6xhWIOO4qol2ZXxFnaG/wC+qtQHOcmmBIOOlSxSY71GfXy8f8D+9VSa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Japdv7j3qG0bdHn2qUzYGMUAc3rulJJdCcyCMyqU/u/N2rn7K4ksZo5IyQ6tyK7XWLSS+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1Q/u32/NurhgrQSPHIjJIjFSH65oA0b/AFeS8uFmJPy/0p2n20usC78mXGoRv5bxj/0E1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pdttbGeNfvORhRTdGuf7PuT5MUcX2hG8z5Pv4/8AZqANDR/NuIP3v+qk+R+m7duxWncQ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wP8AlnLj5aiuoyNLiv8ATpSIt3mPsG7v/wCO10E+oQ2+nxSwy/ut/wA8n99elAHFo1wL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mfN81XLa71LQ5+SEP8G45/75p93pbu7JGc53OJP761JYX00WnSxXEH2qDoB3NAEM1+Lm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gn9yo2upzNHdZ+fl8/e35qbT7iI25im/5af+OtVa4jdJlhkbIAx/s7aAOt0tDe2qvNCD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+KAftlp/zyxs/wA/lVnRvEcUOlpbysYpVXA/2qZq8q3OlpeKfOiO3GygDFE3kiXFXba4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lKf8s/mqiMLvz0NQYJzH67koA7kT5so/9zY6f3+K5rUbe4uJWiWHMXp/9euheMyRwjPR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yobuKX97j7lAHInTgYmw2+U/ceQ7fzqLFbd9bhc3BbAfhaz59P8A+W0N3JDj78ciebG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3py9aQDzs4/SrFvZBZ4hL5mJE3/u2/h9SaYDMDFM71LqNq9o3J3Rn/Vy/d/4C1MHUVRL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TeOi3bRbzH/fk1+egUbUC9Aif+g5r9Dfi0Qvwj8dM3QaJd/+izX55W6kogXsvP4CvgeJt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/wBkxb7Sj+Q8dOaTApaTNfCn9EIjfHNbngXwvF4v8X6fp11/x6bJJ5vn271Vc4z/AL1c+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4jufCuu2OrWcQnureXaIX/5bKww0f/Ah/wCy0Hn5mpvB1fZfFyux9q/Drw9YaPYJaaZa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eNVX616hY2bRjzbvt/nmvP8Aww81r4ftL1bWSznuiJJLO4f97GzL904/u/dqTxj8TNH8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WDTUHzR2oTzp5D/sxrz+Nbw10P4+q0q2LxDULylL5s725mD5A24kHb+6Kxre3mGof6J/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8RfFP7RHihfCnhlbjw/4UBDahcRt+/eE/e3yD7u7oqL/AOPV9aeGtDsvC2lWtjZgQxW8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VwB/47XdCI8wy2plvLGq1zvp29fM+ZP2wtd8f6JfWdpd6q3/AAg2oZSGO1i8v95jLRTt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4r5e9f8Af+T5N29j/DX31+1NJan4J+IDdQpPNm3FovkiRvPM6Bdi+vzN0/vGvKP2e/2e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OKXVSx8iz37vs5/+Lx/FWVZc8tD9U4X4jw2VZFOpVppSjLl03fW/46s5f4Rfs23Gq/Zd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LbaT/F/vTf4f99V9GaZ4Tis4UQxoAoAWJBhF/wAa67V7aXSLfybWL/0KsvUPtcA/1X93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c/OczzzF5zUdau9Oi6IlhhWzjEKoHl9ANu36mqD3bG7Cx4upQMcNmNfoK43Vfi14M0G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lP8AWafpb/aJ/wDdxHu5rybxp+2BNtksfA+mJpancPt+oRq0xHqsf8P/AAL5q1cOVCy7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CHzeiPWfjx4p0/wb8P8AWG1W4WXWdXtntrSyA3SOXXazMvZFz96viGrM2sX3ivWp727m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u+6eVs+w/wDQal1nw1r3hdrYa3o2o6Ulx/qX1G1ZBL/ut/FXDOLeyP6F4ZyuhkNH2FWu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p0UUVxn6CFIglnljht4XuLiZxFFDGMs7noB+VI0qJgHczn7scY3M30FfUPwA/Z/udANv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Vzb27D/Uqf6n+9WsIc58xnueUMkw7qVn73RdzT+EHwig8B6WZ7hVm1e4CG6usfd9I4/9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3+y6dLJJxIOAK1/Eep+Hfh9o51bxXq9vYQxAtFbA/PKMfdjTqzV4/wCGfj3bfF34u22h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1rMbWOcqr3dwOdz+ny78L/wB9V0exa3P5nqrMM6lVzCUXKK1cuiR32nW0vkH12Z/+tXEf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1IyjLWU9rNGfRhN5f8nNexmxhjkKhQBXFeL9Di8T6BqWm3sKXFtcgpJG/Iba3GfxUV0U4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P1bFUsR/JJMxfgw2PAvhuILtb7HbgD+78i8V7Vo0BMaRY2u+9QT2968p+HWizWEGnWgi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ICrgKPyAr12xvQdUs4mG1l3lcfxUYen79zPMMQq1epOP2rv72ch8Jvij/wALf+F+n6r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uoRx/eiuBkFiP8Aa/1g+tbERi1e9ihjcHerRmPH3QSP8K/P34f/ABB8QfDfxBNrfhq7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PmjuI933XH/s33lru/GH7VfjPxPp7afZJaeHIpd3nSacxedvQbz93/gNdLxFM+6q8AZj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13+Fdn+ncq+MPFGlW/7VN1rdp/yCrfXoEf7u3aFjt5G9x1r7E1nRoBfNHsCB28sYHevz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P8A/tV9nfs//FuD4neGLHRrq8VvF+kYEy3PyiZFOI519fl2hh/eHvWOHcKsnGR73GmQ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PvRpR5Jf5+h6NbW8WIvK58z/AD/SviT42vu+M3jD/ZvZE/75VV/pX2f4g8Uaf4A06bxN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b93J96WTdkIB/E38NfA2tazN4h1vVdWuGLz391LdMx65kkZv5Uq69nDQXhvhKssXWxjV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bijzqi2UFcVwb7n78SB6kVqrAYqRDSAmxwTX6EfsRr/xjrYH/qJ3v/o1q/PYEFTX6Hfs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PsJ3v8A6Oavq+G1fEy9P8j8R8WtMih/jX5M9ujFTL0pirinL3r9IP4/HUUUUDQysrVYt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9a1aztQI35zSZRSF9J9nx/y16PH/AHadZRI0wjIqPVLjEUXk/wDA9+1amiJUxE7h9D/F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iNQYjxQ5/dUsX+rqAM24gaOTcgylQRRL5m5evetoRB1K9qx3XyLhlWqAhvP4+1aNgf3Y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NuZ81dtj5aYoAuA4GKQkEVHuz3pQc0AEESRmQjuan80VGFABNMMiDjPNAE5YMKjzgmq8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j/lrx83+floA0BqEZbHPXGRSTXauMD16tUSm3MWMYbPaq9xt8ohfXqaANK3OyPBOfeqG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+ZqkgnRbXrnH99amt5VuYTnpQBj2iGRjH5vzYAT+H7tbtjcOttyckVmJYvJds0Sj5XOP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/eS53/wULQCGSZpZGCDJqWG0P3pDk+lO8jAllj/vfrUPnyjOaAWhV8W759HlROdreZ/j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NrFghPn+fduauvt545s5rkJ9Pl0+4mh7fM8L/wCzVIszJhgVsaf4eTVdGkubab/TYz80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5pbcywAmGbypNmx8fx/55pgavhiJmmlgdR5e0O4/2q6a2nlH7nyv73ptrC8G2+RcTHoQ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zmgDl9QuIrfUJobuL/Rfl2SRpt2r2qxqmh2dlYkxuzrJ87bjVrWbAXluxiXzZwPlH98f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s58qX/VBfk8x/mVaAJPCx26lJ7x4/wDHq6u4x5BpkNlaTuLyNcjHXOasyKrxkKPwoFY5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j/3vu1s6PdvPYBm5PzL0qpq8yWls6SfebjFZOnmX92YuMv8APJH96gLGjb21rkiWKOb51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6RW8v/W9/wDaqO2hivrhpSWj2Hb5Z+XfU2r/APHhL/wFaAsRyXdrfTxRxP5Hlo37zZtr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ZFi2/Mmz8atw6P53Ius8bvL/ALtRvAlhMRIqzDZuwwoCxCPJt4DL5skVpI+9PM+905rb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53/8BqtqFv8AabaKSLy6zb/P9nmLzf8AStmzzLf5WRu2KBj9b1MNPHp2nKEkkdX8wfMt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uP8Aj7uJZZJt73En3txrFFvqGj3E0UU32uKTa/mXCM2/H+625K1tOM09xF5MUg/jeTer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octwjNFcM03REP0rPn/0bT/N/eeb8qeZG/8A49UA8QzXH7kt5f3d/HzVodbf1jNAHOJ/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NqNitOfRp9iSS3iyKF6MKzDZyQ3bRQk7mPyLik1h7uxRDc3BkZjt8taDIUf2f9oi+yzS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m2vXXiAfSuCs/wDj8j83/W/wV6MgyDQUEZCpiljjLk4qTy8qalgXaprICvjFQn5Dn9al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v+3/ALv0qIjdB7iqAq3momLIqjG8juWxkGrdzZbwGqe3jSODpzQBXt7VyScU+a2bHSrl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U5oJMmOEA81o2vlqpHeqrAAmoo7kLJjNAF52BJBqS3iCHIqqX8zkVNDIQOakC1ICw4qJ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QjHWqg1DzW44oAtzMudrdailLIATytPCiRS561VuXc/L2qgGTv8AaZo0j4zxVy3Z9PZk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eyT0qwZUuVkcckUANaUOxOOtTfZ5S2f+We37lUdM1GK+83/pnM0b/J93/P8ASrN9qbW/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apJbAEVPpl2Zrb5iPMXjPtVefUIsen8XPzf571Vtm8o5iyc/lQA+5nFuXMXBz77WrnNU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P72N23/w/ga29YUwW8kvdjurKjs/tmGy8Ui9VRc5oA3ZpwYvN7H5q07a2iurfzY+/rXMo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pQwkY5H3a6DTLqcwRq0aorf3aAIJgIfM483Z/tbaz7mJNQiAaMs6EMjA8ofatH/lvMTy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Lo+Xj5uP60AZt/byn/W/wDPb/WR/wAFO0PUktFlMgY/wZ/2antw9jqCSPGJzcLs+5up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IcxHqB8uKANmHVIb1Rtzj+/s/wArS2+oFb1og2Qiei+vtWBoVz9jb7PKMb23wyZ+VvY10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oAdnz7f4+KBot3FzELbr+9+/s/if2qlb+IbWAxRXO+EyPsTK7vzrOth++mh/5Y7/AJNn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tlaD97JHtyg/Wgo7cXAzisrVIGiuHuI4gW2gHZ8vy0523RKf9VkKU8v5dtSQ3bz3bK0Z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QBWFtFD/AKVCP3h+R6k1AxTrn/Y2P/LFRmeS3uJs/wCpP/LP+61Z1zfRvtjPBJyT+NAE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xz/Ft/z0rXjKsiuCCDWNb2/2j92Zf89q1ba1lhQLIc4+7igCQfutxHfrUcuooq4iP73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JyrVixzkRtL3KdE+8vrQA661F5ZEj3HqTu9Kz7rTlmdWh/1oZRx8u7p3/Cp7qHzIA46r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5M2/b8kabtlNARXPm/bjLNEYZfLX/deoyxJNdCYI9UsREyqD8rI5OG6VlSadJETDJETJ/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BUjlaKQODyPWr086ytC6N8gcb+f4aoGJ45GjYYYelG4gZ2f7A+WgDu7a4huLb93L5ori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PvM7Z+u6rmnXM2mPHOn+qf5Hj/vU4aPd6xby6hF5f7z5/L3/ADbqAKdra7pC3eNR8n99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fm+9wFrQFx9vB82LybqP5Hj2ff7VmW5zcXB87y/Lk2bP79AG1PObMBgMcL/Fhq6Ff9RH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dDnPTFdWBmKIDsKALCnjpiigdKKysB/OH90fRNn60zpSjv5nXefkpRQAYoqTHBBGPk3p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By9DTVtyB53PlPuRH/h3U5ehpQMDkcD7vzetAh2MUUCigks3Goy3NtYWn7vybfzETy0C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VUor6b/ZG/Y01z9onXFupf8AiW+G7dwZbpx/rB3AoA8j+E3wk8Y/FbVJtL8K6fe3LzqY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i7fxV+iHwC/4JPaNZpb6t491W4vJ+HNhCqpz6Ofm/IV9v/CX4MeF/gz4eh0jw/p8Vsiq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cmuH+OP7ZXw9+BtvcLql699qUZwthaj5nPpu6UAdT4G/Zr+Hnw9s4YNG8NWcHldGdN5/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3S41Vvs9soHAbagFfkb8Zf+CqXjLxW9zZ+GdP8A7Ds3yqyec2/HT+H8a+avFP7S/wAR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am4bkBbtgo9eOtAH7+t4y8Ox/e1zTF+t3GP/AGanxeLNBn/1esadJ/u3UZ/rX83134k1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4mJ/vysa0NH8RaraTgQ6nNab/AJBIjldje+KAP6OWs9L1eNsxW12h6kBXFeb+N/2XPht4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WU8rPbkxyK3qDX4qeCf2o/ib4VuR9j8YXawjcgE10wibC9ua+pvgx/wVT8R6LstvGGkj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GT58bsZXd9e9AHXfHb/glfDp0d5rHgHULm5OS66dModgP7qHFfAnj/4deI/h1rsul6/p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NjKnn0z/AEr9zfgt+054G+N2nQSaBqokuXQM1rOmx1J7VY+N37PHhX436DLZavYwG52n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8c1ojJo/AiCD7RJt3qh/2qT/AI97gn/nnu/4E3Ra9z/at/Zs1v4GeO5IW0i2tNEkyYH0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OT0252/hXikhW6kLd92fv7f4s4/SqRDRPbCa4/5a+d5f+3uWrdvB5/8AqfL8395v+0Pt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uJNvky3H+yStJb6dNcXEYih5/g6MzVsjO5sa1aXHhvxBfWpAE1lP8nkSo+z5c/e/3TVO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xm/2CN3+7/31UP7qDP7r/Vvs/hVvvY/9CWptItfOuoYxK8MUjbfubv4q0MpO6PRvD2my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DDHMIJvLdVXcv3a2Jbi1stqzxiaZeHSMZVP881pfCP4dS6p4ffXruX91LeyWXl+csW9k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+9+FenaLp+jWeixJapETM+xfM2tvkCnd/OtYs89x1POdG8L6h4ouIotElt4pfJ+eSR/+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XpHgD4GQ+GdRGo6gIP7TfHON3zf3q7nSLXT7FHFraxW0u48QRKA+P+A1rjzf3P8ArM71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yT8O/t3xCvNenjzBpa7IyRx5p4r7J1DUYdKsbm7nbbDBG0rn2AzXn3wE8EDwX4BtElTF5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PQH8K4/9sH4ip4P+F1zp8MpTUNY/0aFVOG2fxGvMm+aWh6kFyx1PibxjdT+O/Hmta2Cg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+6rHIr3j9kTRhB8YbiRppJZEsZf8Ad+8teBeHEYRMXnbL7Op+bn+E19I/snXGPifdwyf6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jr1rdq0bGUd2fZNfld4ztprv4h67KGaV5b+XKNGWXGeuRX6o1+WniXUPs/jXWv30n7u6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qaHxM2q/CWGtfNGDbgROzBMDc20LuH8q/RL4QTef8MPC8nrp8P8A6CK/PfVr64ktUOxo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FT/6FX6BfBX/AJJR4U/7B8X8qdfRGNE8U/bq+Xwp4fk9Ltk/PFfMejHCr+6jl4/7596+p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EaNH/fvP8K+TdCP7hSD2rWi/dRnNam+scN0sMcUIimc4/wBncelY/iO1eOBFlnWwtraT9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OfritKcYGP8Ad/2lzXZfB74YD4n+N4tP1G1+36dbv5919o/eJ5f90g/3q2lKyIgrn1h+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IdBt5oRDeTxfabhQMYkbkio/jvrhtvD0GmRNia9mCnHXaOtemwxJZ2yxoAscagADsBXz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jGOe2k8yyhX7PE3Y4ZlY/wDfQavJbu2epFWVifwmixww7ozHuHpXUROsLHbyH4qhplos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WrPbq8KunybeaZqdH4K0zz7lr1xkL8qfWuq1aK/l0+VNOnjt7o/dllXcF/DvXn2kePLT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LK+7P7ur+m/Gnw7fXAgllls3P8Uy4T/vqgDz/WPgRrf9oyaqdWGq3TvvkLJsY1f8Oxmz8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MgMGGP8APSvao5EmTfGwdT3FcF8S9JFrHHq0CkMpxMB3X1/CmgLFnMGhx6U50EimsXQL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1uH5c0wMjVE22+Petb4Zj/R9R/66r/I1nasv7j8a1fhquLbUf+uq/wAjUganjp/L8H6w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gI/Nux1z/Ovo/wCInHgrWP8Arga+efAFt+5Rsds1QHoIQw3liw/56x/+hAf1r2ntXhjX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vPMj4/4HXulAHz98X48/EK3yP+WCf1q9pkYFkpAqL4vPGPiDb5x/qF/rWhprx/YRU3A6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ryQfIvCZ9a6/V47uawkSwnS3uT92SRdwH4V5ronxIsfDlo8E1vLJtbqtaulfG3w3qV2L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zJhT+NUB53rn7PuvSX8mpnVI9ZupceYZF2MawLaA6MPK8vyZY/k8ivqGGQSxh4yGRhkM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yUtItctU/eRtsuMf3T/FQBiWcont02knPtUsu5AdqEke1c34d1EwwFXUDb3LV1KzIFRm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AUbmU3UP7+HBHyJs+lbPh/SIrUfaC+ZG6fPu21VHk/8APWP/AL73U3yJrcedYXf2X5/9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Ow3BQBisHxbrI0+0wjDzW4UVJ/buy2JkA3DuKxNC0h/FvjKEykm0h+Zh2oA9S8BaSdJ8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zHPua5L4860bHwvFYo2JLuUAgf3Rya9NjQQwqg6KAPyr5a+LXjM+JvHFxFbNus7E+Sjg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gP027mswID0+449639KuX0jUoNQjPCEE+471g6HYGVNx/u5U+9ds2nC5giSKH95ImxPL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3oWr2+taelzbSCSNupHY9xXK/EL4Vaf45xMGFnfoMeeo++PQ1o+BPB6+FLWQGRpJp+X/u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4hk0MahCdURd5t93zYpAO0vTdO8D+GorZZBb2FpHgyP2FfPfxH8cx/ELVpEt2xptv8kY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qen2+q2E1pdxCa3lXa6HuK+bfHfwxXwJrkVxaMW0m4OE3fwn0qQRZ8LRfYbePYcYHUV1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521jaNYySwLsQAbFP51q20H2a+xJ/npQUaKR7IyOxb+7zTihHuPQ1atpo5i+B9z5T9ac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cAcAYFSaf5rCXPTd8tWYLBWH7z+/29KtwwRxfdHGc0AYrG6t7mXzIpPL/h/u/WpPkmBc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9T3/AKVRa0DAqDsfbQBBANsbL6mqRi8mRm6ZFW7eQNj6ZqtfScceuKAKhV2OWdH/AN01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UhRBb8Hk/L/u0ASfaCP9V/jVe4gMhEx/4EcU8SiIAKc/3vQVoW9xFcAxZ/g2fpQBTs5U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61lg/Z7iaMH92PuU3zSSRmgDY84AdaS3u45yQDn+lZGSOrn6VItwLdTJRYDeFV7648gc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eozUOoKZIT5fUdv71KwGTPb+SfMG8x+lVvtPmXCbSpiX7/8AEVq1BqH2nMPbZ/nmoZYI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bkA5b2zRYCdbfJ/10hH30QP8q1s287KnXJ9jisO3BCk1pWzkrvz/AOO0WA1eccf8C3/e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MZj/AHfkPHerANFgJd3FNLc0mSQaaTisxWEmmESZNUGkeTJbp2p9zJvwtP2gA8f3aBFS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U63uIsR1Dcx/aSR/9jTIoRGB7e9WUFy1ybwt5XHOyTn5qsW+oEf8so8/x/JUc9zx60y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noAktpkmaYui7z/zyX7tUZL+Zbgjyuq/981ekRYCTAMj+P56z5X3yEjuPm+tAFiS6aRV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VGtxEP3fmc7qVVOKgNsN5bbznOaAN+2kjaIgHNOEKuMVjWweJjk8VMuotHIRQBfksY26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yDNOttRUg7zQ+qRBsA8UAQrEf7rDHciknn248qLzP71WP7Vh29jWZPcAlSv8T/8AfNAF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vV+zCyr8w796x1jZjkg9e9SLeLbqRhs579KANyaCNY2IUYx96ufU4uW2rn/aqdL1/KKm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AqplLZz/AA0AP8/bAIcrvPYrzUYW4XauAFPtVs26rtkZGDHuRSCSEMgJcNnqelAFWeze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/wA+7dTrc4ODTru5hgJ5zzmq4uIp5opfR/8Ax6qLJ7qIO5iWQ+YekY69ayWtZ4PlhibZ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MX73/Y/4FirfkRAeo/6afM1AEtiHWFQ55xU5Qn1/KqwyPnz7VPDeBB5ckmSe3SgByriu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HuAB+grtJblYlLdq5TxWqEQX0Y+ct5TqO/vQAvhXxCNI+1RzRl4X2neP4GH/AOuqqwQX7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0lxH91ttZs0Hf8aRfl/CgDo9H1iXT7cw+V5sUnzp/D8x60WcX9pWUlrH913/AHbn723G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ktrbPeSXXRYGePfn73tVDR9Ul1aJShwN2z/d6f4UAdHFp89hKWQtNEOOX+57VA0Edyk2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t8/5+aqunQ3uoXBiic/c+c5+7Wjqfh86bp0twJfMbf/c9aAMqSNuqgnHeo3kduHNINRlt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79LccTn/x/wD2aAHfucR+V5nnbPn8z7v4Vq6brHk28VpcxRm02bH/ALzVnAxCHjmpLa3E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N/KUAIy5mMZ/vUxpliMvH3e9NX9+JZZps4Tf/AHt/tTbuHdDIYpfNKJmaP+581AHcQyRGR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CyEyzL/G64UelTW8UX2tj3CfKfWry2g2rJj94w+9QZGM+lNFbOEf7/yOP8/jWILfyNQx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0EUDkVy15i3v7j0HyL5n50FJlTV/D0VxbTebDJ5uxv3cb7d7dl+nFbfhXS3trdprrHmu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5pFuBqEGePrVkah9nHEWI/8AfoLLNzocFxBN+6f7nrt2e9cDqOmz6XKy3DMYYz8lxjKv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mhJdtvtnNUlv91vNFLHmKTdvpoR5D8YOfgz49/7Alx/6DX572XMLf7pr9EPj/oEWn/BH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i/sebfH/C/Hb0/wCA1+dsQ8uHaOCev0r4DiaXvwR/UvhCrZfiZL+ZfkKTxUZekY4FMr4g/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+BOgprHxFtJJ/mSwilvNhHDuu0KP+As276LXBVteCfEGoeFPGWk6vp9s97NDN/wAekY3NO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Zc/jtpxV2ePndOrVy6vGhK0uVn3po+lzXclsx/dWkZytfKvxh+AusWXxev7Pw7Zz3un6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LbtIzeYkkn+y+cL95l219V2+q3Gr2Fu1tDLZRYy5nXa/P8O2ktrb/SDL/wB9yfxO3tXX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YjJ8VOtQfRrUy/hR8OYfAfh+HRdKA348ya4YbXuHb70jH+H7vyivSbbSHtYwvnvuH97l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lgtnao59s1NbazHqVp5sU3H8Hybt1dNN3R89ia1SvVlWqu7Z5pr88ur6vF9q/wCXd23/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tUn86r21vF9nu4vOuIoZPkf7PM0Ui5H3gy/Mp/2lrpPG9nBpVlZXdzLHaTXE8dsmx9vm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t7fE5/dVwTjKE22ddK3Ij5g+LD+Nfhf40udDufFus32nSRrc2VzNfODNCf7x3dVPyt+f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X/xd8YJpd3rd5JakB7q5llkkdIx26/eb+H/7GvrLxn8NtF+JdzpEviG3luhpiTJEiylV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D5elXYvD1n4d037PpVnFp9qvBWNcbq09rofpdLivD4fLo0KdFe25bc3Kvv8AU3/AOjaH4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6dBYWOODjJc/3pD3NXtb8DeEPHN7HrOveFtO1O/hj2GaaFdxjHqSOf8AgVZ2jMYLKL6f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AYpD9/j8Cf8A69EaspaH5nOcvaOopPm73d/vEj0CwtLYR6LZWmnQKML9miSJQP8AdWma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ak0DXIP7V0u4jPmwSDL4HdfRl/hb71XZrQaeTDDLtB7b8Vi6rM4MUMax3hk77ssn/AOzX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6iafM9D4f+MPwsufg/4mi0+OdtQ0i9hM2n3rjaZI93zI/YNH8u7+9vWuJr6B/ay8Vwtc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S6bG17duTuZJJFIVM9vl5x7rXz3jiuHEwjGfun9ZcJ4vF43KqdXGay7910Zt+DPHOqeA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Olu9uFkvbcy7P935hiu11L9p/wCJ+pwyRDXYbCN+D9itljI+hycV5fRUQnybHq4nJsBi6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Xmr/AJk2pX95rF613qF7cahcsMGa6lMjn8TUdtLLaXENzbTSWt3BKk0NxC22SNlYHIP4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3Z6UaFONP2SilE940L9rXUoNCMet6F/aGt/wXlncG2WbjH7xdvDf7v/jtc9Y/tHeI7nxt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fli+zT6fZq3lJGSSHAP8S/3q8q7GozWyrSZ8l/qfk/721L4/w/w9j9E/Af2e98PW15aT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dejo33SPwArdmu4dPRdQuG2RW0Usjv6KsbMT+S18AeBvjJ41+HNrDZaDr0sGnQlillcIs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nHtuqx4z+OXjvx9aPZax4gkOnuMSWtlELdJB/tbetdqrwpxuz8lqeHOYyxHLCceTvre3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NjD/ALqf+g1LTMUpPBrypK5/RFKChFRXQSkjmltbqO5t5ntbqJt0dxbM0cqH1DCmE806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jNWlsW9X1rU/EEyXOrale6lIi/I1zMzhV6fLVHGKfTSKptvcypUKdCPJSVkJRRRSNgpy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BJX6J/sRZP7OWi+9/f8A/pQ9fnXX6K/sScfs4aF/1/X/AP6UvX1nDf8AvUvT9T8Q8XP+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me4AYpaKK/Rj+PkMooopotDJJgg5rJvZlck4Jq3dOwYgVXVC+eBQUVLKyEzNIRV+OLzW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CgHGKsREDcuMUAIemKpzXUkGRkH/ANlq/Wa6xPczxTHj/wBCoAX+1OPm/MU5QJ0DgcHo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of8AgVaYxb23tQBLGm1TTYZEkfYrBmz90HmsWa7afvIP7n95aTyAOsXmfxpJI+5qAN2Y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Pn+7UobH1rJg1CXHNRXV8bgn5sDZs+7QBv7sioJ54IBvLAvngVzoEf8AeP8A3zSZWEcH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8+pOV4m+X+6q4NUIY+D5RMeX3VXBz1yfy/z6Vatimzk888/3aAJlSVc7pc1Vmg+1xGK4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4A/56Co9+4njFAEulRQRyiARSDCMif7S1YnsevlHH8eM/eas/mcHzf9xK1LVSqqJc+YP+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olJI3nGP/r0Gy8x8kZI/4DT0buD0/h6bqlE3GMY/GgCjP5sBOP8AVbcvUSSI2QGBPetP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qoDHvQBnykQORj34rMv7D+1bNZo+sUuP9rb3rZv7fc0RA/2Wot7b7PkeV+5/3/4qaLOD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t2xtuabnnNb/AIhsoIbi4vCsgNydjjPyo2OCB/wGudqgOy8Gkf2OfaZv6V0fauJ8I3qw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b/wKu1D4HtQBQ1TT3urGbySVnIwCDjNcNbD/AFZx/wAA/u16Bc6mmnxNJMMKGGF9a8+j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b9+dnyt81AHWXGjzad5t1p8v8e945Pm+Xio4fFRXie3I/2oz/Sk0/xBLPcxPlPJZcf7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FzLeES4ljPyIn3WoAW+1CTVLpmlJxn5M/wB2tWCxElgIB5kMv33kj+VvpXMwS7XDHkDt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Qlhf/Yd8/Mv1oA4nTre70f8AtDzZkllkm39/8/NTWlkKEGR+SON1db4i8PvdI81qu6Ukb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0ASW0rIwJbcPeti2txcfvc87N/l/wr/s1S1C3tPs8UunmT7n76ORPlT6Vp+F4ftSSKT9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uPJH/TL77/7NZN5LBLellOYkYHP96u1NnHDEVKjhcH/drkZtLMV1NayuqhyWSbHHPSgC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A/3qqC4lGfKi8n+5JH8u7ipbVZ7S4u1jRZcI28j/ANCqzDKrad5Trvm37/8AgNAEdreP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7PmGN9bn2gkH1373/wB6ubnt5be48qGKT7m9PM+b5v7tbECXWnrH9pWNTKfk4X5f/saA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4l7J/frmdduFuJ2mX/VZXHOdtdPP5o0+WWLsm94/73Fca9rNLcLDG22IpsMe/a26gViF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eXMHV887fvV6ja8g5/2a5LU7G7bUoZo7IiKNBG8aLnb/ALXy11FjL5tv5g9qAsaCr1pw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lI7muckb2NUe0o/Kpbqfb5vljGE6H+Jqp6XIdRtvNdPJPcf3a0QDwSY8Um8LGVq1DCCx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bWIFMCpvZJBirglLIfWq8WEJL81IJ0ycUElKWR95WlisyzbjUrASSZrShjVEGaAKKxmN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1MilTiqqpsJqQKrweY5GKfDp+xs1cSHGWpwfORQAgUBMdKjZATTnYjIqEv3qgJPI+X+l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/dAvv2D7tS3uspp8RaUOV6fIMmgXH2nPb/f+WgCLTrCOyF55RcGdhKUb+Fvm/wDQqhkL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/W/lVGRZRcRc+Vvfe6fe3r/nFBQoiRxsZeverlqsMS7aj2+1QyypB944zQAuvOrW+wjI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QYrzn9KlVmuZ5vPjJijfYn+z/wDZVa0aBULCTd5Rf/WH5W29qAIdWvEeGGadJEx8mY/61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+6/10f3/AO77f0rD1W7j1PUY3gJjh8ra/mrWjp1x/pE0MJ83+NJJH2rt/wDiqAH/ANqP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yJ/ddeu6op7j9/iL/Zd/7y00XMsGY/Kz/wCy1Tuomuj+7m8qb+CX+77fLQBuX+mbraM7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aoDTZ7D/AFdwksOxt9Qz6hnTvK/1p3t/tf8AAaZp+jyz6f5sUv8AA37v+L6GgCCa3/5Z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rWhlms4QvnkjGKwxqEuPJ8r97s2JJInyt9au20ENv5XnHzvL2ukez5V/wDiqBouS2rE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NNv51b063m/ekbD/D/tbqtafp8V/wDvO+z5Pk3bagt5xYahN7PtPzelBSAXAwRKf3m/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ba9MsSO7Mfmz2qnrvnRapFdWv7222tv+T+LitPTrDz+Zpf3uz+D5VoAoXss0+oO2f3Tc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yw/6H94zEfPkncarzXH2e8Muf3Odwqwp+z/6n+58goArafccmID979+un0u6W6ii3Hk/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kLr+8PlTffPX52rTAmtwZf8A0Y+7+KgC26/KayzpqSRO4/1py1W5rtpBH0OfT+Gm/YJr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7/8As0AY4tphHMphBkH3Bu4b8ah1Dzbe3l+y/wBz50L7vyrorjzDbzeT+6l2fJJ/tVzM1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e7Nj/wAK7qYFrRL8C0eKYEbwBS6lLJYsTDL+6k+//E27FVbJY1lk87HlD/Z3Vo6hp/n6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b08t/m9d2KoDnjKzSl3J9yabNK3kR/vf3fmZWnab+/gl8395/B935qlvrZIv3OxgHTem4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1ijxNGZFOf8AeWs6e4/fy3dp+5lL70+z/KvPerGln+zLWQRRfat4+fzE+VGqG282ec/7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AZBByfM/6aH+LmozYqZRJjlqmg2zWkMAxkeg96fEZLadftXSPlE3/LQBUPl5MRz1+euy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a2/2i+yB/Hvrp4htUD0FICWiiis7AfzidR/01376WkGOfw20rJg89f8AP+NAEk/+jCGI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5mU1EpB6UDPf/gH+7S/u/wB3n/gez+lABSYp/b/PSpbe2zbzS9o0Vv8Afy2P8/7tBlYi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qFzaww5llkdYUH3vm3UDR7T+yf8As36v+0D4+tLCCzeXS7WRWvJgPlWPdz81fuX8Pvh9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kaPZxWFlaoBtQAZx3NeL/sH/AAFg+C/wgt3ngCaxqeJ7hiPmAIGFrmP+Cg37UT/BHwLH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qqkDDYMa56/oaBnmP7b3/AAUH/wCEGlm8J+AroPqpyk95EdxX2Vq/LPxH4l1XxXqs+o6vf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55JmySahv9Rm1S/uLy7dprmWQyNKxyTVTrzQA5RxV0eSbfpIZdmxPLTcvvn/PaqdWPs8X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PVPs+z78e372f/HaADy0HYZp32f/AEfzf+Wvy/u/qud2f/HaaOBFL/y13/ypikHze/8A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v+A/+hVYWfyD5Pm5iP3/APZ+n5VVtRF5x83/AFWG2f73arunX/8AZ5Mv7uU7Gj+zyfxq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PH2t+AdftdT8P6ndafdQSIwkt2YBfm9q/Wb9in9uCz+LOmW3hzxheCDxTGoVZJMItx7j3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mYw7Uzjh/u8dhWx4U8Raj4Z12y1fSrsW88DiVWU4KlT/ALtWZpn77fGL4PaD8Y/Bl/o2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RS4G5D6g1+IPxx+DOrfBP4gXuh6nbvCnMkMhHDruOK/Xf9i79ok/Hj4bRy6iUXXLHENy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f8FEf2fofiR8PW8TWNs76tpCM58scuncVKTTDofkYs5KAA5wi4/lUgGP+WPlSfx/ws9N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v/L/AOyzVouZY9xHO9f4Nu3pXSkc9rFgfZLfzYc+b/wDbs+b/wCKrV06TYkZX/XCTKRj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H84lMcvz/8AfdaGnTeS7s67tki4CsK1Ri3c9k+C+ux6Vpt5FLbySTXEpk8/ysbIwo+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9VsLWziigCTS+TaYaOONcK+eDmuC+FtjCvhs30o8xmcZk/urt/8Asq7r7TpFvb+bDd+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/76rRaHPLQ2ba4/tC3i5/e/wddrrub5f8+tex/s0/Dafxt4vGoX8cp0vTWSXEo4d1+6nN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GetaXouiRI89wAqEP0DNu3exX/Gv0R+H3gmz8C+G7bS7VR8i5kkxzI/cms6tTljZF0Yc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HZWryysscUS7iTwAo/pX5nftC/FCb4s/FO9mtGY6RaMbWzHbaDh2r6T/AGyvj9F4U0M+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Nly6nmCP0+rV8X6Kpt2WVk2gfPj3HWsMPBdTqqTN/SoJbgmKSb91lV4h2/KP92vbf2T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/wBZaSW/f72Qea8WtrgwTyyy8xPt6fxd67r4ReJh4c+JPhy9eRVgW5CyEY/i+X/0Kuic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qvy/8d6b/ZPxX8UWhGPJvn4/E/8AfPSv1Ar89f2s/CR8KfGXVNRKlbTU4Bcxls7TJjD9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o6aivE8/t7iK3/1MX/fz5tv0/Wv0k+G1n9g8BeH7fGNlnEMfhX5zeDvtfjDV9P8AD2n/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/m/i7n73rX6ZaVCLPTbW3UALFGqD8BitK6voZ0j5d/br1bybLwtZA/6yaViPwH+FfMuh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vP8AEy16r+2l4zi1n4rWGhI3nnTrdchD0djyK8ksLsQMBgrgYq6StE55y1NWfUP38sUM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bdwK+3P2bfhi3w88FrJdx7dTvyZZsjlV/hX8q8I/Zc+D58Ya9/wk+q2udHsWzAjdJpv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LXQ9NuL++mW3tbdd8kjnAUVhXrKKsjooQ5tWeY/tMfFVPhf8ObuaJ8alfA29qo67jwT+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5z8PvCs0wZpW06CRmfqzPlmJ/wC+s1418cfiFffF7xZe6huB0y0Vo7CPsikH5v8Aer6h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iZ5xp8H+7nYtebTqqpe3Q9OpSlTtc37O1MZORWqIVe3UccVCrq449aSSRoywHYV1EGVe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Oax4LjnQlQA3qK7F71Fxk1WuL2F1xuFAHQ/CG7nuPDP2af71o3lD6dq2vHkSy+ENTDDI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2wFlo0jgY8999R/FG/jsPBWoGRwhdQij1OaaA878D3ReBfwruuorzzwIcW6/hXdoJ5R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pgF3EJYXX8qtfDmTbNqMPur/AM6ybi8aIlZQ0bDs4xR4F1RY/Es0WeJUI/LmkwO18XWv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7oG/lXzv4FnH2eOEYzj9K+nJ4lngkjblXUqfxr5mtbA+H/Feo2kv7rypHRP93saYHQ2+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mZf/AEKve+1eOeCLP7f4qtWPIiy5/wC+a9jFAHzr8XX+1/EWRR/yxhjFXtOup1g2+VXM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1O6iOYhMy/8AAa6aztFS7F0OP78f3lfnipAtz6QLiHMsP7z/AL521zWreGIzbyGJY8t7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8jvWVql9E+ZI/wB3iqA7f4PXtxP4XNtcyGSS1fy9zdSO1aHxPthdeB9Zj7+SD+tQ/C3T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GuH8wf7vamfFy+Fj4D1d92GaMIoz1JNAHgfhtZL+1RO5FdXP5twLX7VF5XlpsfzEba/o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PkW0Xrj+7ur0awt5tQgPlWsk3y/3PlpgcullBPP8A6RarMP8AZf7v5VMNHmt/N+ySyfxb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F20ujOZBZ+VMP+WUi4Vq09L8QRaqZbc2zW7AK3zU+gHByandIU8t5WnJ2iNh1r3D4d+G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W7uAHcdx7ViaH4Ph1fVob+ZR5Vucjj7xru7/AFK20ewnvbyVYIIl3O7dABUXA4v41eOo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+2XI8qFM8knvXzZ4YsJb399cEu7EuSe+af498bSfFDxc1wkhOn2x2wLnjb/erqfCtmrR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DoNGttiAAY4AFdr8M9OFzq93dkZSEYH1NcqLgW8BkX+D+dd98JznR7z/AK+B/wCg1YGt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DNU1JGCzRR7Ys/3ycL+pr5F8P2F3qGoS6rNLJ9q3q/mc7t1fUnxt02XVPhzqcUIyy7J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BXz94XVPswHtSA+gvhJ44fxbo0kN03+n2beXKT/GOzf41s+P9GTWfCl/A45VPMQ+45rz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m6H+q2on/As16/r3/ID1D/r3k/8AQTSA8N8K6uosQ5ORtA5HpV6S6mupvOSLcuP8K4bw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nOOa9N8NIG0xSyjJHekO5bsopIUG9NpOfv8Ay/xVooKpy6NbXE8c2GWUJsXDY4FXVFA0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oziql7qcViyoQzsTghR0oAvs3Bqs65NS5zSYzQBkXELJIzg8E1FIu9c9asXlxiQxH/0G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7l/4FQBReEknmiO165arixKxPNNe0J+6aAK5t8A+lViiI+AzKT6GrUzyxjy3P41VwPJX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agBjw7WZsnmrFtHA21hkt3FVrjdaqjDdIhYiks5o7lC4LR4B4rMDR+xrPnj3zn9KbLYhI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tSyXWbdw2MdqtAZ8ytBF5kXOzjFXnuFEYPqmfxqlay7XcHlGFQayxa1eOM4dVzxUATPK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mbH972qoHTzHkWILNJtVpB/Eo9alVlWI70JkxwB0Boj2qil179BVASxqogyferdl5Xl/u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5V3j0rKFtMNYu5ef3m1Ifn+Xywvp/vVQHRng+Yf7tLDcxt0NYn2iZcjPmUDUBB1xj3+X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TJDUEEue9TMM1IGZqEMjJGYfvZp9qZkXbLwaSacwahN5g/dbFRKtgfaB/wBNP4qBWIyi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0kD7FXI9OM0lwPIzHj8ar/ao/wDVCSga0Kxt5vLdsD5V3c1Fp4+0gyed1/ufLVi8l8gI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t/s9wewK76AJp1kiPl+ZnK1JbW8WOeTS9eT1qzZgA80AU528pmJHy9qrJcZBBHzZ4roJ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5puxjgUARA570fZ93P8ASqxs5Ofv/hVqCG8jH7sGU/Lsz/hQBBNbkdKiVMHBPT5j8vat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/Hv5VXtuZ+vT9aALI0+Ju3NXINLXBOP4dtRA4PvWjayeYuKAK8lusZIx0SsabZLMyYAQ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mYrd+Wf938arXMaynkcA5oAgtbSITA43Ada11kVQABgVQgeJAAnWrgHGaAGzXG9Qu/gP9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Uuxwo6k0t5fRoGTHNUwYbkmK66fjQA5Gs5VcuwlU8g9vwpWsLeWZjGRGSNwdetPvNNg0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WU56e1WdPs4Hh3rG0bEZIY81RZm+W8HSQt9a0LGVMEzE5/hqb+zYj3fP+971DPZzIG8v9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6ALKyROD81MNh9oMcsZzJ/DVTT4pRnzI2Q/3GOa1reHjPQUAOtAq/6xFf/e7VieNrVJNP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sjgfd29zW9jFR3thBeWs1u/KSoU+T/aXrQBwlwYbi3imiPleYnzp9P8A9ml0HQp9au8v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2PM/2axra3/4l/wD01/j+f8K7XwTcBo54wT8r5H93BoAj8Q+GBYRNcaaphAGHiJ3/AIis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BiMU0h8x/LGzf8oAwP8Adr0AdM159rEKaZqN1br/AM9d8Z/uqzfN/WgCxp1x9huTN/q/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6bUNSiubaKHPG/e/y/w4rntPt4jbxS/8tvm3/wC37Vd08/6R1/c/x/J9ygDn5dOku4or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LPvXU2+kfb7aI3f+lfJ8lxv+b8ap2zSWUFyo8vyLj5CP7vXFaGjXLRaeILlH4Cjg7qA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NLZE3EZ6pjLCoLb9/YSy9JNnz/7tdpb2/Jx/qtv+9WLqsNtLcgKOGDCbjZv4oA5keV/2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35X/ACzRkf8A26ZNaWkmnzqz+Tfoc/d++tWILw31sIRH5csKf99qtAHUIPnSUdM7K1oj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yQxSZwc4NWYr+JZT8hMg+R0O5aDOw+3uCLiaKXP3/wDvmsDxAEN8219w2LvNadzPgkRj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TzxQf6r/AFu/5/n+aga0LdhYvHAdjc9CuKrXN20BI++AcFcVftp4VJj3kORuK5qlfWLR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zQI0kt4prfj9Klt7fyQe9QaVJFHbNGxKO53Lu9Ku3Akgz7Ju/wB6mikedftGL/xjz8RP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bRQbGPfiv0g/aLmz+zz8RP8AsESfzFfm2ZflIr4Dide/TZ/U3g/72X4pf31+RDJSIMg0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B/Qg1lr6Q/ZY8HaVcaBd+IIovtet/aHtZujfZ4xtKqB23fer5z4rpvhh8StX+FfiM6np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adIf3d0n9GHY1vRtzanyXE+CxWY5bOjhJcsvzXY+9rOylu48bSvIPTHvSXFuBPF5X+p+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fGyx+LGjNLotlqOnzIoad7iyYRp/uy/6tv8AgJNXlzamL/nrJ/wJq6Kh/KdSjVw9SVGs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5GnyzSn/AHP7zdq868d6l490TwvNL4AsbG8uvme6M3NwnTAhU8E/e/8Asq6sW/2ge/8A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mWeB/rR/wFaqmmyKdWNCoqjipW6S2Pz80bxhrfij4keGrvWtVvNQu49at98d47fumMvK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gi/eyy//AGX5V4/+0L4O0/T/ABj8NfEdrElpfXevQ2Fzj71wCQ6ufXbtZc+9ewWNv5N0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rSadmfZZ7mWGzGjhq+GpqGj91eTJmePnyQce4xWLrzEWh5rI+MXjW7+Gng3+17SCPUbm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aJBuV2y23JYfJ0968O8C/F7xP42+J2kWeo3UEVhMLgvZWkKxpxE2PmPzf+PVxuB5uCyT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3IXv8j6X0+DdbQp/s10mg2266hHpLGKztNssQq3olbehoVlR/SVK3pU/ePnanwXPmLxd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ha2Pgy2uYbe4khW4ur07X2sy5wqZH3fWvO9Y/aU8cahDLDp39n6DA/Cm1i3uo9mbpXm0o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f/0JqYTxWdStJScUf1BlnCuVUKMJ+xUpWWsrv9SKeae8upri7uJbu5mcvLPM253Y9STS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XHJuW595ShGlBQgrID1NJRRSNUFFFHY0GltBd1enfC74HS+MNPj1vxDLJp+iyf8AHtbx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3fwrXlhPNfRfwd+KWj6v4P0jwtcvLZ6zpyLFB5h3JdKN2GX/AGtv8PtW1NXdj4HjDE5j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czW8V3Ozi/Zt+HfibQJbSytLrRNTZR9n1GO5knw27bzGzFWGeP8A4mvmDxv4I1b4eeKb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PbIksQ+SeIn5Zoz3Vtp/3WytfdfhWX/R4sE/KNj5XHzFs1wHxw+Ei/FNNJX+04rHU7Ce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4n+by/wDgJUN/31XS3FrlZ+P8OcWYzL8bbGVXKk976281+p8ayzRwLmRto6c1p2HhDxFq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7qt3ZlsLNBaO6t7jA+7/tV9U+Df2e/CnhGBryWNtWvIuXu7za7A8/dH3RXXW5l/1sUX8C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1jy2PsMd4h0k+XAU7r+ZnwpKjw3EkUkTwSxnDxTDZJGfRlPINA+7X138U/hRo3xMtpL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UyW+owj5JcfdWZf4l/h3feFcp4P/AGU9OSBbrxDevqzDBNtabo7fP1HzH/x2psexhOPc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9u/ofOOm2V3rd6LPS7O41K7PSG1jLkfXHAH1rvdM/Z+8bahCZZ7Wy0lfS9ufnH+8qBsV9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wzZi00zTobG3HWO0QRg/739761ZNvGU242oP4V4rTksfI43xExc5NYOmorz1Z82x/so+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0dG67A0p/XZXm3jHwNr/AICvIbHX7CS1+0qz2s4dZIpFXhisi/K38O5fvcrX235/ngjH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OfFj4bSfFXwDdWMAWPW9MkN5pwP8cmDmLP8AdkXI+u3+7Qo3WhyZZx7mEMVGGMknTk9d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UqVEvepUrA/oNT9pDniLX6KfsSf8m4aD/wBft9/6UPX511+in7En/JuGg/8AX7ff+lD1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T9UfiXi2/wDhCh/jX5M9w3e9KG96jzRX6OfyGhZHwCf4R1NV476Mksp3AcGo7+cxQFf7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sIcluaQ0TSXivI7x/Pg4qOOd2Z8oqgDFTGyURNs+UkbjWXEreWxZGfcaCjTW6zliXL/3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PMTd6kVDbSgWwUR5UnrmnLbgXAAAIPtQA77Tcf8ALWb/AIH/APWqhLPNdMRnnYuw7Oa1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2WkOQJf4N3+f1oAgtbb7INzD96epYVIdSM2YjCw/2scGi1sAtuYlTI9kqyLF5IcY/eD7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zPNAk2GPn/0GnDYPWrdzZKhWZhgn5DzVbcM8f7v3d1AFZ7hYpdgQhf9o0PKHP3h+FX3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7gpisxozFkYJHcqtADtuaAnNSKBjHel2gdePrQAxWB3uSN5bn3p86quxI2G1l5PpSJbP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96ns7ZicFkIK/P7UAVoY3RyvnK4x/DUuSCTk4C+1XIdMVGlKkfc2fP8ApRPZ2582KYfu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AUzqMQRRDLksdj/jT5dTvJY4iTmKq8FnZwzkW4JfHDqP4f8AJrZ0kgZili4G10OygB9k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LHfPbufOTf6EVJcBTkAbfTFVkEkefMOfTNAGkRHNDvVyKfGSEAJz1rNSXCEf57VcgnRl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mjAPFLSUy0Q31gNQt5YZcRZ+Tfs3NXJ+ItGbT40ZdssO/HmH5WXj+76cV2eeOtVtU0RN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f5JE/gbb+q00BwED7AT2rrdI8UwTxwxXRMRHyPJ/C1cYPNBmil/1wdlf+L5qsWVxsR1I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seKNS+33MMUE3mwxJzj+8f8AIrOtz5IqSe3EE/8ArsxP9z5KgH7q5ZYnyWbaHccAetAH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Wbykk+dn/wCAj/JrF1K2hZVuoeY354/hb0NaGiTJA95o18cLLuix/vKaittPu7e3u7Wbn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HSgDBVxk4q7o2otpF+k5YiFztenGxhk8qQyEfO3nZ/hqncQtCCpwy5zQB6Zb3a3UayR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IPD63EbXdoP3v33Td8r+4qr4W1N47cLLKf3TFl/2Frsh0oA8wB5x3rf8Iz/6U6+1Udbt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r16/T9abp0xtLuKSP75OP0oA7i7ult4GkbkYxXP/AG2TUbp55e2FFVZpZb9EYTebGn3I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bC0iENs5X0zQBRvbtbWWW1hiH2pm3fu/vPVWayuP7QhimjNuZEbY4T86ZqHnf29HNF6K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+urkmrnV9RtwT5RjGAn9z+8f5UAXdLstR0u6kJdLiN/uZFUZrXUrnViJSywg7gQv3V9D7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8v2FZm+6j4cbWaqo1CW/8r7X+6l37PMjfb1/ioA6Hz/s6kdqWK4hmJjPdPuSfxfSs+a2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LKH+6eflotv9HnJloASTxJpijyRdAyo+xB81aXhqA/YzF1+fYlcxcaf5/nRf6r72yPZ8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dMcB0Vv0oAuoQKlV6qRvnvUwbArAyEuIxNx0qjZ2X2KWdVdvLkbIUngVog5GRVPVJ5Us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3VaKJIiYCR602XJVT71BbXouWjPqtWhIMEY6UwKZtmYktxQbdUU1aMm9Dxiq0wyhx1oJ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zfLhqpRF0HtVuCLzR70ASFwTTkVWNBg21EW8tqkC05CrgVXbCHNSMNy5zULKXUgUARyy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4pN7nByKtgYUk1QFcojZDorg9mFVpEWH93EoUe1XC6EkE4NUrl33lVOZPl6CgB1vATPF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q0K2f2kffhO/8O9VuZvLli7VKNQl/wCWuwjZsff916CjL0rWIr2287OP9jfu3VYuFNxA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DY/JAixf7fSoRN9nEf7zH/AqAM62uJdP86WWKSXzPkSrEurF7S7yiQeXlEzV37RCM+bF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nkgvJJbebzPKYFS8b0AZFwZ4hHLEwOfSn6RFc+b5zGTMb7ExVm906K1h3wtuYJ8+Dmp7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fd8z/foA1bOZXdioOej+Z/EvrWLcT3GnXJms5RLDnPlv8y1ZtpWinzKX8srnipRcRXM/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/ve/86AMyPW5ZZYi6KDnJCjtWgb8yxJ5E0kI53xj+PPepl09JnfK8hWYfN7f/WpkLWkh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Dy3P67v4qAKE/wDp580/60fIu/5t1W2sHVFlaQAgAcCrJjktpk8yEYUrujA+8v8AkVrf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j/gHvQNEOm3ieQHlT94Av+7uqndsZNR3ryGbLD1p1/cRdIf9V7bau2EQezhMmf4tm9Av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CUl+f5Ej/g+taWilJQfnD/u+39Kkjht7yKaJYgAT8+/5d9Qgw2EEvlf6xH+d/wCJqAKe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RkYX+7SWVtJEPKwv39nH8PvWrcW4uLbzP9jen41DpsiS2uU60AOfTY0iEpbJH3s1XGpu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yp6VqW4E0Ewl/uVmQ6U7WzeaBnp8g+VqAHWrb4vM7VdutTjmtSssv8P3/wC7TNJjWK1D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k0hmw6h1O5Vx1FAGnbMGtf3b+aPX8K5+40/yIJbuKX+DY8Eibf8AgVWtPv8A7OPb+LZ81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f3f+1+8+bdTQGfo2lW10kplc/vNr4U+n/wBlmurtiLe3PmHMX+eK5/THt4lwrst1hgkY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c08dnKqY65T5c1QGNYvbL4heW3GISc/5/wA96veI7GRYIJyPl6CqOl2U89/LOkX7v5V6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XBG8n7wbcAvtZsfe4oAo6VfTadIskv721lXYXf5tlSxx/bnnZnWNX+4VXFVNO824tpoY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b/ufSr6wyxWrwkYw+G5+WgBlvbS/Z4hFD/q33v89M1ZPNljJfnZ8oq4MppygY3r1Iqlb2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5v8AcH3loAk0bMc+yQ5OGbPNb6nmqMdsFuNw64JY09Wbc4qANFWGKKqqxxRQB/Odnj/VH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54vT/b/rUqtmPHamVIEtvbfaLiKGKUfvH2JJcP5arnADMT0WnXtoNOupIPtVrebGZPNt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Vc1FxTri3isLeKbzoJfMh850j+9F833G9+KAEpMVrapoTaXp+jXb32n3P9qW/wBpEFnd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zAfcbvg1k0CCvob9h34UP8Svj14dgeIyWdpciebjI+Ubhn/vn9a+ea/Sb/gkH4KW6vPE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I2x/EdwagR+mmp3UOi6NcTsVihtoSxPQAAf/AFq/A79q74vXnxk+L2r6zcys1rFI0MEZ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Zb9sDxufAvwH8Vagk3lTGzlSP1JKkV+BF3cteXc0rHLOS7Z75oENPeigDijBoAjbOcq2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fhnVvFd4ttpdpLdyk4/dqSK1Php8Pbr4jeKrHRrVdzTSjd9K/UD4PfAnw98KvD1pDbWU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5INfnHFfF1Hhunytc1V7L9T3MtyupjnzPRHw94W/Yh+IfiO2WaVbbTQ2CBdMRx+AqbxJ+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ZoY7LVMf8+0hGfzFfpRGiKvyqqj/AGRinYHtX4U/FLOvacyjG3a36n2D4dwtrXZ+NXiT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VY/s12S0ZtSMsnv/AHcN/SsXtX6zfGD4EeHfivoksN7YxLer80dyq4YH6ivzC+JHgG/+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/jZGic+WxH31zwRX7rwlxjhuI4On8NVatd/NHxmZZZUwEubeLMWznwnMvZtn/AMTS/wA6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Kx+/t/z2/KpraSNhFz/H2bDbTX6ZE+ePpn9hL41TfCr4w6ZbGcrpepPHbzKTx83G6v2f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XNpIFltruEjB5BBFfzs6NqL6JrNrdQNtaCdCrA9twxX9AHwS8TDxX8ONE1AS+aXgUM3u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P+0T8N5vhn8UdZ0vciRi5keKNB1jydv4dPzrh1SN7SMRD/SiR/sq/wBPyr7I/wCCn3gi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ww4F5CxZ/U/NXx1bJgE45VOP4fm21tB3RzVNCEW81xnzovK8tP7/APEejf7VbMlv9tne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/wC7uH/7VRW1v/y1/eebJ87/ALz5kwtX7SaNYsBmm8shOV+/z/8AZVvE5pn0B4dtpNP8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JPMf+/uXn/PtVyf/AI9/3MX73Zs8z+43FQWUcsNlaNL6LF+XGcfjV+DTRNbzfP5f3f8A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qznWu594/spfCfTND8NjxiIB9s1tfOhEjb2giPG3d74r3bU7SS8sJ7eKdrWSRdqzIMl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fto23gPwLpOhN4UuL06bbeU00d0o3bST021s/wDDwu1/6Ee7/wDAtf8A4muB05yd2d8a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2Ovh19qnvNQsbvWb+4bzJrvUbppHdvWtb/hlb4cf9AGL/vqvGj/wUNtif3fgmeRf7wv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4ZD/ANCNcf8Agev/AMTTUJoOeJxP7WvgTQPhj4w8N22g2K2UN1au8qg53bWxXiFtPKf3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7H8WPXivQPj58Zofjjrei3y6XJpLWEDQmN5hLv3NuyDt4rjrK2hjgK/7A7febmu2lfl1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p8BfiPb/ABH+H1hdLdi61C1Rbe8bGCZAOWx/tdfxqz8Wvg9oHxe0NNO12FyIWMkFxC22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F+Hvj3Xfhhr51PQrwh5MNPb5zFKo/havpbw5+3Z4Vmt0Gu6ZfabcHAJgTzlrlqUZJ80D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Hwl/Zn8K/CTUH1HTjNfaky7EluWz5a/7Ir0Dxn4t0/wR4Zv9Z1CURW9pEXOe7Y4FeG6v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Om2WqahP2RrcRIT/ALxr5u+K3xp8SfGm8kS/I0vQo/mjsYTkZHUse9TCnUm9ROUYq0Th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+Ndb8S3xLSXszOm3sm44A/Suy+GHgKb4g+NtO0ZLhEWaYeY4/hRQd4/3q5HTtJFta+YV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X/Djx+Ph145svEosZb7yEdGiR9mSwwefz/75rtcWo6HE3eV2fop4Z8Naf4R0O10jS4Ft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534g/C6y+I7QQaveXS6ZGQzWltJsEp5+96j2rw/w5+3NB4ge/VfB9zF9ldUz9qDbsrnP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ZP8AxSVz/wCBA/wr5yriIRm1Nn0VHDVJQTgj0G2/Zu8A26hE0QED1Y12Nt4G0uzgihgt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HhVAwB+Qrw6X9s2CMf8AIo3R/wC3lf8ACu7T47E5/wCJFNnHAacD/wBlqqEqUrumyasa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/afN5/iro9GxqOrxRevP/AR1rivDNqfJZvVq6my1qbw5OJ0iSUsuNtdhkjsb7wHpt67O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Va0+HGnW86yyNJcbeiytxWQ3xo0y14u7WaH12/NTG+O/hofdF43/AGxNMZ6JFEsShVGB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+JY9b1G10C0bcltJ5lw6/Nz/dqr4g+M2reIQ9ppFq2nQtw0zcyY9qwPDOgyW8xkEZcucs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PDaeRAGbj8K90tbeO2t0ijGFAryFrdYrchPk+T5B/FW3p/xbttOjW31KOaSQf8tlXimB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5bwD97HMqA/XNecabqz2N7a3seSVI3Y/WrXxA8cSeMmjsbdGtrFHDPn7z1Bp2np9jPX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aVqEOp6fDcwSCWKRQVYd65zxX8ONL8U3Md1IGt7tOksXBb2NebaF4wvvB1ztgJurNj+8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rrYPjpoajF3DcwN/spuFAHYeGPCtn4Ys/Kt1y5+/IerVi/FTxiPCXhid42xeXAMcAHXP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qftB6cqtHpen3F5P23/IK86u5dT8Y6m95qkpdycKg+6g9AKAKXhTTnS4W4k3DzMs+a9F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FuSSCQW+lV9P0pIrU7l9qfp+tzeGrprmG2Eh+7+FAHoeofD/AEvUCf3bQe0Z+X8qqWPw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Z/8AZZvl/KsVfjjpsC5urKeIf7PNLN8fvDSR5H2vd6eVUMD0iKNYUCIAijoFGK8B+Pvj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B90VvJ5ly6/3v4RS+Jvjhq2vwva6NYiytm4eeX5nP+6O1cxovhb7QPOl5k37/wB5/FVI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0Bl7V9K6fbRWdlFFCMRooArwtNIW2gHyhfpXXaZ8X7fToDBqsE2+MY8yNd2+mBe+M0QT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TKoP+yetcF4BuDq+qwWscn+sHz/7NN8bfEG58dvBY2dr5NijB3DN8zNUHhuV/CesxanL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tvbFJAfQFlaJZ2yQxgAKK5vxr8PLTx0LeDUrm5FhGSWtoZNqyH3rjbr4/Laf8wGV/pP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pn+zh8/he4Pzbf8Aj5X/AApWA7LT/gd4O0wYg0sL9WNaVv8ADHw/agiG0Mef7rV5v/w0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/Apf8KWD9pZbnP8AxTc8X1uh/hRYDnLfUBc+cO29krtPhZrP9m6vPZzthJ+VYngMP/rV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bOGbcTV3UPNnB8qbyYtn3wnzfnVoD6WeNJ42RwGRhggjIIrzu9+BmhT6jLcwPLa+adzx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/HW+8PwrbatZtfW0fAulOJCPeuuT9ofwr5Akle7h/wC2OamwHfeHPDNh4asEtLGIRxry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43eOYPD+hNpMchGoagNkYU8qvc/0rlNe/aahaNk0HTJJ5OgmujtX8hXlNu2o+I/EM2qa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k8IPQUkB1/hXR48RNj96u3an92u9tzKMiH/ln6fdrndDs/LiUjritEwyrn/bqgOpiut6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WnurTRlVdoyf4lrAj1v7NB5YizIOM1tWk4kjDA5NA0XIkaNBGXLe5qjfWJeSOSKLzefn3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l155ilh/cncUk30DNBTgUqt1xTBwKWgDO1aMQp53/fX+fxqgLknyv+eW/wD5aL8vStm6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yvs2BQBFC7CRwxAA9BU0c5MbEZODUSRGNmON340CZUUggA/WgCrPukaUuMf3ctVW4zB/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O4nBAHT5vvVFEFMeOCaALdniSFUl6Zy1ZGpRppu4J/rDjp92rmZLYEjkH72f4ai4uD+9O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73CAnA+jbqmKknBNQLb7f9V/eNPtp/OXzBjH609gJpbT7Ovmf+z1LYW8VznzarSyvMMM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VPjO0f8AfW6s7gR3FuYnYMce9RKcEY/eY/Wr+pEHJqhZg+bx2qgL1s3Eny7aUkxfNGN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Ulsc7fm+pqzHazNBvZfLl/ubqoCpOGmzuG0/d/3agbTIp4PLnXzFBzU/InIl4qcXA+bf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WsixTb1BHzt/u1qQXGQazvLSY/IxFTzQ7Vz5vl4oAW+VWOd2SxH4VZt3EQYFjv7H1rI3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rWxbvG8ZYjn+GsgK1zcSFieo/i/Ssm7UQOWAyZH3f7tbvUmL/gXaoseTn/e/76qwMOa4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FSi//cRyyf6sD56u3Fgk6MMY9X/vVlyhY3MWPldPvUAb1vEkqZI69KmFubfJH7z5f0ql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bshdhrQjmzGSR2x96gCRbjzFyfl47VVlvCGxjIxjmp4gOo4Ge9E1us49TntQBVjUmrA+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0oArOvJ4B+tQJaAOsvd0ONn3av7Fb7wzTFXAx0FAFd8+ZxVu0JziqN7cC0OTVbT9WE8u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3+kGXH8G3f/d+lVWk4kJPGa0o2LJg9Kry2URZuD5ZffQAyxto5V3kYxVvep+XpUJYw/dX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jmgClqNik0JlQeXKn8X8LVkIxPBAB9hXQXL5jKDpWGxFvbziUfvY3Z0/2loGS29wYB5f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ZS4P7wjH+9VTSZhcTbvLdf4XDttrWuNEWYiWCZ4pY+mBnbVIotWsMot98q4Jp4p0O5YQ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DqfX/wDVQAbPanu22H/xz/69NEw9Kbc3MUEfmSttWgCrfQZHldf41w33aktuLfyj1qt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P4/1qrc6iNPnjjllxFJ/t0AY02lrDrv2YriC5feG/wBn7zVav7CHwxqFrLay/wCsfY8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qGv3i3c9s8LZ2RkDn7vIrNkZrhwZmL7emaAPTbDUUuBjou7cVrjfEq/2r4mYxf6qDEL/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qlp2rSWM8UoY/wCsy/Vvlqx5rXF3Pz+7eR3WT/azigCb7RDZxvAOjAn94/zVbnP2byv3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Pmqvo9x9nv5vNtfO8tN/mfxLWzrF5bvZQOShw6/980AYuhW/lR21uGLRW6hN5H3265ro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t8/+9VPT7YYI/wBX8++r8gGCM5GMUAUbO9Xyv3wlh8yNgnz7dn0qLT9I86HzfN5f72aa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G+9KnhvZhHLP5e6JGy70AU7nTpWnPmABh/z0/iX+8Kj/ALMkgR7iM5EY3Nj0rUuLe31E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nyR/41BbceG7zzf9bgfx7v41oAaNP/08y/6r7r+Z/E+P4avC9jgdeeWCnP8ADWlHHFM8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qdtYfaSTLH+6+bZ/D3oAUXEU/t8/9/71VdS09JbkusO9HVQzbc45pwsJdP8A3cMv7rk/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y90z7v7uBigBkcLBAEH+9vOasXVuDDn/AJa4Xf1qW25BqwLiIf63+e2gVjKGG+XHSrSz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1SPcxltux29M7lothEY2WWLOX/3apAjzP9ou3MH7PPxEJfrpb/8AoaV+bePlNfo3+1bP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j+yf2YN8n8W7z0wK/OcAbDX5/wAT/FTP6o8Hl/wnYl/31+SK4OafXtP7KfwzsvHfjLUb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dbtbtC4z5s06MmMegjZj9SvpXqOj/sZ+DdHuDLqGo6p4gi3/ALm3klWCJFz90469vvNX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9mHG2Ay3GVMHXi7xtqvP/LQ+VvC/hPXfHuoDTfD+nS6rdZw0sQxFD/tPJ90D+KvrD4Uf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/iydfEupDDfYVcrYwH3X70v/AALj/Zr2LRfDWl+FbCG00q1t7WzhGI4LdFWJfyqz/pYu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/APu10whCi9dWfkeeca43Neajhf3UPLd+r/yNS80+10OwMFpBFbWsKYjSKNUjRf8AZUdK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uk1x579VWOTZAjYc/wB9qxP7Bj/u5P8AtHNTXi5K8T88py7lrw/Akt2Mf3/7+7+KvJv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HWNc0PT9I1DVNTsLmS2Z5AsMBlU4YZzkjjstemfZ4tPH7390K4r4ofAbR/jBFe3ui20G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yPLjvPSOdV+9u/v/AHl96dObScVuexlSy54pf2nBun3XT18vM+e2+Juv/GL4yeDJ9Tii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mnwLmOBeCWz/ABbsfer7FsraWU52gF3H/fO2vjL4GeDNRtvjtYafqdtLZ3mkLPc3MEiZ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yLtb/dr7k0yPyR5zcxov9K66ac4py3PqeNIYLD4ijRwFuSMNLebZ87/tj3Zs/Avh21Vs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OBx/NxXhXwQYv8WNDLcny7nr/wBcWr079s7W0l8VeG9DU5l060lvLiPPSSZl2A/8AU/n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xof/AFzuf/RLVy1bRqWPu+HsO6HCNWb+1GbPui2kOwR+1bmnfuVI9waytKtvMjSQ+lbl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pv3j8EqP3D8xjBKXmc48sysfv0zNRtcefJPjj94aQMRXBVXvs/tTBL9xH0Q81H60u40l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UUhhRRRTAaz7f4Wb/dFd18J/B+o3virTtTezlg0y3cSCTZ99sEKqj73/AOqvQfgF4Wt4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3fSvGf8ArnG2Av8A3181erwQuoAAEPbyhWsU46n4nxPxnODrZfhqa/lv+Z0Gm6q9roiS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8u5g1T2x+0X/AJt3L5X/AEz/AIqrjB0/7L/sfP8A71Jpj2tsxmujH50nzv8APuZmpan4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spcL9hsoybNdrySH7rrz8tRS6ksunafbqArwgo2/3an3t0l9LvRNqAYztxmifTYvI3H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/VVPU0VrWRZ8P8Ty1uHoRWRZQbbu5Udx8n+9XH/Ezxze+B/B8+swWEGpywyQxvHOzBRG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w3Lo4epiq0aFPdnUTXMW5sVkXF6QWArxXw18ePF3xD1mPT9K0jTNItY/+Py4nElx5K/i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SIIgsXmyiWTYtaN20PQx+VYjK5ezxOku17mno8AFu0rdf88Vp21+9qwK9A6vj1Izj+dV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7/8AfauU+IPxBtfhx4Qm1a7/AH13I/l2Vn/z2m7Z9l+83tVx0R5dGjVxVWNKjG7Z8o/F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4psrEg2seoSFMdF3/OVH+6zFf+A1zNLdX0+p31xeXTmS5uJGmmc/xOxJJ/Wm5rmbTeh/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UqVWV3GKX3IWv0V/Yl/5Nv0H/r9vv/SiSvzqr9Dv2K5tv7O+gr2+13x/8mZK+q4c/wB6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8W43yKH+Nfkz3HnNKDikzxTc+9fovU/kFIbcRCZRuAOPWoRx+FWKrXMog28Z3HFMpER1D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o1UJNUgltGXLiTupXGKmvhujaQCq2jwRHzvN/e/d/goKLtpcWk8eISTx6bWqWBSkyk5O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uIrtF8kSfI/zbVZqsW08hm/edPagDTmH+jyeuKyrc+ePN9PkrYOMHp9z+P5axraOSGMo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aER8sHnFFVkZlcB1bnpgVZC4zQA2WMS27oRnuM+tUf7NlwcBMfWtLFKvWgDDP2iI+Sm7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3Ths5d9nP+fpXUqMjFV7jTLe4idHQEN1oA526s2tZmH0+4u2renWovnMb/wfNSf2fN9n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ZqtaFjy55E6edKMf8C/+tQBow2qIRhRsHtT7iDzqnT7ozT1GAaAM/yiOKXZ7VdKjmos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wI+5Vf7B9nnjMX+q9v4TWjikxkUAVy2aq3Ex83FWZbckkxyf59aS3QZ/ejkp/wB8tQBU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HSTdtrSESmobrT90ZaJiX9PWgCa3kLKAR2q4IkK1n2CzKv71cfhV3IoLImQqTisbWPEE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3o2yT+61dA0ZKZrmvFNoW0tpJAd0LKw4+VgW21SA5R51KK6tulZ8P/e/3qQcZ96Qd/wD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pgWvNMmmpIT/AKuVk5phPX1qvbuZ4ZoOytux61cjtdtv5kh8sfxv97bQBVnEuTLIf3v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o2uySwtAxHnIPuOPmb3rBt/OtxFKYj99tkh+7WrYW8VwDKOvR+tAFTUXLXEuRjJytX0s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5X2pj/aqveWloIznzCP4tmfkqS0hNjCZY3Mtvw20feoAtaTY3ela0be5UJG6dR91q7C3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BXD67qslyx8snyyMCT/lo1Fr4kvwF8yc5/3dtAFXVJz9tupf9ptlXdMtx9qj83+M7/0r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eT/tVFb3M3/LXp9xOD9KALwuPs9xNL5WIpHbZH/tbqknuDBYeV/q5pHbfH/drd05LW5t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zj5lbvWTrthHHO14Jsyk7dnH3aAMy2t5bi3li82SIfxeW9S23+jT23/TN9iyP/GvvW54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fwfLJx6dq5/XrebTpTBMrNH/AAFE+Vu/SgDXGof2Rq8v/PKRFdI43G1vrWbq13Fq5lP2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1UgftAjl/eSyunyU61+02shbMsaN8rAUAWfD2orHvSeVMj7nyfM2f/1VafUZ2hlxD+KJ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edtDR/Nv2/NtbvVsahCYPNz+62f5NAFef/jw82L97Ns+f/drctv31rAen7oVy2tyKnlp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VWw22EOO0S0AEUZRutWnX5DiqTSbWq3HLlOaggSF8IU71DdEMhTqaU/K+ahdiXzQBDbx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Ns/uturTjZZo96cqao9fxq/GwSIKOBQA7YuMGoJYFwTT5Gz0pNhKGpJKqSKuRV2wdATn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5eRQBpzMOSKz1mWV2BVlx3YU1rhpemRQFNAFneNuM1GX4ODUOTimlz+NACLbhWJC4/Cm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+lWVnH/LQD7n9+qVq/m35U8jqKoCUW+AD3+lUr8bf3o7ffrZnHHFVDGSGAJXPXbQBj6f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O+/zC1XbiDz8nP8A8TVC+slU+V/vNk1Elw7OhZshV24oKNwNC1ngn5R2PzVh6rqbkwwwD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aEnl/Y8RfLn3rlrmf/RiP+Wsg+f/AHu9AHT3ha7s1WKPOwKZJNnzbcf/AK6oLpKzTkDZ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3f8A16We3/4SHR4pYZvKl/j+Td8390020juPt8s084jmHyeQFxvpgPH2rSLc/wCrli+5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5+Zv3YP3PL+6tXp4X8xAy7Y6r3CKpIWq5QBZ18vYxwB3NQaTZSWkrXEk3nZJH3/4al4H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rSsBvgDHm9F2dvvVYFlFB+9lzn+/J8zVg6fdkyfZZZfvjCVPLfRQWUwFx5/lfwf3aLAX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fZDJ0KLjbj/9dW205Y7cwrcF5d+9JD8rda48eJru1n82Fxw/yfJ/D3rotN1aa623DL+7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w2ysS5xH78/NWjc2+23xH1D9/wC7UvkTFTLDL/t1WhSa5JLtk0cpYz7N9oBHT/ppv+7W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vu2nJP8AeWtAX+Jv9VxVK+v4ZLyOORt/ybKajcC/p1v59vF++82LZvf/AG+9NMcmnRzK4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786ms7Ty5PkkwP8Ab+apNS/49JPM5pNAR2c7pamZnabP8AH3afBfsttLuB5+7ntWdpkv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s4imTJHGKkCpo0Um2WIH911/z+VVb+/Fvulk4iT5Xk/u9qkR9lzmKQbP9qqusJFNBJEw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QBX88WFz5Uv/AC8PsTt/npU4aU3Bh6n+ABfmqaCBLkxsIUMqHI+SqdvY51mETHzYP4/7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Iri4i/313x79u/0NdNcWH2gR+Uc/JvR/71UL7QIbW+inQHyRh2z822tiW7AszIrHCrgc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uZrC4P777NHv+dP769at6zYjVIo5Y8GaPcgx/Gp4Zf8APpVK/li8yMnqa39KYQ2Mkozj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bUJbfPlSyRfPsT5Btf5q0G/eTzys2Sx5x92sm2xc3E3my+Vh2+T+9Wp/y7fuqLAXtGPn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3/eqxBZNDKocYC5f86i8NBZreTd/rN9axh5PNKwFVQVeo2YrdZ7VPcRNHiqVw5V1Oankk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mbHNFLlYH86iniloHNSD/wCx/LtUAQZOK0/DOtTeF/EGnaxb29rd3FhcJcxQ30CywOy8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9KpFOfu4pcDGO1ACy3BmuPO8qOKWUmR44EEa7mOeF7dfu0Uyn9KACv19/4JIaSLf4C398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u0L/AI1+QVfsT/wSVvVm/ZyurcA74dVuGb/gW3H8qBMtf8FS/ER0P4L6dCw3QX000Dq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061+wv8AwVc0aXVfg1ojxJuNvdSufYbVr8guZgfucfyx/wDroJGwDg55/u4/h+tOxUXf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vJ7S4Xy7iBykiHqrDtQB9mf8E+/AcV2+p+I5uWido0yO+BX3JXxr/wAE9fE8X9haroh/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Ar7Kr+K/ECdapnlX23y9D9ZySCjgotdRMYpaKK/ND3rD6+J/2/fBUCR6FrVtHtuGkKMA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K+SP2+vEcdv4a0zTY8NNIWkdWHQKf/r1+jcASxEc9o+w+fp1Pns7hF4KfN0PhAdPN7fN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gzRPNF833vl3f7X/AH1UduD+O9f49v8AntUoHP8Arfzr+34q5+Qt2H29uRb9/wB3t/u1+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2x+zro0xk80pNJEW+gWvxHXHP+V7V+2X/BPvQ5tB/Zw0i3mjMTPcSyhSckAhf8KU9hR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0aWPge+/5avczRfgI81+dY/4+IvN/fRR7f3e/bv+YfLX6Lf8FatRzpHgO1i/10d1cP8A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xo8NuC2zPmOeuflG3P8AOtIbGVQ17eRLh2K/u8sRjG3Yrfw5/wDHat6enkzzAf8ALNm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/Ss+287zz++ji+87/aP7v92tzRYPtF/Fjp567/8Avr/4muiJzSPoQWW+2hfysy7CU/2M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/Ltf7QtUO+f+Fdv91v8AezTbPTpWjcR+X5MbMn3Pm4x82d393+VWhbzfZ84/expsSP8A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LDJIh/8AsdtXINBWa2ztzLv/AO+W4rTsrBlTe7xjzAW3mrQtvs/1P/fNXFFI58aOuS/B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QoIvvhpfqldP9nigH73vu6bW+b/4mqmesX+ti+X/AGff8utNRI5zOj0iN4vlTeenmIPm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beYvmyKRj+HjNTD/AI+D33v8nybduc96tm2KM3lncd2Cc5+b2qkh3uVnsYJbFtqxiH5X+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axdVsTGMRwg/+hbt1dNbf8e5Hf5qjXyoR+8iz8/9KTRSMGHw/FAvQfOdv+9WtZaeUkdN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dKuznH+s2D/AD/8VSCfFv5g/wB9PwzxUJEMqXNsYMxS/uoz/wA9Pu/+O1kzsmCFRSuc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QuIbnPmn99G+xP7rR+lZGqiYWrTW21od7I+51Vt2M9O61qthHTfCHSI7nSdanCABr1F3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V3X9ixegrl/gd83g+9l/566nN+iRj/GvQlUZ6V+U5jNrFTR+lYKP7lGNNocbyQrj70s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uvDcX9oTN1wzfzrx/Sow/iDRV7tf2w/8jLXu13ceRcTdzvavcyi8qcrnlZho18zOtrcW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WFJxlnA9KhWfLZ3ZY9qd5ZfJUZ9a948czbnTILnIZWP/AKDWbP4TjP8AAMfSukFuef3v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+tSOQe+RQBz9h4fjh+7Hk9PwretLSOFT0XsKFnMWdi5OMCkMX2s/OSg6DHrQhliKETO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EUrEkCtuOERL26VF5ZduDVAY8egQJyQKvW9rGSqhQAA1XGhAB+n61X8qQelAGTe6RHNK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8LRzODtBxXWwW27JJprRYP0oA5m18LIi/cH5VpWOirC3C1u2qBh0q3FCoPSgDLW3Kgjt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YxXRyWSBCc1mmzT9783agDjb/R1eclVBjPWqd14LgaEyoo59q6ua12hv7tQxOWiaMfdq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KD5R0ratLJYhgDGK1bW2H2ePOOKhvx5AOP4/1/zmmgM2+QYXce+ayLy0Sdnxg5Na2oRe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MeO3jgDbhk0wM6x0tLdgwAB/Orl5bpcxFWGRSPdJH0J5Td937tMtb0uJTuQxdjj73vQA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gHptq0/hO3uEdJkDZXbjFWrDUYxwTwOc1Jdas371oRkBc5oA4vUvAlu7+Xbt5Ei8ZApl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trrIi8q2K2DqdwsnncA91NZV/fzTo/2hsLnIA6UAVwJbjgD7NHVy3sTqH+jQnP8AfP8A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pvLw+K6bRESzkKKoy3U/xVSA5TV9CMUSo22aEru/u7W96xJ/DCz9Y1/OvU9agQaXLJGu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f/rrDFuPI+1Yzn7g/hNMDh4/DUMGMIBW/wCH9MhhdkI5cYq7/Zs1wDNFFJ8nzOn3ttT6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8I+T/epWA07NbozwiAeZ8/8Au/8AoVXp7j7OJoZYoxLHtR49+5tv+cVNYQtAHPIpthp32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fdR0/vtzSAy/s0xbp8hT/JrUtL8ozgJ86feqW/tvs+eP4MJ89VLQ7VfcPmbqadho3reV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woxWLbzGCIuDgfK1a1tcCfy8f3KLDLIXil20Bh0zRkVIDGbCsCgI9RXNy3bz3jRbjtHp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eAfSuemeOEswQh/7wrMB6xBJ4h5snz+r/LVa9TyJC8Z+X0c5qvDfx3XnfuzLLDt3SbNv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tMDb61a2Aj+1f6wKQGYdMUy2n2YVvl96iZo0YBDvcjrT0KLBIr5aSpA1AYZoDz5n9/8A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MY6fw1NZRC6DpHIUYKM1GY1guXjdidvcDNUmACWUDHSlhj8ocH8qs8TQR9KylvpYL/yJ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/wDE1PNcDVGNuaqoS0ykcZbt9ak5J/6Z1YgVNuVHSgCO+kJGOtMtoZCMx9fuvn+GrtvM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7jgNJ0oAsQKVjxuzUjyYDk9ap2s26MU64chGNK4DLmL7TETH/rSvU/w1UW2YBQrbCPv9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jiqkiupb5uPSmBbtbXbmXjZ93g06W3SeNkbkGqun3iTxbJfVlA+61LPYTH/lr5dUgMzT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fY/+NbtvD19PlrLnt9vfn+da9qy+Tnafu560WAbPH5bFz92lAEibj17USP5iYPTtVVLj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AkJ2jnoKw71fPvG4/u/xVr3K+dCy5xnvVAQrGx6MeOcUALa/6mX1jf8AnzWinas4eSL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5NT+e3rQBpwnYORmn+djjp+H9aq2s3HJ/wA8U2Z5WLeWR/s0AXCRzUeSelZH2iXzv3nD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NzQBoL3p1QpcF881IGBH+FADtvtVZtPgZt3ljJqT94M5x5X8PzfNRk0AThgEpwYFKq7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CeRlA6ZqNGU54quty0mRioZbpoc4FAGhtBNElskq4YZrOivGYZzn+9/s/rU0V2ccNmkN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Y8ps4ZTWikqRuyltvdT61lpIomklZiVPGKsBxI4AXft6UtSh0vmNIxV8CpkAVyZGB4ql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mxxS+aksbFTnmqQGh5AK5H97dUGRn9517f3VovoJbn9152f438v5aYID0zVAP4mnJ9E/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NrUcRt3jimR2/dyD5WU9ef71aNvwJPb73+7mqNxrklmDl4iA33P4qAOJdHtriSFxhk60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6jdLLEMEptf/AHsmswcUAaejWEWo+ba9Jv4H3/nxVnxP4X/s63i/e5+7sk2fL70zwjdx2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zpmtXW9VTWrWKJ7WSORNyDzEX5moAyrVbiHEcqvGZV3ZcffWtN4/ts8BPlkLhx8n92rs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OHuzFu8zFUILi5sH8i6RC4LbDv8Avr/wGgDQhlaa4dZJFUt0YDgUzz/s5/euze4qmLeW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zT7zL/erS+y74DKQ33P4fu0AU4p4Lq4Yy+b5mNibH3LWlaX/AJVzcxnZFuXn5vv5qhZS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Yz/GlSvHHcyG3uNojIGZAPmoAjtrf7Rp93dRHypY5m/3UX0P/AapNeKYnTepBf5MJ9/5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4ili58x1R44/u7f7x/2qinH/ABN/Kx/rHV0/76GaANidttx/rv8AWf8APNPlq/bz+Qp7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qlSHauCPagBryrcMoxjBq/5Ae2LbhxWbKGiR2xip7QGaJV3feoAr6ffzC3I83ncf4Plp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fpV+301kM0br+53Eo4/lUw0aI96AHQOWhZowGKjpUFrm/hbd+7dW71cTSWt8PFJweoqp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QB5b+1OP+MbfHZ/6d4U/8mI/8a/ONf8AVmv0f/atx/wzN46Hfybf9biKvzeERW3Mbj+H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FTP6p8Hv+RbiP8f6I+o/2LvGGj23h3xHoE9ykeqi7+2C3cfNJEyRqGQ/xbSjbv7u5a9+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q6ug6KPmx+Vfm7p1/eaVqUF9YXM1lewNuhnjOCp9D/nmvWtG/au8caPbSRx2OieeePtrW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r5mnVjazNuJeB8ZicdUxeBlzKbu76Wfr2Ps/WJ/s+YYopPuf0qe10+I28Xm8wx7dn+3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jXte+I7+Mdb8R6rc6ndC4gt1SVsRxRqryfJGvyjk/pXv2tCSDTJeP4P/AB3vXWoKWqPx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SwtV+/Hc8F/ah+L/AIx+FniHw9p/h6ewttK1Gz+1GWS3MspkWby2GDxtw8f617hbw+fk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18LtZ+L1l4O1DRWsgdJV1eO6Zo9ySOjfK2P4RG33vWvWdMutzS+YhzJuerceh2V54Z5fh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/ff3b/Ibd6ba3WRcBz0/3askxWEL3KTYLAdP46urYQ3Hm+af3Me78VryTx78bfAnw/8A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8+0xWy3Xlx2rtE/mL90Y/vY/i281MaVtTzqNCti5ezoxcn2j1Nu/0Gxn8d2mswwj+1Zt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lblYK34/+hV1HibxTpngTwff63rMgh0yzj86b+83ZUHuxwB9a5bwd4gt18JXfj3xFaS+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aid062v8DMo/iOflX3Wvj743fG7UvjH4iR1jfTvDlkx+waYD8q/7cn95z/47SnNU1dn1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Z7D4YQ+KW9l2Xd/M43xL4mvfGfiXVddv2Ju9RnM7ruyEz91F/wBlV2qP92ui+CL5+Lf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8gP/APE1xgGBXVfB75fit4aI73DR/wDfUci15Kk5ybZ/S+Y4Wnh8nrUKStGNNpfcfegv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9P8A69WtD1Nrq98gHIx/SsiCE3OnRAfe2f8Asq1p+ELD7PqeW5P/AOuuin8aP5CqL3Gf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AE3b9GqTApZ/+Pu9/wCviT/0NqZWE/iZ/a2Ea9hTt/KgooorE7UMoooqACiiigZ638Af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7Wsb/alMf3Y9xwwP+9tH/j1e1Ws11J5UUQP9zkfxfWua+BXw/PhvwnFNfR7Ly6bz7rI5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Kr0bInvzL5f+r2/99Ypps/krinEUcRmtaph/hb/HqxtxATb/AGW1/wCWe3zrj7v5muJH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Xwzokv8Abeqybnmks/8AUWkY6tIR/F/sr3rgf2k/Fj3SW3hSwS4ki2Nq2oeWjN8oZhGr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tdT+zX8MW0DT7nVL638rUb0rsRhzBD95V/8AZjXWo3RpQyvD4bK/7RxdRcz+GPX1Z7Vp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5o23hfVuy1panp7w6K8koH735/8Ax4H+lamn6JFJLGAMRRqxHmfx+rVyvxL8T6f8MvDO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2cZ/0W3X71xJ2Qf7Tf0raNFtanxtN+1mqdPVsZHO9rNvyc5zXI+PtNHjTwzqOhec9ut4Q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k+Xv9013sVtF4isrPUNNczWF5EtxFIqHBVlyP8Kx7rSJFdgucj/ZIrlnTnGVkdNGtOlN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4P8AANp4MtoNJsgHVf3k1xL96Vj1Zq9At7GC2C7Yh5gAD4/vUy100STEnk4AqbV5/wCz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Rpv8yR9qoufvZq6dOV+aRpXr1sZWc5u8pGN4s8S2fg3RZde1qTFrG/lQwKfnlk/hVR/wH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Hep/EbxFJqurSYH3YLRT8lunZQPX+838VdT8b/iPb+Mr6HRtNkkfSdOd3e4B4nmbv/tA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mFOcraI/fuDOHYYGh9crL969vJf8Ed0pcmkorE/UB9foT+xa3/GO2in0vL3/ANKZK/Pa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9nfRQD/y+3v/AKUPX1vDf+9S/wAP6n4p4s/8iOH+Nfkz6AR9y9adWdZ3BPBq083Ffop/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y/tJmnmEnPoAv3RViOct/rTj/c+63pSNDGZTIAN2MZoAUQmS1ZVG6sW0uTbX24n91txJ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GsmS1dpJJcfeyxoAn1O4k1JYIYUyGZS/93bV22dQ4THNYAnu4LfEXEW/fVyx1AXc8nlk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/N3oA6B/eokQCUvSDpnp/wPdS0AJfqRDuXqCpFTA5GR0qGXLREdaWylE1vHj/AHP6UAWK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XvS0i96digCPHFVYD5AYf7Xz/J3q4azoJ5TczjysQkqUkzu38f8A6qANSI5qQnAqGE1K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Cy3l5N/3c8VNioLe43TtF5Ri2P1f+P6UAWSKiqVhmojwaAHgDHSq8i4LetVbzV47OZYn6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dKAKw1D/AEjyufubvu/L9a07cEg1j/Z5fP8AatSCYqvIoAnOU4pyw5BJOKRZlbk0hfze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78VFcxJcwPDIMo4wasdqqsDk/5xVIDz7VtKuNEufLnGYnO6KX+8tRna5UIwy3rxWt4ykn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ZY8Rt6t/F/7LVHR9LtNVWaKWWeGYJ+58v24z+tMCliWDMnlSAH/lpt+WrNvdZBPr8rp/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2/T7vT7qJJfLf54/6/5/u1T1Lwxc6ZumgzdQ90C/Mv0oApwXFvcG9t3R3UJtjcPt2NUd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/uS/+sdNyq1KtvEbmGONiscy5MhFLNp42OkU+7I/1f3d1AFi31Aiby8J/v8A99a3PMs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+xx8tcwts0Kfv49v9z5s9KtXE/kTHyv9Vj5KAG258+3ljqkRjg9q3LFY/s6Ex9etVtG0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AT6Lp1tq2mtGwCz7yBKvUcrWP9mm88xSyx+bv+f+61drIhsr2OFIf+PhPkkCfL5n/stc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V3/rQ/3PvLt60AWLSCayVPM2+Uf+Wgfcu01mvpFzOrMjRuPUNWnatPY3EcEw8yxlT5Qe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DNsVwN//AMVQAeFNcgS3NvPKIpYWww21uX9va6vbeTNzHJwkife59K5LV9Pxm6i6/fd/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0xoPLPnby4k+8rbVoAztEzb37xf8APP5P96uxt7b7QPN/2PnrhLiSay1JJZOPMbP7t+1d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EiMeMbEP3qAK1xpEthnyo+Nnz/7uP/Qqr29yYAf+eX32jKfdrcXzTx53mxfM/wBz5v8A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WZTCoi3Bg+B+tAGLesgjlRZTgdE3e2Riu7t5N+nQuOhiWvPJ7j7OTz/AyPHs/i/vV3ui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d4/8A0EUASr83OKnTpSDmnVkAYqtIMGrQGary96oBi9qlVjiol61IPu0ASRnnmrCuOlUo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SZBcRgHOaahGKr3bOar+cyDPpQBpKgyeKdgAVWsrkzq+e3zVU1e/MUErRsRIvAXHtQBb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Mhz0NLDMl5bKY+pqcWTowz3oAjNv/nFQWI26pnH8LD73arbxTITubIqtbOFvTGeuN1UB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ZYH7GtAA1n6gcNQBm6jl5CxznBH3PutVARAAyD/yI/zVoyX/AO5nzxlaztX82DTs/wC2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ifSbv+0bY+b+8lT5ODWHq8X2Od4pUkX7zo+38qnxFpFxFLFL+5k27/8AK1s3sLwWEssa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AZng2W4aWZd5jhJymRW9ceUJ4/N5I+5s+Wm6FP8AatJW4EYQkdP7rUqyRXd15Z6o28U0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ZI/iyfu1Wu7VRDvgc+cvQVbu1VXbaaqHjPtWyWgGJbQXPnzSzZMf3E+T7tXo44Ycyn97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4x71Tm8qAf8ATUv9yiwEFoIbq7jV22TK28V0Fxo1sba4lx5Xm9fL+bNY12jWbRyFBtbr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4ZPMz6UWA5PULOK3kMjOzSSfwE421r2lyyaPCozHLu+d6qanpkt9qEc+P3efnrUDwkbM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u01OQt5PmFflxUttqk9vcGILn/pp/dqkBEBLF5v+3Wna38Jt/wB7yNmym9CyhqMj2ce7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uPtF+D5X8ddbqC/abSUYyK5rTx5FzH5tJAdfD90Y9KfLF9oidW5FMRGjXjpVhCSvWovc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1EOP9r71XbRy9tgtuPpRcW/k5PaqWmoZrzdnGM0gLkLRwxTJj5jUZQFDxzUqWMj3Msh+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nHFAEFv5kMMnvVLJE5J/3v8AepzSzR3jSDmE9v7tTNcxSkmRdx9aqLAp/wBs3iRJHNHn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u1uLV2jb90o+ZapWls14xMzYQnP1q66RwpMkabUIx9avmQHNw3qyuxkXg/c/2a3dN1Uiy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auWKy25PH/6q1bK3N5KilGQbN3FAES2E2nXDh1dUP3s8VsaHcCVXUqqRL0Ld6zrqa5ls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q7cZq3ou1LYwAbpT0AoAl0vWvL1FonGPMPy4rpt/vXI/Zphf+cYuj/PW9FOm0v0jppAW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Wse68u8jbaDjNTPL5scqr0qJgYk2IBkjJrRIDX06Iz2iOXXJHpRWMCAP9VRU2A/nrzn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OlGB/Omf88//HKX8erqj/7K1xAOB4POcuu3/ZopPlHm7TnnZ/8AXptAD6kHk84/ub/8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H7iIf8so/wDx/LZoASv0r/4JE/EVbU+IfCks6/vpVmiQ/wC7zj8a/NfHt/Av6817P+yJ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8N6sxJtWuRHKmcAhvl/9moEfsx+1n8N4viZ8EPEulGPfcC0leA9w20/4V+Bs+ny22oy2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ALpX9ItrcWviTRIp4is9reQhlPUMrD/AOvX4p/t8/s9T/Bv4t3F7AHOkaq5ntpNu3b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GO1SyyGeV5mJmmnfcSW3MW+tNYDnkmnW832dvN/3v++iKQHpf7P/AMU7j4XeOrLUFkK2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1J8GeL9N8baFBqmmXCXEEig5Q9K/GsdK9K+E/wAevEnwmvI5tOu3lg8w+Zau2VYV+Qca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MM7VY/ifU5RnH1P8AdVfhP1nor428J/8ABQazuAqa1oLQzfxSRyfeqbxH/wAFC7CDcuja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/stfg/8AqBn3tHT9j8z7H+3MClfnPqzxR4p07whpEuo6ncJb20Y5ZzjNfl98evihN8Uf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0SXZCmeAMkfzqv8Uvj54o+K0kg1K42QxHKwxNtRq4TToJb+48mGKS6m+75f8AE3Ga/oDg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iZJ1JaadD4fOM2WOXs6L90YAKmCxTzmLHTbtk/uVGB/o8Mv+u8zdvjj+XZQP+Wv+2/8A3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5Sx1Xw78JT+LvGejaZbQvcC5u0RkQZOM81++vw08MQ+DfAukaVAghW3tkQrjGDjmvzp/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usXPjzVIzJDbnbbxuMqD61+g/wAYviHZ/C74f6vr92ygQxMI1Y43Ng4FYz1dhxVkfmN/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H4wWem294JbfTI2/dj+F8spr5IP+oP8Az1z8/wDd21t+MPE914v8U6rrVy5eeac3RjYg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7tZFvcfaPO8r/AFv/AD0/4EK2i7KxlLU0ftP+jxf89t/zybPvqcY4/wCA103hO3l/t+3j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24VydtnmX/b/74Y13fwwtN/iqz82X/VBt/wA6/wB3b2/76/CuiBzM+jbeVS0S5IDL8skn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3n82F0uPLdkyxyn3f/11hW1t59v6YT+//F0/pV7TxD/rf3n7xNn31/76wO/8NbJXOZu5s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fzo/MUkY/vfT/gTVKP8Alt5v9xU/vK/ru/z/AHaq29vgZEsf8P8AB/n0qw4lFuRkEZ7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EMhAiNv5sv8ArfuP8/32+Yhv8/3qrg/6qX/b/wB5dv8AndVwXMJH72IHZu9flX+9UH2f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z8ahsCASh/MxjjG7e38LVN9o8i3mPm/vfl2f7Hzd/9ql/4954psfx7PL3/wDjtNuL+G3t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/wDhVIbIJJntYyuTF8hTEibWpWeaJfKMkjxbPk/3tvNJbX+QfNi8r+DMnze/+9VO6vxF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03bW/wBqmIt/a547bmU/fV+fvffqX7U09s8cR+WJy+P4nznCr+dU7a5usTeb/wAtE2JJ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6D+5/FtpWKG3Fznzef737vZ96sieSF4ZopufvI43YqzcHHlZ8sTbNj+Wm7f8A7X61j6tI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3ydPmPH3aUnZBTWp7L8DsyfDqyk8vy/M1C8+X02ybP8A2WvQMHNcR8DJvtPwv0eU/wCs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/wDCu7PX61+Q46XNiZvzP1PC2jh4LyRa8Kp53jXw4nUHUoP0Y/8Aswr3Ke2izXjPgtP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db/++Y2r2ucdcV9TlMf3TZ4GY6yS9TK1K0SRPlGBTbFhHGI/SrsrDyiD1quFVRXuHjD3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dfapLhBJGMdaiCkx7e9ADo0zyDVgRnbnNV4U8tDmnrcAAigsJZGHGatKgmgGWqvsDpmq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oA1Qw2be9O2HZ1qvb3MezDD5qihkmM7ZPyUAWoYiHJ7U9k+Y0qthSailm2pmgCxARFxV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beu6l3mM7qANJ2yDzxVC4YAMB1psl6UUj1qg05OTmgCaW3LxEE1XtoUiyDSQzvIxBPFS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80BMCsu6kV3wetaGVCnFZrxeZMaAHX0IuY403BTjFQXHh8iNDv3UphIm+9uwa2olEyEZ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4I6iZf3ZGN+77tNt7a0583/gKf3q2DBnIzWTcQfZ7jy//wBVABdabHb3SCMbAV3YovmE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5NLN5h96bjIkz/d/wCBUAZkzKkJzFk7aqRtx8ozkd+1SCYnzR5R+/8AO/3tq9qcoAHF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NCdjbv7v3fetjTbi0ODLF5cvzO5k+69ZcUs10yoTiReP+A1LdafIkRZVkcr97iqQGzf+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L5m7f5dcvbwH7P5aqQo7H71Zst0f30salTGnyA/xN710GkaabmG2eWX7ibnP97rTAm0Z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lB/+vWj/AGPCs/mED5jvqzaoiHKDuP4O1S8RCXvlt9AAzBVKjvT7OLyyTjGarqfNfNX0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qUwV/Lj5l+XH+z71kXFx9nt5pZT/AKtF2f7Xat2eDMzOR8xAC/3fyrG1CDyQZpeY9/zx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zyG22SLuz6VHp2oGcZi7btnmJt2/+zUltIxPzbgPpirTRiO48uQHOO9MZt2k4ljyrE1Z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mVlXolaIvvUL+dAD7k4/ef7FY0qfam8zP7r67a1NSB+xGSP+59/+6pqjcQ/6PiL+4tZ2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Ik3Onz/ADVHLqNvcWsqpH5TKdyq/JI+tUNYuJhpBltYhNd712eY+2mW6fJul6ldrJRY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FD+9k3U15bme6liW32n7n3/SrcZVPmRSJP8AeqfSm/esx6kmiwFjQbVofNlcYOMc96i1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c5/GtNeKraooeAk8/wB0+lZsDmrS/vBrHkyeQbXy2b9313dqsXOn/aL/AO1ea8Uv8Y2f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Kby8EyNuf5qkm6cVKi0AqOgUAKcfWo4n/eOA2B6bqVVOBnFVxGBK5wKoCUXf73Znn120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+WbsjcfK1Vyot5TMadnI/d9/n3/3aTA09OuIzBgAnP8AF/dpbib/AEc/73WqlgvkAgyd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gYIoQE1oc22e9QyYJI70iubeMjP+c1XgUtOZZDxWgE1tbKJzn/Wfw/5/GtEfN15NZf2j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KA+tSwIL2HP7xfujrVWzvcFzn5K0rtwLcqO/WsNovLcKv3TTA2Y5lkXI6Vj6/wAW5lH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5lq3bsI1xnjH61DcXG7rzTAqaRqYuYQXDJkLw1WLu2kc7oTkVHHDuJ4Gf6VdtHVVMb9O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ys9Y3+f8amFxn/pnUsqRzxyYA5Uqv+zUEUDSsG4wVJ/P/wDVQAov3RsEbx6itC2uIyuQ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yjrVy2t4sEuNnvQBKQDTCoXPb8qViq5AORVC4n5I9aAJzOR/q/8A9qrMFwSOeDWZFIRC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zn/ZxQBrJcovU5oe5DdBVSBUQZPNEtwFyFGKAJ/OOKBLxzVRZSetSBs9TigCcTxlWVet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jgVnpXcTRqy0ARQjaDnpTnQ4+WgQec0REvO350/u1owWwiGOv1oGirDYFyqy5O05x93b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pGdU6nFBSK98NyGqlmAC1W5pUdThs1WgGHOKALEBlMxP/LP/AMeqZn8qNnPalXpmor0j7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SqApXN/DFbG5kO5v7inv6Vy99IlzcGQoYmJzt/vVemuIc/vYoz/00/u0yeO0a3863DMPm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qiJcSpGVO52wvvWgqRW/7wqZI5UbZn+Fv8mo7Gzlkv4mEv71eQ+z05oAl07fZzS2k6+T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3tYtPl82WaST5PkO/d25qlZE3MU32n/SZvM6yLjaxrYSyDWi5x5qqR/s5xQBUtvNE8KMQ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lbrYP5TS+ZE/J3nvT7GynFrFFdcG35jdR2onkJxNdRiaGM5GVoArafp4GZYj/H8nz/cX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inNq3f/IrEa7iVZY4IfLWQdMbdhrR8PSLFH5JbHZFz96kwLVxpw88TRDnuKwdU1A22vWN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I/uldv8APd+ldcAcdKyfEGkQ6lHHK4xPbOHikXrj+KhAZoght5yfN/j3/vH+99Kp6kv2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MIB/vZZc/wBKbc3EufK/5Z7N70ifurmyj6/6TC//AJEWmB18HynmoX824uYpYi8MXzb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OuauJJlaAEjtPMUhxkelRW9ubec/889/yVbg8znPT+D/AOvTnXjmgCwmM5PNPWQKTxVa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WJ46VmSW4ec1k6iu2VgKuNdbQdvasyVZbqUt2ouB5V+1LlP2cPHAPQpan/yZjr86N2cH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dn7OXjX3W1H/AJMx1+cg4UflXwPEz/e015H9V+D3/ItxP+P9EAPJzTwwxzUTHGaYWr4xH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fxmn+C3iq8u5rOXUdFv4fJubSEqZFZSxjkXdxkZbr/eH92vpfxT+1b4B0vT9Ov7W7vdd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1j2MmRn98zMqr12/3q+G6ZXfSruCsfA5vwVl2cYz67VbjJ/FZ/F6n318KvjVYfGfRbg6f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s2mCbe4j/hceqN93/Zrr7XUIpz5UsPlH/pnX5z6JrWo+HNTg1XRL2TTdUtjmGeI/Mnt7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hP8Aa5sNXskt/HOlSxajDgDUtLhykh4+byw25T7fdrshXjI/K+IOBMVgqkquWrnpduq/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UB9k/2G/2q+LP2u/Jk+MVqDFvEek2LSw+qq8jFfyyK9P1P9rvwb4W0eceGrbUvEepO++M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95mb5j/wGvl/xd4p1Lxv4l1TxBqsitf38gldR/Av3VjX/ZUKF/8A10Vq8Yw0O7gjh3H0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wUWtdL3t+R03xZ+OHiT4rXhgvnTTtCtm/wBC0i1OIUUfdLepwa89qQcjmm15MqkqjvI/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gsPhYcsUFbvw6v8A+zfiL4VmJx/xM7Zf++ptv/s1YVTaZcpp+sadeOcLZ3UUxPpskDf0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uFq0l1i/yP0d06E/Kvpj/P6Vr6HFt1CP8P8A2X/GoNNjV7gkD5TyP1rV0qHbdocdx/Ov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qydpI/MXW7f7J4i1mD/nlf3Mf5TOP6VUzxWl4s/5HPxN/wBha9/9KJKyq8yppNn9rZY3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5BmjIptFZHpi7qN1JRQAuTXd/BXwK3i/xG15dIW0rTiHb0km/wCWcf8A7M3/AAGuL0yw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6yQ3F1dyrDGB2JPX8P6V9o/DPwBB4H0Gz0yHBljHzPjkufvTN/wCy1UVdn5vxpn/9l4T6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COjtdLMCrbY3FcNJj+J/SsvWIJre4tYoj5s0kzb/9v1NdZ9mitwf+WNrGjb5JPlVFHVmP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Q2dp8RLP+xYDqHhazVra5ljPzXDNj96ntHt4/vb2rpdJI/nrLstx2bVJxw0Oayue2XE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3sbt/Bu3rj/0KtnwhAkqSSsjIipwGXBzj/8AXXOaV418OeKdGeTQtcsb1mCyC3ikUTd/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XTpYbZtghjdZJnyVXavPP/Aq2pwR59alWpXhUi4vzNefxBaC2l82bybSNN81xJ8q+WOa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79pXxjFbeEtGmu/Cmku8Nr5S+XE7NnMrseB02qv8K19HXFxonxf/ALRitJv7V0S3uvst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5hglWb+5yN3rXV2nh210y3itIYbewtI8CKC3Xy4lH+792uie2h6mUYyGS1/rEqXNUW3Ns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p/iv4W+CF0LXLvTruFZC1sts0zS2yn7ybtuCM9PrV+O/1i7luE/tzyppTvST7EksUS7s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u+NrzTraxmEbKZYsbMAferC0Rc39uR0ETD8yprgqTk3Zs5K1eWIqTrzWsnd2PDPH/wAZ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Rr9tLsC67re8tbFStyn99CzN/wACH8NeW+IvHviXxfn+3PEF7fpnPkb9sQ+irxX158WP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6bFGBqMMMk9jMR88U6/Mu3/e+63+9/s18RRnK59v/Hu9VJ8qP3bgqtl2YYdSWHiqsN9P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MfrIu6jdSUAZoQDq/Qn9jZQf2e/D+en2i9/9KZK/PfGa/Qr9jkEfs7eHP+vi9/8ASmSv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/h/VH4n4tf8iOH+Nfkz2IwFG4pySbvlNRx+aFJYHFL5gT5jX6KfyAOGA22laMk8GnrGsk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SAjUc4qdbfcKqg+RN+871oQHrjP/AAPpVAUbnTn27Yhx6f3qzNGz9v8A3UX8ez866EzH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EXBl5A+dk+5toAtu7Rk7lxvX5aWMMBzUlxF9zn7rbvu/w0g/f/8Aj1AAAzfdGaqacTB5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5HmiRjbeXznZIrn6UtsYvtB5++n/j1AF4N3pUmlFxKMfuh9x/71RgYNSrwtAEpbBqX+Gq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LvBBNADmfOaj25NSMmMmo94zQBIvy1JvGOtRZ4zUbSbaAJy4xTAfmqIPT15oAm3cVXkb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OFLfSq9pKXBEox7baAEgEU1wZiP3m3ZVoMFzUe0DOBimPOsZAagCdLhGOMEfWob2Q4li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NLccAfTd/vVVgbN5I3/PRN5/CgCzYEmAZbJ6VayV6VVGQD6bv+BVOJc8UFk6S5qQEEGq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QZGZ4oiEtsuRnDce1ccLiS3yYeJY2+ST+ddvqhW7027H8Ua7xXB/8sqs0RteEb3y/EEg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NuWvQc8V5YJ7Ww1CKW1l82P5Xf8A3uhFdvD4gt5rTcJUEpB2x/7VAzmrj/SNYu4v+WXn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x5lxHAkMOZYxh5I/lqgsEkDx+qP8h/vsc10sEUtnCDLF5kqorom77vrytAGb/ZM9zYwl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i8ZLnTkijH71eWqte6xOZ0j2bchWfk7af+5nuIpYpvJlL7P91qAJ9FiZleCUcgbh+VTD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WI5E+f5flX3qCO5uFvAZVVLhF2sR3qp4i3s6Sg7iRj5PvLQB0GpeIoW8tLdfPwfMGG+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rJHcXJljUiaX7+T8v93/AAqvbyIEBiPl/wB5JPmFXLbFwSOPuN0oAq21yJx5M37wffSR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1JCytvBOTWOum3UcgKQbgO6itGBbm3SQt8ifffv9aAFlSRYmilHy7entWELfyB5UnI++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nyJIMkj/AL5PrXP38KQym23btoDZoAxrj/SM4PlfwOkmPm+lX7PSWjHYDb/erNuLea3J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f5+laNheiSIbmxQBoC8kVTu5NFwftEHXMtQTj5aom6eNuUbHqKAMrULGRJDu9W3/N/DXo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6YKK5q2tpZ5/NP7z+NK6TSLf7PZxBm2nGMelAF+TEfSiOQtwaY48vOTmnROrdKgCVRzU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8UYFBkVEiIqVYuKkc7c1XNxg4oKHuNsTc81CtwQuMZqzEgkQ5pXtQBxQSVVYSBsiq1xG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WFEsfyHNAFCzuWglAJOBnil1C1EkrXEfLkj5T0qFJ/38gJG1R071Ymf91uALJx8o60BY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vB/CtRrkBGYj5gOlc5FIVBZFOcj5CelaxuUUESAlsdPSgBft/m8yD8qp3X7i4jmXoDg/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+TZ/dqrPJ5Q55fZ6596ANqPU7dhxLz71Hc/6RnH+f++qjtdOhCiX/lrs35/pWhEoOT/l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4EWTAwo3H56jngIts/wDkP+6tbPn44rnPEEflaZP5XX/f/wBr/wCvQUNhTzredpSozwu4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7uTnZxRp0BvtLMUvJ+478fOv8NSmwYRGNfu4x/u0AYPh/WLi0DwSNILcnKfJ9xq1Le48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O/8AerBnt/s/7qGKSL7yPJv+V6v2Fkz2nmhpP3bYfndTQGoZFScq7k1MLgW8/m+V5sOz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27yjLL/sD5as6ZNcXMbBk2g9RW8VoBdIinzLFDH5X8IT7y1UPk6h5XleYZd/9ytCGJo7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nt5p7eKWKL97/H5dVYDX/syNrJEcZx2NVk0uOHLLIQP7lTi4mW2i83+5/wACpskkP2bz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K4tv38Y8zh+1Z1/bS29/+65id9laceoBtuI+nT5KnuefL/de9FgMu9hZCgbZ/s4p9jAb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txGJGUkdKi0+EpeysDjFRe5ZpbZEjEeckdahttOgld94+Y1oWIQtIzHOKy7pZoL8SJ9w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A7U2RGVfl61NY3A2kHripHUBCfekBmSGR1ZHWs2FGh1BeMCtt4m+ZjVNGjN2BIMe9O5B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dfyRxWzOy5NNLxLu2Nk0xVFyjI3Si4FGwniuLVlbClm281XvvKsZjECHYnGRS3mhvBFK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qGn2wmWQyMXYHIJqizRvoPs370S/uv4KjivN68kmkt44L5zFcSSKg/u1VA8m/MI5iHy7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UdkOWUZGK6LRkS5sbbevyx8OB1qnptvHHqKojGRdvUdKnurk6LfCPIkglGSq9RVJgYep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naRcBLmBR1bNJrhSaRZoVIHcPUGnSK9wjcArWi1A6tI33OR0YVWhsWaQA9M1JHgw7hmp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E0KJFKp6j0rLnPG4duK15FVWIPJas+eJBIUB61i6vIwKoPFFTfYz2oo+sQA/nruBaG4/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45H3b2H3qg9ffrSf5/z+VLWAhyDAb3p9N6Uo96DMcODSjgeZ1+9TOPb9aUHjjpQaIFH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sUjQMHQ4deh9KjABz3/ufwr0pm8mgZ+wn/BM79pKDx34Ek8IatfltV05lWATH53Q9K90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jz8NbzT2t4n1G2RpbZ3H8WDxX4k/BP4q3/wd8Z2XiCwlk3xPGXCHAYA85/Cv3n+B/wAW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8QabcR3CzxqZlQ52tjnNBk9D+fTxd4S1HwV4hvtI1OJra5tZPKZXGD8pK5/SsjtjqK/U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DrFgvxA8L2jm9jbN7bRL8jD+9/jX5bW5lt5yTEn8SfvE9aCk7iVYzEbfyoov3u9n83+L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pATk4/8Aie1CQE1KAce393vTba4x+9/1vzr/ABj/AD96rI06XJ8kPN5e1H8v5tmc4z+V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4/wBvbTwD9oiEsvlew+9UYPHrh9//AAKprcZB7+Wm/wD2toxVx0MrWJgP+WUXS3RnT/d3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EOqfGH4laRolhAGgkuEWaVhxGo5JNefaBpN1rOqQWFnE11NcutskaJu53V+zP7Cf7Mtj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qNmv/CTXw86eRhzGGH3atuwHvXw0+H2lfDDwdYeH9Jt0t7e3jAIQYya/OL/gpH+0oPE3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t1hp423nlniVmzx/wGvsL9sj9o20+BPw6vDBdINd1CFktIifmB6Z/pX4sa5rlz4k1O51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ZJHJ+7zz+FZxV3cb2GT+bcW/mn++0z/w/Nu/9CrQtwyof3SwlPUqu/8AzxWeo8j/AFoy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HXI/df8AAs/N/ndWqM+hftx/qv8Ac3/7O3dXe/CaHb4rAmikiiXDv/u4/wDsq830/wD1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9v+s+86n/AC1eu/BzT/tEmo/f82M/3B938frXTA5ZHra3TSJFCSQI9uyNPu9WrXscyosm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+Zh/wH5qx7bzZ/N8mHjZv+//ABd1/lV0ahgQj/VV0xOJo3B/x8ah5Uv7q3eREkjRlZ8N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IZ0u1EsUjTQ/K/yyfKy1m/vvPMvm58z7n+7T/tBg6Hy/MTY3+7wa1Eak5JH+rxn7n+1/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PlQxgeXvd5Pm2Y681BBP9qmTahMoT/lp8vRSfw21WH/PKX+5sT/eqGhlmXU3vjDGXWOL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cajFp4i/e/x70/3vf124rO1S20+3t9ATT7+W8e6sVmvxJbNELa4Vtvlq3WQMvzf7Pqd3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/f3/AN3/ANlpLQotHUM28f73MX3/APdrMll813wNwIZs7N22p+uf9z/x7/gNWdO07+0L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3ddln/FMvXj+GmZ2IHlZuIyEQdFz0pY7hCv3An+wD92jAP7049Xf7q7asax5txbxXek6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XG/dsaNv3jD13UDvYyNXuIracgfvZXT/AFY+9yK5u5gmuYppbsNbf3Il/g/vZrb/ALNi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u5/iftVDU3HlSfJLBCXKI5f71ZzdkbU2r6nvvwGH/FmPC3r9mlb2/wBdJXZzn99H74rn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I/B4B4/s5D/30zNXR3A/fx/hX5Ji1evL1P1Gl/Cj6I6D4ef8AJQ9C/wB6b/0U1ez4zXkP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C3aOzuX/8h7f6163kCvrstjagj5rHv95YhvIiOlUWVjx3q7PMSd3aojjJevWPLK0Eh8wI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UbZhIOlSA7jvzxQBIwDZAFR/ZwOTUsUnB4qz5ZeEmgpBFEpi4FMaFAvIqS0JAYGlkUuT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1EbhOr04NuJBWkeM/wB2gC0jhh1zUMlqPtEsvneblOI/4V/zikjO1fSkM/UetACwJIFy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Nu7BqGGdlyu75TT3jRhuVxmgCKZffNQEdRUzjA61ER1oASKL5+tS7Pm61Ci56U1pCjd6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vLIYmp4pd6CoLwyLGdgoAhiwH64O7J960oArAkcDutZDRyICf4sZPtVu1kYZ5yOMtVAX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0cinccGpklUHk1Xvh5g+U0AZEMrRHPJX0NE7l/mUFfeppdxQKyc+tPIf7PtVN/tQBQFx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8x184fwt2rMt9JuTbyzRyZhR2T94/zcVuCLVsSxC2tPK3s6SPlflrMZLiOQQT/udrE7FP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AefLJ/5aD5ttXorm4QEMT5Z9e9VZElCM4GIS6p5n8KtTtfRLcCHe5IRdmP4m9KpAVpLV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V71sJZPYx7Q+BGuP9msmwViqpt3SMeAx6V1UdnNcQbJipz1pgVLa7n25Mb9Plw33qsT3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dn3/AO6tWD5gl5x5YaqmpsJYSmMghgdn3qAG+H7j9x18z/4mtr6Vi6VZy2Ecgfbh2+TP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/wAazsBX1yWSC0hlTovFYgv5pecj8a3dTXzNNmQ9k31zXW4zF/qQm/P95v7tWhonjLXM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p2nmbZB1TcCap6UP9JGe6sNn92ta4uIhb/8AAPnpjM/S5IfIbjEpfZ8/y7qmliVh8oH4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DlT0NadkeCCefepaAs+di3x+FUrmMwW0s7N8qrnaO9Lql6sXkxoPmJwcVW1MtcaZcWrT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vtaktAMue38/96f+AfxbaLUxT2/nedHn75T+6vrS6XHMlnsllkm8tPvyfexSW1nC8j3A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7xu64pgawt4ZwfK7fP/wGqB+WciLj+OnA4qO+uPPt/wDln5kf3KAJv7TmTPH/AH3zVWe7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8NPgTzx5jdP4c1ZWJQ+7HbHrUgVLOElDgflVov5XBzVy3jUA9fypLi1EnTdSAgBBHpV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flcrt71MIMZ8zp6VGbbrLHFmIf7f3aAIZ4PtA9Krpp+6eN/MZBCd2F/iq+DnNMEgGTSs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tPgJwc5jpbecTZwOlQajONPsJruUdE+RN33uaVgHPCTOfNbdvT/d+WpT/wA8v+B5rM07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/P8AJ6NWqAbcR+b+9OzZvqgLVvErQg96esh8wAU23KJCAKfvWJtx9KAGXUgOcGqqXCJn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duacsATluaAIiztlsYG7NKkf8RFWInGSmKe0sSjacUAVn44Hpmo+vU4z61JjNwfLG4d/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/qz+lAFZYCJsxk8/K+V3LtrRsoBIJQMfu23fMMfL61QO8KwjUs3YCp7RLjC7kK+cduCp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FISrA8VTe4kdcbhgGnXv+jT7Sx5FZ8wPkhlbvQBpGRtnWq8oJnjz6UQz4EMn/LPeoetK4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Uf+GgCqijP0qTsf8Ae+X61CGxmozK0s+1O1AF62fflT1WibcPmxwappc7T5g6NVpLoXQ8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5FamPcSEcVJdgqaZHkrQAzz5WHC5+tHmS4wX2fSpgeuTn6UqsF/h/OgCbT5VQkliSRit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YSeb2IqaKd4R8pH40AaBvJYAcY/9CamwrK2ZJZM+1VQefNkP+9/dqyGVh8hyKCkAhyeu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kP3VLYqvNcvHcFWUqdudx5H6UDNJOVrG1nUvs6PH/wAtdvyf3Wq5DqKleoJrPuoBfySR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QHNmQtkMc1rab5b6ROvcMRVHVdJWxY3MJc/89t/86dp3mfZpQO772/KgBtqJfPlxF5uU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lAO7Emw4YP8Acan2D7l6c1p6WJiP3vU/Px8u1vSgCGXTZ2FvFG2dsqE87flqXUZZdOvE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fw5/2an1C5igt5T6psb5zWLb3H9oW/lTfvfkVHSgDSm1DdKBv8oBMddq0ya489Ra+b+6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Pizs+5s/4FSC7itYmMsIljJ2/wB6gDag06IPDJncck/exzVqe3xceaJcGuc07V1kR4lW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OK6uHtTFvU3X3E81NtAG/bTgr97dj5G+b+Kp8CsDRr+S4n8mUeXLv2YrfA4x1oA4jxWP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d6fkOKLK5jlNg6RfvhPGXz91l3VY8dx4gtpcfck2/wCfyrL0hreW7sfIMnEyb45H3LxQ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3m/MO1MS+dccn/az92lumUgv5gAC9KrQFp4w6MHT16UAa63Py8fzpUuPLzu5rJ5C+bb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1HJ9oTO0qfegDWjkj2Fsim/aY4wTVCGF9hBNWfswMPPWsyR32hXBA70+AlciqUa4JA7V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QHj37Yzgfs5+J/8Aansl/wDJlK/Otfuj6V+hf7ZTlf2dtdHrfWI/8mFr89T/AKsfSvgeJ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PwhhbKa0u8/0REx60ynGo/Wvi0fvQ+iiitEPQKVeppKVe9SSPXpS0i9KWgkYelNpx6Gm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u+1nUd0NWcim1aJlFSVmfpF4E1H+0/Cvh69zn7VaWsufUsgJ/nXX6aP9PhH+0P515B+z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Drjdkx2hgJ9Gicr/ACWvXNNlBv4cdchvwyR/Svaeup/EGYU/Y4ivS/lk1+J+YniT/kav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Ec1Z1S6jcG81PUrn/nveTzf99SE/wBairxqnxs/tPL48uEpryX5DaKKKzO8KKK7n4LfC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+z/N8nRLNPP1O83quyP+4p9W5/3QGrWnTlUlZHnZjj6OWYWeKrvSJ6Z+y98MZFEnjS9h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27DmXn5pB/sse/s3rX0B4l8S+GfhRpkd94r1iOyubpdyx/6xpR/dRB8zKK8i+IH7UPh/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fDm0t9Vls0+zf2pefNbRY42wqNvmf73T/er5j8R63qfi7WJtW1q+l1DUJetxM2do/uqv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enT0WrPwyjw5mHFeNlmGPvSpP4f5nHpp0+f/AAT0T4v/ALQOrfFD7TpdiZNK8KMVC2gO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7J93/eryn69KKK5pVLn7VluU4TKcOsPhI2X4vzb6s1fC2kRah4n0qLPlfPv8wPtbaOf6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vHHw/m0mW7uLSX5nhuN7fJMPusw7j1WvmT4Sxef4wWTqLa3L/wDAmYqP519oeHbf7PpX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hO5+Ice4uVHMqSpv3oK/wDX3HyP8HvEHxB8EeKNQ0nwpp8kt1v8jUNPuEb7MkgyN7tu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V33xC+Inxv8AAGnxXfiHSNFtdPvH2JqEFqtzEjHorN5hwf8AeWvp3SNLtbCW9W3gihaV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tg/Mx7tXOfFj4keH/D/gfVofE0Ul3pV4jWT2+xWZ5Cvy4H/j1ejCPMjwXn6zPG05/U4T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8CeMvFXxE8SXzatqkl3DDAshg2xqisWxuUBVr3nRYGhDknkBRXzx+zjEf7S1t8f8s4of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PssYHtXA43kzLjCNGhmkqNCNopL8jQ/4Si18L+H9b8QXf+q0u1km/wB9gMhf+BECvgIz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ZWaV/wDeZiT/ADr7A+N9z9g+Bvij/p5ktrf/AL6mA/8AZa+Os0VNj7/w0wqhQxGLfxSf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N1NorA/aBVPJqRBTFXmpEGKBXJFHFfoX+xyP+MdvDh/6eL3/ANKZK/PQcLX6F/sc/wDJ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f/SmSvreHP8Aepen6o/EfFl/8IcP8a/JntHmiRCuKqlEY7T1qQHaxpqxbpC1foZ/IZKU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ARVkIACagZGdzigCjqOfKj5yS/zf7NS2NydmJGz9akaNSpJx+JqlOADx09qoDTDDsfeo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b32f8CqCC/j87ySf3uzK/L2qtqkRSRJV74cfXdQB0J+7UHQkdKdbTi4t1kHcc1UuJz55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H+jnP9zDv/WqQP8Aqsc4f55P72avyXHlrnIA9zisjyJfPzF/c2P/AENAHQAYHTP/AAL7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ss0hg8z/AGVpvn8bCKAJC3+jt/z0/hqGyknjVhKc88YqKac+T7/wH/Zq9aOXtJMjt/31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mSNPOcdEzjNc42qTm4ZixjP9wHit6CCSC2iGc/dSufuLf/Sf3v8Asv8Ac+agDasdUQxl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MkiMh3LWO0alnzyaQzzW8QIO1aANzOOack5GeKw7e+lycsc7NyZX5etXU1B2tjux527s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3ee1ZlpdzXMHm/Ifl/5Z1C99PLEYgev3js/z6Vc0iIWsPldsUAT2zu8fPWqtzo4vD+8y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TQBRh09LS32oXOP79UY/l1OVhKfnQLs3fL/nitmY5BBNcnq2oS6Zr6GL/VFF3x/xNuO0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rnTW8ciR+aZGl8xv4j92ng81V0mc3FjgfvNjsikfxVL5EvWrjsJuxaU1T1H5eM1PGGXr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pOJPLEYxs/vVRAaNDFqGn/vT/rE2P8v51wHI82L/AG9jb/vcd63dQM2k2/7qYxRb2rCV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npnpW+tgbW2c+V5uN2+P+LbWFIuxvpWlY6lPNMP32eMbKBgLjn97EZf4E8v7ytW/b6m0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LhJJf7tUNMu4p2mtppI4t7NJ8ibelXtRmu7uCBUMcxC7s/w8rQBlatbXK30c4QS2sgw5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TzmKX/W/c/4FWhYPe2txHaSpvO9nRz8u9easafbxXE80UsX737mX/iwaAGJFFbWok8v9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bH/fNZ+o3a3qv5QwV+Q/Wura2KweXj5FXAGeBXIpo7pczxfaf4sp/tUAT2UrS27eWY5o0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kB2yxBRj5t2//Zqrp9x9nv8AyjJj59j/AMVaUEEWbuKaN/KdPkoAtxT7cBpArVEtyYr4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rafrF/vbI/4quW+of60C18yXZvdNnzJnp/47QBe0vUMarcwyYEcr7of9r/Zqwulve6gW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e9q5mSUKVIyHUgqfSutt7j7APJ9U/wBZ/doA1TY2djaSrgbNjb1HzbuK85t5xBOT1A+4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r5U4kQIPn3ru39Oa5rWdGnsLjzPMzbHoU/g+tAGgJpbgdM/9M9/3agmt2UoWP/AN33ag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h93yv90H61q3UYuICQ4Pz78gZ+tAEY40+aKUyfvEZEkH3lyK19K/5BsHsi/yrJt7iLyDF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2NB+bTYh1woFAF0zedntjb/wKlxEoj+fb83T/apvkS56Uy408XO3zY8+W6un+y3rQBYF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rLG4yvWmK5cESKM09UEeSBxWRApGSaqRLtuWJ6VbzxVWYlDmqAtISBStIO5qOOYGNeea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Msnm9ah1CUpESKhO7zKNRP8Aojc80AjKn7yU1Lj5MfPx81V/3pnj9PlR/wDH9aIs+bJ1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7OYyzEg8grv/ANrpWvcLu/eY5/irn7i3+z+UP+fhGZx/7LXRafqEVwD5sv737j/7X/xV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5wfvfJuqK4/0iAkRSeV8rudn8P8AnbU9rbf2hnzR/q3V5I//AGWtsUBYzbS4dEzcSoIc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yxh1+52NZslgIPNEX8e50jk+Zd2R0q5ol2rwKrq0JH3hu3f570BYW7YQQtI3Ra5q6Mt/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yeX/APX+hro9XlE0DIBkHjiqWlItowhEYHHX+lAWLFnpscFv5cIEQTDUksNxkkvz99D9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t91Koz3GJ/JHEsaK70BY5C/tCl0wZ+4OAKLW7Nk0iA+bETzG/wB2tS5tAFmmOCUy/L1i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fpoLGnp9xKLiKWL/ANAqyLeLUL8w/wCq/uf3az7Sa4sQJQ37t+n+zVmzVY2D7icVuloF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u9m/3qsBNmREQf7/APs1TtLy7YHzU/en1NN+wXZ86Vf+B/PVhY2nmhkiQBVd14zWPqCN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FZ1sl1ZSyvIGHcCrsUkt3FvdNu7gGgkhE5HQVqCfz7b/AKaBPmo06wa3z5jg76sMiJO+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Ritt0JPeoVsJZjJ5J/efxVpxx7Ux2qtvWORhBJtl7isrlktjEyQssn3qdcW7tGMDgVHY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rkjMTgfdpAUrFndyMe1bYTMXNZsciQsfWrSXW/gUwGXkzhScgVTDJLIu7ANS3as+SR8t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zCtOUgaQIJTnkGpLYl7jIYKKYY3dBuFSvAEi3Dg0+QC1qQEmnSj2zXOWUsMamKKWP/b+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d0lPB/lWAYoyrBF2Hd971p8pZcRBbyyZOFbvUUsUMAAQ9f4qkzC9skErEH+9U88FtJae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2YBpbSRz5Ddqs3kitdln/u9aowRCGUSq5I/iqWKVdSMqL+Bo5QK1zMsgkHaqNmM3IRf0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5WZPWq2k2+IZSnerirAatvcq1qVHVaclyxABGAKgtIQkDsepNSzkQ7AejUpTsBbfD7T1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Qc5qcXALbR0AqO4zvRlPNcMpczAQhlJGDRSMLhiSOlFRYD+d1R5uUQfvDyWPSpXV0Zhg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AJdnUKMfLU9uqyQTmSTZIi5VB1atzIaBxFL5oz/zzjf5kx60m/rTKsajf/2jfzSi0j0/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oMf5/OgBFhQ2skpmCuuMIeSc01VLBn3Fc9h8vSogreW3GVHU0qyA+YAobOMH7tBXQsNe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axcxx5xt9TTFm+YA7Pu/8BzUfSnlAAg45O6gSHgHHm4/d/8AjvIr6u/YL/aqf4CeOBpu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CSqzMRETxur5QFw88ZQSOYch8fw/WjziPegZ/SfFJpnjDQP4L3Tb2Lo3IZSOhr8c/wBv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iu+8SaTGr+G7+cthBtETsS2Pp/nvXtP/AATj/bPWKYeAvGmqHaVLWV1ctk5GMLn8a/Qn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34Iv9A1e3hvLG+i43jcuedp/WgjY/nN9f/r/AJ0q17R+1H+zlrfwA+I+oaVdWch0uR91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gFq8Zxximik7jscUtvcTQZ8maSKM/fj3/K+PUfnUun/ZftNr/aEpgtcr58kaeYyL3wKrY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MngxznoP/Hm/wAmpYJiHYxjkqYj/umoPp/tf99V9P8A7Ev7K2ofHDxvFd3dp/xTVn++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n3qkZH0B/wAE2f2TZbm8g+IPiaD/AEYDzbKCRfvHdjLV+ivxF8faV8LvBeo+INWkEVlY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pVvTNK0zwN4Vit4Ejs9P0+AKoUYCqo/+tX5P/wDBQX9rGf4meKrjwboF6/8AwjloSryI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h0pP3noB4Z+0z8d9R+PfxHn1mXdFZxOVggLnaiqSMYry/Tp4hcReb5n1jfb2quilS2X3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96ZeY/8AO3/vmt46GLdjR+zzfuov+WUafP8APu/i/wA/+PVZHk208XkyyQy/Mjyb/l3f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XMwiK+XFFJ8nl7NzN+FS23+kedLL/f2P8n3/APx6rSJcrG7beV+682L/AEuT/d2//tV6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IL4293c6bdqv7yPzztddynmvNNDZbbYXhxK5278eYv8AP3r1f4aWUVnoX2tBg3Bwfn3c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dPpuiR6fcfJqV433nSOSTK7v72PxroLXS3KjdfXM5H+3uXtVqKwhgKn/AF2BuzGPvfWp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3X30/hV66EcvmO+zS+RH+9kI/wB8fe/L612usfAbx3pOnxagdJvLy0khV0kj+ZVUjIqL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4/8NaV5XlfOqf6P8q8cnI/9mr9Hr+SLSNHmcgeVbxNgewU1hVquErI3pU/aRuflcPNt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/ou1fx6fNXsGjfsxeM/Fmiw6hp9lH9muV3o321enp9ayta/Z9+K/iTxBqmp3HhmUzXcr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/wBr6V92fCXSbvQ/h7olhfwNbXcFuqSRP1U+lZTr2WhcaDb1Z+e+j/CDxDqfj+48HwGL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v7sFeTlq3/HP7O/jD4ceHH1vVWtltIW8o+TP5h5HWvbvBfwv8Y6b+1Vqnie80h4vD00s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g2OBz6V6b+0v4S1jxj8K7/TdCsvt+oO6lIA20t1oVfVIr2R+fAg4i8rUH/i+TZu2/X86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k83Z/wAs32tu712dr+zN8VSSreFZIx6+fGf61yWsaRd+ENZu9KvIhDqFnJsnj4bEgIro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0eL7MRdTSSjerpj+BvTn/e/StC60iWwWKxkvCLeFfMA3oyIrfN26NVSG5edJd/HORx97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/wBvYn+161pc57GPcrb7DvctFjGwv83WqOneD/EHxAnm0rw9p1xqt1GnmeVB8zd+av6h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9z1r1b9hm5P/AAuq5j+X/jzas5tI6aUbne+EvAviXwf8NfDa6vot1YfY9Lt4pxMmDHII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7ExBHtX0d8e5/I+GOqyZ+6F/rXyrol550AOa/NcZQVOofoWCqudPU9R+EcHn+NZ/+men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z3rzD4VkNrmtYP3bCP8AWQ//ABNeh25NyMRGvosv/go8XHfxS0QME/7X9Kiznzfbb/Wq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Pyp/ss1aZ8G6sYD5QiHTjfXpHBYbEkU1vsIqC5gjSHZF96p4/COvoDgQ4/36qXngzxLJ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BY0NO8F6nNNvlIgj/wCmnzf+O1gtfNYXs1nKxDxHDA16roxuhp0IvgFudvzgHPNcH478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/wBNVNjDbMGYCgLEVlcpKmQ2as+YvrVS38Ea6o/1MQ/7aCp/+EL1wf8ALKL/AL+igYjM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rM1mzu9GmigvFVWcbxhs1YtJfORHoAuExHk/+hf/ABNNEFtNz6f7O5qpXMvJMklPBAgO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3qAJpLYAcVEo25FSpPvWo5aAEcnaQO1V2b5CRVtQEtiSOTWcpMZIPQ0AWoYyp571LPEAm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QifzISDQBPB8y8CpCR0NVLBJ7ifybfl27VoSeGdcb7tqG/7aKKAKE+Mn6U2w0fUNXB+y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qtWpvCuvlTiyUn/rqtX/AALpeu6LqkqXVqI7Fx2kB+agDA8RaFeeGrSO6uNoRm2na2dt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UsCccHjmvT/FGiLr2iXNmR8zLlSexryDSvAPi61K+bYqAvQCZaANt0yMUtoMTmP/AGff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4nP/ADDx/wB/xVa8iv8Aw4sb6lH9lMjbUDOGz+VAGpkCo7qygvodswyg7/3feo9PV9SO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VltE1vnyrN/zoA5O4truzKWzN58Er4T5ty7q1vEHgjXIYo3aBb0RjJlg4f8AKt3wp4Z1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xW9uuV392r0K5Z44JHRN7qMhc4zRewHgVrPKLiKLAzv2fvPlaurt59o61x1v4Q8bX+oX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maT7471vf2B4q+zoP7KOf98U7gPur2aacIhQR7sNuq5bjyIfNIwNu7/gNZdv4Q8U5Jk0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pviDTbcy3Vg/kx/M53j5Vp3AvRTb5Mnp2q+D8nuKwtO1sX8rLsKlD3NbFxNshdvUVIE0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EYkwMMC2Oua5SG0u9DjMN9avbxj7jsPlr0vwZaNFprSvy0rbvwFc/wDFjTPEGrWNnbaJ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RVx7c00NHGWd7LfXUaW7Ayl2RMNiuhn8D+IJuscf/fdcz4W8CeLdP1i0lu9KBh89Xf8A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OKoZ8+21/icj5P3b7P8AgVawv1bgHElcwPh54yjubo/2Y2HmZ1/ej1+XvXT23gfxGB5l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V+X9aAFnt8jzfMB/nUIxPx/y0pRBeaTdR2+pQ+S7rvxvVuKtX+lxzW/mRHYPUUAM0uCS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iuzb75qhereaTdTxXFsYj23dq6v4W6JN/aF7qFxkiMmOPP8AF71Z+M/iiPQvDP2c4+1Xj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cHHqJe3lzjNUTqqcplM1pfCC2j1TXJIbyFJ4ihO0jjNewjwPoR66Xb/980AeGWeoxtPg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hxiVa9eHgbQlfI0u3H/AKf8A8IXobddLtz/wCsAPL7O+W4jDAg/SrqSZFavxR0vT/Dnh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TcIu5RjjnNcPba3JLECSBxVAb8zoPvECq5liCFQRitKx8A3fiDTo7qK/SISc9M0z/hTW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aAMG+u/J4j9q27XwVqurAFY0tov+ekn+FSTfBvUJR/yFI0/3QRXofhnT7nStHgtLuYXE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ePaxYS+GNW+yTyLKQdysowGFTT/ZdQto4pQksX3v97mu8+IvgJvGEVsbeRLe4jbmUjkr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Beuqp9dhoAz7aCKOMKiAKvSjeG3jGQK6GP4W36Lj+00OP9k1g+IdFm8JT2sc1wJjdFtp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7AePzrK1HU5Ymzz5X3M7dy7qmub5gsuWzgda9P8ACGlWd94YsZZbaJ2kTcWKDJoA8uh1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k1lJu1ez/wDCPaWBxY24P+4KcmgaYP8Alytz/wAAFBLZ4lFfrvywOPY05pYHcscj8a9u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v8A9+xSHQdL/wCfG3/79igm7PHTqarCSoqFL5ZgeT717R/YWl/8+Vv/AN8CsbxjpenW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dWS3chhGODjrQUmeXLcATDb/AH93H92tI6gzQxDd91yw61x1hfm4RZFbPHUV6L8NLIan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Tp9aCkYmq3Xn2mxKrT+ENcIjlisJDCVrt/iTp9ppmiJJaaYskrzxp+6T3rtbP/kFQj/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87WWpCO5eCVQpjdlIDZrWuLn7XsjjTcEPriuIv7PVk8QXjJpt5t89vuwt61tQXF3FKiz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VYUAdJ5YxVKCGd5Zmhhll29DGua6FvAeuzQbkSIf8Cq/8ErmS4OsRy/8snVKAOMuhd2i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ZFxmrFtOEizlTn0ro/j/AHotbLSfeVv5Vw+kXQmt+ueKANsQTX+7yYjKRt6VXudP1O3y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+Eh3f2j7ba765vLewTfcTRwJ/ekYAUAeApBqWebKf8qtxW98fvWU35V7YniXST/zEbT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0o/8xG1/7/LQB4wtncjk2c+foakWG4/585v++K9j/wCEi0r/AKCNr/3+X/GrscolQOmH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8MFzifypUx/sGtWzlUAgLgVzvjvUdvjy8izj7tX7OU7PvUFI3lKgnrWNqBBlPUfWtzSv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gmRVLFfmNFz8NtWnz/pMOf8AgVAzBtbd72VLS2UGd2AyavXfgDX7KQPHGk8eedrc10Pg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9rvp4pUVAFVcnBrtNXjuZ9PnjtGCTshCOexqDI+cNZ1edLu5054vLSKQZyfbpSwXBt7e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4A+IvMeU6jbC4kk/eHLbXX/GtRfghrwg8v7dbfmataFrQzoL1NmWaOOYu3/Afm6VuJLE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qkvwO14DH222/M03Vvhxq2i2QvNSu7ZoLboY92c/w1SGjH1W7aa6lQNmMHgCs77Y9vcR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zbXrofCuoRf8JhpUckXlfvvk8v7vSvepGigjaSVgiL1ZjgCgG7Hz1FqMEuGFtInlnKZR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idSDEx56H+L3r3y1vLS8/wCPe4in/wCubhv5GuR1ieE/E7RbSRQS9pM9AlK55kNft3H2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3/OBVi41jz7CKX/VSx/8Aj/tXuL2NhGMvDbqP9pFFQY0j1s//ABygLniMGrSSXsV2CfL2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f96uqi1VD/Exr0ZItKkOEW1c+i7TWb4yjhsvC+oSqiqFi7D0oC5wusQDWtOliHMgYsn1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yFLSL/pt/INmtLRNemuZQQf3VKlitp4ztZkGI7lnlH+9tbdQNGzewSQzRuNmOjf3lqS2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H5E+tWWijjVw+ZgR/wAtOcVlfZpRcfuv3oHzJ8/3PyoGWREVjRT/AAH5X/vVYsy5UZ96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PerVqqgFKACNyFNXrfEsBzwaqlAtItykLqpP3ulKwFgQDzc+lWc5BUVmLdbZsAnFWxJt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+2v8n7PmpA/9BOw/9HGvz8Xlfwr9Af24Tt/Z+1HH/QTsP/Rxr8/4x+6z7V8HxL/Gj6H9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f43+SITTdtOor4pH7lcbg+tGD61JgUYFUSRr1qRelNAGTT1HFBY6kPQ0tIehoAYaSlNJ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FUB9k/sZ6v8AbPhdqdizZew1OZQPRJRGy/zkr17xjr8fg/wV4j8QXMnlJZ6bM0TesmGE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/Yc1eRfF3ivQ42j8y+06O5RZM9YpSp/SYV3P7b/i+XQfCeheDYGCPrEv2y6Ppbw8op/3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e9GLdFVD+Uc6ymVfiueXR/5eSUvk1dv8z44swPsy/wC6P50etA4GB0orwpats/qqMeVK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NB3aren6tqOmWd7aWd7Na2t6FW5jidlEyjOFbHUcniqe6kya0hOUPhMatCnXjyVVdBjF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2ExTcU6kNQI9S/Z7s4rnUddcjcUjh5/4Ezf0r7E0kRW9rJ7O38G7d81fHv7Ol1s8R6t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H+7JtP8A6Mr6y0x2aGFfN93j+bc/0rekrH8v8c3ecTv2RHqPw81XxdrM0914l1iDw/MI/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P7q7ZGkmj/eNu+9tVlrhvjD+x94Zv9Dub3wTHNpeu2sPneVLPJNDdhRgjdIzFZP9rdXt+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4dPUPJdqgfmFtvzD7xNYXji4uNVV7A3/9nxGJvPkgYpJt/wBn+7/9evUptWPicDmeLwGI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02+a6nyj+zLGLhNQnx/rLlV/75T/AOyr6JrzPwR4Bs/hxc6jbabcSy2clzI0Bd8uq7FU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qIgNcVrNnqZ/joZlmE8XT2lY8v8A2mbv7J8Hvs+cG71WBceoRS9fJVfTv7V/mDwTo4/6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MoXNZ1ND918Pqajk/N3kwpV70baVRXOfpZIq9ad0pqnGaXIoMQP3TX6IfsbDP7O/hn/r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nefun6f41+iH7G3H7O/hgn/nte/+lMlfW8Of71L/AA/qj8Q8Wn/whw/xr8mewOhTe3Za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VsRiUsT/AKthVdLfy9zD/VrX6CfyMWEl+U1C0uGNNU8E9qhducA81RQSjzVx1/Sohb5B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7O6raDz4SGHzLVICheQqk0M64yq4fecbqZczed5MgA8oJ98HK1LPnz4hkn59j/jVG4M0H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6u/8ADuWgCe2nZMhZGXPdTipd5ViWJJONuT96qSIGtjIoI2fJ1+9imkytzL0+Uj5/mFAG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Gwk+tNt2yD3qMXEs08vmfm/y0APfUfs8e2L96Nw3/wCz/n/4qmyXTO24fc9v8+1NaFJA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3b9O39aAA3BmkCMzN6bjWhY3JV/J6j/0GsseUM8/6x1RJN4+XNTW0/8Aq/fvQBujJOAc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3/LVCv8AF/n0pLe5Hf8Az2onuBnyuMlWoAy5ImlXYMHPUg0LoyshJmZCemDU8MyFseYo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Jcbi4HIwKAHW9hFbJj77epp6WgcsRgYqwkRcc8VLLHtt5RHgH+B9m75vWgCrb223I3p/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8+af9z+f9ay/7Mup23y3hV+6q+1W/wDHqnEGf+mn9KALX21SSoNEU4RzuYn2zUEISIkN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DuUhaAH3E+4TFTx/30y1yerah/xNLXzfMl/v/wC9uIWujt/tRPleT/H/AKyP7rVzHiD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y1kiT+Pb/Cf/AK9c9dXg7GsDb8GXjJDeo/mYhcgb/pXSW10JlzkE/wAKbtv61wnhaG906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NJ8nmSYbdt5H+78tdpawC4PMXlfx1NCXuWZFQvyQSNH8tZlxLe/vov3flf8APTncvy9K2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pUgXc5wK6kZnG4mvxLa3Uvmw/fTzH27W/vVjT+bbmWKUfvo32P129K6eILZqzSDzdjs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kUz7tm/eM/u/l+bpVmiK+nafFfz+V5vlS7N6J/C/qK6K006OzSVTAy7/AE+bZ9KwLfT5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LH86f7tami3c01r8r7o492+P+H/ez/7LQMb9nsCc/wCt+f54/wC8uev61c02LZIAX3wR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1m2FxJb3W6WIfu2w6D5vl9a0ftFrB/yy9dkkb/LQBr3Gow31vH5X9/5Pk+61Zfn4ufN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/wC+aW2ubXT7ib/lrFIjPDJs/iPaqVtb+f5v/PWP53j3/fXvQB3EAyidzXOeKLYExywj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Pb+tF/cXUFvFLaXflfwPBJ826o7gSnib/W7PnzQBgXH7+4M3/LYvvc/7VX4Z2YDzT+92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4ukiH/LU7fv/AMqT7NLYAwzf63e3/APT/P8AvUAWYUFhei4iX92//jjVTl8T3jX4fP2W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UHd+NW7eS8hWUEiOLO3ePm61k6nZRS4TbvLvszj2oAS3kDXStJIEQNvy1djbeVcW/H70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NJFGAok8v5HT9K29C1NtIkMFyf3hYlN/0HegDVtQ9nczQyJvH3607iGG806SNhkN2qOJ4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fk4bNS6fPnMUsXl/eoA4K7sPsVwbe6G+OTndH/d9quaRcygGOU+aP9wV1Wq+GIdYijId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iuSkQaTfz20so8qJ9jyf1oAk1JR5RlDbfxFbejz+RZ2PpIP/AGasK8hQROqPuVhgAjpX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gWZPNXHAP+8aAN0dM0/FVBcfZyY5e/3KtRuGWgBrDJpjA08nJpQARiosBVmmZTgLQAZI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5m/OjzlZDhqBFeI4HPFSNJsUqO9Qn5/lHalBwCTzigVhGUHk84/Covs0dxkHnH3Rv/z6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nmPl5i/gq7YAE+Zj/AMeoAZcaOyLuBFVLq02Qoccp/tfw1vs4kQ1U8ncTmgowpoPtFv5o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tbjyJ5v+WUuzZWt9nNgJo/V96H8qy7pA8qtGMmRaANrQLtfOuIy+S2H+5t3VtVyejqft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A5FADbj7tZv3c44q7ecwHy/9d/D5j/LWLHbXcF41wziSI/Kybsr+FAF+D9/n95yKXOO/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/ll/6aN80f8AjUP2j7M0fbn5/LSgDTnuDAYv9z56zrttt89yI+WAGd+1tv8AkVbuJxcT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LyErzxjZ+dAFSWCRw8oXA6getRW0TiziUgfd29/mq5NqNrcW/lRHE330/u7f8ipoEIiU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emgK0VnJcMVZMr71WninjvDGBsT6VdkfbOqpPtya0zBGzqCfMbHWtFsBj2yNbk+bN/uV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+x6z72ISykbceWaQTyieOtUBdv40jlm8rnHz/wC9VuBUaMRFdpxvrDvrtzqMXl9f460L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v/3am9wNCc/Z13E5qorNL84NWrW1LWpEx3GmSWuEATgVgSOjuUjIDnmqd0uLrfHjmrk9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qjJKqOKQEtu37zceoqaWVo1ZhzmorSeOTzFXkjrUyWzPznIHOKSQFWKXfcBu54Iq7Cyq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GLgsOOcYqbDse+RWiQGmX2wlTzmo7hZAAU9KrpOQgLUTXEs7ARdK1EOid3BD0+bATApI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t2lX5ODVgOSGJ4+Pv7awr+E2rkGI4+9xVsrdW7cjpWXLqVxdXU0T9elPcpELXAKF9hZR2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aISxjyv9hu9NigU70eUFuzNU11lIUQP5knqlUMRbi42tDPFGM/dIerEH+jIrLwT8pxVH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4vtVsCk0eAc7d3NTYDRsvNuJmVWB+tZeqNJFI0QOw57VsaPb5uGZmycdFrJ1aItfOSdo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fcIWXP41qfZzPbnzc/u33JWCgKzxSDOK6VJ/O08n/arKUbgZ5jZ3yGxVhGBXaBk+tG+N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rlOtR7ACxGCFoqJGbbzRU+x8wP52BtzwcE9MVKN2MgYHYiokC84O0dwalXdzgYPfNQZA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wcjIPoFPNHXrk+px8v50E4ByQR2CD+tAIUfMD1GOKTAj45OOaB8nrzzQD5nPPPFBSJhI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qIqH5weB/WhCUycZzzz+VSBiMrgcnP3fwoAXrSYFLRQBNpmo3OjX8N5aStDPCwdHU4II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ubf41eDrTw3rVwo8R6fAE3O3M6rxur8W+1db8LPiFrPwx8aad4h0SaSK9s3LqUYjtzQF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dtJ+P3w91DS7mBDqixFrScjkOBxzX4a/FT4bar8KfGd/4d1eB4bq2crl1xuGTzX7i/sp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8OLDU4JkGqomy7t8/MrDvivNP27v2Q7X45+ELzxBpSKnijToC8Z2/wCsVcnH1oRJ+K+P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vM8rP/LP5mq/4i0W78Na1daffQtb3UDlJI2PIIPNW/BfhDU/HXiC20fSIDPdznCgdqoZ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f48eObfQdNgk8oMGuJEXIRB6/Wv3N+B/wc0f4K+BNP0DSYFTyYgJZcYLtXnv7I37Lmmf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S65eQo9zcbfmBxnbmsr9tH9qfTvgV4EmtLW48zxFeqUiijPzIo6tQSeOf8FGP2u/+EU0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L+1JhsvJEk5QHPy8dK/LNppbuR7i5cyTucsxOc1c17xHeeL/ABJf6rqcrSz3jtcSzMd5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CBW8Y2RA45mznPD79+/5931qS3HnGYeifPH/AH+tVhPifA8v+F+H3fLVu2t5ceb5v8fl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WtDA0rVJL1IooU27uknzN8x9q1re3+z283+s+/s8yT73+VqjP5tvnyZf+W/7ny5/m3f3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olhhi/tCWRFSH5/4t3+fmrSJEnZFz7RLp/nReV/Ar/fXc/Hy/wDjtfRuheE5PCmlaTo9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28m5fN5OG/8AQa8D07zbeeL7X5fnSIrwx7F+TqBn/wCyr6E07Uf7Q+yzfvPubPvs29Sn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vTR58tTrNOF3caxFFFLH/ceS4/dqi7fvGqVpBHrltbvNKLKJ3YBI2yEXdk0y2uOv2qH7X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z/j+NSDzbjyoof3ssjrs/wB41qtCT6U/Yk8ELe+ItV8SSR5t7MGG3LD+Jupr2b9qn4gp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BLf3UdvuP/PPP7w/lXR/AjwGnw/+G+l6fsC3MkYmnPcsea8T/b30ibX9N8B6ZB/rrvUpI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TlzSbPVpR5IWPS7P9qn4WLBFu8X2oIRQQQ3oPavVdA1qz8Q6TbajYSiezuUEkUg6Mp71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pYw32nT19t1fcvwx8NXPhDwJoejXbI9zZWqwyNH90kelS3cFqzM0/wCNPgzVvHE/g+11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9kD8wKnmtrxr430X4e6DNrOv30en6dCQHnkPAzXg/g39m7XfD/7T+pfEOaS0OlXLzsAh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f0r0X9pP4Z6l8Wfhdf8Ah3SpIo7yd1ZWnGV4zUWLsegeH9dsPE+jWer6ZcLdWF3GJYZk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z46HHx18bDP/ADEH/pX6DfCHwld+Cfhv4f0K+KG7sbVIZfLOV3D0r87fj2xHx88bc/8A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N8djlrKxt/CLw3ZeO/iH4f0TUQyWcpaJ/JO1mP1r6Y8Yfsl+BtF8Ja5f251AS2tnNOpa4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+d/2bT/xenw4uc/vTx7/AFr7v+KH/JN/FH/YNuP/AEW1XXk4yVjnpw5rn5SC5+0j/njL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u17p+wzbeR8br3/AJaf6Bwf8/jXzla6jIbf91HX0P8AsJzyN8bLkeb5o+wN6etVJ3Vz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0P8A8kp1j6L/ADr5L8OnFsv0r60/aH/5JRrH0X+dfJPh/wD49V+lfD5mrTufZ5bL3Gj3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b3xJ9pMmFht48xttON0hrvPHnhuz8L6CZbIyb5nWP96+a5D9lkA3Hi4/9NLf/wBBNd98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vcrXrYD+AjysW/3zOK0qORpIJUP7sFD+Rr05/iJodnEPOulT6CvNfDjmS0X6VOfBd74g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zDDPivSOY7z/AIWz4YUHOoD8qhk+M/hSPg6iPyrgm+EGuOv/AB6QD/tsKzbr4H69I2Ra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venX9vrNhDeWsgkgmXcjr0IrmPEHxR8N+GNUfT9R1BILpACyHtnpW14O06fSfDOn2dyg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wfrXjfxP+EOv+KvG1xqVlbxS2jKAN8wXP4U0wPR4fjD4UdcrqS/lTv8Ahb/hY9NSX8q8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G02sH/f8VO3wc8QQqW+ywH/tuKdwNfx34lsPEGq2k1hdCWNEwxxjvV7RjiLZIfxrl9E0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9T2FdVCqW1vM8n3VXdmmAs4iguPK6kbv/re1P8j39f4apyp58m9mKse4NTrumH+sNAFr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8w3VNKiHGeo5+WsyS6+whn/DmopvEMKhSc+nFAEyXIb90c+Z8x70k9v5w46/LTPt65NS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YZ91uVB4pMZjIqBP3ZI7VJI/lJn1oAu+Dbg/8JVBF/sN/wCg16XeX0OmWc11dSCK3iXe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v5vGlv7o3/oNdx8RR/xQ2t/9ezUAUk+Lng9+mu235mpR8UvCh5Gu2v5mvl3wr4aScx/L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H9KAPbf+FpeFB/zHLX8zTT8VPCY/5jtt+ZrxY+BIyPu/pUTeBIxn5f0oA9tHxV8Jn/mO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nijS/EP9mjTL+O72OzPs7cVxZ8Fxg/d/Srdp4VWAhlyMcDigDrvhvqCWGrvLcyeVF5WP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2hqSDqduD6bq8d+wNjBNaPgfwINW8Ux3kwza2b+Zj1btQB7dWHrHjLRNDu1tb/UYbadl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ralDo+mXN9cNtggQux9hXyPNcSeOvHv9q30ZKXNyCI/RB90UAfTqfErwuo/5Ddr/AN9U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f21a/wDfRpv/AArvwz5P/IEtP++K+ZYPD8U+oTARfxt/OgD6eX4jeGO2tWx/4EaxvF3j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3tdWt5p5Iiqoj8k14ifBUycoAV9KZH4LuYWMixhPUmgDX8L3byKSGI2/3yK7XTrma/uIr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M65SysRZwKSoUgc4r0H4XaILmefV5l+VPkhB/U0Aei2luttbpEowqACvPPC/wAWdFuL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YumSCOQ/8sx3r0DUDjT7v/rk38jXx18PvhZc+ML+6XT51iKnzMye9JjR9UQfETwzPPHF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VUE8mulrwLRP2fNXsNWs7ubVYnWCQOVVMZGele+0kM5D/hbXg/J/4n9p+Zp6fFPwhMCB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D3/ZZ1e4vrmYana4kZj0P96rVr+zBrVs24aralv9ykBqfE/WrTWvFVlc6VcrdQhNrSxH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NQsYYEJMrvs5/vVwen6P/Z99NF5v+rfZXp/wlsbe8vbuWX5pYSAorRAek6PYx6RpaRnA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WPxq+K1zCkxGjafHsJHT/APXXvus6YNW0y4tDK8IlXbvjOCKwvAXw60n4f2M0Gmo4M5DS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8aG7AeZ694I1X4YW8mq6TqRNvnZljyM8Vx//AAtLxn/0FJfyFdB8cfHq6r4hTw9aPmCz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8KueBvhFdazDBPqJ+y2i/wDLM/famncDO8G+IPiF431ZbeDUpYbRD++uNoAUV9BWyNbw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mbvUekaNaaJZpbWcKxRIOAorE+I3hvVPE/hi60/SdQ/s65lGPM9R6VlYDxb4z/FT/hI9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jC+6aUfxuPSsjToXg09clhx3rn/+EG1bwdrBh1a08nH3JPvK/wDtA12GR9n/AOAfpTA9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WfWP/wBmNed/E39oc/D3xQ+jf2R9tZEDmTztvXpxim6J8Z7bw5ottYHR7m6aBdu6NwB1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/wAQZNR1a90W3MjOqqblFdsAHvQB56n7WjsP+RcX/wACT/8AE09f2sHP/MuL/wCBJ/8A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dzgaLYf9+F/wqVfBfh7/AKAtj/4Dr/hQB41H+1Q8g/5F5f8AwJ/+xqdf2nZGH/Ivr/4E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O8Pr/wAwiwX/ALYL/hTf+ER0EZ/4lVh/35T/AAoIZkfDL4ht8QNLubv7GLTyZPLKCTdz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ra3vhotkbmn6fRava/8AEzSvhn4m1DT49KJWURyYtFVE+7XAfETx1b/E6TTWtbSW0axL5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mP8AdNAy3BMrWTYOeK9u+Hrf8Udpf/XIfzNeG6fpziyOT2717n4Cj8vwfpY/6Yj+ZoKP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6t43lu9Dt76axEQ2G3fAz+dY9p4A+ICR7HtNSJ9fM/8Ar17/AK78VPDXhnVDp+panHbX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Pjf4N/6DMX5GgDxH/hX/AI+/59dR/wC/v/16P+Ff+Pv+fXUv+/v/ANevo3w14w0rxUkz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cV7VN4h8VaZ4WsftepXK20G4KGb1oCx4d8MvB3jHSfGtjc6na3yWIJDtLJuX2yM17J8R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9mrIHxr8Hnpq8f5VleLvil4X1nwtqlnbarG880DIinjJxQKx474Vn/0GPPp3r3r4W6c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cNkfQdK8E0aLy7LHTivojwbqt3d6ZaJLprW8QiXEoYFTQCNibW7C0kMVze28En92SQKf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Knj74P8Ajvxf43utW/s9BC842fvhwoavqOyVo9OgR/vrCqn64oGU/wDhKNFBP/Eys/8A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xDaNJoTWdxDdA3HzmOVSF6V5PqP7O3ja48TajdxafF5MtxI4/fj7pak1D4QeI/CscF/q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m81eOf8A61AH19Y/8eEf/XNf5V5H+z3O82p+LwzZC3EeP/Hq9csf+PCP/rmv8q8X/Zm5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v83oAl/aUP+jaF/11f+VcXoP/AB7D6Cuz/aV4tdB/66v/ACrjNDP+ij6CgD1X4ONum1Ue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8DW/z7P9JH8jV/4LHM+rf8BrtfFfg/TPGVgtnqkBngV94UHHNAHyBo2nZ/5aufxrpYND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98g+CfhWAfJazL/22NXE+FXh5BgW8n/f00AfOV9oywwSMHPH+1X1N4QTy/DGlr/dt0H6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gw1tIR/10NdVY2kdhaRW8WfKiUKuTk4FAHzV8R5sfEvUceq1q2M58nr2rF+I6H/hZepf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iFBSO18OfEnS/Cmii2v/ALS0gLPmOLdxmrll8e/DV7fxWVul/LcyHCxrb8n9a8z1i3E0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wi+HUOnMdauoQZiP3AP8PvQTI9YHvXnPir4++FvCGuTaRdyXEl5EAXEKBgPbr1r0TNeP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/1KfULq+vZ7qV2dmLL1NTYksn9prwkBkrff8Afn/69Rn9qHwcvUX3/fn/AOvUZ/Zi8NMO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oz+y14Xbrc3v/AH0KLAXrX9pbwlebvKS+bb1/cjj9fasbxZ8ZtB8caBqml6Z9rS8VkQGS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P+zP4dtbC4SK8vUBVicFeePpXk3g7QrXR7R3cZYu0hY9SfWmtBo6z4dXEsHjLSLS6/emR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cjw/DPWJI3KOqDBBxXnXw404/wDCUWF3L/rZJt/+6vYV6b8ZLb7X4A1GHbv37Rt9eelW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pM1p8PlvLly8t5IZFLH+HtUEevHVf2jFsxyljZPD+O0sf/Qq9D8PWEPhPwXaQnEcVlac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GbxtW+Ll3fSHLyiZlbvt/wAigxPVPjn4c1TxP4AvLHR1ka+d02iJtrEZ9a+eNK+B/jy0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Lhm8wnP619YeJ/Fem+EdJl1LVJjBaR/ecDOK5GL9oXwPJ01Q/wDfs0DPNfh38OPFujeN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FrHu37pP/AK9e1/Ez5fAetH0g/qKoaL8ZvCmv6jFY2OoGa5lOFQIeat/Fc7fh3rxHa3/9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o82FT6D+tdZeS7JdLJ7XC/8Aotq4r4cTm5gU5z8v9a7PWVzDpxHUXK/+i2oNol6VTIeu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ljs/zn7u6rSTtIiNwUYZUio2t/3xY8D/ANC96Ci2pTGAaer+Ucg1Xg6Gmu2cjNAGl8lx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1MVygQ7wynLelC5hg71IuTzQA+I7SO9WDMEK57sBUC4yKt2pHn/mpqbAeEft2fL8A3X1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r4Ej/wBV+Ffff7eLf8WDVf8AqNWf/tSvgXHFfn/En8ePof1r4TO2Sz/xy/JEVFKeppK+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ChlFd74M+BHjnx5pzahpekQx2ZG6OW/ult/NX1UMM4/Cuf8Y+BPEfw8vorTxJpMumyy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Y67JBw1acjtc8iGc4CrW+rUq0XU7X1MWk4P+eKeBximeRFceVFNN5URdUeTZuZF3ct/w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LG9jvvhv8H/+EwsItW1uafT9KuN32WO12+fKv9/noM/nW940/Z6fTLVbvwtfS6qg5eyu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vf7te2yaNBpsUT2c6zW0cUXkBXypjC4Xn/drTjA8hpOqqFApPQ/nKvxjmaxjrwlaP8vQ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qQcFXGGB9CO1IOle1fHzwVEbNPFdpF+985IL3H8angP9d21a8XQ5prVH7rkebUs4wirw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njy9+HHjSz16y3LIiPDIqnl0YZx/32sZ/CpviN8U9c+LOsWereISrXFvb/Zo44Thdu4t6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im10RrVFD2d9Dq/svBSxv9oOmnVStzdewdKKKTNZnsiUUUg5qRiYNGDUmBTT1pGYzFFO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M0wOp+E19eWXxP0JbOIz/aZfs0yL/wA8ZPldv+A/e/4DX3DaWshvI2g4iT5Hn/i3e1eM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/gjVNR8n/AImFxqBR5P4njjUALn+7ya94+0yg+d8lddONz+WuN8wjjM0lCMOVw0fn5nRa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udxZ+Sa4fxrGjX8mTnzCtdnptw163nNu/2Ix/DXn/ie8mtzf3EUcZuFVvI/hR5P4cn+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6jHmlYwdN+yahcah5P73+z52tX/u+YBGW/wDQttdjbxBxXlfwk8Ia74P8H6xFrs1vdahd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pFIkVe/y/xK9enaHrNveOIpR5M25f3H8X86yVmzuxdKFGo6VKXMl17nkf7X9v8AZvBW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6/cSf418qKmM8V9QfttzeRZeDYM/enuXx/uqi/418w1liFadkf0h4fp/wBiQl3k/wAx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4rlP0kYDil3UgGaCMUEjq/RT9jz/AJNz8Mf9dr3/ANKZK/Ouv0P/AGPp9n7OPhfjH7y84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W8N/7zN+X6n4X4taZNTX99fkz2OGbkgMD7A1N5h8tl9aqW1tFb+cIv8Alo7P5n1bOKW4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5JsSTT+WvT9GaqpuN/7yOP26Ypi6iX/1n4f5/OktoBbf6o/uf+ef3l5oHYvWtqrDcetW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z1zSXF2ACAPmqiSG6H+mk8dvu1X1GBb2NTzHMgwsidaab9gTx/8AY1Lb+bccHp/f2UAV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JJPWmTWs8CMzN5gOOlabWUjsY9/A74qCVhboQG3ketAFCy1gRuFaMAL1JrYuJIr2xaSM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cclxteJX39SKbJ/oskkGVVf4RQAyfMEeetRLdMkZdeas8gbDhlNLdRRLB+5HPegCnPb8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2rlpblEHqBt/z+VCz5XHtihbjmT/AICtAFyziWeRkYcYzTLuyUPwPbD/ADfLVrTF+d29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BQWyUE4xg+jfNVu2hMb8sSMd6aqYORT89fwWgC2pXBqM3UUGcmqTyZ4DD8DWdeQzOJecj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meF55PM8vyR84+f7y5p1v5RP7qXP9/56oWtv5keGCtj/AGhWna6eEwdwI9O1AEwh8/Jj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JH4bg0oUgcdv9oUAMMkGgDIEWofaTLFN5XyMnl/d2VsSW63rCSRNzAAdfrVOe389z5p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X1vLpH+pmkPyLUtXKRo/Z1s3wFxFv/z0/wA81e/tCK3Fc9Z3Muqx+VO0vXbyn+WqtceD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Yh9JBhvzqbWE0bkviiza48rMmdnX7u2oL7VIZr2KKC4Mw2ddv51zeq6RFYIYmuvtM+Fb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Fp8cIZ5N5xv/AHn9KtE2JLmZWPl9hlamttOh580EnZ8jhvmX8aqhFu5mERA5z8xxWz9j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j7/92tBmVbadLbf9Nf8A2Xiq9jPFoL3FvIP3jZ6f71aq3HkD/vquc1ycSXqNH02c/wDf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UU7482VOPwqae2insP3Uvmfx/wDAj/k1iQ3quiwvNnymwny/dzVzTrvY5XdkHD5b8aAN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8UX3HXc9R6cJbjzZf3Yi/wB7bupH1BI/Pt5d+Dy4f7r1Fb6h9ngjkl3ynf8AJ+P+TQBM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7S5etfUNPE0izkZyMSbG2/L/nNVdGSG5tRPsKy723bvvVu22MGgDz5H8uVcf6yIK4PvS6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nO1Uz9M1oeL9Gl0+4N/bQ4tmXMgXt/tYrCmufPEXON771x/FSuBqW7xtEy+YfNkKlBs2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Bhzn+LNOt/NII/wBXh9+P71WoLebM00XPyfcjTc1MCpBOtleSEopDdyPetnT/ALLcHyo/L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GueW4+0fvv+WX33T+7itPSriG11iG8Qnys+W+9Pu9KANvTrGS11CRFHEhzv+7trTAwf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C8dSh+RPlP8AfrVs7xbweaq7fkXg/wB6gCHUr25sbKSW2haZ1Gdo71xU5/tC4m84/vZPn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4/WNLXT7+RIYv3UzfJ+P8NAFaC2DLjD/APoVdF4fj2aLAP7ij+L607RoYorWIbMS/wAc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tCoJwHbr9aAJbqEzRq5ySKlsbyF02FwHHVT1FXLdQYhVC5tlmmZB/rVTcmP7tAFsupJw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+wXFuP3ciY/26ig1NhKIriIxE9HHK0gNWbZKuJOvrVKSHygSp3CpIy02ecj1p/leXkqcn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zMuKm28UWVuInlXysb330+7byULBcgelMDnNMt7m3vrqLGIt/wC7/wB3Oa0La4HPX/g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5zIDgmoLbEJ/6afwUAaPQVAtz51x5UX9z543+9U4BYUyAeTPnFAFHVY5rRo8ttj+Zy/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bTXE/Pl/8A/pXUMiTxlHHWqkenpBLuUsfTJoAr2mlmFSRIOnKYqfz/s4Pm5+/wD+O1LK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VzOJ14+9/EPagCG9u3S38wHjev8ABu+Wi4uP9HzF/qtm9/M+WkB+XjoO1UPP8/zYh5h/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knTjN5v70vsT5wvv0qnbpJc7znkdc1nW9xd25I77FT+7RFqE9vNHI8ZAJZHA/ioA0/wCz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m+8f71XoiP7LkKy+acNsk+8u6qyaou/Mk0aQnt92sS7urPTrnYrvGJDs8xz99qALGPs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/Qen/fX+FMnlS0lEKFse/wB2q8Wpz3mqvp1qm67h2o5k+6kef96p57e6t/Kimhz/AAPP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ss8n+jrvNOgub2xk2S/uwajgjmsdQeMPt2imNdrdzO00m7bW62AlZ7nzpSS6x55Ld60o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qR931rL1K5CRK6gsuMkZqtYahFcRxqz+XJIcKuKjnA2rOxaSc3jS7+eBW1JCZFVXAYP1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osu7y+SKs28Uj3bOuWI7UAasRKnawzSzQlzgcChHOQSOaSady4x0rMkjeH5CDyaghso5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Y570jSYU5pCKlzYmyLNDzu60xLuS2iExyccEVpA5G0c59aZJbxyxnI+Veoq0gM20ja7n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yyRRArwWqi0TK21OE7VJYRYZjLyT0rVIBDbD7Sbr/Y2Y/hp0LbTnj8K0Bb5XA6elUL2P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NATx7Xl3GralSfQVl29wsyhgK0y6PANvWpnoBVv1YKZFrnJrfE7zD7x610ryl42GM1gG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U5gKbWFoC3/LVNp/3qJrtZjI0UAGKbb2Mphm5qzYwxvbmI8FPk/3q0RZm/aEuYcAclcs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UXMbj5hTrmN7C/dAPmbjHoKSYm2+zuy/6x9mK0A19InjxNdr5nl79iU+9QaxI03+q2ff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isZrcv5UzfMsfrVRbj7PMsMnOfSgCndM1hbkFiR/DT7DUZPLEpJNvtwU960Ht0u4pELA4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ln0+QDIK+ZnYelQB0trKl3bYRdrVaiQRQEM3zVR0eWFsuWwPStCSPLb0XctADAVx1opx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zqkDJqxcyzGYiY/vcLv/AIfl28fyqvR7dq4jItW2oTLZ3EERAhlRUk+QbuGyOag6U7dh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3fUU2gCeC5i+ztFHFmX5f3kn8Pzdqi7kelN6UoORj/lpv3sf6UFIk7e1Gfel25GeQf4v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Iv3o+Rg4+ZKAEp4t5bj/AFUXRGf+98o/z/6DTKaOtAEg6Z/21SndCe3X/dqMfru/Cppj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x/eoA9i/Zd/aD1b4A/EfT9Wtrt/7LMgW8twc7wT1C/zr9zfhP8UtD+L/AIMsvEWh3aXN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Y5Uiv5yx0/z+NfWX7DH7Xl58C/Glro2qMJvDN/MBKHPELN8u8UWFofTn/BQ39iX/AISL7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GvhEftdpEerZ4Kr+ddx/wT6/Y0t/hhoUni3xRYq/iC+RHt45BkwRkZHbg819k+H9f0rx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XllcpkYIIIPaqfjjx5ovw28M3WsavcxWdlbKWJdtoP40wOT/AGgfjronwI8C3WtanOou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Sc4UD1Nfhz8YPizqnxp8YXviLU7h5TczOVhJ5Rd3ygL9K7j9rL9qLWP2iPG8iNKlvo1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xG4+ua8DsvuRn/noPn/KrprXUxkywO+KMmm9Lc+V/wADj/vf5+Wp9NspL8TeSP8AVI0z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7q6SEalxp82j6fa+b9j/AOJhAt0nz7pUjDY/Dv8AeqD7PjP/AH3+7Tav4flWfb3H2fMv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0q4D9nuJoh+9/j8zf8r/AOzQZM0La4+0X8UM3+qj3bI4/uuvzZ/8ezVkXHkahFLF5nlb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/sy/otU9OH+kTS/880+T/e/9mq1bD7R++/8AZ/8AaxTRLWh18d9aXGl6YrxXJ1e2uJWe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0S/3t27P+8pr27wvN9r0WxuPK/dTx+ekn8LsNytt/wCBKy187adcf6Qf3v8ApX/fKv8A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F8EXZh8O6XaSb/LjUPDxlUU87cf8C/SuqDscM1Y6Qf6P/qu3+fxr2j9l74fx+OviXZyX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Ihbhn/g4+v8AKvGfMDYwc49sVteBfiJqHw18U2Ot6fcm3ltmHnJIcB49x3Bj/wB9Vc7u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+qiqFXAGABgCvnb9q2L7R42+DcGMiTxBtP5Cum+Dv7Qdh8ZfEd1baRayw2FtZpLJJOuD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V/aAsPt/wARPhGOvlaxJN/3yqmvG5WtGepGXMep+KfFNn4N8NX2s3242lnH5khUZOK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z8OWGs2SSLa3kQlj8xcHBrM+J/gs/ELwPq3hxLo2X26HZ56jO0Vb+HvhT/hCPBulaCJv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/jA71A1ocVov7SPhfXPind/D+3ivf7dtmkD5jHl/J1w2a6f4nfE3SvhT4QufEesJO9jA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PH8q858Ofsy22gfHW/8AiONZaR7gyE2QjwF3Dn5q7X40fDCP4wfD+78Ny3rWEc7KxmAz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PIof+Cg3w6nHyWWsH/tgv/xVfIvxF8TWPjj4ma/4gsfNjsdUuzcQrcJtZFPrjNfR1r/w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UsRnd/qf4q8a+Nvwft/g/wCK7TRl1P7but/N3lcbfQV6FD2fNdbnFUu9y/8Asyn/AIvX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+KH/ACTjxR/2Dbj/ANFtXwb+zKQPjN4c+Tnzz/3yelfeXxQ/5Jx4o/7Btx/6Las8R8SC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gtyM58v/AID1r6E/YI/5Lbcf9eDfzr5v0648i3wTn+//AA+xr6P/AGCOfjbcfvc/6A3H9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iFR3Z9r/ALQ//JKNY+i/zr5J8P8A/Hqv0r62/aH/AOSU6x9F/nXyT4f/AOPVfpXxeZyv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s+hv2WEwvit/W5hX8kH+Ndr8cv8AkWrT/r5WuR/Zah26Z4kk/v3yj8kWuu+OX/ItWn/X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E8bEu9VnKeFAPsa/Su/+Gzb4r1vVs1594VOLNfpXoHw34W9Hpt/rXoGJ0PiDxRpnhe3j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bYryHgmsY/Fjwnj/AJDMH5H/AArlf2hrYXXhzT1Iz/pP/spP9K8w03wlG9ojhRkj0oA+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mhdZInGVZTwRXPa38R/Dfh3U/wCz9R1OO2uyN3lsDnH+TV7wXH5PhnToz1WFV/Kvn74x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w/rEn/s1TawHuGm/Enwxqt9FaWuqxy3EpwiAHk10Gr/8AIKvf+uD/APoJr5u8D6B9j8Y6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6dK+kdW/5BV7/wBcH/8AQTQB8/eHdQNwZRz9+uytjLgJjMf8Wa888GeZ9omz2c/8Cr0q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1QEgslnGAUjH8X+zmqtwiWUJ2szfL13VPbJ5UznzPvYyKh1LaYmoA7XwVDHdaFHJIgdt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Ptv+eKflWH8Pv+Rbj/66P/OukoA+f/FmtJF4zvrRVCgS9vl+Wr9ndIyjBOMVz3jK2Z/i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x+VdLpFlGloIl9P+ArzQBKDuPFEp3oRU8NuEnIJBw6j74pJ4gN1AEngbJ8Z2n+5J/wCg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bW/+vZq4jwCM+LYj6Rv/ACrr/ipN5Hw+1x/SD/2YUAeJ+BlUW0YrvIol5rzzwSreVFXo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kjhTmiSBKjjuFFJJcqc0AUri3UkkVFEofipp5hnFMiwhzQAT264FepaBo6aNp6QgDzDy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2fL/AN9f513s/wASPDlt/rNTjFAHM/GfRPEnirSIdJ0WEGCX5rly+3I/u1wHhv4O+J9M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E6s2JBnANeuP8WPCkf3tWiX68U6D4seFrmZIYtWgaRyFA3d6AOqwfKxjnHSvA7D4X+JL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y3dsfN6t8te+5964z/hcvhETGH+14t+/Z+NAHNr4J1sdbdf++xUF9p93pDRx3UYRpOF5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+Fun9rw1xfxC8WWHiKXTzp1ylwkTNuK9qAKNtYSavqEVrFj94+38K9l0jTY9J06G0iAC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7prS8trlCVwwbiu38R/ERLGbRba1G6a/dScfwqaAOv1TjTLz/ri//oJr5P8Agp8SNL+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d4rgKiLAm4k819Yar/yDL3/ri/8A6Ca8T+HHwG0TUPDFjqE11deZcJv8vI2p9KAWh0mm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K2sorW/Es7hFzEOv516lXmGlfs+6HpWrwalFeXhnhcSKrEbc+/Feo7RQtCkeLv8AtS+F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SVssA5iUKcdf4quQftL+FrgfLBffjGv+NZr/ALKfhlrh5TqWoEs7SY3L1PXtVyH9mPw3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77l/woA8+ivFvdTuZk+7JM0g+hNbukeIbrwfeSahbwpMrIQY3OBV3xN4I07wNd6bbW8s0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4/Cs+2tpfF1xLDp4E3/oNUgO3+G/xC8Q+N9YuQ9lDa6bbAB5Ou5/QV0nxL8aweBvC91f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h/ier/g7wxF4W0aO0jAMn3pGA6mvPPiX8KNc+JXiSKSa/isdHtgVihA+Zyf4jWbQFj4P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eJYz/amoXnzzyy/MBJ34r0HXfEuneGNPe81O5S2hXpk8t7Ad68h+Hthd+AfG954MsLrz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+5JtzuFWvEn7Pc/i+6M+p+JLi5lBygI+VPpTQHD+P/j5rOvah5Xh9n0+wib5JAfml+te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a3HFY6+osb0/Ks5+5Iff0NZdn+zDBbAZ1dnx/sVoL+zragY/tFv8AvimB6nf6XY69ZmO5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kfga+bPE8+l6V4mutP0q4aW3iJDh/m2N/dzXe+KbTWvhN4KvPsmrPfxzEQQrKOYS3HFe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MkpJY8ktySfU0rAdvYaK97EGEDTM/wDCvJ9q29O+EWs6wwaWVtKtm6gNlvyr0nwBcWI0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DuQByPU1R1/4x6Fpcv2SzaTWb4nb5FmuefrSAveEvh3pfgyHfGZZ58ZaeaQk/qa61TkV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hMZtbuT4d0Vumn2x/fSD/abtXpGlabBpFhFaW4IijGBuOTQB8i/Ei58TT+OLu01u7uPN3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2/w4Fdr4E+EGu+JYo7nU7mextW7GU7/yr3u78L6Tf6pDqVxYwzXsIxHK65K07xFrsXhr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itk3ssY5IoA5bxH8L9MufCFxpVtEFdF8xLmZsvuA7tXiPh/TjbzGLC+Yj7Dj+9WlrXxg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nT7A9Io2wzD3NP0m0FrDuckszZyfWgVjXl/c2mK9h8C8+EtL/wCuI/ma8cu23wAZ64r2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/wDriP60DPPfiD+z3a+O/FD6xLq0truQLsSMNisVf2T9Ox/yHbj/AL8D/GpfiN8f7/wd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ju0t9oZ2z3XNYo/ah1TH/ICi/JqAPUfhb8LY/hul+kV814lwRjfHtK4/GrnxO+HUfxI0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1kEhdE3E47dax/g98Tbz4iJqT3NrFaC3ICrHnPPrmr/xa8f3Xw68PJqdvbJds0ojMbg9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v+ytYQj/AJD1wf8AtiP8au237NdhCf8AkMzn/tiP8a5u3/al1SUY/sGMf99Vdtv2j9Ul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VAjD1LTF8P6ve6akpmW3lKB2GCcV61onxK8O6PoFml1qPkyRRhWXB4NeP3uptrWqXeoy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uy8D/DfTvG+jzXU80kX7zZ+7x93FBSOy/wCF4+DQ6odXUMxwMoea7qBxPCsinKMMg+or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tHm/brz6cV7BawiC3jjHRRgUDOCf45eCobiaBtZjEsTFHG08GuR+KfxQ8NeKfCosNM1F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UjjJ9adL+yz4eu9Su7w6lebppC7Jhducmue+Ifwe0vwBYWWpWt1PcubuOLZKBt5NAH0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Nc1/lXi/wCzN/x/+M/+vxf5tXtFj/x4R/8AXNf5V4v+zN/x/wDjP/r8X+bUEXJP2mzi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JVxGgkm2A68Cu0/ae4i8Pf9dZP/AEGsb4RNu8TacPZv/QTQWMsfFmteE2uTpUZHm4zv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2+O4/+WMX/gGa+i3t4X5eOMj/AGlFReTZZxst8/RaAPnL/hefjz/njH/4BmpIPjd44kJz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9GCytj/ywiP8AwAV5P8JfKuPHHjGHr5c8g/8AH6AOR/4XV43AP7qH/wABTTYPjb46cn9x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21tH96GBfqgFKIrMjGy3/wC+VoA+a5rzUPEOsyX+oQEXLbSSEwtXxcGDMfevoC+t4IdO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bhR6GvmK38QfaL+WY/3/AJ4z91vmoKR6f4F8Gvrzi9u1K2cZyoP/AC1b/CvXYolRAqgK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1WyufD1teW+2O1MYIx0FVvBvjnTvG0N7NppLwW1y9sZD0Zl6/wA6CLHnfx5+K+u/DmWw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LCRC2K8qg/aj8bHObK0/78mvq3UbfTLjb9vjtJMdPtKqcfTNUP7M8Nf8+2lf9+46AsfN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mljRrS0AY4/1RroNC+PniS+8RadZNFamG4dVceWcjNe5f2Z4a/wCfbSv++I6mhstD374o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AsX7v/j1n/3G/lXyfpLm71COzPzhnPmbeyivrC7/AOPWf/cb+VfJ/gP59Xu2/wBor/wH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48Sab/10Fdl8W7uSw8D3t1F9+FkkH4Nn+lcj4bGPEemf9dRXU/Gbn4eaqP8AZH9aocjR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BdtdqAUuYSkiZztbGCpryT4b6B/wjHxovNNIzGkcpib1Xmtf9mvU5X0jUtNdspbyCRB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f6cLf40aZdKABNYSZx3PNBi1Y1fip4DPxE8JXOjJdizMpB3lcjivHIv2SZIumvKfrbrX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NvB0+uLa/axE6oYwcdTW/oWrRa9o1lqVuwaG6hSZCPQjNBJ5F4J/Zxbwj4psdX/taO58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9RXo3xaP/Ft/EH/Xsf5ivGtY/am1TRde1HSZPDym6tJWiI3HqH216ZrFx4k1/wCHF1Ld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PZ/eZY/8aCkeI/DO7W1vEAbygAP3dep65/qLD/rsf+A/u5K4PSNJkurEGNPLvLZ96Aj5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jqcukQ7SDEZCmUK7l8tv8aDZGtpv7+OIbsiP/P8A9jV+4AmhPrtNUbYfZzKP9v8A8dqd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9iD1oLIYlKLUbHr3q953EvmbIx61Uks2Y5gdXDp2zQBLaOXtsHn5f733qmH/ANaqUdjc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wNWbaNwCHYE/eyPWgB65NPFwbeb2p0C5zTiikMGGc0AeFft0t5nwCU/9Rmz/APalfBq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uhtvwCVf+o1ZD/wBGV8HICqZr854kf+0R9D+tvChf8Ik/+vj/ACQUUUV8gfuKCur+E/g+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ul36fbqbu5XPDqhGEI9CxWuUrqPhX4q1Pwn44tTpdh/as98fsf2QfemRju+X0ZSN3pVR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y+r9V+OzsfcGgWkNnC5hhEUZfIVfTt9Kb478C6X8TfCV7ouqkJFIFkiuY/8AWQyj7rgn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RXQaRoskcKLjg/0q4B5880P/ADz/APHf/sq7oRcdWfyA8RKM41YS95dUfnZ448Dar8Od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YIskNxE3yXMR+68Z9Pl+7/DXN19c/tTeGrPW/Bc2oMPJ1Lw84limA5eGRlWSP/0Fvolf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K3CRqMlj7VjVgovTqf1LwtnP9r5cq1b446S/zPor9mq3mv8AwVdwzTf8vzpD87Nsj2jO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U3kRpgYKA/mK4v8AZy8KXWgfDGyjurdra8kklnljk+VgC7bc+nytXqmnkGWOLy8/InNY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tGtmdeVPbmZ4/478H3fjzwf4k0jRLZZ9WuHVoYi/lptWZHHJ6crXy14g8Naz4O1ltM8Qa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Kfv/ALUZHBH+0tffHw7tIotXnnl/56MP1qp8UvAOhfEO0vdO1lBMu5pLa5Tie2bsUP8A7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xue7w5xTVySfsJR5qT37/I+BKaa0/E/h668JeJNU0O9BFzYTGFmIxvHVXx6MpVh9ayc9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Fr08RSValK6lr947saiLc1IPumom6moOsWhDmjsaI6AH03NOpp6moATNFFFMBG6VETUrd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/wAJvjPrHwmmvba3Q6lpF2AZLOSTy/Lm/wCekZ7f7VeyfDD4leLPjZ4oaUCPQvCunMDO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CjSH+H+I7VWvmXQtIvPEetWGkabAbm+vJRFHEvpyWY/7KgZPsK+8Phv4Etfh94RsdEtg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y8hOWYnuf8K9DDe9dM/DeO4ZXg26sKalian5d7dzsrpvsNr5UZ2yOO3YV5vf6hFr93cy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JBJJH8ypIrYK/wDAWrzb44ftMWn2a40DwVO0t658m41pD+7iXoywN3b/AG/ujPy14F4H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HutKIuYJtpu7Kc/urjnJ3e+f4q0qVYJ8qPjcr4Jx+PwksU/dfSL3Z9vRqFt3ji6EL/j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/PNFL/s1S+GXibQ/iZ4Vi1fTboqgYRXNqx/e28n91v8A2U962NQ/0fy4ofL+/v8A3ntU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dCpKlVVpLdHjX7X/AIL1q48L+HNYZvtdno/mwXUq/wCtAmZPKc/7P7sq3+8tfLlfotp+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q1pHLaXCfZZo7j7rwnqP93b/ABV8JfFLwFP8MvHmreHZS0kNu4ktJm6y27/NEx98cH/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2eHudU3CWUy+Je8vTr92hy6HOaY5waVe9MkNcmp+3D4znNDnGajjOM0p5NMT2J7fv/u/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M/8ADMmgTRf6yOW73/7ai6k+Wvz8thgV+g/7HNv9o/Zs0OLzMf6Rec7N3/L1J2r6rh1/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YXNk9P8Axr8merWl80TxZTzYXUnf/FT9RcITKPN/3Cn8P0rL0+eWH/Xc/O3+ytW7iVpm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/RU7n8j7FZ5P3lXrKf5iKoSxYk9RU1oMSUxmuFIGRwactl5vIGJPU5p9rCw+abhe1XlI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s4gG+UZNRAY4H6VYJzms+6BuGnhil8ry1/1n8qAJbgywc1mT5ZiSOtTW5u/sx+1cy/cT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QCUE+d/qv++moAsacivFIFzncCc1l6qzNcO3Hy9Ktm5W0EvlbjvHFZdxK7uu7HTnNAFi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KMFlPSnPKVcR8sxHQnrTNMnitGmYiONmYDk/erQ+xwXcUz4UOvoelAFRG+Yrs+lSxQu/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rVby5InB3httX7WUrLICjHHp/wKgC4ubeI9iOv0qV5FkA21B9o84Y6Y3I3+1Sw4WgBXcI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VZkniPA/edm+X5hVcFYfM9PxoAhgTqMVct7cTHZ/31/FUayRPHwfm/Gp9P8AlJPSgCw9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0lijJDYq1JOBGw71hTK0srENQBZa6X7U2B8tWBdLsYY5rKRwJCmeRWrbW6tAZfSgBoHn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ZEHc1AYMLkUwTSjI6igpEk/lD8Kh6AyRjH+3v/nQ3zA5qDyIefv/AHG6PQMr6XZXFxqc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FQ/d/i+7+tReKYDYwQjy1UPuD4PzfeFZ32HUAfukxf7TbabfztNEIn/1sf3+Wf5qANe0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oenQ6q06Sq0ZjDPzkj+9VLTJ7ieUmOX96VAPzelRzwS/uv3eP7nyelWKxtT28VzbxSxf7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SaQt1ahSOQMZH1qEaj9n4O/7mzFdBog+0RiX/a/4DQM5ObTLOycpdWr3Ub7f3kbncvtW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XERdU/efeT3rutZmWyurZePMkXbiqVtPaTz3UV/F/rH2eZs3bV4oAyLjR7qx/exS+bEUV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Vo25lPHlcbN5/wB7vzU2jXMNvcTaVdHzYt7JDJ/s+lZsko0jUntbibPlHakv94f3qANC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tJJjH3lB4rrLGUSIrdmAK/lXGDyrj90Jefv8e9b/AIcSWGJoJGMu37hf+JaANefm2mjM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9p8H+jiKb91LG+x/MX7rV6MfU1w/im3+z374/wCWn30/2vaoAxBcS+fKDz8+wVo22oS2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ng4tzF770fb8y08XHnAj/vr1qwGmVpDJny4omYsfL+WltvKg/wBV5n/ffy//ALVWbOKJ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/eH7yj2pvkSW9vN3+f5P92gCaO5KxyMSx3/McnOPp+ddXo1xHJawnIGQNuf4q5e3EVxb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/wC0aTRtY/se4+wahF5Xz/JI+f1oA7wcmue8XRENat/eYn8tv+NbFtcrcJvQ5U96zvEs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5/z/wCOigCPw9OZ7U5P8ftVrT/+PaX/AH2/9Cqh4agxbS/71T28jxxyop6yP/OgDSS4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hnD4+YdDVSzL3K4T9f4vpUv2eUDf+lAF8TBoSPXj9KqTW5Yf9M/u1NAx24MePepO2O1I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hZcDtU6t05/efxH+9TmGM1jRajLaGXzomODu/ClYDoF6Uy4XfERSW1wlxCsiHKsMg1IQ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IzVKD9xcH/Yf+daUnyyMO1ZT2vzIfM5THX+P/OKAN23G4f57U67i8poyPrWdYyTBT1HV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7+0W6yt2O2gCxbf6QTz0qd19O1Z1ve+Q+OPmrRD5X60AR3CeZbuG5OOM1lXltIkJkiAM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2yA1RtrbyLbER/dfeT5/0pAZouJYBjMZPzfcqrDLLayo8PBVcc1YubZ4ppBgFR/EOlVh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z3PndzTUu0ki+ZfmHINF7a7jGf8Almev+zVBRLbZ83mI/J5kf8LUAXrjUNPt7Cb7ZxHs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5XT/AAdd+IP+JhNLH+8+RJJPvJGGxtxVvxTbS2Tw2JwWu9h3/wC1uwq12/hrTBpWjwW7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HT5myP50ASWFqLK2hiEzSRQjYhdcM1PuD54OY/8Ad+WrQGTUqxHA5zTQHGXGhvaakbll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qH2TWLiKGGL97s3/AN1eK6m8tPPiZGAKkYwawLJPst5LCw82Ne5roT0Ax9LsHS+uHd95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+xhCayk0uPlPGKjn80XOR5nleuymQXiyTYf91h8Lu/irEDsLNFsbmeVRuEw61ZsWIRmz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6chdnGKmimZiUX5QOc1IGhu96NwqJWyuc0obJxmgBSiytu5+lQ3TeRGWVc+1W9jAbQPx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H3oQijDftIygJgVcN2ghbPFUnZcAImDSTD/RshSTWsREYuQ7NhsVNDOFILydKq25i87D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MZIrZIR0FvKXjyOPrUN+BcQYzyKrWUomIG7AqzIBHkEcY61AGXbMFZkxV0TmMqO1USo8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LSNrZWHzMKJK4CedFFby8cnpWWYYvINXpnRThuBWXqcqSRSCEkseMAVEY2ALS9jto1k8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9nuJfK79v7tQAxC3+zyyyREc9KaJ8eWO3/jzVd7FlK6Q7w5PvVu4ljvbEHP+r7U6+gzm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d/tLDP3+1NO4GxZSf2jNBIBlQMYNXLjRxFeNO3CnoKbZ2/2IDgFh2FXry4MyjHysexrQ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16qeGFUdQ02S7tvNDfOG61s2UMSXEgZeXPaqV9EXknhhdgiHJBqAMOOSXT5lR3G0kZau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bchA5FcXdxl7dnVfMK9R3rR8I6rHdI8LkptPAoA3/McfwiipBYfaMuDx9aKDKx/OrRRR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EFAoooKRIP8APzfLTHDPKzyOzu3djmtDR9H1HUdP1W70+186009FnvZOP3Ue7G7/AL6q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I/koAjopT1NAoAcPSrg/56/+jH3LuxVcW5uFl8r/AJZ/O/8AsruFL0H/AEyfkVUUIvT6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KQbSO5kvE+T7sjLg81TGKjJ96QHr+FaWMbnq3w6/aW+IfwytmtdE8S30NmSD9n89tn0x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18VXj/4SLxFfXsURzHC85Kp9K86zTxDL9nlm8r9yjqnmf7WKmxaGZ96mtj1PWL/P/stM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/Vebku+/9383zf8AxVVFCaE6fz/+tQDnPPOxR9/bupnY9cUsAjyc/wBxuv8Ae7VsibFs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n8VWra2ixiaaSL7zp8nyvSC9afzYjF3897j5dyYHK4/4FRbz+QCP3n8P8fy0zNok+0eR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Bf55q1bebg+VLH/AH3j/hT5uh/vVXzm4iP+3s++yr/vVuZ0m407T4rS1uIdQj8xL28u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eI/+WbKpKt/e+WmjOSLdnePFDLuihl+f+4oHp8pr6D+Ha+X4RtZ5Y/NiVQv+1yD/AOzK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aaup3stv9rW1hi3O9wGwqc//AFq9k8IX9xrWhaZZWEf9laFbZSa9dds9383v/d/vV0RO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Fb8afF9quv8Apm/yo3uf/Zant9H8+2jm1D97L/BH/wAsk/8AiqTTbE6ekNnC5Vf4mCAO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6LHE2fR/7BqbPEPiAf8ATCP+tekftcfEJPhdqHgDxI1mb42l5cYhDYzlB/hXnn7CX/Iy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AGtL/gop/yKvhH/AK/Jv/QVrzJx5qvKj2aUuWlzMxx/wURJ/wCZUf8A7+nr6V9haDqb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PymuLZLgx/3SyhsfhmvzT/Zx+FU3xT+IOnwCHzdLtWFzdzAfKoU8D8T/ACNfoh8R/FVp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S4SG0tSka9i2MKP5VlUgoS5bjpyco89tDyT4c/tXJ4/+Ml34Ii0TyYYZJoxeeZ94pweK9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8HvAN14jNidRWF1TyA2Ccnjmvh79jWV7n9oSynkO+SRLh3Y9yQea+3fjv8ACxvi/wDD2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x7iRXFyV3bcE9vxpSjyOxdOfNG5nfs8/G9vjf4Su9abTP7LWG48gR7s7h618nftxXn/F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Qf8Ajxf/AAr6/wDgH8HU+CvgGDw4b8anKkhke5EewMTj+H8K+If2x9QGpftD6mAc/Zra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MitpTbJP2XW/4vX4c5/5amvvr4of8k48Uf8AYNuP/RbV+f37LrZ+Nnhz/rqa/Qj4g6dd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ku+7utPngiX1Zo2UD9aeI+NGWH+Bn40WcCvGuz73Of5/+y19H/sH3Elz+0BfSSLhzp7Z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37Gvxetx/wAi/wD+RPm/Ovc/2Qv2e/Hvw3+LM+s+I9GFlp7WpiWZX3Ddnp69j+dTUkmi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2h/+SU6x9F/nXyRoBAtV+lfZHxn8PX/ij4e6np2mw+feShdkecZ5r5u074E+NreMK2kM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Up1PdR9ZgaijTs2ew/svf8ixrfr/AGgf/QVrpPjl/wAi1af9fK1n/s/eEdW8H+HL6z1a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VPOVLZz/ADrQ+OX/ACLNp/18rXuYePLSjFnk19ajsch4WP8Aoq/hXoPw6+9qA91/rXnv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9C+HQIbUP95f61tcyMf46f8AIE07/r5/9lNcppQH2KP6V1fxz50XTv8Ar5/9lNcppX/H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4V/5AVn/ALn+NeKfE4/8XInz/wA8l/rXtfhX/kBWf/XMf1rzrUfDlj4m+LN/a3juhW1V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DH8LiL/hI9I/67LXs+r/APIKvf8Arg//AKCa5/Svhvpmk3cFzDJMZIWDLuatzX7mO10S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JP8AumkB86eEzieT/f8A616DbXUU64jPH/oVefeHHaKJysXmSk/Jj+9mvRbHTIvs7B/4h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lz88v+fSqxlR1kEhqWASwCOKWkls1e4eQuOeyfdoAw77XNa06FYbC8MUIJOFOOtZsHiP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fJ3YzXSz6e3n+bvH5f59au22nqItzEZP6UAc3ZWM95eNeXjGe4Y7ndv4q3LSEQI69Ac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McLnHeq03DUASqF2Dd1qGb/9X/16mTkD6f1qC8YRISR1oA0Phrbb/EN/MSf3UWzj7vWr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9vY8489lj/Xd/wCy1seANL+xaMJWXEty28n27V53+0dreY9M0hG++3nuP93p/M/nQBy3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6EseFODXnngw/Z7dPX0rvrW58wHNACbfbj+tRyL61ejCOTlsCqkmnj7SZQxJ/8doAryQZ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tWz5I8rtWTeLtloASQb+D93uKoaX4IHijWPKKD7LG/77j+Gp7S3udY1EWNsP3g6t/AF/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g0WyW3hAJ6u/djQByPjf4T6L4m07McUdjdQJ8koHG0eteFaH4fFtr1sOJfLnH+796vUP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sDTZP9Jl/wBfIp+6PSuD8N/8hCzH+2tAH05JxG30r5x+DnwpsvEeu32s37xzQ29y+y3/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X0dL/q3+lfKnhLxHeeFvEFze2nQXDeYv98Z6UAeufFX4R22vRDU9Mt0S/iXDRqMB1rzX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D95X0V4a8R2nibTEu7Zxkj5k7qa4X4heAzHJJrGmJhh808Sj/wAeH9aAM23tkuFwD7Zr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52J+SRRuo0XVJDtB+hXHetFZDJr9rgjO9QF96z6gerap/wAg29/64v8A+gmvnfwV8eLv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aForSPYreceRX0Rqn/INvf8Ark/8jXxlpGkSSStKsm0En+daID27Tfjzqd9rNpZnSIvL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717TXzNoFqj6/phI2lJl5FfTPY0DR82/8NV6gs0saaBA6K7DcZj2OK9n+HHjWXxx4Zt9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lMStuxg4zmvFtE/Zq/tyD+1odZSOK8JlUCP1Ne7eDvDMXhPQLTS4W8xLddu/+8c9aBnk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tCg/vRyfzFZ/w015NP160LHyYixQ/wB1V9aqfHi9+2/EiC2BytpbqcDsWOf6U/QPBt7r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5+tUgPZdU+KXhvSCVn1KIkdo/mrkL39pPw7azNHBa3d5jui4/nXNR/AvW76UPIba1U9z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7NG8y91F3PfyFxUmZydl8Q47r4it4sSxkETRGNYHPzfd210+oftFxab10WY/VhXnIt/s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7t9nT0putWMctv80O76igR9S+HNXGvaHZaiq7BcxCQL6Zrynxf+0faeE/E19o0ulTzS2r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HgL5fB+kjpi3Xj0r5a+KMbN8U9cb7M8m6Uclfags63xz8XP+FiaFFY2+nSWp89JQ7sGH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BvMPFZeiw7kGLd1x22121jsSEfLtOO9A0dZpXwpbXNPikvNSeO3k58mL0rttC8G6B4It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fNPIQGP1Jrzey+J13oOmPZWWntf3hbEe3oPwqJPh74s+IMouPEOoyafYsM+QhwfxFZEH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w6T4Ys31vVn4BQfuoz6k1o+BvBmrWd3JrXiHUWvNUuBzAhxDCPQL0rU8P+F9A+H2jH7N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iT7ze5NcbY/GyLxL4/tNB0WHzLLP766b+L/doEd1451G40jwnqV7a8zW0Xm/gOTTvDGt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8YWa0vofmU8jngg0/wAZReb4P1xOu6zmH/jpr53/AGd/H8nhadNE1GUjTLgb4nbojH+l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X8C+J5oFU/YpmMlu/qvp+FakzQuLNx/qwcf8Cr3HX/D9j4r0pre4AdGGY5V6qexBrw3x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pFcpJNZg71ljHykD19DQMl1OEtbDyvRa930O1Fno9lBjGyJR+leKeFoTrPiS1s8ZjY7m9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LOxuZwOIYmcD6An+lAHlXgNNP8TfEbxzPNaQ3AWeNFaRc/dUCvRG8N6Kn3rC0X6oBXj37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F13/AM/F88v5tV79qW4ntfBVk8E0kL/bU+aNiCflagD1qws9M01na1S2t2YYYxkDNPvY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21xH/dkKkV8UaZJqF3bq0l1dc9xIa0Ra6jji9ucf9dWoM2fX0fh/RpBhLCzbH92NTXnv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p5kVtFD+9X5kUCsb9m6O5V9d+0zPIAsWC7E/3q3f2iR/xRUXvcLQNHkul/v4f+AV7P8A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n925I/8AHRXjGgD9wT/0zr2r4If8gLU/+vs/yFBSOf8Ai78bNT+H3iqw0q00+K5juFVi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b3Hm2Ec/96MP+ma+a/wBoxA/xI0jIziNP5mvoyw40K3/69l/9BoGeVfDT4x6j4y+IOq6D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qyKeWwTVv9o2Xy/CGn/9hGD/ANCrkfgl4X1bT/ipr1/dWEsFk7SFJ3XCtknHNdR+0wjN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d7E4+o3UAep2P/HhH/wBc1/lXjf7NcBhv/GOe94P5tWBpXx58RPDGnkWXyKAf3ben+9XW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ZnXa80yufflqCOpm/tQnFv4e/wCu0n/oNYPwbfPi3TR/st/6DW5+1IcW/h7/AK7Sf+g1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9N/3W/8AQaC0e2fFVnT4c+ITGSr/AGVsH0r5K0+DUJB811Ofo+K+wPHmmz6x4M1mxtU8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U14Lpvwk8UxW217AFx3DUAfRmif8gew/64R/+givJfgj/wAlC8df9fT/APodeu6TC8Om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VlPYgc15F8Ef+Sh+O/8Ar7k/9GUAWP2lmmTw3pjQytERcnJU4/hNeP8AhaDUDq+n/v7j/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98+NfhPUfFei2MGnRedJHPuZD6YrgtD+GniSw1G0mmscJHIrMQ2cAGgD3O+GNIuh/wB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Do0LSXd5EOSZP619g6iMaXd+0Lf+gmvk7wZGJtVvXPQS4/8AHqCUzfuJtd/4Rg6TDKfs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v7OVjJp/hK9ilj8pxeMSvp8q1m+TF9mAAHDZrtvhagTSrwAYH2g0DucF+0b8MNf8ftpk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HmbcV5Xp37PfjuCPEloM/wDXxX0f8Qfi7oPw1mtYtYNwDcnEfkRb/rn06iuch/aa8Gz5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f8aBnkP/AAoPxp9nlxaN5hRsf6Qv/wAVWr4H+CfivR9Y0ua7tH8m3mUv/pH8P/fVemn9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v/AY/wCNO0r9o/wnq+rWunW320z3DhFLQEDNAHpt5/x6T/8AXNv5V8b+Er+SDWpF/uF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/Fjc/wDXJv5V8RaMd10WzzuP86BI9v8ABXiS2vPFWk27ttk835f9qvUPiXot14g8HX9h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scZrwT4dxtJ480Yhd2Jv6Gvf/H2qtonh578fdgljd/8AdDjNUNnLfBjwFf8Ag21vpNRV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7VGa1NXnQ/FXQ4f4/scrfhk1kz/H7wzHDvgknuZP7ip8v51y3gDX7vxZ8XE1S5Vo4xby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DNm1+1IM/CO/H/TaL+dUv2V/FH9r/D9tJmk3XOlSmIA9fLPKn+Y/Cui+P2ktrPw8uLZY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detea/Cz4ceIfBOpzeI50Fjp8cX7y3l+aWVQvPFBB7HF8LPDo8XXPiZrFZdUmCjzJOVT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j/4oWnhdGs7Ypcai3Hlj5gn+8K67TNVs/EWmJc2cwlt5lyroa8C8XfCi/wDDGryagksl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/M6/71A0Gj3V+L9rm5RJY7iXPmRr8yt9PSukvUiF5pLAkxsJQ3H+z/wDXNVvDnlmBfrV+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Lz8lw/8Ad6Kn+NBqiYXHn8SxD+5j++tWraKGSTzF+Z/Q/wADd6zZi3nwAHgPvR/7y1pR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d1oNETNb/uDnGf6VEoEYBHIAp0spCY7dz6Uyx+Yky8xbGXn7rUAJcXMc8OT1psLMpBK4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ACIfd3fw1Laz/aPKGcnvQAouHik+ZeD71eCiaPI/z1/wpLqEJhW6mokjeD5s5X0/76rM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gbax9fM1y0H5LK39K+FcDy6+3/2+X2fB7QT6+IYB/wCS9wP618Oq3GK/POIdcRH0P678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8kKB60uABTSwAqFpiM18oftSJBKzSJFHG888jbIoIl3SSN6KO5r60+FXwe0f4K6Xb+I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iG8IIW+mVVs1K7tkefvN/eK18v8AhTxhqngy+fUdHmgtr4oYknmgEpjz3XPQ1F4h13Vf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pPq2oucvLcOG/BQflVfYVvScI3lLfofGZ7lmY5x/ssJ+yodbfE/L0PvzTv2gfhjcZtP+E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Sr+ZFZ+sfFHwFo9xN53jzTPN3/8/i/Iv/bPvXwRNbBU3bFU+2P6VEE46Vu8VzaWPiY+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vuR9b3GsaT8f/D/iHStJu7y08P2d7Cl7cRoqz6hx5nU/cTP+zuOB92sXw98L/Dvh3VV/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rNL5kpX+9lun/Aa4P9nr4paV4Ju9S0HXAttpmryxuL9zsSKVU2/vv7qMP4v4a+sLbwtp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Um395H8yv71hVfPY+DzrDYrI688FTk1Sez/m0Wpm6ShtbSKNc4zu6/StS3bydQzn91/7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O6aCGZfMjTe8bHDItRNby2EM93dExWlvBveTIXv92pirnx7lcXQEhhsr+a4l8mWZ2MOP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Pbzahq2rW+n2kaf8fFw4iXb9S1eM/Gv4teM/BhuIdJ0KTTdNj2wf8JHcWu5XmPLCHd8q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Tqeq3/iO7e71W/udXuH5MlxM0g/Xj8qu/LZH3+R8H4nOKSrqtGEH/wBvP7jtfjh4x07x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42OmiKK2W5GCLpo1w0uR/e7ewFcH60Dj2orGWp/RuXYGnluFhhaTvGKsKPumom6mpQeD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9jRHR2NEdAD6aepp1NPU1ICUUUdjSAM0lra3OoXkVrZ20t3czNsjhhXczn0AphPWprDU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biS0uouUmiOGU+oNUiKnPyP2Vr+Z9VfDjw94U/Ze8NjXfHN7Dd+M9SUGLT7QLLNDH/zx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WvJPij+0F4g+JEt3Z2jP4f8AD7sw+x25/ezL/wBNn7/7v3frXmN/qN3q99Le39zNe3kp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9SaYOnNdU68pLljoj4DL+FKVPESx+ZP21d9XsvRDKKKK5D787P4T/E29+E3is6tFC11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nhLffUf89F6r/wAC/vV9nW3ijT9fttP1DSprfUNK1BF2XEnzbFP9V7r2r4BrW8OeMNc8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Yq7F3gB3wu3q0Z4NdlKuorlkfmPE/B0M5m8Vh5ctS3yf/BPuHUfG0N7DbaeqpbXMh81N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91v8/dr5d/ae1W21X4g6Ysc0ctzZaXHZ3KxHIR1eQ4z/ALrJXNeJfivr/iSyeNmtrAMC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Ac53Nu3d/wCGuJGM/nWlSpGS0OPhng+eV4mOKqyV0noPPQ1E3Oakz8tR1xn60IoqSNcm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GZYQYWvv39iSbzP2etNX/nnfXy/+RmP9a/P6S5wK+/f2K7Hz/wBnnR5c/wDL/en/AMjN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S9P1PxHxX/wCRJB/31+TPYlA3qWXBAPFSjE0RXbwBUdypRsgAANirdhJ5qTAKMg4r9CP5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7+lVrfH2kxeb9z562r63UH90AP73+971SNttR5pQCS2Ex/CtaIo1IrtIleHZ+9H30+9sb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XPW83k3rzq27cu3Z/Sti3fjk0wLNZt3+6vDKOfl+lWb2QxQ7hVW3uYnn55oAbFeshACj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ZSVUYHTmrhtklJYA89Kp3vmKAqg8daAKwtpGm/dS5Hzf6z5azr5RDKUZwzD0rS2vj51Z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lVRgfX+KgDOBzWrpNxl5PM5j3Df2rOe2+y9T9Ks6RPzMPdf4T7//AF6ANO4tvs+Zf/sd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sTLJgpz/AL3Bpz3hnkeA+Z5Mu1Dn7u6oRb+fby/8/Me3/gTCgC4OKnhPy9aqxOs0EUqO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ng1JHGcdf976UAWG5zTJT5TGI/6wrSqcHGeafHPDcSFJeJgMIf73NAFRR5A5/wA805Zz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knXPb/PenRWKN91mT/doArXU0hSPymUv/nrVcQGcy/vvKl/3PvVt29ghPzs8n++2adda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P/7H6UAY9nYlbjzS27jZ+NaU0M0FufJP/fdItv8AZzVxWEi4J4oApeazbNzELVS6m8m4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jRrdkVwGFUDp/nhGMgyKAEeWc2+cZi/v1Qm1BLcRcbiWw5/urXVG2U2XkkDGzp92vPpy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tiUFnQ6zP5WimES/vZHX+Ose/wBP+zf62XzZvM2P/u/5FQ/aJTcRyS8/wf8A16uSXJv5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T+8v3sf+hUASRW6RRjK5JHGKW4uJbfMsvA2b/n+9VW4M+mzzOS0ssT70dv4+K0BcTahb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afP/ABNu/u/99VYEtpp0WqwygybZEOCwFYtnqF5ot1LAk3noT9zZ8rfSp9N1WXTPOleN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7397/ANCq74V06O4L6hPsldvmGU3fxUAZl9qV7e6kl41vgxIqDYPuYqb7RLBnzvMEknzp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33429O3pUN5o6XCbY+cjASgDh54cjP6Vd8P3H/EwMuocxSJsSSRvw6/nVHUo2srtoCm3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qp58q5BbP1bNAHQeI4ItGvIru3QRwyDDoDlVb2q9p9+HRGDGX93u7btvpTdH0/T/ABNo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/kSTee/8WK57T5ja3Hm+Z/v7/u0Aeng+dntXI+JYDc2i3ijhH2SJ6AVt6Berc26l3zs/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NcacqyOEGYZwwk9qzA4DgDriosbcydP/AGap9TtXsGlsn/10J3iT+Fkb7rCni3l1Dyh/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AmjspQZk24mRVPD/AC1J9nJHfG9d/wDs1sJYXSQvHJMPOxj92ny/7tZeJMn97/Hsf+Ha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cTeb1Cs9X7+2into/N/1sTq6VQvU3Xbk/wDPM/8AAjXWW0trqcC56th3/wB6gDAsr1bf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vFWr3Uri5toISSsrr/d+/VzUvDdqbCVIlEW9dr+W+1tv+cVjw232mS3j/wCebYCf7P8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wQxg/wBzaarWkGIrn2fv1q3b6jFcD/nl8+zy5Pl2/wCeag0zy7ia68r/AJ7bO3zfKKAF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Va0T0NZEFzi/MWcfP/rNv3q1aAEptFGOKzAQ9DUBgznyv9bs2b0+9T2JGahgbypCQcVS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Qljhe7cVY3e9IZEfoarzNjNUAXYTH14rNlVS4P8AwE1ZcLtx3J3CmlU3D35NAC2Fot35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/jWXbahN/bGo6f5XmRR7XT5Pu9PlrRmPkHzQf++PlaktJv8AWS8Auw5Y80ARz2MwgP8Az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1pV+ytLHcRFXHOTmob+4+Uyw/vfk38P8rVm3F66QRzxsFlTa8gB3f8AAeaAOh1Aie3M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NOP4m/+vUlvqkM0e5e/+yBUM8gdXx/F2oAz5r50byyT+8+R0/2hUfQZ6Vda2Xy8jGcZ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AJTFAD0UyoR1Fc1f6ldR63HBNLJ5O9Q/+yv0rqrMb1Pl/wD7Ncz4zXy76G6UcH9036fN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6n4utFu1NxaqQsEkDbP3inPP+f7td0IMA4PbP3fu159oS2swnttQb7LNC32mC94+ZdwH9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+v8ABs/3u1AFREfJqxHvxQEYClG4UAKszKSGTA7H1rnbyN4rqV0IUE+ldGsZkrm9Vjme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+BU1ICX7f+5jB/1WzZTL3w09zD58Etv5X3/3n8NFtFL5Eiyqgi9D96sue1MsJit7oxB/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YtJCpbeY5CBgla07CZDGELbWXqBWFYxNpkyLJ91hyc55rcsrdkja6jIfJwR7VIGxZjem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WfY5mkllG8bMdHqX+0Fuemcxv81ACi4l+0eSA+f/AGWnXM8mMc496r29239oSv8A7OKs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EIhi5fO7irkZBiYDmswq6FRu4rTgT9ydp5rRCIY4VDszKM4qe3ijZDuRTVRyWZtxp0am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YRcNsmAVG00PIIYnDNuOKsFQUjCnIpZ7eJQeMmkBhWFu88ruwwua37KRQpRTjFNt7eMJ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to/GlYCHUA24ZORWRqF0mnEOFJJ9K1Z7gPIEArD1aV/tYjKZWmAsc/n6tF5X7yn3/lT3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MlyskAwRu+9WiIJLlNzY2Inb+9WEncssjyoB/wA9f71ULtfKvIWhixu+erNvDOVZY03o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E/UelTHQBtlevJ5sZH74dKuWs4JAl/1nSsKIy2t00g5JrpbXnvGR67K6IsCeGx3SPMgB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JKwQrI55NbzReVCRwp7gVQvZMW3LZYHJ+lMDmjaLCpdCBngg1kW8Y0yeU7csxyGWtWZ/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D3qubZiWDcqtAG3p+tWhtU8yQq/cUVhp4cjdd2ZOf9qigD+foDJwOtP8l15YU1HaKQSI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ly8xiLHJ/j/rXEZDBSC3GPb5t/mP8tPyPUVGP+Ww6/P8j/w7aAFH/jvagf8Ajn8VHr/d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xUFGtp9ta/8ACL6td/2t9k1Dzo4U0+NGX7XCc7mJ/uqwHy/7VZoEX77/AH96UzjHbH/j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pRTsA71pBIzAKeQo2qPalHI/OkVWQfMK0SISFoopzzPOxZzk9M1ZLQmTVhYfP/d/j+P+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Cc/7J3/LQKxMBF5H70/vn3b0/wAKsfaPtE002PL3vmqAyf8AP+fSrQGYP+A/N+X/ANeg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knp+NIAB97/eHfb/ALVH3h83HY9qUcdDnsMc7qoktKfs8/8ABnZs/wB6rA/494pv9jYn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giC+b5TR7Jj8jiQbNn/xNW9H1W7tIpnhL23nIN2Ap+63/wBerJkM6/0T+99BXR6Pp8un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bPkhBXLNjPeqOkG1eaW41Se6Fsj/PLAF37tuf6Vdv/K/1sPmff3pHI+1tu5qpGT1NnR7s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6ULyHz9n+sWPevmMvvtDf98V9Gz/ANn/ANoTRaTF9l0re3kCTHyx9BXzTbQfaLmKGH91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x+pr3fQhvCrGyHA8t+q9q6aaOOoddbXGJ4/K/wBbsb+P7v8AnNWB5X2f/lnFF97y/vfN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/wCev3HTf99v8irVvcfaLf8A8f8AuflXQcrR9V/sJH/ipvFX/XCKvRv2s/hNqPxibwZo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3lllYgqNqDgd6+OvAHxe174W3N7P4dlhinuUVZfOTd8v/wC1Vrxl+0H488a3WjXN5qEV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aS1XYwY4zz+ArhlSk58yO2nXgocsj9C/hF8JtG+EnhWDSNKhUOFBnnI+eV+5Jr5L/bI+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To826ws33XcqH/XSen0X+dZPjj9sfxJ4o8ARaJFbHS7+SFkvNQjbbu/3fSvC9Pt/Pn8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23dazp0Gpc0iqldOPLE9d/Yzt2i+N+lllA/dT8gdfkr7K/aD8ef8K08DxeJvLaeOwvY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NkZr4W+Gvj+b4Y+KrbxDa2qXk9sjxiF3CBsjbXU/Fj9qnVPi94Ubw1daHDYWlxIrNPE+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q6lCUp3IpVoxhY9B1D/gopbXenSLpHhG4W9A4a7mHl/hjmvk/UtfuvFfiG/1rVX83UL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38qjttKSLOFHX8jWpHp/lDCNn5P++a6adLkRjVquWh3n7OGoWmjfGLw/dXtzFaW6SEtL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X6CSfFfwWg+bxXo6/W9jH9a/Lq4t/lPeuX1HThcZ8393787VrGrS53cujV5VY/WX/hc3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H0+3x/406H4x+BLieOCPxjojzSnaiC/jyx9BzX4if2NDP8UfEMPm/wCr0y3T+713fN/J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c/Fjwpp8MX/L6rj/ALZoZG/8d/nXDVhyK56NKSlKMe5+yP8AwsDwx/0MOmf+Baf40f8A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YtM/wDAtP8AGvhw+Ek5+U9qjPhJOeK+X/tOHb+vuPpP7Nntc+99J13TtZi8zT7+3vo/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EfHbjwtbf9fAry34OPqPgTwLYy6ekRNzH/y26f6xm/8AZq6PXPEmreK7QW99DAYg2cLX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rllYd4WH+jKPpXTWviC68MrMYYY5vM/vvXO6NZS221VDyfMOn3q6P7Nn/wDVVWBHN+L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LOayhh8p/M/dbmbpUun2Txadhhg7eh7Vurpsefu0s1oqIQM4oGd54YGNDsv+uQrxzxj4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UVjaQ+QsewdCCa6KbxtrGkQRwWqQmNBtG9M1ympxXHijWTfXqr5mAOBtWqA6P/hec/8A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T+O9a8Xw/ZZYks7NusMR4b/ebtWva+HkC5UZ+nSrI0CMdY/1pWAxdD0eW1kXeokjB7Ln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n5f4Bt/SiFVjVRipqYGX4hsPtdpHIJfKeB1kB3Govt5uQZMZz2/+vWnMoYEVSgWI5ix5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HsfqM7akg/1jD2/Cq0E5ikaCWPynP3H7P1q5Gm1ev+fT9aAHdKjkt1cGpKdQBmENCAu7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1qUFsH4LDd/u1ceFWycA4rnL/wC1DzfK/wDIabaAPareNLO3CjCxxLj6AV8t+ONYfxf4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eTEO2AeT+f8AKuzHjbxFb6Rd2EuZY5E2JLIfmSuc8OaKkMn7zkHkt975qANbRbDZCG24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CQ/xgL0qxFbInzIcjbyMVAYFnnO392uOTQBoWd+JR93b0q/kYPNYq2giB3tmP/0KrIuc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F8giqNzHuJNSwybs091BoAvfDrxBYW95NpskQhuycJIf4/8AZqf4pfEmLwfYNaWTCTV5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pq4TWNEeC8huLckSxnzEK/eWsk6NLqd1LcXDs8x6mRs0AUvhd4ftfEPi8/21vuzcIz+Z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+Fnh6wvI7iK0k8xDlS0hODXlemW0vh++hvrVR58ecCta5+LviUZEMNp+KGgD1/Wr2PTd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JmJ/CvljTLG5vpZWiCeW0jN+bNXS6z4n8ReMFMGoTqluf+WVuCA1aWgaUtlFtCkfWi4F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tVSdZvPspCBND7V7XqfjTStN0D+1nmVoWTKqDyfavO7iwhn+9GGOKwdV0hpLX7OxPkg5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pWrDV9aub6OJYYZJWIjj+7WyISviTTDF/HMpTrUfh7S1gt4owOmM1oarPFYTRSjmaP7m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f8gy+/65N/6DXyb4Z04m1m/e5OT/AN9buMV6RqXxL8TusiKtvslDDGzt61zWg2Yt3QSA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IC5oeny/25o4l/dSeYvz/wAL819GeteFa432Y2V/D/rrVgRHx/Klk+L/AIqHm+Ulmf7m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E+PGleGNCGl6hb3LS20zqHUcYzwK17z9pK1vYGGjaXPJL2kmOEry+18KJdyysbd5TMwZ4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WPhpdPtZrZPl+fp5ez5qCjPj0q/1zVptUupFM8zbnYmvZfhdrdhpVrfQXN5DCisp+Y4O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WMRzqVc/MGPTFJeaNHJK6RoDIzBic8GgD1fWPjf4V0gsjXrSyLxsjQmuP1P9piybMen6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AfzrjLnwetxk+Whaqw8LLHlWQ8djigk+g/B1va6h4Z0+7ltYvMuE8zlB3raOi2Dj5rS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9j1aOICO9uEiX7uJGAFVDba3njU7j/v81AH1ZHHHBHsRQF9Kpy6Pp9w5aWzhdvVlFfLM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7A/67NURtdbI+XUbon3magD6rXS9PgB2W0CAdtgr5+1a/jTxRqKSjEIuGJC8cZrkLmTW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Bw2ZjzzW5Y2Eu1mky7vkszck1mB9DeH7PSrXS0uLCKOCBhnzCRn865bxn8adI8LxSRWh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u/ia87uJr99LSwS4lW2XpGhrKtvCiMG8xOT260gPSF8GD4vaBp+qarqt3Asib/scXyoj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fgO6a6svNmu2TZ5sp7VxGi+KtX8J6ULOyiikhRmbDiq178ZfFQXEVvaRt6lM/wBaAsek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DagWlEc1whhiHdmPHFfOOhacs0GxvvYDN8v3q1dZuNZ8WXUVzq85nPUKOFX6CtrR9OVA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S+AviXJ4cVNL1QNJZA7Ypifmj9jR8VfiUNQmGiaWRLald1xcDow9BWVfaJHeJ0H0IrLh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9KBno3wZ0PbbT6rKvzP8Au489h3q78cfE3/CP+AL5Y323F5/o8WOvPU/l/OvN473U/Dk4n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Oqt9RVbxjreoeOBbSX8YSO2TbiMfKzHrQBt/ss232ew1fPdlr27UdJstWiWO+torqNG3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fPXgvxNf+DILpLGJGEpBO+q3jTxp4h8a2cVpOi2scT7w9u5Un2oA+g4/Dmjxn5NNtf8A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aW3/MOtf+/a18oQaXqKdbu6/wC/rVK+l6qw+W7usf8AXZqCT6xstKtLAuba2ig3jDeW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2if+RKh/6+FrzHwf4q17wTLdNbSfaftIUMLlmbbjOMenWrni/wAdax4z0dLG/ghWMSBt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0AZfh8E2XAydterfCjXLHQtFvUvrhIHkuC6hu4wK4DQrLyoFXbgEVoXOki4GAOM5+fi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n4i8d6VdWEy3MIRFd16AhjxX0Xa8aNGP+mA/9Br5un0F7eXfheDkYrtH+M2oWtssX9nJ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nT6R8X/Dxt/Ku7+OK7iLJNH/ALQrzz4tfECz8ZLa6dp0bS2ySZeV/l5rjbfw0uoajNel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1ro7fw7FbgfLub3oA7fw98FdD1HTLK+jupkaSJS23ua9B8LeEbPwnbyR2rO3mHLM+Oa8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U0hLGKzS6EQykjPjj0qg3x51q5H7jToE+rZpCsTftHsl8dHtB99HZ2PoMVzvwfgEfjLT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ICaypxqXiTUzqOpStcXErYAHQf7I9BW1bW0un3HnWkvlTbPkP8Adb/9mmM+g9U1G30b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gXe7egrjx8bPBwH/IWX/vg14xrupeINQt7i0n1GWSFxiSM/dK1lWXgtQuWX9KAPrW2u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kbgMrL0Irxn4Ij/i4fjv/r8l/wDRlck2o+JLaECLWrlEQYVQcACsiwi1jTJ7i4tNTkt5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ufegD6W8TeKtN8KWkdzqc5ghdtobGeawLP4yeE765jt4dSzLI21QUPNeDauNV1+JYtS1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cgH1qonhuOzMc9u2J4xkHH8VAH1dqv8AyC73/ri3/oJr5T8EwYmuf+urP/49WiNY8RSR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cEeaa0vC2nhrYHHz0Csddb2/+gj/AHj/ACrs/hd/yC73/r4P9a5KNSlvtGdu3bVNPHN9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RySTPuO+gLGH+1Joj6xfaR5eC0MZcLjrz/8AWry/RvD4ad/tUDwg4z/e3V6r4k8RX/jW6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EMfu65SFf9Iml9ZGoGX/AIc/CXR/HNxqAuppreSIqwRR2r0rRP2e9A0bUrO9W7uZJLWT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08NeLL7wZqM91aRpL5qbWV+ntWrcftDa7HDIwsbfK+xoA971+/h03Q7+7nbbDFC7M3tg1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fuT/AMtOa3fFXxN8U+O7f7HeXCQWTfet7dcB/r61d0uC00jTGis5DJO7YeQx42r7UAkd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IGigSfKZcbNvPRq9V+NZ/wCLaaz/ANcx/wChCvI/D2j3cF/FqvmyRSx/OkknzNu/vGul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1mt7m7e5tmHMYjzu/CqKZ4Ro0U0y+Z5n/AMTX0H8FNMt5r6S/ZlS7jiH7tf4s/wAVeWS6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bD5/yOi4Xbur022uZfDFwdVtI84T95H/AHloIse1bzjtXC+NfijoWiWF1byy/a5WjI8u3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j7W/G0DfZrj7FYFmXyojgkD1btWHbeD5oP3oikloFYf8OPHNz8M70Q/vrjRrgb2tnO5o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Gm+LdKW5s5Y7q3lHI6/gRXgFr4HuLjzJrgAN9zy/vHbRbeHNU0e3u4tPvpdPilRkf5f4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KCbxQ0Gi2iNZ5+d1f7zfT+7WqZVnvdGZ0MJaKcAD+D5R/gK8+0bR4fD9v5XlebLI/wDr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hEDUrOEPvi8iTjdnb0/8ArflQWjd+yLJnd1HSpf3vkR08cUo54oNCHqMdaktoOZov+WQR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dn+9VPRtR+0ahd2mf3ttt3/w7sjNAGlPFvhKt91uMVSsrf7HIX6qvatG4O8FgMMvaqiu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NJRFexq7gkjpg1HIu3gA4osCduMdP+A1a2jqRSsDPmP9v8Y+Dvhsf3vEEZ/K3nr4ZzgV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8KfCqeuu5/KCX/Gvh2vzfiH/AHleh/YXhV/yIH/jl+hGXJpKkEMsssUMELXFxOypDAn3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8Ve8V6Fd+DfEOoaJqKqt/ZOEmVCSuSobgnr96vmFG5+uyxeHjVVFztLWXyXX8TM7V2nw3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3mu7Ty9P0mN136hcIzK/+yg716r8Dv2Xptamg8QeObdrTSvklttG6SXX8StN/cHT5fvN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aG0ijiij+RI49qxoo7LjtWihbc/LOIOO40ZywuWLma+10+Xc+aPEP7Oes6T4cuNW0vUI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FA0cm0cbk+bn+9try63nzmvume3it/7PtP8An4nX9Of6V8t/tE6Fa6B8U7x7MLHFqMEd8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zf8AAtgP41rKnaNw4P4qxOYVpYLG+9J6xZ59kDk9K6bw38X/ABl8PrFLfQ/ENxDao25b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qrD5R9K5vT9Ok1rVbDTYjtlvLiO3ViM4LNjP619I+Hvhxplqm3StNgPl/J5nl/M/bcx/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pOKc1y7L6KpYul7Tm6Gz4euNW8YX/wDaMs0kXmQxv9o+7sbA6e38NdPceG7nT7jztbjvN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cL8/ctj5v4flrrfBvhqHQNO826UXFwAC39yM9gtcB4j+Kelrr89rbpda9f5/489OTz5P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Jq2jGyuz+aUni60vYxOt1D4g/8ACQW80Oq6VZ3elXCeR9jk+aJ4TxtOe/8AtV8TeNdF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L0hi+m2twyW5ZtxCddpP+zkr/wABr6T1O58S+I7fyLfTtM8H2DfI8u9b+9IP935fKRv+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OT6J4cXWfDuoXF80TsbixuxGXKlS26Mqo/FahyT0R+lcFYrDZTi2sRWtz6WW3XfoeMnq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AcCm+tLmm1IBTl702nL3oAcDwaYadTT1NACUqnFJRQAU4AEUwHNOU4oAXApaQnFLQAmB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ZutBJJv4pu6o8+9OHIoACaYD1paaepqiBxbim7sUlFADhNil88mmYpV60ALya/Rf9jpvs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G5rw/8Akw9fnaoGK/Q39kY4/Zs8Jf8AXW8/9KHr6nh7/eJen6n4Z4taZPSX9/8A9tZ6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K2HnNP0pmPnZ65WqxxyI/wDWfeqa0kMZYkda/Qj+RS7fTbLORjjeDxmqVuftAzNFmL+4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SAj/AD0qTTpBJbbSeVrRFB5kclwxZ3VOix5wBQ97b26Pmbds6qo3EUl5GpZeBG45DJ3p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BLjDADrTAom8FyDtlOD0BarWnW8kC+bu3f3+Mbfem23lW+rS+mz5/wDZ/wA8VckKqoER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vDt/1mffO5qZBcrI7DqR61UEGCaYBx6DnP8AeoAvTtu+gqAN7UkbGBYouZcvs/efeWra2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tQBnXUP2hun8H/fP+eKht0a1nijPSQ4b+H/PStdrTZjDE5IHNJNpzE/e/SgCB4gokwPv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NAuPO/56usLn/Z7N/31/wCh1umDzhz/AHNlZN1psRiKy/vYvm3/ACfwn2/hoAzdABig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Y1Hby25Qj/x5f+A1qb2TBClh3I7VRtx9g1+wll/1VxC1q/8AvRjI/rWjbSZkdc9fn+5t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94JLewqzFChOehqb7OApxgfSnRRYKUARtFkcURjbmrfl5zVaYbSaAJYatxtwapQHIqwC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CfNz/wCO7az5JXiY/OWIZR19a0buPddZPRE/zmse/wCLjnj5P/HaAJ7bgS5/v/3Kgm1C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uZE/vVcNxBcWgx0xvT/bx/6FWLq9tE0EXlc/edPn+lAF6w8aW0tpL9pjkSZB8g+9u9BX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8svVn3GnSRnHmng5C+Xt+9SLz/wDW9KC0XChK5qQaj9ggilki++n+s/uVXW48jzPN/wBV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z7TFc28UR8vyv/Qv85poBZGbUbiNEkdoZE48xKqz28tvcH/njvVHkj+63er0cnk3FrGp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afPp+q215ZK4JRt7Evw3+0v51QDdX06K408wxD967x/u/wC965rUt4I7eMRooAjXA+b3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x+6/2U+//D2rpLedLiPzEOVPf1oAWNiGOepqZW8s5aok/ePkVPcRb48elZmZieLtPWbT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z/ergh08ztXqGPPgMP8Ayz2bP7tebXFt9nuJov8Alkj7PM/hXmrRaJ7TUf7Gv4J7WbzV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g10kPge4uGMi3ChG6CuPGAY/96vTLXxLbQaW9yrGWQP/AMe7n5namM4nT9Q/s/zQZfLl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2+kakup2QZH3HHzVw/hrTE8Q6+5mX/RV3yv9W6fzrbt/AT6fFNPDfyfbo9zwSb9u30U+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TSCm2+SETGFAHT+LZ1z/AMBrkZYJ7HMojP2UkBH/ANlvuqf+A1tWHifULK2vrTUYvMu1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GudvGfJRneSHb8gB+VcDFCQHQW1zKZrU542K7pv/AF/3qvXGn/aL6K6i6FPn/wBlqyrF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748bR3q2L+YTxeUP3sm7YlMBdetEtYzltksibkQJubisXT7f/SP+eXz7/wDd/wA/+y10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eb/fb/gNOv8ASlvLxDDN9mmRPnTHyuu40ARS31zZW8ZmUSIRhX/vVHbatp8E/m+S/wDf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rUX9ofaLDyvK537Hjjfd83+c1nBrjTrlotiOJNyJ5n93mgB2o30MMdxPETk/Mn0Lcfz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/wBdT/6CD/WsPTbNIr/ZcRB22MdrNuHFdNpqfZWuEUYCy5/8dH+FADLu1C6gkgHLNlv8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RxQAjKwQ4FN3nbVh8+X0qIIStZEEDAmoTH+8q4y7RVOWcK5oAjkhKyFhSPcYJBqzC4mj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tFlB5Oc4qGVDMRJn7lSASjzfNi6f989qbbgz5Hq/T/P+eKpANTUUWWSFo5D/AHZEQNVc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+7SXFuBccxSfw70/wqx5H2ieOT0TY4+7uoAtWckVkkjH/WuMPJVCeeL7QTFJmIJ1/wBq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e3+fxqtJbRg/KPLAK7k/vUAaMtluXzt2z/YP3qgIAB9K2D5ZR93WqbWoMXy+tAEaSpJb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T1rKnMZuJak1DSNs0U0JkhkD/AD9dr1XA5PmEcd/4moAtQP5SHbxmsjxXYi+0m4Kj98g8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AH0taygHA7VFfwG3tpZoopJT1/u/lQBzumeLre6WG0vbb7PFsVU6N371p2l9qjWUgjI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X1rl7TQ4PEWqSWszQaaYkL+Zarv3+uB3qXRrfVre/i/0u4mtJH2fvH8tnUfxFalSA9At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fwb38zFRW3iCS5cxpCFm7KDndU9h4XtbmINIzS7wDtfp1qrrHh/yLiKO0l8r51dPn+aq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p800WY5vubP7tReE5b22sR9pXzov4Eq/rM4nzaxY/effP92qmkX+oQTmG7i/dfwf7VJa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uLryW4GQlc0dTl1O0hnjjMLJJkiutnjMkX7kEgj7rCudv9IuFiy0bR8/wikQS6bqFteQ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2rb8ORyXFvPGx+RuhWub0hkj86KUDlcZPrWz4YlktrmWFuEYZU0IDReF7OGaJT16Gm2du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uag/wBomVQoVR6VW8sxnY2dwORVDIJY2huMJk55NaL3wjtkXcAG45p8S+ZmYDkDHNZd8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UofEAiX0F1nY+SK1kYxwK2K5GzxDqBXsa6mR5GjQE4UV0iI58yxOAORVSOR3hA3n5adc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KS3RZYH2H5jQBetb5Aq7nPFXDfRsCwcVjRRJHGd/JqMBHVlXINAHSQv5yBgciop0Oxhn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U80+9YPkjigCir7GHepprQTsrGmQQBlyTWhEVBA7VnICKGwTBGKrXVqbdTt6VsOEXGKi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SGUba/gtbfLd+DWUssD6i5QZVqS/tXgZkwWX1qvZkW7Nn7xpNCE1CMrG7RLkg0lhqd35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FXQpdVwcZNb0NpbxhAwD8c4rWCsAltcG4slnd8YX5s1kaldpdpsiJJ9ar6hcszSQR5VFb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A4kHzDoa1LIbJg6SIq5dTzUjfIrqw+ZhVbRbvfqN4AOTVt5T5jIy/PQBALiUDG6irIsw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89HHc/8AbPZ9760Dof8AgKU1Tz16VIOlcRkJmgDPHUfe/u9qXGelP+zfuPNx+6kdkT5/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Tv3mD1xv+f8Au7qaAaXnGe1BQnc+vtT6bg8+1O6UIiw6lHWk6cnhR1NStp0thcRiaGSI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PH2atUJDQSB1/d7v7tKTx1/j/wDHaTqfN/5ZfMiU0eWfK83/AFRfa/8Au1ZQ6iiigB9F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2iG6RdiHo3r1pUlD7sdqQ3Ms/liXmKNF/Slt7fz4JZf/AED/AAoM7kpOPL9nV6lhk8uZ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j+GqozipohjzDj97/H/ifzqhGp9ok1bzrl5/PuGOZCfvHjOffv8AlUUABt4/K5Gzf5m7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abtp8rK4cj+7zxVgf8e/7r/cSOP5l/8Asa0RnJl7rb/8AXf8nyvjrU1sf+WXleVDsZ0j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iH/PKL/lp8/l791Wbfyv+23zb/n9q0Rm3oaltqJt54pfLTEf77+VfQtiP9Asz/wAtTtd/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I7/ABV8/wCnafLcf9tH2J5j/Lu7Z+WvoDSLaXT9Js7T/lrGgT92jdu/P0remcM2bN0be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WtrPKxhjibfsU52gGtK4tvs4MUX99Xf+He3rWdZwgiKEDooLe2M9609Ptxbwded7O/zf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bGRLx8nyf7Td/5UptYmCgjkDHFT44I+T/f/AIqaf3Pl55B/jq0ZjPsMIByf3Q+T7m36c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xDIiix9PurzUljfzRJFcwtHHL5hXy5EVl4DDB/OobcfZx/qvN+T/x7FDQicW3n5/3T/vV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NQb5GXyznd3b/Gpx/wAe/lRf3PnT+Jlx6/lSg81QLQh8oKMAYqSJtgb3GKUTxT+aP8/l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zV54rhp5PNjil2b/ALm3e2Kwugil/wBbn/vr8q2GHUYx/Nv85rK4BI7/AOelZuJcTnLi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sXBdSZSAjbduNrDvXR/AzRzc/GbQrnzUi+xRzXOxusn7tl2j/v5n/gNZ1xPFz+6/2/M/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xm0HA4+wX36R15mNTjRbPXwEeavFM+oXt/vDHRarXceFY+kdaTkeZJ/u1m3sn7mX/cr8s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/DGkp/wgugZHyC0hfH+8oNaMNoi8Kgx9KbpYYeFvDaIhINhb5I7fuxWraWmPvHP/ALKK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X42LZQBGzgVcCjBpgiC5w2aNh9a1M0RrchJCuKHPmPjtUF9F5eHFSQn9yH71BRDPYK3a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VoTqRQZQBQMUYXijIPFRmQHvSE4U80ARhv35j/75qfGRVLdFvOTztNT2txBcR5ilEo9V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zIuCNoXB/GpZsTjOMyf987almgBcnn8aTysq7YwV/wDHqAM1b6OceVN/f+ST+61aFmsq2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4D/EvsaqvCuT5agfNmkF/wCRnzY/8/8A7VAGkJRS7u+aoRSl8kVZjbIoAZc3HkAyf8s/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lh/ub0/3qmlTPFRg+R34ouAw2McincOKiXTIY8yxKPM/8eqx9rjOcZz/AOO1FHc/eOR+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91HsDeXJ9/P8NF0ot5iI2JHqf4q0PPDNjqCRTru2iaydschv60AYxeR+CDU0KHnNTRsr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V2laJvarQnDJnNDRhkIxzVVIGjZuM+1AE0k8csEmetZ0KhXYjvWjb2/Uyd/4OuKjltgC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4GQe/wDufw/hUdrYJMeR+e2p8Yz0GPzakXA5FAFtNOjjH3f5VPFEqgjFJbEkdKnPynBG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zB5qEetT9RTlXIOe9ICjZ2cscsnky/u8fNWTq32ma8jDRTkbN3P3fzrpre38kHy+n5VJ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zQBxX2f7R9wc+lauk6ClyZCdibUzhmqYW8VvOYpZYzn7mPlaqMcDWG3efN2LtrRAWLi3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VK6h+z2RWWLypQd/mfw/5210WmWqImdm4b+/0qe4t4ri3mhm/wBX/DTAyNL1DT7XcPlI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maxOt/PbzIpJQSIzD/x2tKDQRb5aaNQijCqPSsRZF84wBmDZyVH1oKL/ANo88HP/AAD5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5z+NAuZQJbaX/WfcT/dpZUFvACVG7pmgC5DIjZH60rwROD/OqFpKrtjPPpWgsWVyD+FA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C1IkKSrk96gkutzeVj7xxUgVo1x6UATmCKNcDHFZ1xaxqSv9+rMx8mPce9MmUXFsJQeV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YSOvNbujwQmyWWX/AFm35+vaql9ILqSJSIyE+/8A3qtrfx3GcDP9/j+KpaCxqxxRDqKm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sXAY1cb7gINQSi40cVwuJBk1WbSUzx92nRSCL/WHmrUdyH+lBpYzbnTEC7wOBUlssZi4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UVLbT6etZ9vOMFcbR61ZJcZgBiqzAEml35pMZzQAwqrVGbMN9KsLFnmpUTFAFH7EqqeB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nitSQYFFugOaAK409AvSm/YVq7JxUY60AVG02LJOKgl02MqRitQgVG6gUAV7GB4dgAx+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P8P/AOultVxvepxAGGfWgCvNbicDp3qm2mgdqtmBonbYWZT2J6UnnhTtfigBbK2WPPFW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Gp1JpAR3Nmk0WD2rF07RUgEigDrW+6l049apxkwXcqnkYFZgEelwwZ46DdTprcAfu6s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pTAcrVoDKmskcuWUHcMGprSFVGCKuThfJP+eaqxntVAWpILd7VgQDlG/i+7VDSLACDm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5JBMIo1JyMkjtQBW+zYnmili/jbH+7UqWUTngN+NWYmkurgl25d9xqW//wBHBP8Ac+bi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uqR/49Wnb6SsEXmQ5j43fpWLP4kiJxDD5x2fN5ny/NUU+u3QMkVqvmjHZd+2gDe03VTf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86ytSbf4gC/88o8/nWbpN1f2sh2ReVFJ8jySLjbS6neuZ3BcPMQASP4aALmr6jHbAxw/6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NwxUv15NIiyTXHkxDMn/AKD9aAGlQc8VWlsY3cLtGG61cu0W2vJbYOHeI7WI4oa3kQZd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bHC2QBxV/S7E319b2oGYycyEfwrViDS5ri3MqPHt9Duz/wCg1q+H7dbS5nhAxdbdr0Ad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MY24pLe1aMnA4IxUGnSyOvlP1GdhOPu1oL+/t+Dx/wB81RZSvdFDP5iKCc5KY+9zUWn3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z22f9Un/AH1zUV/p8kE/2u1/1u/fN/tLQBn2uhx6FKyCGTyZZPMSQfMqt710Ftp/kUWc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4KntUtrEYx5TSdOnFArDZgcEDpTZrXIjcGrDAJHIDyajabZaByc4oJKEmmQ3lvcRTK2R/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pms2yKP9bDK3/jy10Nt+/HmZrPuP+QzZH/p2f/0JP/rUAaGBSHgZpv2iLz4of+Wsu7Z/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60FkVyvmxjORj0qlpWlrb6reXMnmfaJn3yGT+7j5eKtzGKe18mb/lp/8AFVYtrf7Oevm0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mDGYxnir+MjpioXjbqBmgwsMsZChKlsluOavGV3Hl7eOlZTMZtpjTa0bcmk1GeZfsckb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5v8A+ChUpHw+8FRD7ratOx+ohOP5mviavtD/AIKBNn4f+AR/f1C4f/yCP8a+L8GvzTi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I8LY24fVv5pfoe1fsx/D7+3/ABpB4l1D/kH6XOPssf8Az1uAv3vpHn/vqvo9fh14X1H4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hL7W5kjAmlbzVi2IFVgPuqdoX5q87/Z5ubTUPhZpkVp/rbfzbW5j/AIvM3kn/AL6B3V7N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vn7n0rwIPQ/OeJs0xWIzetOUnG1428r/AK7kuv3/ANnt5v3v4/e/4FXmvhqaOW8WeQ482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11Xja6+waNeNJ1CMo+u3p+tcP4T/ANPuIfK/1UabP9lm2/8A16znK84pHyC1PSNB0Nda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2yP+H/PFfEfxf8Tx+M/iRq19byCWwic2lkw+6YY/lU/7W5g7f8Cr7ev9Yfwp4M1+9hOG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Vikavzos2MVnbL/cAFdVd2jyn6z4cYaM8ViMRL7KSXq7nXfC/wACzfEXxP8AZBdPp1tZ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MN8oT/abb97+HFfUusfEHRPC+fD/AIetJPEGtx/JNb28/wC7ibt5838Df7K7m/2a81/Z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0X/H0mou91j723aNn/jua7vydP0S7uJZwlok8xnJO2JXctndnu1csZpK7PN4wzCpjM2l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69Lres6fjWtTG3YP+Jbp26C3X2dwfMf33NtP92srwrpNro8F1JGYrKxi+7HEM723dgtZ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N3WNlP8Ab73fh10/bL827puq14PuJbi3iu9Wi8n7zpZxv5mz03H+9XLOTkz5KvhMTh6P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aLYS6hKZpRtgGNqH+dO1+4lnuIvK/wBVG7In+36t/u1Sn8ZLb2//AB5mK1H+18zV5N8X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sNqksV/fRsILvYyx28fT5fV/5VpBWMsqwFXM8THC0d2eSePba1tPHXiOGy8v7Gl/IIvJ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WHRgjOOv/fX1orQ/r3BUXh8NTot3skhlFFFSdoUq9aMUKOaAHdqjJp5qM9aAAHFOptOX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NNpQcUALS5ppNNJoAcX4qJjk0hNA5oJEAxTxQBiigBCcU2nEe9NqiAooooAcRxSClPQ0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9Dv2Ruf2bvCX/Xa9/wDSl6/PFfumv0P/AGQxu/Zv8J+017/6VPX1nDy/2iXp+p+GeLX/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+ks9bSCMPu74owP8/WlwaMGv0Gx/I+5Bb28MH7r/AJZe3y7aWxs1dWDNx9zr7Vd8iKRQ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a8c0n73fETn7tUgKktk0DEOeM7/9lqSztTOJSJMYTYuKtXyyMfJQdBuT/apbWIwbflC5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1ubeeaOTrv8AnP8Aeq6AB04q6IBcHmka0C54zQBUx8pqm2Mt3Iq1/wAvEQz+6Od/+zTZ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yUAR2I/0hP8AO2tRQCarQIBGOO1WY+uKALEYA60rgNSEYXilQbhzQAxN27g8VNLDE6fv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ypzU8bHb84zQBma3p5azmMOPNhdbuD5Pl3KD8v8A6F/33VO2mLyJOD+7lG5R/s+ldIoS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I+xam9mTmI7pIn/ukNnFAG5HcfOq461ZQgniqQx+7lqeAn/x0UAXVIxVK8eOFWaRsLnr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UgvIGhj8w4/5aIny7qALMV9HFe+UGzl9n+771pVyNtbS+Qf3v8Hyf72MVLFrWpW8GGBu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f1HWIodUFtF++Kx/vPn2/N/n+dVb+b7ZGZcY4x0x+FR6Hb6fdCaPlNQR23vv+appbaWG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seVV2/L/AHqAIzbCe0HkpvmjTpt+9WEl9sZigPPXIxXUT3EWkD/pp9xP9r0rkXz+9z/f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uoibypf9X8+x/m/WoxbzQGXzovK+Tj/arrPB2mC2spJW4kmf5j97Cr92tmXS4m6qDj5k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qWy8nzR5vT+taPiayjs9ReGIYwi/e+lYo6YpiTNS4uDDkxcn19qz7a4ktsmLgfd++amt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mJsc/wB33qDGOKoomM5mBz1pkF7dWufKleP/AMepicZ56VctdOlmgllk4iHzZ/pQA4ah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67Dj5vau40rUk1SwwTiZf9YNn8Xr/u1yX2bTrZXAv/NidR+7xWbpt7Lpl0ZkY8Mw+7tp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NvauNtx+/ni/6bMj/wC1XZaVewXtkl0vKsAf0rjLK31B576OK1k/eysUk2erf+hUIEYt/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AzwPvVZn+129vFFNF/tp+PNT6fP/AKf5WoS/6t/n2P8ANx6VpWxGoavFF/rYv975WpjJ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xNbv5LSMNm9Nyvg11NvcSzgmaLypN/3KLeJLW3WJUCiL5cBaXBzmgDO1jRlvo3dF+ZF+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3tpWBGQD8of5a9BXrVXUtOS+hIIG8dDUpgcpbzyi3MsXWP79SaTdM+pGT+8hQf3V/wDi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Ns8Ou/8A4F3H+f71U7/UPs9vL9mi8rPyOnFUB1i6za2cAmumEe47eDlqwNQ8U2897bXF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+VmzVCw1kT25E0fmxbP/AB7piq+j6dLrFxLEP3UMab3+cK230FBCRr6fb3Vxp/7n/W/w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5vLd5o44413bEz/tf/Wq/wCG9GSzLqkowHZwhAP0zU3iMABCvG3/AOvQWc5OPs9wfJl8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863tPle4guJm3ZaT+lYK2kn2ozQj+FS9b2mXa3CS7uu9f9X93pQBbhmKj588VZjHm8p3q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Uk8ofJ/DQBYbKpzTA5AqJrosuDjNRmUgVkQSyZbNZs9sxkNWDc4NRm4y9AEP7236U5bs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AIFUzkMOays/v5aospnWLiW6YpF5RTdt+fcr9avaZfwlPNYCHJ53t91t2MVVv7MTN5sP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3d9KlsCPLaF41654+v8A9erQFy/hinHnf8tf7/8As1Q+32QXAnzKG+apJrSEA8Y4xVZL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QBbHlXEBlBJ/y1NFxD/qpT+9+5H/ALTcVYt47UK4MjqB95WoFvYeb5UKRzucux2fLQAa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581XwJYOoFGlWlvFExhQqWG7hqtvGH4NAGU8sbiSI5z1/2V/zzVI20WfcVevdNCSH0z/v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6Nj72KAMe6vZrG5lgP3fvxn/AIF901KNQ+z280svl/u4GdJN52vWzb/v4Dnnn5f4q5rX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EeVIrqnzFFRm/i2/doAxdGt9O8QahLLqH+iahI7fYpI/liSStPRtGzOdQ/tCP947JdeY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f/ZVydx5un/2VL5Unm286yPHJ8qup9DXo+jaPp+sW82oRXdx5Vwi77f5fvD+vy/erO42r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e0lYxYccn7u1jWwNQhubj90fNi2L/wB9df8A2WuNtv8Aj4miliuJfLf/AFkifxHpirlt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nfuvM+5JsZVRh/e/4Ftq0I1r23splbA3sf4l7VTlNrHGioDKR/Geoq5p13bX8y+TcwvF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s39jHYF1jC5PO496YDdCeAfKSSd38VbF/FBJGRIeB6VxUczyO8kbMR1FPur64uEALsCO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PeStCBsVu9auiXaiSRpIhlfumsWSZQZERSDjOTWokrDT0ZUUtjqKaA2ZJ/tKq2Au48VP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tjArPXVEeFVVAAo4NUTLNdkZJ2g1QGhfPJZxKVkO3NZ2qS+YiyDpjmrlxLFcqtsMmRee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lgKgjoM0ofEBs6TFbS7HdwZK3muEhifcAwA4rioZHt3QqBwa25NSAgG5hzXSBoqUvLQ4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f2LasbbSRzVyCdI7ePaRzzVbUfMunDADAoAoxu5fbvzVhYmSZeRigIjZKgAir1jbpPhn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MRU0geYELiq90otyxSmW1wxcAtjNAAkbR5G7NXrMqw5PIqp9mlWRs9KZBKYt+e1ZSA2l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yhwKo2V3vQ1Zjk3HJrNANvbRhEdwANYd9pShTKrYb0rfnLMrbmzgVi3N+rRMGXGK0irg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PoarW+r3VncFi5ZfQ10Gn2kd5BuHIzWNqloiXrRjitbAY0uqyyXUriTylc5wa3rS3img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c1rFvHDcISMNjpXT22jvFZiYfKGjBxQUUNEnVNYljwqhj941q3K+TeszfMKi03R42keU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cz5MP7zbwdtBA7+0oV4xiiufns2MrErIp9KKBn4ELcG4/cj/AFQdn7fex/8AE0VCAD1H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jP6/eriJH/6rPfKbv92owOPKx/ufP/Fin/rSecAen+f8mgAuFFvcTReb5vyf6yP7v+ea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/XHerpJIny/981B0zTwCfeglDt2PN/26dPP5/wC9l/2U4/u4pg49v/Hqb2xV8pRev7i0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SK6jRkupN/8ArW3cNg/7NJbXEU880t3NJLhNieY/zPxgYz/dqCa5murua9uv3s05y8j/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yprQCWJUmileXcLkFdm1fl96Qd89OdtCnHc5/SlrQBqgn606jcVztzu9QM1Zgs/O0m6v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Y7ePiVw27c2eg24H/fVAFdTnipv3RtovKi/exoyPJv8AvtnjioyRPcTSxx8F2dP9mkHT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AakX0/4H+tRj9+f+A/SpB0H5UBYt/aR9niih/wBcR88kj7ldudrf9800Y5x3/v8A3mqM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n9KtxXBxzsJ2bHj9VqiHoOuPsn9n+VFFJ9r8/wD4+JHXy3j2/dx/e3VZhtS0kQwB5hyn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fdrOysKAKH4Ofn+91qeK6j3qXzw25/4WbrVmVjf0XVbyxikMVwkczjD5Xe//AOzVf7PL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4P3b7tn4U/8A4SCIadd2n9n2csskyvBcSJ+8RR2z/tLUmlXaC4mTYFO39zj7zfNytaIh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7jzfK/dR7fn37WZu33q9l0TxTaam6NLMsEWPnjlYLKrdO3y968SttX/6ZcR/M/3lr1jw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vZLeNfMGXAlY++c7q3gjgqHoVlewxoI1u0D+qMp3d6uC5OIpZf7nz/7fH+zXIDRdL/5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0V0a1g/e/vD5abEfzW28dK3RzWN0XH2jp/8AFf5/u1b+0f6MZf8AllJ/vN/noVrBt9Pi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0037dnzV1Xw+8Df8J/4/0/SYYpPNvJlR/LfbsXcMscfSm5WVxpG6/wAGPGQ8MReIE0S6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aMTt9WHauWAlt8xS8S/f7/dPNfqhpthZeGPDkFqqCGysbdVC44AUV+Xvxu+IP/CwPitq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gSDy/l+UD/626ueFVzbN6lH2VrnoHg39m7x544Pmw6V/Z1r2uL07VdfVa8y8Uafd+GNf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s5vLf8A3utfor+zf46i8efCbR7oPvurZPstyCedy9/xFfKv7c/w4bw946s/FUMbrZ6u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/wCttop17y5WXOhaHMjxUXEVzmXyvKl/j+fb69P9mn/aPs9uZfK8359if7Xy5rK0/wD0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IP+Bf8A7NSTW0kBx9quP++x+tdidzhuW55/P/exD/Wfc/i+lTX3wt8ZzZk/4RrUZP8A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1p52/wAvz48/3cbq/Vew1ewFlb5vrYfu16yr6fWuevUdON0dNCDm7H5U/wDCs/GmD/xS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X3/2a6H4HfDPxlo3xLiu9R8MajbQw6XeEyyQkKJC0K7T6d/rX6ef23po/wCYjaf9/wB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7t/at9JlP9a8evXlWg4M9nCwdCop9j5L/sjWvPl/4k97/wB+6zNQ0DX3srnGjX2/Ydv7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/n7t/wDv4v8AjR/aNl/z92//AH8X/Gvmo5XBfa/r7z6H+0p/ynm2nNdR6XpcRtJBss4F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a3yZYpIf9+vSUeN8bWVsjI2nPFch8V7v7F4aV/8Apsv86+hpvljY8Oo+aVzNt7rzOQQa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4bvPtMCt6ityS48ocVpclFi7uYxGUyo4zk1m2l2jiRGfkDI967bTvDdq1jGbmIPIRuJ+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LRdShs7OILJt3P9KgpCm4IJ5rWs9Jv9Qt0liiBiPfNcoLom38yvU/BZz4ctT7GmWcRfxz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0nzrz/DTpLkMvBrL+MWq/YvE+nxetvn/AMfp3hP/AInWqwW7fKo2sw9RQBu3vgi+ubQS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DvWNHJJpl21lMAZt/wAxBr1sjy4n8sAkDgV4p/whfi691W6vZokPmzMy5bGFzxQB045p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t4iA5ijH/AlpL3TtU0y2luLpVWOPrgg0ANEEfn1BqsCvbttAzn+tNsrje8hbHLL/AFrp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F2qBhnGzP9aAOGt9WEOQwVQOtaVnei9uI4YVGX6Emrd78JbmeQsmpCME8/LTl+Fd/G8b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gDYt/BE0iM81xtY8hRXGXF6Le9ms5cpKjY+buK9gtVkihVXYO4AGa43xV8Om13VhfQXK2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gDjo5UiJBcc+1SGNXGQ4/Ktw/Ci9bn+04/8Avk1NF8Mr5Bj+04z/AMBNIDAX5fL5z8o4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SCc1gareHRtZurN5xL5RxkCvRvCVlpfiDQ4ZzbI7jhj0q0BwEVx5jEf3KvJPkcVP8SdF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GFtJPkcf3W9awtNv0uowytjPO2mBtCbA6Ux59wqES5WlA3DNSBet8GOpBGpBzVWN9iU3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Jo5W3dPWq8UykNHWvOolt2J5OKxlADHAwRQBpWpfgA8Crkvz7c9RWbbSkgYPINaKyqwJ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QjNV13Nn0pocxtyaANWLAWnFgQfpUFvKHWpDtFMDm9T+a8H+xVme2NwM+b/d5j+Xv/8A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aMcNVm2JW080y/u/443/AIenWmgFGoDTpz5nmCJ+4+7VTUvEF1byqNPiS6hb77/xCjUb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Cdn2+tYVvcfZ/Kpga8viVr5JY4Yizb9m8/dT1rOGFuJT/wAtQ+xqd9n+z202P99/9nmq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5nr/AFoKLc7/ACF+pHf+KoJ5Wkto+n40zTA89v5bHJG7n+Kr2kWZ1JLgSyCIQ/e/2qAM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yD77f3a0H1GRIvu5P+7t21XvbQ6TqUyxt5wkXeH/AIu/pVu2v44IP3kRMm2gB0+nTfakn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PrThcHYT15xmp478SRqCuMjP09qitIIpI3DPjacfjQAx7gY2tkn+6aWKNZ4WCN5Y74qR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800PHESHUA9gvegCCa0hnDeYm0nvHxTWVYbGUGVfNC8bjn5qs/aIoRmTp/F/s1k6myy3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3nfxbV9aAJ42MpDbhgVf3GRAoPIqpCgVfvA/hTkJU9akCSSKRWDFsj+tWFuljTJ/yaqt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U24//XQWOuJy8gLd6fbMuGqvcI1sYzL3q1BEsudvFAE0JG4lhkYpkbr5jbuVqwE2oE/W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A5egCWNgAQKa0hGadgK2KsLbhlziggqxgvUka7DRKBEeKQZYZzQA5+TUeOaUg+tRFsHrQ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+7NRlsmpdgZaAH2hzEatICUNMtogsXWrMSjbQBSfcuarSxCQ5NacoCg1UeEyZxQBXjbyz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EKcU+JSFNQWXFlCg1WkIRy570xXJOPSmzneoUUAXM5TB6VGWxmkU5XFRs2CR3oMhVbr3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QCT6CpULT5XdtUdxSyXUMS+VGQ7f3jVlGbf6gYgcdR2qnaXMjqZMcmrwt1V5pJsEClRo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b0uJpZMnrituPT0uN5YZIXHP3ax7XqP6cVd1m/fTNKDwn97M/lon93NAHDtbfaL+8hi6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O6urvLGG3Kk+nPLVS8O2EcEMs8o+eJ+SapazrX2h/Lh/1Q/j/AL1ADr/U4oAUt/mb++38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Qu3nc20etABXc3Vzp+mRs8s3J/5Z79zfhisGDwhJcAlbgN9MU+38KLZviaITyj58l9v8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B+yRfZIdjfvJPvP/AJ+7W5b+HWjALXPnY/56D+tQDSoLC4EtnHsjAw4z8vXrW1HPiD0o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I2EjOSo7+tXLW1hnLyAYZUUIaWEDBJHHqaZbzxefgS/72xNtAxy25hJPWrOn3WZZYic4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pAAw45FKIAP33/LX7n/AapFIzdQ8238S2Ev/ACyeFkfy/u7t3/66187h14qN4/PjOeSq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gCKS2dH821+Zx1j/AL/FPt9Qj2/6UPs0vofmH51J523tRjz89qALB5Bwc1UaIN5fORUU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T/4v5ulPSWZRgKoO/ulAE/IyIuP/ANVY89xnxDAZf+fYv5n+1vrde2YfvSBn2bFc5H5V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H/3t1AmXRevOwVVPLY3mtCFQY9rct3PrUIAg/wA7alB98UAhY0/cTev8Hmfw1NbHNv8A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x/z14P8AwKtIQGAGM8+tAxg8wjjGKZnBPY/7f3atwABTVXUIN0BxQYWIAOTgc+1JHEkk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0W139o/66/c5+WlnBFxFjPlb9j/3d1A3sfL3/BQ9Qvg/4fADA+23fH/AEr4yGK+zf+Ch5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/wAs/tV7/tfwx/8A16+LgcmvzXP/APevkf2b4W/8k9D/ABS/NnWfDH4k6x8Ndca702Nb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h2iVf7y+j/3TX1LpP7Svw/vtJW4bXP7HujwbTUYHWRT3UMNwP/Aa+Mh0qbTtPu/EGr2u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j7E/+Kz6fxbq+bps+gz3hXLszn9aqv2bW7VtfW59Mal8WdO+I9/JYaJb3mpJCvmPcunk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Fm/9B+avQ/B2ni1tY8r5W0ZkPvmub8EfDLTvAGiQ2qSGa4C77y7frPKfvN7D2rq7K5Es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yq9bRinLmZ/PGaPCKrKGDV6a79Sv8eNem0v4ReJ7tY5JHvbf7BEI03MDM6pn/vkt+VfI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he61/VLX/hHNEjTKT6h8skzdkhi+8xb7vzba+47SMTcz+Yx9N/A+X+7Xyr+1h46k8SfE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CjWIhT8slwVVpG98bgPqtbVVFx5mfbcD4zFqr9QwUUud80pdox7feY37OviT+y/Ft3pk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Vf8Anohyv4lWYV698Q/D8XjLwLdaVLsjukdTAcbju/3f7tfMGg66/hzxHp2pon/HnOkz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L5NfVdt4gi1jzbuHy4ot6/vPm+Rf71eej1OOsLPA5lSx1H7X/pS/wCBc898K/C+10JbZ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G+XGWZv7sa9AvNes6J4dW3tfMu4lb+5ErfL+P96i41jT9HzFaf8AEwu/+fe3cL/F3J+U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6zrdvMJtSfSLRP8AllpCbWP+9Ofm/wC+VWnTgk+Zn5zisbisyq8+IncreKRu1iKzBZYX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aqeMPC1pq/h+PStQ8v8A0jc6SfxW7Y4cVq+BfCn2aSW/mMv3/vXM7TSH/gVP8Wt/aGq2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+z5fSqsc1CvLDV41KL+HqfOdl8EPGN4qMmn28MOTslluVXev97H3ttatr+z1rzn/AE3V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Zm3f98rX0YdMtII2Qb/lXb99fmrI0fSU0jUJJpFIlBynJYhfwoR95PjzOGvdcV8jxey/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r1wvrt05Y1/8iN81cl8Q/hJr/wAOJkmvQl7pFwdlvqNuMx5/uuP4T/476Gvqv91PcGLz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uPgz4rt7j7kVvHKmf+evmR+Xt/2t1dNOClF3NMq41zSeNpxry5oyko29ex8eUUUVx2P6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6mmetBQUq96SnAYFACGkozRQAlIaDSUAN706minUEhTfWnU31oASiiiqIClHFJRQA+kx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1+iX7HI3fs4eFfae+H/kzJX52/8ALP8AGv0S/Y1I/wCGcfC//XzfD/yZevrOHv8AeJeh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h/jX/pMj2BkZJ1J+71omlXaCvrVqTEkbKBz92qDRGNmUnOOK/QT+RxJJniyQ3FSQ37R8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itG/mAH0z9KzpmC3u3aMf/XoAv3E4m2sOwwDUiRF4xIDlW6H1FOtsTk+Z/d/jq0FCRKg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xHaKsK/HvVfPcUB+2aAKskXkSLg8U4k3GT1P5UXg3YPpTLV+ooAdbrLuxjirSJiUGnrw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0JxmohUiCgCWkoU8UtAEDz+UTxmsbWIFTUoLrH7uOUR/7Pzj/wCKrTvG2RyPjO0bsU37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eoAYJYjagDH3Fw4pBPzxn7v4VFAkYDCST+OiYrASAcj71ADJ7Y3Ax5uP99/l/Gsy2BJ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YfOM/P8A8BqW0REmAVODQBNZiG3tJHlI4T/gTNuqn9q2E/IzZ9Ksap+4kj/d5i9fu/hT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/gaAGW9xF9oLRxES7Nn3/vfNWjb3Hn9eKro8E7KyrginPAHUjnHtQAuuWPn2DjH7xP3k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t/Ed1d7p/wDpGZZZfN+TenmJXM6jHbw65eQxQP5MRXfgfcx/F/u0AdVomRp8f+4u6tQy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CMNCDGyzAje+HqrqF19mt5pc48tP/Hu386Czj/Ed4Z9Yu5Cc7G8kf7WBWTk1Yu5N7M7H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07RrvV1kFoAMMo3yPtDU0KxW5FPAyalu9N1DT442vImijc/LIHwtLbafNqH+qi/db9jv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IxATzmtO88VNJZtp4jSJdip8mWbbXRW3hjTYLeLjnb/rN33qfc6XBHlmh+1DH3H/AM+9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LzEhVv4dxb73/fNWU021inImgfzUJV4/vLWjpchF1KrQtHCx+Te4+b8KbcXMVxOfK/1v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tbcS4/wBF8z5PI3/LVfWNZ1DTp45YZfKtflRPkDfNWzNdae+ly3dtJb/as58uTCt970+9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dzsoSQn16J/9jQBSkxKXaT5mdiW4xmp9P1E6dN5sX+0mPvcVDb2Etzf+T5vlQ79jv/E1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S7Rx/Z/m27uc+lAFnRvEkWpOFZxFP/d9a3gK5ObwTYMJXs2ltJt+RJ1Xd/u9qq6V4jvt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fDSR87Pm7/7O3+dAHbUOM96zri4luBHdWsvm4+fy/wCF/wD7Kr0cwkX5lKGlYDH1ixkk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Py/LXOa3Ik8UgiIbafv7f4q3PFGoLbyJE0mPkV/nxtrm7i3m/s+O6k/1Mj7Mb/mVv9qm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ZI5Ujddx2H+KrXhuVbW+fzpRGTxn1qnAsAU4W4uJP+mCkqtVxPz5I/1u/Y/95aAO8F3B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3bB971rnn1aW6JMihQ5bgv8Aw1lC0u4P3vkmaLZvf5f4eK0dOlge4k8yfbCBj72386AK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WSLOPnzW54c/cvNFIc5bfmsrUgirNZo0c0Oz5965/vdKn0WUOJY3xB5YUMXf2oA6nOSc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qjb3Plny3OR2arYYOCAetAFNpI1nDk7T6VdZGePfjA9aq3lmFxwWb1FTIsq220nI9KgC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8/a3zVaNxjNUdQizHHKOPMTZ/h/OgC5NcedbyeUORz9/5aW08vyTkg+Z6L826qfkmOFG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29wbfzOcf3tn92mBpS6eM5xk+hqskUMUpYrtA6qtPe9Ij+RyQf4m7UIkdym6Z9pHQr/F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bTjtUKFwjeUSu4fKwp3+if8APX/v5lant1BBHmcD7nzfLQBRW1nMTeYWfPqORUlo/wBk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YcGtBFfpjdz370XGnJMwLKwPv2oAep+zzHt61bEsR583mqsNukS4ds4BrI1C/udOuIfJ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5B/yy/2m/WgDbmkXBIO6qE9xJcZ809Pu1n3Gr3WP3dmCP485XbzU3mrISyHcvrQBcsgU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lQ9Bt2D+5Vux5Q9s96i1K3/dmbzcDOxx/eoA4rX9P/taKDSI7yOMxZvU+Rvuj+H/APZr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kSwT2t5Bf/ftbi2/fQTLz8smem3NdVcSL/aVhe2oj3QsYnP8eP8ACtHxNoFv4h0y909p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/N81TYswPCt9qHiu0mvhevmCUxG3cqInbb937tXp7iL91aajFHFLI/yfxfN/dzXSDTYD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x4c26CLa3dlFcrbeFNYuEsI9RuYbkwhleVU+/wD3WxtqkhE1pJb6NqNqltCIQd2N/wB2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3kn7s/xCuZ1Dw88crytMDMPn6YqbT52d3U8561fKS0T6rLFbOFgK7nOSRUGqqFjhdZcF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E5UxsZE45p92XubaNhF931qCDObc2cc+9Pj1CW2BHamKWTOaZI27NAGhDqaMvORSWGtJ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tJ96qHljYCOKktkKy+aeYxQMtW+qyQzMHAZicA4qKOX7TfbGU7icZFQXl0l1JmGPaY+c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GZ5cK3XJoQENzE9tIQOfaoJSZ/wqzeTAzsQ2XNU3ZkiSRTz/AOhVqmBas5jGzjJ6Vo2m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jq3f1pYoyjlqsDa0+dPPYZ61t2vlqMApXHeaYnyDzVmzuZI55ZCSN+3ZmgDorksH9V96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ME+9OneSW3DSDYfSsSFVmvxuYp70Ad0qq0e5yMNWHPGIJ3BPy1om5VbJY15Ze9ZskQlb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cqD8nFa9nOr8OK5y5yH2R8YrU03JUbmpWA2Ljy/INc41vumI65rYu592Yo/7tZk8EtvN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NiS1j2imyQRi8MuApx1NRNfL9/btx6Vn316NQOwyGIDuK0Ah17TLeS2nuJRyq5FXtNvV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e0UzUXintHt25LrgUzw/aTWOllJACCfl+lBKM+8upbKJ17P6VL4cC7X3OVJ6UzUNPnuG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vad5lnpcSzRjzAeSKDREc9vJ5rYXPvRVppI5DuMmCe1FAz+drHrzUw/6Zddm/wD2dv8A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ICcfhsf+lcRkFNzz607G32/8eo+z5t/N6/Psb+H3oABwPT/x6lRmHQkCkBA6U7GRigB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lP0+3iuLmKKa6+ywl9jzyfMq++Ki2N65j/pWiAf5/wCW/wCSP+Fc0TRqpkXdlR0YVFt9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SL90Y6UUDpRVgKD6H8qm+z+QDF5mfnbf2pv2aaG3N15RMO/y/M/h3bc4pc85oAaARkDO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5G/hbbSCfb5g9PmFKJwcyScydPuUGVi3PcfaZ/OEXljYqP8A3V4ApQrjMSqzS/fQqm7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W5/6a+Vnd+8/u1YDuhRgUBAVwdn3WzQURDknv/H/dq4LgC3mh8r+BX8z7zbhu71VM/wBp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D0P8RqaDNvn/lpn5XqUYtDxyMdZf/rjrU4uJbnyopfL+/sT5NvWmQTxfZ5/OH735fJ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U7OciXmP5UP0rZCsAwOlX7f/AJZf8C3fyqmOsXldfl/1n3VbNbWnafFcTzfvv30cPnJHG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/wAX4VqiJaF/RreL7Ra/avNitd67/s/zMilu2f4v+BV9H+HYIfs9v/rJbXyv3Ekn3l4/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Lcax9l/57/J/wIen+zX0fp5htbFYXYh0Cwj/AL5reDPOqIsIgEU0MbFP3mTH975vSrdt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408t9rJVYAn/AL42f71W9Ot/IEpli80ffeP+9/s/7tbowHCfj/Wf/s+tfbX7F3wfPh/Q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6jqAxaK45SH1/H/GvFv2bPgnL8XPG914j1HT0s/DsM4udkIZEkbskY/u96+7Ne1/S/Avh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PTbGHccDAVVHYVw16v2InZh6V/flseK/tl/GVfh18PpNHs5dus6wDFFtPMafxNX5++H+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7axxzXT/ABL8c6t8ffitLqSpK8VzcfZrCDH3V/hFX/Evwo8T/Dw7db0W4tI+gmEZaM/8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rdSa03VlfoezfsQ/FJfDvja88IXsuy01Vd9sGPAmUdPxXNfV/wAbPhnbfFf4eapoEyr9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kozt59+n41+YcV3caNqNtqVjKYru1kE0brwVYV+lvwF+Lll8XfA1rfxzL/acCCO8gB+Z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XF88Tow81JOEj8zp9P1DR9Q1DTruKS01CzfZdRSfeTDY3Y/8eqcHI9fkX/vr5un/AKFX2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P4ljPjjwxaCXVrdR9utYxzcRjOSP9oDvXxfbajx5XmyRxffwfl2t0rtpVVUjdHBWpOlK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xD8Urq6sPD8Kz3FsiyyeY+0KM4FdNqH7JXxnbPkCTH/X9Iv9K6f9j34ieHPhzr3iO88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RRO4zuwxNfT9x+1v8KYRiTxVCv8AwBj/AErmqzd7NG9FRtdM+HJ/2NPjeeiyf+DB66D4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/wCIdWu9WD+TJZrHB/p7t82/J/ktfXf/AA2H8Ix/zNsP/ft/8KuaL+1X8MPEE08WneKI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w25zjP1wfyrhr2lTakj1sO3TlzRdzwf/AIZ7+JHo/wD4Fv8A4VDc/s5/Ei4Tb+8X3+1P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n/Qdj/75NKnx/wDAjuqDXY8sQo+VuteDGjQT3R6rxNdrYzvglpl3pF94hsruQvJBJGhB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48Ix/wDXzH/M0fDa9iv/ABZ4wmhbdG08eG9eCP6Uz44H/ikY/wDr5j/ma9aB5kzkPDBI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/SLc3mtWsRGVDb2+grkfCLD7KmeuMCvQPA8fnXtzcEcqNqn+dbog6y/uUs7SSVsBEUk1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vFF5fPz5kpX/AICPu17r8WdU/svwTfsGw8q+Uv8AwLIrxDw3pn2YiQjkk5/pUlnUwWtz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U/2RXrPgRJk8N2onjMT7fut2rG+FgxZXf++K7qqLPBvjvbai/i7TZbXTZ7yBbX55IhkKd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pEw0d9Tu49ks5wikcqBXocvANZPh7WdJ1GwI0qeOaGL5SsZ6daAH6x4q0fw80a6lqMFm0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Z/8Awsvwt/0HLT/vuvPPHvwi1Lx9c3euPclLpFCWVqT8vlj1/wBo15PbeHZbO4e1vInh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0AfVWkeLNH16SSPTdRgu5EGWWNskCsb4n3H2XwbeSf7SD82rgvgfpi2ev37r90xDt7mu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P+ukf/oVAHm2j3UhhiO44+WverEYsoP9wfyr5+0Hm1X6Cu2n+NUOkRpC+nSzmNQpZD6U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eH9avdMmsbmSW1kMTMvQkVq+FPilJ4v0q8vtM0K5kjt5TEUaQBmPtxXg+vIvifxPd6hF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br81fSngDwzH4V8M2lkqgSbQ0h9WPWgDidS/aBttGn8m/wDDmp2kmcESL0/Skg/aH0u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0rn/AI9+Jo7zVrXQo+sH7x/+BVyuk6XDsxtHAosB6f8A8L8scf8AIMufzFel2Nwt3bRz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OE+nW4B+X9K7uH40w6daRRDTZcIoFS0BwXjC4/4r7WIf+mn9K7b4O63JBqdzYSN8k6Zj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tvEvie71RYjbLctlUP3lrq9ET+ytTtLiPho3BzTQHrPjnSRrfhW9tsbnCb1/3l5rw7QJ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jlCzxk9UYV87zwf2X4x1C1+6qSnaPbNMDdj3BeasxfdpvyhM1NAFZakBhOeKkWDcuaRo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BEBswvWoJrZd24DirbRYdmzxT0j3RMKAMmeE27lgflNWbKQBRnnNST23nQY71QTdHL5f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2Vm+a4kO6rcEhQHdzUVywkztFAF+0mUp1q6hDVh22UNbFq6uh9hQBlasomSaKTzP9iQf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p44fNxLsXY/9/8A+yrevBkN36VhvFHcOsm3mNgRTQFW5gmcuI8x5+dM/d6Hiqukbp9Q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/wDxVt3UMpxKOYh/478tRW+nwQxecqDON2aYBcaeObnzsf8AXT7q0DFvpE3m4lO9f3g/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XH2Y3Tr22ffqkomvoCpgjhB7bvmoKF0+AW+f+WXzr9z5qZrlibK5MsUgeLevKrhlb/OK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n/LvJtcf3lqK6lk+zt5kv7yVs/u0+7+H4UASi3/tC48uX+4zvJ/e4q7feTbGGOUCPf8A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m2N3b6hFFNHJ9xtifw7fet24tIr7CToJNjboz/cb1oAZpNqGV/OT5d/GTTNaFxH9m+yq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WnNbiCAMucqc4/KsxyzTybidwGSPzoAz2jSe5njZfkXoD3FFtGZf9e3Q4B/uj/Jq+Ikk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v/k1XECNK0bnaU4H+1/nFAFT7RDYed9rzyi7PL/vbvSqWnzi4uCIx5cextorqRbRC26e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fuJ9QiGzHnbE/vJj3qJATNB9oh2gspNWbKCP7jlmK020iMN00R3Mq/8ALQ0yS2ka5baW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Pn1CwDGPzec7Ng+9uqj9tvC2ZYv9F8xfk43Ivp/9lWpp3h7/AGVMf5VtR2dvHbPB5I8s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e5+0CPzf4PufJ8tbMbRtHFtC52fNtXHFY97p62Uph3b1dfkw33a2rTH2OOL2P8VAxnHXp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muovvSfPJ/Ev4Vd/1ynt8xqRYV8optwMYrOwEAlWRs4qyJMLxTba2QAnFTNGoBxVEFGZ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kbIJpscTyE0AIiM6mm/ZySatwQOENAGM5oAzniZSafGe2akl5JqJRgk0AW41IXirVvnH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vY3LxQAxuc1FjBqU8ZqIsM9aAGmMFsVFKBGcCpWbClqpvL5jE1BYjfKSaWFDIxpjHdxU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le3JA+/Uao7jzW/1mf0pHbzLlznvTppPJH4UEEJdmmAjO1f4qmFkJUbPB7GqiXbzTBI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nbWU2xmkfaey1YGfJp6h1TacgZH1qvdXcdl8hO6ReSBUmp6rPZYjaPDMOH9KyorPz40Bb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KALVvr04nhYRJFCjr/Bu+Xv/AFranni1PUrVIT51vC28n1NVtXaG4WJYhiJPm/d/Lt60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zCh8qRtj5P3aAMrWb2Rb6e0DbYs78cd6oqMjHWtLxTZhtRSUcjb/AN81n2/fvQAwrRce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HzSzzCfMYHSpNPYWki3LRfvSjIkcfzNtoA6fQ9d2aLbyMeUhWE/8BrWtx9pHm4/2Pyo0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sOPmUDB/Gr2zHtQBmXtwtjCTtJB7KM1IowP3sP8A4/Trq2fdg425/wCBU2ciDT5v+me3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7Wz8N2apwAdcDd3xTQzyrz+VWrSDPXtQMmheYSjy/wDVfxZq9UCAIMAY+jZqZBnI9apF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7QqnBp/+p/d/jUN1CLm3P/PbO9P4fmx/6DQBMp3cjmnTTi2BHt2+b3pLZ/PgGf3cuz5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iNxtz+6H3/8Aa9qAL9nexvbvOZv3W3L5H3Fqj4b1ZdVt/OceWJD/AKg4+Rh6UzfFEbkS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LPWuU8Pao9hFBlfPgB8zZv27G243UAemZ3Dp+dcVoX+lateNH6bU/On6t4lmvreOCBPs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nX60aBHH52wIfKO5Nh+goEdAqHPzdf8Avqq0s2Zk/wBhs4qwLmLOIj1Rv+A0C3iI/wCe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p9v54lzxs+Sr9u0kZCk5AGKbaRrGnyvuH1FTAYNAywDikxnrQvSlxmggyZbfZqLgNjd8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u/Ynz8VZ1KyM8e5TiROVNQ22pefxNH+9+7/wGgD5c/4KISD+wfh+ik7WmvmGf9yL/Gvj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USINj8OAOnmX38revj/OK/Ns/wD96+R/Z3hhpw7T9ZfmyMeaf3UQkllkfYkcabpHY8BQ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4L/8INps2va/GJ9duUybYv8A8esZ6Rj/AGv7zf8AAa4D9j3wpa694u1/WLyOOdtMs447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cR/wFB+dfV//AB725hrwqMNLnz/HHEdeVeeV0VaK+LzPMPEVx59xK0v3XORH6GtbwkvS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WT4jQXOoFU4QckVteE4TKin+9wV74pRT5z8ZduUteKvFMHgjQNZ8RX8byW1mmREn3pGy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8C6hq954j1281K6Y3GpajcSXDqib3LyEtwO9fdnjvS9M8ZWt74cu3uhZyoIZBAyqcqwb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beH/AIfsG8O6eIrh+tzM3mTFfTLfd/4Dtq6ivofoXC+e4bIaVWrKm5VpaR7WPnvw/wDB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qujWsDrIkF980sg3f88x93/gVesaRJ9l8P30OMSkCJE/2jxXQ+Mde0LQtBuINV1W3tbu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fp82M7jWRp1v9nuIpfK/dRp532j+F5NvDf3cba5pJI5c5zfHZvavi4tRW2lkhPCk8EUV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afIbi4f5V79a6zTreXxP+987/iU/Lsk52zN/dX1WvJPEOh2uo+LLW7KLqVnbxqYrOLHl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3dXpX9o6tcW/+t8r5NiR26eUqf7P/fNZ81jwK1KnCEfZS5m9/I6rUr2PT7fyI8DjhR0H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EZdSuL3wrp8kSYZGvZHt5Z7j6Rlm2r/dX72K7jTtHkll82ZQibv4my22twCUeWPKT/vv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VHA1faSpqfk9j551D4w/Fvw/B5uoXd7p8P8Az0uNOhVd393O371Zo/aA8e/9B3/yWi/+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pq+jTaVqEXmw3kLQv+X/AKF/FXx34y8GXXgrWJ7KbMluHYQT44dQSPzrSx+y8L4zKs7n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luddafHnXmiYavbW+qsp3LJj7OfyVfmrE8afE++8Y2A09bb+zNNQ7zDE5Pmt1UtnrtxX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RKXD2WUayrU6KTQ7dRuptFQfSAWFMJ5pxphqQFU807dTVHBpaACiiigBppKU03PWgBB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9adTfWgBKKKKogKKKKAH0UUZpoAr9DP2NWI/Zx8N+11ff+lL1+edfof+xR+//Zy0IYx5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0hj/Wvq+Hf94l6H4f4tr/AIRaf+NflI9xtf3sJ9c1Wvo9lye4k+b/AHTUgn+zEgUy/kSW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V+hWP5CTK5RwSFfn61WWAiY7zn6jmopLhoZcO+R7rxVm3bzzlDn8cUFFq16c54bv/FVm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Eb7KzZ/Ntrj975g+8/8As7alNyVHm+bg/cqgLc9wsHB2j2qBbpT2A96oGV7rJ+Vx61ND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NxuliIUZPtUNgD9pI7Bf1qdDtBzU1kMLNn+N99AFkUYopVFACbeDRDNjPmdf/HalC5p5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ZlyTt6e1IJCafdb1h6f7H/Aaz4JfIBE0nO/5Mt/DQBf/AJ/0qSPCqQOmapys5B2Ak1cs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9/4qAMObzILybI/dZZ6ntrbzxyMnd/f+7SXMm5j/ALJ/WrthdQtiM/I/q1AEfkRif96f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jRsqMYpNY/0aaLyf9bJuR/0/+vXO6qlxp6pKZ9zFvmX2oA19R1G1ltPLZsynDYI+71qT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9z/arP8A7O/tC2iMw/eyJsf/ACtWZ/D/ANn0+KXzZP3e13+fdsoAmuBF9omlPlxRfL+/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XrQ6PNaruklkTYhU/d+pp2u3WmahpLiOY/boMbB/f+fP/Aq5gW3kUAaGk30lmUXd+6c7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iXUb6QJn7Wvlk+1UFbCsPWkX19KANO41ia3t44opui/8s/lrKnvCINzuCf4yRn/PSkcj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mlltZJovldJI3+X8qCzqrbwPaXFvFLLNJ52zf/sq1dBpMNvYwPbrLG8sQUOn95tvb891V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5Vxgiub8XjGoWso/1rpsfD7d3+c0AT+LtZW7C2Mb+aIZN7/7TDpipPDFq9tvWVSuTlcj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w0In3TyCVzyUXp+NXNf077R5UcX+/wDjVgaFufOnPt+lXJxgVURDFICBy6fNVxeV9aAM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96oIUiuiTHFH5m3ePkCtVuSDy52GMxN9/wD2WqO3tVglygwnYUAOGixf62WFPNKfNzu/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Ga4jmtZfK/v28f3ZV/un+6391q31+Zc9qq30O6DjsQaAMqz0WJb6a93vKZNzeXv/iP+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jgdKzbe6+yMWMbMvqB0rSE4ZuBn5fwoAimfydjEZUnBPoaytT0KC9nM25o3YAOV/iHpW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8VRumdbgbR+6H3koAk02zW1thEmSAuBmoL3UrTTsie5VW/uqcmotX1tNMsmY4kYj93F9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wM0RllZ2OSaALWoa1Pq85aR8hwsf7v8AgX/PzV3WnXEVxbRAYMexU/8AHcV5oQRWvo9/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d/uimB3qpDa5ECJH9E2rmsDxXoYuYYb22hUzWreYcfKzrx/n8ari9uBJy5IJzV/TtXl8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K1IB9tr/wBoFr5UKfcX95I+1umaTUNGh1AGWL9zdIm7/ZdveqF4bex1KSOH/VTPuEiP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aP8AUy/7afP+tAHLm5t5ne1vYWiKej/dqm7RabJyxmDY2VZv7/7RcTQ38X+r+5cf36g8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Hld/z/7x/i/SgDSi1BA4HOP7+ynQatNZXv7xvOiP/LTd93msrw95lwku398fv+X97dVq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j/H8n3f/ALGgDqYryO4izE2WHWntNHNCWB5HBrn4LKW3UvEr4PWphJ9nXO1iD15oAkuL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iDEpwE/2f8+laFs0VwOvao7qyznY2AP/AB6gCsLrgeX0T5eamm8oW0vm/uvuvWdNBg+l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nzOvp81AGJrHjC30+JFhjN1KTtf5GVVrath5/72H/AL9u+6rYtoyDgc0WSvbnCjA27Og7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vGqheTx3q5Z2qIrx/LuHzH6U+M72IycHrnFQXM/2S5jzj5/lNBmT3Kyx25MBG/saW3uJ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9It4H9qbLcc8UFIW/TMBHmGD5G+eM/NUFukc4X947Ssc5bv17VPffv7DjiVA3/fVYonE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qB/uN+NV7SySMBQOB337t3pUloksCY7H513/AHqt24znjmgBDFtGzGKo3VuLicr/ANMm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7rzf+B7earBf3m7vg0AZE+lQETRAeVLs/wB1av6fcCfP/PSNOakmhMpwOtQfZ5VuDLIf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ovLOI1DEbie1VbvUWWUFE/ClEqpESeWFVJ5GlgLqAGFCIMu6+23cjyzL8zHtVOG5ksrl1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YLd7WMfaMydxWfrmnmGKOWNQzHjNb9CiFlF5aZLq0qjOaigSaeNEMyqR0HrVWS1msEO1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ELQgIssi9c1gBFd2AtyVkO2VuaqLGmdmSxPFbNy7ai7Ssyl+gxVNtPNmCZJFVuooAreR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h2CnPK2PmjAHYjvUIPzGgClNG1oxIUMC2DhqvQGUWR85VTLYT5qvyWlra2oZ0Vy/zcis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qBPmXFAE8bDDZGSe9NAGAOo9Krw2jLbkGXJqS0gNv+7zuH/oNaIC1GFUfdpHf0qWQyAY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HPWrQCC0ZxuLYParlrDJtVJE3KOlR2jkFAy7ucVsX0LAR4byximAllhI2jck/wBwDtWl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37V+Y1mx3TRwtHHHuDf8ALWlkne2k27vLyvJ9aBF64mMMj44B6VRN2YiSTmpZ1+1xoVb6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MDkKKViSFJQySSE/N6Vf02cSMqE4J71joAThetbOk2rFzK4wq0WA2bSycyFi27tS6pCpZ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YopAN+3PNR6zfwx2jyffxyMVIGG8gRmgLF37GsplkF8EdVOeihutWDHdXBa4CxovYZqu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fkPb3qwL32T7DcBo3wHTZs/uVZtZbmCQxM26M/Mn0q7OBcWPmBBSWp3RIDzsGKAK+oW0f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73l/3qz9L1O41BpbR22pEcgGjXmH24S8eYB8taOn2ULwiSNNszD5j60Fk9r9n8n97jfR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OKKAP53ecU4rjPH8I/ip2ARSRwtIxCB3PoOa4jISM4P/AAFW/nTnlLRlexOcUDpSYoAB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6badRQKaQC9BkdTS9OO1A4JPagDAI7mqAMCjFFFUAUVat7e0/s+7mmu/Km37IYNm5nbG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F4PvS5ODR+6/5Z59/rSUAM5DfX1qccqPK2eZu+ZP4abjAPH7z5dmGqMdf54oAtPE0Tuj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HB/j+47/ADbaZcys7sxOTIcn8ats8ur3jy7EWUqPlHAAVVX/ANloMrEcKB3UjA2nDf3q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5rfyppYvK8xWKSf3wGwackL3I8tTsw3sq0EXHrjH/A/uf3qUHj2dzjP3qW3t5Qf+Bqn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QeVb280UsOZvuJ8/yr65rREEi8DFTjUPI/dCGOX5P9Z/Eje3/AaqRzzAeZ5a/c2fMvtj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+V5Uvm/J88n9zK8qf/iq1QSOn8Gebca9Yy/63y2L/wB5dvH/AI9X0fp9/Klnd2u4va3L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fqPmr5s+H4lk8SWfMn+jy7v72/Gen5Cvo+0gTYCQwi4/eF8bVzmuinszzaj1LdsVt7cY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hf8A3dtegfCLwRpfi/4h6dputal/Z9jMcSP/AH2X7qj/AHq4i2uIdPt5v3UnnfcTy9qq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n1Cb7RFLD+6lj2unybdjf7P/ANjWxifrBo2j6X4M0GKztIotP061TAUfKqivgL9r39oe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0K4K+HrGTFzLGeLmQHp/uj+dZPj/APaq8V+NvhtY+F2l+zPGPLvtQjba1yvb/wCvXiej2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HmzSfJ03bmNedSo8r5pHbOspx5YaH0d+w78Ll8SeOW165i3WGjDdGWHDTH7v5c19ufE/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q2r6tEk1nawlyjjO5uwrA/Z8+GafDL4caZpzqDfSJ591JjlpW6/lXzf+318WsNpvgSwm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P7q/X2qXP2lWyNI0+Sndny1Jqn9tXt5fbQn2iRn2r0GWPArsvhB8VNR+Dni+DWbFmks3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o8jt612HwK/ZS8R/FFodW1L/AIk/h+b5/tH8Ui/9Ml/9mrkPjF8N7r4S+Nr/AES7iM1s5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6dmNd0XGS5dzy2qlN8x+lHgXx1o/xG8N22t6LcpdWdwuGXup7qw7Gvj39tT4Y+DPBl/a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W9QkPmabEBsl/wBv/Zrxv4P/ABk1v4La8LzSZWm0+cj7TYzNmOUd2x/C3vXPfEfxnqvxO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pmke4Y+XGTkQY6RisadHkqNrY7pVlUp2MDH2jyvN/wA5619T6T/wTp0zxRoNjqLeK7iE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QuRnH3q+WtjZj45HpX62+AP+RJ0P/rzj/wDQaMTNwjdE4aknKzPjaf8A4JeabLjb41uI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6uj+H/8AwTo0vwJPqssXi2e4N+kKMHtV+XYzHPXvmtf41/t/6L8F/iBqPhO88I3+o3Fl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2RnoV/rVT4e/8FCtJ+IUWpPa+DNQt/sRiDBrlG3b9+PT+4fzrx6s243q7Hs0Icsv3a1Om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hjl/8Bl/xrhvip+z/b/Di00W6g1Fr5rnUoIfmjC/8tFr6N+EfxYg+Kul3l7Bp8tiLeXy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P/ajONL8Hj/qOW//AKGtcXs6duaB3qpUvyyOk+DybbrXD6uv82qT44f8ilH/ANfMf8zT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/Vk/rT/jeP8AikY/+vmP+teikkkcMtWcV4VP+gp9BXqPw9Xdo0kv9+Vv4NteU+HG2WKf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vw3berZb9aozZwX7QN3/AMSrSbMHma4JI9gK5fQYt9rGvXgH/P51p/tC7xqGjY/ut/Oq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uBUjG6vbzYxDM8X0fbXrPw1jlXwdYCSRpG2feLbv1rgryxScfMK9C+HY2+FLMdBg1RZ4v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9J8maWIfYz/q32/Nuaub8PaNqOjj7Xp93JaS/wDTOu1+POz/AITbS9wz/ow/9CarGhgf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4yXX7Jbe6xDqUY+eM9HH95f8K5z4zaXpVpaR6rLOlrfk7VVv+W1YsXh7UL7UxJpMeLmP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O+G63uqjV/EE51O96rE/+qj+i0Act8Fpmn1S+LIyERDqpHeuk+MzbfAtx7zR/wDoVdNB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EETzYljcAY+70rlPja2PBbj1nT+ZoA4z4bxpLrGnRSqGRjgqe/ymvaf7EsD1tYz+FeEe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VlUcEdRTtZ1vxAbkRw39x8x7HpQB7n/wj+nf8+UOf9wVfVdqgelYXg3S7rS9DgjvbiS4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Jry/9oj4gXeiJZ6Lpdw1ve3B3PIhwVWgD1258PaZeTNLPZQyyN1Zl5NOh0LT4P8AV2cK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iTxVPb5/tm5/7+GvUfg9Fr2q6nNqOo6hcT2cahER2ypagD1U6RYnraxf98imHQdOP/Ll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niJfC3ha/wBRLYeJD5fu/avmjRvFHirUblpJdYugp7PJQB6j8So7fT/FllDFEkai36KM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vNH6Vl29vdX90k17O11cBcZlP8PWtxkDWxTtQB7DoUvn6PaP6xL/ACrxD4n239n/ABAZ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4R/5Fyw/65D+ZryP43/uPGWkSdpLc/8AoVACafI9zaeVITkbedv3qv2/lwZ8zrVTR5Q9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jzZJsffbYOfu9qAJLiRyTjNWbG6Dja/UetVMNCD0P/fVRHjyz0x/vfNQBu43Rvxikt0x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2/NSiTbxipAa7bCBUN1AB84HNW5IA67qlSDzoyMUAZEfIIFKAScd6dJA9lcb8bkzyKkm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vm/zzQAxd8HOMitC0KSJ8h5emjBt/wDgB9KqwXCW2wKfu+i9qANGdAsJz1rmnkzOy9OcV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5DWJ/s1y8nTZ89NAXTYfafKlimz5b/6uP5m6cqaswwy+aSQohxhAay9GMtwTLF/+1mt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gMg0yUZiO85/5aSP93/vmp9S0+3s4Yo4RH52/wCQ791V5ddSbbDLMRMu5z/tf+PVm3d9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I9qCiG1jO4/aJH81TtPH36rXP7m5Eo/uj/vrmuk163iuNPimH99d/wDu1j3A/wCXXyv9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trtrtxM5yYf3ZX/gRNb1sFdBL93uRXKaSjxy3ijlZWEgP4VtxXqvE1u2VLKFDUAXbyQv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TEwq5JckjccHNRhv38vOcOyf1q15+fL/AHWf7/agAkaKyjt5f3h8+Tb/ALg96QyCOaVg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71pG5iFufK7bapzuXl83j7tAEq6hLMPL8rH92sOzt/Ka6k/56Xcn8X8PBro4E3QMf9qq1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5X7wn7/yu2KLAVJZNpXZyD3NN0uErLPK+TvPeqd/LsjRl5IOMiuitrbbpis+CcZwKAHx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9mny35jj/dct/tVmAMQQgIHtQiNEck8n+9QAjRCVlml5kAwBVyJMLnGMCoJ8kjjmnreE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FksHU1aMeR1qrGwQZ6Cle5wD6UGRaRQgNIXBqkjM8x5+593/aFXB1joKIZPvGlhO0nmmS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wD4mndjg5/4D92gB/2rCkdPn+/v+9ULS5JpFt4v+WnIz2/Gni3RR8vT/b+agCLaWpGQ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SeeIOveqT3PnshlPV2RE/vYoAlBEOfL3n+761r2sgaPnafrWWYsn93gfJ0NN+0eQeck/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Enn8qr+QTL17U21uPNXPT/Y+9mrPI5xigCqw+9FJ7VA0apEWX5PdqTz5JriXj/ZqtfXP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AN5cf/XpWLHIczgU6UlFkpkfF4oqTUsJE5pAVRDMeYo81Lb6XO9zunbMWz7v+1WlYRE2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4oALO2WOMgDFSpHiXnpRb9MVbMYyDQBla3phvYRsUfuvn+9WGluYd0eMEjn5a7QCobgK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Acj9llm4jpVgx5UQ/vs71u3eBAfKTbLn/wAdrIhhMcpYg5oAWe3Fzc3hYZ2BR97b0rMu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D7u/nPaus0+0Fw7n6Ma0hEsfagDzmS0gtbmUxSB4i2VOeaghuYor2Ij/AFqMWFehXGk2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/wBlcVWj0Gwh+7ZJ9zZyN3y0AV9GuYx5uD/e6fd+9WqtwJun881SXw/aW87yW6CCST7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3aZza3HcfP8A8BagDScbh15qjNH5u+HqCf6f/rqWW5yN3A+lMs7j7TP0/wDZfWgCpHbS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v4H/AIlq/FDsl4QkfLuQ1pEfLioSjZODQBWIxmpo+P8AP3eKaYyarAyi48v1+9/u1QEp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mn+dGB3EfSo57fFufK8yaUbnTf8Axf7NZVxNqeIojbC1bfvIdv4elAGoky3GzbL+8O3f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zl/vVnefd2+f9X/f+43y/jVYanqtx/rTHaxf9MzukoAf4mtrE6VKolk+0rkJH/C7c4B/4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ukoC+ViTH3/aprueMajFEzi4jwT8w5VvemHpQAo471veHikiyluoNc7nmug8Hw+ZJc9x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+n4zJCcfxPvT+tWRz/rf9zGzb3qwOnl9qfJECMH1/wA80GY+GNFHFOwKjQYH/wBepkFA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8cUKOakUcUFFZ1kOcCsyXS3lkLD91Jn9K3aYy5Yn2xQB8df8ABQsbLL4bqeu7UD/6T18g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RgbF+G6/wCzfn/0nr49YfJ+FfmefP8A2r5H9o+GK/4x2n6y/M9H/Z6+JH/Cs/iTZz3l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nqWT8qxndtdv91sf7W0tX3brWlILVrmFxNbSqHSWE5DKejbvT3r81bbgVdn8Ua3b6f8A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L/0D47pvK/75ztH+7XiU6vIrMjiTg151jFisPU5HtLz8/U9l+K/x6sNHuLqy0BI9RvYu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u+YDH329/u/SvefA82baCXt5X/Aq/Pmc4tpf+BV9z+D7j7R4cs4v+Wu1f5DrQqvNPU+N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sPTox9535pd9zoNThk0t72/u4ZfspD3abP41Vd3FfLvjn9onVNdCW2g20WiWvzfvvvzH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+stSRtS0to3+ZYoUTB/hDJ5bKa/PGWE27PE334mKH2IbFOb0L4DyzCZhUqzxavKFmvx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rV/C+uahrdpHqsuoJJ/pFx80u2Nf4T97OSa6Dw/4fOnaPa6VDLcfZY/+We9pOtUfhvb+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tqX5/vtIRurpdY8UxeCNPu7u7tY5oo0V/wB2m5tpbHTdXLJ3PEzuviMZmVXD017t9I/g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JauAP4mrqJtHkitcYj/dnP3/AGrwPVP2m9UMhGm2MUIP/LS8l3Mn0Aq98PbnxT8StYj1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tsMCL5UUrbcbtq/eX71Z2CrwzjMLh5YrFSUIr7/uPZNMtf7Tn/c5kt/+emzb5jf4L/49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REowH/5aP827+9VHQms9PgS3cMN398H+9XXADGOtd9GmnG58RNtbGONPIt/O7184/H1L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tPqrGL/dCNu/9CWvefiZ400jwH4c87W5dkMyFYrRD+9uj/sr/wCzV8ZfELxxd/EHX21C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qCxiLMsC/wC93b/aqZ2R+lcD5RisTjYYyUeWmtb9/I5yn0ylya5D+mR1IehpMmjJwaAI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cUASL3pD1NKveg0EiUUUUAhrGogeTT2ptBQUUUVRkFFFIelABupufems1NyaAJAc05RT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e1Rk1IehqM0ALX6KfsO/8m3aP/2Eb3/0c9fnXX6G/sSSmP8AZt0c/wDURvf/AEc9fW8O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xb/5ElP/ABr8pHtUFsIJ5gf9Sfn/AN1v7uaSRVZePWoWmLBx6nNSW8nnQK4HynlT6j1r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tTnLcg1csLdbZMdzTgrSqM9qSSZd3TpUlom1DpHj/W1h3/27yTFP5flffSSP5m9qtz3Z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fzzAIiR5v/A/8+lAGdpTMiCIkmN/kTLfLuHWtMfLS29v9pPmy/399F7lZdkRAwCx47UA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71WtNummWQP1H3v9qqS28VkJc9S+40QvJZ3BPWEvt3/3Pr+dAG2nfFSqKiToe9TL0NAE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6UkAHNAEFwu9SOtZQcb2BXpWws3Xy+tY+qs7SJKeednHy9qALED+aDjjFM+3+S7jnpg1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fz/yxWPd2M7aVO0R86X78afd2sKANyST7U5miA8pFymz5ctUE99Fbz5/2uCW20Wk8dyN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ANlcjNW7W1AJll6/w0AOAmucmQf7lZV9p32W6a5PMP8Azz37trV0sQDAcU2/8qDT7uWb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YoAydO1a1FpIRLiWNPkO/wDirNn1yYRyKk5O4YPO6soD/R/K/wCBtQBmgBgpDLI7YY8D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0ANpi/Nnnr/SkzzVjT7c3OoRWkWSX+dyj7di0AQiCNriKKXp5ipx/F81dpPpqw/uRKnl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JvD95pmprNdRSmJZYz5hOV+9Xfi2De8lBZS0u7Vw0a/di6OFqlqNrFIGj27ZYyzocYZa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0txALgHmgDDtb+5tFiyhmiO1H2Y3Ln/9da4uATF0+7VaK28osJeP7n+1UIQiUqOcVYGw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VrTOOanZ8CgBxxz79aiKDninA04UAQ2lyuW2yI0fbac1LkPnuKy5dKt/t3mwfuZR87p/C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GCCc0ARTxbdwi6H/AIFtqpBfw2FsRNL/AD+Ru4rTGM8d65a4nl0DxCwu/wDkH6hJ8lw/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QBv2epRXckqRrIQnSR8ruqaZwWU8DK+tOihWOMKo6dTSm2WYYbtQBx3io/adYiTKfurd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6Vjk9TWlr+jXGhXzSKPNtJzshkT+Bv7h/u/7NZhGQaEBXkfrSxSle9KI8mkaL0rRGZvL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7vyfStG0tXSXycf5x/8AWrKsb2fYDG373Co/y/eqyH1CHy7vd+73/JvI/lRYpEdyP9JY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/wAqureX0MCbWkijCcb6zmv1u5Jp1LZkOX4P3qbJMzx7ST1+XPrU2KJLiaO6/ezny5f+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0+W4t5oZf9lPkT/P8VQvpF/dReZEPN8za6PI/wDDzV/w9cSieUTf7nlyfN+FKwHLC4m0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E3p8r/8A2VbUF+l1P50SgSo54cffq54klthIvyxtIH3bSKg/sj+0LGOXTziX76SfdZKL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knAynyf3lNXTCk8ZBGD2IrlZ7j/iYRfvcfPsd/u7VrrbY+cKLAVIoXt5NxGR2xV6KXzR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KpMphYsnQLtx92iwE1xabmPA/BPlrMmg+wDzZP3Q3/Jj+9Wzp8xnXLn8KnuRFgxTdJPu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uV8yPp/Gh+8DU/c+tZgmj0fUyjNiFisJP94t93/x7FaGof6OPNHA3qj0ATDPaqmoXPzR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h3fxCr0E3BGKzbg/aLny/Kj82P7n978KCbF2zs28seamDinOjRuoCZFWbUtLEu9vmxUU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aCRbCH70cv1SpUs4o84hjHuBWXe3s1teW7RH5N+1/wDdraAz0oLRGQORgcVAi4Y1KR5E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D/n+GollW7h82BlYfdoGDpn8803ZUwjIHJFKq5NAFNo5M/KKjkSQg7we1aZU/w1GR13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YeuNu+mCCU+X71p3tg91cpLHIPKCFHrPvrCWC3HlTSDY+/75+amgElEaSY+VWA7Ul1qA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xCq+nx/anZWUtgfeJqzFNAu6DKsR7VogMKUl5fKRmkC9M1YsbWQyPIjhXTkL61JexeXPG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rUwiODIg2uOc+tFiQebz8KCUmPU4qrqR3RDdN5so6inzSy/aU6AHkmrkdrb3JYxqPNbgk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LL5fv46VQ82G3ulEgzg8qaux3H9lSFjgsONoqhfRpqcjOF8uRuQakCxqd2t3KPLASML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QMAVJa2jBCJwSyDj3qKIGYShU+cdBQA+KMHnNKYnViwp6ooTAPIoDkDFJAPjDuPmp2wR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NrqQTzWqYI0dCcJNkgE1vyQG7f5oFK+5rE0BLeYnEmW9Aa0nmkgmIwxWrKLxt7cx7QoG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sD1IGBTPt7jnI/74q9pU7XcxJjEZ/wBsYqk7gZVtZTWsjFzhDxg1oWSRyK+DljxSeIY5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QKh0SBhEXY/N1xTIMe+tJLO5kCqSDytaWlW9wkJd24PJFXLucNIGwGCcVmm9kjmdc8dxQ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etZ9zBK6NDHLwW34q3YxtdM3WrNxZR2c8fmnHvQBkS/a7DZNPlxKcbfSqupMZF+dssOV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syGA8tDlXqs2m/2hbwXEX3sfnQA/S9SX7NFbfvMd3et63gjtwZOprnNPtntNQ2uOfSuh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qaCG51dGn2Rxt0zWgLf7P/y1/wC/f3agn0qK/bEoO0dCOKmA8geV2oLLKzRY5bmisu5h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ZWP55rbysTed/c+T/e9aXlf9XLj5P4PvNSYht4IfKl82bZvfr8jdlpOxxXEAg/P9KeMH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743L/q/vUIB4EX/PX12bE+V6bT7i4iNxNLDFJFF/BHI+5lX606e4+03Es0vGX3ukfy7f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dyQfL6p/Kicw4i8kSHja7yf3vakUbN3zbcjFMBKKQfXNKBmgCWMHB4/8eFBHFOtbaS4n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+ppB0jP8AuhU/xqwIcYJpw5pak+z4EeT9/wCZTQAgHB/+I3cZp77IGl2/vR9xN6bd3/Aa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33qn/wCPgeV5Mkt3vZEjj3Mz+2PzoEQjpRRQKDMuDzri387955Ub7Pv/ACpz0H92rGIS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v5nzVRAzxxyvzfw/NWjqOrXmrPbfaZvO+yW62UHy7dkI+6v3uaDN6EI5uIv++/8AgIpxH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3fwpkHmi4MvSXZv5T7y07JuWdyu0k/cjG1VrRBcmH+k2583++q+Xv+ZqsW+fOOD/AAfP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/d2o/wDdq3pXlyXMcs67rbfskj/vrWqM5nZfC5d3iqI+XnCMv/Au1fRlxwJvN/df3/n3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HkeLbCKKPyfLaQpHt/vNlV/9lr2+GeTdLEjeZEyfJx9xvc1tDY8+pubv2n/R4pQfOl2L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8DVu4/6a/wCt2bP9/wD2qzvI+ziKKL99FGmz+FldT95fp1qx9owDFjP/AF0+8v8AnFbo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ebL5vmTL/wHj8/73zV9FfsafB7/AITPxofE1/Du0vSWDxF4/lmnz0/4D/T3ryX4YfCP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0KxL28Lqlzek/u4Vb1PuK/TT4YfD3Tfhj4M07QNNiVIbaMBiOrN3J/GuOvU5Y6bnThqf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Oy+H/hDUtbvXEdvZQtJycZIBwPzr8jvF3iq9+IHjHU9f1CRpLi/laTLdhnCj8BX3X+2N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p3hjwzpW/Qoz9ou7hpNqzN2X6LXgujfsO/E0/62z0+KIpn95dLuVt3SuWi1F3OqteSs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trnh+58E6jLm60wb7QMeTF/cH+6a7j9rb4LD4qfD831hCG1/RW+1QED5pUXO5Pyrxj4f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4n03XrDVdOsbu1lDthixZe6ZHY19tAfuP3o/36Jz5Zc0QhDmjyyPx2trn7SJYf8AVf3w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mZecV6/+118HD8LfiXJr2nwbNB1stKoUfLHIT+8T9d34+1eO21zEYJfO7J/u16EJcyue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vQk4+d/k/h+lfrT4A/5EnQ/+vOL/ANBr8itQux9oJX1Uda/XP4e/8iNoP/XlF/6CK5sW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z8w/22/A/iLW/2jfEV3Y6DqN7aOIsTQ2rsh+TsQKh/Zn8Ea9Y6Z4pa40LULd5Lu3CJJay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ev1be+to2Kvcwow6hnANN+32J/5ebb/vta8yuva01A9PDydOo5Hif7K9hc6b4e1iO4tJ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Vzx71J+1EvmW3ggf9RtD+QJr2f7fZf8AP1b/APfxa8a/aRu4J08FpFNHL/xN8nYwOP3b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G8puU3M3/gif3eq/70f8mq78cP8AkUF/6+Y/61R+CP8Aq9V/3o/5NV744f8AIoL/ANfMf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HA6CP9BT6CvYfh/KZPDNsCeULL+RNeR6AP8AQU+gr1P4dS50eaP/AJ5zH9eaZmzgP2g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qP1rG8ItuRZM9g2K674+2Pm6Npt0BzFcgH6EGuK8NoYo1MfTb+tSM6u/uPkyOOK9A8Cp5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z/BdnZX2jrPJAsku5lJcZ6Gt3U9ZstDtTcX1ylrCP4nOKosw/EHw70zxPr0Gp6grSyQR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f1rO8L+BLQXF1LLL5qJMyBF4HFc5r/x6hXfFoNnJeSdBJLwPyqp4K+JdzpNtqTahb+fP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x+9QB7Ifs1jAWby4IkHLHAArzHxt8dbTSWktdFiOoXQ4Mv8AyzU/1rifEPiLXvFzlbmU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WbbeGxEuCmB6AUAegfAnXdW8QX/iC51a7luWIh2B/ur97pWt8cjjwkg9bhf60vwf0ZtN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ZQuf9nP+NQ/HWTHhq3X+9OP60Acn4Wx5afSuhtZ4LC+jnlh83BrnfC4IjX2Fa884b3xQ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dXxHb3KRy/8APKT5TUuveFNJ8T2xi1O0juARhXP3l+hrxe78L3urviws5nlHRlOCPfNe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kRhdXv457b+GI8uv41mBgah8EEtpxJpF1tiZsNFL2X2NekaDpEOhaXFaxgBY1+Y+p7mt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9iMVa2A+fPjB42XxRra6NaNm0sm/eEHh5PSqvh3REVRuXiuo1v4CpBdTXei3Dgu2428r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3ehSG3vrdrZlOCzD71MDYSzt3fy1A6Yzv2t92pL+Bfs0v/LOqttPFbjMX/xX+e1V7vUG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09OKAPXfCP8AyLlh/wBch/M14p8e7pv+Eu0pM/cgOP8Avo17tpFuLTSreIcbI1H6V86/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eIf6u0t40x7sc0AbPhfL2YMp7fcq4TjIzgA/8Cql4f4RfpWl9m88yydCP/HqAFU8/wB7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bWHWoFuPIEsUv+t/8eqK2HEXmzeZL6/3qANSF98QToG+b/e7VOIQO+P1qhbHPt5f8f8A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Ax9DQBaQKE6g/Q01ZHicFT8vcetNtWAB46/P/u+1S4zzQBn6hcllclTHjpWch3QkbiSx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wbHWqEUnykYAzQBdiDLH5bMQ6jBU1nySYueT049Kvpyqkcn/AOtVO+jyScUAaFrc/LWF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96NQn8W6tCwY/Z6zNdBhlgul6p8pP/jooAlg/wBf+96bNjeX8v8A6DWlbzRl5rfP7zZv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snkPV/uf7VRfaZLe487L/u3+SgCbURAb3y4ofvsWeST5l9qn+zi4zF0x831pn764t/N/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mq5o9vHcO+8tiNtw2jG7NBRF9rlgsmsivmD+FzUUqStYt8qvKi8Bq27S1exaVpFURP8A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Z44LuWFZEl43fJQBjC0Mdt5kbhTtLY96r31+NPt5pcebME3pH9Mf/Xq/eND5hEWyQdxv+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Yxn5928fz/WgCzbma4/exWp8r7/8AWtnT7aK4BB/13/PPf2qG2uIrcS+b/cV0p2nadLcW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7bPkO7j/JoAdPcfZ4JYsR/f2fc+aqeJf+2dXrf/Triaab++v/AH1/kU++jVXOOm2gAsX8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VwjFvMP9j/x6qelNt3p/npUt/wAWM3+7QBytxuM0cp/49Tu/d/3W3V1EFxiwU9mUCubA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K6HS0zApflEXKA96AHRstuPM/Sq92DeE8/8AANu1lq7/AGSQOvB/5Zn+GiCyktXYgJzQ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4kIWn3ysCSelQJKFXmgsckxu5/KHarBTbBg9Q2KZZMPtORycf3cVY8vCncSwznmgViCI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I+n0qoJooM+aep+Q/wBKmSXdzjFAWJHXgmq6ZDnP+r2/+PVO0p8sqDjNVEYASRkjH/fV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QYT/AK77yJ/WlboarqIhP5v/AC1A+V6cJXM+Cuf4s/rQFhCv2hiMfcWpLa2OwHH970oF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U9JzEPXNArDHtig8zJ6YqnNB5siv84A446VpyuGtiO9QTNttWHTj5f7uaBDLbjpxj/x6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Z2f86zrBDK4weQM1JeL+7PNAFC2ud90R/eGTU1xbb7xX7KvFVbeLZef7w4rQuJNkbMeN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jPbbUWrzeda3CIcNEjFse1G4nLdDjrUWnw/6Pd+af9Ynz/L7UAbujtm1Rj/Egq2w5I9T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IB3AKmtSPLfN6DFSARD5vyqzjYG9zUcceE3Y9aeTv2/SgB6NnNRSrmljPJzUjKDQBVNg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KryBz71rAFewP15rKvE8udwOmcj/AD/wKgC5pSbPN9wKtTQ5GR1/i69KqaY/mowB/eH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Yyh/4CaAKhGKdU5jDZFRlKAEXoabPZC5h/e8kH5P9mpFUinbu1AGNeWpghIDliNvy7fz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kgx/k1vzLkdPWs0D7RPNFj/Vuuz+lAGvGQ8aMOjDNKelVNO7jrVxu9AGYTLATFNzn7n8O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nypeuU/Ko7xPMRozF1+6d/zVNbN+72kdgKoBwHHPo1MuvKllhJ64x+tWnjfYwUfw1jX+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9b/H8/yr70AS3sanUEXpkYQbN26orf8AcX2fWmTmWe3ius+Z8mz+orUsYY9Qi3ouD/Dm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jYGLt99P9lq45onhke3nQxzx8FT1ruRm383P+r3d6i1vw1DrsIO4JdqGRJh/B04b/ZoA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17/w10vgiD9xL/10/wDZq5G21GWfyv3X+if6j7R/fY12ngf/AFNz/wBdP/iqAOhaPEhN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TdtBmNVakBxSbcUUCHKT61KsuBUManOT0qyiLjBFBSEDhqDT/s64yKYbdS4Zi3y9MHFA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JM6j8NYv+nW/f/x63FfIgXPFfW3/AAUWlz4j+HQx/wAuV/8A+jLevlEDH6t/jX5jn3+9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ycNYfz5v/SmJGojQkms64kUscVZvLkBCAazIUMrmvm0fqMVoW9MtheanYWz/AHJ7mKM/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PDdzpVs0DwSQznDED+H0/wCBc18Gi2H2fP8Ay1T7h/iVv71fTPwT/akVrRfD3jy4CXSA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fwic/wB7/pp+frW9K3Nqfk3H2W43GUKeJwkeaEPij19T2PULe6t78yxf6qRFSb/e6hq+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/FDxhaRn5F1GV1X0DNuH86+6J/E/hfStGutWvtf0tNORN48q+SRnX/ZUHnd/s18AeKNb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bulKTahdSXHlHqquxKr/AMBXb/3zWtTSNz5/w8o1ljK1Rx91Rt8z1P4X3P8AaHgmKIH9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bxJ/WvQbjR/+E3t4tKlikli2bJpP767gfw+Yf3q8U+D3icaTq93pkjYhvI1YZ/56r93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AmlbNN84yYaXkZf+EfMP8a5lHm2Pn+K8JUy/NZ1ErKXvL+vJlPQvhboPhmyWC20eztsD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Bfep1r4ffTZ5rkyRhR/c3Y9vvV3tvo/2j/lr/t/c9aNR0DfbmP72cdRWvsro+Ir4zEVe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Gb131b7WUz8nyJ/d7Gug1a71Kz067m0WG31C72N5Edw7eQ7beM4qWz8LGM8QOJd2/I+X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/AGPbm7u5Y7S1t/neS4fyo/8Ax6uiEXBbnJTUpSj1PgjxL4v1Xxnrc+qa3ctcXzn5hIfl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/drGzUl1c/bLu6uf+e80k3/fTbv61HXK3c/tLA0aeHw1OnTjZJIdRSgZoIxWJ6IlIaWk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kpw4FBNxyjig9KUcCkPSgm4lFFJ2oBMjbmmr1NK3GaRBnNBVxaKKKogKQ0tIRxQBERSq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CgBETFSKcUuAKYTQAMetMPWnZpAvNMBcZr9D/wBiHE37OGlxHr/aN6n/AJGevzzGMV+g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Y4/6Ct3/AOjK+q4e/wB5l6H4r4sRTyKP+Nfkz2W3zb55/wBW/wDrP9n1/nV/TbfZplss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3/rVDUo5bfT5xF/rJR5fzpu9f/ZaXzziIwyExbFr9HR/HqRoXEkhPlRLj5FO8/lUQlyI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o1yxMkh/h+TFTD5lzx0/4E1MY77P5AP+rx7020aG8lZccKSp+tU31CW4hjMLMv3nfc/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kce6bJGTnYT/ABYoA0tiqCqjgUxuAenTvVVbiZJcRY+9j56juTNN+ex/4s0AQuMsRyf4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aMS24Mmcjo/+71qxZSxvE6MNrbjxQBY02Yva5P3k+U1eU8VnJtguzjGCv9KvA5X/AL5o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ZXQNvcMMr6VOnFYr3EMOpXP73Hyhf71AEog/s8GKLj52f86p6mZGjjlQZIPzj+9V793ce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Va4uBATD/wAD/SgCnfgdP9WS6/5/lTNY1CHSLY/vY/4Y0+f7jf3ar6hOZtQjyc8nb/T+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6eYpYfO/1Yf/AGvm60AUtK1O3u7OJkVYsj7gWtBHEo46CsnWNHitvKltP7/zxx/dT5qZ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afZ/uvl/efd39M0AdNZrxiub8S3/ANp1J4fNzFGvSP7u6t+1s7jTrP8AeP5h+Zy+fmrg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oAf2NM7088qTUZ60ASAMRwjMPUComMcf+tlWInpuro9L0eW40zP7v76/u/4XXvVS88Kr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n7M5d7P73y9Dt/P7tAGP/wAu/m/ZZPuf6zZ+lbfw+/5Cuoy/8tfJj2fizf8A2Nddp8iX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Ox/MT731rjNOuk8O63drMSEd9q5+8f4kP+7hqQHZ6jbRz2//AHzv/wB2lswi+Xj6VTtp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fu1Z3eWFA7ZosWWJnEZOev8ASoTeRrkAVWkL3E20HqMc1Jf2fl2okj48v5n/ANqiwD7v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gRTTpvkxtMeSq/36zrdvJuIsnr/n+tbrjKEetMCpbkVZ2r61UEWGODQ8jKDzxQBdjj3A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+bfGc1BNN+8IFACnj71ROf7tS5GPmqJuM7aAEtd0s2KzPH77dCitRsC3kohlRsNuXazd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TGN/lZnwDWH4/vEmvbCyVcRp+/En+3t2qP8AvndQBU8M+I5NHs1tL4PcxAfJIG3SJ7f7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u83TIP8AahYVxVFAHTeJNYiudMNvARcwyqsmRxtYNXKDmpzjFQMKBDAMUUUVaJJYnIHW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xkZqUJVDQ6ObGeKntGBvYJZf9SGy/wBPpVfGKuafb/aPOi8rzfk37P4lagpHe2FzDc2y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xXE+JLiXT9S/cyv+8l3v/u/5Favg++wrWszcqdyKfSua8YXxvJPtUROFkxE6fLsOAKzQ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Ec8rM3lpsfYm5XWoLBgjraqd0jHC+9dT4bHkaTb+aP3gRUdP72BWPrmjNp5zFxFkEMP4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MEf/ACyuvufOm3dVzwxqEkbfZJmfzf4MLu3c/wCfzqSfOrjy5f8AW/8APT+tc7PbzfaP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w+tAHovqf95P91qjeAMCD3rjdFh1a5Q3drcJGfMZdk7lt/8A47XQWmsTQ3UUF9Ebe59U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gC/bwfZ881auoPtUKN/d71DUCanHbrwf3f8AH/d59KQFfUNI+0W82Tn5Pn8z7u2iHUHm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BZJPmV6u2uo22pmaKCQiWP78brtZfwrF1mxmtESSJZGiD9d33ev+fwosB0KYH/fP9ar3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zWRZ6wsAHnMnlYITJ29607XV7S4m8qVk5+Xyyfve1RYC3psu+zB8zPHzVJLIu3jnFYOo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LvzYY3X/AFbq3y91NWotSjcFppPJ/v8AmMF2H0pisSzxedLGfetaG42Eq3pVNYtzoR0q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Ax4mEoZT3qjNbvaEtCMg1rw20canPWo9pLHHSgChBLJMMvxU4UD7vWmywkknofao/tAi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9qqXtxHb280sn9z5P96p47mOUZU1X1AfaYGH+xsX+lAFbQbV7fT18xmzJlirHOKtTW4l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GKmtYljtFB+4Bio7ddrzHs5zTQFa1to7VpdoyzDrVG+sUt0M6geZnrit2C2XzcN9096j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+561sgOcYSTRFpnDg88CmXDmW1SJVwQcZqW8bybdUjIZeuaqwX0cjlkBbbwRVWJEltGh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1PBdGwYo0IZH6MKsSBLm3UhN0vpUNukWWFwjZ7Cs2hEfnCSSQmEOrdzTfsxmQ/MFP8OO1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JdxHapbK324Zk3DNY2AzbzTJ7K0EpmD56gVQt3ZmLfdPSu8jsoWt5C8JdCPyrl9d06HT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+GpApIoycc0bdr8ii2fqadK7N0FCAUfvDjFJ5IQnIqW3JRdxFLIfMGcVohjLORbW4Voh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y5FyTubHSseO2K4OOD3q6l19lTCnLe9Io3J5DcDPk/jUen28vnmo9OuXmjy3etG0mWGX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CJI/m5HcVl3bNbjdH/EMYrQ1O4KH9306ms65fbBk8s3StbkGfFcKY3d5MMDnbUtpF9pm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40iI4l37d3atTRT5asMA7eBTA07KBI0+6BxVHxDsewkB65q+ZDsOBiuc1yR2GzPWgCtN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pW1p/lXGmxvEwVgfu1SYp9nVUXIx0p2nWaxoHLFefu0AR2sHkeIm+1cjY2yti3sYj1NQ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A4NVvtBzHg45oAW4uPs9z5f/ACzkfZn+7SXSsEBBzUYBM8v73zM0W2kG2BPPz80CQjWB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pxnpRQM/nXtoAZ8Snyot6p5kn8P+1S3cMMV1ew205vLPzmSO6dNrOob5WC/w0maK4iRl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v93vVHO+io26mgAXA83zf+AfJup64xUYNP8Akx8mf8//AK60QC849/6Un06fxfxUo6Uv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KlooFAFoQf8AEvMvB8t9j/3uaiHBzno+7Z/epvO0/wDAf+Be9PX/AFQbrh9n+0rVYDBS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Nt9n/wCWvmx7F/j+57GgCMcY/H+VWdO1OfTdQiulOHRTzs/vLt/9BZqjBz5vmd03+Z/d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JobWD+zrq4e6SK5WeJI7L+KQMr7m+i7B+dT6fcS4m/dZi2b3jT5due9UulTjiCXnjZuf5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zX1xFFCDLLI6okca7mdvpT8SjPs2ym29xLazxTRcTRvvSRPlZW9RUlvcSj/VS5kCfId2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T6Dr9aeJSo/d5Hzbid1MH8l3N/tUTBbbzPNGP9/7taIybLFt+58qaX96E/g7P+FWraD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Sq9t6nrsLKn92rNtb4zL9fn/ALvrWqBnffCixW+8VzXUsagwLu3KOAytn/0HdXuen+V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lXf8Ai2df87a8W+D9xm4uv3WZfK3v/tNuavabbzbe3i8r/lo+9PnX/WD+H6t/9jW0Njgq7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/5bfvY3V3/h3r/wDtbaXU5syo0XBl9/8AezUXr5sXlfPseORNuxt2SMfiap3G+feEheUD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1j6G/Yc+ISeF/itcaJdzpb2uq2rKvm/KvmLyvzfQMK+6dQ+Kvg7Sf+PzxTpMH+/eR/8A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meL979k/9CT8f7tUJ7J55SJ5nf52+YNnp/8AqriqU3I7qVVRR+rGp/tPfDLSc+d4ss3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EHNc9d/tr/CK0cofE+9x1VbeT/4mvzI/sOEn1qwNKZLlJIwCS7fu/qtRGgu5X1nXY/RK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8Mxjgmv7v/ajtjg/nitD4cftqeCfiX40tfDNja31pdXJKxS3aBUY+lfm5Lp6xGYJHvMX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TPNpN9barZyNb3ttKJIZEPKsO9N4ZLqH1p9j9QP2mdF8K698JNY0/wAV6hbaZAUMltPO2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5+lfmHZXDySMCTNkY8z+/wC9afj7x/4o+J2qNc+ItSuL+Yn5A7nYnptWs6xhj2qD+6Pl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jyKxz1KvM72G6oMeWf7lfV+i/wDBROw8OeHbGy/4Reac2sKw/LKewxXytf8A/Hta2n7v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5bJZj3rldVA3MIt0vPY7l3bv/ia0nFSVmKnJxd0dF8a/jFqfxe+IV/4kso7nR7SdgfJM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rtf2Y49U1HwPrc82oXcjf2mYfmmJ6Rx/wCNeEi38ic/89f/AB56+rv2YcXPgXxPei1t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ntU2RoRDArbV7AsrN/wKvns3k6eGbifR5UlUqtSOp8PW13p+v6fNdSyzQiaPfHIflde+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Ckxiu/7DtPMj+dJNnt1r5Knts12Hgz4oeMb/AMVadpzam5tpIXHlEc/Kma+dy7FXfs5n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+p7DTLPS4tlrbx26+kYxXmfxz1eN7PTtLiO6eSfzWX0Va5a98T+NJsbdUmTH/PNVrLsN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30sk8xOS0rbm/+tX1iVj5w6TQrbFkoxziuz+Hs5i1C8gc48xQVH0rmrBBDEAo6VPban/Z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1D/Rq0A7D4oaW2q+Cb+NRlowsvv8pz/SvIfCdx59qseOR8tfQrolzA6MA8Ui4PuDXztb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p0/GyQqme46g/lSsB19lrGqaLYywWpQLISd+z7tcdqGhXeuXRe+mnnY/xyniu4tv9It/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h5mM/wB6mWcVpvg6G1cEjdXTQaLEYwBEv4itJbfK8CpLfcrYOKAK2kWcOl6taysoEKuM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+eMf/fIrzm+j3xkDr1FYmoa34nGRDqUoqZAeyxwpEMIoUewrxn4z65batqGn6VayCRoW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s914tu0Mc+rzvGeqg4P50uj+GTBIXl+dicnPOfqe9JAaPg8Q2+p29rd/6px89euQeGdL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K5rzCfT3iVJVHzK24U7WviL4hIMVqIrYf3/vNVgetyTwWkRZ2SCMDlnIUVxniD4u6FoZ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/lnbfMa8intNa8Qyk3t/cSr6MxxWjYeBY41ztye5QYqQKHjD4j+IfGTNb2zPplieGjgO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8IfELxF4VhWG5nGp2C8bJ+WA9j1ras/CdvBvIQAmm3GirgjYKaA9C8JfEfSPFQ8uCbyL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PWug1K1s7u2f7dFHJCB8xkHQV8/ax4Xz5c0X7qTa3I+9VlvE/iKfRptHubgz2sgwZT9/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hudUuVslKWKOVTpzWxpaG/1m0t+od8n6VgeHtFkiFxv4iMpZPyr0L4daaJtVmuyMpCu1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VAxP8I/lXydqV6NZ8Y61eA5Wa7baf9kMcV9E/FHxEPDXgvULkNiaRfKi/wB5uK+efC2j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B3WgRDyUT+LHX8/8K1gMCq9nYPFCuBirWCB7/wBKAKTRB5XkIBz3/iqPHkE/uv4Pk/3q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Qc++P8/4UAQ2KyuuXXafu4/vVZxUk/72Dnt/wGoN/FADra4xc+Xzn9KuyOzL8kmwjuDi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CBbv8AP5VoYoAqXZMRIK7/AJfTO2qKz9q2fIjnHXGP/HqwL22eGQhWwB956ALkM0sM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mOWWorVQUBJ3f1qxdF1hJUdKYFe1bZI8fY8ile1Oq289ov3/AFqAXGD24Xcz7Pmpn2/7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9q0gMqyhku43dUZto3fKKn06CLPlSnI/uf3f85qbT9QxcXcX/LrL8/+7ms+4MVxYHUP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dRQ2C1AHVT23kCKWKXPz7H+fdUDtHp8KxgoJmYhfwaorfw/FADLFdyf98VXnsJYZBOW8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1BRqa/eR2mitITncAvf5masHT7q2e6LYxMRhMpt/KpbnNxp83/LXH34/y6VmW+ny6fnzf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AGldWMUF0h58uU5f+tR/u4IP+B1UTW1vPKhaJ45o92/L1bhtpLxtsa7j1xQAC4+328Us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7mrbs79LLRwpfb1R3x/FzTNOlE8YgdUWaL/b+bb61k3FuPNuFiORuymw8UwLWmz8nf8A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kKc1U02GSOQeZj5/T+GrU8vMXlD9797O7dQA2a/iUfuuPKb/AL6pt/qa3Vg56Aso+T71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5kOaXV4ls1tFiA5J3fN7UAVrCAc+3rXS6SUkgBI+cAjb261gWhjVcycDf6/eroYJ4/K/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8ETD0/yKz9Sufs8n7vnC9/8A61aHk+QT/wABqhqEYuLox47UAZC3815BvkTyh/dI5/Wo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eMKR7VRdDxxQJEloRBDLIH2EkDmrvy7PL3+ZkZyKQW6NaksmQMCp4rdYwgCYIFAx1uM2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+pGs1ER2rj5f71WrcAg5/VsU7/vjZQWYflkDGDS2kB5/dpVmaNjOcBse1QHzYN3GMfd/2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wPm6VBN8px3FWLaWR1/eJtk/hH9aq3PFxKPQ0CI4oiXkJHBq7IyeW4PUio4kIQE9xSFl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4JORnpSyOZLcpUVy/lXLKDxTYywzQUW7SA2oMpPbC02ZzKCDSTkFQIvMI3VPBanBLfr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M1ML2jHNSapcja0ajzM4X71O6Tz4/j/5af3qgvIoV0qeT/Z2f7tBYiyiaxMo4+XZT4oTB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7ToYhbdf42/OtSBHuI3jDcbehoAf4af93Kn9yUgflWwUdNzh225HGK5rQZjaXpLE7XkZ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qtySPY0rARi6nEgUf6r+KrKsvHIpoUc8cHrUgtI+pTNFgEfC9DQrdac0KyZAGMfh/nrU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+hosBPWXej5mrWVNi43lh95yfvVkyuzSHaVI3snNFgILecxE4zW3aO09urE9Mr61hXEU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+4V/hrVsGMUW3gc0WAujikLAUsZyDVa6k2HrSEWYWBJpp/1hqvaSZY1YH3zQMCOtZ84z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/wCPVexzVe8URMmzv1oFcisJdk/B46VauLuK3B8z+97/AOe9UPIOCY+u75P96qepam8r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+GgZe8/7RfWvk88s/wB/d0FTT3HkX8URi4k/5ac/hVHQBt1BjsJIB+7WhrdkZbYSQZ+0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1AKSeFZ4mVhkEVV0G/XUbFJf4ujD0NaB6UAYjSJBH5axcKp/9B/+tT9OnMbKFy+/7mP4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cSSJx/tUWm+KCIgfvRuUUAWtTINtH7vtf6Vz2sG71AXenwy+V8ip/wAB7r/wKtTULZ3t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q5j+1Wh86aOP+PY8+z7zHt/P8qDJsm8QXH2i/tYYv8AUxpvSP8Au+n/AI7W/wCCB/oE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T7zVprq4j8vO5g9xIN3zbd3A/Kuq8ByebpatjBY7vzoKTOlC0oj604EZp69KDMiK4qM1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aBCKQKnU9apkkVYjOc0Foux96a68GnRnrQxzmgD4e/4KDtv8b+Bk/wCeelXB/wC+pl/+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IjX1D+39dbfib4bh9NEz+dxJ/wDE18nX8/2iUgc1+Z55b60/Q/t3w4i/9W8Pfz/NkW4y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OKSCHBGanmYIlfNn6itAkk2r71Cq+aaihczEg1YA8sVIiKW1igJx6Z/GoqdKxbPrn9Ka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2GpLNaOJ7dvLnjdZFcdiP/1V9i/D749+Df8AhW7Xd7PDBqlsgSewcFpEl+7+7A5YV8gA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Q+v4961pz5T5fPuH8Nnyp+3dnDt+R1+ofHHxxqkIR/E2owp97bDJ5ahP7q46f+hVzVx4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rqFw56tLdSOT+bVnr0pamU7np4fKcBQjanRivkjYtvGfiK0TZD4i1WNf7ovZcf8AoVQa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yb7Vr2/jB3BJ7iR0B9cM1Z1ITxUqTO2OCwyd1Tj9yIR1qRelMAyakVeKg7h0feh+hpQc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RynFTIODUEv3qAGoKlUUxBipVFACUhpxGKYe9BAUnY0tIehoBETUqDGaD1NOUUFhTT1N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2iig9DQA0U8HFR5pQcVYD9xpu6kzTSaAJAc08dKgU9akVqAFzX31+xIfJ/Z7j5zs1i6/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x+xDz8AJM9P7Vu/5ivp+Hv8Aepeh+L+K/wDyIo/41+TPdNbfzY7ROvzh/wAo2/8Aiqra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8CrTr27Nn9imPaZUbp93haPD+nynRbSKXf5uG35/3mr9IR/HhrJAI0yfmU1NBbxKSAcE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McetPt1DMWckY7UwGW1tFgn/AIGn8PehkEr4UcipiByaS3AyexoAY8a27AynnOfamXFx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8/H6U3VVMikc7fmT33VRtmlH7rpF99KALVtcRdZf0/ipw04W/SXne3T5qjheK5XysZIb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fJ9f7/50ASXEEsA9f/Qqt6TcMyENjPRc1jyRyW0pkb09cVZ02U+bJLngbe1AGtqTusA8r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EH7viXfv/wCBVryXBk3ZOcr8nGNtY8vDEycy/wAGP4W/vUANsbqQzRROOY1YLUl+6NKXx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Xt/+Pgyyxfxr/wABap9TgEUMkw/12VP93/Py4oAoov2jU7RcHh03/wDfVdf2ri/tJa6t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d/8Ar12o/wBT6k/+O0ALD96rHaq1v1qyfu0AIMccfxfP/tVwviWz/s7VmZR+5uOQR91G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vTZNRhEREZw2fMOfk/ytAHn02oRW5MbF3LfwL/D70/TbmGLX9P8AtW7yfP8Anz/dx/F/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0u2aPcrH1/iana7olpqFiUlRIfSRI1ZkoA0aY4zWRZaTqekR7FlW9gj4RJVxKvtmtm0i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XjNAFK1Js1uS+RDKzMR/tbq5nxHE2ozJNb9PuP8A0rY1DUfsGr/ZJx+6l+aL+7n+7/47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Gz5anp5ZxQBh+HbOTT7cK5++++twsWNJPYSJb+Sqhh6sfmqOKRoJfJZSPk70Flq1jJnD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FlPQ1kzGTy9ycY9KuW92DGqP1oMjKFuRfxg/3/lrfA49awVE1x/rP3Usbt+8H8S1q29y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KAWUc1XI4NW2fcKr7cn/AD60DILdzErAH8qikly+agZZbC4jiIzFJ9zZ91W//ZqJrjz7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b+A/eoA0R+/hrPn1eEW8vk/vfLdUf+Hr/AL1XrcTTz+VFs+/3qpb+Hgms3cs8gliaMKsY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by29uZf+ejs6SRp8qL13Gs7UfECXlsLe3XfHG6P5rjbvbaen/fVdF4h1VLSzmjEgDvEY0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9k+XBx8v+7QBDu9qN1RbscHk0vagCQPnNAPHrUQzk1IoyKEZhQBmrNuYoM+dF5vyf39v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7YdkO9tg37qpDHQxpHGEQYUU/bipFuIcxRSCTP8A0zT+dbFr4cW9EsolkEQzs/2v/Has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cvZytImNzDBJqv545yJIv7nmIV3VYsrJ9RuEhXoxAoKGJeNayB1J3HjNWLbyriCX/lrH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3g7S/syKLRVdOWIdhu+m2s7WbOz03aiR/ZxKGLui4/h461ncDX0W8W0sliZdoG7EnPzL7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IicSjb/e3VgwX80FoIZHVgQwyflatPSLRPOUqjJE3/LRhxVAZ0YiV5o4w4OMbN25qzby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ktSir5hHzK1drPaxx7nWMEn5On5D/arPuLD7Rbnp/tps3L/n/aoA5vTr240wsyxySWq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6rrC6lNOIULxBlw5Q7lXHNKIns5GQKA+4M+8feqXyP35PlY/9lU0AUhrmoXH+qdP4f3Z+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W/2mf/pmn3qmgktZbAoyLHPuVt4VVOP96tTSrVIFESsWBz1bP+elAFjWLMWtnaarHF/p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r/ErVtadcW2oafFL1ElAt/8ARj7Iua54h/D9ybiASGxkP72GP/lmOPmA9FoAyfFOiQ3P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PveCPjavyj5v++t351dh0yO+kU3CBJw2ZE3/ACvir0N4t5qxcOGLW+AT9773/wCupL7S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6HRn70gMfxDolrA8UltG1uB98Bs7sf/Zbaq21vFcX/wC9/wC/f3lq/dfbGiMN1AgmHzJt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82L/AFse5/ufdxQB1WnXH2eeWHt8v/AG/wDia6EfLyK4PSNU/tWCN41zMqBPL+8y+tdd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/dS/d8ugDRMmB1qLzucVm3+qm2tzKLW4lHpEm5q5/wD4TG8kzLFaQzw79nJYSVFgOyzu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PLqd1qscJSOW2l2fO8cm3tVnT9cdLo216v3z8ksa/wA6YFswCOXgYH+f8KlQZGMVMyZP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0AZlybqCQvEd1p/HH/Ev0q/bgYPeklGUcetVLac2/+s/yKEwNTAArK19fNgWHr5lWJdTi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IOfpWsWBm/2a9nDJE5BCrWdoTIZrhCvOPStLUL7eJBnkCqHhtla+lfbxtqwNy2swG8z7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SEkkEryVqrLqccMmPvMeg9aWGBr6QzqdkjcBfWgzKQ01ULNbHao6iplOy2I6se9RXCSI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ta6iFikVuSfumlYZs6NfzOs0eDIT3rN8XTrd3EFpGN0kQ3NVXwnJPHPOwfMROFqfVLFl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NpNc7QGZbw4fJqw0mw9OKml08JGZBISBUUTLcIR6UkgHxkbWY1Wkl2FVHU1aWLYB6MKr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xVDRYhZniwzdDV25WEJkjnFY4RoC43Z5q4JjLbSHrxQUaGj3P7pkHUGtDUnaC2aToQK5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+/mupvSt/pckY/1mKDIzY9QmvLZQ20EdT606eMOUIZsDqKoNZ3tvb4faFHcVNpcqyZ84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ZeYqt5mdp6VPpchS6KlMgnrRPJGUOwYpIi4dDGcUAbzqCCMYrkdTWUh5OMZ/4FXQGdiO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bxfeLU0mA20WUWjR7PnXnnvUcOqgo25MOpxtNaMKb7be8mx/X1rO1S1SWHcD5bj+Id61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vDCiVERUbHyn71Zunxb4kIO5l+9WncMhjC5wDWoFeSVPPAtxx3Na0sjsEBOOKyYFwSE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oOG74pWAhkmYO2Uz+NFKs6Y5PNFKwH87lA5oorhJAyeV+NDIIR160ABuD1FAJbk9qEA/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dp3uf4qZjavv+lOwKOo9qtANpd1O/wCefT7m1/8Aeo6VQCA5zRSikH+u+g3/AO9zQA/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/wDu1MPK+0TeV/qvmdPxqvn3oHBqwJd2c+w20BsfiNtRZwPqc0oP6HNAC+vf608wBbbM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91aZTwcd6AHAYGB0C/x/epoOOaCdx96AE/5aZ3dtnSgTJl/eA4yMf8tP4VzVi2t4pvNM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+V27L/Oqm0HgdP60+A+VnP8ADQZXuTjjoeR8zH+HbSAxD/vjf3+9TCd2Tn+9sT+L8aW3t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WiMmi7p9x9muIZxH5vOdnqfetKzvQodvKwssLQpHJ8yorN1FZAhMDSp/cTfVtQQOK1Rn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TT4tcmmtfOlvLe38mP8A55YY+Yw/2q9DH/HxF/zy/g/Efe/9Cryr4QXEvk3f/TNR/rP7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/wDj383/AFn+s2R/7S7f/wBdbQ2OOa1NcXfm3bmabzpjJu/3yd3/ALNUFsPs8BhM38f/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UXH2cTRRf635X/32/4DUwuOsv8AwNI5E+5j19etbGFhzXTw+VGsMcv3vvozf5/+tThO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flP8X86itrcn/vht/8At0+3gypqHEzsWrcf6P7e/wB7dUwuePK/77+dtu71qD7PKID5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rzgi4bk53s78/fqFoUi25Ju0M0YOdvyA7d65p8kcePlj2gHPXKtWSLgfupf3nH/PT9as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Hzcf8tI0bc/tVjL/APzyGfJ8x1T7RJn5FLfePt/FVW+nhjup4d6TCN2jSWF/v4bG5fb8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BY/NvDhsoo67vzqH7RF9milH99nfzP727tSsIbqFzLb25i87zfnX1/z/APrrGNz9nBGf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+e782E4652h/wDZrM6A4iOP/QWosaQH3PJz+X+9719Ufsoc/CjUpc9dcuf++srmvlC4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9Y/sqxeX8CrSTvPrN/J9fnx/QV81nn+6n0uTfxmeqkA10XwptfO+JVm//ADxs7l//AB1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a7D4Pf8AJRB/2C7o/wDj0f8AjXx+Xa1kfW4v+DI9gl0uMfwiof7NT0FaLuW60yvv7HxR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+nHy/jWHqdniMoeeRXV8YxWZewLI5p2A09B+IOm6Xo9vBqE8omiHl5CFtw7Vxvj/AFfR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kzG7ZdsmY2Hy/wALfzrVGjwTffFVr/QbdXTyMjFFgJ9Il2QDPrW4k0bRuUO4dxWZa2fn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LTzbhsnOaLDuSKoZTgUxbQliauJFipUAFFguUjaE9ajFiDWkSKjzRYLlL+zV60oskXtV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UlurjGKpyaRG55Fa7R8HmoWjOaLBcow6ckI4FPMe0VY2nnmoZKQyneXaWUO984LBePen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wabBMQSMUWGUbm2ZuqEehIqr/Y7E5iA/2v8AP+etbZGaheZIuCcZoAzktTDwRiul0Hxf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7qTzP4v3R+9WMGDZwc1m3WgRznJfPO7n+VIDB+LXji38Z6rY2Ng7PZWw8yQkYBb0p3he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Nv0q2fDloZz8r9v4NrVorp6aeNqBsYxz8vvQBYjumh+V6sxxGYZXpVCaFyNzUttfPH8q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o5D8fd2VW8/yL+IRdkkkwf7u4Yq20yXeN3+z/tfLuqtbW4+0TXXz/vEVPn+7tGaALQ/f2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WbWNMkSNG2iTcT6dP/Zq3egOen8H+7UN9b4aKWL/AFe3b96mA21sQrZ2gdfvfjVkCpLb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k/d7n0oAZ5GBn/P+eKydSt3Z5B1jkStiacFflbPzGqtwSqK5zwMM5X5QtCAyNI5LQnoB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vKM87fzrGGba5l2/wtx71ovd+ZGW6dm9quwGWzgq6jqeK1bWATW7BgMZU1QihV2OOuCa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1xSAyvEdsli6zLjEnymrNtp/2nTyP3ZikTY8f8LUuvWwuIrYNyqyKWrYtbaOOPag4oA5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bhpIY90Dh8blx0rpLVEvLQ5wwAGdxrM1bbp87Qj/AJaLvf8A3v8AK1X0NLq8YRRfuYt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QfZpba4lix99N/4VYOhi9jjY87Tlij/dqxeW0lldx7yZD03Mc/nVlbbyCfKH7r+GgDlr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y5T98p8u8V0GlPb6PbZuJCIvl3v/ABVLdW5f5z1PHNZsyrch45xkHCff3bttFgHWkVq+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HlKfw/w0wW/kCq9x4gluJzaaVFH5saK7/aMqu09MfrVo+bgk/wB/5/64oAitLee4a5jW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/AEFa2rSGNyJW/ezgYY1WtGBGAMHvVxQIipH7rdRYCvqyLHbLMFxsPNc/eNNcXMR/1sUf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V3xpxkP8UgH3f9qszTIhK9ymPvFRs/vcUWAbHp4uRmQ7P4/vbd1XgixIAOAMH72acRwR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T3j2UAXbe6iuY/Nyen+8rVn3d6Guj5Y52U0XIsPNi6j+D59tUlDO4MeN27d97NABcuz/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nAmh9KXULZsQseMOE/3uKqQTF70xdqANczf6ICOQTyKvQ4ZY29VVqzv9TCcc/LvqXTbj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Kn8P4UgLxQZNBjGDzTQho2HHtUkmcdQ5Pb7uKry3jOTU15bRrI0h4/u/lVCgouQTE8Z5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7oqKyiLqz5zipXDW7sOzjrQSTvlUQE5xVSeUB24z9Ke0gPQ9qjkRmSMgZyaAIblA8ERH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01wQR+7CVPa6cwWR5D85+6Kk0+3ljWXA/i/jbb8tBRNIscIGGA56CnXTymCQLtAYYyKq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jLYwanSUlF+UDtk0AZkNo9vGEQFkHQDtVLULeW4tJCi4hT5yP610JH7houCdjbMNt/z2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iXulBZzguOIv99UNbX2mOC4MUXMuyoruBbfUB5Q/dXC5f/ZapxH5YJ3bvegB+mWyrJu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xWrZS5Hlu+Nn8qyYL6JD+9OCeh/pV+CNpGO0ZoA0vpVoZqrEDiraDjmszIhfOaQZ4pzd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YrG1SLyZ0kj6NyE981rx/d9v1qjq1uVj80Y4Xv8ANVFh5LSQAoP3wOU/z/epsTletWdM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mt/PJ8r8fnHy0CJYZIyMUTWazHOaekMa9BzTthPQ0EEUFqIzVhY8GhFI60+gfQrYO/aS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gAn1zVoR+aD13e9VpH2nb8pagWpWvx/o8cVcR4y82DV7GXzf4dn3/m3df613MqfbCxxy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p7aHUPNE0Xm+Z8iH72xh/FQWi9o1x9nSSWT/AFmO1WUvpbi5LRS/ukTZ/tVJp6wFWiIj5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u94hLjaev/AuKBljTrf+z9Qlmil/dSfK8f8Ac6Vsz3Es4PldPuqaz5YjbvbqRgOjRs/9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HGD1+9u70CKd1bvGImmYHYuxcVDBer9og2qQM7WzV68gZowxOQq8CqkaIy5CgHGTQZl7V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L/zzhZ68+c/ZvB9hD/e1GZ/y3KP5ivQ5IrXUdNureflZYihfftZa47wtYf2x4K095f8A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F8srbf5UE2Ol8JWSx+G7VCAskib3BHR26/qah8CwzW2lPBLCYpYZpI8SDb8u5sH+VWNG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LvZHz/Evar2kwxi5u2H8bKx/752/+y0FovYwacGxTyBg1Ec0EEqnNP8AK3DpUUWc1ajo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xYB4qw65zSKMCgoQPg0m+o3bBpu80AfBH/BQy5LfGHQ4x20BP/Siavm62tvJO5uT7/hX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jfpg7f2Bbf8Ao64r54z8tfl+dO+LZ/dPh/H2fDWEXdP82OZgKrzNuGKRn5NNzXhH6HcA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0omm4pKcQMGs9RkAYmnqDxShQTUqIAKVmAjd6e/Q/SmkfMKc33AffFWSQqKeOKXbSClYQ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6Ac81HIOaZY1VqQDApFxjtmnUFDTTMc07mjFQMM4BqBxkmpWyKZigBUGBT1HFNUcVIgo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P3qA9aCB6jrTW705e9NbvQCGYp6ikAp1Iq4h6U2nHpTaskb60h6Glx1pKAGYpQM0u2nA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SYpNtADFHWnUYpVHWgBhPNfe37EFwP8AhQMkf/UYuf8A0EV8F7T6V94/sPwf8WEeX/qMX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quHY3xUvQ/F/Fj/AJEUf8a/Jntt1LJHPDZzD77Z/wCBKVYV1lpbC3h44OOBXKa3N58u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/eydv8Vdlu4r9FSP47RC9us0bK3B9aphRD5S+bkf3/71W5yQvHT261S/13UZA9aYx0pb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rWfbP5v7w/Ps+/8Adq6J8Eg9f4P8Kr2elKqyAPJy+F+f3oAS9uvMaKONCTjOxOTVBCSz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5t4hOYv+Wv8AGaqwd/8Afx/9egC/BFFb2/nnrnv/ABU60uIroEhfJ6//AK6qzW/7iK62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0GCTt2x7sUAT3Mfm7ATvYDGfWrkFuqxAAAE1nwyC1uWXlg5yG9K0klVgdhyaAKupgQW5w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wMwHjM2zbw/3auasZN0cWeD87f5/z1qlCOuR/wDqoAs2LNOiQlN3O3Zt/h6/0qDVS73D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sVa0iSJLkNJ1Hzt8/wAvWofEEjSrAygESzqr4+XpuoAyrtTbQO4zmGSOVfL+9XbLMkgJ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zi4t7uH/AGP+BfnV/wAMXHnaSkZ4aJjG+f4iKANWE4NWA2R1qqhwanU8UAK5O7jkU58B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aagwxz0oAdFSSdDSx9TSsMmgBlhKZIyrdUO05/T9Ks8iqcY8idsDHmEe9WppvKXOxn/3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xaT6s13L5g+zoyf7Lt7V0fh64muNLT/V+bhP9n5jzXIeM9f/AOEckc/Zw+nyT7JpCNzJ6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Wp4S8SRXUCSWcaxQSsP3YOG2g9/1rJzsx2Out0nWEm527v4cNmsjUL+wF0YZpfKmj2uk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qO4juIEZf4hkA1m3kf8AalvNasoMvyI8f9zvVKVy7ABkGWKXzYvucP8AL9KXFcHo/ii0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7tftCMn7tN0aN/wH/wBCrvYHt7+2S5tLmO7tn+7LEcq1NSJasKIztK7RUCjDlcCpSwVC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tNUSaig4xRipLCUPGT/sKvNDDBYfSgsjxkVTv7eKFopB1P8A3zWiI81TFhxL3y/9zbQB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uKg1mE3MRji35wrJJv8AvUumtuL9xuK/jVmcYMdAGNa6fba9p1ulwvnRxNn+6yMOKz9f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mQGQIds1uhLb1/vDP8S1rp5um3xEQ8yG4fI9m/irYgm81N3SgDy+38qcGWI+bTSvJ4ra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oiGR7WGR4d/2dB80m3n/AIF/eqnPp/2G/u7TzvtWJtiSbNrNQBnNgE1Y0zT7q/8ANFrC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au3iI6bMzP8Av9jzqudn+Wrq/DEy+DdQubW8uvMtZFjlW4dD97+7/wABoRNjnB5dwDTb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+0cVBe6jF9tu2jkCwyTN5ZYbflqG2v4RfxebIPKL7D/u1QWO00zQ7eIySiNjnKfM2a3c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IBGv3V/Wph0pNiMySyivsiZX5+9WfJ4UNuS9rc+XE6ZATLEf99V0IFPP3PoKEyjBs9Zv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0I4bHyyAevvVjV5rfVrQSKc7xuTP3k+arT26SorMI/NIwdn+f85rM/s/7Pn915sX338v+D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CsLjz8xS8fL/AN810GlapJa7be6Tgf6uT7qtz0NZFxZxrIxSTGeE3gfLU+n3MRn8q7/e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AD7UwNm61NYZUhlJIKAbx/E1Os0F1by+U2w9E/2ayGsvsdytq7YUHh9/86ltZI7O7IDg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K5PewFpo0dN5/jT+/WZqFqef3vlRbN6Sfe389K6o6dJ5Bll/1vy4/wBlayLnE/7o7xJS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WXyiUbYdn8Xar2m31wiQxFfLm+V0+b7/AN3ctTXlqLeKXcOR9z/Cs0XM1uIopf8AZeH8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LL95bscZ8xdw/CsHVLdXMgGWjYENE/Q1DomuxQwfZ7kuG++r7f4t1XryMs0jD+HmgLnI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XenQxmX7j2kny713fwt/DW5Nqi3tpLFMHsDImwh5Nnfld1Wha+ePM/wBjd/u1Xtz/AGh5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/i2N1oC5BaWlpYJ5jYkhD73M7h9vb+Kue8QaN/o839n+ZL9o27PLfb1b5v4vu/4102s6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AU/5aD5Xwd3P5CszT5/t+oafp/myWgkdU7btvNSxJnN+Fj59xqGny/uruP53/wBntwa0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91N+6/6bxq3+f96uni+Fuh6Tf6xf2Wp3T6jHH+8RnXajH5l/hq/o/wAOLi60bUItYVDd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Kny/41N7BcxdC8UrfNLFcKtqYwv3tqo+f5VWuNQ0+3v5v+eUifP/AL1ch440fXfAOm21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y0+zHLbsV0PhnRdOuvh1HrWtmSI3N1th+T7iFgv3f++mqkxcxt2uoRY82KXzPl+Ssfxo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kJhKq0du+3q33jt6962NR8J6V4e8K+IL9blrs27t5cqc7enylR/tGuF07ULvWLeKKbzJ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Ur3KTPTfD2sJdaYrNOZYyF53Zb/gVX31KFAcEke9eX21x/wAIvp+POkmO/ZP/ALHzfeX9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Hwsh8UpcT+eWhGGbg7pdtDA7RdUgY9ajn1K3AzxXnnwlv4PiJrV5YzXEqLHbfaA0Tf7Q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fEfxR4r06W6uYotGn8hJI3Xe/wAzD5vl/wBmoFc7E6xZKDJJj8qg/wCElsOzCvKPhLqM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X+qjeTzpP7kYbFSfEPxfo+i+M5tG0h8DT8JcsDuBb3rZOxR31xqCT6i+8+WDVi2uIre/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AB6uc8LeHhrWjjxJrN+mi6FGd3nTlQsi/wB4GvPfEnxD0b/hJ5T4Y1A3ul+X8zMxUbv+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c0qDIl/e3P8Av1c0bX7S6tgicYZu9ZusaZ4A8H+G9K1fxZdrpqXgRBPK7AO7KWx8tc5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4Pm8beFNRSbSoo/O/dv5iTLuxuzS5hWOs1zVYLO3kLKSGOBXL/2xbH1ry6L4p3c9uJmk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AeR8MNR1vWo5Ptf2JrqGN/lZF25+YUcyQjS0vXLC0h+XOetVdT8Sw3JAY8A8Vwf7OV7a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+zKI7UTJj/e+9XK6h4wGkeJ9R0/zf3NvetA8f9zDYpXTJue22+tiazlJ/eDjmpINTtvJX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TPDXi/wVpZQxjW2aE7jnc6hcj9a8++JesL4S8dXGjRqIIAqv/wABP3WrO6GegXF2IpZJ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igg8ysv4aNb+K9A1+eSX7TLpkH9/bt+ViP8A0Fq53wB48+Gmr+HppvFmtpazee3k5Eg/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YmtW90pbceea39HmgktGJP51Q13SPAdn8O38WWU4GmzRq1vcOWj3jdgYVsE5rN+DWuaV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wt4kYkgTP30/vc/hU8w1IvWmoQpqMuOOa6GPU4wnyk9K808N6dfa98W9Q8Is0ytpwE1xI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4Fmr2seKdP8A+Fsaf4U0T99+/WC6j3/cb+Jc0cwjt5tT8xSueKqQahG9z5Y61a8Sz/DD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qx2GrTorpHcTsnXp833a4f4maPN8M9d0qP7U0tlrE/kQFuNjf3f1o5gO4h1WNgRmrttq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8GW3iqz8Mz3uzxDJb+elnli7r/E2fu/wmljsfB2p+IdX8NaZced4j06286azViroDjaSf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0epwsOtZt/rkETEbc4rxbTviSZfNdJQ8CvjcXr1a28MSj4b6hrWoxSC7S1a5j+fbtXbu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RaxAY9wqB9es/mEteWfBjXB488UwWEsjTQyBpOWz8or0nWNQ+FGj6xPp2o+ILO01G3/1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/2qu9gIrfWkspzKv+oNXbfU7O4lkkBODzXn/iTxD4bu/GugaZ4Z1KDUYL2RUlaNyU3Fs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o2nw48cWmk2n7qG4slm/8eYf+y1XOB6ra6javH8g/ixT7qJ5Y92OBXJ6ULOT4YXHiSR9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Fj/0Kuu8NXiavp0UwIIdc/j3pqVwKotxjlse2KK6UWEOOlFR7QD+bqiiiuUkO3bH/j1Ao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D2NPYpuIjJMY6EjFRi4wJofJ4k2/vH+8n+7RjArRAPoopD0PrTAXFAHPfP8AvcUebny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H9v9XSVY+0mcHze3yeZ/exUXr6VYEVSYxAR/y1++j/3akuYUhkZUlWZB/GnQ0y3t4p7i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5HTdtWgBOoNMyc0IdpxwB/Fg5NOxnpQADr61YwNuOudr/wC6KixkRd/k2On93/7GgHmg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KZ3NTW1xFBcCWaHzow674/4WWogM0GdrEgg4yYsfweY/y7vapF9sf8Dfb+VRqc8y/wAC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Aea0Rk9C6Okvlf7X8H8P/s1XLMf6L5v/AD0fZ1xvyM/5/wBys1N4jdlbbtOCasj/AEi2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Yfv/AMOf/Qq1Qrnq3wnil/0uD955pnJT+9t27ePyX8mr0fTrjr5sX+iSIyff+bcPu/8A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c4t4p3iwuAE5X+E57/8Aj1egWv8Ao9hF5X73+N5P4kb2/Kto6HBV3L/nn/WxS/x/J8/+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H+j6f5v+3seT5dvIxt/3VqqL/wDfeVx/2z+ZqkMweB44sbZV2eWzY2/7Va3MwttRNuPv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/H+VSf2hN5/70fx/P/D9KpW08X/PX/b/ALyp/n5f/Hqm/wCe3lS+V5e5EuJE+V2GCV/3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8q/1CG0lmjtPPRn8yRPv4DbV/wC+qqXFx9nH/APn8x9u75qzP31vbeVFF5vluz+Zv2su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1BcW/wBozN/qpY03vJG7Mqf7R/2v/i6mwWJ5ZpZEAiDwCRy+MZ30zTrnVvD+oWmrWk39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xGg3Iw/iG6sZNQkl/iIyMDnd81Wbe+VBIHjOXjcfIP4dvagVmatn4n1TT7u6vLa98rUZ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azrKrB+v97cfpWf9oluAf+eUe3+PcvHvUIuYuf8A0X/G34/j+lXhPFjH+pl+/wDvPlpC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tVSbUVAxv/CnXT8eV/zzfZUUWlu1vNMZY/3bqiR71+fIY4oNI6Ef2tT/AB5/z/n8q+wP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v+v/AFF/x+0MK+M7jFv+98rivtT9lTH/AAzj4S/663v/AKVTf/Wr5nPXfCs+myWPNWZ6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8a3z9fL0uT9ZFH9DXD7TXd/A8eT4m1uXrjTP/atfHZZ/GR9Zi/4Mj1ouBUZn7VErF81I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kA+fpVc5x/0y3/8AAqsKmOKgnmhg47H/ANCrRASxmMMAwJz0q08ME8XTBCf99fWs4T7w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D0p0ZbzS4yeFHFVYC5BIsabQoAHpVxH3CqbR45/GrEZwKQE9FIvenDigBMUwrUu4YqA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WoxIPWpA4KnpQBETRwRyfxqOWQLnmqz3GOpqwGST+SW/zuqvdXDG4iJi83O5P3b7dvbd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71RTRrNGw5BPQigsaowO+PdstT2lA6A/jTfs/lYG4k7cc/SpLaHd5h9B3/iagB6nK1Hc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BVlISB93FRSqw5dGEfdgM0AZ8Migkev+zirQga4ty3IB/wBrFRrC06tJ0C8VPasrRFD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RRz2qO5t4zz1xU/AqNlDZoArYMwI7/hSHTgsJlAIl/Da1Nt/9HuDFLj7m/zI/m3/AErS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DxQBi24xmT/AJ6DKirMUBnjlU/u8VJPb+n93aBTBcy248rPH3/ubvmoAklgD2oG7y5Q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3HEYl/dSjbs8v7tTQu92JQ0vP+7j9KydRuPJHkn93LvUeZ/DQBuW2BntUkrKY2Uc5HSu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7lSXy/7g+btXQ288U9vHMuW8xQcgUAVApzgRfw/3qgvJMwrF/ETjFX7y4a2gaWNV3Dpu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4/32c4Tau40AUsEebnqPmoH77j/Y31cvwP4Me9V7RSJjn+7hasCO3facn+L7taEEpVwv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xzFJsH+7UAllMpaNST2FIDonj863OfQnsKjt9ShtbWUSy/vY/f7y1HaXQKYd0U46H5qx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MZCs9MCrdPLJNHcSn/j4/wCWe3c3euu0tIYYIkXADhWeuStvtcFx+9/1W9vT8K3NGgxf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9v8KRSLGtzIAm3n733elS6RdC7thjmMfe/KpLjTwAZDJwKyLGdrK+mYDNvIfvA0AampM32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vvVbTdJR/wB7PH/8T+dT6zck29r5R5L702fe+9x/Kq+i6g1nmOWI+X9z3/3qYGVBpPla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ZXjdf4Rn5RUmoXH2eDiN1+ReMZrob60j1OEypKfMj+fzD8tc55Etx+9z+6j+R/n/AIaA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b5Xy/cGK1576ISiFixZhxx0qLT78Wom6CX+CTZu3exp0+JzEY+m3/Vn7yUAT/ajdWUsB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/wCqs3SZQLoq/DZVfn+70rZigilXLbPk55UttrOuLAziWWKOgC1cH7OJv3uJPvJ/n86z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9wfOn97NRzebcH972+bP97/PNJfZhXP+rzt/75pAW7+OOf5hkN6EVVgXypkcHpTt3k25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TbliwzkYFAFjUbwSQLH1kDZC1Sgg23PmY5NTtGvmA/rVkDMB8vqnX6UAWf8Aj4t/3Y/2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5t5/f+lW1nxb8D/x2oLZY/PMsnOfk2f3aANCC5WZcp0+62f6VYL8Gm2lusKkR9Pf1rC1j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7fNSsBFfXMVxepELruP3e/71TT2Lnp/vf1qrYRRRtsj8s5bPXPXmtuDkHnNTYClavHbJ1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tzzw4Pm9f4P7tZMt3BDczRHpvxz/eq7cGVrb93Fn+CiwECOttGXlK7GPFaccLFFfI2E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OcEIK37QE20Yz8o6VICEYBqveTGCJPLGTJxV04FVbmcBunSgDD8RA+Vbf79aUlxhAMgV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EB/qy3NaaRRyxPI2floAVS57p77F27qt30u7ywOny5+n+cVDAOPb9aQ96BoYU+0zx+iC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ORvJiZ+601JjtEmPvdKCDL8V6cDpbOP9dFIrp/u8ZrZ0G7NzZJMeuNlYOrsZb8rN/wA8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i9WFZIGUMudy5HSg0R0twZV8oxHp99P71JBcPKvPWk+0RTE4Bz8vz/w0A7bggH7/AP8A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PBxRSESRL3oktxcgqaIzgYoabyOetAGfpDF7Aj05+tW449uTubnsag08fZ7iaH/lkE+T/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UQ3caBilBxSUUDJFNOqNelOBxQULJIUyRWbCWErOyMM/3qsXEpwfpVeNSxmOf4F/3aAF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/wBxEP3d31rH1DT/ALRbxS2svlSxurzSXH3Xj3crXR/2fFNbf76f+PVzF3bfZJ3Qf6sH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rY+aZZPN2L+837W9v6VJpySvcFnVkJwi5OKdbW4nnMsn70eT8ladvHCt/BNKuMHbv2fe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euzf9/0pukawQkO+P/WR735+VKseILKOC1aZP9bGCOn316f4VQsYIriztPKz/ql3p/e/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o88H0/8AQab19/8AgG1enP8ASqGn2002nnzZf/H6nx9ng/1v7z7/APdoGRXreRp79DIU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iWysobSNNsUbFB/sqKJ/39vz1Dt/u/54q5pke+DfjkpvP9aAIrq3MUpli5kxn/aarnhs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U/2fPXrSaVGIBeAd5P6UDRpbDSeXSCXaOaUS7ulAh8aYqVRioo2zmpVNABuwahnlI6Cp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g0AU55pDJwDikjuD5m0ipYpUfdnHFRYV3LdKAPhT9urTtV1H48W32XRNQu7X+w7T95b2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ha8DHhnxH/0K+s/xf8w2f/4mv1yjuJo4giyYUdBVFLWZN/l3ckG6TeN3z/hzXzmKySni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TeJuLyfAU8BDDxlyKybk/vtY/JYeGPEZ/wCZX1n/AMFs/wD8TTh4U8Sn/mVda/8ABZP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cSwZEkuT/f8A71Tf2k+eprj/ANWqX/Pw9xeL2Ltrho/ez8iR4Q8Sf9Crrf8A4LJ//iaX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lXW//BZP/wDE1+vQv5COp/Oj7bJ7/nR/q1R/5+B/xGHGR2w0fvZ+Qo8J+JB/zKut/wDg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RTxL/wBCrrf/AIK5v/ia/Xr7VJ70faZPej/Vqj/z8D/iMeO/6Bo/ez8hf+ET8Sn/AJlX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/wAdqOfw5rx/dxeHdX8z0/s6br/3zX7BefJ9nlfB+Ws4X8p6nFH+rVL/AJ+CfjFjXvho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8W9/CWv/APgrm/8AiakHhDxRj/kUtf8A/BXN/wDE1+ulhBPaj5pGl5L888HpV77Uw52g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T/5+h/xGHF/9Asf/AAJ/5H4/p4M8TAEnwrrgP/YNm/8Aiaibwr4mZsHwrreP+wZN/wDE1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3IxioxLLMMDGaP9Wqf/P0P+Iw4v8A6BY/+BP/ACPx/Xwh4k/6FbW//BZN/wDE0T+GNetw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evH9nzbv/Qa/XyaSaHuKr/bH/v0f6tU/+fof8Rhxn/QLH/wJ/wCR+RP/AAi+u5/5FrXP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/8A4RjXsf8AIta5/wCC2bt/wGv1rurqbYWWQ8elZU1zeo6OJW2OnzjPRqP9Waf/AD9N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LH/AMCf+R+UJ8O64f8AmX9Z/wDBfN/8TSf8I5rv/Qv6x/4L5v8A4mv1eF++Ix9o4L42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eDd5rffZevpR/qzT/wCfof8AEZMZ/wBAsf8AwJ/5H5RQeHfEWP8AkWtZx08z+zZtuf8A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zss+m3tu46rLaSA/+g1+u1rqLBfnJb8TWT4puR/Z8UuX8rz134/ukUf6sw6VCo+MeJb9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R+SvmN/z7z/+A8n+FJbWd7f/AOp0y/m43/u7SVvl/wCAiv1n8LX/ABN5vSRF2b/4vSty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tCnCYPVvT3pf6sR/nL/4jFiemFj/AOBP/wCRPyHGkan0Gjal0yP9Am/+JoXQdakGU0LV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y1+s/wDa6zZi81R26H9ayrieb7PFFLLJFFsZ08v6fL/n/do/1Yj/ADmf/EYsSn/usX82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D/mX9V/HTp//AImmf2Drv/QA1L/wBm/+Jr9XtO8QS/Z7WKWaTzdn+9+dQziKC/8AtcX/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/L054/76p/6s0/8An4P/AIjBiX/zCx+9n5RvoWtD72h6kv8A24zf/E1IPDWuAf8AIB1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mv1V1rVLyUwlJDER95hwDzim22oS3Ami87975LOn+9R/qzDpMX/ABGDE/8AQLH72flP/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bVP73/HjL2/4DTP7I1b/AKA2pf8AgBN/8TX6x+HtfP70S+ZL87df4fx/OtVfNbUPNHM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1Zp/8/Cl4yYhf8wkfvZ+RTaVqaRgnRtRB/68Zv8A4mohZ3/U6VqI9vsM3/xNfrlfvLbX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2oZtTkttWig4KMvcirXDVLrU/r7x/wDEZMT/ANAkfvZ+Sh03UcZOkakPpZTf/E0f2ffl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nKP/AGWv16h1JivGU+hq9FcO8WS2/wBmak+G6S/5eP8Ar5mb8ZMV0wi+9n47f2dqA66V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ImmyW16g506+H1tJf8A4mv2Qa8yQNrfnmql7cNtPQfWPNT/AKu01tP8P+CVHxkxK3w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jq8d1Gm9rK7VfVraQD/0Gvvb9hxA37P7RyRuu3V7nckqFW6rXvv+k/vcReb/AHPl+9TI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O/ZjGfmr1MvytYGo5qVz5Hijj+fE+C+pzoclne97lHxJCI2snilx5ckbf8B3Kf8AgNda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Xebq9t4Su6KNNmXOd/t/Kurt5yw6/fJOf73Ne+9D8mSsOIOailQDoMf+zVaIx2qObCxM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nM+3vv37/wC7j/IrTtp6zILY+cQf97stXrfvQARqHnnEsPV/kP3qoajFsc4XHz7vu4/z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SK6ujGw/dgf99UAGpW/2iytsf6rOX8xPlqvJOsabU24z/Ditm+HnWUgJyHWuR1FjDIkI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dK5zj9Kk/fQzReX0k+R8/wAH+1Tra4zIIvJ7dd1W+KAKOoKSiMz7j0J/wrOSfz5xEOkj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z0G/O38qh02DbCGI5Euc+1AFG8hi0+4tVi/57b3/vPjtWp4gWGe3Xymx5TqzZf+Hmne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Pni5z/dHFQi4+0/uh/s7Pu0AQWk+GVyeu5W/8eqPQpm0vVZLN8iGY4SR/wC8p+9/3zTs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Lfuf5P4TUV/5Vx/20Rdnl/eT/4igDqFkGSBzU6msmxeeNfKlYGWN12SK2N//wATWqnW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VeKcBioABxTuDTaFIzQAqryKV7hYGKsrEj+6M09MZFVdT8xVEsZAw/z/AO7VjRyfjSzN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Zd0gk+669BkNXO23laf5Utp/qrhPO8uNNqplsFf0r0zWohJpEwb9886gI/8AtA5FcDLp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Z13/AH/9quGonzXN42sdJbajL9mxEf8Ab3/3VqbTzLf25llP+sT7/wDs9q521P2f9yP+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F0sAp7oKqD0JlaJzesafFPpE32uL91s+fzPmqHwXpZt3e5sblrNHDfabMRYjZuzf71bW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rDIlmjB/2V3UttpKaTJNcIepCvGPus1aolu6L7uufusPSopZrdVO4N7+1JvM/wBwEZ64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L+8De3+1WhmN1i4m+0TRWnTZv8uP5djbvWr+lQTbP9JYyzd+61BpE/8Ap08MuB8nyf7S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x6f3qssnqreOVt3AbBPvVm5PyzeWf9zNZ0bNcWRlkiMR2bSHoAr6JcxNNMPM+4ffrV+W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020+xF8TOST/ABe7Zq9LKYMShMjndQBOOTx1rP1m6udMs2kg2+afu7/u/jV/TiLgeZ/v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c7DG5MEH05FAHPaDEul6XearclN1zI8x2/d+YtwP1qfwlaS30kupTjzIZN2yP+983Lf+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ahYafF/qrfbNN/01+bG2vSLGCOwtY4kjCBVCYH3fWgDh7K3Nv441QxDEbMD+e1m/9Cra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ASB8wNOj0y3XWbq5wwml9H9lH9K0VHYcUEqRyF34Ut9ryxoPMyS0ZG5a09P0SA2MEd1Z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uMYroBbDBx39qqvFIjttGc9aL3KCMbi3HenEleKdCNmc1OsYc5qSCBU4zUioG4qYwjGK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oVWs+dfs7iX/AJZKu4/PWrMOMGq32ZZgyEZBXFWiUzJ1bQor6L7RaYjm6qf1/wAa57Tr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/H88f/7Vdjp9vLYedF/roo/nTzPl2rXJX823V1uoov49/f56obZ09xbQz28X/AX/AN75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ov8AVS/cT59u+qlt4gdLt5ZlRd43fcrT1+3/ANH821l/j+5v+blutAjaSd4nSCc8kAJJn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kJZEcYB9RXPC4+0f62b97HtT7+3f833qWHVJISMsZB95qljLl9EpMYm6A/3N3t/Wqmo2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ihAaPjHyjIrTkUapY74MSk9u9Ure4+zgxTHP7v8A1ez7v92hARQXEVtnzeYpE4rd0eeK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2eL+3MUsXlQ7P9X/AIVlaDc+RcNCXztzg/3hVAdPjgj14rLtXEN9JvGNx2/PV7z+P/Hv+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2zD++p/8eoEyxcJHJbyCQbo1XJArnLTT/s3jLSM/vP36pXSW7eZFuqlDCH8WaY/pMp/8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kbnwd49GiyAais0c18W6pGIozx/wBM/99VJqGjS+IPh/4Uim8WSeHpfJid7jztrXDbB8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Vpllqvilhqccuqa7EtsNP3ruU+XtX5evQ7q8x+P2i3Osa94M8P2MUk6WKqJBEm7BYqq/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PA+paJ4w8O+G7zxbeat/aZ3+bqDsVg+bbu+Zmr174q+Io/hl4S8P3lhardxWF2sEcDnh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YftSafNc+ONBmilwYLIf99ea1dL4j8Nan40+DHgixtwZr6e6jaSRux2S7mP40N2Gdv4d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p8SWmixyag5YR2Yk+VlViM5/Omar4ifXfA2i6jNClu146yFFOcfernPF/jCX4YHw14a8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+2x/3124UH3b5mrd8Y6sjeFNAu763GnyXEgdofu+W21jTQziPHsUCWO+P/WMrGT86yvi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S/7Vt/6PrV8S232+xlH99Pv1a0vwxYfFf4Iz+AJb1bLUrfEY3feRlfer7e45rQGcP+x7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M9F0v/wBrLWr+yT/yUr4t/wDYSP8A6Pnre+FPwwg/Zx07WPEPinXLOSR7cQxpb7lQKpLb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A/Y5iuJvEnj7VbhRG2pzR3QQdt0kjf8As1QCOk8N+ELL4J/CfxrrHgi4Hi/V3826WVHR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o9zHbXyv8H7U+MvFmkWFzK11JrF6onmPLtubdKW/8er1H9lbxHcfDbxlqei3740TXLxx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2G/4H93H0o8ceCf8AhQnxx03xFaWgfw7c3v2yNYxgQ7vlmjX0wGLL7mqZqeifHvw74H17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6j8N6TDEq2Oi27qvzdN79f8AdFeKfGD4NSfBqCzv7HU/7b8Nakm2C6CKWVtu5VIXhtw+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BmaX4zeNpvG3hrVdPurTU4YR++c/JtXGeOv+7Wd+0Rcado3w38NfC3Sbr+1dR0tYnu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vzehZm+7/doM7Ho/xm+Dt58Zvhf4L0yz1Sz0t7Zrecy3efmHk7dq4781yHxYn0z9n/4B2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LXdXhkjiK/KCGkzJJ7L2pP2ttKu774OeAEtGeK4tp4JFeNtrBlgNaniPTF/aL+A1jqzR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UABjKg/eL9HXkD3pMSPPf2ePh0NVhuPGOu20t34f0cloLeCMyPdzL0AA+9t/9Cr0rwB4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8XdU8Q6HqemG6hePSNMubdo3SL7OwVUU9W3fe/2q8Y8LfFH4heD/AA/FpPh7Ube0tI3Z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68mvbvg38T/Gvib4ceO9U8RXlvLqulIz2MqWyoqnyCwyo68ioaY0cJ+x3pup6L8Q76x1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MreVdRNG2N69iOnNbmrfs+eBL7xdrOpv8SYLa5utQkupbPzbf907Sbin3t3+zVH9lnxp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HW/FM6XN4uhi0WWGJY1OJlboPq1eRa14Gh1D4q+MZvK/5j1w/wD5Fojck9+/ao1l9E+J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tWcH8WiX+tdL4k+HNjr37QVzrGswxXGi2Ph2NpFuf9WZmnlC5+irXGftiab51x8PLn/n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H+ldX+1d4rl0n4WSWemkLqniBo7RHB6Rr+8Y/T+H/gdNllOz8PH4caN8cXgi+z2QT7RZ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aP8AdYstfL/wW0bwzrGv6fD4r1COw0SNPOmkuPlWVhj5M/7VfV3xK8St4n/Zg1LVgBFf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+mnmKrD/ANCrwrwF+zfrXjjwiNR0+a1SLzWiEFyxVvlxzVoD0344/De7+LFhaeJvCnia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LCDQrdB5SYX5mBDcvj+FtvFeHeGvFN5oWp6PrGiqZL21mBhj/AOevbyj/AL33fxr37wP4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iW913U4rm/1ZV8rTrc8OyqVRVHdufmauV/Zc+GQububxfrS+Vp2n7pIPN+403Vn+i0bC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tdeDvh74l8ZaNou/xR/ZqF41GX+U9/73lhmb8K+N/wBn6aWX4t+EbuY75570mSTu7EEs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x51HxX8atettWGfCmtj7PpsbjKxMnC/hIMhv9rbXKwfCx/hh+0h4atLYAaLPqDXNi3ZY2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38azIPQfjF+zZL8WPirDrT65a2dh9lhhmtgmbllUtu2/nXnH7WXxJtNa8W6B4U0ObN34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+eM20bBz1K43Vo/HHUNR8HftQ6P4rsfMZbKxhEsKH/XQszCRfyq7+1H8NINVuNM+I2ggS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Yx99cfupD/wCgn/gNUtC0YHwJ8Q614x/aB0fV9fvP7Qv10+WFZzGqYAjY7eOOprG+KHir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a3/hy+XT7u4S3hll8pXJUwxtt+YY/hr0b9mv4U6mmuad40N7bHT0SeD7G24Tb/u59Kyvj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GGueOpbm1exv54Io7ZNxmVhGF+nagjUp/An4d/bo7vxbrdtLPomlEzRWtvAZWu5B82AB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3vw/8ReM/iL4K+LF74g0i/0ya4WWLS9MuLcq6RfZ2Cqinq27/wAerzfw/wCO/HfhbQo9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Qy6rLaJI2T6FuK9U+FXxB8aax8OvGuoa7eRSanpyMbCQWwj2v5Bb5lHX56TLR5F+ynp+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1TT7jTpjYyv9nvIWibbj72013fxA/Z68C+JPiJret6h8RINN1C8mWSSweW3UxNtCgfMd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4m8TeOvjna674muI7q9XSpIA0cKxLhfYf7xrofiB+x9feMviPrnif+3rGCO/l80QTQFi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tDPOG8L6T4H+OvhTSdE1ZNbtPt1rN9oR1b5i3K/J/u10v7WH/JbNJ/7A0X/o6asXxB8L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3ct3b6hidb3/AEdCu1Y3GVr2P4s/Bj/hc+oaJ4r8Na3aCa3h8h/N+eJ492V6dGXc1Q7g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+p/9KK674XyB9Fj/ABrl/iNHaeBvhTZeBLW6F9qU5USbPvKvmeY0m3tzWj8OYtRs7R47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xrWL0A9NwfSisxNcMa7TgkUVNgP5yMegyfuf8BrQ8Q6x/b9xayiwt7AWdlHZRx2/y71j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QxkkY/Gm9Q3/AALb/tVnYkrVIP8A2daualpc2gahNp88lvcyxvseS3cSR9PWqWaAJree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5sQdXePd95f7tR7R++8r/AH0j/wDZaRRweKWL5ZAR16VogL2raXcaDfzWl6nkXcb/ADx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n1JJ8jHd3/u81HTAeoqRRkVd0630/7PqH2v/W+TstfLfbsmLj5j/eVVUr+P+zVMDt/v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lYZ6A0s0kRx5XmIdnz+Z938KiC4omHQY/gV/zFWA/cxHzALUbOUPBIqXerL8o2/73Wo1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AOHIqQYA6/wf980wD/lp9aQHvQBNbxecyRhucM3+9TVHEoH36aPL/wBaD/GyPHs27flp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MB8v/fO6ngVGBgHPfLfe+7S4/cf6z/aoMHqOHTP+9WhoOm2t7b6tc3mpWWnLZ2Znjhu3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cO1W3Sf73y8VS/5eIvK6/f2f3eO9Pt7iK3yJYftfyLxI+3Zhv/r1oiWi9p2jS6vfm00/9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ANkD738qbp3+j2/73/VRvv8AL/uSDis23laCXejtG44DIcECtD91zFEP3X8Cfd/Oi9xW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WeP/AJayT+ckm9tu1k27cD/ar0C2uPtGn/uv+Wj7PM+7vavMvhzeQ20g82LpFIk3z/3f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hXNx54ii83/Vv/f2rxiuqOx51Xc3rNI7qO7uJ4ZMxvH5Emdvy4+YU244tzj+588ez5m+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2yIjPYMW/wDHarz6hN/Z8V3Lz5j+S8kb7mfjO6rZikT/AGjyPO8r/ffy/vf54qyNX1Jb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yfbE3Iv+tYKu7P3s4XbWZcW/keV/wJ3+f2pouPIz/wAs4tnz/wB7bu/+tVI05S/f6hL9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s+7/wDZVB/aGLfE0WPk2eZv+Z29f++sVXuLj/nlNJ5W+T7m5d9V/PM0xIHAGcf7VSER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WtwBcRSSmTyRw/l/M23vj9KqW9/9nufNlizF9/P8O6sq1vtiw43yjGOE27vX/wBlp8w+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eV/rY9z+X/Fx/CfzrT8QX+nW+sTf2Jd3GrafvjeCS4QrL5e3O0j/AHsrXJtf2ktjEYfO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T5dtTLcy/wDPX+9/G36VDlcagWhqE0/7r/Y/z9W+7UX2kefyY8e/3kqiLiUD/XSfxVQO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v8qls05TbuJ40BBYz+v93bX3D+y0hj/Zs8C5/jhuZR9GupjXwG1z9jtTMN2MN9x9vSv0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L4deh0wt/wB9XEzf+zV8zncv9msfS5JH99I9AwOa7j4JrnXPEntp8Y/8jVwp713vwP51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f+RWr5fKrOsfSY/Si7HpiccdP/Zqm/TNPtreKf8A1oz7fxLU32cAHnI/g/2a+8Pikiq3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RPVfk/2eP/11qakDbwNJ6ba56YGaTcf979581OIF6O6jgUbjuLfp1q3biSSHzVBVDxnN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970rWtGUaeF5AG7+GtG7AXASYIs9dtSq+F//AFVQt7jIIz/dqYn96cf8CpICczUeYcVUV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EUrAOaY4qBpDzT2FRmM1AAkpHepll4PNV8Ypw6H0FICKSQz5i/X/AD/nmoOgPPmVa+n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2j86sCptXn5QPbZu/Gj97Bb/ALqLzgn/AAHtVuKNNzbx24oHFufMoLGW5+0W0U3+xvff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bjnO81Mqbl46UwRgbeMYYGgDRD7F5OaYT5tRqTJmpFBQUAVZV2E4P7r+P/ZoiL8hlA/C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v8Am3U4DIoApkkUCYLnIqxImc1WaDJoAg1c5+wf7/ySD5dlWl81iOnl7KkMHn23lE/n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X/VD/wAeoAjklRWKB1Z16gHpUcH7/PmVWvLZVv2ccb8bfwzUjytb2vzcHd/31QBHBbMt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ODiptX0dL21KMo81P9W+ym2zef5cv+3t/wCA1qDn95J327h/n/PNAHN4P2fyZf8Alom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Kle1i8qRsKgUD5RUp0+QzHoRv70Tw4m8sHn5Xz/DQAl/eL5YC5yT1qouSBVNJIprsjzV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uW8A+zk8Z/pQBmXKjYf79QW5xRcXHnExj/fz/s0xeRxVgZ+pnyJTzmKR9j7Pl6c1Yu9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vyv3aZq6CPyh2LZd/7vr/47Vu20D+0BJLan91QBWF+F8uQYH61Hb3Jk1pJz3YA8fLUV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tg4OKXTgb+3li/eZjff/AMCz3oA6XW9PEluZYgPM2/8AAv8AO2qWgypCzMeCRirU+r/u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be2NsPNl4JTf/s+ooKNHVLlBbINxZHfDFe1YwuDCWTyyQ33f9mpri3uhbxxS8/3Hf5d9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/iqAIpvOuLfzf+Afc+VqZ/aFwkvl7QD/ALY3NV60M8l0YI/L+yx/O4243f5/pVfWpFh1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yf7LNuoAmstVnto53mm83Ix5aDG2oLK8az06Yi1SUBGkI2bmdsdKguJBM5ITb5h6Ctq3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wUJ3j5vlxQBhjzVt4jLxLIm//db0/lUsU0mRzk+1T3tzFd3RKbVhjT5EC45pdPljxNu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kWuXKE9O1XvP+z5i7betYExmtpvNh4k37P71dJplzD9nBuJAr5A6f7Wf6UAYg8prgZ7M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bc3EcR5Gz5T+tVRP5up3EMP7yIbXzsP3TW1Z7VdlA3kCgCjeaPPaRtK+1V77moiA2Rnj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nnW2wtiqswix8v8Aq+1ADZVwx5pNLf8AfTRdchmqjdyNDFLyf7g/2Wq9YQNbTlt244x92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0c/305+Wk2bTjGKu2kRBBz/rPnNU9XuxbKgCZ3NtzSAvRriMBz3+b+tZ08AxN0qOTUAi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d6Uklc+vNMDP0uGGz1GWIe37t/4OvetwKoBK8VkSWghnW4zkn+D8KsxXBdfQVDQGXdaY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jq38q6SEeVFGsXIC7Of51z8txm8eKL/lmi/vP7zVqQ3xluHhi7DdSQBOBuPfH/fNPtrs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PWp88GV65/Ss2SbBRxwqnBpgbE54OKzLlGddjna3qKZBqP2q7SLBVR1PrWjf2wlj3J/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JcXUhGY1whT+/wCtRXH+i2c/7zpLs3yfd64rZ0uNBJLtH92ue1JxJfuzD9ykynG70Of8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tbAygMXG/YP4am+0+eIj7fP/ALTVlaO0t7dSxSS9vnk/hRd33f51t3UKtfQxKwO9cgii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Ux12rvrVtYgI1XGcbfn/ALvWs/y/I+U8gGte1AK7h0IFKwjnvGFpsgiuV5KHyzj0NUdAE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f+PVseLrnydHMOU82SVU5+pNZ3h1GFgxACZLFW9TSGjqoYAojIHHFVv3xBll/wBaj8eX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bIFPLmItn7h+7QQhU1BGnMMsq+aU34P3qtis1LSG4uPOP+tH9z+tWFnxx2b86Bl3pSHk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EVx1hlHb5GFWV46fuv8Af+aoXHHPSq5vu3+3/wCO1ohWLe6jdUIbPTFOQ5piJfr0ps7E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EbNyrUgGVqGdQXMfbZQUZl3cM2T52f9gfdqSwk3Wp6/8AAv8APtVS+geAmPFRC4/0fER/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0sLMSBVaUcIhPesmOB7i3nuy2Yt2Hzu+an3Ftut4s8n79Uba8Ntbz2vv98pu+WgC/osy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/nWlf8JG39yREf8A2qy7aC0/dRQzeVdb9/2j73zVmahqF3b3EUPnR+bv3+XJ8yvQJnT6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4xjH/Aqr6JH5Ebw5+6yD/gPzVfiupL3SQ88axzY5VOg+aq+kL5jTnp86p/P/ABoMkaEE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YJhpk8tr/r413L/310/WpdM1GO7SZ4wFEUrRHce4607VP3lk8YODK+0/z/pQaGLbytdW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j254roNPiEMYX58BcVlaSqpeQwAcI7OPM+70btW5IxUZ+X/gIxQBOEqpZHE16P8Apt/7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9xVW0P769/wCvlv5CgaLEzccUW7Y600tkmk6dKDMteckYLOwUCqv28yh/LbO7pioSPlPX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+QSP+BUFk0HmAGSUSfnUaRlmPXy/erSXwW3kL9RUMNm1woZ5HAOaAIpYMfvR0+5SI5AP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W6hktk8nJMWc8vSqYltceb0VV+7QBa8jGf3ufkWm59TmoxPEBjn0qrMWJyCcUAXSRjnn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/ZrM8pg5OT8xzVlZ47cdOf8AIq0kQaBOxGfqBUouItoqtb/6nzO//jtTLbi47flU2QIZ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U+ST+HdUcKXKKDI+Tjmr8UIR1U+tLcIFjmpJI1SKdtIZ4pE83q/Til+zDB4zisy2k8qe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uBzyaaSJaK9vqGP3ZhkjxVO41Mz3cRh/exyfJkVszmI81iYi/tjHk/utm/7g27quyJsa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TP8A47V2L5SfemDn8aa0wjcqTyKhJBYLjnOaxtV82eGfyf8AWjbsrUkfeDis+PmQ/wDj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+oBBGXGfvHiktGW6UEbSB8p+tR6jcGC16n5/mTg9KZorbLYHOdx3dKLItGfeRy2168R6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3WYI0J5QU+/hkub7ceC2cvVG2UtOhPAjO360WRJqWUqTTSxBj5kf3vlrP8U3IWxhjPTz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sEJlz+P3axfFCSfZITJ2k2f99D/61QlYaRu2OnCPSVYDny1x/s/55qK+tjcWSKZvLC/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h3Au9Mgf++mz9Ntc3rVq999otzJ5sUB/49/9mmKwqwS3FuZZI+N+xMf3qsXAhtvKimi/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50mk3HnXEEAXELBm/2t1Him3cqJIgZcxgfJ/vUBYz9Kt4tQikYw+TwwHOdtRvpl5BAYYF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3Mq4/+KxWn4ejMVvtdSp3EYPvWnf3EsFvN5PPybNm/wC761VkKxyF9cSjT4hF1jK/wbv4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9VdyJsRP4lXvim2qHEv+/Vy2tv7Qn+zSg4/56bvu0WLSIdKhWzRwY2OxMnLfe61qm3u/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pJ/7LWVcz+Rfzxf8sg6p/d+WumuPNFtHDFL+8+YJ5e1vmpWQyG/DQQRy5yR9zzPl+b/I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Jl/fq2GO/wC5kfdq39o+0XBh1CXn+D/ermvDIzrGsfvM/OP/AEKoA7ITyW4xjzJN+ypX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OoziqC6h9ogl9f4PLTb/AJ/+tTZ4fs9t5wPm/P8A6v8Aif6UrAdHDdLOBjg9cUt0xZMZ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OPulv9mpnvpLqxj80nO//lnVpWJNiCcqTHtwFGc1BfRZ81j8/mjkU4v5asc5OBxU88Yu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HO+f54lij/4B/t81oafqH+jn7hMb7Pv1nz2/2a5P73/bWqcl3bTym6MfVmX92n8XvRYo6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Ybefl4OdrVnPr8VvPNAW8+WPa+yN9rLnpWfZyRKTt4yc/O33vw/KsjUYYG8Svcm5kink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f/ro5QNW+1+NbuWP/VTW5w8e/dvU+la9tcefnsP4D/erPl0uO8szI0Mck0n8TCrFrDJC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jD/dpWAtC4/1uepT5KoLOPOkP/LT/AH6nyFzz/wCzYrHnO65Mme+GWgDfvLh4oNkbZ+XC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Rn7yZ/2vvU9rhpdvPC9KlUZ7c0gL4AJMnf5UX+GjearwHMsomP8Aq4+n+1/+zSWt79pn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/vO1AE8sH2uTcf8AVgAf5/Woba4xcfYIuu9k837y9M1J9p8j/Vf6r7j/AMX60W1tFbnz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e/GgC7qk63Fr5ZAw67fvf59KxbGz+yyowl5Vwg/q1TztLHcQxSoSJNyJ8jbd2Oav2dp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cigCnrMWx1+bIlGPxFZ9pDiE5HO7H36v3s6uyggfuif46nFgGQMFCseSfWgCxboI0H+O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fI1fypef3O90/wBoN2roloAsK3FOBzUStxT16/596gB1GKUCl4oAVTxSSRrNG6PypoyA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LNLaSXiEgh/mrmNSED30se7cQMZ/x/Kt7VdQNgJxF/c+/wD3G3YrI0bRptQt5ppe773k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KGhqX1yEH1x+bV3mcd653w1Y/wClz3TFGWPhCvr0reOR3qIIibuyQRiTO6q89tt4XkVL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EqnFaEowgZYJ5vL5+TetO+0RXAzNzj50PtU19LHYQtO33V6mmAwz6f8AvY/3rx78odyo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mnilhhk81/v/ANf6VseerkEDgev3q5u31CG3v5vK7fIkn96tKKdozGTzGfT/AD9KpFI0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u+zu3amfaUkGFOQKqm4hO6Kb/Wn7ifeZaltbcxRYIGaYyrMPmY+9Krl4XQ85qy0IJPAq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EtkfIjC9BUesanHJplzHEYzlKrzXX2YYH7zO75/7tY9vp8txnzopIh99JP4v89aAE8KW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TSKW2D+JdwP/AKEtdqWypyaw7bThbtGsRYlVw0h/Or39oRbT/wA9P7lADlT/AEgtVlBi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KtxylloILCSdqkBTBJNUyTg0wh+cHiklYdywwUk4pYmwcVBboec1ZVNvNSIc4IGadDIG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YV8s5oAilUNkNwaovMbWXOcitCZPMOXrE1hyOFqySHUtSxdRTRSY/gePf/49VmGyin0q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P8Vc9Ku4knmqVvcTWF/+9mn8rfv/AHfyrtqyjbSC1u7EZgjimBynz/xbqjtv+Jvbxwyz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97d2/wB6n6dALgS88b/51T1DTo7YfarWXEsb0CsMt7e6t7gxXQ/e7G3+W+5Xx3qo+myA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DJ5f9+Pv/vf/AFq09JefXp5TdW8iRp9y43ldzf3h/wCO1oahp8tuJZYpf3sab/uUA3Yp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MrlpYTMqfuwBt/z/AFqfULeae483/L1lW+ny2/8Ayy8qKT50/wB7/wDarT0qS4WOW0kJ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v8/LQCdzqNLaK/skbOXH7s/SuZ1rR00/UYZlG2Hdu4cfL7fN+P6VHpmtNpl5MFPEY2v8n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uj1jyrnTv+Wf/bT/ABoGUNQH2a48vt8wzTI/9IWWI9tvWsq2vxf6fFH/AMtY06/y/pW9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TcI/+9QBJb3GP3U3HybPk+XfVD97p+rRXRi4jfeg3/ep88+3UhLJ/qtrf8B+bFarBJ49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c5JqNxb+KJ9fSCMysuNh9Air+HSk0XV9V0jUNV1ARR3Ut+6u/mbtiY6YrUt7fOY/1/H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SosFjz/xJpNz4u1Z727jTzNuxQOijJrptE1/VtF0ax0+2tYFS1AVQ53My5ati5k3kn5P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kkj/AO+amwrHJeHv7Q8P6xea3/x93dwjJN5n+9mtfxDBL41toodRijEUe54/L/hb1rpo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ah8iIDyxwF/OktAsccumGW2FrKo8wDH/AAHFcX4k8APdD7YuYZojtEiv0H975a9k+yRH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6FchhiqQzwG2+E8f9oSy6jPfXYj+5JI7sqV2q/De1uLf90cf9c327q7L/j386Gb+58km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6wWYMDBh6gelMDzK/wDhpb28Hl7WH4VjX/wztwMYbhN/Lbtv+1XuNtcRXPm+b/rjWJqF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E/6n/Z6ZWgDxi4+HU9sD/Z13dWnmff8As85VX/Kp/C/w1tbS58lot8kvVjyxPXknmvQy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4/3G/wAadgOU1D4a22DLsNZkngKCIFlVgfYkV63qsYfy4P8AnpWJo9xzNFL/AKr/AHN3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VrHGcRjp6VSuvAsNx0WQfSvTLm3h8+fyum/5P92qmKAPOz8O4DCAvmR/7p5q9pXw9S0t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7g13dsdrjcckno3Stu3guJLeV1YQ/wDTIjhhRYDz3Svh9FdTfvY3f6mqlx8L7G41Dzdr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jmaHrGPMc7/mVG9v++asT282D5P+t/g+78lAHHz/AAxsrlc7W8r/AJ587K5fUPAht7gw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/HvM0W7/AL5r1m41DyLeKKM/vdi87P8APtVJ5XvLwI/DBCenytQB5rpnwkhd/tF15lzK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mtkfDeK4Bix+69K728PlWm2FQJMY4/WtS2jxp0PHNAHlc/wvtY4yqpk/SqkPwmEhO1cV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RVtBHD1X8qAPDbbwBHp1xLFKPN/jQyfNuXpUkvwwtZz5uXH/AEzDfLXoWsBJLiFgAfKX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28me3iMootYDyuX4WwXQ8tTKP907amg+EkFsBkzH6yZr1cvE2fL6Din26/aOKAscdD4J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D0rL1DwAk5IiVuOvl16H54guDFio/wDUzzSf7vFAHltx8LobhTDEskX8f+1trPg+EEXP7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sJYcnNR5XdyaAPLIfhVbw5O55P8Af5qKX4e5d2hvJ7Jm6tbyNGT/AN8168PKgXJGaqXE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9aAOI8HfDq00u4mlYmWX5SsknJJr0DTrEIm18eaMdP7tM07KzfIPK4w6VpWs0JuHKkOC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HJ5yaK2QQBRVBc/m6P8An9Kb/Siis2SXvEcEdrq15FEojjWRQqjoBjpVFUGP8/3qKKkC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bf8AoQqmEG6P/fb/ANBNFFUgBev/AH1SD/Uyr23/APspoopgKO//AFz/APZhUjcHj3oo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61Hj92f93/GiirAUfd/CkIz/AJ+lFFAE2OMdv/11EP8AP/jtFFACnv8A7n9DT14P/fP8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0/H7g/7jUUUGQdJz/n0q1j/R5pf498fP50UVojKRUX5pTn0X+tW4uqf8BoopIOjO88Gc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8WWu1tT9qtojJydkh/JuKKK647HBPc1bFALuED++v9azLi4dLlIQf3fmdP8AgFFFaGQ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b+VRXFy/77n+CiimiyC2PEX1z/KnXNzJFJIFbHFFFZoCBvun/rmv/s1Z8HDN9M0UU+jL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Lj/AF33/f79Sbz/AJ+lFFYdzRFC4Y4PP97+dVbYZtx7P/7LRRWTGF+gfSyp5G4/+hLX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3fDb/sFj/wBGtRRXzuef7v8AM+kyP+LI9B/iP1X+VegfAg/8TfxUP+ne3/8AQpaKK+c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AZ6hZfef/fb/ANBFWLfof89koor7pHxKKmrj/QLr/P8AfrCKjn86KKtDLMYGY/8AdT/0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/wDAv6UUVTArW/8ArSvb5f8A2aren825/wB/+goooQCuMCP/AHP/AGanQHrRRVASfxCp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AFObqf8APahLaO6t4vMGfn/kDiiioAQH9wf9z/2Zaj/55f57GiirAaOh/wCA0Tc2xz/c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hoOf8/ephGG/GiigCaED95/n1p+OP+Af1oooAijHDVJj/wBloooAeEDK2f8AZ/m/+FUD9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gCyeP++v6mopPvGiigDF1zv/AJ/5aVJqXNqp9DiiigBNLP8AokX1/wDZq0IPun/PdqKK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H/Gs65JwKKKAOd0kDcf93/2auktyfs55/joooAw73hG/4F/6FUltyg/3FooqwJdc/wCP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LT/DsjR6fGFOAW/qaKKAKls5eznZuW9ataEoEU3/AAH/ANBFFFADtV/1C/Uf1pNWYlrV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UFFjWvu2v+83/outERqlrblRgknP5GiigCjpw/4mF7/ur/I1Ep32EgPI80fzWiigDHt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WtC+jGfwUf+PCiigDPH/Hx/2xWti/UKIccfJ/7KKKKAKTqBBn/aU/8Aj1MnPyxe6f1o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JkjG1z1IqTTz/wATGX/rktFFADdY6L9RUewGOMY6miigDLv0CykDp5kf/oVblr/q6KKQ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7tYWtk7z/vr/AEooqUBV1Tj7Of8Abk/9ArXmGIf+AL/OiirAr33yedj/AJZ79tVtF/4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EaKKlgVNI/183+9/wDFVpaQP+Jnd/T+r0UUgL8xzCayZh+6l9i3/oVFFACaYo+1j/c/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rq6kiWYI235V6f8CrlmneX7YzHLb1/9CoooAh0/Vbq2lnEUzJlhnH0WupsbuWSIuzlm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oGhVlZwSxzWjZyN9lHP+eaKKDNHP+IR5xkL8+UAV+tT6J/x7WI7ZP/oLUUUmaI3rEbb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5uw7UUVJmgXgS44/d/1pwHP/AH1/KiigsbCSJE/3I/5tWgP8aKKyAJ+PK/4D/wChVRnj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zRRWiAltf9XH/wACqeH/AFJ/z6UUUwJqhmP78/7i/wDoVFFAGdd/fn+q/wAhWNbf8sv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AF23u5bq/PmOW+Rf/Qqyr3rdf8B/rRRQRIsaXIRbOQf7v86sWSCTXX3c46f+PUUUDibt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6U2wPyXeOPmQ/yoooEhmnD9/qH+f4qfrRIjj5/wCW6/yNFFAymP8Aj8ibv8tbep8aPKaK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vNTWZ/fXn/X1J/SiigaD/l7m/wB1P/Qmqc9aKKDMfaqDHKcc5qrIOZvow/SiigsZegbs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iz8mP6iiigBl6oL81XChRgUUUAGKkI4P+fSiigCTaCY/r/SiZFI5A+//AOz0UU2BYxgF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1P8An+GiioYEl4drxEdflo1H+L/dP/stFFNAzFkA+1f8A/8AZmqzYsfNkHpu/wDQqKKp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npvaoV/4+R/wKiihAbC/c/Bf51VuP9YfrRRVAPUfKPoaqwj99N/vj/wBCNFFWSzM1tA1y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3wydsMgHSiigtGvKoW4IH9xf6Vhad/rZv+ujf+h0UUAzcuVD2kynpsX+dYfik/6Gv/X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jofDZ/4ktv8ARf61Wt0B1fUs9xg0UVIjK8Nuf7Wbn/nofxxW/qn3JPr/AFoooAxvNZAM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MzfacnOc0UVSArWCjcfrV61+W9JHXf8A+zUUUyjI1P8A4+rz/rrIP1rQhcpbxY/uR/yN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vqMzHkhlP60kUKWmj6lLEoWQzOSR/v0UVIFzTlEkchYZP/66jveVi/2ZOP1oooQD9NH+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R8RgdgR/OiituhJs3A/eRf7tWIyVtQB/tUUUgOQaVpPF13AxzGLNSF/75qraSsmptGpw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40UUAznNYu5P7Rlh3fu9nSuinYm10ps8guP/ACItFFaDR3o/0a2/d8fI3/oNZ92gQ3OO6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xlfR0E6EP/npWNL/AK2aiigCzYjNuD/sNWpbRj7ReDHEe3b7cUUVAGNf3Dy3BLH/AD81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/h/r/wDEiiigCaNiXUZ4yprUaZo+FPWiigCa9hXZYt3im+Q+n7utO2+7RRQBk6so8x+P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6UUUAYIJbXLdjyxgkyf+B10a/dH0oooAkB/9AX+VPzx/n/boooAn/wDi/wClNJ/9mooo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EqRfuj6UUUAct4lO6dgen2lP/QXrrbP/jzj/wCua/8As1FFZyNEP0jT4IIL4JGADKx/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D70UVESHuQr/rR/vr/6FUx4U0UVQijqP/HhP/wH+VcjbHEJAPG2M0UVaAsWdtGTIcch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/wBxf/QqKK0RSKukILpIpZBl9681sTOROBn/ADxRRUSGPzWZesQTz/ndRRQgM4k/aSM8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YgH+etFFMBbji2P+/wD4VRg5J/4FRRQBMg+U1btf9QfwoooEyU0nY0UUEi2/f/capEYm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QA6A8CrKAMvP96iigCOfv9f8Kx9XA3x/9cWoooJOPupWS4Kg8cUXaiTw9NM3L7FGf+B0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7n/gNdHpyi80jzZvnchsk/8AAv8A4kUUUAO8J/8AHuP94/8AoTVragoN2PcqKKKBMpaW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f5O/+9WHo13L/aHlbzs9KKKARowf6+b/AH2/9CrOCA6sp9sf+PCiigY+15uZf9+Stuwg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MUUUAE/WL3X+taWnDdAc+tFFADYR8zVKRkGiigCCcfI31FW7EDb/AJ/2qKKlgWF4DVXv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+lFFICWlIGCaKKAMfXoVKJLj5/LYZ/CqGjD/AIli/wDAqKKAJLXjWkHYrVLxR1T6/wCN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rOh8avD9KKKoDc1I/wCmwVg6f9yb/Pc0UVACT9P8+1QEUUUAEfM8P1rv7vjSLf8A3Af/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9Hc+cR2kcbv/AB6ta35t5f8Af/pRRQBzQldrqLJ6/wD2f+Aq4eL8/wDAf5UUUAWr7/V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YBm1tR/1z/lRRQBei+S349M1DpAB04/8CoopoDAlRRK3Hdv/AEE0W3/HtF/n+KiimwLK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pV7TOp+v/sxooqQEvPvxf8C/9Cp/h62juuJBuGxaKKAIp7dP7R8nB2fLx+FPms4QPuD7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k1xIDF8x+43/AKBVnWCbVImjO0/L/wCg0UUAX7IYhT/rj/Ss0k20m6M4NFFNAdJbzM9t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FFFUZ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a6a35f-3be7-425a-a1db-df362f7450db/9c2e86ae-3efe-4c9e-8054-d9a638728cd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X+D95/49ms8CW3n/e/8A+T+Gr4OHU4DAdjUkiJcfeGK/OrH2pXEENxnyuJf/He3zVIP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/d2d6iA8i4xJ/wB/P9r/ADmpxyDz+9/9CoGYPjFdtjGn96QH/P8A47XLA8+v8D/w7K6jx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53E/n/8AWrlu3EeMpvevBxXxnu4VfuyZMAEj7y9D6U7nv1/p/k1GP3I44x9//aqbqK5D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KDUg/8AZNn+7UeOvHt9/wDUU7OAaZL0Gm22g56P/wACqlHFIkJGOhbts+WtLzcQbeh+9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wJ7f+hNQCKIB9D/n/wCyqTp1/wAtTsD0fNJ0z2/8e/z3oAT+H/P96pF60wYpy/8AXL/c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QBKORjNAhHJ/wCAf5/z3qMEnvipQY/Ugj/x6gCu6BTgDP8A7LTB/n+Krgx7fxf5/nTB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/u0AVh7/p+masI3GKZjrRQBMKkHI4/wBx/wDP41CDz14/3Pm6VMvI9T/3zxQBMehpe5/z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3oAZjjFS5zz/AHNv96min5568n/vmgC5aT+T3/8A2u3+favbfgf8dNU+HWrQxE/a9K/j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nn/Zb/vmvCweMfjgf41f0+46+d/lcV6mBxMsLPngedjKEMTDkmtD9VdM1HQPiZ4Yjurf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l4mwR+DDNeU6z8bLz4Ia7Y+HvGkMt9o1yrf2br0I+aRR/wAs5V7SKP7v3sGvmn4IfG/U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0+lykB42OQo7bvQfe2nt/u19j+LfCvhH9oj4bXOn3iC90q85SVQBNaXC/dkXrsdW/A+6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iYc8Nj4TEYaeGlyz27m14a+LvhPxJbJJYa1GxcKRFchopOenysM1vS+LNKh4a/hLf3Ufc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4MfDvxl8Nvj7Z+B9ejmvLWGKS5i1a2Ea291bqshWTDNuDbgqsq8K23+9X2fpOgQtb5lt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Xe5WRzPl7nnfxXtrrxfp+o/8IzF/xNZbJbJLi4+X5RMJflz3yv8AFXjnjj4Xf8Jx4f8A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JbP/non8W3G0n7rI2Plb+H7v8NfYNtolrCuEhVAKwdc8FR3Iae3kw+CjI/3WU/wn1Fc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NRQep+aep2U8Es9tcoYZoWMUsTDBRx1H8q5uSMISCc/hX1t+0d8FnEMmo2EO3UeikDd9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INvyn/dr5KFx9ozL/AKr73+s3bt1fB5jg50Zc26Z9jhK8akbIr849Yv8A0Gof8/5/KpMH3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XgWPWjoZ11Hlyf6VTlT/ADtrZmiyhP8AWs4pkn/4qszdFXb2/wCB04HPP/APz/ip5Xrx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ydev/fX8qEPHTFRDkev/AAP5vvf/AF6kHB/xrOwEtFIOlLTAqTpkmq+NoNaDqDmqki4z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c/52088A/wCf89qjfO7nn5P++aAFz3/z6UYxSDp605etACYOOKj6Z/8AHqsAjFQuoy3v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v/q//aj7v/Qai7e1PgJWgCse/wDnbjFMP8X/AAGrkiAo2Mc1U459tv8AwKmgHD71PXpTB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8q0QEg/z/epftHHSoUJ6/wC3/wACqxx+H9aYAJcj/wDaqM9af9aTnHv/AOy0AM7UhbGP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KAAd/wD9rdS4x2/e/wDoP+yfypB+WP8Ax6gD/O+gAH5/+y0qjmkHegYyPv0AS9qj7nvT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yY5/8doAYBjPf/2X0qKpAvHA/wB/56bQBCBk/wDANj/w76s9v/s/6UYpNvOaLAR96k7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kfh/7NUnqO4f/vrigCL15x7/AN6mDv2/Jd1T9jxn/wBlqt3Oef7tACdv8/d3U0gdqmx6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J6fhQA5e3/AqlXoPxqMHin9qAF7fh/49upKPX/gK06mgIqKfRVoBlFPpMCmAwdTT16U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bg0AGpMCjAoAZ2NRmpSODUZFADaKXFGKAHUUUUAA75PT7v3mop46emP/AB6igBlB6Gn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7/xVYPFUxx9Cf+BVMJ8D0/8AHqAHds8H/wBCWk/P/wBloz1PXNA798/+O0AAqTsev/oK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h/4D0pnr3/z3p/Y009/+A0AJ06//ABW2in5Azik7GgBvUUzv/wDZ1Mec9/u/7NQHjPt/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6P8APH9aZAMZ/wDr0vc0ATA9/wDgNOFNHf8A4DQOff73+zQA6j1pg6Un6f8AA/magBpX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+/8AaqXHHSjHPr/7Lx3oArHnJ9dtP7Gl2mjBoE3Yjwd1WxjHt/7NUQxnHf0qWM/L+Of8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/wCAU79f/ZaX72e//jvzUEHMefxoCOggFP2UY4/z/epBk5/4F+lBoJtx1NOH+f8AP5Uw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u1AAOR/30lIAQT1/9lb/AD/WlPPl9/8Ax2kxz/8AZ0AIKjxx3/8AZfvVIP8A4r/gVLgb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Rj/61SY49sf8Cp+B82f9nbR6560ARRxLG2QTz609e3/Av9qmEcnmlHHSgBFiUD/vqnjg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1AoAP+2v86KKM0AOVc1GU60lTA5/65f7/wD49/3zQBCOelMHX0/9mqYHIP8Ayzx8tMAo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QdPWph90/8AjtVOc/j81AEv6/8AstM9f/2acoUA7UVfoKQd/wDP/oVNACL1qOVasovB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QEA4/wA/59alA4P+sH/ju78KFGPf/wBlqwMcUAU6PX/Kf7X/AAKnjHOf9rbUY9+tAC0Dj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BxTwvb/gVACgcf8A2dQKP/Zv9mrAXfz0phFA0RdjUZ4NSt3qPGTQaIcF7f8AAqUjP+fp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M96i9e3/ALNTyOo/4FSAZNAEnY+v/svFL9KUdD/47TgpI55P/fNADKKUj/Oc0mKAIwOn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GloAz0oAXGOOn/j1PB7/APAKdGdg4/ef3qkx26fx/wANAERHBHpUBU5PH/j1Wuvb/wCy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CFVqVVoC8+lSKOOKAGAHPSn9Ac//ABVT4G3t5lV+mTQA31z/AMBpKeBj33/PRQBJD1qR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St3rICE9Kr9M9z/6DVrHXPP92oWjOT6n0/h+tAEeQO/H/s1KvX/K/wCetCweaPvAyA7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QA4dOaVfz/z/AJ/Kn9u2f6VFxz6f980AH8JHt/vfxVETyT/wClPAPaq7A5b/AIDTQE1v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TgOPb/x6oVzk/WrAxitkA3saD3/4DSf5/wD10o7+3/j3+c1MlcBTznH+f84qDIz/AJ+96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9lpgAzj/gdZ2Adg4P/Af8inHjOf1+ap4X3Jkjn/2XNQSJ5uccfSiwDPX/AD/ntTuPoP8A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59aQcZ/8A2qLAAzk54P8A6FU4HHTiol4/zuqUDjt/31RYCMdMn/a/z/Kpba3483/9qowPm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OlFgEAP/AOt6evf29ff0pAPxJ/8AHad245/vUWAjn4/zu/z0pq8Z776ABnvj+tSYJ7YQ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Rn/gdLzg9/8Ax7atO29eP7v+NNh4LcYy2P7341NzJojx1/i/9lpwH4/+y1Ljn/D+tM29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YePzpM8H/P8AnpS5xUeO3/A6AsL7+/8ASkQcfTd/wKl9/Xv/APWpP3h9/wDx2gLEYzj5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1LyOnAoA67RzQMAG704A04A96dgD60AC/T/x+pMfLjrkf9881Dt7f8Cp+OOP/AEOgZGeS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B7/ANCpuPT/AIFR1/ztoAKOxoA4PbH/AI9QOh7Y/wDHqBBxj29f9qgd8/j/ALXFH/L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gJxigB/Uf53P33UgOQc8/wByjnrzn/x3bUYGTx2oATp17VIOB9P60D7v/A/8/WjHNAC4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/wAB/wCBUgXIP/xdSZ5/4BsoAYPT/eenL2J/2v5U0cHFSDpQA4HCjnP/ALL/AJzTCMcf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0ff7rLSD5Qe39z+KgBvY0eoz/njim/5anDp7f+PUAP8AXH/xNAx+Hv8A3vakPTn9alx1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GMjr1+br/dpR04/+J/z0qTpz6/8AAsUz/wAez/47QAo/z+IqUHjr/wDFVCPr+NSL17/p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+7H9P4P96trTxkkDJ/7529KxbCTY6jAUYP8AtNXR2J+TB2f8AFbR1OSRb0/TuM/7v+zX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9tNv/LT5fWtTwH4evfEerLp+n2lzd3YQSOkaAskYwu9s7QBkj86+gfDXwXvvLRbnTrmE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cY/vMtelSwk5R5jzauIhB8p4Mngxpz81sW/3R/nFE3hAwD5ImUDrtXH5+tfXNn8IoVHz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AF1l678LmQ/uxuA6Zjxj6VTwrRzrEp/aPjzVtGWNiCOR7e33a4q8thE5ATb/AOO7/m+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UdGXQrzy7iC8y7Hf5djO3zfwt8qfxferxLVddsLZ2VrlYVz/AMtBJE3/AI8ua450pXsj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fQj938ir5f8AfOWasi4Ybj9f6VJPrOnXDbl1CzeT+4LgFv8A0L/dqlOxJPeuWUZQdpI9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Tr/n/OaAP/QG53/dp+MKf+eny/7VZvU6kxgx/wCPrU3Xv/t5/wBqgQE5Pl/jQF4qbFAP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mKo+X2pzPtFKwDs/6r/cX/vn/wBlpnIzz0+f/P8AntTlfANQvcZbHldsP/D2Pak9ADt/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+/voGD030u0enGP7/eluAv8An7/zUgB/9B/j/iGP/iacBTwB6ClFAKBn/wDb+WpB7/3P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P9v/AMdpemcf/FUNXAcOBz/f/wDiv8ai9fb/ADmgcHjv8n+yvFNA4Pt/49U8oDx+dH4/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5P8AeWl/pU2ASjHFKKeB1z/wH/P40WAILfyAcfuvu/8AoNSbDhDvz93mjnHNR8f+ObE/2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NyW7f+zUxlGT8uPk6fw0f5/z/wACphDMJVJ/2qLAN9sj+/8ApTR/8V/wGpBDxn/gFPAw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jP8At/3lpQf3P/APM/u/+y04fn/f/wA/7VHrz5v+xRYCSNTjns/rnb/tdKdb8f8Aj36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Ztal+n++n8X/AO1RYBvqO9RngmpcZGByP/HqgmOP3f8A9lRYBcFiQgzltq+9M+z+n/A6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73y0/rmiwDBx05+f/wDXS9vX/wBl+alx/n/P+7QBnOKLAAGIf8/5/hpZv8/h/DUgGB/n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7/LUWAUdP8AgH9/dt+bdUXXzfw/9mzSdKaQefeiwEYi2cf+z0U/FFFgPRYXLdanKioo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cV9RY+RBm3Ar61GV8n5qBxzUgHn8VNgOf8aAK9mM/djIf61zgZhGF7hf0re8YqRf2yE8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WQbuepwv4V87iHeoz38LpTiTdcGL+58/8qYOKcP+Wf387P8Alp96jA2/7dc53CDgfTJ6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u+lGM5z3wOvpSgE9uuT1oJFGNpxjH+396pSMjGf9t/n+b/PFM8nPOeakzgnn/wAc3ex/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pwDtQfJu+Wq32fHtVoe/+1spRHxzSFYpHp/5D/8Asvu0Mv3eei4qYx4z/wCOf5/OmUws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U07B9aQZP8QoEOHSpf8A4jH/AAGol9fTd/wJqlGOM0AJ5HFM21OM/j/7LTQOv/AqAIl6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0qRentQA4cD/AC1SQHg56f8Aj1MHA9f/AB1lpo4PX8aALQ5z3x/wH/PWlGenJ/LatNtu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QOOlCAetSA/LUa8mpV6VrEwZpWM5VU56gf8AoP3f0r3H4AfHa6+GmsR6ffStJos5CMjH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/fPvXgK8e3+f0rStrjr/APY7fu17GAxjwtXmR5uKoKvBwZ+nOuaLp3xG8P2uoaVfrFdQ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xH+Ln+JG+6y0ngf4iRateT6Dq8aaX4ksQqz2jtxKp+7NEf4kbH4d6+Pv2ef2hrv4dX6a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wGwnJjOPX+9/Ndv+zX0t8XvhhYfGfwhBqWjaotrrMA+0aZrEff8Ai2Nt52t+a/71fpND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NWoyozcJnsnSm18u/D/T/wBozTILdNUudNvI4WAVZLlJQ67VHzuyCRvm3NwyntXqqat8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vLcSBvyGRXTymKOp8b6RY6toc0GoIptHcNLLkK0Q7yKx+6V+9nttr4K+Kfw6tfEuixeO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SPdO1kvy30X/AD2Vf7+Mbl9++a+jvi38Pfi38TdDl0q21jSNJguDiSP7Y6KD/wBs4WZ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eJ/C79jP40/Cj4gXet6V4m8LXfh/UH2ahodxPdKtxH/C4+VlWZedrd/4q4MTh41oOEjs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86+eMH/P5fpUGcZ5x/49Xqv7RfwlvfhvqtxrVvYra207ltStI2UJCWbieMfxRsfvbfu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j7da/NcZhp4WbhP/AIc+5w1aNeHNBknnjp6fe/2qqSBWJwuP8/8AxVTZBqIf/Z/73WvN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/wCP1Fz+O/Z/Srm3Iziq/r2xz/vUmWQiAcn72P8AgNSCfbx/9ltpCd38O3/2aowCO2P+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AJlPTn+D/gX403zzTRS7e2D+Xy/nQA9X3DmmnBBpRwf8+lAHy/5VqdgKR+Un/wDaplWM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HQnjEf3Mf4UwExR2oABz/V9tHGff/wAdoAQk4P8AwGnE5hP7vB/9CpO/v7fdpOcY7D06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+n8NIMdsH+/1+Wp3X93wTgetQY7dvvUwLFv5RB83kf981A8DZkkB+/u/hz81SjnmnH7pF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tTiPvf8AAaYU61aAcOv60qHt75/Wk/nt/wDHaaODVAT46/40v+elIvT/AOtR0/8A10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/dPpUZ9e1AEdGKUDNJQA8Ugzz/X+lLSgcAelACDr3z/47Tuoyf5/0ppHHtQPrQAYooF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MoooHFWkAf5zs/pUmDj0A/76amhjuzSjrnGf+BGiwB26HmmFPlHoP++vWpwOPr/47TcD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AQds9v8APamVJ6kj/dqLb2P+9RYBafjimjrUygFc9qLAA6dsf+PU2n4OOnP/ALLRTsBH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mA3bRtpaOlADaVOQaXG3I6fx/wB6gNu6/wAv8KACgDj6bm/3qVetSDoKAGEcGomHWpT0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ZNGT6VMCvejK0ARUqindaARnPf7v+zQA4dBRQBiigBh6Gm5xT6THcUARgc+v8f8Au0g4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qox0/efN/HTBQA8e1P8AX9aYPypw6en/ALN/nFAC06mjmnUAPo9e+eP933oFRv0b3agB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APpxjd/wKk+XP8fX+lKOn+NAByRUuBj2/wB/+KjH54/4DTdvHSgAplP9e/8A7LRjg98/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IOlMUHNPXpQAD/0Lp7UDv/s9fegd/f7vvS4PHt972oAcKcehptP7GgCIryajxxx1q0e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1WI5OPwoCxC0HWTnzMfrUkAPOevy1KDlf8ApoSq0Dg0CsSGLZ155zTljDhfagtuHNM8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AZ/+LqMqKfwfp/7NSD3oGhiLjOeF7UbT3+92p2Bzn7vak5wc/e7UDGbA3yk9KQIpy3pS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ZePWgAxx7UYoXgj1G7/doDbRk4x7e9ABT6YOvvn/AMdp4OB/31QAyjGRQBgf53L607K4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AEQ46f/ABVPA4P+GKB3/wD2aB/nnNAEZPNJk08D8abtz398/wBKAFXoaUDmgeuMfw4p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KAFBz5pPb5ajHal9f87qaOc98/8AjtACc/5+tJjrTscf1o7UANFSDn/O2mj88/8AjtHX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OUVKvQ1HJz0qwGAcdM/8DpwOPf8A9lpAOPT/ANm/75pinn+lUAwH3/ven3qYB/n/AD+F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dqM9emKAIVWpFXrSqtSqvHSgCHHt/wCP03n8fr/DU+AOwx/WowPzO7/gNAEVMUc0/wDz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/wANMPU1IehqMjk1mUR0qjrSUq96oCRelL1pF6UuKgBMUdqWirAZjrj/AD60LyeOadxg0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O1QEy8CiiiswCmetJnGecf8Aj1NH8v8Ax6rQB0/zuqReTx/qv/ZqYOnpVi3wc55Gz/dp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al4yfX/x2k5x7/8AstMx27UALRRinRoWNACzjHTj7v8AtVOP5f8AjzVGq84qbOBn0+Wl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QdSakd8ZX2zUZBwcf7NFgHqAOn+f8/0qUc9/x/pUcHB/9C/WpgBtOOmc0WAOgP8ADj/g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++qm6VB0Pf8A9l/zzRYBOnH/ANlTcDk/59KcOO4A/wDHqF5/D/x7rRYBu0dP+BU7se+f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x/wLuaPWqQDBjnBHPvSjPbP5Up/H86Tgdv0qgHfTv9+j2oHfHOf/AB2gcDA5H/oP4/nS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3HXA/wDH6QemaQcjyv8A9psUrAN4/D/2amj9f++aZ1/ninA8df8A2bb7VFwJF5/ztpAK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8x9f/AB2qAtW68Hjiph0/z/e/+tTbUZFS8475/wCA7ajmEM9cUcY9sf8Aj1H0/wCB0nHT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4xUYj5qRU4NSZkluYfs83m7yf+en3dtIAF6VHz0J4pRnHqf/AGWgof2+tRbevGMf+PVL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OEA4y2cf71UgIhjofypW49M4x/wGlMeP8/NtpP5UAMHqOf8A2Wm5z3z/APtUvIye/wDT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QAAYzjj/AMepQB2x/tdaehA+7/8Ate1L/WgBvQZ7UY6yf7v/AH1TwMn0/wDHtzU/II9P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pMUtJ2NABS4qPnJGaULngyYB/wBv71ADwM/h/wCPUFeOlAPk/uu//sv1qTAxQBHjt2+W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/d+9Up7/AEFJQAn8/wDx3bTsccdv/HqBxT+gPt/WgBgHt/8AtY5pQPzpdvXj+7/HTR0/6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ABT/AOD2x/wL71NHt/wOncCgBejf8B/3v1pB0oXkHv8A3f4aB70AP6Z7Y/2/vVGB2H+9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tM7nHP5rQA4Hn1yf++acv5n5uaao/EH/AMdanL0/76oAevA6/wDs1OznJ6/w/wB2o1yO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Plzj/wDZ/Cgd+/v/AJ+tNI9Ov/6qd69gP/HmoAUCnge3+f8AP86AhJPy/u/l/j9qmtwP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2dkR83IP+TW9p+n3dxqFppWlWn9oareOyQW/3fm7ufRV/iaqVsPs+YYopJpd6pDHH8zO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LXvnhq10P4CaHZX3iC4guPHHiCQ21tByxxkM0cfK/uo/vSN/E23/Zr2sBhHXlzSXung4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nrP7O3gSz8MSzeGbZxeaqYhf6jqo6u/mbRx/Cv31jVvRm/vV9MWekw2sYIB34wSSK87+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qKNby3126pdSQursDGu3y2K/3W8z869Rr7ynCNNaI+Hr1HUldiY4xVW7s1nQgjI/lVmR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oyzMcAD3NeIfFH9pzQPDtyND8NXEPiHxNN8sNpazr83+6f4u/wAwBVcfN6Uq1ONWNmc8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0fHD4taT8UrHwb4TOl6jf6gx8mO4gulWJTIw3ySLMqgR17PZ+G/FPhrwouv8Aj7xdqVg6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3Ekcl5Oy8KoYvt3Hd8m1mC/xfLXc/Cn4cDwVYT+IvEtws/iS5iM13Mfliso9u4pHn+Fcc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P2pv2hrjxPr1zpGhTBEt1a3a9DZ+zxtlZPKb+GaTHLfwqP8AarglyYaneT0R6dGnOvJU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HHVtYt7vwpp+rXl3afc1C4uJvP3+tuCd3935mX/d/vV4QAcjNWccH/pn9z/dqLHX/AID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6xPnPvcJh44aHIiNFxjj+JqlUenWlAAOQO+3+dCjAx/vfxrXCjvRLjyRxz/e+f8AGos5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OlUikNH55/8AHaX8en/j1OxUcjgAepOBQMWfjpxj5H/3qpRx7WI4/wDZvwp/f220valY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B04zTwOfT5P7+7dUaz54x1duP7tFgHj7vrl/++aU96B3z/wHH9aO3NFgHUo4NJ2PfP8A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vSsBNMMDjkH7/wDs0DGPUetNC9v+B/fpwxn3/wDHamwBQB17Y/8AHqeCfYf71KOOemP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ORx9zH3W3UDp9KMdv+B0uM845/8AHaLAO7VDyM9/y+X/ADmnhuecfhUD8scc/e2ZpWAd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YAGc0v553/8AAacAD2xj/b+9UgHHSgBvc1IOP/QP8/N/tUi1IOmKAGgED3++D975adkE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X2f+GmAjnmgB+e56/c/u1EowakHQ/wCW/wDHqTbQIevC/hSkYB/4DTRxThx/n5V9KBj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8/dxSdj/AEpSc56fw/xtuoAKjPQ0p71Hk/8Asv8An/x2gQ3GDTwvSjyfN9gO+/8AiqQc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xohzRRgjj/4qimB20N154l/56/x1oW589f8Apr9x8/41RuIMAzZ/e/x/J9/FSW9x97H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KfIk5+Unt8n8DtuqONsDgGpwfPyZM+Z9z+lQFPJ4/eH8KQHOeK5vP1KPtiJf+BViDkH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ela+v4/tR/8AZUD/AIF/kVQbv3+7vr5qtrUZ9Fh1alEikjMfPXAzuoibn1IG3b61Kh8/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4tmeMZOd1YHTcRRxiT/a//VQMA5x/Bt/iqPBP+NL5xAxj/ge+gCQdMZ/2v9qlDZ56fw/7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61MgIpATrHUqx1EkmKlWTiszIjkTqOPv7Pv/AHqgPfzf9lBn/P8AnFXMBsezZqMjbMc8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GyiQvP8A9lSYBPp8n/fVTSIcnJ4qP+vyf59KYIaOg4xjt/epwHtnP/jtH3evH/j1P+U7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B+f8H503HH0/8epB09CP/HhUvH7r0oArleM00cc/5/Kp/U/8s/4P8/561Hj8PegCMcg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vPv/AOO7aYOfb/2agD5en4f8CoAnibkVOrCq44OP97/Z2+1NV+Bz/nNAF8YI9f8Ax3vT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f6/59KlGSOvP/fNaIyloTdQf1qW2/L/2aoEHHTj/AHsbmqRD146elWYtXLw7/l/9cV7j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ajWmuSTXOnEoDCqs/wBpZs4kj27tsny7W/hb/erwMH3kp9t0z2/8e3buK9XCY6phtjhr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Cn7f/gRvvaL4ib/rnaxf+zSrVtf25/AcvKaH4of6WUP/AMer4bH+f++f/r1pWF6Y06/+g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R5zyal/MfZr/ALdHgpenhrxU/wBLW3H87iqGoft8+DbWLMXhXxK5/uyRQr/6DK1fJEmo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objrSnnk3sif7GpfzH0B8Rv2zvDPxD0ddPm8LahZRrKGa6ux5rKmRvVY1T51ddysGZe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9aauzeFJL+PQpD+7sruIj7I39yMbmZk3fMv937tT30YdicVkzjBx/wDY142Mx9TFJRls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bcQMOBFz/n3po4bFNyce+7b1o7e3/j1eRY9osADGDUHkfnn9Kck5wRhvxp4OQfbds/2q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dBVk9DVU9c/5/KlYAA456UAcf53baeCMdQc/+O0d/eiwDRx/48P/AK9TxAEfe3e9QkD1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5gMev8A+1VS8HPHI9vvLVqNg8ec1GwBzxmgCge+f77VG/T2qw6BWPuuf722q2P9rfn2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ipR/J/8AvrioKeP5f5/pQA/Jpnf3/wDHaN2e9H+Oz9KAHUPuIGDTOg6/x/8AjtPx83I/g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sYO3p2bvmgdf8+lNDsL0/nQAPr3oHT9KP/2aoBQ+ffP/AI7QAR7e/wB6mAYz3z/47VmN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0fr/AOOtTe59f4P7u6pSPl9qhIPTtQBHGu3fnuc0u2nYPoaPXv7UCGUdBzjH/j1Jg89/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8n+9QMeD/wB9f7ny7ajJ9MY9hVmEl1x7VGVxnj/2ahCIqKO5orRANNJTxn8f/ZaOOe2P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88f1qH1qT1/4DQBIBkHpz9flpR/L5f8Aep+ev/TNFf8A3/mqP/P/ANagY0dP8/P/AN81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PgPWPP40UDg5oAl4HTeOzf7VN/zzTwffOf/AB2gDPvQIZjJ75/8doH/ADz4GP8AvpqQ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7U/t2/wDZqAIlHt604Dg55z93/ZpcUUANAwcHOf8Af+U08L1yP9z5/u0Y+U5xj+H+9SYo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ceh75/8dpoGP87qnA49j/OgCEjGf+A0MmEY+lTbeuevFNxkEUAVcUdKlxx0H9z7/wA1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71ADMUY9qk24o20ANoo/XP/AI7QP8/5/GgBD0pKUikoAZiiig8A0AA5zijGRx/n/PNE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eKAGwdyf92pcYpgGOlPoAKQrx+tOwaTGPegBnOf/ANVKBmkC/wDLT/P0qQc+3t/eoAep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Dj0+eq2OPSpgc9P9z/e/zzQA4CL5/wDa/wA/40zgA4pMYzTMk8UABHJpOn+f8+tLk9e/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9moAUDH4U8DA6f8Aj1MPGc/7NPxzQAlP/Wmd/f8A8dpM4z/T+GgAzjPf/wBlpo49/wD2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c0Dv3z/47QA4ce5/9BpV6+uf/HaBxSY+X6j/ANmoAnX5R/31/tVDj2qXpb9sf+PVEB+P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T165+/S8jilHTr75/pR27Y/8eoAKKKKAI/8AP61Jim07j2/WgCNl7dqFAH15/wB2nUUA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jHtQB7Yx/wCPUAHQ+/T/AGaB3x+lHt7fpt/9CqTqs3eUd/u7qAI/ve9APf8Az6UQD/V/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P601RUoHNMUf+zUAIvT/Gl7H8/loXp/8VSgf5WgAAAA9vX3pMZz3/8AHallg4BqNR07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AMdpp/1B9anAG3HbH61GyHBFAES1IvSmBCKkUHHTmgB/Y9sf+PU7G7PH8H+7TRxz2H/o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VYFTYw6nNHA7VLsUd+tAyOi5qgEBPbj/wBm4qMcA/8APT/vqpD0Pr/6DUI6/L/wP+Hd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2/8AHqrL1H41OvSgBZhnpz/7LUWcAn/gNS9Qf/2d1Vyeo/SgCIjBooPU0L1oLD/P+f0p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LjimHPOP9lKViyCilIwTQBSAcPyx/wCPVPj5elQqM/8Aj1WQRtz/AMBoQFY9TQvegjr+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n/OKZ168j/vmgdfepAMf53VFgEA4IP8AwCm5PX/gNT9B9KZgdO3/ALN6UWAjwR2A+lJx6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Thn1FMAUc1YHSo0H/wCuphwP7+B/31zQBEgJI/GkXoPxqR3ZOYyFft7U0fnn/wAdoAQj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D06VGR1756VJEMAe3WgB0A+cn14qQnajD3xQF2rn8aZMcOB6/NQBHtpMdal4xTTx/wDW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j5ajUcVIvSmBGRnJ/wA/54qPse//ALLU1RMBlu3/ALNQBCehP60+Dt/49SgcZxjH/j34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JCBg1Ee9SnoajPU0wDGd3/AdtBQ9T/u0lP6daoBmCB7/APstA4HHSpwOvfP/AI7/AJzU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4/8AoX+VpMcdsf8Aj1GOP0pmOT/n61mkAzPf/gNCrtOM04d8/wDAKUKcc4/9mosAo9/9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MXzf7ztTMcdOKuWq/LnGff8Au/hSYiaOPaDjn/x2rVtPNAeJfK+ny9varFxrF3cW32U+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o7fX/wBDrNKxz3GgcfnUYPbyv+B1L2P4fzpq9GGeM0y0wooxRQAKKkAGKi9e/wDc/wBn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d/8AxynDPT/vqmj5vfH/AAGjbnPH/j+2gA65P+eKjJzTz0qEjrQAi8H0+9/tfSnDr74/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8dqTnH+elACij9c/+O0Y4pgzk98/+O0APPeoyeakPQ81H3oAdiikGPb+L1/vUdqAEUc1I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8DqboPT/AMe/z0oAZ1H/ANjmkA/zupcdf8cfpR6//E/1oASijNFABwOf87vU0/Hb/gVM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FAAB1/8AHaBwPT/x75s0Dp9N3+9/n/CmAdZBn/2WgBx+b3x97+GlFKSDnpxt/wCBUzvQ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HNOU8f8AfVKOgoAcPut7nNN79Pb9OtLSgUAOC08dPT/2ahR0/GkT7o6Y+b/eoAKUUg6U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47/8AjtSrcfZx/lu9RDnJ/uf5/CvSvht4e0nwx4f1H4o+Nv8AiX+H9L3TWXmfx/NxNj++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ruwmHliZ8kTjxOJjh4czNPTItB+AHgaf4leOk26nJ+507Sox5cwkdflt4x/z2b+Jv+Wc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WfEHj/xze+NPEty8mq3m2OKCNv8ARrKJdxjt4w33VX0/iYt/FurSSfWv2y/itqOo63q0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uLDS7aE3E1rbFjsVV+750jf6yRv/AEHatfS/hH4L+APBpVNO0XR7iRolP2rUbdby8Zto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fN/yzXa3FfoFGhGhBQj0Pg69aVWTlIf8G/j5f6ZYWt1a6083lqsKx215vERaRmIZQ23j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qH7XXiGDT5oYtVk83+CTy493/oH/ALLWF4i8U+HfBttPc+I00q20KytlS5hlNskkqmL5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Z+VVWvjTX/ieJLOGc40+1km/1eW+RS3f/AHRW+xybnuPxh/ak8Qa1G2nW+rajq17O6R2t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VjVdvzMRj5Vr339jf4Fp4Wgv/iD46kin1tQA1zOMpZg7W8mN+235dzL95vu/Kq7vFP2f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4m1pM6zIrDTvOG2PTLdufPbd92ZlP8X3V/uszV61+0F8YLHQPD+neF9C/wCPC3ObSzb5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yD/AJZq33Y/4m27qznVjTjzSNKdJ1JWiaP7TX7S8mpRz+G/D8n2eL78kzAGRRt3LMyt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g8xv4Vb5E1D/AEjMP+qi/wC+mf6t/F/e3NU09xLc+d5v+uuH3zyfeZ27k/r81NY4U18N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fhPucDhFhYp/aMy4HXH+rG3/AIFUOMZ9KtyYPHaoWAGa8Q9lIi6g55/u/wANQDrzUrc5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vz/9amUiwvSgHHP+3/k0DpTWcKP61RYXNwRkZ5Hzf5/Sq4J+vy5/z+dIB2H9/e/+1U2O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/b+9tagDAIJ+fvUirgH3KmnHHNAEWeM/8tfm/wCBt70gHWTse38S0DluKeOh/WgBw6Y/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f4f7tA6Yzx1/+tUX2n5f+B9P0oAcG6/3aUJn/dqJGyT/AHKsxjP+7QA0oO3piniPAxni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mNyTQA8KD1H/AI/6UoOev+fSq+M5HT5P5f5FS2/I5HP3KAJPrRjt+m+mi4/z97d6fyq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381J7AL5/JH+expmB3HH+/tpB39Ni/71PZQecE/WsbgAByOP3f8Av1PgAelNwMEdfu/8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/j1UA4D24HH+9708D6/99/LSDr7j/vnmptuARjGP/HqAG4p2eOv+x/k0dCe3/j3aoweP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bBIA6DHXG6lXPpGP/Qqkxnr+dAX/AKaYx/49QIUjLZ5p1A5oHeggOlA9un9cr/7LQPl/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vQUh3rUZ6mlB4PPH3v8Aa/z8tNDBvX8aBj6MZ4oxQCB1/SggcMf6vt6/7VKBj+5n/vla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9J157e9BSIw55+9+BaipRgD/AOzooKOq0/UPtAMUp/ehN/7v7rL7VZ+z94v9Z7vtrFML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IdDWjaXxHPf619GmfKWLlvORkHIPvVuK5YoFbBxVG8tZeJraUbz94b/vDtRbfv8A/Vf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L6U3sSYGqcajN/10b/a9aqLGX3ZqzdnN9L6xvsf/AG8NUXevmKvxs+hpfw0RY2mjBIqb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xNzfepMVkWivt/CnmzUg5uB/sDH3qcU9KfEMcUFkLWolyMDG/wCTA+bpTwv6Vd9cde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/wAqAciBV6/4bqcBUoVD0XH/AI7QFHNQSMBG1uacPlCEHzDhaUQR9ef0/wA//roFvjgH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ok+zxeSS/rvaoZ7bqAP98bG+WpDzn39fu1N9mM/Mo/fb9n3/AKVKDYoS2apyrZGPu4zz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9bLQqq8Yz2qmbb/SPbZ83860JuUlGdp/h6VKBjB/gBqfy1HT7uaQAZGD8u6mQLEqz5En+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Z/HvQmPw+anLnA9f/AGWgsVbNcNLjpux/dqL7LwTirvG3g8f3KMdeP7tAJmX9mwT25/3q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GKtHjOP7/AOtMycn/AD/nvQO4wW+PQ/8AjzLT+nfr3PzbaeB6ClXv7/8AjvtWiML3JI/u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psY/z/OkQjiP/wCxq0sSsMDH51oBXCHIPtTRGQB6g5q1sGG9jR5Yyw9BmoIKgkbLcv1/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adjjtn/2WrVhgLwt2x/49u7VYDCYZ6VQUAHirCHAxmncBJSCxrPuYQ/atPygajaAe1IF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r3/9lrTnthkjr+lVTb8nHFBqmUyowf8A4o1Pb+/b/ClMAGfT/wBmp6RlQcjmkaXIiAei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HmrYBJ6Yp6QoeprMgzWtHGc7c98VF5AGfmfHqK1JrRR0HHtVZoGz94+xFUUVXjGetMkj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60x4zigoYOBijrQBjigdaAGm25btkVXW3DRuvZf+A1oDJHv/AEqN060AUVt/w/8AZqcLf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g0zNAEIg4P8ALZt/9CpRb89f/ZVp1P7daAIp7fj0x/499KhnkEdv9xmx2P8AjV+Mf5/vU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x7UDRmpejbjDr+GaQXkWf+Wn937vtUc8ByRnHP8ASo0BVc++2g1Vi2J9o/y1J9o47Y/8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OaoVi4Lj0FSC4wOB/vVSXvUlMVi8t8COP/QG20M8Tbj5qnO3oG+WqlFAWJjNDkjzc/R6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g+uWpm3g+lQsOtAWLgEOP9b/t/wAVROVY5Vsj2zUZ7/8AAab6gUBYsrkdJf8A7GrAnwP9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f7D1AepFAWNLP+Rtb86iUj1yPm/4D+NUPJPXNJs28f5/zzWiCxfU4ABI/i6/epAwA64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D1wemf8AZqQQ4HBxj/x6mFi3kHv+mKUHPeqy5BqQE4oCxbEnB/3cU7euD/wH9Ko7jzUZ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srSY/HP/AI7VEOR1/SpRjBGZP73FAWLIH40YqJZZYs/1+n/6qhaWR+ScUBZFpEwTVhAA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NAncfxGghmrj9x0Gf9/5vrUHSqQuHP8AETTxO1Ai10/z/n1p20VXjlO30/8AHv4qmoAM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yf7gpCxAPyCgCxAyDtUrFOwrOiuXBPFSG5bPSgCwRUecd6TziRVdp8ZoAmp2MVWFxtPQ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n3oAnoqET5ycY+lKLsjt+vH/AO1QA7FGOP8AP+fvU1buP0k/2P3m3/Pemi4i/wBv8aAA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Bw2ByPTbTsgg9v4P96gCM8mkGR7fwf3qT1/z0qLzgM/f/wA//roAlRNm7n9KkFVzISY+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9xFg/wDAv5UASjjPt/WnrVf7REAfb5PuN+tTW9xEID60ATqOnFLt/wDZqri+iH/LT9KP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SgdibGQR/n/PFN/pSLdRt/Gv+fWm+fEePNjH/s1AWH596mg+7VXz0XkFQPu/My1KLiEf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9qTjnH+fWm/aIiOOv+9Ue4E8GgB3rjnP/jtR/wAv61JTevHfP/jtACcgHPB/76qxCOI6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l3D73/AP9mnYCaWMYPpVfYAT71ad8wR9M1XY5JosAgQY4FMIxkVIGByM5/8dqM9O2Pr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C3anqOPX/2Wo1IB4qROf/HqAJx5XkepqID2jp1vjzOR26f1qI4yf50AJj/P/AqOc5pu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5akAyOn/AI9QAm+jfxS7KTZ70AMJNPzS7KeEAoAaB/n/AD9aaV5xThMPOx+FKSCTQA0Q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SDGOcf56VECRN1IH/fVOz15/HZQA7aP60g5OeuKAe/TH/j1SWy580f8AAqAGKgXHqGYf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/wCy/SnFsrjtnNRg4oAcY8VEY6k8zimF+aAFEYH+d1SLgduajB49ql/55+v/ALLQAoG7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Ov8Av1O2zPy8D/0KoFwfT+L/AGaAG4A4puN2eM/+O05afjjp/wCPUAQgDNSBRjoP++/m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AvGcd/0pB1pf3e32/wDHqQdParAhm/1/+flpRUbjLMfX5KUDAxVANl/iqEDPvUsrDnkU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9cVYHT0x/wCPc1Djj29vvfjU4+77UAB6c9f/AGWqjgc4+7n/AIFVscZ5/wDZqrTjmgCM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SheP8tQWT0YpARjrRketBZXmGDTlHFJP1pyfdoAco9v/HqkHSgAY9f/AGWlLMAcsfza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VGeh9Pwp+eDzjH+x96mbM1YCdj3Hy/71TAY/H/x2oc9/+A09QB/lqAJRx3xj/gW6kOMG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OtQAz+I09R0qMdakX2oAljqdY9ozTLfGPb/ANmqbPv/AOOUAR8/5xTPWnY4/wA/3qiJ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VEvapFIx60AWB0x+lQyrls4zxj/dqUcD1B/76WonA+b5j9TQBF685/8AZacvHt/49SD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pwOPT+KgBygY9fwxTeme+f8Ax2pB9ffP9KSfp6UAV93WoyM1Jnv/AMApQBj/AD70ANXO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Lgdv61H29v/AB6ph0oAiPeoj1qVu9RHrQA8Dg9//ZaQcf53UD/OP609P+A/8BoAQZ5/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9aZnr0/CgBmOcf8CpuM5/8AiqdjnHf71LwR6f8As1ADMZp2f4u/3KWgYPFAh9r87Y7+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1PaoILXyVz264qYjPHb0qDMO9GODQP5UVJAvY/8AAabzk/8A1qXNN284/wCBUDQ7bmjb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oGR0UpFJSLH9f/Hd9LtGT/8AF0nqO9KMY/8AQqAIgf60oHFI2B0p4/8AiaAFximipcEZ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97OOc/8AAelAAFz8vf71Mz1P/AKfnjI6fx/3qjwPw+/QAp4HH/AqhPfH+z/WpvWmY60A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Lz+HtQBgen/AqkgGQc9v+A7qAAL1zJ/u/wANKuR7H/vrijAHUY/NqF9v0/GgAyPakY8U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tOXODSAZqVRigBgx+H9aeATnP/Aacq547Zz/AMB//ao/TH/j1ADQe/8AwGhV7f738dNp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4DSY4IHAH/j1FH3vw/4DupAR8/TH0+anYP0pMc9MY/8AHqlxx6VnYCMd/b/YHzU7P6/+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jnB4/wDQaoAHbB/3qlGO1RdMj12/8BWlGe1AEnQUev0Xp600U7t7/wDstADadQParPh7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f2Jp/mafp8e19T1j/n3j3N8sf8O9udv/AH1W1GlKtNQic9WoqUbs2/hX4Lg+IWo3uoat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2v7q4k2JdzRjcybiOI41+aRv+AjnmvAP2of2lW+OXiWPStJLWvgXSX26fABs+0yKNv2q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6P8Aa3V+jOg/C7w3beFrXw7Pa6KfD8EKxwaNeOk0eF+bfJGw+ZmLbm3bvm5rQi+BXwtV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r/ZNqP8A2Sv0HBYanhYcsd+58DicRPEz5pH5MeGPHWp+FtTGpaHqsmm3YjETH76yJ3jl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XH7UvxKvUmRvFENpHL8hFlbIgP8AuL91frtWv0mk/Z2+EN5nf8NvA0mf+edjCv8AIikH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TLwX9fsyflw9ejzHHY/KbXfG134ivDqPiLV9Q1q6XaTPeziUnYNn8XA4Ar6b/ZX+Ac+o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MkKHztE0W5VsHDfLdyhv/Ia/8C/u19bD9kX4O3Gfsnwt8OQy/wDLGTbI37wdON/Ncz4o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bVtV8yWKPd5FvHtaWWT+4Pw/75xWc5xiuZhTpyqS5Ykfijxy/gfw7Hcau0T6rNPItpHC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VfvN/u1853+oXes30+o3UxlvZ28x3XkD0X3X24Wp/EPiDVfGWuTalqD7JpNsSRxH93B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v/jzVS+0Y6/5X2/z/er4XH491pckNj7PA4NYdcz3Ezz16VBLcH973qPzd3Qn8f4qbjnG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rU9lIFzj1z/47TQf/s/7u7+9/Kp8YFQDuP8AY/76+alY3iNJHPIqP/P+f4ql7f8ALP79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7PX/AHmqP7OQe/8A2z+b36VIOR/zz/4H8y0uQB1oC4wkc9T/AB5K4601T/6AtOIyTQLc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GPxwajcYJqyke0c1FOAAZBVAQD5s//s0A49se/wB6j7/vn/gNSC3yPT/2b/OKAIZ7j8MO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p/6D7VMIQBnGaAozjFADFHHT+VPA4NSACl20ARZ4/H+lNz/7L/OnsBTPyxs/4FQA4jqP8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eOP9/wCbdTAOO9JgHnFAC/zpKWge1ZsBABz3bsPWrSocSkrg+/8AC30/OoUHI9vvfzp3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bf8AP/eoxgHtSYyDxn/ge2l4yfvnKf8AfNMBbcEH07/71TyzggYHHzBqhHGOJM/cbP8A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OA0hDVz5oPb5v8AeqcjPqeAOflp+Pbn2o6+/wD9Zv8AP50wG7QvGP8Ax7NLgYo7cDr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gCPGT/8AZ7acBn8Pw3UbQTinjkZ6/wANArCLx7Uk53D1P3P7vy0vQGoicnPWgaHRx5J/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f1p9uPlI/wCBUI27J7Yw396gBuB/ndQASP8Aln/E+ab6+v8AB1+73pMAn1/8dWgVg6/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OB2pvb/CpD0PTGz/AIFQCIDcRg85/wC+KKj/AM/5+aigZ6Ve2MN7EV8r6H+INXMahbXW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3yx/KyZ/vL+Ndd9nmznv6/w0v+vB/wCWsI/75b1r6No+T5uUw9KvhcrtZsuepH3W9xV/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V0mbSJDdWYLW2ctGOqVraPerqOCjqDg9WqHsWtdUczI3mSTSk5d25NOAyPb/AMeqCNgC2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iruPXkn/AIDtr5uprJnuQl7iSGY4+opuzvj+7UpH3KRvvH1/8d/z1rMaKw59/nb/AGa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+zQYQMjGP+AbaC2QRydR7CpWTfu+oqJ49mcegqWKTOR7igQw/rQMHp/wP+H/APXUojHz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9KYyDn5cf8BpFiZGCw/3f8inDr146Z/CmYpMf+gLv+T+H3rOxRMnuP8AcHK/jUgXHUc+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/sqYDg/vR/sDf9+nYCyDFg/+Of71R+vr8qUfaOfX/gG3/wBmpR5WD3+f/P3qEKxDJCQj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yMRkqV/4B9auAn1/vf8AoVQyRs4OCRWhFyIc8df4/wC7VgfN2zx/u84qDyeTz/dqULjq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G0eeY8n/AHQdtOznv1quOB7f+PUqnr/30tAkhzLUTDHb/PFWB09c/wDjtLtxnI/3P97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MDPH/j9N9R/vPRP3x19k/hpnb2/8erRCWhaDc88nZU9vMQv+r/HNZ+Tjr2pEuGX+WP61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3f+BUeRnJB4Cf8CaqcF0zyr827Hf7tXYTuBPX+D+7QBCBiox0P+58/wD31j/vmrJGCwP9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tSwAnFN8yhuc4qFjzjv05pAWwfx/hxv+7Txx3z7/AN2qgOR1PX8c/wDxNShwO/5VYD8bg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B/1xH+f8/wB2rQ4/z/n1qNkwG9zmgpFTFFKRgmkoEMpen/7H3aGbaKeOhz/wH+JqmxQo5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cYqKfHP/AAH+9+f86mHTNIelFijMZMn/AD71A4Hb/gdX7m3z7/8AjtZ80ZVj1OfbG2iw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w/P81KpppXFA/wA/w/8AoVFihUHI/wCBfx1aTGBn/D/9qqSj2/vVJG/FFgJ5gMH/AIFt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ce1FgK9FSFKhwfoR/wCPLRYCQU/2/wA/nUVPXj2/8eosBFPACPMB/wB/5Pes+4AyfT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2kVn3C9eI8dPv/xUWNEUh70YpeaSqKCn0ynKaAJKF64poPXNL27Y/wDHqAJQOKjZRk+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H6/l8tAEVIetSfrTH70AJ5gx/rP0qPvTsCiiwEVHX/P+fSn0laIBaVaSlXvTAevSl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/j1GaP8AP8NADMdf8/570v0pw/z/AJ/3jThHjOf9qgRHzRg1IFGKNooMyAr1pm2p2HWmY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n/AaXaPf/gNPC9uM/wCzS4H/AOzQAkY2+wqdM1COD3B/76FTge35NQBIvamjp7fN/vUn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PUDIlTHY/jS7alx/s4pMUCGUxkp9BGaaArypjNRqODzU8i8EVCBirSAepwKOlA4FFIBv6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tOooAeOBxRRRQAYqD1/z/ntU9MoAiAJ98f8BpccemP/AB6p8UzHFAFWnpwKcybs9/8A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B/31QNBs9hRs+lSqnHP8qXbigtDFXrjn60m3HX5fpUu0H/a+lKqY6DH1oHYrsmffnPZa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OBz7/SpAMjHb/vmgViuo56VOpwMUuOD/AOO01VJHOP8A2btQFh3X/wDbqv5R/e49MPzV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GAX96EFjNCnD80BD8vNWfL+/RsA21aSER84PX/vumq7D7rMMf3mzuqxgegqPvjyuf/Hf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qUHjPemAbh/laXHHT2x/WlYA3npSgyn3H/fNCg59akAzSsA0MwbPtj71OiY45prjrRD0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5/LTZmZR8hx704Dj0x/49TJWAXJGKAIDNKB9/P4VEbmUdxTyM5qNkyDQBZinYrS+fPzy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++akxnI6f+zUASLIxyTtJH935aUSn/nn+OajA9sY/wDHqcOnpQA4T+35UqSsfXy6TG7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/wC3QA/7R/0z/nUkdw0eSoAJ9aiFHegCXzS2cxf+P4pnTPb/AMepR/n/AD+VA+WgCP7R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/n/P5VBz58o/z/nmkA9v87f/ANdAEi3Gc1Ktx932GKqxxjFS7OKAJJr+ID/lp+YqMXpc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SDIoAuQzAr8z449KcZRzg5+7z/8AWqqvzAd/vf7NKowRSAt7vem+fg/63n/x2mKaaq8D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/e5/2qYLjnnOf/HaB+v/AI7TiPkPH6UICsJTDPKTjrnh93tUqybx2/76qu33j/8AEUqj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o2J6pz7ikEEqjrj/AMe/ippXnpn/ANlp4JA4NADwvX96M9+KkTofn3H/AMdqADOfb/x6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Cq5HcfhUL8k8f+P1IBwf8/56UzANADMcf/ZUz/P3qkbjP+FR/iP++aAF257r/wB9Ubfd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z/3zQEP+z/3zQUgHH+d1FAGcj+Xy0UDJUNPmOB1wf++vlqHsajPegCcHjg4x0/2qjx7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nHtVgdMjrVgQD1/4DUw4HP4/0pPp/wACqPrn/P8AnvQBKdxzu6/L0/u1C2Mk/wDAaQH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oAQYHFSKaiwacoqSSwrU8P71AvenAmkIkLcGouc//Wp+OvbG3/gVG32x/wADqkNAOn+V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Krnjrx/49/ntSmc4jplFkycnHX1pnr1H/j25qiyWLH6VYxx7f1oArAH0q3B9wevzVC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gccUAPHSmvzSc/TH/j1LQBGRx0pKeaZt60AOXqSf+A07nHvSY4PGfu0Yl575/wDHaAIGb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d3/4DVp0ypU7XB7MgP8ASo/KUKQoUc5YAAUARj2p6fLzRGM7MA/p/ntTjgE9h/3181AD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7fXnP9KePzp4x9c/+O0AVeSDxx/49/ninAHFWOPbPrUZHWgBpBxUdv1jHuv/AHzQ8+M8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jfMSK3GPm5oA3c5/9AoHBz3+5WUNRusf8s/yal/tGbONsX3d33T1/OosTY1AMeZ7fepw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pL10DnjLf3/7tRjVZNmM8UrE2NOis8aw2OYk/NqUasP+eIP/AANqLBY0h1p38P8An+9W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r5hp0epFx93bjtn71FgsWz3pBz3/AB/z/niqpvz6fypi3roflXbn0fFFhmmv3TyOP++m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2sScj3/h/wA4qSO9VT1zRYCzipVg3A++E/3eGFUhc5Gf8/eqddUSEYMe8n0NFgLI8zGe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v8g1UfVeDtiYeik0xdQJGdm7gcfzosBbHtz70zp1qH7Wh42GP+LrUf2xOeD/AOhUWAtD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UQuABu5NRi7DHo/4/LRYC1HHvLewzVr+AcVnG78pc7Gf2XrTodQLqPlYfe/j5WiwF4cC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n2w4z+89M7/AJqDKW67/wDgJqXoBZ7dv/ZqBUQn49Pf+Kk+0de2P/HqEBNTx5mP9Vn3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/j1TQXbeeeTj/wCtQBc69f7n+7UYHFRSXm5snp0/So0vIin/AC0+9TAmApP4fw/9mqL7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S4oScEcDH8OCP60ATkUh5qMXGOp490/lUX22LEoMnKnd07UAWeKd7VVFzFuzz92nNqM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7nzf71AEh4H/AAP/APXUYOTUM13FggOzdeSKT7RnPf5P92gC2v8ASplIxVGKeM/8tv4P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yg54oAsY4NKDk9cfJ/c+9USsP85qTOByYzh19G2UAKvI48z/AL4q3Z6lqumRNFYatqOn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kiWX/acB/mP+0ahEkfkf67yj/wACqJePNwfM7Od/8qcZSj8JhOKmrSRZfWtdkHzeJtXf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NTWPEEXCeINSH+9KSv8AOohjHA49P60m7C4zkVp7ap3MPq9PsaEeua5Efk8QX/8AwIq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GXiyLOzxLeZHr5bbv++l/wBmsTcR3xS5wCew/wC+m/zml9YqLqL6vT7G+fGviof8zJN/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1bX9Y8TXyXGr6g9/JAmyFmRBtX2Xb/n5aqC488keVHD/ABUoPFHt6kt2XGhCOyJgev8A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p/Wl3cdaTse2P/HqwZtYrhcbfb0qzgbe2P8Ax6o8D6U9CuSWYCkmMCRzURwaUt15qLdm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NOOcVGVbmkUNYZpApPel2tTlBFADkSphwP8AgRNRqMU/PB5pFDHn5+vT2quzFkIz06+9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T1hBA9unvVlkY5xxmpv1/vf7NOxgH9f8/wDxNNHfFAB1yOv/AI7TQMdMY+vzU72/T/6/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AIvlDd80m3J2dietStn7wHGarSTZUoPvbqAFJPP+r/uVCODTse2aT/P+f89qAHgjH/180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ev8AhilBPp+uaAHCheeev/jtKo5p5wBz6d6VgHA8f59adUBJGfajzzjHP+f/ANdFgJMZ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gHn8v/r/AOfWm2/vx/7N9ak6ei4/2926lYQCN1BpN7KMUCVmpVRmPrWRmSDA9B91/wC9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54pyW5GOv/oVWFYKOn+z096oTdirsxnjP/sv3jUAHb/b3VauJ+uOf/Hargcgf8DoKixw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/wD2V/ip4Gff/wAdpg8vBPOd3P8AdqX72ejf+O0FjRb5/wA/5/y1PMWDzx9cbabgkHH7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PYbP96ggVISOeM7ucZ2+1LjAJ65fr/dqS1+56/8AAcUpI+buT/3ytBNyqep5ooI5NAoL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/wCBU7+I+oT8P880IoJz15/3aXsRQJEO0+g/SinlFz/+uigk7Iaxd6OPKuovtVrH8nm/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7fzof3v/AAD69f7tUre4iuMxTdf++VrKaG50K4M+nkvEf9bAOcj/AGa+lPlzpgPOB4x/A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hdG5gCeQq5kA/gX1rU03WLTVkjaF/Lux1hk4Of4gRVrUBjRr/wAz/nkqdqhoqm+WRwX2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nae/93/ZqwBz6f8Aj25qcF46V8y0e1EjzgeuNu6mDpgHIKbG/vL/ALVOkB+X5Q2DnkUo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jZAMn1/i/wA/59KXt60YwDn5cfc+f71BmyCMYxt/4FU3LG4/HPf+7TPI6+X/AJ7Zp0YY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JGcUwGgY/wA/5/yak7f/AGbUwQcEn/gH8X48U3Mo/dE596xegxw5Jx/c+TzN22nAe38e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4/55NJ9/e5/2qcygj0oRRCOOn+f85p2Mjpx/3zTOmfb5E6f3f92kE2egz91vv7qYDgcc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3fez17/xd6Z74o7+v97/AGaAJRyM9M/+g1J9nBU44A/2/vVDjjP4Z/8ArVLkev8AdqjO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Ce3/AI9UuMge3yDH933puMVKZQzpz0/8e3VHyPb0/wDr1MPXqP8A0GmfdB/3/wDeqwFy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2POEfqP8Abqv0z35/+vTlGeM4/jz/AEoJJCMZx2+9/n86gZRnrzVkHIz0/h/3qidQhI27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cZ5HBI/2VFMwMnuNn86fyPr/AEpCOO//AH38taDGoNvJqeFyB65Pd/u1EeM/8B/2qARk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OOKjLk9s+1RrMO/WpVcGgBM5H+r8v330zA/7a799LJDu5zTO5Hf/AL5/9BoAiz8p9d39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Azmoivt/49QBMkh/56Sfg3y1KshI/wBYPwNZ6vg/fb8vlqVG/wBtfwWgCzTT1ojyc8Z+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P8/hQAnUcVEOvH/Aqk657/x/3aQc575/4DtoAd5/Xrn/AMdqRZc+n3P4qrYxwelSAjHP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fPHyfJ/FVG/AOeHq0nHtSHkGgSZhuR6H8ailIbtxV+4j5NVHj60HRHVEQHHT/wAf/hqR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BjNBVix9o6/8B/76qx5+Tz/6B8rcVn1L2P8AwH1oFYmHT/P+e1QyEZ/lUo59/wDvqo5+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LEVOBA700Dg/8BSk27Cef/HKB2JC2Ofm5plzgLj5tpHJpA2G3fNg9/4qZOcLj5snof4q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/P7rr/nFN/wA/8Cq9PD5q8nzKqEY4/SgsYPeiiigB4/L/ANmpw9e9Q9PfP/jtOVj3bNAE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pQc0tAAOc9+P935qZT/0x/49RjimgIaKcQcmkq0gEo7Gij1pgRkcmnUhxz0/WlHX1/8A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pRQAZ9x+VAI9R+VLk+p/KjJ9T+VAD17fjSg8U0f5/wA/nU3b/wCxoEMHQ/578U3HUf8A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lH5Y/8eoFYYehqPueufl/3anHOaYKAsNBwD93Ht96nAU4Dpxz+H96lA6/8CoCwzop9Kng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8/8Ax2pFODQFif1/z3pR1/E01Rwf896cOvtk0CEA4pp61Ko+U/8AjtRlCOTz/wCy0ANx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kCduv8WaTae3WgCFhwc1Wbg1cuBxFj/gdV+5x/8AFLWiAjU5Pv8AM/8As0gBpAOen/j1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UAPoopVx3oAUEGjysjNPGMcdaMHnnigCLGPegcf89D/AOPbafg49/8A2WmfyoAXHbr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Smmj88/+O0APxRjNA/OjtQSMB8mpRyKr9D/lqmQ8df0xQWh44HbH/j1SdRj+f51GBzTx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zGeev/jv/wCqpADijj0/8eoGSW7jPIpJ8/j/AOy01Dj8Kl/w/wA/0oEVjjnFRGpmB5qI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ppI+9D1Qx6+9SAcfhUFvkZ7Y/wCBbqsf/r/+tTATApy9aSlXrWYDJF4pkdSyDiokGKAL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hP1qUQ4Geo/9BalK8Fe/3qAM8A4o28dKlIBJowKAIlXn8qnUcL7UwDmpAPloAMe1FJj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/wDstAB+tMUY83jp/n+tP7Yz+P60Dn2/9moAQfd/wpT0PTHy/wC9Twue2KaBzzQA4dfW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W2oxn8f/ZamUDoP96gDPmwJ/wDpp81MA46f+PVLcHgn/bphA5oAaOtSL0qNTzUi9KAE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20YoAiAz7j/0GpAOD/wCOmkxzyDn/AMd/SpAPx/8AZaAH7OD6jb/wKm4p9NIoASnNIyRu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Qf8AUHtj/wAeoAprnPWpl6VFjjPT/P8An86kwaoB47/5/wA96QD0H+f8mlAzTgP+mlAD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Adx/u03vweaB5mPQf+hUAAGOPTd/wKmge2Kd9eKM8GgCtOMfLn/aqOpZ1y0efTNMoAVe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L0oLG449v/HqbUh6E1CepoAWm44/w/rT8UD73v8A+O9MUAIF4/wp34mnhOP8KaR1+9Vo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AAB+uaWgf5/z+FSDp3/SgQzYKUJS9M8U6pEIFpwFJ2z2pQTSEKRwfpQQOeO4pRnjPrSL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+f8Ax2kAB96cvST3H+FJirLJbZQRk9Oan7ds/wBKji4GO/8A47SZ7/8AAKAARbicUoXG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UALtoxxTqQ9KVwIyMUBc5pSKFBoAeo4paFBxRUXAQiomX73TB/76qamY71SAhCgdP50o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+FJj8vriqABx/n1o+7mgd8/8Bo6D/LUANB7f8CpOvTqaPXvn/wAdpnTPf/2WgCGSNcnj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asU6GLLE/wAI6mgCIZx1puOvbH/j1TEZzjpQR8vbH/j1AFfBP4UbO2P9qrGBhv8AgNJj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XG/5acBj/P3atC29v84pqwABv9rd/wABpCIUj+fO7NOVMMDVhIQsec5pwQCP3rMzIMc0x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plHPSpAKoohC8f59aei4JO1W9mGafikAwTQAp5B4A+nFQ/5/yam7U3Gcjrn/AMdoAbHE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7/nNOHGcc/wDstPB8hSeoPy/7VRjnPf8A8doAaRnrzTNuO1P6Ufdz7f1oAKdxz7p/3y1N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69O9AAtLtAzjvThyOef/AB36UwZzz2qEgFCL6dvfrSjj6/8AAqevzD1/8dowenf/ANlo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D2Hy/wC1SZGeOP4Pv/eoHX0I/wC+WosAAY5/h9KPfOFo75/i9KOv+8e1ZgHM3PSIf5zQ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5/s0AfpVoAHFPzgUzrT8HFUAnT8PnpMDHt9+nY6/8Bpvf3/8doAAAR+H+f6VHUuD/s/h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oAYQO4oI6Z6VJtK9cE/99baTG3I65+b+9toAVBtHPP9z/Zp9vkEjOY//QajHPvU1v0N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HvnP/jtGDmnqpoAh2Hk9SOBShMZx0HIqyEHXsODQI+Mdx1oIIl/3jUqgY+8aVVOT8wqQ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YfTkdef4mpN+0Z9hyfwpRJ2/l060nl5GcD8PrUANC5/z/n2qVV/z+v8AjQq4P+e3+RT1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YBPJ6kHn/wAdpPp/s7qf0JGc/wDju1qaBinYBH25OKhcZFSN3phHBpWAZ0H+NIDgH+lH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oGKJ8e9O88VHtFJgCoESGYYPFM8/FGAaAinPGaAFkl4/l/n86Z5lOx+Of/HaZt6+vrQW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in+f/wCh0mD2GP73z/eoOMGrLG+fgHj+P+/SefkkHJH3/wC7TMDd0qTHHPpQA8XEWOfM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jrIPqlVxTk70AT+eD/y04980wGLOev8Ak0hHBpp7/wDAf4KBFjcMcf8A7NV6Z3bH45+b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ilABzj/P0quPrTMk9/8A2WgDQ4xnnj5eajm4OAcfJ/vVWBPrjH/j1AJoAe0m5X+90P8A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zpI0BD8t09PenOgUry3U9qAH5oXrSDtS4IHSsgJVPTPSr9r5ePf+lZvT/P3fWpFkZPum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T/aqrPdk/iMcfw1Cs7FeT6/wU0r14/u/x/5/vUEWJR8w9e1ScY/zu29qjg4znrv3Uvc4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t7f1FMGc80znt1qYDHTj+9/FQadB6j86sqABx6fNUI+X2/g/vU8HH+f8+tBg7iqwx14/7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B+4B/wChUgHb/e/z+tVxB/yzI/vf7S0DJcgs/I5G78qavOO/WkDR/wDPP+Dr+tMHOf8A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X/gf3fmoDcEbs/P/AHaZj14pwzj0P/oQoGTeQD/z0/8AHaKiFvM4yCQPSigDsAOD/wA9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t8plZvdv46uTW8tux/77+43ztTPIx38yb/0JsV9KfKGZceH/ALRmWL918+//AHuetab6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/wCPqONUf59u9d33v++cU21Voo9rNvPr60/ULf8A4l5uv+Wu/wDv/wCfWsKmzsXTV5ow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jn+tTqME/wCfWgcLL/vr/d+teDNansojxwePw/rUXkdcH/xzd2q3ikyCD3H/AHz81QbI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6fLijAP8AnbU58vB65L/XatRoVbd5hBH+5tapsJEf+f8Ab/8A2qUY6f8AAPubt1S+QO3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+WlOw0Qgkc9/uf8AAaPI83nP8qnEGOfvf+y00cHHl9Ubn+7UNFlcH7OSM/u/9z8acJkl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A3Va8iIjk/hmoGiVTx/c+T/dqLFjOGz2AH/fRqrjyT0yf++f8/wD1qtCfI65/g+5tqTgg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GO44/r/nFNwfO68nv6+1TiPyz083nbVhYVXqAOc/7tAGfgZ6YH+//FUv7sdc5qSSAZM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3+fmpBbj/bH9/wD2v88VIrCA5z3/APHf4jUu3jioxb+9TiPAx/wKmtBFU28mSY/x/u5o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5zz/wGpAvX/wAc/wB2tCblERls4B/Ko/6f+PVpD24x/wCPVBJBk/dxQSiqDj/PT/Oa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2n+QMHnj+P/AL6pMew/77+bbxWiCwfZ+uP9n/CotuM8Z/8AZatAVOAADwBj/wAe/wA5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9aaYDg9//HWWr7lc/cx+NNwBn/8AaoAohAucnj3qQdwevf8ApUrRjn/DNN+zkjjp99v7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/2X7y5p3kZ/eCL/APZqGDvj+X4dasZPOD/d/wBn2oAriDPuD/4781NkhBLZIT+6fu1P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vfh/49QBSaEgkE5/H5elRquO2Mf7f3q0pI8jpUBUDjA/9moAhAI46fx/fpyjf/j92kKZ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LKgCM2W7kyn7uKQR4GK0Yk65XH3en6VFs5JxmgluxTGnfvjiX/2aoWh2Ejfv/4Djb/n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O7aguLfg4/uKg/3f+A0EFIH3p2f0oNvgHHTH/j1M6H/AIB81A0JcxmWMlV5rIkWZc5X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0FOnAuIcKo3Cg0UrGDs4xjr8/wDu+tNHOSOg/wDHqu8DOcfxZ/2e9Fvg5PXH3P4fmpXN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StGM9KZt4PH/AI/70wvcLcHMX/Av46nFuCOufvb6p9DVu3uOxOP+AfeoEiv9l64/1f8A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3H/At3+c1ouoYY27R6Y+9Si3IA4x7feqkrhzmd9nlHOKryROjfNyfvZ/u1tm2OD1+u/8A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x93/AGqLFJ3KAUgVWurQZ/z/AOy1pY9qQhSD8jZ+tKxdzH42+uX/AO+aaV/GpriDyCe4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/wDZaLFDMde+f/HaaOPb/wAe9qloZQAMDFFgEXofSpKiAxz+v/1qkXp/9bFFgFHapAPl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DV2AhYA56VF3z/wGrvkR4z1NV8AZGM/+y0wI+9J/Ce2H/wC+qf698/8AjtH60ARHqaB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gcUAFKOOe1SAf/F/+Pf/AKqdtHPXP/jv+elNANHIpVQ0kfU1ZRARVoREFxSqCKk20m32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vUh6Go8c0FAB+GN3/AqYBx0/Cp1HHf8ASl20FkAHynvIf/HVpPWpCuJGPQkYqMA49MP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QFpaVetBmOXt+PrUgXjH/AqVKlA4/CiwwiTcuc0uMZpo5z7f8B3UvaiwABz+FCjGP92l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oKAI8cVBjr2/9mqx+Htj+tMPQ98U0BS2+2KMHtUpAyaTA9KYEfH4f+zUD3/z/n+lPA/H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UoXNOAzTlFSQIq07bTlFOwKAIsc+/wD47TfrUtNFUWQkdfX/ANlpNvp0qZx+ecU32oAY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/wCuk6UoHBoAjxg+lApTwTmhetAEsa5qVU60RJkE1MqdaCSLZ7U3yV71N/n/AD/wKl2n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5/z6VL/ywx3/AM96TFA54oLISuAagarcoAU1TbJY0EhRQKPp1oAS2/1/H9auYqrGdr7v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nP8AWqAXHtRj2qTbRt4qQI8ZFM21Ljg/h/OmnqaAJIfuHrT+3bG3H+1SDH44/wCA0uM5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Y/8AHqb2p2OVP+8tM6L7/wD16AEHB69f/HfapgBtpg+Un0/8eVqcAcUAMI5NAUf89OD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Tkf7lACfj/45TlTOPb2qWlA5oAQjvUe3FTYpFFADQP8AP+fxqVbbP7zpj/x6lUe1WIuB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ITL8uOc/3qqqMjj/AMfrRuSAzVW4b3/8doAqiM/7P4VPFHx2xTycf/tU9Mf5NADStIop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xSr3oxSr3oAWm9zTs03rmgBdvHT/AMepLkYtpvZKkUDaPp/Wm3ABgkX14oAzo3x+6/8A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QQReVyeOWFWwPlP/AI7QAkfFO46Ui9807HHt/wCPUAQfy/8AHqBkD1/9lWpMf5NNxQA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1B5/8dxQOKCeD7UAV35bPoMY/rUI69f7zUo5dhn/apQM9v8/5zQA/0p3ahV4o24oKuCim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HigLjOP8AbpR/nNPPQ9/u03OD1/H+lAyZMHAzSH/XeX7UK2B0x/wGm45Mnf8A/VVgMI6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elP/AK0mMA//ALVADlHHT/dpQpxzyT/47SJnj29qk655/wDZaAGdjR/9jTsjHoB/481R8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z7/+O1Jjtx/nmoF6ex3f8Bpwzj3/APZaBh+n/AqUdPp9PmpgAGcD/wBmoA7fj/8AWoAe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8Dg9/wDPao/Xj8KfB/n/AGaAJh0pCOKWigBgj9asKvFMVamQcc1kAUmKXFGKm4DNtCrz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AoGBTQMf53U7HGP+BUCswIR2/wCBU3HH/wBnUjDGe/8A7LUOOvf/ANlq0wCkxS0DmqAMH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v9qp8jGeP7tRkde//AI7VgNJ4qIkc9qGbrUecmgBR19Mf+PVOvt/ten+fWoh0FLj0/wCB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SyDkmiL9KRxkfgtACd/f/wAdqS3h8yUHBOOyjNR5/wDianUYGBQImJxURIoLcVGSayMx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15FAiS3A56frT8ce/wD7LToOE/yzfWnfjmqLIfWjH4Y/8e96fjijPGf+AUAMHPSm8jP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/APjtJtoAaW3fhSHpzQKT7oPv/wAC280AKeN3/Af9qox1NP8AXB6f+PUgHNAEg6dzn6fL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t1OA4pR+XvQAzrmg8D+WP608c/h/wAB3UAdeOv/AI7QBJDjnP8As/5/Wk6Z99v/AAH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YA7UY4wKKM8GgBv0xj+L+9UgI+v/APu1CPvE1ZGQPf3/u1DQDccf1pmOvbH/j1PGO3+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ULQCIdakA4pAPxp3br+P9KYDMU32qXtTMce3/j1ABjFGKO1FADMYZvQ0x+d2PSpWHymo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GB/rKlhfA65H/s1Q4HNSwjjHvmgC4oz1qVBUSc5qVKBEgxjpwOvvSgcn9aBnGfyoCnt26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Y6DHzf71QzDg/wDjtS8H8v8Ax6m49aCiKJWA5qZBSCnigzGD/wCK/wB7/P8AjQBxTwD6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8doLRDjqOuf8Ax2gVNHHuTeDkGl6A98f8C/8A2qBlb1/z61H2NPPGRUZ6mlYBh6mkpdtG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IBMf/qpVHP8A7LTwv/7VOVeT/wChUAIP4v8Ac+X8qj7f+h/7tS8jp/vNTCRz6Y/WgsaQ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gY8t82fu/wVKc8+p28/3ab3Pt/49/nH61ZZH39qd29//ZaB/wDFf/qpwoEIOv8AwD/9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7RR196ACjt1opMiggaOenb/AIDuoHf2oPI+lRj24xw3+1QUhabtzT05PH+etSADFBRF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tJgUAOEWATn/AHab3wSc/e/2aTNANADweDnGP4f71IJuxzn+H0qPoP8AgX+9Tu3bGf8A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z+vSnAcUxRxwKsKMn3/8dqbksbHGasIgA6VKIgBShKRiQhSvt/49UgAx/n5qXIAJ+f8A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goTHsM/0poIHSncjJH/xTe9NBxnB/wDHPWg0Q9Rgcc/8D+7Tc496MY5/2+u/bt/z81OA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GbQDIHr8zL/AJ/OjGOAcf3zSDvSj5c9v/HqBWGZznH+59z71NPm/wD6/mX8v++qlxxj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QUgGF9h/31UgHBkP0SowNvHT/wAepwHoP/H/APP8SrQUHnEdx+tFSIkzrnyv/QaKBXR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7+z/AGqo3Fo6BsESAdinNaflg9Dgr90r8uaiGQe4/wDHt1fSnyCZjEYz/wAB/wCA1Lff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/aWtaS2W4J+fHTjHy1T1O1+zpChIIcnp/Wuaqn7NtHTRfvmBioh/1y/2/wDJ+7/DV54g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Bj/69eHLU9lFXaO4/wDH6PIjYHuasbRjoPypcZz04T/d+tTY1RW+zgGPt8m9P9qlkh3N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7OAD6Y/Xim4O4g/3flosMpuhhJQf59aUW46r/wACIfbVuWDIB8vB9Qm7d9aiW3PB6feo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fhj/AOKpViHz9TuBHOPlqeOIBcehz/vUNGCzfLgntUsSKog4P+//AHP5U/7MP9V/sf7v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RJnof8/0pogOD5f/AAGsC2Vvsx9KjEYXJzjBb5D91v8AaFauJecgfc/wqBrJXByNp+lA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71HyCf/ANqrBgC5Gc/dFM2YJ4xQUhAP8/5/GpRDx/q8f+PbqF4H+WpQfegkZt9qMe1S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x0pQMn1/8d7U4LjnzP8AP0qTbng/71WBGBwKiY5PX/x2rfkcZx/s/fqC4tzzjtt70AQF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4HoBUwXJ/wBZkf7+75qbscZzzH+H+e9WgFHb/wAe/rS0zpn3+T/doUEcbs0AAGc5zn+H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Hx83/1qtAce39aTYcknqaaArDigcn+dSGNj0GaQQde2P/Hq0AgUBVx/t/1o74PP3nqU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0+X+D5qAFA4Pf/2WkI9ef9ynj/P+f/2qQdP8KAAcnFMIx7fe/wBpqME+4/75akLbe1AE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THOMc7NmN/y1I3zCosYXpx/49SAsW8+0f63/O7/AD+dWBcAse5/75Ws/aACB/vUucg5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mJosyTZEnTmgTcf8BAqHGc89aAtWYkmM8/5/KqssY3N6kem7/Py1Pxjtj/gW6ofWgtEH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4/wDiaeP+mv8As78VFI6gnHTFIZQvNu87eB/6FVcOec/UVPL5JPX+838VVef/AGWpNUWP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v2I/8eqqoIJqZQcfSrKQ4Efh/wCzU8HGPWq+3nFSqcc/8A/vUDNO0ufkH/Av8/dqT7QM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+Ilfeph6Z6/8AjtUiWiYzrk53frUMrqw+VqfLGdv3+P8Ax5qrg/8AxX3f1qxoZnr+VNV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OOv8dQDIJ993/AaDQWdPMD55B/3flrOeHYWwc1pKuRio7i34J/4DQUZ3SnDkVHjBI9Kd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0UAS45j4/g/v0oB7VEg5qyo4oAb/AC/9mqJoz82e9Tj5f87qO1AFLGMij1/4D/n9TVjH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Ru46UAG0UzHNSgZpdv8An/P40AQqOamA+XHakAHr/nmnD8sf+PUANVcHNWIfun/PrTQg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rRAN20bafxRTIIqbj2H05/OpRUg6Hv8A+y0AVlHPrUo4ox7/AI/0o/SgoScCfgf63/vm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zVb7dv/AGam4+tAEOPalVfan7aVVxQSKgqUHFMUdfanj3oAcELn6UAYGKlGce/9KQCg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OBx77v8AgNNdeT0/CgZWI5z+FRj/AOK3VJ375/8AHaT1oAr7U7UmBUxHWm0ARKOaeB8p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mKkUfKM8Y/8eoAhxyaVRin7eaULUkCKKdtpyrxTwtAENMq1jjv+lRMvWqLIsce3/j1I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qnHt1/ipOOtAEGMcevr822juf87+O1TAdf8Ax2nqFxz1FAFOZcDIH/s1IOnr/wCy9Ku7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vH/1/wBKAJrQfum5zz1qwg46VBbf1/8AHavAZH+V6NQKxXx8p9P/AB6o8GrJHWoyOelA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Y/D5m/GnAZqQAYHHT/aoK6EEsGRVdoworRHz1Xmj60EFArSBalK8nilVfagoWKL/ANCz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SplTFIBlJt5JOf8AZ/u1JsNPP3APSmBFg45xn+lQbRVnaaYLf0/z60ARxr94e1SoP3bU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JHiNqAKk6/c/M1X71ovCMj/aSqjQFc/lQBGoxk+tSAZJ4/u/x0eVUlvbjmgBAvPT+9Sg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/j1Rhc0AEWAeead0pyQdaXy9nt/49QIao9vwpQP/ANfrSD6/jTgODx+HpQZgo9sVYjHB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0oKM++h/0huf7tVYerZ57f8A16t3pP2hsf7NVTjJ9P60FjGJyfmzUkZ4603Y3enopwc0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VoAkPQ4/2aQ9/T+tOAOe+fwVf/r0Y4PegCLmnDn3/wDHakA49f8A2Wm/rQAoNQ3Gdjnt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OO1Ddz5hj6ZJ7fdoAj6Z7f+PVOnKj2/2qhVc8f8C4qYDjJoAToaUfmT/wCOilxxSZ60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Ox7f+PU+NBzU8yjHA/goAqCjGc9v/ZqUD1/z+VIOB/31QBXW0BLHGOP/AGakIHPT+H1q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3+eKiz3/wCA0APVc04KAOlMBxxTwaAF2j0qMin5puTmgENx3/XP9KcLfHt/49Tsce/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UN8g4PJP/stQY49R/wCPVez973+T9Kg8vZ9aoZEBx65/8dpAMH/lp/7LUm2loAMcc1G/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SdOenv979KTHU0AR+Rx1z/7L0oA5+n/AI9TsYyP+BU4D/4qgCQAen+fpTPWpeoz/wDt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ARBduf6UpXAPTGVP+1UlOUckn22UAR7c8D/ep4gHXsf/AEKndSe5/wC+Vp1ACbT3oC0t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g1KrUJHnNSCLFZNgIBmjaadjFFSAz6f8CoHf09/6VJjr/wABph4PfP8A47VoBe1RnvUh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T6H86Tb9PyqQKPalA+tAEOyk2Hrj9amK0zbjmkAzB/zikqTb2x/tUYNUBWZOvFJ5YOf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oyTnt/n8atARYxRTttIBg1QBjj2pByPf/wBlqUdKaLfPT/gVADARnj/dxT6k8gAY/wCW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G0dqKUDJxUEEeMVLCuevSgJmpokpCJAMDn/PpTD90+n/AI9UiqRnJU/Q03HPv/47TGMx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f+A1JTKAGEcHPal7n/PanD/P+3x3plADB0qPO3POP/HqnPSoe+M/+O0AMAJNSj1/4DQ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QAAf+zf99UwDj2x/49Uijg/zp4A/L/x6gBgUnG7qKmHQ/rSD6Y+9/jSDj/gdABR2PtRj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Qf8ALXH/AAKgBhHWmAn8qmmHHy/n/C3500Dn/gPzUAIF3cdf4v7tSA45/wCAf3qQAYpe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/wCzf40qjmpAOKAI1X/4qgD/ANmp1FADR0//AGttJin0UAQfn/7LS9s9qf0z6/8Aju2o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0AL2NMxjkf56U/PBqP8APP8A47QA1upqSDpUR61LD900AXE6en/s3tmrAB/H2/u/8CqO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Yxn+VBDHKM0EDH+sqX/j3HP+t3t/n9arAfr/AOO+1BmmMOSfX/x2n9Ae34/59akAzilA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xUGiIFHJqQA0qqCTjp/+upVT2/zxQQRbZAf/ANdSjoe+f/HalHHt/wCPVH1U4/z81AlI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H19/k2f3fmp/TOM4/8AZqb9eT1oLTuReXt6/wA80woOakxngf570nk/wD6tQO5EVqM5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CDU2AqA98+/+f/iasiMAemP/AB6niDHbNHTjy/xqbAR7f89aUDH+cVIAMf5FIQOf/wBd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61MTnOKQLQWQgS85HH8NGCOvUf5/rVgAf53UzGAe3z/71BV0M2+1GPapSvWjbmgzIqBz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9kmfuZFKYyeStBaI/Ix3/wA+lGcf8sh+dKcYPp/v1Dzls/7O2gAKjPTB/wC+VpnT/vv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w3Of/HaQQe9AIQcmUf8A2PzUITg8VJ5Hy+3/AI9TcDn/AOL20DFo6f8A7G7/AD2qIZzj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CfA4k/zmgCTtUR6n0pnmnk5zn5P92kD9s5oGSDIHHX/2WpP4hjr/APqpo6ds/wDstTLb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J7CuWLccH13f8Bq1Bb8npj/Of/ZaW3TEeBtGN3X+KpxwOn+zgfxVjYxcrjQMcf73+f8A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Hp/6Ey0u3iqMitg4pPX/AICtTEUwcfz/AD7UGqGY5op445/zz/kUYOD37f3WzQF7kNP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WhYRnrx/7NUw6D+ez/aoGRAgf8spOPnpwwM/f/v/AO7UmS3Q89P94U4QZ5HT+OgghB6/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qccjjljU4yP8/wANSbRzge1AuYrLBj0B/wDZatCJQDgf+y98j/PtUogwf+Af7LUY455o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5f8Ad8/5/u0U7IopCPQiCR/wPv8Aeqzgdh9PrUeJSDxn7v8AvVJB/o+c9/X5ttfUJHzC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3+f73+f4qoeIhzBj+6z/AJ9P5VtW/HXrv2Vk69HtuEU/3N3X/arnxPu0Wzpo/EYQ/M/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GAf3v/s3/Av51d+zZyceX+n/AO1RtI4xH+VeAme1FlP/AJ5f7nbHz/5Wkx7Z9P8A69aP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V3Uz7N1/WnoUUMde/wBH+79acAMdvrVprf5XwMnGMetSi1AHv6/7P0ouhMz9oPVhtoCD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/eTZ9KT7I395NtZkGeFGF2843bqaBn/dz/wL7tXcZJ7527P8/wC7Uf2fn/VYJ/4EtZ2N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+7nvS46HH0/Xr+lTFCOopu3Gcj/c43bWosaDRn/P6ijbnmpVHrTxjFS9AUisbfrmL/7B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H/j1XSOtM25x7fRaENlMQgZwuKjxx/00/CroGf8Ax6mC3GM0yGVV5p+OKlaAFsdT/wB8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oGiiR7flSg/5NWjAP/1Un2f/ACaBkIH+fwpccUuME0L/AI0AM2j0pCvHSpQBS7RUgUZY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IRg1FJFjNUgKoEg+lPHvS8in8Y7Y/rVoCPpUfp+n/wBep+lMx16nP/fK1qBGRweBmomH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+tOZB83GOn/AqAKITBNSLxUrIB7VHjnj9KADAOfX8aiZM81OASPQD/vpqUdPLwTn/wAd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weMf+Pd6sBTz39/ustKBj/P3qAM08k/56UD1q9JEMn5cVVK4qbEcwxSalXtUajrUijpT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ttWCvPSk2e1MEVSCM8VSupwoI6frWttHPH/j1Y17EMnA/vd6C0Uy/NIDn0qLNKGOaDZE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/GhFH6ZqVV/lmiwyPy85A6+tNWLqRwA3ze9TqoI/2fWpFTPXgjp71aRFyAeoqcYx22/+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+enSpBxTsCdycDIqvKMk/7u3/6/6VKrYBFNNOxSKmKTAwanC4zx/wCP7qXGR/8AqWgV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oHolh2dKjWXGQaC0ynfWoyZO+/8A2vmqr1zWwc49/wD2WqFwAT6/+O/hQaIrD6fh/WgD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Ow9Pn2t60hhBJPIB/utn5qBijj61J5w/D/2amiD5evIH/s1AGTigBQ9KGzT1jyKcIsUA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aVqYLikKUAQgYNOUcUmKcvSgBv2fH+f8+tGMYqeMDuP/AEKnAHn/AJax/wAH+zQBEo4p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0pQh21ZJHspRGRUuPak59KQhoTFKFxvp1Lj71Iki2fzo20/H86NtAIjx7Um32qXbRtqi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JjnFJiqARen/AKH/ALXt/KlXrT4xSqDmgQ5BUqpxQi1Kq8UGdyLBxjtTtnH+fSpQozUg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lCO30xUfke365rSkj4/+vmoGUDP+GKBXKLxYzxz/ALH3arY574/rWpjsKheNeTx120Fp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/wB6Wn4GaAM0DGBeaUCpdvFNIqRDQMGpAKRRmpFBxQIaI80GOplFKVH40AVdn38UCPg1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X28r7UBalK89KNnFBIwgYqsV5/D/ABq0VqMR/wAv8aB3LEK7UHbiputMiO0fc832qx7f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VFIi2+1IU9qmCUbaCCsYs0ojAFT7fpQFxQFyLbgHv/cx/CvvUDDOe9aAHaoJIsZ4oKuZ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0yiljUE0DbJIYanEQAqSGPipCvFBncqFOtNIqZxjNRkVIxgXFOC04L6U9VoQWIlTBqVU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5qQDiqJTG4/Sqs0YBIP+/wD5/Orv3vx/pVWaLLcd/wDgVBqmQcU+KlEOP/1Yqzax4/zu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gZpgXJrRktR7/iKrBAGxQZcwkcOaVYeatRpxRsxQFynFCNo471IYhluKmROKcV5NArlb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3pVgQSgen/j3emTwYyKC0zOnTdIT9KreV1+uauvFye9RbOvFBoiIpUiRZBpQvtU0a8UF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+e9MAznv93bV94+DUflA7cc4+9/DQAzacdKXbzj/dd/92rIQdhS7fagCrsPNR4q7tyD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PUAV9hKkdqqSR5zWrtGKoyxgsfXf/SgBsMfDfTFTMMAURJgNSupwKAI2+6ahUZJqVvum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6GrKvlearZyasxx5WgBo71BIOaurF1qCSPk00BX28ZqPZzVsJwRUZXFMCswNOEbY6VKU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CqikE5p++nlDnpUO05oAeOaevemquKeBigBaaadTTQAynAYFAGacFpXAZj86aRxUpWml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oPp+VCpg9MVIowOp/KqRSCmHrUh6Hmo8ZJqhjkp45C+1MQYqRe9RcBcZ7UY9qeo4pdtM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iLzQRyakthms2A5Bkf8AfVTDpz/uflTyAfw/4DupopCG0UUCgYnBBpAMfTY3+1Ts57/+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DR0oxRRigBmKVeKSimA+mnFGaYakgXilplLnFAAQKQAUuaTsasBhXk1CwwDU5PBNQHuK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/u/nU9vzmqzD5CvQcf7VWoDhfT8PvVoixZhjNQovBqeU5/hxTEXAPFMBmKkA+mP/AB7p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0J0HRpx3/GpVTrS7dq0+IZHtWZAirjNJjtS4/L/x6kI4qkUhlM7UpGM0eo/3WoAZjmin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phH404DNLtoAj/H3z/SgU/bzTvLwPXNUALbn0/d/79AHp0qQrwRj+7/HTMcnrn/x2gB3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Bj/O6koAj7f59Kd69vu/8CoXrUg6fSgBpGetMqWmj/P+f96gBoU0CAn3qYLxS8YP3wB/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e/5/LS0vPPX8aQc9P8+tADaKf5GOfK/HfSYx7UANooowaAIn759Mf7NKBx7ff/rUw74/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AEB+63+9mo2PJ9Klbt/u5zUR6D3oATBqWIEU0AYqRFBxQBeteRzz/wCO1oW8Hr/tPVO3+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LVWZSXbPTigxehFPJupbfjOfxoSHceasx2+Bx1oJIuhIP3vmdP7tJG7sMttB9qn+z4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4tgo7/iMUBzEEZyeqn6DGasKvHQ/n0pvlY6kn6rnFPVcdAP/AEHNBNxg74puN2eM/wDj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nmmNlVHWgkZimnv/AN8f730p45/Gkxu+goLTIcY/hI+v0pwPzufWpvs+Rml8g5NArkGA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RU32f5T6b16fepYF4I/4Hn71BfNYag4/3qil7j+7UqnOT6VFIevvQMiNRk1IaiIzxUlj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2pAeM/wDAP71IB/8AEf1oJQo+6aTGOlP2YBppGDQSMI5/T2pmeSfxz25qQ8f545qM9x+H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8Y/8equJ8np/e/j+WgnNRFc8Y60FoAfz/wBz+VSgDoPT5qaDxnnH3P8AO6nDgdsf+PUA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+BU115PP6Yo6cdP4/v7qQHr/APtVDQIbTBzn1FTBc5/Lpilx5QPcf+PM1JaAVh3HJH8A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dKsdSSf9z+7+dRqOef8Aa/2aYIgKcnjGadAOSSMfwL/tVOqgjBx/s/PVi3UhWJ7Kyigr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LjjFai2ixn33fz/z+tRdv+Ab/wDx6ngnHPIz0/iWoZhe5K8IU44HvT8f9tP4P727/O6lH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7SgYzn/AIBSsShg/KjHt/4/8tPCnvS4GMcf98GiwyADrkcbN/8Au1EM598/pVjGM8Y/g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2m4Pof/Hai4KQwYxj/b/+KpY1yxOMn73/ANenCD/9X8W31/8AHqkA4x+FUFyPaf8AnmB6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VKFHYn3pQp9B/s0CG/Z8YySSBj5PX1qUd/8A9mnjpj/gHCbv8/epBznPQf8Aj1AhAIf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lGPz/j/3vl/+yqQY5yOn3aUDjH/A/wCFaBocOP8A9iq83/6/6UoBIP8Avt/HS4zntj/x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pfIz/kUVFmFj1lB045/i/2acAB0/wBZWt/wi8uD5M3/AH3/AJ+tNg8OXz5BCGP+9uFf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3MxeB+tReIB/xMk7eXBH/vbq7LSvDEFvi4mbzXj+5GOin61z/iG1efWbiVU2jOz7jegr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4epGU7I58DcOlAthMM4FWQOf8ruqQQdx/Mfyr55UZvY9dTUdyiLbFNAznj/2b1/8erSE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Tp74/8AHapYat2K9onsZi22T/4//vL1607HGcVobc8f6uL/AHNvv/n60z7PnPof9j/4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6Gncz0QBCMUSIGjIx+m2tGS0AFJHaAg/47qXsKv8o7mPwP8Arp/n/CkXuP8Avn/Ctj7N1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+z5/5Zf+OMtL2U+xa0M14cHlcH8WpNmO2M9OK0DHKpxtAHpzup/kc8jJP3c/w0/Y1eiB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8Zpog69/+AfdrVFip7eUfm/3ajFt2z+PzD/9qj6vV6oFVitzOA7daXyO9aL2qjt5v9/5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MH/gO/8A2Kz9jU6opVE9jPCovGOaYygHgH8K0fs3+f4vpUi6b8vmYfHvVexn2K9pDuZO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wQcZBrTfTxvJi/1fqf8/Wo2twD/AJXdQ8PW3URqSexQVealC5BqyLVT2f8AlSi3Udnq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OaLLHjn+dAtx6Vo/Z1PUPx+ZoKqOAxHsv3qPY1f5SVURni1o+y8dK0Ago2Cj6vW/lD2k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hiOPutWzjjoaTZ/smmsPW/lF7QxHsWAJxUYtTmtyRN3QH/aqFlX+GL5f/Ht1arDVeiB1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pQV5YYP8PT7taIt5mBHkn/gR/GmfYp/+eQx/vVSw9dfZKVSLKJt+D0/8d3VG0WRjH41o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HNK1rIBykg9vx9KfsKq+JA6sUY32cnOBu+rUfZiOo2/TmtQwsScpI30jYUCFx0SRfqGo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WZgtsHPzfnTgMVoGB8H5W/I037LI2fllP3fuQ/4r/nFHsqn8o/aJFHb14o+zf5/Kr5t5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M2nOMSD/AIBT9nPsHtYFAxjJqCS03DNaM8Wzn5vxFRxNUezn2HeJkFNpIxSAde+f/Ha0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51GLfK8DrVqlIm5R2H+9mgocVae1cVH9mkpezn2GUsc+n/s1Z9yRiY/8BrWnt+Jv+Bf8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CT8uf8/nU8kluNSM096Ufe/H+lJQv/xXX+9U2N0y7GuFG4MTjrircKEDnJH0qCFXCjgE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dwT6bq2ipdDOUiLHPQ5/8doxVra+Mbmx6bvlqIrz1quVrchSK5XvRUoHHp8//fVLcD/7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AD1wf/svb/vqlHr2+b/a+b+7TRyMZ/8AZd1NBz/y169vpUvQ0TJyAtRl6lQb/epFtN4z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7xjmtEWpZ1QsURuG2nBNOubNecDpt/eD7rUApozAME+vy/x7qWa1WQcjILMf9palW2wZ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dY1uMkyk7PV6C1IwgOv+f/QqAp7cVsahb5t/f/x7b/kVnbfagpSIvJzznp/wHdSbD6VP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Gakp1FAxF704LxSAEE05elAyFk5pn1qwV68VEVBJx/v/AOf+BUAPAOPf/f8A4acPbp/3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BXFVx/lqlQAj/wCvTEiqWOOqRNw2DFN2CpdvFN2mgCMpTSOtSHrTSpqbkkeKSn4pCtAI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8P60yn1VyhuPm/4D/SmgcVLtPWk2mrASNakVRg0iLipUXjpQZMWJcLnvnFTomMj06UkK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cAelBkOFsc/99J/s7v8AP8qf9nHtT7fn6J9//eqfaaCeYhW2XB4FQ3FoCDjGavqMCo5R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A7VC9uTnjvWkyZpPKBzTRSmYrW2CeKFgxV+SMAmowtV0Nk7lUw4HSmGPFXWTjioSnpU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Kk2UqigBu00Y496kCZo28UAQ7Tk05RmnhaeEFAEQSgx4BqUAChulBJXKYPtTkipe5FTR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U+MHHtVjyx/P+lKI+OlUTcYBxTcU8dakA4/z/e//AFUDIAvNOCfLUpU5NORfWgzIY4vn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RBmob0YBFAXMk0+AZNKY85xUtvH83SmXcuwp8vSh068VYhXC0jpSM7lFkPNN8urnligRA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Uqwk1ZSGpVhoFzlXyBt6U94MpUzrgYxU6p+76Uybmb5JAxiotnXI/wB3+GtQqMYqCSNW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m4rQtrfCD2py26n0q1GoAoByIjBk4/2On/16pGDDYx+ua2THhag2+wx0/wBr60E3K0cX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JF15p3k0E3KCQcdKUwHJ4rQSD8Kc0HBoFczhAR3P4VHNEMHPT/x6tPysN/n0qO5tBnPf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8f8AstQY/wCmmfb5vlrZuLQbzx/B/f2r+VVRbcUjojIzgv41bt7frUwtuv8A45/vVLFC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MU5o8ZqJI+tX5U4qJIwc0DvcgC+1O2+1WRBmnC2JoAqog2niqvl4Y1tJa4Q1Te3AY0E3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p/362PIX2qhPbj7R6Y/75agtMh3AE0hbIqbyfajyaCim+SDUUceSavNDhTUCjaTUgIse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ktVpEytAAGqvKeTU+2q7jk00Ag6VGw5NShaaU5NMCAk05mbNPEQOeP1pCnNACLmo0U81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igBoHpTgMU7ZijZQAw02nkcU2gBVGaeFpFHWpFFSAzbTdtTFeKYUoBDMUUuDRimUhO1J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UiLgfn/WpuMixilUc08LxS7ae4AOlSYpbcA5/r9M0oGT9f8Ax3iqERFDU1smBTtgx97N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cYaSlI5NAGTSM7gKTrn+vy7vpVkxYUDFR+R70D5iHBpMGpSoFJgUx3Idp9KQLj2/4Hu/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/wA9KjUc8CgaDBpMZqULkdPyp32aLr+8/wC+/mpDIdnFMKVaKDB9qYUqSSuEpVTNTbKV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pTAq+0QqIxjmrAoMuM1XYHOB1q/JHiqzR5JoAjGD7j/vn5qnRDjJNJHCT16e9Sqh6VSZ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9R64qcJxSfZ8n3/75WqAhAyCafaxl2OanhhycVdFsIlzWdzO5TaIAkU3GPXP/jtTY6+n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8qEIg3Ubql8qjyqpFIgK9abt/kBVgpimFKBkNNK1IV5pdlSBBtp3SnlKZQA7AooHNKF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cEdqmEFPMQH+fvUAVhz/AJ20AVLj1H+f84owaAIqTn8v/HqkxUgUED2oAgQcj86kVcoP9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XFSKvyD/AHsUARcFj/lW4pQaaeuKsJbF4mbPIGQvrQBCOP8AO6lUc1LHFgcjFBjA7f8A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epqQ9KZtoAiH/wAUtOA4460uOKkgHB9v88/nQBBjrj/PrURHX0q8R14/upULw4yMUAUO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8cHv/wB8rtqT7P7077P17f8Aj26gCACrNsM9f/iaYMH2/wDrUuc5GeaALa9sVpQLgEd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aciL32/41rAY/l9aDCYwAA9OP5/5zU4GB+G//wAeoC8euf8Ax2pccHoTs/SgwREMD083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fv8A/j1PEGCT1+T/AL5qMccdf/ZaBom6UgUHr+e/d+FNwcetAwD/APtfI1ArC4AHIx95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7+dz/dxS7cjnu+z/AHaCStjqP+B/7tOFueo8vy/4/nqbyOvt8n+9RtxQaIQADp0owKXF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KM0UFFYnOT/wD+7VfGSR6VdFt1l/2/7/AN//AOJ7U0W2f/2Pfjig0T0KxiOOhpPI+b93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2/jpogyp9N/+61AlIgjhCLx1zmkI/H5Nn+7UpjIz1poXt1z/ALf3aBc1xoO7Pf29KPKy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jv8Aj60bscdP9n1oAqEYB9PWoOuef/HPvVcxz05/8dpfI3L6/Pv/ALtBoijjjOKUDHv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4/3/AOLZ9aUJ7UBzXIgvbr/HmmEREHjk1ZC/1pgUY6Digd7FT7Pyccf8A3VJHbhQe3v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YHFIcY/D/gO6gL3IDnnj/PrTMfNzz7/8BqUqcnjnZ/fqMLzgxHGzfnfUPQpDQOKa0efe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pTAOayKQ1LfA+5/KnAYzimi4OOP9qo1lJHH/AAKrM2y2D6dfl31dAHbGP61Xtrf/AJag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ijH3cHOcVDJADj6/5/8AZak6D04X/a+alSPdnmpAkQPI/h5+ehGTlYj60xTnP8/vVOLf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qWzLjePNPy/8C/75oFcpAY/6afw1IAMdB/8Aqq4Lbg/+O1Xa32HJOah6DUiPNM9f9/8A/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+z9Tj+7QjREPkbQT2/xpwGOOv/stTnIJ/dfuxzTOmQPy2bdvrTGOFvkHv/47R/Mf3Pl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JjjrQBCV/LvURHr+FWSBz+tR7ef5UANGD1wf/HfpT8cUgyev+16Ug6UANI5op4Ge9FID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khvdqYz/AJ7f+PVJgY6dv1quLf3/ACr7/lPgU7lvU5n/ALOby/3JKMP738PDV9Mj9nb4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7u7k275JHdt7Y5b5jXzdrtpFew2tljMt0kcGP4juYR7R+dfat2Ml/Y110Uc9ZnAf8M7f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79t/jUcn7OHwsl+/4I0xvqH/APiq7wSOBT1nlIPyV0WT6HNdo87P7NHwrP8AzJdgPoZP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Csf8yXpv4iQ/+zV6AXn/ALtAac9Vo5V2HzPucOP2dvhaB/yJWl/9+2/+Kpp/Z3+FnP8A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2/wDiq70JKey/nR5UnotJpdg5n3PPj+zx8LP+hL0r/v23/wAVTf8Ahnj4Wf8AQl6T/wB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8mX2pPIk9P0qbLsHM+556f2ePhYR/wAiXpn4LJ/8VTF/Zz+FaZ2+DdPX/dMo/wDZq9F8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PT9KfKuwcz7nnP8Awzt8Kj/zJ9l/31N/8VVgfAH4Y/8AQk6b/wB8N/8AFV33kSen6UCC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HM+5wP8AwoD4Ynr4J03/AL8t/wDFUD9n34Xx/d8D6Y//AGwJ/m1d99nb++aPsxP8Zo5V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4AfDCVt58B6TG3rFa+Wf/HSKj/4UH8Mv+hJ03/vhv/iq9C+zermk+xoe7/8AfVHKuwcz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C6P7vgXSl+kbD+tH/DP3ws/6EbSf+/Z/xr0X7FH6yf8AfVNOnQkdG/OjlXYOZ9zzv/hn7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HaYP9nMm3/vndim3PwB+F6Ql08F6WXXpgyL/AFr0I6bB/db8zVTULONbdgBJzt/9Co5V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47/hn74Y7f8AkTNOP18z/wCKpn/DPXwxJ/5EzTv/AB//AOKru1tzj7xqRbXjljT5RqXm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/hfj/kRdDP/AG61I3wP+HP/AEJWln6IRXam3dc4eoyrjqc0cpV/M4ofA34cZ/5ErTfx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j/oStJ/GHNdaFOakVW7GjlC67v7zix8Bfhnn/kS9N/74b/4qpB8BfhljH/CF6b/3w3/x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PjqKLCv5nF/8M/8Awx/6Euxx/d+fb+W7FH/Chfhh/wBCPpv/AHw3/wAVXYkT+opNtx6r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JM48/AX4YYP8AxRGnf98Mv8mqL/hQnwx5z4I07/v5I39a7YQTN958fSlWzfP+sNFvIX7z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+F3/AEI+nf8AkT/Gmn9n/wCF3P8AxRVj/wB9y/8AxVd/9kfb/rDUJtJM/wCsb9KLFpy6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F/8A0JVj/wB9yf8AxVV2/Z1+F7/8yZbD6Xc4/k9eieVjvmjy/emVr/MzzR/2bPha+f8A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pXQ/lJUB/Zl+FhP/Ivagv8Au6veD/2pXqXlZz8xH0o8k/33pBr3Z5Z/wzD8LjnGg6mP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Un/DL3ww/6Aeqf+DSb/4uvVBbg9XY/jS/ZE9f1NaINe7PJv8Ahlz4ZjppusJ/uX8i/wAj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v/q/+Ekg/wBzUmb/ANCBr2T7Gn+SaPsaf5Jo5Ivoi1Ka2kzxD/hkT4fn/l98Tn/t7i/+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+H//AD++J/8AwKg/+Nbq9yNp1w7D6Gozan/npL+B/wDsaXJH+VBz1P5meJr+xv8ADwZx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P5RVBJ+xZ4AcnZrPiaP63iH+cde5izBznzG+rH/61N/s9f8AbH0NHJH+VBz1P5meCy/s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k/iVOMDE0Bx+cdeI/F/9ljSfCvi210nTfEOqPby6fHcuLu2jmcuZJF4Zdu1cR7uPQ190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eE/GNGPxJMEh3pBpNo3menzXP+fxrSGHpVH70UVGvVp6qTPij4qfDNfhp8OdX8VR6v8A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ktivmmWZYxlgxxjdXqnwZ/ZJtvix8IfDfjO58b/2MdYilnNiuircxxnznjADtIp6R5/G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/Zs8SLEmwy6lpUf1P2jP/ALKa+iv2Ybeaz/Zv+GdhawtI82gW8gRe3mGVmb6fNXTDLcNF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5eXm0PKx+xGnPlfEGSX/ALlyP6f899tWbj9hYW+R/wALKs//AAnD/wDJe2vpf914Xt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/wAKN7j7vesuGeC6z9tmmT2AH+etafUKHYzWOrr7R89yfsI3iP5cXj3T5h6voMkY/SRv5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Rv8AV+MdCOP79jOv9K+l5dduZ7SG1Z1aGPds2J/7N/7LWrpF++oxjDGPy/v8fw0fUKHY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f9h3xT5/kjxp4f8A4f8AljcR9W/3an/4YM8cnPleJfDcv/Xx9qX/ANp19ReMYJQ9tPDH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C4xjPp3qfQr9NN0ptZmcuxjZTGSzNGc8MB9MVLy+g1sVHH111Pi+f9jn4gp5uNU8Kfux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6t/o/wAtRj9iz4hfZ4v9I8IzeZt/5i9yq7cfe+a1r7CN/Y6rrgSVIY/toXbsZmXpyu3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O51uZ4blJIJ03+WuWi2hscf8B21msswr+KJf9pV+58YaT+yH8SdW877M3hmT7Km6bfrM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04/i9PatPS/2M/ihd2fnmHw6Y87cxasz8/9+1Gf+BV9V21q2k6lqAjCwebarDJG8u75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tXQ6Np/9n/vbuWT+z/Jb/j4+WKJuCf6U/wCzsMtoB/aWI7nxrN+xZ8VUf/kGaNIv96LV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GL/ixjnSNPl/656nHub/AGckrX3Hp2sw/wBnzXcXmXf9ys64117rIDMD2EE2GBpf2fh/5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+Grj9kn4uc/8UtFL5f8Azz1e03f+PSf8Cptt+yV8Vx50X/CMp5vzfu/7TtPNf/x7mvva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K7/4l91+7d5I33M/ozba5bWLfULjT/N86SXy/wDl4+Zlf5/u/wB4bual5bhnpyFrM666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RUYHgHXJPo9t/WSsyf8AZx+JvP8Axb7Xj/wCD5f/ACLX3tpd3Hb28n9l38t1FJt2Wdw5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/fPzVd07WP7Q8q7+yafL87JDH5KefuC8sCetZPKcK/smizauj88bj4BfEu36/DzxIfc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oN8GfiInX4f+Kfw0e4P8o6/Te/1iW31CaG7u44vuolvJtX/PWorbUm0/zYZUl8qT/lpI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hf5S/wC2K5+ZE/wa8eKPm8D+KYD/ALWiXH/xuof+FW+ObcnzfBniaL7v/MEuVZ/zj5r9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3iTQx+rj7x/vH7w/3alHii7t/KtYv3XybHjk+7uC44O5ef8AdrP+xML2Gs7rbWPy1l0D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tbAHk3Gl3EeP/HaiGnz/APPlfeb6fZJ/m/4Dsr9RNQ1CX7PNLaajcRSxzRvNH9qbajHG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rf07UJbcRebNJ5txt/d72Zk/2fvbqbyXD9DX+3a1tvxPyR8+H/nr+OxvyxVf7TaY5uoz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6/V7xBcS6Pn/AImFxNLvX+D5n+9/7LVWfULTWNQ82GL7J88e+3jTdv7lh8v3vm/9Cqf7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Rbo/KtbyzYExXEUw9YpN238Ks/aIh/y1tz/wNW+b/gP/AKDX6y2zxfuruCO1vYtn+rNu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NpY+GtS86G+stKu9Q+aaSS402Ftv+yPl5H+NZf6vYdbFLiCf8h+VYuIh/wA8/wDv8rfL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aL71zAg951r9NLjwp4QuNHmu/wDhE/DEsu//AKBkHyLu+9/q+tUrjwd4G1DzrSHwF4cl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gi3qOerL97/Z96HkFPuP/WCX/Ps/N/ejLhWVv900bQf8+1foaPhL8OrnT4vN8F+F57tE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bn7uNqjd8pFXR8D/AIX/APEx+1fD7wzLFbw+f/o9miq9R/q9T7mqz2PWJ+cYgxzRsFfo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+0PNu/AHh/7Jcf6ny1lX6fL5m2tCb9nD4QxQ/wDJPtOdP7qGY/p5lZvh6muo/wC3Ydj8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P51+g2v/ALMPwXtvOh/4Q25S68nzofs2pXixS56f8tl/75pPDv7KnwbvNHmu5dCuW+f5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ejS1l/YC/mX3DWfQX2T8+fKWkAiz7/jX6E3v7H3wcnuD9l0vU4P+uOrXA+b8WaqFx+xp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bW/4f3cmsN94t6j5qzfD0ekyln1PrF/efBQAwcVGQMmvt5/2PfhOPuXHipvrqUY/9p1T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98m78URSx/8APPUYmV1+vk1n/q/LpJG0c+odYs+LwP5/0qWPFfbo/YY+F1vb+bL4m8UR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mZG/iUDyajH7D3w4+ziX/hLvE0UUn+p8ySCT5tue8P8Ado/sCp0kg/t3D9mfFyjipBA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fXsv7CnheS3jlt/HGut97GbK1b+LH3dqtUFr+wnpNyf3XxCvv+2mlRbv/RlZvIsR0kil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BjPHXb/+1VkAYr61H7BFqR/yUGf8dJh/+KrFH7DE1yJ9vj2Jfs/yCObTEDcfxdfmqf7C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d2fMQp2Bg5/z8vFfSx/Yc1T7R5P/AAsDS/N/7BUu37v3f9fR/wAMM63/AND/AKN/4LZv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W+hX9q4a258v4FMxX0gn7D/i2Q8eM/Do+sF0P51U1L9iXxpYOijxh4cleQbFjzcrnH/A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sNZnhn9o+cZoxk1Ay4r6Rb9hv4ieXvTW/DLL6rdS4/8AHo1qhf8A7EnxPitzKkvh65+7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K7aP7ExXkaLNMMvtHz3jimhc9s17a/7GfxYjztttCf8A656xHH/SmQfsgfGHH7vw5pH1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tZPJ8SuhazbDdzxLFNUHPSvZj+yV8Xuc+FYP/Bvbt+XNV/8AhlP4v/8AQmuf+4la/wDx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mizTDNfEeSgcU0DNeuD9lT4wD/mQ7v8A8D7Vl/8ARlQ3H7NXxatfv+AdQP8A1ykhf/0F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QWZYb+Y8sEGBmjGK9Ku/2dvilpabpPAOrun96Hypx/46xrMn+DvxCtc+f4C8QR/I2c6f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Wk8sxP8pazLDfzHDEU0jiulHw+8ZEH/ijde/h/wCYTcf/ABuuXt/t+pCX7Bpl/dGMkP8A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rhV+VvZqxeAxK+wzWONoS2kM71chHy9Krz6dqVv5XnaVqEX2h/JgjktJlaWTbnEY2/M3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tYijzPoWrQY+99p0+4jK/XcvH40LAYnrBlrFUHpcln659EVKQL2pvk3KfetLp/vfctZmX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Lfb5oeLd03xSDP0ytJ4LEraBHt6fRlv7PmnCMD/P+fSqaa1Zj/l4T/gbN/8AE1IviPTg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1L6lif8An2w9tDuWzHnmkC4qr/wkOnf8/ttn/rqKZ/wkWnZ/4/rf/v6PvUfVK3VC9tDu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y0k67oT/uf7P+FV/wC2rTGftER/4EKRNTtZySkquP7kRDVDw9RboqMlLZkEahv8ircN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jww+oxV2G5hA61n7OZqKDt4p5XNLmL/pn/7NTwAM/wD7P+fmoVOXYzciDyzUkcRpyyrU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Yh6wHHT1pwiODx6VeVk2/nRlcHj0rP2c+xmUGg9qkEPFWCB6U9VGKjkYimbfPao2tMnp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LFXylxZmfZSOx/KnpCwPQ/lWh5I/yKPKA/8A1UWHcqtEdnfrVdovnJ/21rSmQAH6Kaqu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q8mpUWhVqVVoJuRqMe33v9qnhfl/D0x/OpkXHQYp044oLRU289KMe1SbRRtpDKV0obPA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aU0IOarGEVHUaZTEfH/fVHlnB/4DVryxRs7UzRFSRM54qNIsZ4q8YqRYRQMrpH7VOiYq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gCo4wDVF0yTxWvLb9apPBzQSjPkSqUsWdvtWrMgFUpFoNUyptPNIeOtWYFBJpHUAnoP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s6fKTUHlcZq66ARHHX/dqLb+6/8ArUFEMUXNXoYxjnpUUSYq3EuAaAIvs3XjnP8A47VS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+vH+cVlycsaZNyqyhelG01Iy/wCqz/f/APHan2ikUVAtJsqywqPH407AQYyTjhvU9KWO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jkZH92pUiGOufb0pAVmXBpxT5aHHzU4/doAgdOD9aWOLIp7LxUkK8UAQiLJqVYwFp4Q5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BXrUeKttF61EYuDWbArgDNAGR/31UxjwSccf/WpQCR6/8A20kURDn3+T/d6f5/SnquKU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gSPFKI4+1SeWKFQc1IXBYx2FPEPtT0Wp0TIqzK5WRM5AH6VMlsSO/wCVTJAM9vyqeNQB2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aj0qVLVR2FWkQVKsYPFBNylJGCuMVH9n4rUW1DZqGaMJxQTczDEAaTyxjtVwxZpDCMGg1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/jtILbPvn/gO2rW3k8cf/Y00Ke4oLTI44AOp/M4/lTniG7PH1zViFABxx9Pl/nQ6nJo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53L/AJxUfl+1WwDSBfagpFYW+5RjrU6WQLA4471YiTDbsdauRQ/KV9aCLlB7ED6/+y03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1aQt8nP+eKjnPBPru/4DQTzmJPGqkjB/GqZUEmtGcfOec/LnNQi3/wA/z/8AHaDVO5HH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VCBUikUDuVjb7RxTRbluM5FWm57VYtogwNBFyGzs9nJ65/SnvGAcDOPm/wD1VYximAUE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xURj+Y8VeYcVXYcmgi5X2mjGM9sf8C3VZ7f99f8AoXSlwPSqKTKWz2ppXrVt0GDUBU5N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rDxUqRHFSrHgVmK5W8gelBh4OB/KrQSo7gcf5WkBR8r5j/8AWqVI+OlAXn/69TpHxSVy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2qRUqQLgc1oZ3KBG0njH/j1N2+tWp+D+P/jvvSovP7wevSqK5rECxA9qeIM9qtBI8fKK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yl9nGCahx1x/n1rRZcZ9fm/3fvVV29eKC1MbawK4JxU7x7Tgf561NbqEjb6UoAZz9f8A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uSDnv/SnSpnd/wABqwMdBUWOfX/P+fyoK5rlMRnJpwj68VbMPFRlCM4oGmQNBgZPSlAx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jAx7Y/Wo8df1oK5rEeAf8+lNEXmHipStPjGDx/8AFf8AoVA+cptHjg0qKFA9qs/Z9vt/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mPQUFJ3Ktxzz/wDErVeGIvMCD0PTNWMhhn1p8S7ckCgfQuWcQzu/hHA/3q1IYvM69qhs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+r0fI52/h8tBzN3FIIHy9O9RnH8PWpST/D0qI4z8vWggXvjv/wDqpmOv+U//AGqeOnt/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/vUEsZiiiigQ2gJ7ceu/8acKdgfjv2f7NADetGODRRuA70FjSp54/u0/b1xJ/v8ASk84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7UARsF7HNN2+lTE5puKAGsPkIxxs200DJ9f7/wA/zdKkyPWjHH9aCUQqBz7bc/8AfXal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7395qrCeUg9/n/3dtAMUr1+/QE5/xqTA55fPvS7eDQIYMYwf9qox0Ocf7H96k9fT/wAe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bH/AMfrTcEk9T/wPb/Kpu3+f8/7VJgDPt/497UDYgpMDFLQKDO5ERnOKd9n54/ufNUgw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Y8/53f5/76oNEMnxjP8A7P8A+Pf99VD7HpVgdfbZ/q/0oEAx05oGQBOuR/u/PS4wucVK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/AD+tLwyEj+//AFpNXHexUwckc/3qZMd3PX/x2rLeZlu2P/Hqrm36g/71RYaZEo/DG7/g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8Z/D9KaPyx/49U3LLlgSXEX860BHswP9lcf7uKqaZDnc+MZ4H8Va8Fsf3fv3+9tqJGU2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/u/y/4FR9mHbA/v/wAVXVt+Tjsf++vlqdbMIGwN/wBP4qEY3KggHp/s/wCz92njODzz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xThCufQj/vlqZLK+M8VH5Gf+Wf8AnpWgIxjp+lLGgYkDcMccik1caM+K1Ckjbj+BP8rT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WmRwQPT56gFtk9MD7v8AvUWNUQ9F9v4/4m2/5aq/r/uc/wAX5VfFucng5+5/s+1OFrx0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jRGYFO3of7/Ixu/ztpPIB8v/AD81aX2XH/LHHyf3/vf5SpFsgBwu3Bz9371FgMn7Ocn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fl0rY+y8Hj/x+pPsoJPH+1/wL/LUWAxPs/Gcf7FPe1C54/u1sG39QM5zUf2bhOPr/wB9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3MflRWtx/wA8/wD0H/4mipuB7ZPbj/poPekthnyocfx/6z6tWn9glnzET/8AtcVZvLe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nlPIP9nYo6cV+lKJ+fImsrP7R8SfDsXXOqwf+jVb/wBCFfYNyvL8d6+R/B8s2qfF7wxHD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P0VNzH/vkR19Zy3MpkP7rv610QWhy1XqTLGNo4oqLzZmBwFX/wAeqPF4c5nAHtGK0SMb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5uJP++FoxL/z8yf+O1Yy92/+tTC2PX8qolX/AOe8v5im+Wx/5bS/nQwLhlIzwaZ5x9Gq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T/vqmmzJ/5av/31UgXPOb1NHnN6mqBsB/fk/wC+qT7Cv/PST/vqiwGgJ/8Aap4n4+8P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mP1NSC1jxzk/jSsBoCVT/Gn50b1P8af99VnGzhHVB+dJ9kg/uD86LAXjcwr1ni/76qNr6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+hqqIIB/yzjP1FOCQqOIov++aLAK2qW4zhwfoGNN/taH1P/fLUzzougjGfZaTIPSiwD/7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/wAahmuI5RFmRhl04I/2qetNuRi4tfd2/wDQWqlYVjREbdlP5UbJP7lV9in/AJbv+DUn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H1VoRY2P6U0xsRUG2P/AJ6Sf99Gk2xn/lrIP+BGnYCUQc9vzqVYlA6A/jVTyo/+e7j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XLfiRRYC35IPanC2X0qmruP+XofkKmRnP/LyD+ApWQE/2Zf7pqNrV8/KpxQ1p5n/AC3l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+ywHPyMf+2r/AONFkA0QMByD+dHlfX86abWAE4j/APIh/wAaabeL/nn/AOPmiyIJPJ9/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UX2aA/8sSf+B002lu3/ACxP/fdFkCHvFnp/SmeSfb9KifToB/yy/wDHjTDp0G0/uv8Ax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YR6UuD6j86qnTYP+eR/76NJ/Z0A/5Z4/4EazsWi1x/eH50DH95fzqsNPh9MfiaT7BD7f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pPzox/tJ+dUfsUP939TQLOD+7+pqtAL29B1kj/OkNxEo5lT86pi0tv8AnmD+NL9mt1HE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oW4zm4Wk/tG2/wCfharlYVz8i/pQBHnhV/SnYCT+0bbn/SG/PatfOXxyuY0+KN6hvIbc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f9XL2I/2h+dfRgxjivgj9rbw/LqHx68T6tLDH/Z9vbWFql5/D5n2cEpn7vf7tb0tw6HN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h5rb7VHcPLremD93Ir4w0rHoO+0da+w/gJrEWj/ALPXgXT9Pm83UI/D1ijyfL+6byVy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ifpT6L8L5pptM+xGXX9G8sm3aEnBuzyHXnnbX6LfB+3hsvC2nKILO/u4dG0uJ7K3/wBf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Vd33lavRic8ma32ea4zF5v2Sb7//AI9S2uh3l9DdyxybzHt3n7vftn/drpbvSneCQSIy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aqNvZahp9rtkkItht6/MvH+W/OrIM9NJvEtQI7SWWLax8xIgaj+0RWFvFFa/vruSZf3f3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LK387yrqb958/lv80T/N2rNuPC8Vx53lS3H7t2eOPfu2Lu+6N3zUAB8USyyX9vJa3CRS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7+81S6b9jt7ARRahJ9omiVi8fzJbttD7f97jmoo5oLx547uFs5WT5v4PXn+D/wDaqO30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H+7dUtf7zqUzuH+1z+tA0Mle103VZHM8uqmWDZAiD7kx+UMp+6PlzWlpPhD+2bgtNcS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OPc9FqDStLudX1CS5uIEENum9/3YjYnnqFb73WuluJ/tFvaxf8un/fP8Q+X+bUrBY5Ea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8zzfl/gVl2/7Xze33v8AgNTW9x9o86GX/lmnz/3Xbd97H3d1bWvaCsdhFLa3fnC3Rv4s+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atb6e82otJBESqJ5edzxkf7v8O2kOxPPcS6fnyovOikRv9It32/N/eyKWaZ7mA20dtDM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V88/w1mz3sU+kSW0V07QRXLYjbH3d33vu/3auW+sf2Pb3c13FHF5nyeZGm6LcWxzHTsI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32UTpL8yeZI7nf8ALz975q1vC+safp/nRahF/olxt/vMu7r93tWRcXF3580sv2yWX5Xh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Hb8u2tf/AISD/iXxf6v/AEhN/wC827tx6ff/AN2psTcuah4Ctbm4mu9JvGuBIu42crcn6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3+z3H7rzPtfkfvpP4ol6lcf7VWLj/R7gzReZLDHMyfu/veZtx/3z1qzq+vyz3/k2lpHd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m2L/ALOPmZqLAYLPLqTRxb5J4fM+dHXzNmcfKP4q6DWZLbV7jzIWMkNumx8qQ24D/P5V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fypbS4iljdU8y3+87DBDfw0zxfp81vcRahF+9ikT99b/ANxj/F/vUbEkNvo/+qlimj8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Gl/4FUt5AmkTC1ht5JJnZ1+z7mPy4+97/71Zdt5uoXE13FL5t3s2Qxxv9xRz/F+NaH2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8TCWT/lns+WJv+Bf54oBIyB4f+z3F3++k+171unkvPvSzHAjXH3flUKu3/4qotQ1iXT9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x7kmuLf96vqev8XHzNVPUPN0/wAq7/d+bZvHCnyOrPlsrkf99VoXGn6fp9x5s1p++uHZ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/sv+zTRQ8W81x5UV3d2/nSQx77y43bXbH3QP4m/75Wt/WLiX7QZdP8vzfI3pcRovmplh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51l6np/2+8tbmeGPzYhGrf7UZHyj/gNW9YuItPt/3v7r/gG3ZVEWKeneVb3Hm3dp9r1C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RQ2Nzf8AoNU/FGn3en25tJv9bcIsz+X/AB/NzzUmn+bqFx5v7yb540+/t2Kf4f4du7b8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/8AWTaVZzSbI7h9rIwYf6tvvBWoGtDAm0yWzt3tvMSUSuro5XeqNnYWH/Ac1atri78P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/ck2LtRv90/Lubium1fT/tFvaeTF5UWz/Wf8tXX3NZw0SC4n5tZJ5fl/eSyfp/s0AVp9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7Hd6hv8Anks4f3qRj+KQ7v8A2WtIXFpp+nzSy2kl3LIio/7/AG71GTx/DUMGjS6Lqcy2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f/HQ1V7bR5f337ryvvf8fH8Kj7tBLRE9lpl9CAl+9hco5QC5jYKy87fmXdtqK4SH/VR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C01IM3oeHX+9WnqGoRW/lSxRRy2lxCr+XcfNsb+JQfwpo0vRNQtzLsvv+2bqzI3/Al3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dx/aOn6hd/a7uNFvYfuyK8f/AC08s9+zf7warOn+Vced9k/49Niv5e9vvbv8/NUdtqH/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Efc/wDpG1pff7v3e/51DpN2llHGIpootiiNN6nynX+6Qv8AwH5l9KzcR2OnsEiWwmMU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Z8tctLD9p8QqD++jRtskknzM7bj82a6EahLcZ+yeX/09W/ytLF8v3gfukdPm9657ULea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/wDvvNTYVh11bRy3ZAkk/h2fZ0/i67s/980lxb/Z9Q/0uL7XFs3p5f3XU/xUg822/ew/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ufe+6ahnuPtH/LK3i8x97yfh97H8NFhrQ0P7Q/s+3u7SaLyvM+5/e/4Cf7rVF/x8fZf+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gN/KtEaxFqGn+VN/y0eOHzI02+uMCqtxbxW9v9k+1+bFvV0+dlZ29qLDJNOt4rfzvNmj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3fvU77R9nuNPlitP3XzedJH8rJnjp/u4p1xby2+n2v7ryvs7t5H8UX+8agt/D/8Awk+o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d/ks5PlZ14JFFhotSTSRat9rdhNp1w7bM/8APP8AvAUOWuo4NStopJbpEV5vMj+VfTH+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yyxwWrLDL829w2V8s/8APP8A3a6G50f7DoVzFFufKB0z97coxRYZyI1CbmXyvOl+59/a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/Z8V3F/yzdUT+8/zY21D9n/ti4MUv/IP+/8A7jcdvz/8dpLi3u7cXcXnW81pb7XT52Vn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TRSLcVwbi1/fJLp0UfyfaD83Xq3H/fP41dttH0+3t/Ntf9KljT/WSfdT/gNc7Pb/ANoa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NyP87fJke396te01WLT7i4jlPnQoMdSvy9s/L9KZSNwZuLbyf+WX8f8AsLTbi3/4l93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HiC1Fv5v2d/uM/7shV/3Rlao6vPqH2aUSxSRfIr/AJr/ABf7tIoz4WmC+VEf3Mn+TWjP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DNHafJ5j/wB523YqhbXH2aD/AKZf/WqYXENxcGX/AFsWzyf9/j5v+A1FhXJtO/4+Ipf9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lVyxu5bbdPHOGdk3bXTONozWZp3lfvvtX+t+ZPs8f3k+vq1NF9dW3QYrOxRrm3u7i2Mv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Vl/Coo7i5tycl1H+0oqbTbuW5h8tepjV/wDdqKySa8uo4lnkaWT+A/wrVIgttqAa3Cs3+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9s3EA8rOB/v1u2ltaRmWGfmK2OfNkrOt9G0nWLjMMsn2X/n3+7/wL/doJTKI1ia4t7vy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9X8y/xfe/9CrmdHa9m0oGKSZDJd3WdjE72+0Sfer0C5nt5tNuodPhEl1aSbeu1lbcc/N/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1x4I0yW4T55g8re5aWRs/rSsDPKviZpV3efFH4FR+YWYeJ7y5HmNjBTS7zbj8zXumn3F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ALv23f8AAm/3q8q+Kn7j4vfAjH/QX1b9NKu69FFvLjzv+Wv/AHyyUiSe4u76C4Mpmbyf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9oOZlP8AczGrMrf8CX5a1La/+z6f5s3lzTb9ieZVO+mS4lYskanZyET5aaQylPejUchr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fbUYgjkz5y2z+Wn+rFpGW/8AQacLqPHkywRTfJs4XEntVq8sbe1aMyW0sGRvS4L/AOfm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bzabcXB83SLLyfl/0j7FH8n5rVm/8P6RLcNFeeH9Jmz9zzdPhP8A6EtMuLf/AEf91/q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O1x/Dz92q4uZh/n5v8AdrJofOVLj4d+ELvUIpZ/BmgSf386TAy7e7dK4nxh8L/Alx4x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tw1nqDyQ/YoWSUlrfaxCrxt3f+PV6pZ6pGFxMCPlI5/gaue1PT5v+FgaDL+78r+zNQ3/A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/I1FhOtNbM88t/gd8P57g/8AFBeHP+2emov8hVP9nz4P/DrX/gL8PdW1TwZoWqajqehW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LPNK6bpCX6nlq9qi0x4mmIgjH3v96vLf2V4mb9mf4QDbvdPC2nsMevlrtosR7ep3Oig/Z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nw50BWk6OLTj+dR3H7MPwl0+eKKbwP4eii3/APLRTt2/7u6u6/tGLH2q77f8s/u76g+0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yf7G7rzT5Q+sVO5yOsfsv/CO2mmml+HOixR/L/q4WjX8kbbWOn7Nfwdv8i3+H9sP+miz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r26XUHtrWytb2HzpbnCeXH8y9O9Zdtbw6xbmWLzNKi/6afxr369KXs4y+JFrEVH1PLH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48GI/+7e3H/xyq0P7J3whddz+Gp4x/wBfspP5b69tt9BsAD5TPKP99dtRA6fbah5JtIx/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le3q9zxWb9jz4SLbG7l0vUba17RrrNxtb/ZClqypf2T/AITzZ8mLWk/6Zrrkx2d/4i1e2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Q/tCb/VR7vJj/uL/AHtv96l1C3i0/T/tflfupJl/d/LuduzZ/D/vmhUaX8pP1ir3PEZ/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7HiD+L/mMn/4ik0z9jT4axPi5u/FNyv9ybUML/31GqtXtP8AaEtxcfvoY4pf+WEn8O7b9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4mEv77yjH9/P3atYei/sj+sVO55gv7HPwwbvrn/gyf/Cq0f7C/wAOpc7dX8VE/wCzqC/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BcXHlQ+XLL/3ytWhccTeV/rd/T+81ZPCUewvrFTueF3H7DPw9t8/8T3xYPb7cjf+06SH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Q/iHxRDD/fe9hA/8ejNe+C+juP8AXD9KuAi5nmu5T+5j+5H/AA8fxVk8NSX2Q+sVO583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kki8YeI4Y4/vnzoH2/XMZxXMJ+w5o93n7P8AEDWoP+uunW5/lX074guw4SzGMOVmkx97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9Pm8r/j72MiR/3I+jP/APY1DwdGW8UaRxVZbSPnAfsN6dcf6r4lajj/ALBsO3/0OluP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/wCFlXn7vb/zB4mXn/gfWvpK0uXSztIS3l/aEV4eNzIx/h/3al+0f2fp/wBkhi/e/N50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/qGH/AJEX/aGK2Uz5jm/YGmGZbb4jI/8Af87R9ufm56TVT1j9ittPt5pYfidF+7/5+NI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TVLho7yG1jjiil/5eMH5/mqlbeVqFxNaSwxy3ezekkn3tp6qR03dfmprL8O/sof9oYv+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WdQt/Ni+JGlxRfN/zBn+6P8AttUH/DEGv8xRfETRyPl2b9MkX+UlfUAt4ri4Pm+ZNF83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8VoSafKlzZ+fHsE+PI/h99tZvLcN/KUszxa+0fIw/Yc8bsfk8a+GmP8AtRXC/wDstC/s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4Xl+9/FOv/tNq+vbfTpsTeVFJD5f3LeTb87dflqHT7jUOf8AWfc7fd4qP7Nw38o/7Uxf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+O/P8r/hJ/Cfnf8AXe6/76P7vpUlx+xb8RrRts2teEIz6m8usfn9nr7O1C8uLO4uLdN9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/d981W064+z281p/x9/Ov/Hx8y/hzxR/ZuH/AJQ/tTF/zHx9/wAMYfEq3z/xNfCk3/XO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hU3/DGHxKuM+VfeFpv+4lcLs9v+Pdq+xNP1CbULib975X2hG/d3Hysn09RUWnW/+j3f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l/e3bjj5aP7Nw/8AKH9qYv8AmPjC7/Yw+LkPEMXhu5/3NVkH84BVQ/sWfGFufsXh3/w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vs8OoW8U3myRahsZP7u9h1rJ/tiXSM3c0VxF5m3/AGV2jd94+tZ/2Vhn9k2jm2K7nwnq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OdB0adf78esxgH/vtVqif2NvjK1p5/8AYuj7vu/Zv7Yi836/d2bf+Bbq++YPEBvNQjlu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+TCpx/8AZBauW2rard+VeK3/ABL5PM/1n3kX+Hd/nvR/ZOG7F/2tiu5+difsq/GJPN/4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DNt03Y2/e61FF+y18ZmhMo8CRiPdsydXsxznp/rK/RiO5i1WCY3awpFsb95F95F/9Bqj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WT7LInySW/zRP8Ah6tVLKMM+hqs4xK6n5+2P7J/xh1WF5YPB8Ue1ypSbVLUNx3+V2qv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m8seAJblP71tqdiV/wDHplav0A+26xYf8TCK+j8r5kfT7hd25twAYtnrx/tVsReLr2VI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Fgdw5pPKMMug/wC2cSfnI37Mnxnjh8xvhtfr/srf2Tt+S3BrmbX4Z+PJ77VLP/hCtWe5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okyxTKqsULLIRna6H/gVfqQNW1WabMcKiL/ZA/75zXiWj6QP7X8bnt/wlV/z/F9y2rKW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ziE9T4pn+E3j7/RYofA2uGW4fyYLfyEXe3PyrlsfdU/lU9x+zv8AGG1t/tEnwz1pov8A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MczV9o3Gj/8Tzwj5v77/idx7I/O8r959lusc7W967Gfzbf7LLdxSafFG7fu/P2tKp/h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R4d9S3ntZfZR+d3/AApX4qf9Eu8U/wDgAP8A4uoJPhF8ToSHf4Z+Klb+7/Zcn/6q/SjT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KL7X5kK/6zdtSQBsfy6rVbTriX/RYrv/AFWzznt/7n3vlOV9e26r/sHD9wWfVv5Ufm3L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T4ceKlcdv7HeqY8D+NB/rfh/4uH/AHA7va3zN/s1+mt7dvcXDvYT3Ju4Nv8Aq/lV/l+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iqP77T/AO0bvUIrzyrjy3S8+bdFj+HH3VXk/NUf2Fh+7D+3a3ZH5sr4O8Wrn/iiPE4/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dB8L+KMH/ijvE0f/AHL14v6+XX6O6N/a39sf8hCT94n7mOOdmVMNndz/ALGfzraGsarf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03t/rN3yx/8As9Wshw/cl55XfRH5ejwv4mJ/5EvxSff+wLz/AON1FJpmsW4/e+Gtei52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la/W62l1O38qaFZru1/g8u48xXj/APiqyx4gltr+aGG7uJf3zf6x93/AfvVH9h4fuNZ7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kltyftOmahB/11064j/mtNXUYFBxBcD/ALd5f/ia/WXWNYu/tFrLaXdxL8n77y923dj9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T7Y5gAIljX5+rd2/Go/sCjJ6P8P+CWs/qL7H4/8AAPyfHiLTBnzLqPH/AE0U/K1NPif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90lvm9jX6nax4ou7fTz/AMfEssm5Pv8A/LQj93ndW+LiW3t4vskUlp5jq91H525kYcHm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r7yv9YJ/8+z8lR4j0/H+vX/tpQPEWl/8tb23+u8L+FfrRfeJLhdLkiVXdkXdGsvzMzbv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06PxBo80smi6Rcyo8cJkksY/nY/7O3+HP96l/YNP+YX+sE/+fZ+Uk/iLSM5/tKAf9tR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x/yErY/9tR/jX6y3Hh7w+EkjfRNCR4vvH+zovz+792q0/hvw5b5tLvwZoc3/AE8fYIP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/wBXqX8/4f8ABD/WGf8Az7PynXU7Fwd91bp9JBu/nTxe2OMfal/77CtX6pah4G8G/Zza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Jvfy9Mt2by/723ZzWIPhP4OuPD8V3D4B8Lyy/vN8n9h27dN3/TPip/1eh/OX/rA/5D8z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D/21H8qltzCc8/jX6Q3Hwf8Ahrcf8yD4X1DzEb/V6Na+ajBeW/1fT/GqkvwA+FFnb6Td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DvvuY4dLi2pGeNx2r/DxR/q7D/n4Ws+f8h+eAe0/57x/nUy+VwP96v0N8YfBP4T+HrQS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5AjR5tdkaKzbd3bccfwrzxXLaN+yr8L7i/mu7vwRaeVcP8lvG00UUS7W+bh+rNn73pWT4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ftQPiBf3A/76/wC+aki8l+Q5P+9xX3qP2ZfgdcW8d3p/guzl+750n2u57/8AbatG4/ZB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9tI9RuV6/wDbWj/V19Ji/tum/ss+AEAHSrUfTHH8X+9X3d/wxz8Hh5UMXhy6/ef8tP7Z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bVfUP2NfhBb/8wPVPK/j/AOJ7e7v97/W1m8hnspIazun/ACM+H7ZBjmnyWivnIr7Wtv2Q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Vf4v+Y1dfJ/d/i9KlX9kT4VDy8aTqwyNnyazcHn5/8Ab9qSyGfWSJWdU/5WfEH2FPSo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3lH+xp8IV+/ot7N/101a6b/2am6p+xJ8KXtfLhsdU0uUnaLi11OYtn0w+5f/AB2p/sCa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s+BGtgSaaLdR6V9sz/sDfD64OYdY8TQw/wDPSO/gZWY/79u1VZv2B/A8DmM+IvFoI9L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kNfpJGyzyjbWLPi5oQCab9nr7Q079hPwLcZ/4qDxiP8AtpaL+f8Ao1C/sLfDxpJEXxL4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/wCM0v7Br/zIX9t0OzPi77OAKiIANfZ037Cngk58rxr4ltx6SC2k/wDaVN/4d9+Fzbfa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mFv/APEUf2FX/mQLOqHVM+PbG2a6k2L1ClvyrRS22AZr62tv2DfCw/5nfW/3n/Tra/8A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LYx/wm+t/wDfFuv/ALJR/YVf+ZFLOcOfHv2fv3/z2qrcQHa3Tk19nj9grwqTx4v15f8A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qtqP7Anhi3s5pj4019VjRnKGG1KsB2J8rd/49R/YVf8AmQf2zh2fFX2b/P8A7LT0h55i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8MPWLBQvxEu43b7sb6LGWP5SU3/hhuPH/JRrn/wSr/LzqzeR4ldjWOb4c+XWtwD93FII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lshdQ/E9potxQkaIvBHUf633FZg/YVv/APopkH1/4R1v/kml/YmJ8iv7Xw/c+axCPT9G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fSM/7B+oWwz/AMLLgz/2Lrr+f+k06L9hPWLiMNH8S7Fh/taC4/8Abij+xMT5C/tfD9z5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g4r6UX9g/wARSvi28faZcN6PpEkY/wC+fOZqo3v7DWuW12trcfEDR4pRy4fRppNq+uA4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hf2th+586EcmlFuPw/8AZq98u/2JNZQSJ/wsLw9Mn8Bm0+4j/NcMKm/4Yl8Uf2VJcf8A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ifYJ9p99+7djr/D2o/sTFeQv7Vw/c+ffIwMEd80eQK96t/2MfGVxKYofFHhqV/SQXSf+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M7i2SQeLvDas+dsflXCE+vzN+vyUf2JivIf9rYfufN7QjBqvtGa+kh+wR8R+f+Jx4b/7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alH7BPxGHTWPDX8X7zzJ2/9lWj+xMT5As2w66nzkqgCngY6D/2avoKT9h34gJ/q9c8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/ZKot+xX8UR9ybw6311Ij/2mah5Jil2KWa4eXU8OKc/j6Y7VUmi3nkV72/7FnxaiWWQR+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NUcMf/IO3/x6oLf9jb4tTJvNl4eRT3Osf/a6z/sbFdjRZnh11PC0tFqwsKgY617j/wAM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w7N/3GP/ALTUZ/Yr+LeD/wASvQpv+4qP6pTWT4pdBvM8O+p4n5SjPFMIAyK9wT9iz4vX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9SdTVifxC1Wb9iz4wxdNC0qX/d1SJf50/wCyMV2JWZYfueJ+SGPUc1MF3DkZ/wDHelex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bm8K2MvtDq9uT/48V/nUX/DJ/wAZf+hMT/wa2e3/ANG0f2Riuw3meHfU8pW2zgj+VP8A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p/wyv8YIICf+EMfPrHqtm3/tSq3/AAzN8X4/+ZLu5v8AcvrR/wD0GSpeU4pfZJWPw7+0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lUwtgQf+A/8A6q9MH7Nvxf8A+hDvv4v+Xm3/APjn/oVSD9mz4v8A2b/kQ777n/Pzbf8A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KyrFP7Jf16gl8R5i1uBn5cVGIR2H5V6cP2dPin/0IOsf992//wAcpP8AhnT4pn/mQdV/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/wBkYrsR/aFDueZmAY5H/wAV+lQ+VjtXp3/DOnxT5/4oDVf+/tv/AHuf+Wv1/hp//DPX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PygZPw/ebv8A0Gn/AGRiuwfX6Hc8xC9qT7PnmvRx+z58Uv8AonmufXbD+X+sqBvgT8TIx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9rBT/JqzeV4lfZNI46h/Medkdf8AK0fZs5/1n8PT5a7h/g/8QAePAPiJT/000mX/ANl3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f8iR4kH/AHB7nb97/dpf2Xif5Svr9D+Y49rcDPX8TUP2c+n+fWuum+GfjeL/AJkvxK/s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RDwX4nH/Mm+KPr/AGFeN8393iPij+y8T/KL69R/mOW4H0/9mrPnhLhw1d0Phb43uP8A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TRbj/wCJ3d6QfC/x1b8/8ID4r8v/ALAty316LR/ZeJ/lKWPoL7RwAi2euf8Ax2pguB0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3z8DwP4rlH/YAu9v+9/q65i6drS9uLSe0u4by3fZPbmAs8Lejhc7fxxXPLBV4uzidMcX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CFHfjH+7V4DIxWLbaxFAOYbjyv8Ar0m/9lWta31K2Odtrcp/24zt6f3VaiOCrPoZutBd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mZypPX5/92tW3glvEuHtrC+mEH+tdbGbbH8u5dx28ZX+VUBrFpjjzPv7HzC31/u03gay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jk46/fc/rR60h1WC4Bl/e/33/wBFm3bf++aj+2QfZzL503lff/49ZWi/4Cdu2s1gq/YP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/jQ0QHTJP8X92q66vY5/1vP8f7sr+OKlOp202SJd6nuVYZ/4D96rWBxD2iCr0+rAcjjB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zx3/ANj2/wB7pSDUNPP/AC92f8X/AC9Kvy1XGtaeP3Ru9P8AwuIdyfhupfUq/Y0VWHcm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/wB7ZT11XSh11K0/2f38W7/0KkTVtP48rUYfufJ+/X7vzf7VRLB1+w/aw7jF4PTH/AN3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/HSS32nYHnaja9tn+lJu/LdTxPFiICW3/v8A+uVmep+p1uwvbQ7jAKd2qeKdJDlcSj+P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1uIR/wA8/wCL+MULC110D20O5UCk9MNnruGz9aQJ97qSOgVsirQQEHILbum5dy0bBjBw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1et/KCqQ/mM7v6Gk/wA/71X/ALRa9/L/AO/i1G0kbHKb/ubPMcqV/wB6qWGr78pSlF7M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t0+/+NWB5Xby+Onz/eqYWwn5A/8Aid1JYes/si9pDuZ54yTwRt/4FT8bsj/gX92rxtmP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1PFie8T/30OKn2Nb+UftodzPAyfb/AH+9NAOz0w2f96rMyIpO5kB9CMVEsA3D5gcLnYH/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FKSexF1zTiODnpVgCEiXjyjv/wCA0otxniUf99/NTUW9g5ing85/uf8Aju4U63PX/vj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B4VJHb8f8D2J8/zJ/n/AOJqlTl2BSKxjAPH51HsOOmf7nz/AO1/8VWmLCmeRC4Ix0/2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kVAPb/OKi+z5H+Vq4bdtxfP7vps70fZ8590V/wDdpNF8xU8j/P5f/Wpk/fH7rt/n/aq0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/wABd/k+X8amw+YxbjH/AI//AN9N1/pUY/8AZ/8AJq/cW5AOP+Wn+2v97NV/s+enI/8A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zpo+zsPm2cf7u1vxroLdfPBIH93nfWRo1g2I9x5z/j/hXRW9s6cY9HNZ2MJSFhhCkd93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DHj+Lr+VXPIyCT/wCo4Y3k3AnGP+BUzJEHlkg/LzTigwPQJ/Or0Nt14/u/8AAql+z8/6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t8D/AMc/3aX7Ow45/vdvzq5x9B/n+7Shcjp/u/7VBaKH2cDPH8GymAAHn+taBibuMH0q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jZFcDjpSqvPTNWBHil2AdaLDIQnH3f8Ax6pI12Dpj8d1SiD/AIFn/wAdp4BQf5batMi5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/gf/AHxVkkHOG3fht/z0pwyelBJRK5Bx1p32eTqMfw7qti279AP/AB5qXkCsmy0VDFGD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/O2ioA9l0vxBHqB+UAf8BNS3F8FmWQ/vij4CfhXOgxajPx/oslUp9Ql0e4Pm/vbX+CT+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nY+G5Wej/BJDN8ZtAY8mKK6dvp5Tr/7PX1c8EvzYr5L/AGepPN+NEVwefs+lXh/h7tCv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/nua66ElyanNUgzWxdZj/wBZ/wB91KPtJ83h/l/2655tafmLzm8v6r/+1Tf7dmHmfvzz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nnh1ZhyT6I3s3Z2fIv7z7vzdaNt0d/yJ+7+9yOKwDr8x2/vpP3f3cJ0ph12X5wZZP3n3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Jg9nUN4i8G35V+f7vHWm+beLv4HyfewnSsX+3Lo7f3snyfdz2oGuXHz/vmy/wB7Pelz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a5O3Ofn+78nWlEkmHyTlPvfL0rD/ALduBs/ek7Pu8dKYdfuv3nzth/vfL1pc0e5XspHQ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91cfep64O/Ocp95f7tc0PEV4dmZ5B5X+rbA4o/t24PmZnc+b/rDgc0/aQ7k+zn2OoFGT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ixIyeX9w/wB2nLrFyRL80uJN2/5P/QfShTh3DkZuGFm8sYPPTmojGcSPuAAODWWmuSAx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0o1mUxSp52N53cpT5odx8rNRbcghMgkjNSpDlc4PHFZJ1yUyK/nA7V28JTRrUqKw3ucn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jyBUbRkZGKpDVpp/Ll3PkeqqtP/ALWucEAnH8fz/wBKnmiWosnjglbAXqwyhx+dNlsJ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8yUbfTaRVYaxcx+TguAmQMDtmo5NXmOoITuZlhJ+b0LYqrxGaFtphm8rdLN+83bNxpsl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u/b8tVW1vzFCvEzKPugDOKZ/aiNnbC/4jFPmihWNM6RF5xi87+VVzpYjJAnPH/j1VPtc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LrKgjPHTNPmQrFr7BBj/AI+pP9vp8tT/AGa0+0H/AJ5bPk/3qyxeZY5p/wBviHBp3EW2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9M0+Wj7P5E58r/U7P+Wn3t1VV1GPPepDqUYHAz+FK4Ev2k/Z/wDVHzt//AdtTfacz/8A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VnnU1yeD+VJ/aij+E/ktO4E/ksbf/Xnzd/93+HFWv7Pi87/AI+5PK2/36zv7VX/AJ5E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Dy/Q0XFYui2RLeXbcEyb9gyaP7NmF7HD5/7p0yzelUf7ZQfwgf8B/8ArUf22noP++f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rApaS3DySEq+0LuWpvsM2fL82T7m/wD2dtZL69EwwQP++aBr20mbfJnb5afe+Vaj2kRm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VU4bIxz+NK6SI6o8LFmGVOD0rGbxTB5bpvAVjluD1/Gmt4wJkDeYm5RgfKw4q1UgV75r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KcH5e9KscyzKnl5JGTx2rMHiaJonUyxkMcnCn/4mkHiiJpQxdSQMcBulP2kA980pUZY2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1EbSVigKhWPOCccetVT4jt3gkhLxCOQ5YsDxUp8XR5jfzrYPGNuM4yKanS6kNTJIIwVk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5iHmxLhcP935utV4fEtt5cyiS2zKeTup/wDwklvuhXzLfMXT5hSvTH75MUXpsQ47Umxf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SFZ5HzEdw6bhTY/EUKQSJujO49dw4q04BaYMCCcAfhWB8UPD/hS/0fStP8QfY4tPuNTj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JArZ5PzHb978K3k1uC5nO2VBHKgjYbx8uO/WvyZ/bF+IEvjX9qn4kWlztm07TbiDTLeG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FT/Dub0o9rCmUoSke/8A/BQ+4+H9x4ctNJ8M63Z3fi/UPF2m/atPt71p44lEFwFzEvyx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8NfU3hzS4bLTdOtis+nalNb28qSLuT95sAZcj+6421+Qvha5hOr6Jp/lZij1OOb7PH8q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r9YYfH1z4l/s69k+ypDZmN7T900cqLgNuOWZT/D/AHeld1KpzK5zyhKLszrIPF1/oF5D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Hl75C938644+8flP/jtW7XxHHqpMBQ+Zs+eOT7j/ADYbH+zurnW8dRWWraxGssjz3Qce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Y/3ar3/imLWLfSruWKziit3k8mOR2lZ2PVTjtuAroUkKx0o1CLT/ADpfsnlS/cT/AHv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8UQaXBa3F5+5vJY1dI5IXbep/wB2uI1jxNcayv8Aa12ka2l4215ElUBG5+X7391K37bW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TT5Lu7+VEjuN6wOo99u5W+X/AHeKd0Fh3i3/AEi31Dzov+WYR7f+J1/2v7v/AOzUIt4v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tf7tIY4922LC4Kgfx/dC0vh7xBLf6fFp9pFb3d3eIv7uS6VmTDN8gf8Aibr97/gVaOk+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TFsbjS4/IMJulm3Nk9dtF0CKltcat4XuPKii+1y7N81vb7vn+b7v+9XVf2xD9nillhk8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tcxqPiuWxl1OSKM/Z7lczmTHyKW3bvvf3m2/wAVSp4tuLfTbVZLeOaFWZhJEVWRF3cf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i6KOvtriL+z5opYfK8tN88n3fl7tms4XH9oW8X/TN22XEb7en/oXapxcS6hb6jLL5flX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+9TNBMN74V0qWGD7OsS7ym7dndu+bP8Atfe/4FUXEZFtp8txcTRRWt55tmjO/wBoRd2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/gNc3qHnXFv5s1p/xL4/k8zZtWWQ+/8Au5/8drZOv3kWpXTXX2yG9CZlkj2svzbVVf7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R7TX9PiiiiktLSN2T7RG+2RJAvCnPy/8B96u6M27mLaLc6kbCO+WS51C5iRkkkuPLZ1K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Lzc1btrf/il7XULTUI7uKR4dn2hGVtxYkL93+90qmPD8X9sebd6hJ/aEabIZLjcv2dR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uT6PFb3FrFFd/aru3RZoY/4Ub6f7Kmi4kUf7H1D+0NPhlm/e3iLN5kaM2xT/E1XNO0/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5UVuiunlv5Tc/wANGoeIPtFvN/rPN/5bXEnyq68bVPy/7J+X7tRaNp8txcTS/vPK2fP5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e3fe/wBmouizSt4ra/8A7PO9bbzFBmuU5lWR3+X5mrf+0y/vfO/e/Z0/fSbPvrurAu7N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/wCP9llmuPl2oq4LD/vmqeqahe6UJrOMi4vlGEgi/j9Fo3AujwvLcW5u7T919o3I9vvX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FPJczwXSzA255kik3bOuf5Cq41C75/e+bFZvsS4jdm3yDqse771bX7rWNP1GXzpLTUJE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fPRiPw/hoWgHP22sfZ/+Qt9oll3qkNxIjMqY6f8AAuTU2oebcfvruLyoo5vkkj/1v3u1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nlSXX2dGT92m5eeeaeNQ/tC3u7v7JHL8jIn8K7v738X92qQEKa/ZxCWYIk8sYD+W6Mq/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a5qj31y0E8srqn2c/ddenH93/eqQeINPt7cxeVbxSyOz/vH271kwRWwttost3JNbQMBJ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fzfw/d3UN2Ar6No8U9wYpZpJYrd22R/eV1HAY/7S8Vravp8un251CK1j+y/ZvIe3+8z4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pWmq29jPPNuim1YvIklu8uNkJ27m9/mX71b2naxp+oahNFaeZLFGjbJP+WT4H/suaOYD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G6Z2tJ2xHE42Mjcf99bv9qtHWLe7t/K/5Zf3JKybbT9Pt7ia7lu5NP8A33z28iLui4zx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t/tGrxRWk38CzJHJ8y7sZpcwGcNQ/wCWUv8AqtmzzN/zJVa5Mlk1zKshaEx4TzT7f+PV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WoWnl+Vv2PHJ8rI392qM+jw/aLSWby5vtH3PnbalNNMLHPNcR3zIpii81Rw+3CJ1qH18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eldYLfz7fVoYoo4orNG3x/wv94f+y1m6Np//ABL4pbv/AFVw6pDJH/Bhtm07vu07isVi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27TarcbkQKAUT33UklpcWkrwJJFDj538zbHsWrot5dP1Ca0tIpPKj+eaS4f5nx1YY/4D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Ps9zcQ5jkdivz/K6D/2b+9QRc09O+yafcRRfa/3u/elxGnzJ/s4/iWneJ2mFxDmK0Hnl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3fO33qqjT/s9udP/ALKuP9HdbrzPO+ZFH8X+78tadtcRXGnxfa4riaKT9w9vsWVXbbnd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oq+KZBO2mWQsILu5hfe8jStC0ShT83yn5v8AdoHm3GnxTedH+8m2Qx7Pm/i25X5vmpuo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afaPK+WGG4uP4F7N/tLUlx52n281pFFJ5tv/AMtP8/w80rgZAEsHnfuvK+dXSP8AhRqv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SKLKoCPP/g/2V/4F/wCy1n/8e/nf6vzfv+ZHub5h/DV8W/2jR7uKK7k+1/wW+z5UUN3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21iW3/4+4v7Q+Tekcafwn1+b7v8Atf7FZIuPtGZYpZLS7++kn8XLfeFS3TXVlc2kzxia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wNnzFFW9Iv7G1uM2lvL9u2bN80uVTPXjuu2gC/b3F3ceVd3d3J5tu/7mORNu9vuFSF+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jcedz/d/3V+lcnbf8SfOoahp/2Wbzv3NxH83m8c5P+12rt/tH+j/6qs5MDg9Xsri08RND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/wCO7/gP3f8AgdSW1xBplsl1EI7uV22z+Z92JfmbcF/vfLVbxjebtVn8pdssaR7B/Fu/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t5vs3nSxeV9of5Lf+H7uQx/2vlpJlI5u2t5dQtzdyy/ZJd6p5dv93/4qk/49xNib99I+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10lxo8vn3f777Laf8fT+Z8qo3/LSsH/j30+Lzf3UUifJ5if630qykFvp8twY/wBzHdSx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MCrXvNKn1uwguVkZvIDBADt+X7p/wB/pWYLiX7PN++8rUI4WheONN2xdvLA/wB6pNG/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3Svuf8C7f99f+hUFFOcY82GWHzf78f9zDUW+ySOQO8dvdRf7G2ROmMbat6uLS4nmm0/8A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fL/APFNxVO4t5b+30qKKL97eeZs8z+P/gX/AHzQZloah9nt/Nl/1sj/ADyW/s3f/apb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FI+zy2+/Va30/wD10vleV5aKk3lvu2Y+T/gfzVNZRvb7YrpkT7W2YcnG/wCbHFRYEakc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NiEkB4z8q7alEstjqsl0sYHlysOF+Xb3qtPp8s8837797b7t/wDu9KtSvPd2nmmc+Sx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oXdQ1C01DT5vK/e3cibPL/iT6/7PSsie/mN8ZYf9F/6933Lu74p5iigkuM3Pl+UGfd/z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uLfT4popcyjdvj/uYosTYbqGoy29ybqX/W7FR/4V8uvKj4s+Jugq9pb6ZYWejwOEt57i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ncq4b/Z/hr0me4j2yj93dj5v+B+1b9t8SPDOoQWv/Exji+df9YjKu4f7X3aLDsfPkHiz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ffxHp+nWAtNQ1WSAWO9vMP8AZcytjP8Avmvo/wDtD/VRS/vfM+5XC+LL7TfF3xD8J2ml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55qxOf3f2Uwna23a3FwPl3V1Nto0txb+bFqMkv8AwNV+b6bflpWJehZu7mOIZZgoFZl4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lAUP5ny1vW3h/NxFLLLH/wBdI/vf5/2qytV0+e5uLi72GfYmx8y7fmX/ACKtISKmoXEX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Xmfu5I/41qwJ7QW0wl8yWXev+7TbvTLlp4rS1h8rzY94+fd5vy/+OVF9nu/7Omi8r/RI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rQGQ20ywXJu1HmRRjCb/AO6fVau3Fv8A2fqBmhhj1D5N6R/xJn+9VcWkgCx44uYgyD5e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pfNkPzrv+TbsosCKc9uR50vlebLJ9z/P51x/iT4kaT8OPFWm6h4gu47SKTTbuGCSNGlX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sfxV6TbCW3EXmj9zJ8/+10+7XFfEr4VN491C1nEzQSaXGY1jmjy0vmsrHbtb5PuL/D/3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/tOeA57j7JD4ht/NkRkSOaOWPfx23LVL9lq3P/DM/wAIpjmKL/hEtK8zP3dvkL81W/8A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mrySy7P3MlxEiqje+P8Avr5a1vhX4Vbwp8MfCHg24jZo9J0W00oTANiQxIqs6rt6fLur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1H7Pb+baWsl3NsZ4Y43Xb/u5b5d1WNJ168bT1eBhdRx7ZHVlBl8vb7f981n2/h+H7PNa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bV28f98buK359JuYL2yuIAoyiRTxxDCuvf8A4DWpFjG+1NKYpNc1aPywFMcdu+35seq/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rie6kvXxv+bl3Vv4efwpNS0G1stblEUaAPH5nzpv2bt3yrTf3V/cG7ih8n7G8bv/ALa8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C9ldWVxNLdRyRQyj935ny/mv8LVhXfAu5e29nT/bXdW/q889xqnlQ7vJkhVOfu8l/mrI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9rl3sieW+1dwoNCzdahCdMsB/rppIxAn+w24IrU3WLj7PcWtrFL5v2NG3/7cnFL9ni+0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9/593zD+I1DPp0NxbzRed5v/AANfnosRYal558sLXEe2Y8p/8VVifT4r+eIRTfwM89xc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6P8AaLj7IZceZ88NxH/rYpPr/d/2afqHlW+ofvfMu5Y32J8+3Z6/e+9TCwah5NxcRRWk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G+75f7o/hqb7PdW+oeVazf2hFIm9I5Nvz/3sN/FVW21C0/55SWnz/P8A3X9c1oi4lsJ5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Uczfu5E+b8D/AA0N2Cwz7LfwcTYrR0+A3NuT53lRfcfzPuvU39nzW/8Aqv8AS4v4Le4+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YuIvskvky/K/llP3aN3qGFiLWdFn+0G4E6zRSMGeMfef/wCK6LXObJLSGeIBo4ZN3CJl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3K6DT4LoW+oSzf89t/mRpt3/L83/j1WRqP+jeVdf3Nn+1tpLQa0OY0/X5be2iHlW93D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GtPQb6DUYZEnnZIpiDIIRhPm6Kf9rdV3TdAUQtNbqrxH7ySKpIrPt9Olt/3M3mff2P8A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Ztxb3dxp/m/vIv4PtFum1nY/w5/h+ar1pI8N+bNkkM+3Ekr8Ru20/NUv2f7RqE0Vp/on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/AAI1V1i46+VN9rl37P3ny+U3zdv/AEGmhl3T9PmS4mhO7/R5CiYT5nVv4s/jVq2tv+Je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u/eSPu+Y/wDs1QaNcfZ7ia0ii/e7PnuNm2q+nW8v9of63zYtjO/8Pb/4qnYVi1o1xFq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VEk3/ezuyv8AsrV7979oP9nw/wCr+TzN/wAqf99Vnfurb/S/9VL/AM85H21TtNWeCS4l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bLbaiwWL/wBnlt/K83/WyPsmk+b51/8Aiqjtp4oLfyrSHypbdNjyb/vMeN36Vs3c7388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zF5D97d7flWNcTyt53/PXYu//axRYLFaeeY9Bz/z0+7+VTDT/wC0LczSxfvd7J5m/wC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NZG7f55rR0/T4oNOjl1DzIvMf9z9n/gXb/8AWqrBYo3Fvd3GdP8AO/dW7tsk/wAf92rY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d/a7v+CP+4p/2qhm+xW7TRWnnXMkibM3Hyx1PcafaaPbnyZfKlkT/WSIrbFPXn/aqbDW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eSbCSI7Pk8wruSmS28upabF5kqS2fm4eK3+9937v/fRrLuLiK3tz5s3lfwJTdOH2ee7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3e/5du2ixSJ5ryG3jeOxjEAgZY3E26Xex/wDHfu1Po2ny6fceb/zztZHfzH+Xd2WpLe3i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N88n8VXX1Kd7fVHs7BDDBKoSM7tz4blsVSGU9O/0fTzLd/uopEZ3/wCeqR7f8tTPtF3r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odmxJP8AlqmPeovtEt/50V3Lb2kWxne4/vqP8tUmm6nb6eJWtEFyJNyeaEZfl+/0/Gm0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382H/W14rpup2um6j4pjl6t4h1B8/wDAl9fpXrGlXdwsd3DFCYbrfv8A9I/ujrXw/wDE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feKotKh0m6szq19IJboTlgxuJBjcrbfuqn8P8VYtWKR9DeIfENp9u8FeVN5X/FQRf+kt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T7PFF5Xm6hJtmT5283kf9818pfCzxl4j8Q/E/wtpuqaTZC3e9eWCTT7iXcx+zXA6SJwuG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W/8AaFx5v9nyebvjmeSNFZt3TcF3fd4X/viriyZK5mfvf+mn34fPjjdWa3bc3y/e+X71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YRReZdQxpvm8xPmWQ8KrH/drAHm6Pp93d+d5sUe6ebzE3b87/7v3mWtYeIYv7PmltIv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y9y/KOnLf+y1smRsXdOuJdP8AOtJYpPKjf/e3/N/7NV64uPtHlfZP+WibEt/9rvlq54ah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2SWN9n2fZ5qux+63/Af+Bffrf07UIrjyv3VxFLsbfJJtaBGHXn/ZqWJEs+gJbok7F1Sa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b7235v8Aa/8AHaj8XJaPqen6jFF/aEsRMs0cb7m2dfwX5axR4pvJfJgNsky7gf3e7+IV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qF35f7uFkSO3fzN/y/ek2/5+7TQjVtdbhgu4nsYJfInj/djzGb/x3+Hv92o7j/hH9QP7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pb/AHf/AEHa1c8NYiuLg/vfsl3s2QXEnyrtDd/veX1+9/t1Yv8AT4tQuLuK0lj823gW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tv3s/jRY0RNbafLp4/562lwnyXFv8sTt9/n+If8AAqzPJBs5Y4sfa4nxH5UuWlb79XRq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P5cm7bK3fI+9/wB81Qtrf7PqEUMP7q737PM2fN/u/e/i4X5qqKFYg+0Q/wBsRS3fl+bH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4df9ndt+7/drqb+2luLe7+yf62T/AG13I396q9t/xMPO0mWKPUNP/wCWFxGnzeZ/Fxu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6hf3BtPO+yRed8lxJ+9Z5An3fvfd2hqbJuTahqH9oahp8P8Ayy++/wDz1T1/3dq5rVuP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7T/AI9PmRI/4kk+QDK/nVDRLW2+wTo+qK95biQbIosM8bMo3Mv8VVbbyri4Munxf2fF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zfr/8T/t1LQrkwuIre3itNQtP9Y+/7R/E6laow6vvmhDSrLBEm/lNqou/bub/AGq6+e3x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Gnz28ibtrViXGn/aLiaW7l8qWSFUS32NFsb5nVv/AB2pSC5n6QLp5b6+R4p5gPJj+3/K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1d3/AH3Ugt5dH1D/AJ5fZ5l3/Z/uv/tH+6vTbTvDkF5ZarAJk8u0iDXF1JId/mr2+b+I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15NAtu1vE2NQ3QfvfmZ8N/u/X/vuqaLRvaPqEWoW+o3d3aRw3cm6F47f5t+FH/j3P/oN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oy/vJbvzltU/hX93yVH975iV+b/ZqW4t9Q+z2unxeXDFIkb/AGe3/eyuxb5sv8v93/xy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Wmq/Z5fn85Lj7q+YV+77/L/FWdibkOjXH2i4tfNlju7v5YXj+VvKUs/zf723/wBmrmfH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afutPuH3vqEjsqzSDd8mP9nj/erftvD9pp+oaj5vmXcu+PyY9+35v72V/u5qLVotJ1zT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VeS2EkG5dhGNww/3j8u7d/sU0hXOY8Oa3Bod0bXWoVsrS5wkl4v3ombpn+Ha3/jteg6d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0TZ8nlz7t69sf3v96uf0i2tVtZLCEC2hUsYcjzGXcrbW+X7zfxbq1LqwTT4rG5sx5uwi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fd/u1Y0y/bah9vt5fNi8qWN/nj3q3y/3v92oxp8v/LabzbWR9nlyfNs+lZNjBfWMl3OY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fzOp3Zz/AHulXYFurOQXd5qG62+ZMbf9U258MFVfm+X+9UNWNLi/YLvT/Oi/dyxbGjT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9zt96nad/o/7m78zzY3X/R40+ZG9z93bUWoah/Z/lSy6tZxafvX/AFiMu9j8gX5vl+at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eVL5V38qTSSfdlbb2/2qqyYM2tOEUGfMPmzfxnZ/KkvrlJP3SuVh3ZfI3bvpVTSRLHcH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P603Vfsmo4hwAH+d54vvI3/s1ZNE3Oa1DWJtPz5MscsW/Y8cf+t/CtXw7O+37ZiSTZ9z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NQajpWzTI9tyqw7spLMzB3kqt4RsVsBeW00nl7JUd43O5n+T+9/dqrAjZ/tZoRPNFdC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FUqS+hmujbxySRC8KfPj5d+WqlMIxFG0YhHO3h9zU/R7f7RqE0t1Lxs3/f272/2qmwIL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Rfuv9/5q6K3GP3UX+q2fJXM3WspfLE8WSdnzyfd3t/8AE059VntoI3kkMiAYCg9qLCbu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LzY8b/k+f/x2rP2aVSc8fwJj+Os8W81xPD5X99Xf/ZXd/wDWqGe/v9Wv5pYYQLSPaiYf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RY2tO/0cTCc/vf4I/wCKjxLb/adGuYPVGH/s1R6fdvcXmwkGOSNXT5fu4H/j1ReJ9T+y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/sriiwrHLz2slvqMMnkySzl1d7eP5tzf3t1Jq1j9isjMzrHdyPv8pHVVT1p41CW48q087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Pu7/AKn/AMdrDmLjO87un7w1oWjZ0S4WW0+wTuyGR2dMOB+86ct/dasX7PNb583zIpd/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t/tFv5Plf3k+0Rp8qVp22oQ3H/H3d2/9ofcST5mWX0z/ALX+1TRoZmm6jLYahNNKvn/P8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Wn9ol+zzTTQxxS79iRx7vu44YlvvdaryXBsJLiKeJTYeUVf7Xu3I24fLuqLRrf8As+3m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Z0/cbVmkPRQP7q/3qVgG3GnxfZ7S7u5fskX8Hztuf6bfu1l69dpqF2styt0mxfLzaMXl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r/vV0+nXH9safYRf8vWzY8mz7mM9KhivV1q+vLDS7aO2+1RqxJfYzqB0bb9xmqgOdGoX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HN5nz/aI3ZWRhwGHzVNbax/wj+Zftf8AsTXF5D5qxfNgfd+bbUYt/s9wYZZvK+zvseOP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361Z1DztQ/wCPv99FvjfzI32s+OmapbAXh5Vv5Vpafupd8my43r8/fd8rfd2kUuoahae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RXeyPzvs/3Uy4G0f7Tbf++a3fCPhS0ttPiumuBcyD54Qr5jt29v9r/eqlbaPF/Z/wC5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Tft2Y/8A11mBoXuuvY6paWdmEFpH9+Sf7rY/hBqK81q41xIvJiYRR/fjU/faq2jafaah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bZ8m35h/vUaPb/2fPNL50fk72d5N+35f723+7U2Aqaxp8Wn+VLNDJqH2j/lnH96L/gNJ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Yoo5bSR97xyfKu4fxL/tf7tN1e2hGpyTyblhnm2OkUjRssfH/fVaVuY21aWztWea3j2u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4/u1SQ0V7bxVPFrH2q5tRII38j9zdNtT/ALZFfvf8Cq/qGn2v2Y3Wnxfaov444/vJntWX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f7PuJYrjc/2i3g3Rbj61Baaq1nq0cbzEXNswU+Z/Go++xVPwoauJs6W10eW9s5fJ862l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XFxaeH/KtPKkll3/AL64jRd247v/AImtC/1D7RbxS2vmS+Zt/dx/N81ZGv239riKWH/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2ZeG+7hazsQX9O1G0t4AII5/sm//AFkz/N/vbf7tUtQbV7jJiuG/s/f8nyL+u2sPT/8A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fWzY/wDe2huW/wA/3K1rHxLc6hcy28bJHLIf+Wv8GOn+zRYCS41Gb7MftfMXyonybaqz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v7lvt3frVi38rUPO0+WXytQ3t5MkifK/rtX/AHaguNHGkRSo5ZZp/uSrxEi/99UWAjHm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d/8Ax8Sf6uKrE9v/AGPceV50cssfzv8Aw/8A7NMtri7uNPm/fedFv2fu3Vm3f3j/ALNJ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lR/O8mzbsYfw00ikRyTyxxmaKPyYpfneT5gr+jbK6S2/5B9rF50cX7jZ/pH8fzVg3Fxa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VcP+5/hbb2p2sebceV9k/wBTvVP3m1ei0rFJmnbytLfeZKiH5FT5v4Mf/FVmy6ldmeXy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QfeRqvXcZTw/9pH7q4uCoeT+4tVRBNPp8XmxY/gT/b/2qm1g5iZL66srXzo5Xea4mKQx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qtq3uJbfyoZpf9KkTe/+9XP+ILi7+z/6JFHLaRosKSfxO3dhTLDXdzQXCwmWcRrBz83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R1EV5JHGY3Y7g2c1C1+5V13nnjNVBrFpcZ/ff6t2jf5Pm3Bv/is1UuZ5IySJ08o/P5ZG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hcXUpx5vP+xVyzd4pPMabnH9/5aoQSW867DbvAevD7qi1KJVtSi+bh/8AgNCRKYzV01CK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/n8o7ty/3lNZPh64l0e41HzdQju4pH3pHsZZUY9dzbvu/L96pdVY6bZ/ZIZklDjc8iFf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h0/UDqEsX+sRneOT/Vv8v/fNXa4loduPEEVvcf6mTypP+Wn8K1QvNauo7U3TrHGPXzPl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6u/+PTfvhuLdN2xasafqHWHyv3Wzekf9z/az+NLlBaFx9Qn1IxYlbyP+ercD/d92r59/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QPk3UkX/ABca+/2f4I6+hJ9Hu/tEUvm+dF8r/vH+5/s/7PWvnD9l6/Fh4w/aMi/6qTeP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qXoaI9vuLvUuf+Jlcebv2f6xvu1radql5psLyy37yxwRkSplnI3Z2t/46ay7XVTqF/aW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hs10esXEs+nRG0/0X7Q+9/8AdHFEGUN07ULvUPD93LFLJL/pTbJPmX5Qo/8AZqxxd32n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uefv1b0/X7u2zD+7ltI/+mG3/wBBqHT/APicT+bdyxxRb5HS3j2tK7DncatKxnc2h/aE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0f3/AC/m/wCA1tbbiW0Xy53LoMbZFwW+vtVDTJBNYxtJtESJ/AMVnPdSXHnXdlMf9Df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7CEttQlt5zLqF3/Hs/i+RvfP8NLq+p3djmJhBcGT50ihXbI7VB4p1IOunytDnzwpPz/L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82WWOKW42p/uY9KGgB4E8RauYbSCyiijUNNHJZxyfN/e6fNTb7T9O0W7NuLTT2tQmZiL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A61Dp2n2n2ib/S5Lv5GfzI5trI3TmtLTtGi0/UP9dJNFIjf3WagotXFto1v9l0+LTrCW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FV/lzuI21mX/AIT8LXEBi1DwzoUsqf8APTTYJdn/AI7Wr4e0eXT9Q82Wb7XFsk2Sfe2f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T5ftGoXf/POb5P4t/rQMy7bQfCNt5M1voukTb4dj+Tp0Me5Q3PRf72Plq3eeCvB95bCY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Yy6fD2/4DUVxcRafm0+yfa4vvp/vfxL/AOzVdtfFVrZQRQXX7uGSNX37PlT6j71AHOX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L4C8L+bH/wA9NGt22f8AjtZn/Crvh2Qf+Le+EZv+4Dar/wC069A1HTLW5tReWRWWM8rg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uD+6uYjQBxP/AAqr4cknPw08H/8Agitv/jdH/Cqfhr3+GfhD/wAElv8A/E13E+j3MGd8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DI4NJpPcabWxz1t8Gvhdf+dLN8OvC/8A4KIWb88VMPgN8IrjPlfDnw553/YLji3/AJD5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Ei+Y/wDqlx93/eq5bXH+ql/5aybv++qnkh2Q+eXdnJ/8M7/CW9yLn4d+H4/+uNiE/wDQ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DlnMY4/AWnxSYxvjieMY9flYV6RbfZfP/wCmX/fK/jWXfPbPNObfbN5nmP8AaAufm/2a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7s4G2/Zn+D9/5UP8Awr3S7uIfP/y1Zdv94BmrWH7JHwgbdjwDplrn7v2SaSLZ/u7GXFdd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1vlf8A2t+NXLZ5wn+lyRrDH/qDH95aOSHZBzy7s8sv/2MPhRc3DOvhfVk/wCvbX75F/Lz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+Ev2f/kC67F/3Md7/AFlZa9wt9cmX+AzH3P3f9qlGr6fOJhdxJa4df3n8O41LpU3vFfcU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v7DvwultzLHN4ntv9zVy+7/v4rY/4DUNt+wV8Obk/LrXjAf719b/APyNX0ff6R9n5i/e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1CLHkxczbP8Avlf/AGap+r0f5F9xXt6v8zPAp/2GPh4Qfs/i/wAWLj/lo9xbFR/s/wCp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MZz4u8Uy/wDTSOS3X/0GOvdP3txn91JND/49T7bT4v7QtfN/49JHX/gHy0fV6P8AIvuD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37Cvh253RWPxA1eObfwtzZW7Nz91fmRd1Y3/AAwVZ4m/4uTexeX/AM/GiQy7PriT5q+t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S/urS3TYknyszseud3aqlx5v2eK7itLfytn9/a27+7UfVMO94ItYquvts+T7X9g69mBl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y/e8MMG/76F1WXP+wn4mXPkeO/Dl3/yxGdKmh+bGeqyt/s19jz6fFcW8373/AIlWzY8f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aoLDR9O0XS4YLQNb28j+cJZk372/2tv4VH9n4aX2EUsfiFpzHxj/AMMJ/EcT5i8V+Dp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22+/LbWps37D3xMiB8vxB4OuD/ADdXCL0/2oWr7Ba4+6ZHU7SxQhSfm/zupB5X2f97F/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L+zsL/IV9fxH8x8K+OP2RviR4H8P6jrerXPhj+z7NN81xZ6jI0qQ7vmfY1svr93d/wB9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f8UPHfhPRfFGieHLabRNZtIdQspJNVgikaGRdy7o2PynaV/iavu34z6d/wAJH8C/Ghhl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90htv/fNZn7JVh9u/ZU+Er/88vDlmn/fMe2uSplOFbvymyzTExWjPlLRv2WPi2M/8Uj5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/wB7/WVvn9mn4q2wjJ8FSS+9vqto2z85Fb/vndX3Lo1vFb6xd/vY+YV/Rv8A69bXY1xz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qYpv4j4A/wCFA/E0f8yXqQ/7erbb/wCh1C/wX+IlqhkuPh/rKj/pnLbyD/vlJGav0BPU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xsszxFtz8+f+FaeNbfPm+CNd/wC2dk7bapy+EvE9sf33g/xFDju+k3G39I9v/j1fojS4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XEI/NO7FzAPNl0vUogP457GZVH5rxVfzMj99FPFF9/mGRev/AAD5a/TTHtUP2eP/AJ9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i0L6yZus4qreKPzMa9smzi8hwfUrH83/AALbSrqOkz/8xGzl/g4uV+b5vrX6Wy2UHV7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N7plhfpsuNJt519J7eOQfrUf2JR/mZaziXWJ+cJm07B/06z/AIek67v50JBbzf6ueN/9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hY8DeFe/hbSB/wBwyH/4mql18MPA18m258H6BMuc7X0mEjPr9yp/sOn/ADspZzJfZPgT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9baBp6DOCJP+BivudvgR8MXTa/gfQmX0axGKz7v9mr4TXAP/ABRulW//AF6bov8A0ErU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V1ifFP2Bf+eI4/2x/d/+xqX7IMYx/ndtr7GH7LXwn6f8IxET/wBft1/8co/4Za+FnP8A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Tuv/AI5WLyOfSZss4pdUz41FuCeJKctgp96+uLv9kf4fXOTa3Osaef8AphqHA/4CytTE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Qrr8nuNQjH8oqj+wqn86LWc0V9lnyX/ZQPr+Yor60P7IfhY9PEfiYe322L/4zRR/Yc/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Kz5hJYkHzGX6HrUltqBx9kmOYpH6/wB2qlucA8+b6/7NPt++f8rur1FK5y8p6h+zYm/4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towjz/tPMv8A8T+le+AR9s14Z+y3DjVvHE/rb2cf5tI39K9xGO1awlbQ52h/mHfkRj86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i8s5+8aCjeprW5A43UgzwtAu5B2FV2LD0/GkDMehWghlr7W3/PM89cUn2gHrG3HTmq2J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gA/cOf8AZpCsWhdKuf3Z565anC/A/wCWQI7c1R33HdU49qbmXuB+dIdmXWvV7xCozfR9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dLjtQFmXBqSj/lmfzFH9pj/nmf8AvoVQJlPf9BSfvvUf98iquTyl0amcH92fl/2qkGrE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Zuf/AGeOvFJ5jBSCqknpxRzWNYwiaLawQhHlj8Gpjaycj923Ho9Zxm5zsGB7U0SHnKr+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v7b/ANl/++qP7b/2X/76rPBH90flRkf3R+VHtCeRdjQ/tz/Zk/76qpLrcx1WUKxx5EQb/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FUEP/Ewuzn+CMf1o9oxqEexvf21P6n8lo/tqf8AvfotZfnL6fpSecnpS9qx8kexqjWb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Gs3Pck/8AFZPnRf5NHmRUe1YckexsDXpRnJz/wABpP8AhIH/AMisYyR88/8Aj1NDqe/6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tf8ACQyen/jtA8RSf5FZAaPuf1ozH6/rR7VhyR7GsdelOcH9KjOvXPZsD/drLZY+zH86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2rHyx7GyNen7yf8AkOkOuTkdVP14rG2P/wA/P60nlE/8tyfwo9qw5Y9jYOsyd1Q/i1C6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FFvIM4m/OgpcD+NTUOqw5I9jZ/tX/YX86Q6qf7i/99ViES/3l/KjEv8AeX8qj2rDkj2N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MKT+0/8Apk3/AH8FZOJvUflSbZv9j8aftWPkj2Ncamvdcf8AAqX+0Yz2P4Gsf98O8f5U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1VRi5DW+2Rns/wD31QLyMdpPzrL8yb0T8qVXkPUJUubDkRqC+QdpfzoF+npLVBcnqB+d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XIjRW/j9X/Gl+3x/3z+VZmTRuIo52HIi9LqGM7Bz6tX5D/HS4W7/AGg/i5Nghm8T6gAC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4CK/W0YnuIh/trX4ufF3xBd3Hxq+IssPl/6R4j1N/wCL/n6kropJzjJ9hO0TQ0zXhpes6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AJ/vQtHu/wC+jX6R/D3U7+z8N2M8N4TKkI8mSWTe23Pl/N69D+X8NflVY3Ut7daXG5G5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IFr9J/C0F7rV+9xpcU9xpyFoFlVJDGSu7KqyrtA/i+9Xp0W4wsYSVz17wtrEVxcRS6hNc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zJm+T5stley8f3qtahb/ANj280Vp9s/dvC7yR7ZJXU8SKPl/un/vqvO7e71S38qLyk8r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8C3fe+X7taHiDWdW0e4i0/8A1XmJ500lv/Hx2kb+Fa1UmczgdDo3inT9QuJoruL/AETf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BMfzWrI8YXdvmH/AJZfx/eZU/2Qf/sa4nTtSGoafLHrYukMbRR2V4dhjS1WMrt+Zvvc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f6RPNpN3+6iuH857iNG3OvOG/d/xbvm+WmqjFyXO70/UdQuNYiu9Pmkm8x9kEfnNFvy3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75etTjxBLp+sWsU3mafpVu/k/Z7OFVlt1H7uZgV/1jbgzbqTwjrU2n+JzpGozXK3VnsI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Y24k/D7rf3/+Aq3X/Dz609xcaeG84s5+zu25eWLfKe3VqtVWRyGhLFc+I9XihtIJtsMT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33fKzRt91vl/ib/4mm23ij7RqE3m/uoo/kT502/u/Qr97p/31XKXFvLb2/m+VJFFGnz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fvfxZNZOjeOPDOoeKItP1u7jtNPt02TeXO8exTj5s7fvK3zbf7op+1Fynr41C78Aaha3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rv8AaH3bI/f5m+7XWjxjF9ni/e/6yeNHt/u/7q/wt92vHfiBo8vgDX9F0/8AtaS7tLjd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kcjARqV+6q7c/vF9K53S/Gdw+saRps1wl3YWWoJDHc7E3Zk+V3L/AHtq/Nj0Wj2g+TQ9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mpSXFxJaQJ532eMl/wB2Cf4mbbtWuS0z4gSX0LRWtxFfwW135l1lGigzv+9x8v8AwJay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OnT+HtEuTq7Tk28j2E++CKIfeJP3fvYXa1M/tDVtH+1/8TDS5dVuHWZ7ez2KqSBMHn+L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JQPR9X8Qafp9vFaS6hcahqtv8815Juk8rPIQ4+9tz91v+BNWNpmq3ImGoy6lcWRszI32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Vf4TXk+lzamjTW4t5oxG65R5NzPlv9r9Wrp9G067t7jzbr91LJ/4/wD/ABFP2g/ZHSW9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m42J58kafMqquXZv++v++q7ufWOsX+3s+/8AcxXBW1xFp9vqMtpFJLqFxNvmkk+6kYGN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3gltzPOfO2HzfL+dmf6/3aOe4ezOm8TXRv8A7NMZ/s20DfHGfv5ONv8AOuX064/ti4u5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0t4/m6t94yfwt1rlfGvigf2O9ojIZbtgf3m7bt3L/ALNZFt4zSw069huFls4Y28hZM7Wf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+Zvlo9pYPZneDUJftBitP3X3U+/6YT+H+Kul1C4lt/D83+si8uGR3+Rmlfp8x+bn/wBl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cf2h50un/vfL8zZ5ifukjjwA2X+Zdy/N/wADq94l128J0V7a9uYrOfNzJbyeSzXcAXCI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7lCqE8h3I+Imp3fjyG2gtIYLAwxzIXVvN5j3ljtb7u1qz9T8Y6XFClxp6TRCU/Jbxbfn6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5689uNYi/fSy+Z+7Tf5dvDt2YX7uG+b72ayrPWYprINcyySSk5G2NUdI+P4fl3dKpVCvZ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9Pmu7uLyoo92+3jhWJuOAuX/AOA1zn/CS6n4xvjNHLcWQaVdllAGXZgfxMPvLt+8y/8A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3Fvq2n2kUeoafZ/6K9xeIzMi4+8D/AzL827/vqo9O8Qah4o1DUfKiku4o4fOm0+3fbE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fauPl/u0e0M+U7q81nd4gmlOoR3aRWzBD92N3wyooqC28bz2dhDaWqzQfbAr3t5OQfs6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tXdXMeDri01C4/s+Ka3tIvvveRuzRedKG8tAfu+ny/wrVHXEu7nS5bixu4NViOoJbXUt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M0J+6rKzLtb/AHqPaFKFz03xhrFpp9v5UUscWn28Kv8AZ/OXzUyvy+YP4e9S+F/EGq3Gj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e5WBJJNrRJ8nC/8AAa4HTvD2n+ILfVtbu/8AiYeW8kDx3ibleb5ht+98yrkbvu/MlN07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SbvULf8A10iTR7EX7RIcjd/ur8vyr/dqPaFezPRL3X7u1E9teOk8SSMDJa7diP6VnDxl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99W3+tVtO/4mH+iWn+tk2zvHGnzPgZGD/drib/Xbmw1e9gu7QW0f2pkhnX5Y5V+b5f7vY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lOr1jxbPp0F49tOzeYjJtO7c7fRf9r+9WHN8SNUn1T7NDcnUNNRlfzMqrRNtycfd+bd/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f3BOXi08yxlLx5N6bs52j+H1/wDHqrPdaS9y8NndusJX/Wvn58bs/KPm+7Vc77i5UdnL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DI32xo8ySSHdv3Kdy5/i3Kv3a0bjxpHdwWkKMSsJYj95ui+YfNXOeGdPa/0W6022Fun9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xbNgZVUlvvbt27b6p/tVW1PQbjR7s2vm2qzhFEJj3SpM27eF3fd3UvaSRKpo7C38X6gr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Ty4t251P3ef7rVk3/jm7/4R/wDdRXHmx/PD5k23+8OR/e+Xb92s3TrfVv7QmtIvtEUs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fxIOP722tK2uItHuJopYrzzf3jvJHB+6RvuBct/FTVRvcvkSOi8M/EG5urLw5ea3ugjY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+9jb/dx/3w1X7vxw0Oq3afZ9Sh1QRsNhuEdZl/u4Zdv3a89ttP8A+JP+6+2WnmPs8yRP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NWvEGn3dv4f0qK7/e6hbwrazyb90+0dHwv3W2/L/dpuZlynXDxB9nt4ov8ASLuLYzpH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i7vkXhv8tU3h7xJdNqNw8uoG5u2lhjkuGYLst2Vty4zt3bsfw/3a4C/1iL+0IpYopP8A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Xk6Fv8/3Kn063/tC4m1CXUP+Jfs3zR7NsSSDqp+bd/tf7X/jtJTGoHd33iOW2I0SG6W4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mv8Adcbm2j860oPGEivvax87XLcRulzsIV4Sdsm5W/ur/wCy155p3im0t7ebyruTzd67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887Wb/gP+3V628QfaLiaW7/49bjy0/wBlMt+8aP8AiX5Sv/fFPnuLlOwOsxWOnXllc6gL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7xNvyn/x4q1djoHjix1PR4bt5BMLeNkudgYrFIGx83/fNeYeHv7Pt9YOoXctnFp8iM8N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3K/eX+Ldt+89ddbaPpWoaPrdp4flk8m3uY9+lyJ5CxNwdpDLyrZ+792jmFylnw3d3HiC5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ftBuPv8AykMF4/3c10NlrEM9vpPky/6uYQ/cZf4WzxXlHh638TaP4o1vxNNNqGoaJInk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Bv4fmVdq/wCyu7567638QRaf5X9rTRxarH/y5x7pdjH/AHf9lfmb7v3qfMKxp+LNfXTb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220ePmdj83/fNZVtrEX7qWWXzZo0VEj+XbtH8Vct4pvppbcreGEyw6jMRcBy29dvmDy/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Dzbe4il8qOGKRI3gjj/gtyvGB/ssDVqQJHZy+I1vHKBVENz873AQNImOflFVv7Ql1C4t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fYnmbV3tvyG/2v8AgNcxb6h/rpv+Wsj73k+X/vqn6t4quNWu7u6mg8+FYnigMf3UbH/o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yRW011bSO5nZZJ8BP73b/gVJPcf6PFFDNJ5UaKkNvH/rUYtniudttY+0XEWn2k3lS+S0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86sz+bqH/Hp/ot3/AAfP/ranmA7OAR6bpmq2aXJlmVGM8nl7neQ/N1/irCn1CK4/ey+Z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yp3P36TwrbXyW8t59ly1qWMnmSb9rbdv/Am+Vapz3H/Ewi8391LcP8knzN5rVJNjQF2S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MZI3rz6Vt6L5Wr+bFNNJERt2f3X9M1Vs7Gbw6k15d+X9s2fuLeMD5PrVXRreW4t5podQt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hGXYo9Nn8NVdFG9rOk3FmqeUVOdwzFu2p/s1i2vlYlim6713/wANaHhXxPBZxGG6l3c5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bl/pWna0puIiEk+XcYjgt9aLgcTcXH+ked/yyjf/AFf3fl3AV8H/APDRPibT9Q1G0tP7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8y1ZZfLDyBclJP8AZr9Bz4V1XU7q4AFvaQybUSP72yMH9Wbb96vxsn8Qxf27rn77/mIX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Kc1EpRufcH7O3xM1H4hfF3w7NqElr5kGja+c2ibERd+mAqcszbuW/wAK+px5P+q82SKW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18C/sI61ay/HSyjZsmHw5rcjjaRw82m7T+an8q+3vEGofZ7jybSLzbTYzzSbHWNMMM8r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uTJWOlW61GDytuohcfc86MM34Ul1cm1gija4lmaR/kO8L8397b92nX9z9ouIv30f9z7m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9P0+KW7/vrB+7/g8zq3+1/e+WtURY3J/O+zxS+d+92fJJv+4v8AdBqs17uZ4WklaIlJ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7+7TLPTt3g1IrTzLvyriSOb+FvlbnA/3qpjUP+WPnfut/wDq9+3f9KtNAaP2y4+zwSrK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4f4adBdT+VLb+ehidATsH3/mqjPcRW4xLx950/2Gqx9nBEcpljxL/qfLfc3407gaV/OX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sGf7uK8l+PHxol+G+oeH/N1C80+K8hk/484IpWlkifjOflCr/s16f5Tz23zHzj/6AvvX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Kx8W/DmGU/vfsN46D7vys+N3/jtYzlYdj1OL9s5YdIuXXUGuZhp87xveaayZkSGRlyyt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8Lb2/wBT8C+Cr26l33a6NZSzTt3d7eMsT9Tk/jX5QP42WG2u3mc7/sl0ic/Km6CRf97o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0tPCHhm0lkwP7JskcD+9HBGv+f8AgNZRlzCaOiv4LWxe4top45/NAE8bj5UZcbf5UzT9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PskSrG8aovzr/s/7VP0/TorgfvZfK0/e2z+8n/sv3qitdMskiMjXojQtlvl3YrdElvXNQ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rizjf/a+9mqk9xDbi0upbT97H8nlxuvz4bPNST6fPp04byf7Q0w7ioX70a+gP8S7v4ai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s7QtLcElweFRlb5s/N/47TEtCwNQ+z2832uKSKWRGeG3/uKP8larDWLS31C1tPsknmx7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2m23m3Fv9rm/e3cl01qklx937nH+z94tUNtPaavcTTRHytQ0+HZN9nT91L82Cq+6/d+W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ZZTxn99M+HX33N/7L92qNxbxfaLX9z/q3/ffJu3/ADZ/+xrV0qa0thBFLA0krhQkZZfk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xMDF5Xk/vtjxyfLs+bt/wGgDS0L/AJCNxCsXMxzH/dT5s1ELi0uPKhli/exu3nXGz5t2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PRzG7guLdfOj3MrDPSoddsLm5mu7yOxjgKqEMn8T8/e/2utQBBb6PaahqE0sMVxLFIjI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Df7vy1vjzbjPkxfZZt7O/wDD/n5awri4+zzxfZIv3uxU8yT73HWpdNuL6VJT5WTvVE/2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9dL/AK2L+Dy/vVR8SahCukxTh1Eu9f3h+8nrQ8TWlxML/wAu2sd7f6vcu75e1NuNP/4S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JsVE+dfx/wDiasCePX9PMeoWwc+TG67DGjNtz2/SqrX+kXsVsSwaSRGR5GRhtxx8y1S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rSKKOKGR1mSO3Tcu7d9/3+7Txb3ev393FF9ni+zu37yNNq+Zwf8AgX96kB1lmyXNlttl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sa81Dz9CMvlfvY5PJ/323dqjt/snh/8Aey/8fcn347d/lRf72Kr6lewXlxE0bMYUT541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uLN/Nnh/csq4Jk+VvM28L/KszVLW2iRWn/dXhct1Cr8w9P8AgFalzGLrT4ojcPHDI/BY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Oz/ACotQ8vyfvpJ97Z/9jTQWG2FhaW2vuPsvm2lxB88knzbWCvVz7RDb283/PXf/tf6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DSLsZj8qR/kuNi7WWq1tb/2hcHzfM8n/AJ+JE2/o/wDD/wDEU7hYLj7JPPFLNafvf44/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hbmL7JH5u9X8yP7ztg1pahpV1p7l7Vo7ofK+ZW2J971/3aYNPu7f99LFJ/C6Rx/wKOd2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bW9s0csDLNCVh8tP4+v3qht7j/SJvOi/eyIuz7v3R97+lT/vbi3ilhtY/ub3kkfavNR/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X97H8/lx+/WmFiKe4s7gWwxjZt86P+J/mqTVryO71K8t3eVxD5fkhD5ap13H/vlqj8O2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UCB0z93/AHv97/4imeIWjuPEhK/fWPa3/juP/QqQiD/RP9Fl/eeV/wAtpP7/AK1NrGn2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FFcQr/q3+ZMDj/d7fNUY8q3/AHP+t/v+Wm6qGpTTrq8tzJAfNnVZOV+5H90L/wB8/N/v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lxbzRS/6238tH+0Iq7+MlsUDybi4iil/1WxXe4jf5U+Xn/x6qdxb/wCkGHzfK+dXfzN2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eGl2txcCCJAjMyST7tqKG+8RQUjd0q2luDDL/qv32xI/7/HLVb1CeW38TRi1m/1qK7xj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Ga5nT/EGraxq+lRXdp/xL9jOkm9VaX0Y7fu/Mo+XbVvR/FFr9nmlu4v9Pkhb/R/mZZY8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vQMLa4/4+9W0+KP8AsqRGgS3k+VkkDYP/AH1zSafb3dvqEUV3+9lkdXS3t3bbExX+/t/2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jxXUsXmxXjt50f3Ykh6/ht+ZV9aW48rWNP0/+z5v+JfbzfP87LKn1/2utIB3h/xBq2oX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SN49l5/EueTkf3dtclJ+zfoeq213dXuoXU895q1xqDSQBVVUlkaQwx/L93n/AL6rsrjy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3f8Awru6KtfFfij9onW/C/iDVvD8XiC4tPsfiDVpvL85vkX+0LiOFAWb7qon3V2r/wAC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P2d7XwVrg17T75H+zXbSwq8WzZbtHIux23fMyiRvm/u/w11X723/AHvlSfvE8m1+z/K2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51+Cn7Qmu+O/F8fhWbX31GO6VpkJiG3d9kuZJF3Mu770Q/iXq1fRQ1C7x/qo7T7O7eT/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tUkFjUHnahP/AGfd/vZdi75Pl+T13lf++a4y2+yXHnS3cVx5WzyIfMdllSQMScMre4+9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X++/eyQ/8s9u18snSrd9FNq9tai2Fp98yp5vzLuL1omhWMKC0a31FI4Ivsm6LNzG4aR3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VLp1xF4gt5ov9Vp+zyfs/wB2BF2odo+X/gVVh4wu/tE13afvZZEkgmj+6qfN95KuaVfa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0htYC06faJN8qR7dvzDd8/3f9mqFY09GtWt7KWxTUIvtD/f2Mx3t/wB8/d2/LVQaf/o5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BJ567k/2cLVrUNY+z6xN9k0/zZZIW3ySP/T/gNYEN1b3dnYaa1tO8shmL+V+62L03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0roLDb+4tNH/AHX+j3f2h1eG4kmVVRR/rFJ/iX/dX7waptYt/s9v/wAuc32hPtXl6hNt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2rWkP+QvNd/2VHL8jQpJvXcke3ZtHzf99Vm6hqE3kRaVqEVvL++3vcR7YF24YKv3t23n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f2fp+n/ZZftcct3s3w/aLr5rdv70Y/j6/eq3f6f9n0/zZdW86WT7/wAm5nUdMVauLjSr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zbeFkhj/AOWUXHH/AI6Kjv8A7J/wj9r5sUkUtw6+TJGit1XvSUhmLcahLcXFrL5v7r5n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uP4vmWrmnahd2/lfvvtcV58n7x/KWKQtjd/s7v8AZrZt4dOju47eW2MYaDyILcqoV8A/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IBWTrFx9n0eK0tP31353z3H9xenB+9/lqtSTFYo3H2v+0D++jilkTenzt8mF/8AHetT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104e9vEbKII4wrrub5v8Avla14rTTbGX7ayyT2NvERsJLt5nr/tf7v+3WENY0XyJof3f2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M8/fd/tU7oLHQW3iCG31CKWaWO1l2b38x1VXz/CCv3qxvEGl2iavFfy3008smdkc8hl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b/2f9vtfNiuP7PjRU+z+T9+TB/8AZqqXFzp39mnT7iJ1a43PBMyYhRQPuj/aXipCxWt7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vzftDtM/yNt3f3MfxKvy10dvqljrsUdtqG6wmjIIjm/dqi9trr9ysq4t7TT7jT5ZdP8A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9yuwT7v/AH0f4qZ/aH2i31G0+yRxRSTfvrzfu+X5vM/ltqroDTtrf+z/ALX5Vp5sNxNs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vY/7TE/drLvNLfVUnvzcTLF5i/PBN8zSD+L/AParU0fWP7Rv7WH+yv8AjzgWZ7fzx+6+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z8v+xWbNe31xpWp6ZZyRWt1c3DHe+7am3AZuP92p0IRbttY/4p+1itIv49j3Gxfny+Put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j/iYRaVaaVHaRW6NN9s3t5aMPkK/3UZvm/3lqDxB4g1Dw/4Ptb+08u7+eG2tfwf59/8A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vUVpW97eS2kqTQxxtfupMSfvJEXB3KP76rx83+3TKKVvb/8AQPu5JfLRUe4kTbF07H/d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Ot45pJLi0UKIOdu+PP3sfe9KW4+yW9vd2ssskWnxzf8ALN23eYR3P95s7dtQ6drF39ou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YPtH3V5Hbd/s7f8AgVIRu39vpOofvZvMlik27/4VT0rH1DTXEtxPazf6PGVR/lbc/Xbg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cfZ9POn+V+6jf/Wf89V/vVoafqEv2858uX/V7I/+WafLw1QWYGqaQNThEWpwteQjY3l3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1vafofnSS5MbQchwRsR9y7afcTXFu09ncBJvn3vIv+7WvasYIstD+5j2okf95v71F7EG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nxf6qP5Ej/2R61NrBxfzRf8AAKkF0uj2M0jYjvZQu/y/uqP7tRfuv7Qi83/W7F3/AHm+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XbQ3dikc3IhDLWhbaf8AZ9Pi/s/97/B9oj/1rqP4f92sXy4rhr4QiT7SZF8m3Qbt/wDe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a2vUma3mdvndG2R/e+b5aRSFtji3mimi/wBL3t/rNvyVABEP+WOPk/1m/wCZqdG8WpzX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CCvz+nH8P3amnsJP9Ci/100w3eZ/D96gZmC349M7v9X96nTxeSkIl37f9r71TDi4u/8A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N+zy/aIvN/5af6j5/wDa4oFY0dP1H7LNbxvGfKLEZP3uawtfuGvbaGzt5TaQzT7JJE/j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4t9QM3+tjff/AMCrMFtdCeL7RayeXIkmyOPb87f5+X/gdAWL3g42cckUEEUtv5MWI0P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+Jf/aMv7ub7Qjb/AJ91S6Po7WTX91Gkkc3lt5MT42htv/7NZf2j7P8A66H/AETYzp/01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cVrdarcGGEeZKWYfO/v93/d2037P9o8ryv3sX++1X/tEIuLvytKvIru3Rd8du+3YuOpO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Vito3eTT7PyYvv8AmI+7/v593dxRcLD7dbu4t/skUH8au8caNuRqlv8ARdS/feTpq2tp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T1/3q2p9Yi0/T5vslpJp93s3+X5O5tu3jP6/erFvr/U7yweTTb2+MrNuNwkgHXp8v+7l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xLrFvFDdf6Xdxpvh/wBuP+4f9qpdGuJdQ1DyZZv3Un+f4v8AgVXLC71RvsFv9skW9DNs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3da3mmurN7O3hhh3Xb/v5BLuVG53Ln/Zo5irHP21xLo+sXfmxfuo03/u3X5Pm42/7LZq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tst0RqJlMyR5+4rNnb/wGotROoXOsTWrWytFCfMhwvyTKqfd/wA/3Kvf2xF/x9yxeVLb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i9N2fzp8wjNtvstxqEsOq6hcardb2/d79saN/slW+X+7t/wC+qjutBs7XUIpHmvEG8bxb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X5u3/AHxV640f7RcTS2sUfmyfIkkibd69dw/+Kq7bafLb6fN5Uskt3v8A33z/AC/e/wA/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NBltLe3ijk024HmvPI/zbi3zN/tfLVifwx9ot5vsk37q4dd/mfddQ33RVe4t/wDR4pbv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/wDB6YH8Vc1cfa9Q+1/6yKKz/wDHPVf96hO4G+PD8Vx51pd3f9n/APXu6qz/AHv/AB3n7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P0a4Fimt3UEEqEubmEyq/wA33chaZbebb+V5NpJFFcO3kfOrb+nzf7v+9W7r+gT65ZW1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02X+5zx/+zTAf4f0/7Rf+bFqFvqEUb/P5cy+Wi+6VHexT2U+o21kLeGID9/eN+6Y7j/qV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Fp9vNLd/Z5ftHyQyXE23f64P8NSf2NNp4i/tX7RqEUbtvs/O3MkYXl2/4DiqQXsZlprz2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WcKSQPGjsG29N2xm+8tb+jfZL/7XLLLHdy7F8n5Nren93d6VPp1vFfiW6tLWO1i37Ibm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3bvuj+KtYaPaWzSxhTHd+QH2SMDG+0/xY6/NSbsG5SGoQeDXiSSWMSTMC/2dNypWhbah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e1i2K/2i3RWbn+L/AGt1cZdaLNPNNqLoJYhP5LyM+7e3+zn+HdV/w9p+t+H9Xm0+Ka38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sxzu/wB3mkA3WLeXUNYml/1UV5/yz+7vh3Z3f/FVDceH5rf/AFtpJFF9xJI0Vvm9zXTX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36xNGjhUNo/zf8BrOstM1rS9R+zx3yQyBN/JYwso/hb/AGqm4B4euNQt/wB15Ul1955p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/iat618SC5t7kXltFAAMYY4qvba5ex2bSyXEF5Gj7Du+Vvu7tw21J9n0+4/4l93d+dqE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M43f/FUmgGxNps1hn7IkUn/TE/Lx/tLTx/Z+oW8UUX+t/wCmb7lfPrVLWLfUNP0ebzZo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/vOtZE+j6fo8+n2kstxa/aEjd/L3bUXa3y/oaSA15/D/ANn8qXUNQt/vq/l/diVR/d3f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Gr/6JD9rtI0V/MkRt275soBt/wB2qtxp8X76WX97LHtSG32Luf5v/ZfvVuafrEvn2EUV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4U/2T+tUhWLdwf7Q0eO0i/dSx/I8dwm3e392tHT7m4hiLXqMuxF+dk/9BrFe7bUvtjzE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+9v/AIf/AEGrEtnfRx2kDETRSOHfzfm2NU2CxiXBiuIopZppJVbbFGI0VWT+Os+KS6Ty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cm4Mf+BV1fiXRpnia/i8sSx/fQnA4/u1mm38jypZf+Wn3Pn+Z6YWKAgl88+d5n7xPn/2v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DbzSOrSQ716v8yf7VXbiwm+0zRZ/fRp8/wDdqkLibT/O+1xSeVv2eZIn32/uj/gVAjQh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LLKP9Wxy26htdit4Zba4RmmP3SvzVjFZbyUQiLyZZTlo9nzIv/oVTaPb/aLiLyfMll3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/iP92lYaG6jaypDDeS7P37KEtz8re3+zV/UPKt7cxRf8tEV3jj/jq3LBGmrSi93TeRCJ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T/vqoLa40+41j915kvyb/L2fLu24C5/2eatDIbqaWOyS0hm+VS0vmfxO3vtqDRriK3H7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kn/oVMuPK/1tp/qpH2PHs+b/AHR+dTXH/EvtzFNF++37E/iZ1+n8PajQDX0//T7c/a7u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L+76fxV8aaH4x1v4b/Ev4zf2Vp+n6rFeeMn8+PUHeNkYW8WGUx/3lNfYOoeTceVF5X72S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d3V8TXFx/Y/xM+MkUv73/itT/wAfHzdbGA7j+lcmJlyU2zWnHmPVPAvx8utZ8aaVpOp+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LqNnf/aVgdY5GVpI9qsB8v8ACzY3CvorTtP+329rd3f7qKOFUht9m3+H72P4a+L/AIf6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GRfu5YpNQeF4432q+YZNudtfaunf8TfT7Sb7L+9jhj86Pft2fL90Vy4Oo6sOZlVocjsV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9Fkli2bEj/vtj71ZAt5bbR4tQ/d/avOk/efN8i7a1tO0+61i482WKSGKP/lnVK//ALQ/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P+eccLMz/wC18leomc6LdtrEWn6OZZbTyru4dkhjkf76j+M/3VrD0+3+0W8X+rlm8/e/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AAKqI8oXH7mLyv7/APn+H/gVXtG8TPpkl8inzInAPl/xI2371MZragmlyzRabumgktH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z7/73/oFYeofa7e4m+1xSfw/6Rs+583/AHy1XbbV08Trp9vbQv8AazBH+8bavy7c/wD2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XGoaf/aEV3KE8l7PftV/9ld33v8AgNK4FG40/SbcWsUUskUtx/y8R/Mrr/8AFdKrWZuf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w3nRlm3f5Wrc9xaXH7rVbTyv+2y/J6KKv6d/o/8Apcvly2kifJ8m5t38LUJiSZXuPtf2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jrsj+8z+vG37tdJrHmwW5lhm/dSf+P1g6R4hbVjeI8nm+Rt2fu9qq397/YrKnvhd3VrE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BuLO3/xVO6NCxqtrLJLboeoYn/ZTK4bn+Kp7i2lt57D9zHLFJCv95vlFSX+oS3GjzRSxR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7t8memR/eqnFqaalZ+bFPP+5O0W6blX/wCJf+9RdATaL4gGhSyRKgeB3+eKKNvkb2rZ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dA6rddVIfYD/ALy1iWmomG5jvPJQTIuXklA3opbFaR71LYGXLbX1hHLG8cseNoTa2Uf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vzvM87eqQ/7Df+zV1ttqH7gwy/6VF/00/g+lZSSR6DrMMqrJJDJuZ5PvbNwpJ3AZFplz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sqPHvkuPm2dyuatz3Fjpt1Mq27NCPvyK6t83bj86n1LxlF9nMkEf+2803yqn/AfvVycM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FayZ3b5ZHbdt/GmBrNqzyWzQvEktnL87/u9jcdW4/h3Va07T4ri3N1df6qT7ln/q2/P7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Hihl/deZ8j/Z381fvY43V0lvb/Z/9dF5Xl7UoAzZ/slvcRSxf7jx/e+X5/8AgTVr29vd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WRFdI/4YlrGGoRW/iCb7XF50UibIZI/vJWl4guIvs8UNp/rbd/nk+78u1vlz/vYoAln0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Y9dr1jC2mAlh/wBIPmf3/urXS2erRNG5M5z8v8WV3dxVLVGvtVu7W1ktWitN+z7RFOrb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vnzRRSyS/Z/kqylhb6iDcSQW9qzth/M+6+Kxr1bnTLiSCZjKo4SRh/D/AHv9rtUtwf7P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pIN7+X8zf73/AH1QA7VNInN/5txNceZsZEkgfbFt/wB0UzS7DzVa5LtexWxTrIV+b+9/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+zzLF/okX/f1f+A1e1jWLS30+Lzf+Xj/AJ5o3z0AQ6h/xONQi82WP+z9/wDf/irNv9Iu4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LHqPnX6fw1NY3Ni1lLIkhuhtz5aBklRf7wU/eqOCO+Um8X7T/q8QbxsXkf3f/HqaAvWY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H/R1JkMW/c26m3Gof8S+KKWLyoZE8n+91/i/z/fqpp1xFbW83+42+OP71Ruy30aASKJX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47NS1JsXGto9Vt4pLKa3u8HL3GNjI3Pb7y1BqJitopYmtg0wDCaSRWP8P8NYltbxC4ml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Lj5Ym3d8bvlq7f6fKLf91N5sse7f8+5f92tFsOxj/EjSpbf4TeKY4Y8WkulTXTnzP7qZ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/Zm+O+h+B/2Yvh7pGrW2uXmuW2nzEWujaPcXYES3lxCpEgXy/wDln/z03V77cad/avgn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mzoITuwV8qQfl/D/AMAr5E/Z8t4v+FIeAof9b+81CyT+Lpqd2Bz+IrOWgWPp74R/GSy+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8M6v4fWxtFuPO1ZYVeVd+OUjkYr0/ir1YGH/AJ7SH/x2vAPgLbxW/wASdSl8r/mCMn7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jX0F58Z/5Yn9K4KjFyiCSH+GRwfeje/8Mqn60oeE9UpS9v0MZrkLsM+0SDvGPek+0Mc5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+eb0BrYf8sSaQ7AJF73I/A04Sx4/15P0NL51qo4g/wDHaYb2BekH/jtAWJBIp6TE0ocf8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gPWLH4UfabY/8s6AsWd3/TRaOP761U863P8AyzNIJ7b+4RQFi6PqppQG7BaqLNbepFLu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bHm8gRrRiT/nmtUsQf8APw4/OgLB/wA/Mh/OgC2Q/eMUgBH/ACyFQKsfadvzpdowcTmg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UWw/89M+9FAH5zz2/wDpB/55f+zVp6feQyp5MvE2/wCTptf5axtO1CX+0IrS7i8qL5f9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rq+ni4z5NeCj6d7Hsn7NK7NI8XT4xm9t7fPrthZv/Z69bE4/vAfjXj/7OURHgDVZJf8Al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+rjjG79K9P8AsMZ/5bmtonJI01lA6yg04zrj/WKPxrJGmp2nP501rGFRhpGP0NaXJsX5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NQG7jGcSYqkbG3PRm/E0CyhH8WaLisi19vA6S0v9pYA/eE1WFvEucUpRB2FAWROdT6/M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V9q89KQbfb8qALo1FmGARTDO5/iqurhf4hQ10APvCldgSm7KfxU3+0scFqqtcK38Qpvm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2Iu/bo8HrSf2ig7GqXmWneQ0D7M3SRvypNsC5/aCnjmj7Wp9apiOM/dk5pfKGP8AWjFK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mfa09TUBtsbtzRn7u076jdE7OG9SKCySS/2ngVR+3FLy7bapDlRgn0C/41ZCQj/lrIPo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DRgTbp3RTvXsqrT3AmGoREc7z/wKlF/BzlG/76p2Ze9un5Uwj+9APwFOxasRfbbf0I/G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wph8tetvmm+bAM/6LRYNCcXltjh2z/1zo+2R9m/8cqoZLf/AJ9j/wB9GlV7c/8ALu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tfbIv4nx/wABoF3bd5f0qBEtG6xMP+B08W1kw6ke24UahZE3262/vj86Y97BjhgfxqE2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uvGAfwo1GlEU30IPBH50q6mmMAiov3HZR+VOUR44Rfyo1HaBJ9vXn56adQ96Z5Sn+6Kb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0RwvQO5p63oP8ZFQgRj0P4Uu6Ptj8qLBZE4uCekhpDOR/wAtKh3D1H5Um5fUUEEovT0B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CquYj1xQFgx98j8aALYu0zy5/Kni+iUdSfyqiqQ/8/A/GneUmPlnB/KmiWXBqa8gD9Kk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XycSD9KnitXYf60ZpkGiJkxyaQyp/eqn9ik/v0v2JscvQBe024VdbsF3D5p4h/49X4d+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VXGc+Zq97Jn+/m4c1+3OnWzJqNo5IKJNGd/frX4XyXJvb69uWOWmuJJc/wC8zN/Wu/Df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S8OHfrWgRlfvX8Iz6fvxX6o+FviJqWoTNY+Ing1TR7i/Id7tNrPbsD8oWPb/ALTbvmbN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NW+LHw7sraSWCaXxDZ7ZYU3upFwrbgvfaFY/jX6qjwAI9SbU4J7fV5pVD6edOi+dWbP3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06fwmd7Fjxxp8XhDxPa6faf6Xp+n7XTy/vJGGxye5+Xn/7Kl8ceVcaPNd3c3723Rngu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LxeKPKlu9bj0TVbhI/ttnvSeJJAuOhbcnyj7rbutY3j7wZ/whejQpqF1He2XnBvNVGA2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+aqsTucXf6hon/CLxafp9pHLqt5DsTULhGWKLDDLRr/ABP/AL3y7kqj9ou9P0+KKKXz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3Io/iz/D/D/DW7aalZadfxG60eC+beuN00qsin1hLfu2+X+781ctJp1wuow3Bjf7IzET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bvkY/e+Ws3oJI1tQ/s/T9P8A9El8qW8TZ9/5kUf6znb/ABMY60j8QZdFLaesk2qym2X7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TDf66Tcv/fXVv8Ax6qsmsXWtG9tL9YYxDGIIA8exk2kLvO75u26uZ0q8hvddkj1CGGS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anJ7f3m+ahCsW9a+Iup6H4auv7duCZFdE+z258uJ92dq/wB51+ZvvelebfZ7TWP7R1Wa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3lptV/M6cbvus3+12r0nW9PtPGPh+4sTbzvDBcpLbZ2/PIu7a2fvLtVm/irjND8NT6Re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crZbaCfmbn5/71BDR1WjXGn2/wBltNblvLuWOFfJj3tuePd935v9nCqten6D8N1j8VS6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Ly5B0LQrMLEsNuqrtaUKu7/gP3mY7qT4ZeH5NL/4nWqxxTzTWnnWUE8StOm1vlJ/iHy/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LibUJZvtf8D/AOx8oK4/2fvVI0N8YeKPD/jjwfa/2fF/ZNp9q2fZ7iHavmbmj+6v8W7P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1W3+12kVpJF8nkfZ7d4d3HPO7aqd/m91rm/EHh/7R4ou9P0+LypY9v8AaFxef3iwPH8T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SXGsRW/2XT/3kUWxkTzP3v2hR8n8VXcLEvh64/49ZfKki8yHyfLjfcu4N83P97r8tdd9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2fJ/vbsVxI8rR9YtP9Z9kk3P5f3lRi3zf99Vs+INeXT7U29tMI76ToS/+p+78zimhkWj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6LL++juJmhh+RV2fMBz/ALO7Ndf4g0+70fR/sl3FJa/Pv/d/ddfr92uB8HeH5bfUItbl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Jcf62Wbb8uPz3V3B8Z3l3piaLqDJPZgqojlTer/U/erRAeZTWJM7ahe6lMR5jb4zFnew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/fq/4w0+01DytQ8P/Z7uKNNl79nT/VTDB/1bKu7+H+GvQPE/wlj8YaI+oeG7/wAuI7Zx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BJ/CrL/e3fNtrzD4fW81xrH2SKKS0i87fNJJMqxJJtOMr/eXH3fvfJ/dpMDr/Azajf6t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2c25+2KEjuNsLOy22P4lUfxfLytYIt7T/mH+Zdxf8/FvubevXj8/93566jxh/wATD91p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yw3Fx97/AKaTYX5d3WuWFv8AZ7eaKXUP9Lk+5b27/N5I5Lf7q0lIVhmnahd/uopoo/tc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tS29vN/ot3D5f7t22R/wvx/DVj/j40+7u4ru4iljSN0k2ffzuyx/vf7NFhpF1qHnXNt5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4Mx2R7fmX/gW773y/3KQynZaNql/4nEDXsUGizRZWyG7z3kOcs34AKNtcvp/ijW9Ht/7b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N44Hjt0RWf5c/wAat8q/L/wKtzX7iX91dy/63eu+P++uAdxP4nb/ALQas3/hH7vWPKu7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3fy3VVljHX+Fm+78vy/NuLbfmpIhou23ijVf7Q0+LSfM1CWPy3tY7eHzd7dd2P8Atn/F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X+z5pbv/AFt5NG/2OPcsSKeQhC/c2t/yz+asu28HxaPnUItQt9K1WR5nf7HP5s6RyMB5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/wstJcax/Y9x5UVpceVsXZb27/6rr0P975fmb/b3VTBI9o0iO3utEtYLKWS6uIHkmnH8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8QaPaXHi/RLuX91pVxqFul75ifcaPkP838P7va3+5XmUtzpEEtxbG51KC1kuA0N5ZT7p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CzH5W91auv0a38QahnT/AOz7iXRN/wAn2i63T7gvyr5jfLH/ALX/ALNuqGWd19nluLj7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JLf7qN3b5a841o3nii+v9zC6a3uJnSBkZv3e77o/Pd/31XoXhPQILKKVbLUIxDGpKW9w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+Vl/h3fLXGadp82n3H2v95aeY8jzR3G1mf5vuf8AAaaFY3LPV9WvrnT11q5fVdGglZ98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7cbV42/L83+zXBaxcRah52qxfbP3jsj29xMnm+ZuwVyq/T+Gu0ttRi+0qqmSGSFP9Zj5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q5fxBDcz6vcFIXQ/Kj+Tb5+b7+3/AIFQFjU0/wCKSWWm/wBnQ+FtOSKZBD55j+2Tytj7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tWPE2oafqXhfQ77ypJoru83JHbv5G9lX/Z+70/hrnvB1xpWoeILWW70+3lij+5JJD5qp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/M39+ur+IWvWE2nW/h6zvbdNTkkV4IooRsSPdmT7q7RuXKr/ALT0yVocxF4mGb6KSOWF7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Hsv2d2Cuu5vvM2PvU/UNZ/4mEUvm3HmyPJ9ijt3b90v93/vnau6mT6BdfZ7WWK+tZvk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9GAzskH/Af4f7lSDwtpPh/wDtGLzf+EgtNkN1e3FvdKqxeY2On3vvL96mtALWp6udQv5n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8yds7MrtHC/+y1p6xqGn3Hijw1/q/Nkslsr243rE1wsu4df7yqdoZq577Rp/9nzf8SqS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zM7Bm67Wb5f73/Aq6TVIf+E5N/Fo0ItrTy13hoogZflb+H03Bvl/3qSZLRWv7i00fyot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Jo9QR2lT7w6blVV4plxbzXHledaWdpFJarst7e1Vdjbs8/eZvl/hao5tXi8Y6mbS/h+y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vt+F+4w/hfd/F/Fv/hb70Hh7T/7Y87/j482Py/8AVvu65JzWiGjROjXupaeunQ3IEMr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q2/H+dlbWoRW2nrazYF2JkaeD5GX5squ2uX064luP3Usv8ezzJH+Z1LY2kfx/wB6ug0a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K2/k72he389JfmH90P8Ad/4DVITRa1bTNRl0WyltrCPTNKkkVhPIm5W3Rtlfl+7ty3yt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D17V21S8muLW6jaK3lMe5blkLbR/s/KON3+1Wz44/tC40/T7TT/Mu4re93vHHu+fKN82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zrWtKitIowiNcT3H3I9zOqf7PzUXQrHbeJNa1vxfr+k2WgSQaZZadcLdyReeFa4uCB8r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TFa5+38H6fqGn/2rF4r83UJIZL19Q85YtilhlwPvKvP/AI/irPh7T7vT9Piu9P8As8V3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PVR/dbisjRvD/hm30+bT9P0qT/SPneS33Syvhcj73zMq7VqiLGhPbxagPNtLu4tLXeqQ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bn/3vl/77qC5vbie/ilJZfIthGEU70xk/wDfa81F9nu7e3/fTf3X+59/0b5v88LU/h63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+1+Y6pDH5zQL538PmFf4fWmgsWf+Qh/Z/wDZ/wBolu7hGmurO8+VYmx90H+Jetak/ii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t9Pit02PeW/+tdimBj/LVsW3w/u9Q8P6jLqGrR6fdybt8lunkQRfQt82zov8O6uBuNYi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1a6jTYklujS2iMcDcP722hsLFgahLb2/lebJ+7dUf59uzG5NrCt+ynudl3e3SeWVG8fL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vzVyGn+bcfuf3nm3j7HuNn35Cv3f/ALGunntZ4Hso9ThP+iFmuvNXGzaPlZvl/u1mFjrN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kgka1ht41iNucM25m+8fl+ZmY1WuPild29vNLp9payy7JH+0eUd24deNv3q5QahLq9/F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t9leSN2Vnhj/AOWxCt8u5fm29zu+7XOrdPCz3EhPkwSrJ9jt02xLH34/75qwsaeneM7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GmmQKHkuTt3sR93H5/8AfNa934y1S+uP3t2sMWxXfdGolb0UlF+euYFv9nt4tW+yR2mn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Vb92P3mf+BA/72+tK21q31TSxBcRgzxhninGfMOedv8An+/SCxsJrl0GY7jL5KiLtu2r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niy9sNFlmija61A3kFlDbpuVXaRcluN33Vz/AN8VwZuYl05JRCsO77mfvOv95q09G8Uf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cUf2S48yd7eNP3qKVEYfP/sv+9VBY7rxR488U6Pb6j/xL9NtPs9lJdeZcXJ+fCMeAF/h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6iZrU3E8hWScvKxz3ZmkP6E1+vXxN8VSeLdC1G4+0pbadYWktyuwjcsqr5ilt/bcqLtr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FZl4om/dLyEBP3F9a48RdQNYI+hf2ANQ+z/H65/1n/It3n+r+Zv+Py0zX3j/AMJjdXom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xM/kj5XXayunzfLtr4J/Y0t4rf4z6p5X7r/imJv9X8vW8t/l/wCBbdtfdNvcfZ/KtP8A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D9xEyVzT0jxhe2kVtHf27W+lRcu5Tc/l+38XyrXUeKNQ0m4t4ruG782GNNiWdvt/0hjj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d3Vw/hbT/wDhH9P/ANLi82WPdDDb26LtTIbLyFvvbf7v8WVq/p1vaf2fFLD/AK3947+Y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7XRcy5TqP7Y1C3/1U0kX8f8Ao+1Yv97DLUKeJ5r8qlzAjxxGTfKj7d/yjb0+5Va4xP8A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3krKFv9ouJvtX/LRNieYm3f8AN97/AHqV2WoXN+28QXdxcedN+98t22fIi7P7v+f4qXUf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aQyxvsEm/a3v8u2uctriLT9YmtJruOGLZsS4jTzVT5flYD8t22kuPsn2jzZf3Uv33/uv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InlNW48T3zpLBI58mZdx8v8AhYcdS3zV8Ef8FEtflvfi54Kgl/5dPD0jwi3/AOml5Iv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+3dQt/8Aj182WP7JJueH523bS3Cnb/tGvgv9vDydQ+MnhnypZIoY/DMGzy02y/8AH1cZ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YuEbnzrrtw6aPfbN3MUg+b/ZBFfrv4O1ia38P2PmxSSyyaTa7LjYzbJAi7lO7pu+9/wC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OkX7/bJzshk+9huor9b/AIdazFqvhvR7yKLMMlpGPL3/ADKwUj5j/wCzVnh33NJxR3Nt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vU/489qQ28b/ALy4Vm3bj/ur93/fq4vjS11DQmtLS1LX6T/IAfvKN/3m+7/+uuYt7iKA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73Em3c6np8391WxVfT/7Qt7g6hFF5trvbZ5aKsrx/wDAq7L3OXlNoeLtQt/Oi8lYpY/+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Wz8ZotxDp2qodJcSM7vsbyN+3arN/wCg1m3Wq2tvLqlxal3mX9++7qkkjZKcf3fm3Umr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W93+5j3ySO3lJMeBtH8S7THS5rD5ToLDxBPdaJGlxJLLI5WcEuzRRf3W5+bdTxqF3cXE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zzRxp8u4D/vruap2yytamIS4BXH+zt6fNVS483+z7v8Ae/8ALFtnz7dn/fP8VK41C5pD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S1MU8sQAjk3rskbqq/3vur92nah4otPtE39oTRxSx3rQJ5m/z4mHIST/AGdvzbqNGt7T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i8xFeGSP+CQcj+v+9vrXuNP8M3HhfT9K1C7ku4tQm3w3FvuWd5OBuyP7qtt+anzWJ5SX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9R1CXSry0i370kuHVZbti2N+1WZo/m/vfw0/wf8AECfViLXUZVgluI2SGI5Co3/oTVyd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NpV1pl1oxuIC2nxxgOrxq7Krt/d+ZWz/AOzVFcyT6PftaLLBOY0juoJY08xWyv7t1/4D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2Gnafd/aPNlu/Nij3bPs+5tn1P8ADV3WPFb2HlQxSN9z/j3jn8rYv8Pzbd3zVn6Hr8mo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FX2GOMgLM27jH9z5q5e5jjurmaSd/Mnkbd95T0/i/wDZaSb6lOBvXOvf2jLD9oDDy5M4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vweJ5pIL2ZzNLAIdn2c7VXcWGP4fvVwtxcf2fPND5Xlfud6eZt/1m3/2Wn21v/Z+n/23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+y3WnyXTRRJ5jMA0av8Ad+b7v/AqfMRY7LQfEbzw6qpnZDaxJL9oMirGjFim0s3So/8A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pooo/teoJMifZ5lXe0WM8f3vmFcJrFxFp/8AxL9Pu47v7ZMt7P5e1tkcfMcJ+8rfMdzf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W8WrS6V+6091RPM/5dFkb7sY/h3cbv8AgNHMKx341iX99+6k/wC2fzNz/ETTh4g0+3/0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87/SNqs69Wx/9lXO239of2fNdyxXEUWzZNJb7l2KPX+GsfxRp+oXF/FpNpLb6h++8544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/wCzf9801MLHSXOvx6TcXdtNC32pH3C48z5ky3DZ/u1padrH2jw/NqHmx+VGjb44/wB7L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D1j+1tQuJrSW0s7TUI7Jf3dwnlf6ts8hfu9T/wABrBuNQ0TX9Pm/sSWS0iuEa1vbe4/g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/i+/V3uNI9ut9Y+z6fFF/wAffzr51vs3fN/wP7v3ar2XjTTpJbuGSWO2tMboZ5MbW+Zg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8UXGof8ACP8A9n2kvmxbGeaT5t3l7gRn7vzcH/gL1h/2x/Z/h/zZZf3Vx/xLLqON1WB1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uP8AvupbsWoXPoS21D7Pp/nS+XLFJ/trtrA1CWG4aKO2vZFEfyPbysBv/wB1q8j0K8stO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WjiBup3q8h37WIHyv/8AZ1p/8JB/aHlTRf66SFpn8ubcqKGxuPzM3zYas+doFA9Hj1aO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DGqB/s43slTahqEtvcReV5cv2hN9lJs3RJ35P+7Xm0ms3NvJZxwzyRSK5dIxCN27gdV/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4t/+Jh5dp9of5JLPdE24K3zEL8rN/u1aqF+yPRbbWP8AhF/D8UsX72W8dpn8tNyp/s1Q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nFvdR3Tn/lqBs+Vfl/8AHTSi5huPD8UukxW8unxwrN/s+Tw/T/a/vVytu91faY/mW0Nt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/ml3blbh/wCJVYUlUM+U76JZYdanvZL6K3tEdvJjEWd8fA3Vk3P2nUp5rizuba98xUaN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Mv8ADu/h/CuPlCvqlzqmrXNwmLOS0+zzJI7/AHtw3CNd23+9trmrbT5rfzruL7Zd/J8k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JF5/hVm+X5tv36r2g1A6vWNYi0fTvJlu/wBzJt87zE+/hvukD5v73zLuqprFvLqFvFF/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32fk/cY/X7zbfm+ba1cLeW0q6np+rajZWtidm+9e6uFCpIJN20jd93b/AOy10GneINE1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Dzbh2fzPI2wPH/6Eq/N/48tP2guU67w99k583UI/7Qt0bZHInlKijcBuP41z8ni9YRbs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StmRNw+Ta33sbcfLSad4P1Xxfb2kPnWcX2d2fy94Zd27BYRj5mXgLurh2jtNL8R3lpeW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brYiMn8SKG24/vN/e/vfNR7QSjc9j0bxBFcafNd/ZP8AWTfvpJHVYvLj/jPy/LuZWVV/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fV7+Q/ZoFWNo57dmz8u9R+8Yfd+9xXnWjeH5fD/h+bULu0vIvM/fPZxo/wB35EhXy/vS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aNG8QXen3EUuoRW/m796eZA6ttOCcBV/d/3tzUucrkPWxcfaNY0+XT5o5tPkdXT+8ikf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8ZXF58b/AIgsk6qia9qUShOcr9tnbK/8Ckav0l0jxTqkGvW8LyNdf2gRELeI/LLhRtaQ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fmr8oPHdx5fxH8YPFayTRS63fFPs6NKpX7XN321z1pPl0OilBX1PWP2T9auv+GiPDsMV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lZAi7vsc21lZvl3Yr9EtU8a3mYEtoJohNs/0i4P7jcxz93/lpt/urX5ifs0W81/8fPDo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/AFkO3/l0k/8AHq+7fEGsXej+F4orS01D/iaI1rPJZov+iZ448z5Vdl+Xdt+7SpTajZjl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fvtPltLfT/L/ANd/aELxb8egVvu1gXPxEh1dr/TLma706X928EdvbOsCW4VizSH/AJZ/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m1zQk8Kvb2Vxq16bRVg82e8jJWNePnAX6/dZvv1mf2f/AMJRb2t3aXcn7v8A12n6hZJ5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7flb+796teexjyHuOnXEun2/9oSy29polxaqiR27/ADP8rEt823a33fvfdrkrLxYn2dbw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5DuZyylmJbvtbCqv3fauU07WItY1ibSf7QvNVikmWyurjf5v2eMDMjLJ/Cq8Ku3d83+9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4gMsMUmt6fHNDZJJv2/Z4zjy84Xais397+Kj2hPKd7N4+vludPkmumgmuSogzaLNPu2n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apbbULS3t/7V/ta81C7t32PZ+SsCplSWUxx/M3ZmVfu7KxtG0+78P280V3NZ3cW9fO+z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uJNu7ap27qZPrF3cW8UMuoXEUUm5P9HRLaBI/wC8oVVb5v7y/NTU2xWNXxJrl9LcRfLN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vuigSTOWyf7vH3vm4rNv9Ylt/EFrp9p+9tN8LzeZtb7Qpfnyyzbl+XP8W75K5rxBcfZ7+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R7n+0fe2N7/+Pf8AfdY2nf8AEv1CbSbuWziivLVr3T7OS18hXbfHGMmT+JvMLKu3lo/4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6NftqJ1i4is47iFZJ2fD5ZUjL+n3tyqVX5vl+T71VpPGf9n66l68l1ey3CC9tbeUeZv3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G75afrGsf2Pp/wDZMX/LnCsM0lx+9lf7xOZPvNuf+H7q71C1yHgfxxL4Y0/xBNpVpHNq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43q0LR7yIcbvkVufm3fKdtTzE8p0uj+ItdtY4LudpZtLmc28v2ORPuuP4T95vuorbW3Y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Sum+baXyXGo391ctJFHp03mYGRtXDNns35151f8A9laxo50/W/MtLTVIfOtbOS6dmlj6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fh7wt/Z+jzebq15pWn27+Skkd6rSuuAOZHX+8TH/ABc7vmpc7KULnp2oeOf+Pu0h/wCQ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+40g+Vc/d+XP8Vcro2satp9va+V9jmiuEkm8yRPNlfq4+Xb8lcto3/EvuPskuoR639n8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DvhZpFX5vLX+6tauv3Gn3F/F4fiu7PyreyhRLi3h8ie4k43N83zfdPy/dp8zFyl238UX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UsiCa3uJNqp91d3zKzN/drfttQl1DT5pfOj/ANHRvJs9jRMinjcN3yt/e2/3krz+f+0L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u0kfzk+2PtaJt792+9/wKsnxBb6tb3EV3pOo/vbfaiW8aP5SNu5fKttT/wCwpqbGoHsN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PcWwN19z96rCV2/iXKtx91fm+Wpp9Y/5a2k32uLZ+5s43X7Nu3eZz5e77uP++a858PeM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xR3X2f5Ptm9fNfK8AlG3beP4qwbjw/Lp9x5Wn6hJFaXDrC9vH8sqMN/+pPyx7dv97a3+1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svGOp6Rqbb47aee4Rgbe3Mmzcw3Lwyrv+Xd/31XQW3ijw/4n/tHzYre0ljRYfMuH2/MW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Ra8r1D/iT28WoRRfurd/nt9jbX+XjPy/e/3fl+et7WPslvrE13/qrqzSFL28t3+V2ITz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L8277lTzlciO407+z9H+1/2f9olikRnh0+4+VXm74/h3f7NZFv4giuLiaWWX7LLIkjp5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37u7j73+zUAt7S40ea0l1WOXUJIZPI0+N/mlkx9wBFVdrfd+X+GszWP7J1DULuLUJvKl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Vd8xwTFNGNzbV+75ir8v+1R7Qz5TodE8YPC0MN6RbxTzNIXYMVSUllX7v3V2/L/vba1d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Jbu4u4vOk/eXD7pfvfdHzbdq/wDs9eb6fqGrahbzfa9P8r7O6wzW8brKyN1WYL92RGUh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tXw9/wAS/wA6082T7XbzLD+7dvnk/wCWjH+HZt/8e/2aancahc9FOpp59zafZT5UUmPM8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tM/tD+z/APl7jlhk2v8Af/1XGOv+fuV5/ZC+1jU3SKOSKOWeVHkkVvvLz8wb6VZuPOuL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7tNqv9BT9poV7I9ETVra5E06uv2r1D4R/4K2tKug+lPnfkbDwc9K86s7d4rKQRytL5kC/6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V0q/ubEXd9MVEVvat5MYHzPjduY/w/My1n7QPZGra6vDIrRXUTXd35+zn/0Efw1FqHl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btkm9m2Y/wDHttcL4JuNb1W5gstQtjDGNsjxybmVyWyW+b+KtrW9RTXpbZ7e9jWGMt/p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j5h0+9VKqHsjoNXuLv8A5CHk/wACukn3WRfcVINWm1DRbN2Um6yyJ8gVfLxnd/47trkN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1BJbqS4IV7nS5czxLj7rA/eVW/h/4FVy2uItYuIv7J+0eV5LO9xHuilSQMAVz/vNU+0D2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ebLF9ki87Z/d3rgksN33fmI/4FU+r63Jbwma0uW+eLdH5hDbui9Vqo3gW+e/2i9leYKN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m3Lu79P4lqjc+DNWtka8uEsLe1tFZn3ztD5rBd38ApKqHsjsba4i1Dyv3Sf6Qm//AGUX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zeV++ls32JJ5zbU+be3/AHzVef7J4f0e1i82PT4rhPO8u4m82V/4/wAF/wC+awf7QtLf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SPsSONGVXj++23+7/wDFPUOqHsjqp9WnBlOw+ai+Yf3m6s99bN1Z2jRMYpnkXzf37fvc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i2WsI9zb20ccSTTS+VbRqGLv74/9Cb/YrQuPKuLea0u7WOKWT78mwRyo394H73/fVN1A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TaX++VV8zd1k/e7e3/Aq5PW9ah0mae0ix9xt/wBpZiU+n93/AL5qC21CK3/tHUPKku5d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27H/AI9XJasV+2Rw2T7C8BedJJvNXcv3nH+1/vUKbYeyG2+uzXGfJ1xPNkRvPkkv2Vpf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Us7687GK2Es1rsbYiyF98ndlWP8Aib7tcpcW8txbmXypPK373uI9vyZ42/yb/gdV9G0/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bT/S9PSO6e4k2rs+bC4/vNu/hoVQhQPR/7Y1W4uJrTzdU+1yO0CSSfulf5e77f975awPF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31bSZdPvLSKP7Ol7eeQzRXbSW/yrAP4lVVCtJ91WLVL8UNQlt9Y/taHzJrSSyb/kHvu/1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07f++q87t/FHibxh/Z//ABNby00qN9/+j3rQeUpZPkwrfP8A+g03Nlqmeyf8JBqFuNK0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IV+1apcbpWSFBzjHzfN92r/h7xRcW9h9g2S3f2lQ8H8S+YOT83+7/wCPVz9t8QdQ1jT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3LH8n+pVf3cm7+9/F8p+Xd/HWbb293qFvpVp/Ylvd3cjq6R2bzxeVlR8h+6o2sD96jnB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70fxB/aGoeZd+WkiPHGi/wCr7Lj+DayrWLceLHtb3UiVJkunEh/efJ1O35f9lf4a1fix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paaxL8n7640+ZFlRh/EY5Nqt/vbq5LQ9P0eytpr/AFK+1fUpriDelpf28IuXUtneqxvt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QpkWNey+I82mTp5sjfvI1I5bd03Dafu10EvjBpLORInki3vsOwqd8gG7a3y1zviC88La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Ziht4PJ/0dotu4fwkM30+7/frKfXNOezll0jwur2VvJ895eTSTmJsbvnjQqu35f93jmk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x/fX16sti8aWemEJ5rN80cn8O7sv/AAKqGkeN31S8uYxO6m5G6RImzmTaxT5gtQ6B4smk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XyvJWe5s7bT1H2hS2zc+12arf/CWpb5/4o7Rf9uO3jZWRvcYoVQLCW3jDVdP1C1/ffav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z+n8XzVuaR4xF1BcSyXRknaA+f23ru/+yrGtvidcXAL2Nvpwsvm328FmFDfXdVnTdU8N6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jtdnz3FrdNFs3f7PUf8A7NUqoWOdvPHrPbwySamSsIJjEqBtnzfNtG35vu1ZvvGd7vF1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EWbcL5rqRhv4V2L92quo6T8OL2+D22saxpKO5xstTcW27J+7tXcKvX3h3QdUEq2Hje1gu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IDuK4X94xz/drRVRWLfgzxhPdX620k+oXkZGxLeWNSPOk6Y5+ua7vUNQ1u3uJv31vd/Z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a7dT/wDFf+yVV+Dnwxm8A6dqBvLqK/vbp/N+1Rs7jAyMKzfN/wABrzufT/G2j+INW1CL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b92+75S3HEbNspudxWO40XWr3Vb2K3j1CeWG53D7PLIrxp8ud33dy/7tUrjxRN/aE3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7vNf5sfxfN/dri/7Q1bT9Yiu9WtLz7JG/wA/2xFZt3947fu/xL8y1J4d8YK+pWrMMFJc/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4bTipUy1A9L0/WP7Q82Lyvsk0b70t/u/ux/Fj8Kmv72x13Sv7djm877yfZ5Nq7MD5sr9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QuP+JhaRf8TDer/u5k3I0jfe+9u/4Cv9ytPTvFGoaxbxWk3/ACG4/k/hi3tyCwLfxfL9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/wDiX6fF5v7qWR/k+0fe+7zgfeZdtNt9Q/13nRRyxR7nT5Nu9j/DWRqH2vUPKhlijtJZ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V275K/cXp97bVCe31Dw/cWsV3N+63/vriR90W3+8KPaE2O80rxtb2Vo0RjGpafE/757f5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NaWoeH/7Q/4mGlXf2v7uz592xf6/+hV5Ncahd29xd/ZJf3UibEk2fLdrJ/q1x/vfdb+H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6x9ktJbiKXZG/2i3dvkk6FpPm2sv+1UcwWOottYl/ti78qWTzfl8/zH27Ov978flq7o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Dy8nf5m/bEnzd/97/2SsbR/EGo/2PFd+NbW3u7uP9ylxZx+XI//AF2X7qLuqe48QS6h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eZ/z03f3s7st/wDs1SmOxs/2hNb3Hm+d5stv9zzP4/T/AHv/ALCrKeJtQnn2SSmMbdzB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0XE3/Exh8qTzdkaeZ56rEjBeWP8AF97Py9KyUOt2/lxPAzGWD7Snk3Hmoqhhnj/dp84W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00svm/8AoX+7SXWrrLfxfuEl2dM/wf7Nec+HPFN3p8E0upTGWJEaG1+zhgzzBQWXb93d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2/4R9VuJWSW7lVpPL2+ZsXb3b+KoUgsej3dvatBc3Ju7i1Mg3SfOtZdtbxavcRebd3EU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f833q8xj8WfaL2Wa8v2mEy48yM/xBflXb/d3H/P8O9Z+IQ0HnSPKZVXDyb8Rce/3qvmF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afPNdQ/Z7uWSFkST+FP9rH8VUl12S2XTEUmKNW3m3VWDOzfw/e+auaX4lWWlWkktpBO10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+H5vurUGjfE/Ubm3kljREmmnBj8yILGit/B8393/ANno5wsegz+IIrjX5vK8ub9y2+3j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MCrJn1j7Po80Uv7qXzl/wBX/d/u1TttYtNQuDqEtpJ9r+b/AK5f5Wk1jTtQ1jT4v7P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/wA6rv8ARqSmOxof2x9n8rT/AOz47v5FmS3jf5UXbyx/4ERWRf6h/Z9wZZfLilkfyP8A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/+0PD+oTRSzfupPvyb9u//Zx/wH/xysa91xo7lY4ozHv3t1+5x96jnCx6L4f1SC4gEYjh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Znk/ib/dr80f2k/H+t2Hx3+ItlpN3HbRP4oklmTYsuWW2hj3fOv+zt2+1fe/hxrq9Elx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6TH912Zvu/N/s1+YH7QWsf2h+0J8T5fK+yeZ4gldP4tjeWu7P/Aq58Q+amzpoLU6r4J/E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q01C/s57KXWkV/Pto9qDy5PvFdvGT33fSv1C07xXPLYpLYSwTgsPPSyiVGRf7pLN/wDE1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Pi54BX11y2H6mv1Xs7yPQvDtm999nl85NiSRvuZ2HVeP/iq4MH7kOQ2rR5nc3LbUNb1/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JfvWH+8z55b+H720bfl2rXSXHleB9Pu9Qu9QuJfMffa6f/cbHyqdv/6q5K08e6ff3MCW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STO1mAPy/KfyrU16XQPELW+vXU0k9oJQtzbom+RPl2447bv4q9NSOTlsUbHxqJ4oh4hR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0RlV8j/lsn/sy1paP4P63cUsd3af8/Ed6jRf+O/WuD17xLbT39zb2zPc2IvIhbu2GlhUp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rNuPFH/Ew/s/SfLiljT99cb9rOxb/ZX5lq+Ymx7JcW934f0/7X+7ll+ZLL7PD5sVou37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GseH5f8AhH9K+yWl5dy3n34402qmW+85WuUstd1Pw3DIV1wht7ZlsXDbfwZRHu6L8y1d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jMsrX8IUhpLiEbm2k8yY24b/AHVouFjqNY0/xDp+ofutEt9Vijh857iT/UPJt5XFc2Pi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af8AZPsaRvNb7/miYN977u1krqNM+M1trd9HFo9hdybWVLrenzJuX5Nu3dUlxb6tcedd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3JNvupN6M0q4+4fu/wDfNK9wSOStrj7PbmWGb7XFJ/y8R/LK/wA2Odv3qS38Qafp9vNd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kpHv2tzj5h/u1DrGka7c3UUUPh/UbCTZsMMNqxT/AL7+Zf8Ax6nW3hWw8Ds13rcFte3iN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dvn+eb/d/urSvYZFqsj61aPe2UTwxEuZPNbKu25trf71aOjat9l8PFlSWW/tztmk+Zme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CsO58Sia+vWW1wty23ySERE/3dtN0fxHp8Fr5WoRPYw/c+0AM+z0X+9SuBrSeK3KXNra2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Of8Ae7c/733a6fQPFd0sEa3sEd1cQnY6q5Xzk/vCuG8UW+n/AOqu9PvIpZIWSG8t3VpX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uPlqY6jo1teW82jT3P294t72epHaXwr/AHmVfmb/AGf7tCA7t9ZCXs20Ej0jOa5fxb4n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DF5CO+d27zPm/wDZa5xPF81rbm+ktUtp0fyPKUFN/oyq3zf/ABVTa1eX1zdLJc20pLRo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/v/ADfcoi7AblxrEv2eKK71D7X86wp9nTzW87Gem3cV/ut/sVfuPGH2e3milit/sv8A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/wB2uS0b+1rfxB/aF3FHafuY3T+7/u/8CWrv2i11/UNWl1CGSKLyY0T+z/lZpOm7b93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0bxRFqHneVFcS/Z5o5nuI/7u7sP+A7v9quj1zxAj2sZDk6hKSj27nL2i7vvPt/2fm215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/vP3nz/fZt6/3q9MttHtLieKKL+58/zsqpn+KmplWNXw5rdlHpFxrBmifyn+xWpiic72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m/8AZqyr3xlBdz2c9tdJDNNOySWdyG81Yw21n/3f4v8Adqv4g0e71DWDd2l3HFp8aRww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rFtribR7j7X/AKrULfzHe4uE3bFPG6Ne3X/a/irRSFY6/wDtiLR9Qu7SXUI4ordG3yfd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vzVv6NqH2jT7XybuP947J9nk+Zkw1eOado9pqH2uW7luJbTfvgjkT5nbdzndu+Vqoahq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3kXmJsSSRFWVPmyUJ/iWlzise6a7evOrWjalCTGWmS4BUb144U/3uv5VR/tCL7Pp+oRX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PkXai7sbj/wKvJLXxJ5ulvKY7m+1C2CxwSmZfKt4ecMPu7m+TmtnxBqHh+38600rUJLv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0ssm778n95f8AgNHMZ2PUxbxXFxq1pD5cstujedJv2/8AAR/crF1/T9WazivorqPEs3kx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/N8v8NedDzbe3i83zLT5N6R26L5vmbfl5/5Z/wDAarjxRd/2hFpUsX7ryfOeSSdlV/l7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7F4d8P3onkllmWa8iTyp9v3fMGO9I5uNLgN1EJ5TvZPs7y+azsGx/wABrzga/LpXlQxQ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Gz1/2a67TtP+z28Uuof8hDZ88m/5Ub+98v8AFRzWL5Tb/sf+2NXtbuKH+z7u38zfZ3m7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/sL1Zyl9D8xCjzGT+Ld/CyU7UL+afT5sy/6xG/j2Mn+1/wCO1k2+uebZWP8AaUszxREF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8v32pc5Njav8AUJf7Q/e+Z+7+f93/AAL05qn9o/4nH2SXy/smz/WRpt35/wAlfvVX1Swv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za3YJeWJmXH+y1YdxqGof8S+L95F9jff5nnebsbru+b7v/oNNVAsehfZ5bjT5opv3X2y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A/3a+QP2bvil8DfB/wAKPDln4qaG11y0m1FLmW4s7i5jMv2qRpvmVWVhmQfLjvX0Wnj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6lzeQmUZJV5ZWI3bcj/a/SvyR8D3U1x4cQ3cvmyvdSu8nzbvMYL5mP8AgW6sa2IjSjzS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+G37THwm+J/xEXw34KuV1DWV0+a686KxeCPyo/LDfMyqW/1qdq9g2j0FflV+w1rX9ift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oOq2v3OuFjuOP+/Jr9P5/EVv/wA9o4v/AB3bXIqsasFNdR8ljXUDNSBRt6VgjxFZD/l6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LxDZyZxIsp/6Zbm21g5WFY1mUZ5FORQM8Vktrdu/+sVh7sjrTV1+zz/rVH/Am/8AiaXM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X0FZP9vWeP8AWn/vo/8AxNImtW8hyjbvo6mquLlNMqufuD8qTauPuD8qzxrNuP735rR/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DYcpbKjJ4pCinqo/Kqw1m3z1b81pF1O2/e5Lf7HNO4cpZ8lP7g/KgRJ/dFRrqNoR/rG/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3983+x8u5mqo6hykqpFz8op6pHx8oqL7Za/L/AKQff5aVb23+bE59vlq+QLFhY05+VeKX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eQnb+/Pv8tAuoTuzcHHbijkCw/7OaKQX1n/z3P5NRRyhY/OvSz/aKJb6hFHmJEH+/wDN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e483/W2nzf5NOv8Ayrj/AJZfvf8Avn5qZPcXEtoyNdeblP8AlocttxXzR9K9j6L+A0ou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be3rf+R2X/2Wu4C5GK474TyeT8MfDK9N1s0//Amkc10v2pvWvRppciORls2WerkU0WTd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O+6gXm7rHVe6Z2ZYNi3OZR+FM+yY/izTDdkDhKge8fPPFL3RWZbWEAHLinBAP4gaqJdK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+6aWgWZaAAzwDS8Y+6Kqi4HoaPtWPWgCdgcH93UJHrHURvWPRqY1ycH5xTuhk21f+eYq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eY6uKaL0f3gaLoCcK46RJTgzjrGoqt9vX+8PzpDeKf4h+dDsBcDE9VFACkfdql9q4+9T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AXSin+D8zUTWyn/llF+Iqi2tWq/8vMZ+hqF/EVqCf3x/AUXQGmLQH/ljD+VVNFnC2BPH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8KdBqyzKhiYn5gelUtFkb+zIh8h8xc/99OWp6MaNzzkx1P503zF9TWbul5wopN0/qv51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7fpTluEP938RWcDP3VW/wCBUBn72+fo1Fg1NUTKf7lNMin0/Cs4OR/yxx+NKtww6IBS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yA/hTPssbc+V+OKg+2P6ClF0/pRdBZkptIsfeYfhTPsMR/jb8qa1ycdf1qH7YwPB/Wi6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Jvyp32ZVGN7flVdblyOo/OkM0h7g/jRdDSRP5C/89T+VKIiOj5/CqolP9zP409ZP+mR/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w9D+FMJbn5P0qLzf9gj8aQTH3FFgsxSD/cpNp/uU4TYHJo+0D+9UjGeQDnikW0hH/LLJ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sUwPGc0WC5B9nj7QH86fFbxd4iPxFTGY44H6mmid1/h/WmiWSpFAB9xvzpCiDpuH40gv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Zi38QH51RGpIPYtSENg/M9NSbb6N+NSLeAZ/dr/31SRRWxjMvmyfu0Z/93hq/C3T8i2B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ieKdTOk+FfEV2igvBpV1KOe6xSH+lfh1p+Rp8WepTJrvo7GFQ7f4Vf8AJSfCP3/+QjH9z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bXEWn6fpUsurXFpabFSa4jf968gXIUf8C/nXwz+ypDqc/wC0N8P10a4tbXVBflraa92+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x82NvPdq/R2/8TeDdE06SLxjFolxryyfaE0vw4JGhtD1ZrmcMwk/hbbH/wCPbq74nPzB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82oTahJomifce8ktUlZGPG2M7N0j/wAPy/8AfVeoeHvijolv9r0+7u9Q1X5I/Jt7iy2s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T/D92vJtX+HOo/EJJdQ8P+MH0sNAqMLGVYjt28ovnMAPvfNt2/71d14W8Lro2n2emeIv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T5ruITGPbjDM3zk/Kfvbv9mtEyjuvFuoeHvHtvbwXcqrcSlUgnsNvnwtu9TuX/Z21z2t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6Pqk9/J5JZ9M1WBWNw3ygN5yBVVeB8vs1QeIPEnhj4eLYR6Bon/CQaq7s8OpXDtLHbn+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1J4O+OsGpa5b6VrrWtot02y2eAyAeZ/AkhbhN38PzfeTbSauI5//AIVHNe2hfVILganN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iReyDcee3zM1cr8QNHi8L6h5V3FHafaLVtlx8zROo43f7y8fmtfTX73/AJZeZDL/ANN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f4f6J4guPtd3p/2uWSGSyeSR2XZHJ95lj+7v+Zm3VNhXPl37PaXAmi/efcbfHcQNEz/K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+12+j6VqGoRSXelR3siWUkafvbSQoRuMn8af+zBa0rf4N654dvoV8SXlpp+h27vHNrF9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vfKu7bVXxB4w1bWLi1l0/wD49I3a1hjs/wDj224b5l/vsq/Mv/AazGdzo1xd6fqEUWoRW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3r+XMrM6yKcZ+b+6B+dattqEVvp93Fd/2fp8UkP+rkdYv93LM1eLz2/+kTahL/yEPlgS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f6s/e2/+gqWqnFpq2fh2O81a2jk1eSdvn/ufMMfe++u2mKxv2oll1C+vX1We3mvHFxbX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73yr7r/wGpxcfaLe7i1bUPtf3XgkjTcySbfX721uf4fl2Vh21xaW+jzafFq32SX/AJdf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Ju+7/dwtavgGfUIdUlF877Y0kyZgSu4/eG5fmZdyt/33VBYyZ9Q/fmW7ivNQijf9zHJM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e/vbq6zw95XjD/j78zzdjPdR/wASNu4QfN9xV+Xc1YLJp8MUNla27+Sjnd9o/wBoYX5f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L/bE2oaT/wAhXYyJ5j7d67W+/wDw/Kvzf8AqkFj0cXEtx+6lGf7g+7tqvP8A6OP3v7r3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xFqFvp8WoTXF3dyJvf8Auo3+1/d+7u/4HUNvaQ6zFiwhnlFxeR7JAjIrqOrfN8rL1qgs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7w9rtu2lwR3ekSbpJt6N8+MfMq/eT/e/ip3iDT7vWNYu9W0+LzdPkmkuoY451giRvk8xf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/w/e+7XO32hSWenwrNcLJE6KXjEqpI7DhsY+8taPw88Wf8I7dR2lxOkmiXjrBPB5G7C/M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d/u/7VCYWJfFFx9o/sq7hu/9E2b4I9+1Xx/ERWFb3H/E3m8qHyvtEPzx/wB9Tj5K3h4f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X/S4tLSHfJG6sz55OwfL8q4NcoNQ+0f6XDD+6j+58+7f/tUhFrxR4xi0/R9Rihi/e/L/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Vi21C7t9HtNP87/ljbzTfIu1+O/+7z97+KsPWNP+z6dqMXlW8UVw6pBH5O5UbpHuP97k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8M/h/wCANHg/4SA+d5MC2n9oXk7tK7hiu8Y/j3f3V+WgDwvXZdOe+nNnczNaeZvQzsr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b+H7tU/3Vv9llu5f3X2XfDcR/xtuzx/e+b5hVH4gpp+n3DQ2V3dX1jI7taGUhZXgz8v8A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Xh8F2I17wsscdzd6xotoqHy3aVBK8/mrx91mVSdv93+KgDX063tNQ/tGL+z7i78QWe1L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W8yPzF3Kv+z91qxBby3HiC7u4Zbz+0JJmhS3kmVlizzx5a/Iy/wAS13Vxo+rfD/UNPu7v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Dav9jn8qd1kdjvk3KzSNH947f/HaseB9LtNGtvJgUS3rMxSX7r4ZvmAH8O5qsDasdKsG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lIRnj8tZZW2qpjyd3yfcG6tS4uPtGf3UcXyf8tIdq/kvy1CPOH+t/wCB/P8AnSz8f63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BljUWtBbzXP+lSvITH8/yptI/u1ki9iubk+ec+Y7B5Pu99zVsXHm29v+5+z+b99I5E3b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5Wof6391L/0z+667v8/NSsBkeIXm06/uP7Ln86RJliTneryE8/721ttVbjzf7Ym1u0u5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O3RViluA2VYHd+8fd/D92pR/xMP3tpqFvFp/ns7x2b7rmXDfMo/55qzfxfxVn+MNJvNBW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ys6CRlOybb8ytt/i2ndRYCpbf6Po/wDaGq3dv+8dkfzP3W9izdl+93o0640m386Hyrzz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KnrkN/e+7VC4t5tYt7TzbT7XFJtghj2ea27dsjUBvvM3/s9WB9k/tCbzf9Vbu0Lx712u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b+7U3A6K48H/ANoXHm2n2e0lt0VEj/ufL94/w7mwawdG1i7/AH3lf6J9oRoJ4/vfKPT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Se9eaPzIJWh+zPHcZZEjGd6/qK37j+0NP8P6faf2f/Arwfw7I/r/tZ/8AQaTAqXH/ACy/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XcP/AB7/AL7p9trEtvfzaf5VxaS6hCv+kR7lV8buv+e7VFp2sf2PcTfa7S3tIt67Li33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9lrNuvEms2V9i3v11fdcKBBLIFbydq5/4D/F92ktBWLot7T91L9r/fb13/I3yd9oPZuP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DxR4g/4kkVxFFrkzPdR79qxTAAzIR3+UrIv95ZF/u1iXBh0/zoZbX+PY8kf+qX5vvL+e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P1DT9Pl+0eV9qWZLiP71vMOPPHp1Kt/eX/drRBY6DWNMh0Obw99lRtSa/m8hLxl2QfaO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fmb+5trnrH4Ix6n46RrvTdLbR5JBeSXemo7Tu7OD++d2+9uy1dVf/ABJmt7fVooorf7Xb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Jt7Bl+b5fm4YVV/4SjW7jw/a+H9E0+30SW4dfIk3rK1vbjd5k3vJ6fLt+b/ZqmFj25Lm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LaLPOUtZJZlV5WZc8D+Nuv8A3xWLr2h6LZWFxqOoapLB9lXL3pmVnRR/Dj7v/fX+zXj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Glatqv8AaHiCWObyf7QuLppJ3yDj93t27eT92vRNGt/D9wItO8q31D7Pexu9vJ8y7v7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sxWMTRtH1DULeLyovKiuPufbH278+v8Ae+Uc1D4g1D/hF7eLT9P+z+bHNM76psfd5Z4V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r1O+0awaNX8hIoLd/OjEMYVkbaV3cf7DNXiOpyarb/ABFvNNs9La90PVHhgstPR/md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cZWP+7tTb/dq4yJsauoXH9oW5li8uX5F/j8rzZAPu/8Ajpx/v1jW2sRXGnmaL/lo7fu7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2tSD+z9Q0/XNbtIrebSfD8Ejv5j+bvkjdhIh/uf6s1BcW/9oW+iS+VHaRSQ+fBH5P8A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l71qmFjZ1G6mufBdhot4xm0h5Nx8uUNI6g7gsmDtVd2Kfpvhprm6CQRhIJ3jh+1iUOs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atrjUNPuJrS0ik+42/8A6att+X/Zrs9P0/SrfwvNaaTq3/FS3Dxu9xb/ALppcN2/2F5/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GoeH/h/qF3LaSyahqsbtDa/J8tu25ssd3y7t3SuSu/EM2o/a5La4mRi5eKQv+9X5sfw/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0/7PqH/E71C30SK4nm8mO4dli4bDMS33d2Rtb7v/AI7WXcafLo9x9ku/9E8t2Sa3+Zv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+/QFjenuP+JgbuWb91cPvSPYqs83941N/pdvceV5X9oS3CbEjt/lVFH8OHb5u/zVDq0G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xadI1vteO6ZtqKF+63+1z/441Z9tqGn3GnzRSxXHmyPvS48hl2dPm/8AHf7v8dAWOk1D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r9kl/dW9lNZXVvsT5MOh3Bv9rbtO3/2an3FxpNvrGn/a/Mih2fYnuI0+ZM48v93u+ZVb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B4hlt/Ku4bXztQ3/ADx71iWVY/4c/wAO7/dqz4h1k6lqSarJvs7a2ZWS1kl81RxuVt21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AsaP8Aon9oatLLFJLFG6pD96Pe3zAcf3do3bf9uqYt/s9vN/zyk+R/57T/APFVhC/1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8sZZ45/mVG+7u/u1d1Ca+voY9TeWC0tTPInlxFS24fw7fvf7v/2VFwsc18YvGt3beAPE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DR7qZJJE2tbyfZpPmjK/dbn+Ld8tfndpK7LC1HpFH/6CK+6vivb/ANn/AA68aSy/66TR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n/756ivhfTj/AKDbf9ck/kK5MT8A4nvX7Gn/ACV/xHFLFcfvNCgh/wBH3M26TUI8fRf4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d3H73T5o5bT/AKZ/M20/7K/5+9Xxz+w5bR3/AMZvE9hJceR9s0G2hXZOsMpP29WHls3A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/wAU/qEWkzfZ/JkSNPLjfzZ4pO7R7f8AWJ8v/fW7dWtH4EMdZ3j2t5PDcZtNimSS3Mji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pWtb3EWoed5sXlfx/wB7e23PP92ue1jULu4ni837PN5b738vdLvjOOu6n6PeyRXE2DH5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evO3n+FlzXRcix1YP2a2OD5v/fX/AHzTbmGWWC2nKbYpiy+Zv+XcG27cfw1AM/2eZf8A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jlV/wB19oi82WT94/zx7/lRv7392gaKQ/0i/ihli826k/1H/wBb0X/arX1jT/7P0+Lz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Hs+ZI+jNn/4r+5WRp2sQ6PqF3LD+9+SR4ZLj5ViX+9n+6tZsviKDXbO8kclppdyQzE4G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t218upRiBWYi0YOPIQKqKTlcbv4etfB37a//ACXqz7+XoFj/AOjbivurTrIBB5/+ub/R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Uf8AoVfn/wDtY38uofHaUS/u/sWk2UXmb9+/D3HJ/OomrjjoeKeJONC1D/r2f/vrFfrR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TJbbT47TT7eJYU+z/umdQBuz7qy81+UWs24uNPMX/PT/AOKFfsRo+j6TbazeRah9ni0+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dJFt6lowP73/AI7WUFYqRzXijT5tQ0eL+ybv/S9nnPbx/wAeNwCg/d3Mx/8AHKTWPEF3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lkl8t44Lq4kfczyW6/vEj3ddzfe+mK73Tvht4f8A7fu9QtNQvPstu/8ApVnJ+9XdGOzN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a14g0jV/FcupDR5bq1aZzPZoyxKjrl2eQ/N/Du3ba3TMrCW+oRXFvp/9oWl5+73O9vJa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+75a63T7jSdQ0fUZYpZJrvfHC9vJ8uxS2d2P+2e2sHxp4gh8QeI9J1Hw95n/AAj/ANjh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KSRvMhXP95l+Vv7vy1vC3iuPC+n6hFFH/rpnuvL2rLcMXYK2fut8oqgLGn3H2jNp/wAt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M0tv5Vxp935vl+Vvjh+zx/MzybmG0flWeLj7P50svlxRbN7/AOwtczq3iVbDyYrN5fNk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8kbVYN/Fu3NSsUjqbi4/0jUP7Pu7eWK3+/JG+2JFHXn+L/gPesy3uLT+z5ov9bqu+R4Y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/vI/vKrfe+7/AOhVyttcQ3FxNDL5lpaeRsePYv2ZIz/F975m/wDsaW2+yW+ofa/7J0u0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xN1zcRx8DzDu/d7VH97t0p2JaPUl0fTPiN4IFrcSRTatbKws9QP+vtjuWRF/vfd2/hW0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Lu5totRsI0jGofd3IAcKfbaTXkfg3xvqPgXUREQt94amCN5bn96si7UM4P3tu3b/ALP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1VPE2t6xd6nfJd6a0EkENvby5g279pRQp+dvm+996paJtYs6hqdppsV3pGkNHJpojDQR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5W/u8/erAuPFEVv/AMsrj77J5kn+qRQo+YH+LrUU9xL/AGwftenyWlp8uyTYnmp83+9t+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apNQuP7Y8QGG0l/4klvuh8u4/wBbdsF+Zv8AYX0pIspaVrtraamWSIXITajo7Nb+dIOf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mXU5pNDhtjpsMUmYdkMUjM3lr5m1en3v3n/AI41Jp2sRaP5X2uKOWKRFge3kRV+Xj5c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WdQ/5CEX9ny28UPzO8cb+VsYvkf7irzRYhozra3muNP/0S0k+/veOPazbe6/N95q2N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Yv8ASLvT40+ezj/eea3VXB/h8tgrH+Gp7a3i/dWlp5cV3/B9ndvvH/2asLWPFGk+H9Y/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zupHS4t9vkP8nlywSH+JW27vlX7yfLUN2FYveJXuA7R3kl8bu3kjdxcXe9U4+4Ix8qr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v9jzS2moXFpd28MkL6fZ7o1dunHzL91azdG1CW41D+0NQ/1XnfarqSNFbY3U/ebdtXO3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1+4u5dP8TWd3Fv2PJb/vWRuu3H8P3qaCxxGjW8tvrFr9km/dfLvjuPmZ+xYn/Z/9Brpv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13aRWelafbusNr5mI4LeML/riv3QrNv8AmaqkOgRaNqd5p9hfNqc9sjTJNKmFeRf9cBt/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8VQ6ro1nZa/f40O8CJcTrBjYNzbU+VdxjZiny1ogsdHp3iDRPD9xaxWk0l3d26Ml1eSJ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91m3ZXcu5a4E2Sve6WGhjmS2d5pXuXZYkLLtx/tH7vt8tXPC3jC01DWDpMUNnFFo9rbu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VYL83+z/AOO76s3upQ6nAtxdw3FrdFI4P9H2tB970/4FQUjI1DxRd6fb+VLaWc1ps+S3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z95lra8HXH/Ewu5YrS3i+7v+zweVsYDCr/d9f/HaytY8QS6P5UssvmxfN59vG+7/AHVz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uqRRsBchd8UxzWdi0aYuJdP8qWXy/v8Ayf72P9qql3c6YRD9otHiiRiwks0Rtjf7v/Aq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2QkwyyR4fdIyjb93b96madqFprGnzQ6h/xL7S3mbfcRp+9ddudmG/i3f3qVjQ6PRtHt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82KNNiSRvt8pf7u1v9kn7y7a0tQ0/wCz3FrFqEVvd+H432PHqCebKjFjtYFfl9PyavOx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9oSRSyJsS4jf78m3vt+ZV6V1I8Qy/wBnxebF/aHmbXfzPll49R/FRYhouad/xN9f/s+1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0u2+1QXlxMGkuMjO2Mbf9SrZ3fNn/vmvM9At5/7W8U/bNeGvX0tvb6dZWV7BJY2cULFZ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5lYbf9nn+Gu01/R9L8VW+otbyXlyCi+RPG6wyw4bn5W+Xa3f/wCKrn7HwNdWTCPVVum+1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MVI/4tz/APAR9KLAtDN8YfDq+t/7P+yf2fFd3HyTafJqcMFzdsVxGg/h2suflVvvbaj0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aTd6fHp8txtg8yR2b95u/eMT/s7R+Xy1c8QaP/xOLTydEt5Yo036fbyI0u+QO0e5/wC+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X/tC0uP7c+13d5d2mnvJPPHo7uzW/ltnf82713bf/wBmiwrHSaF4mvtPmjvLVTZzrYSW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Mx+7/C33V/vfeqkLfwzo/h+1l8q31DVbh2RI7h1la3YTcsSzfebPzM38X+9UujeFtQ1C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T4rNLXVJ/wC1LpZZYpj+8jtyA23ezZ3fw7Sv+7Wbbf8AHxNqF3/x9+eyJ97d5m4mRgrf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1IlKx0mnahFqH9lahL5fm3mpyTXsn8KLydn+70Xatc0sV9r8WjXEdp5sMkt017qChU2M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rN8qr83ypUis9v4dvbaa8MUMLln8thGr/M6B9y/w7j/D/crY1i40q38PHwzp8V5d3d5d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18ppHx9okkVl3IrSbmX5t2z+Ghll3wlYy2mrCERvNHc3S75XbDf3dq/3EX+7X5iaZcf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yEr3/Z63U1fp3rHm6fB+9u44rqO6WD7RcbvKiYfPvP8AeZq/LvRGeW0dm+813dE/X7TN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wAuLu4+OmgxQ/vfMs9V3/wAX7s2+DX2JcW8txqHm2lpeSy71/wBH8ncsvzYLENu+Xrt/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X721sf2ifDQu5Y4YpbDUoXkkRtrq0Kgr8vzbtua+/wDWPC0X9n6fLon72XUJ5rr/AEeb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P3l/VqmJcmcnpPhvTPDOoXSa74Zt9QiBlzFb3/kM6qdyMUVvm/3l+7vqrpUegy6h5t5o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6DUrhnRiecJI3Kr/ALv92sa7trnTEZZ7aS3gG5DcXG0h5N38X91qTxRqOn2+ofurv+z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h/PZPnAkz/cVY1+X+83+9VMgbq9xD4Q1/wCyahNHLaRw3Gpzahs8rfHwAnzfefd92Nf4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af8A2hrGo6haateafa/2tCl1Jb3rQRO0fC2+FX5m53N97/WKv+6vjDwtaaxqGn/vZLvSY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VtTX/lntCqzRqyp8zbl+X+GrP9oaf4g1Dw/olpF5On2byahNp9unlL5wnMu4lfvIrH5f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Ru6d4gl1+4tdJ0/7R/o8LI8dx81y7buWk/hXp93dWlcafaW9/FDd+Z+8/wCej7Vf/ZxW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6fdy2kUlp9n8x0uI0+VPm/eZH3m/2v4qwvD3xDvHtzJMHtIhz5oLFU+VOqt833f4Vb2r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Gk29vp93p/8AyEJNu+3/AInjDZ/4D/Cu6sWwlh8S+NtIuLmG4aA3dqiXNz8vmhJlkYqf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tqsfiDWHlluHupnkaLzfIKs/O7byfu/LWt4g8Qf2hcat4el0+3+yx6etlP5aNFIkg6rH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7dsqmUjt/HX/IZ1v7X/on2y4tUSSN9uxj5ny/99YrivC32TxB4wi0m7it/wDSIfOms9jM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wfvsfe/56bf4q1LjxD4f1C30rULuLyot6pa6Pb+e3zD91D50m75tv97/AIFtqv4WuNP0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fleJtQdbJI5EXzUb5iu0M392bd/vf7tNBY6HxxqWv2Ovr9h8QaZoUMMEE8kmqWy3CWyR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3L+7VVZfv7v4aqDR7vULjStW0nzPsn7uGHULhFgWWTfJLI8IZt2395J/D/B8u6quoeF4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bfVru4m/svzLhGngRi/3fvLJ8q7m3f7DfL81Y1v4Xu9P8QG08q41CWzmmghj85ttw24D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35fvrTWhaN0afd6xq+o/upJf7Uh3pJ5/lL5nA3fw7m2/e/vbKu3fga0tdXuLtRFqLwho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l/du5+7xu/8Aiqbp3he6/wCFgeGftcV59kkvbq1ms5IXZkh2SBc7t21m43N8vy1Z8Uf8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97H+5SS3f5kkDYX7m3Y33vmWhIlox7b/AEjR7WX95L91HkkTcztj94wLfNtZt3y1TvYz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Py+cLdtvmxjB272qp/aE39nn7XLJaWm/yLX59sDyf3P93arfNVQ2Wv6o8T2qecIwrvsm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N99t3zfL/coWhSOr+0fZ7c2nmxxS/vnS3uP3Sp82Gb/aXj/xz/aqv4W1DT/FH/CNahpP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8mS3TbFcfNypDbW/2f8AZ2VsXOg2rajdJPfK9vpKTL9tsS8n2uYld33v4uW3bd3zVHps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W8lvaW/2u3t2UnZI0TKi7VHzfM3+zQyWjA8S3a6XPIUa7khlEhSeRDH5zZXb5fP3l2/x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7Q8YeD/smq+ILeL5I0e8jsttykmxJAxjX7y7jtNM1D/RrfXJbuW4llt4Y50/upIW2SMn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U/B2j/2Bb/a4Zftf9qOu+TfuiiUL8vP3mZs7t33fkrOwHTad4P1vQNGi/wCEgl0/WrX5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CVd3yFgyrtk5+7833PvVNceF7TWLe0u7SaPSdQ+Z3j2NPE8e7jzAzbo2/wB2tW21C70f/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8dwnmxS/WP/2aoxqH2e4iu7SL7JFHtSaPzvNX3UA/Nt/76aholow7bw/d+H7fzZvtlpdW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/mfwxBfuLy33fu7KTX/O/sa0l1G786KTan2e8mZWeQ7Dt+797+H+GvSLq0sPE+gRhH2Z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Xm/iDUIf7Qmiu9Pt/K+ZPMt4PNZOOP3bf/FU4jRp6BruoXVnDd3HlxxS7bR3nGJE2uVZ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/cq9LCtxcuVZ55QuRJEm36Vn6do8Vxp9raXfmWku/wDfW8bo3yhW24P+1/F97+Kuo0nS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ub0X+AEt7ySP52Vf+WfHtQzQgA8j9z18xFRPk27F+/uz/ALVa2sW8WoW/+ieXF939595U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qa/0p/Js/IRpCAY3kVB2IH/AKFmobyWWwgMCyLKY0kf5hu+bGFX/P8A7LWdwI7a4h/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T5GeG4kRvkbcM53bvlbaf++65/8As/StP/dXUv8AZV15DOlvcP5tjL/tD+JdrYqfUde0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KSW4ix5cj7l255zt/i/iVd1Ynh648P29vNp+qzXGoWlx88FvcbvtL4/1bR+X/wAtm3H5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NY6kfCmt7JNOvLqPzLpJbSRpXeTGV6r/ALP3an8O6vbW9n9qieW3tiHnnvIz5eyRgGlb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AOJrA0bxj9o+1/ZJvK0rZsh+RoG8zbvKn7rO6/8AfPybVrktN8Y6l4y0A6PdWtv9hKRP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SzNtbbtwP7u5qaA6rRvi1ruoZubXVLa4hLfuEuoFSU4z8p4VmqS/13U/EupXdxqdqfKW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0UsA3ysfvc7q42xgsbG3aKxGJY5hLBb72/vYZojJ8rbV/wBr71WrfxxFp9vp+kw6f9r8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j+U37tsycv8A7PyhV/8AHaYG/rH2u3uLu7/5ZR7UsvM+89uF4Y/3q1J/7Pt/Kh+13E13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v+BL8y7v7tY2v6+LzTWDPEsrOlsI7hsrgfNx8v3v9mq89xLcfZZpftEUW+NEt5EXcmfQ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XF3p9xaw6fFb+bv/AOPi4dl2KW7bV+Wt7Rri71fUJtQ1DUJIfM2pDb7Pldv++fm+WqJ8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2l1w/wAyIv7tf7x+6vy11GiaROPIW8dTFbDZDco3q2Su38fvUWAiv7eK3t7SX/lr80P3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v/jlZeoafNp+j3dpLp8fm3EMmy82btnH3c/3lX5vmrtPs/8AbHneV+6+zorp/dRv4a8w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bPUZmVozNlId6o6hGO6Rm+Vm2/wr/wCzVSA5g3Eek6dqloYSgRInMcAEjP5as2wf7zN8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ULiKK7lktNQkT9zH+HIp2jebcW8Xlf3Ff/TEZWRjy24f71QC4l0/UNP837PN5byO8ccO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bvRYVjpPD3g7UPEGnat9k/dfOqP9sfbFt2tlPl+7/vbapaHYafp0EkDRtJBEB5flR7V2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fvVk/aJf337qSb7OjTXtv8y/LuAXjdtbdlanGof8TCKLyvKi2Mn2eP8AdK7H+HH8NOwz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6fp/kxWf+kbftVvInmy/n/F83+Vro/C1v/wh/wDx9xfa9bkm2eZ/ch/uf3vm+9/3zXBp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IvtVxY6gryT4uG85txG2PA/u7f7y/Mr1f8DeKf8AiqPKlik/dzK8NxJ8vmqW+9/31/eq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emfENrnRtXZLjQ2u5Wsns7qbz5biZvm3R7dv3dy7fmFdTpNv4Y8NXn2G5g1TUtZt1e1F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3+7lY/4v96svxhrGoeGNfP2SGS1tPlmtdQt9zKnzd/8AZqh5Wra/rA1u7m8qR2MsjRR/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GTQkZtDRcXdxp80UUVva2lx8/8AeVF28Z/z956q+MLe9T4Wx6dp19YmRJpZtU+yjZdv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Pm2na38S1Jcaf9o8qGKXypd8c7ySOqxIobt/E7bv733amuLj7Ro8Ut3FcebcJ++vPsq/O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p2JsXPAWjSeFPCVil9vg1ybY6Rl1SVIAoZUZVPzbeW2t/fq1qtjqUour6eeG2jU/ZpI5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2/eT/eat2x8ZC8177fc6dcJdrYtHayusYlikKgbvl/vbd1cbperuNQZ3unt2QtsJxl2/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L7SNF0LRrFb9LfWpPM3x3iNGt38/Dgv8q9s/drFn0/xB/wAJBNaTaf8A8TCNN6fZ5klZ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+Kul1i4/tC3i+16VZ6hokaRwWUkibZUuNzCTnd8n8Lf3Ww1VhcS6P/x6Xcn2uOGSBPs/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AH7tFh2OE1DxRqtvp8WnzRR/wBnxvJs+Rliddzuean+H39n6x4g0+0uvtmoRbJJ4Y7d2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Z5Au5U3L/DXovg7T/wDhKNY+yat+90SN2me3kTcrydl/u/N95v71dv4k1O90x42zFMXh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sf7O5vWqBo8sHhbUBPq2t6r/AMSq61C9aaaTzGjWVv70YG5dvo1bXhzRvFU/2qLTNb1T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a4aNHZ2/g9ah064l/faTF+9+9e2UfkN+6mjb97/31HnK/wCxUlx4gi8QafF9riju/vTJ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uk8z7q/7tURYq/2hLp/h+aLUPL837bI7+Zsn/dj0Krubdy3+zWZb3H2i40+W7ijhtPO+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3z/wGs+8u7+8aK61C9trKGRA72dtATvkYbd0f93d97/gdaVvqGoeL/Kii0+z0+KP795Zw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/N/3ytBSNTTtPi+0TeV9ol0re0P2jZt34/iA2/SgahF/Y9raTReVd72dJPmb7Wo5j5X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8S/ULvT7SK40+X/Xv5j/ACuvfjdTLa3u7e3tYtQi1D7Jv85I7edomlbt+8T7vWrHY6TT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LLaSf2hHCqXv93zj/F/ut/d/3q6K3sob5Lq0v9Vj1Kzii3faDu/dR7SGXP8AeX+H/gVe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uIpdP/4+408l/MnVd+W+6d3zbfu/MvzV1v8AZ/8Awi9vd+T+90/YyJHcfK24tzlm+91o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41C70+X97d/KkPyL5CR7f3bDa27bt/i21qahqGieH/EEWn/2fp93FInz3l5dbmdhxtEe3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Vgj4gf2fp/lebJaar5Pk/c3bPm/h/wCAipLjT4tQtzLqEX/EwkTz/L+75WV4/wCBbaVg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hNcJeJptypXz7JZY33xg5Vdv4fdp+ja1DpUJvZUNoyIywH+F2PA/wB7b/dX/wBlqS0N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9rZPsUkkqrv3LmsbWbYNDDaxyvdwkfaxbxvu2Nlk2/8A2PvSsFiS4sNc0rSCmsar/aX2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2knHyqv+d9aH/CH6hcDT9Qu/M83ZG6XEc7bYow2R/wCO/wAP3WqTw9o93q/lXfnR/wC3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ukf7PNZuu6hF4i16CGG7NvprJtElq7MyMGw7GP8Aj+791fzpNBZnT6x4g0/UNPitLSL7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J27t/vNXndtd6rdyXWnzX06efIsqfan83+H7g3fw/L/30lb80VnpEi29tqY1sO2YzChT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uV1i4/0ib/nl/wCOv/8AEtQkFjal0uOEWcjzxNNdzbEt3ZhsbO0Mf7u7bS+KNQ+z2/8A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z/JuaXp/47/vVg/2hFrH73ypIpbd97x/K2zC/K3/ANlV7ULfUNY+1y/a7iaWOHf/AHmTG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KYWNz+x7TT9H82L7RLd3CRzPJJ829vp93vUmnakDdjeyLN8vWPbvb/d/3q5S41jVrjR5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0jtZpLd9s7qcDj+JGb7vy1a0fVItKuLK2jaWOWJET/SnYPEynb++Zt3Pyj5qWoWPQ7f+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bi78tN//AMUx/ubmrcuPEEP+pim+yf8AfVecaHeT299q4gtzfutok8stv/DF8zZf8w1M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skR3r+8kTbK7f3R/dqUFjc8QeObaHy0llN2GKrIjopDDcV71BqFvp9/+9tIvsku/yHs7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p/7NXG34vZb6Oa6sRHHGv+jbl2Sup52/7tUra4/0j99N+9/z0P8Ae3VQWZ28/h/ULjT9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5muobf8AieOPAbd+tfmF+0DrEVv8efiZ+9/dSa7M/wC7+66lAVx+lfqB4R8S3S6pZaZd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q8ky75bds/dDf+y/N9+vy4/akh+zftFfFKDzUn261K3mxrtHzRKcAf8AjtZ1FeLRvS91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f40fDiX/AJCH/FQW/wDo8b7W++e9fqTbW8usf8S+0i/tCXyY99vIm5k9VOPlCq38VflF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/DMXcUk1rJ4hsUkt438repkPy5Wv1xGrxahnT/7P0/w/4f2M8On2cnlL5g/ikK7fM7/K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aTdzrvBngW7W1kE6W/luoKOv+qf5R8q47Lyu6qnjjUNE0DR4tP1WW4tYriaN549LT5kj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21JoXjGfTvD0NharabbWIx2twkm1EVf4THnlq5XxBcfb9Xmlll/0uTy5njuIPl3Bvv8A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2nh7WNKuNYOqzaf/AGL4f/slbK1jk/1TrvyfM2blB+7t/i5aua1jw/pWn6xNFF/pen6h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1POzj5m+6Ko3Hm+KP7RhiluP9DTfN5f3XU9G/u/wsv4VmaNb634fuLXUP3kUUaN5P2z+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aJscVrGofZ/EGoxeV9r/fbP9Q0Spj0H8H/ANhVz+2NQuP3sWnyfvE/1fy7nX+6T/dr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oWsssUkunyPInlyJ+9RtmSuV/vf5+arereEddtNRkksYNIjhnWSK1iR/9TH2+9/Ft/3q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jVdH8PzXf/Er0+KR1Saz2bZZW253n1X+Ftv8VWvDvivWr3RrvUIEcWjSL5lvp5b91ldo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7tIPBn2c2GpXshmjdEmTbtdH+Xj7w+7W3rHiCK4uP3vmfZNkf+j2cH7pMbvmxu+9tz92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by487Tzrmq2cTvsf7XcyPs9dzN8y1WuPBmpaFN/bc6G+j3h0urCYzWy9TtdF/wDZqfNq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seoX84JSOewkh3yMMdcso/4E1ZXh3xD4i8NahdtHdPpurW52XUBI8qTHRWX7rLt/iX/g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upf3UN6YbUTXBaT7PbHCps4+Vf8AaVd22nX9v9nt7WWH/W6gkm+P5f3S7sDK1q3+sWn7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CW4m3vqGlwpFOke77oA+Vt2dvzfw/wB6ucuNJ0u21vU/s8NxcWULYERVUMuw/db+9/do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vEFvFFL/AK2Pc6f7Eg5/75auO0bR4tQ1CLzbS4il/wCfeT73sw/3a1dG8Qahp9v9rtLS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H+VId2GU/wDAv7tS+KNQ0+48QTXdpFefu02TRyIqru7NGPvfLlqFoFhunahF4f8AFEWo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0+SRPmSQYyxC/d/u7v8A0Gp7jzv+Eg1HzYvtfmJvTy02xP8AN975fud65wax9o8q0lmk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n+X/AOKrY0a4u7e4P7qTzY59j28bsrbsZ+Yr/D/9jTCxV1LxRPcXEWWYRR7f3TnHy/3f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+Efiuv3dpLJu/wBI+9vXqv8AwLqv/AKpf2x/Z+sf2tFFb2nlvJO8dnu+SQ8FhuX3rOFx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0n7tN8EfyrPK3QL8391fvN/+zSsFjQnuLTUP9VqH2TT5HWCaSR/NnRTwXEe3+9mu70HX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YybUG6YNHvX+FhlV+Vvlb/gdeW3HiGb+0LWW70+ziljso3e3t4dqvGP4j6/73/2NXBrE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mzW/yeZIjNK7Fs/N/sqp/wC+al6FnpGoXH/Ev/4Bvf8A22rnvEbRXmkzzNNHHNEefL/g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E0fiCxiCJDbfMsbyQy7t/wDdX23f7VOttPi/4Q+a7mm/0vzl3x/313fd/nVpjI9G+1+I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K0+Hf9o2M3y/fH+73rE1C4i+0Rf89fl2XGxtqf7NWb3VtVm0i8uI7m4stIuphDJFbvtj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vf8AAqy57iL+z4ooov4Njyf31/8AZqgRKPK/+6Ld9rU0fZLa4/dRfx73k3su9f7o/u1m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a7/+WfytzV+483+2LXT7uWPyrj5PtlwjbYsfwkqu7dVktGpbah9o0/zZYriKWTc6faE3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/wAdps/nW9xFFLp/k+Y6pNJs+ZF67s1l69b6nDfT2N9cR6hCibRLaOW3rnht33vStO2/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m+0TafsaBLj5vKft1/2f/ZKbFY7/AMKhINRkvbhFnlghWGOUp9xt3/jrbflq/e3slvBP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+DUVpPNb+GN0w/0i7/fv/sL/AAnC/wAW3bXNa9qsLxtFLKF91OH+jfnWZZ0N/rH2aeL97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G1/ya4kajBPcR3OpaV9rChiI9+1k+XbujP3U+b5jUFzq2oXsMccjGaGFMwSbPNZF6fK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5dPnim/d3f2hN6R/eZ1k+6w/h+6GoFY6XRfHlxpJjgg1W1lg+49t5m1nb/4r+H5f/Hq7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Xyv+PhPn/wBv5ec186a/bw6fqEUX7z94iukciMzOx/4Du3V6j4G8W6hoWlWi3VtB5Mqk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bu/75x8tNBY3LPw//wAI3rt01lcuDOf3EdxHuicMwbAH97r971r8hPDB+yLrlvEP3Ueq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3X/a4r9hfB3jjSdTuYbPU5o4ZlIMf2j/AFbf3ef4K/GP4i6vN4Z8WePItOl+ybfE19Bj+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48VD2sOU2g7HvH7IH/J4fw1lz/yy1SH87CbC/pX6hiD8a/Gj9inxfqN3+2T8JjczmWL+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bzLX7HLdDPWQf8Arnp0/Z0lC+wy4ISP4V/75pRGR2A/4DVcToR/rJfyoEy/35PxqGhWL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TUQlBz+9/Ojzf+mwoFZkm00bODwKh80f89k/M0glH/PZPzb/AAqblco8ocnik2ewoWYc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y1j/AEouHKNCEdqUFvRfyFJ5pPcGk8zNFwsP2k9VU/8AAKMEfwj/AL5pnmj0ajzB6NRc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enNKJD8v680nnRccH8qQSxnOP5UAPE+N/J9qcLnhfmb35qPenHP6Um5OfmH5U0BN5+e5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lw5T4PM+QR2/+y9alIi8g+V/c+eq2JIARMJPJ/gp32j/AEczRf6rYyfmK8NHuPY+kvCU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qOPKsIhj3Iz/AFrVW5jANY1nMItPsU/u2sS4/unYKsLexHjB/KumLsjla1ND7VH2FKLl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ZCn8qb5/s35VVyGaAuYh1jak+1xc4iaqIlY/36Xf6l6Lklv7TH6sv4UgmiP8R/76xVT7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nE9I3P4UuZDsXAYT1Lfg5pwWL1k/76qhvc9EYfVablz/AAA/VannQWNDy0/vfmaYYYu7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/LMUefL0+VfrVJhYsMkGeDn60zZAf+eZ/wCAVDmWH/nnzQCf+eX+f85qr6CJ/Lg/uCgR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5h/55mjzT/zzqPaAKIdN2/8AHqM7v7u1qb5Nhk/6Lx7szUwykdSg+poW6Vc/NB+LUudA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i/4Am2nfb9oOLdB/umqX2wd3thQLyH/n4iH0FHOhkj6qYIJpBAF8tGf5PpVfTJhBo2nf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Sni/s/UB5i5NrMMZ6/K1N0+8aGzto1hWTZBGPmP+yKlM0UTTN1jPL1H9qJOP51VWZ3BJ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91z5WP0rRysKxe858ZLClF6V/iFUPMvF+/Ghpy3bqCGgUn2qedBYvi/z3B/ClFyG7H8q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MPelGqsOzL7EUc6CxofaFPYUeeuOhqml0z9hT/MY9m/KlcLE4ulH8I/EUouFP8I/Kq2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5OyN+VA0WjcqB9wGmfbFGf3YqDdMf+Wbn8DSHzcHMcg/A0XHYtLPG4JwfwpnmRH/AJ6H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/wAsZB8n/fVRrKXGQhB9Kq5RaAiP8L/99mgxpjv/AN9mq2+XH3Wx64pNz/7f5UwJcIP4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1d/+/gqtvPPyE+yx0qmU/dtW/EtQBZFvAed7n/gYqUQQHv8Aj5gqqLeX+K2x/wADNKEj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YoCP9fKPYSCozp8J/wCXib/v4KhWZRwFb8FqRZAf4W/75oJHDTYx9y6uF+sgNL9gjYHz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V/8AZaaJAOit/wB80B3P8Mx/3FoFYZ/Y2lL1acexc0o0zSVz8jj3LmpxI+P9RK3uRSGRw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EBy3xMFhYfDHxvNFKYhH4e1H/wBJZa/GCy/48Yv90V+w/wAcZxp/wP8AiJNj/V+G7/8A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DFlF/uj+td9BaXOWoeqfszJHcfHTwbbS2/2qKd7iN4f74NvIpH619023h+Xw/wCKLvT9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hLK4k2+VFHu+Xn+Jlz935m3Cvh79mCx0y5+M2lTavdSWNlBp11M7Qwee77Y/uhe2Qx5r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h23n0TV28Pf2fG32k3cWbp0ONrxsP492fu113sciOg8PeVo/h+KXRIpNQ+0TNC+oXGzz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W3Mybl+Xdt67qojyv7Yu/smlafqF1cOrzyRoiybguD5nl7fu/d27v9muZ8QaPq39n+Tp2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wT6pZpunu2+YxtMW/fRt93/gUf3qz7b/AEfT5pf9M/0h2gg+2TuqvGFwcBm/v/e//aqr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/tH72Lzfup/oaMsTqOeFX5fm+791q6zUPFGiax4X0+08QRXGieZeqk32ebc1xGMfPtX+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H1XnI0f/SLSXSdW/wBEuIYZ7L7RdNGzySYyh3/LuVcfKzba39G0/VtH8PajqGlah/ZM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cQo0tplm/wBI+fdsTcq/vP4cr/wFqRR1FrHa6rcT3fhHUNatEnXFpYPq7QfKFwrfuT82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gbUPE2j3EX9rS6xaXcd0tqkmoao09tdxnZ82NzKm37u5f7lcjrHwm1bT/wDioNW1a31X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1tXfGcfKNzfu23bV3fN/318tdr4GuD4Xt9P/ALQ8ya0jSbfb/wCt2eY/mK3+0y/3v96q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zp+j6hqOieO4rOK0khje1t47Jp4njO7LH/gS/wDoNZ0vwy8G+ObW2vtC1CSxt0MhitmJ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y/w/xU/xxb/8JRo+n6honhSPxtNbuzp9ofa0TdRkfefdj7v3fu1wmv8Axhu/+EP1HRLS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eyaf8sEUfdB/t7vlbazdGb+LbSKNaDwr4ah1WfStNv7bWpbdT9sMczK9vuO0MgU7fl/9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S9PutFv2tNVWylZ3li8xJVUyfebzP73H94Vp3H2v+z7vytQuP7Q1BFRJLdPmSEMxXaf4V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9xbzaZrmrpLb3KgymJsyllK/L/Flfl+7RYDg7jT4re3mu7uL/lt+5kuNvlI20YUDduZu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iLUNHm0/zrjT7u4dv9Y6ys/H3YS2372S397/AHq0NQ+H93rGj2v2S0/tXzJ5Ee4/s/dO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/2qxNQ/tDw/cXd3d3clpqFnthg+RdyLwP8Aa2/xUnoBU1C4/wCEf8rzYvK8xP3H2j7y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/vmtKfWLu30+01CK0+ySxo00Mm/7n3P4f42rH1jT5dQuLX+0IvNu7ybel5Iir+76bdv97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af2wdJu7uO7ijT/V/N5SNu5XNNMClf8Ag+7t7jVpfsnlRW/7+9k3tLsaT++f9pf++V21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XcUVp/aF39lWGy8t/Ki3fw/w/d9f9yux8QaxNqGjzeTd+V5k6pN97c/H3T+St+C1x+sW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5f8AaFxdb/L2KrJHtwFH+9u3bW/ufLVXAiuNQl1D+xLu7mju7qRFd/L+aJPm37I/92ug8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NCDLLEv2t7hBulTl/wDvptq/d/2K4fTtYl8P/wCieVHafPsS3kRmZ8rnbn+Ht/47W1o2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bv8As/y33vJGn7p8/wDLEM33f4W3fe/76qEB7j4U1B/Dkd7c3drIsOrRxJ9otk3MfkZS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w3jx7GbxAb2xSKGykSN3dVwqfJgsNvy+m7+Ldup9rrQ1I2Tz3lymnaZZ21sLePam+RV4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bxahPqFpFLH50e55/wC79zP/ALLViOU1nVZbfSpVgvFuZJCrxo6FondfmXJ/75ruPjT8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jvDarZJEkrTpPC8jll8z5Sfmh5yv9773+1XA6dbxfZ/Ku/Lli+X/AFfzNtDA/wDsoq9p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6h5UeoxR2smqXslx80SQhcfN69vlWgCee40rWNP1G7/0z7Vp7xvPbxwrFsWRh5ed397l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nYeIJr641M6dJcMUc6dbIq7+Nq42/d2rt9aSfxRaahb6jLdxRy6h5O95JHWKfaFz++/5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XfhTVzwd5viC3m1D+27fyribzk+RoGuJOPl/uxr/AMC/g/hoGaelWWtajqgudTkupZE6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PncV0HhbWNQ1DRrW7l/1siNMke9fkUs3lLu/u7cfNVoeH5bi/wDsn7yWK42p/eV8+nzf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fcTWkv7qa327P4d6j+7/ALPyiqA09O1Bk05jJKJZi5RI3fOxacPKuLebyv3U3/j34f3q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tMpO9n+ds/8AAcVHqfiiw8KXqNqsUlpatuT7Ts3LQBNcXH/LWX+5s8v5tzr9/dXmt34r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uLSJ4M3Mfn7d8md2wt/dVf8A0OvR9Q8q4+yyyy/ZJpN3+sTcr+i7Wb722uJ+G1xFqF/N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ZK/mXEA81JN+GYb/uL92okxFrw1puq332OXTdKtYljHz3F3JiR/7vlq33V21rXHg/ULfw/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FvDNO8lvvu2u5OPm2t8qMyr/AArXUW9zgeVMY/N2fPJ/y0f/AD/7JV/T7j7RcTQ/8++6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Q0+3+1xRR6h5aTIlvJ/rUaRcLPJ/u5Zvl/iRaojR5tP8qLyvN+zou/8A2FC/+OrXptv4Z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p3lijlZDbyDcroNvzNXBX1tONavtPtSiCKTKbg0jbQUVcf7X3fvUCHX9x/pHkxWlxF++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3/u/LVmPWnMsMUAuDaSTbPs3l77bdtGNzfkq/wC5XbaTf2Wr2bRrK006I3mecoCu23mu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4/wBEu/NmkhZEjt5lZk77ju/2V3fLQMdp1x/bF/FFq3/IKt0aZLfYu5PvEKTt/wCA7aq3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4ovsksaK97JcP5uyMfwR/LuZuf8Avp6zvC2n/wBoT3elf2VcatLGjQwRxwbti9d8h3bV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21gtrqOPxHYX3iAwXlzbaLATcS3EkcZk2mZTtVlWP7q7t3y/doEc/bW93cZllik/do03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AOO7a3vB+raXZNc3IeW8mkgCQlI90CKxLM3+zWANP8QW9xFp/wDYmqSxXH/LvHA7NMvy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LGvS7jw/pPhe3/s+LVrj/hMLjckGhyIs92mU/dqvl/d2/K27+H5qaAQax9o0eL+1oo/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YsV2kZUC2YhfvLuMiruX+Db/AHayBby6fb6jq2n6tceIJbifzoLi4dlnsbcpiRML91Vb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f+x/FGo6fqtpHdwx+ZpeoRyTtPsjP3s/7W5R/eXcn96vQ7fw/qGoedp+nxfuvuJcW7+R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6u3/CkBxup6vLqtloe+RiqzyC0+zl9zSKCvP+yv8A6Fur0XwR46trC3i0PXo2tLgsYob0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zfwN975enyVq2HgCPTFhk8RaqlxNH8hEKLGf9p2b+KpNYi8A6F++u9PsH8tP+Xgq/wAv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U2+of6RN5N3JLLs/1f8AC/8A+1XI+MPEPibwvrGny6fpVn50kLJ9okgeWBG7rlfusy4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MVx5UOn6f9rtN/kQx2aLtdv7qszba29D+KWlagqxOzW7MPmiuFwR7H/P4VC0Cx5f4G+F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6hpOk2+laVZ2qo8kk/lfa1P+sgx825On3v8Ax5q6TWLfUPD/AIH1bTrvy/sn2XZZaHp6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5rfMirndtX+5/wABq14v8fX0IhWFYIdNlJigGd29dud2f7vFcLbePdaFhqMFurTWqwFh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f3i/3v7v+xWqYWN7wXrWl+FYNPs9buXu9WvEb7bHInyxQrH+8Vdq7dzfLu2/xPisjTvt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kviCSffD5c3kfN1Vf7qoqjav+5XHW2ofb9Qihu4v+PP/AJaW/wDBle3975sferS/tibw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R7dke9mbd9zaF/hrS4WL9/4o1DULi0u9V+x6hLHZLap5af62MOx2t838Wf8Axys3+2NQ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L5X8veyqi7vuqP4V3f8AfNX9G8LXt/psF1dSf2d9oijlFvJ/r03fNtI/h61sro1iI1hl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Xf3/AL3+dlO6CxzmrarcavM91dzbooNn7s/dTg1TFx9oz5XmeT9z7/8AFXbR+FdOZfLi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fdU/3q0LXSLOFyosgO37z5uf/iqYWPN9PuP7I1A3flfa/wC/H95X+n91qujUJrieKKL97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e7/lx1r0QaZYf6r7PD/sfLt+b61HbW9qJJjBbqCr7Hkddsjf7NBL0OT03wxqUtvJmTyj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jg1QbwVrTaxElra/abx0XyUt/m6fxf3V/wB5q7i4uPs/+p8v/bkk3bU/3ttdJ8LtTNjo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u7n8mEJ32j5U2/72aS0EeU/FL4OaxrHwE8b6tr92NGgstA1N4tPeITz7lgc7mZW2/NtP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6fbHP/LNf5Cv1f8A2ltYi0/9n34q/a9VuJdbj8M37pH91tskDjldu1V/+Ir8ntPjMdnC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o2CJ7/8AsdW13P4u8d30Ijiht9Nsbab7RB5q/vJpTt/m1fY1t/pGn2un+V+6t9zwSSO3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NXyf+xDb/aNW+J8v/TLSIf4trsWuzt/8dr7JK2sVrcw73Xeqrx8rVdL4LDOe1DzdQ1CL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hFmuvM/jY/exW7YaXHoGn24Se3uZkla0/wBHf5kbc8hZx/47/s1gaNp+oaPceb9r/wB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3XN2u77se35m+WsXRtH/ALH1DUZf7P8Asn76RLW32OzOv98/N937vzf7dMD0oM7MyGXg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w1i0F/NLFd/xsk8cm7ajD+Efw1CNduBdzTRWEf3FR/s6fLt7/ebdu/vVm/aP+JhNLDp/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ja2+TbziL70f+833tlXEDb1jV9Q1jR5tPi+x6f5kEb2v2iH5rtd2ZlMm3d8zKy7fdap6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HjmtZVZAXK7oyo9R8zUy2/5B8X/Ev+1yx3TP+7Rml3H+8d3/AKDW59oi/s+LzvtEX7nz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/Qtwb/vitAJ7i2xBN2+fzv9/I7f+g1+f37X1stt+0HqSI3yHStOkCf88yyzMy/99En8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5JA8X7wMgjj83Yzru/8AHu1fAv7WT5/aR8Vj+5a6en5Wwf8A9qVlMpHlEyCWSxUffN1A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XULjUP8AhINR82byruSe4d7iOH5om3Nu8tvu4Xld23722vyw0MfavEfhy2/566zYx/8A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411CX+172LzvKlju3/u/Ou5srWVMcjW8Lf2tb+dqHh+0uJdK+ytavcXCbp5ZAv38L97+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+0t9Pi8m0jtJY4WgeT5tvK42n/a/9CrpdB8S6hJ4IvNtwZZLYB08xF2pG4X/AGv9k/8A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XGn6tF9o823fzvMkdZbZ2xjfhf8A2Zq3IORttY4m8My6f/aun2d19qnt5PmWXoI1ZFX7q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vX/jD+0LjSrS7i/s/T5JpNPf7Gm1bSYvGIcr95Ub7vy/drnZ/wC27fWJpZfsf9nyTb7K3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WZVXcfbc1VdC0y5vvitYx6qftMerXUGpSR2+fIxGN0TfNu+Vdu3/AHg1UgO51/8As/wv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Xcm6Z5Lj5lRQ2Pw6/e/2K8uurSa3cz6RfLp+oQXZiuUv7fbBcWYk3OqN/e+X+L1Wu+1W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GmtcxaVFHaJeST7YG/ebpmO35mw25f7vyVqaN4H0nWPEEWrXelR3cW9pkt7e9aSJJP8A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bsB49rroiPqlq0mrQ3solsvtUIi+VdwK/d/2f4dv3KtjUP8AR4pYruzu9Q2Nvs9jRfMG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8P3l/2q9Z8d+FdM8Zy6lI2qwWmp6baoLiGdljgEKqzDb/zz+Y8tu/i/4DXkOnaC0Kh4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vBDciVf4s/vNvzDbt2t/t0rgaWjahaa/p+nxeTHLaXDtP/ocDKqKF+8zSdF3KV+Wl1Dw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0/wA3zE+T512v6N976ZpPDOglLWwtpLOaLT2B8iKGbKQryQV+6vdvvbq07bWNP8Ufa7u0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W1gj8hv8ASJBgbR/wI7v7vyU7klq4uNWt7fypZrP95th/ebW+U8bct/tVnW+jzfaLvzZv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8n3v96SRvvf7q/Wun0bUIrfULTT5pbe0i1D5L24kdd0UI3fKJP+We7afl/wDQav6dcafb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23a/vJ724kRpIrhjyfJjb7iqu7DVA7GMNPu7j+yv9ZF/al00FrcSJ9/y1yWB/g/uj/cr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R1CW7t4opHW6eSR90rqfkXbGv8Lf3aveONQ1DUBa+dFJF4fjdXhjkh8qJF2/K3y/xdVr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x/ZMWoW9pqElrG8Fxv3K7bT8u12X5tqqwqgsegeGfJ8UaAyaZdS6apZ0e5tUBnf5tm3H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oW9pceMItE0mK4u5rPUN8EdvArNLHG0ZZjv+4qt5i7vlX5K9I8LeKdP0/wDtH7JFcTeW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u5AOVj+6rN935v4q4PTtY0/UP7WtLuXUNPm1DzH8y3gaWK4kPOw7f7rHdt+7WTQWKdxp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LzZY32Q2cm1lTzHzsM25fl/hr27wj4ZtNEtLq4i0+fTbu/2tJbfafOSJh/Crbj/u1y2v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+2apBdIbiLaloxaOVdp3P5ar8wb5dzf3aZ8PfizbeJ7aW01a6h0/VftLRJZ5b54fvK6j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H+1TQWF+G/ge+sraS/1u9tLPUpdOktEs4HVpbdmDK0zYfazf7v8AtV5mLi0uPhvaeT/x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bL5e3K7tteozeE7W/wBdu9RuruP7BcTtcfu4GWVN2Si7nXbt5ribi3i1DUDon/Hp/pU0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3yrj+82P/QqphYydA0+K10HU9ca1jh1KS2jtTLcIYpZoGbZ+8b+7/d/u1WuNP1bUPKi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3I7j/VP9S38VdtcW8VxbxWkVp9kit/k8z+J17Y/uVkz3Eht5I5Irq7kEmy9jSVTGi/P5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qb3CxXt/Dmp2FisGrSR29rKWeSK1nLs7P/DuX7q1tX/k6f50UsX2uL/nnHuZU/8Asflr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e0tIov8AVorvcXD7d+fn21ettQtLi4ili1H979/7PHt2uvdc/wAVQhrQl0HVbK1vI5r1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Gz5vl6/d+asTXYr3SrW8jmm+yiAy3B8x92T1+b/gP3avf6J580tp/on75XSP+JG67v8A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usf8TjzoruL/ltI7/3dvU/73Xbtq7oss3Gn/wCj3cMN3HFLsXfHvb51OPmSs+2t5bfy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erp5n3olCt3/ADUVbtrf/lrp/wBo/wBDhV/LuPmtosN/qP8AdX5W/wCB1oC3m/feT5cv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/wBkD/x2mBb8Laf/AMJvqFp5U3723eN737RB8rr0+b5du75fmX/dNX/GFxp+oadNFaaf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3GqPtWJQ2DgR/Nu5Vfu/x1QH/CQeF8y2ksnm/YpHvbO3RZ1STouT/B5akN8u7/2aud1j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tWgM89tGYJNdtAdtw3EgbarLvWP5fm3feDcUAbfiD/iqPK0/SruT7XGjPNbyTsvoCv8A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Nb/tCLSdQtLfULv5ksryS6miubSM7PkMittKfxfNupdG8Uaf4Pt4opdQuNQl3yeRHcP+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4+X5t1dQP7E8UW+rSy2kksUkK7LeT/j2eY7ju/n8vy/coAZcax4Z8D/2fF/wj+n3c2xv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y2f9YF+Ztu1h5n/fS7q6K38HxW9vFqHhSb+0PD94ivPZ3m6W+tGDfKse5vufwlf/AELd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DypfOvJbSSHfNeXl0su/5QfJj+X+FSF+WsbxBqH2f7JLp93Jp+oR3u9497RSooVvL5/i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ferJoVhot/8AhIP7Rh1Dy/te9USPUHa2VGCOZG3KqrGvG3/eSsbwN/xMLfT9Quv9bvkd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e6TdJ8zfJ/8AELXWW3jCHxv/AMU9q3l/2rI6zPrGl/vWibaxHnwrtX+78y7vpT7bwPd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W+txWcKzWtxG6S74zgMvl7F2tuy38Pyu392mgscpqniy6u7m61DSxNp9osxeG0eyVk8p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C21+fHhlQ+gpNj7807fnNIf61+gOnXGoafc/ZNJtNQ8rT3WD7Pcfv1ly2T5Y3Kq7fm/v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/wCRUsv+23/o+Skykevfsx28M3x/8PvPt8mHTNTkfd02mJFbP/AWNfb/ANr8Qai50Lw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yssl1evbXMMzKzNLCVbb5aqw+Vl/+Kr4f/Zlu/7P+PWiXTf6iDSdTkm/3BHGf5gV9v6h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xf2TLJd6f5zPe3kcDS749mdmfvIq5VW3f3GrNCmYPii4+0XFraah/pf76P8AeWe2LZH8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f96qVv4X8M3GoTat515qEtn5aaXZ3iKsXqNwT/XMrZ+b5V2/wttrEhu2lv0ht41mkZ3e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Ddfuqv8AtN/fq94W0/8A4V/4Pmlli/s/UPts2+T5tySbvuj/AGdq/L/e+9/FWhKZ0XiC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JbfT4rx1upvs7rAt22zyzMY227fu7du1ax9O1CW486WK7j0+KRFd5JH/AH7w7e+9vkVc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4TGXWP8ARLqKOKXZM8OoSQpPPb/c2qfMRl2tu+7t/wB3bVbTvA2oa/b+If8Aj38Y3d46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qQ7QCka7fL7SfMqq3z0FGH/wtHT9QzFFa/23aecqT29unlfuQybv3jL8397bu/u810Wi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j+Hnt0OqzGBlIhj8v7M0y+aFP7z7v8Pyt03VnWvw7tLG/uP+EhLp9nQPqLQXatJbxxKJ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3/7Kuy+FtxF440fRPGMX+lzR6QsD/wATRZnkMe4/e3NCyr/uu1UhWOUuNPi0fUPsl3q1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W+n2rzs6hc8H+98zLt+VdtcxcJpq3F9bRtLLeRz+ebqEqkxjP3WdfM2o3zbf+AV1/jj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50q4vYftEiwIINyruj2+d97+Hr8y/3GNczbaPqGsXEX2SW31Dy3jgnjkdYP3hXfsWRmXz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kLFzwtHd20Hhe5hVJ9QvRey2kd5KDHaKsxT7wO3zmaFvm/hyv8VXdQt4ri3/ALQ0qb9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XLzb95bPzfL8lR+HrfUNQt/7b0S0jh+RbWG3uE8hUjDf6ShDfe3bizN/e5rU1jWNJ1DT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7u3hX+1PtELL9k+XDfxbW+bOGX+/VXCxLq3imXVPA1j4kNtqunzaffW13/xL7ZnaWR/k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Wb/cqt9n1DWPEHif+0P+JfFo8O97eTCxW8hbYVW6+7IzfeVW+9Vbwt5uoaddzfZJJYo3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MFfa2V/uq3/j9dJ4O0+HR9H8Q63539nxW88Lw3kn72WWSNMM/wA38XKqrf7DfLVJ3BaH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DT5Yoby71D+zJPPt7b902nwxs25mhDN/pEn7tVVvu/KK4jWPA+t+J9Giu4rWTT7TyPk0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gqmSRl37lz/wJ6m0/wAQat4fuP8AhJtQ8yL+0JpkS4+XypW+QlSq/wB7G7/Z2VzfifxR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1Br2LZ8zs+xBH3XHy7fu/wANO4ykLi08P+VDrcVn5uxoJrO4/wBVFGeRj+63yhvlq/ca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Wn7q4+eD7u1F+/s/9m/4HUU9vaf8I/NaXcV5d+XD+58tFlZF/uDd97+7VPwtqGoafp+n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1a6T7R80qR/xJ8rbdy52/wD7NAF62/0fWD9kl/s+W3Tf/Ftda2ba4tNQ0/7XLFJFFbvs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Lt/vN97/d21mW3h+LT7gyy6jcTf655vM+bq2f4G3bef8AxytW2/s+4/5CHlzS/vJnkk+V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82fu1AGtqFvqGn+H7v8AtbT47uLyFfVLyzdJZHXdJhIx93avmLub+Lezf3ar+FreW48P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w+Wjbto/1iSD+Fl/3sfPWdrGn3fijRtPmtdQvPDOnxzK8Em9V3sEkGzb8zbWZvm/75ra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X9n6fb6faW8MkPmW6N5qfJjf975m3fxNTAqXPjvTUnktZy0WrAMI7NHVfNUDnad33VX8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XkUDpZQoVVxGYxPt+f595/3f/HKRrHT7qexhawIvoVE1zevHuluFkbcyR4bci/e/3v8A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50X7uWG3RU/0hFWJGK5PH95c/wDj9ArGz4f119G0A2MzmXUGi85IGcPv2j95uZflX7j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n2lxcXd3d6r5WoSIrwW/2JtrxlXw0ZX7v3W+9/caotO0/T/s5lhit4vs82/9382xvubq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Vrj7Ps1FY/3dz5fzblV9q/7S/M3/AH1SCxtaY/meRLuEnluqIYXLfw/LnP3vlNa1t5X7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/pXLaRNeWNla317p/khkjleS3dVXbtJXj+8u7bXVad5WP8AVf7lvsb9akZt3FxqFx5U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g+/5TedwnSuI8e6zqOlWH2qxuvJbTtUt3urfZu82EPiRG+821t3yt/e211F/o8VvcReV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cfwuxYZ+9/wChf/E1xl/9r0/+0Yoru3tIvOXZHGjS75Nw6Da2z5ct8v8AFSsBfuLf+0PB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yxvJOkmobYGljHTzC3yr8uW+b+5WPp2nxahbxfZJY/3jtvkt3WWfywuZFBj+8v3f8/LW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0OofaJf3P2VI45/Nbhu5b5l3bd33ak/s+W3zNF/okUaMnl2/3tu3lcfwr/tUwOQ1DT/7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Lv7Y8N1D5fyxOsiiQsP+ebKwP/fFbPhzTlhMl7HdfaYZdoWMbU2wRqP/AInd975vlqfx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Ev7R/piKj3m/aqRxrgoDt++y/3vRql1jUJfEFxNp+oeZaafJtRI7d1bfHuwF/3aADWP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9Ws/78FnJOsmzPO35d33c/xVd0bwP4f8H6xp8Vp5dpp94/7+8+7E8Yb5kzub5mkVV+X5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I/cTfa4pP4UTzIdqpHu+bPy7V/3q6e40+0t/D/8AaH2vyotkiJ86tvYdOP7rK1AFvUPD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INW8rW/7QaZP7LfzIol2DCkMv3tp/i+b56l0iJ7mYzXNxLdQqWV9RChJXVvk2jb8v/7d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NQ1bzftHm3m7z/Lm+WFui/e++23Df8Dq1rFxq2n28X2TSpNP+TY9xIitOij+ElflVW/u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T6h/o+j+dd3dvaRfvHmjjfzWRg2Ao+Zvm2r/AHv96tPTtQ1C4t4tPhikl8tNiXEbqrJj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re4mi1DT/Ji89YXj3syox/i2uu5e33v7n8Vd54Wt/s9v/aEuofud+xP4d+Ov8xQBvj/S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Iio/8S7gwIz/AN8n/vusD4j28V7e3J81I5YrdZzIB8zqquzKT/e8v7tdNYIfs5nsRvuo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71z/AIqt5biz120hi/e3Fg8yXH3d8YipoDy/TtQ/tC4i+1+ZL5j/AGVI/l3Ox/1aj+782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j3E0Usv72TcieWisySBcbcf3ty/8Cp0lpY22hXLW1rHaRoYp/u7ZWAf727+FqwJ7iK3t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uEV/Lt/9a/zfK3zfxLTAk+z3en+INRtNbu/O8t2R/wCz0X/SPmEhWT5l/uhl+WiO+gu7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Z5Vu4PtUHmPDHv8Aukxs3zf7Nczrms3F1qlreXE0kszwK11Jc7Yi8kavuwfu7VVR/vbK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0fwtNq13qEkv2zUGurK3jtWaJ2KoNpEi7WVV+83+7tqOYDdttPm1DMtpd/ZJbx980exY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5e/8O2tvw14bu9M8Rpe+V5xWIDy5GBjdguYlGN3zbtvy1XuNQ+0XE13/AMtf9zyov91R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jWDqM12Id9zh43Td9777Hb/dppgeoeK/DF7r2gFbmcT3K5bzEjWPYm3lD/DXjOnW+t6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Lit5vOgk+Zd/zf5+Wu1vvEtzrcd5FNv/ALIe53pJbnas0ZbG3O3n5v4l/uU3xN4u0nQN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OVnjcglnkzyvzN93b021YrHMi4m1C3/4l/l+b5yo8kj7YkjPybm/vKv92ni4/wCEX0fU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TqE3+6qfN97/Zb5am1DR4v+Ef0+bULSzlmvLXzkkt3aCdJOrJn7rN/wABqe48HTXGsWsO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D88cieUzsOBtP3ZPm+X71AWL3gzwtpWuTXE0ep3NjJb2q77gyiVXXv8AI33dv+fvVivN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M1xrsuRvuo4wi7f73zfdX0rmtO1iXT9Q1HT5ftEUsiNA9vIm2XacHZ833Puit3TvD+k2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8izPb2/8DfN8gP3tv9aAsSazFH/Y11/ZMcslkLvzsEM/z9OGX5VVmLfNWT/bH+jzafp9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n8SY3df9rbn+Kum07w//AMSf/iYSx6fLJCqPb2bs1sinkNhv4v4fl+WqvgTRBol1qEk8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ZJVRXXzCGGP72ygLEun6hF4X0+0lh/dQx7neST70zd8j73zfL/wHbTfF10uq63omq+dF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By3mq7/vdo/vL8v3qzB4g0/T9Y8qXUI/N/5ddQk/1Vup3f8AAdzfdrptO0/+z/ssuofv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7NF97C43/LuoFYp3+sWmn/8ACQ6TFaSWl3saD+0JJlZnhLYkX5f9Wzf3ttOHg+71fR9P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hjhmjs7qKRnx1X5W3fL/AOz1xf2uKzv7t/Kju/s93KP3iburN/312rIuLiK4nm1DT5bf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suz/AGTj5v8AvmqIOr8XeH9b0tZ55/Dd1DYg70nkh+VF/vNt3bf+BUvhyw8QK1xPaLDJ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pLvb+9sx7VwVzKukancbJrm0tLtcLbLdOwdf7p/vV23hvxubXTYo2iaAW7gR7M7mbn+9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W3heK3t5rv7X5Xzyfu96szseWb+7uZs1ueFdR1OH+0FmnciEDyI5vvu31C/dbfWv/wAJ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k6rFdybUTzEiiiRjxubazfxfwrXaado8WoafFF/ZUmnxSeW73kjo321cfOiD7y7uapAe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uK0vIpfO86e3kTdskDc4O7cvzUs3xI1NZI1SC2urS4iZXdlCypJ2b5jt+X/x7fSaxo9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faWkl3LHB9qSON9rW/mLnYT/AB/drmR5usXH2SKK4l/jmjj2xNx/FhvusvP/AHxTA7m2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h5tvLLJCrpb7G+dT6nbtVl/KpLjxxp9xcTS3cscssb+RNHb/ADXKNt++Q3y/Lt2nb/fq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p/hnT5Y7S0uNPjgT7QjSsihv3n8XzNt/2qs3PhmWILcTPd6pGGaQo8UUEEzE/JiRV/h/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EGoWlxbzfZP+eO95JE2y7vp/u4xWToF5Hp1xI0NsDw1ym75F3E7W3Hb/ALtReKLjT9Q/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IY0fy/u7tq7cBv4ai07xRpNv9lltPD/9t3UjyI9vcbpYEh4z/vttJ2//ALNAGrL8QtRm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1eqkaTgJ+6t42y/Xd8z1V064/wCJvF5vmWksbr+7t33K+eOQ/wB1efvVW0bWNK/tCb+2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y28cHm2zwnjYRt3LtXH8VS6hp+k/wDCPzahp+oW+oWknyJcW8/mtu9x95W4P3qANe58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iz/s6K1UOUt4mBimbt0+7u4bdXD+J7HV9Oe3g1oW1vMYmkRy6Inl9N3y/wAXWqeneKLv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sbyIkkf73fluFw393bXoejeH5bj/AImGqxf2hqEm7Z9o+bYu0fL/AHf9r/gdAHnenW8W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kv8Ayw8z7zt/7P1rZ8KalqGn3OqRW9xFY6i0AMJnZREjFh5u7d9z5VrpfE/wqsPEOmyX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ER7/ACo5W4+7t+63H+7XEDyvs5iu7X/WOu/99tbcOF/754+9/coA7S40/SdQtjd6TNZ6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LxT+Zt542r8v91ttUP7Pm/tiL7XFJ9k/4DL83b/a9KwLjUNWuNYi8qb97JC3nyW+3d6d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s+DvB+oeMLjUfK/4l8Wluu+8uLr9193/d/u5b+tAFbTrjUPtHk/vP9MRoJpI51VXUt/H/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Gj2vm/Y7vy33pZ2b+ayKOvmFflX5sfNVa31jT9LnlSXUIryIFthRsxOuThvu1saPqGia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x/2tcPIieZ80SR7R838O7c22lYDP1C31C4t9F0maK4+12/37PfuVG2g7QNzbPlqK88HX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7wfcCyfmQN33f96oLjxDL4gzd/2hcRTbGd/MfbvhkXG35fvL1rMs9YmsPOWyfZqVxtRL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u7/Z/wB6kBv22oS6fbzRSwyS/Z38j7HJNtVG3YOP4d25fve7V+af7Swz+0H8R/8AsK/+0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p+oS6xb6jFNFJd+W6zTySfLsXn5i1fnd8f8AP/C+/iP5vX+0ld/97YtZyLic/wDCe5it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TyoU8RWBaT+6PNXmv2E1DR9P/se1lm/5eEkRI/u9eVr8dPAFss/xW+Hysu5JPEenIV9R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+v7f+0Lia6hlk8q3RUf+6mFxXOmEx2lm/sNAFjf3VuJPtJv/AC9nzIx7Z/u/dqx4g0+L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GdP7yNuz/X/xyuZt9T1GXxJbWMUEjaekmHkjT/lnjnO7+Gr2pG2lYC5leKQbR5kYHyNz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RKIri4/s/UJv9L+yRXCb3kkf9067vvMv+9/DV7WLebxBbxafLd/8S+S9tbpPMTbcvGEx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bm/2qbbaP9nnu9V1CL+0Pk/0WO3fzdkfXo/3WrDtvFEWsfa4tWi8mWSZtlxbuzSop6f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bah9n8QafF/pH7tJrKa4t3VV8vnr/wCO/d210txp/wBo0aK7i1D9z+8dLz73m44Zf9j7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1DT4rS71aT+z7NPItY5EVYEUc7sD5nb/a+ZqoaL4j8Q6dodt4aE6yWU03kWtmsYRv3m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WB12n6h9n0fzZZpPKjT5/M+VUX/ZrkXmXV7cx21nHbSRu37zzfmdixZcD+7tWtfWNHu7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7eGKzdkS3t38pnwuG8r/AHWk5rCv9H1DT9Y+1y2kctpH8/l26KyovfH97qW+anewrENv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Pyrd1R/s6LKqNtztb/a/irr/AAdb6tqFxFLd/Z7v7O/kPHIiy/aIfmxkMv7tv4tyt/B8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6fp8tp5d3F8r+XbwrErtwOqr81aA1CLw/4f1byZv+JhJeqifI0m/jlgrfKvymqTuFjnr+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XaahG7Qv5czKu3/ZG7crLj+9XU3HhbStH0+1i0ny/K8nf9ouIGin9d3zfe3f+z1zfiPU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ZxykxOLe6jNuoleQqSjNj/PDVZ8L6lc6joEkV7FcXFrbjYk67Q/3fmXP3aYWHC4tNQ08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7PHtiZ8P82f/AEL/AIBUdtcafqGn3flahH+78tIJJNyyOx/gXd9/tVvw9o9pqHnebd/u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/wCBf+hVlXs1vpEzX2iXlvdBUjlBjlWeJ2Vv/saAsWvD+r+ZK9tqVrYRx6SfMfUIHkiv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vN/Dt212HhnVGvZpJS1za7W3Jbl2E0Skcs+Ry3H3v9ivPE8VeIPGd/Fp+t3wvrdHac5g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72/NW3bW+n6f53/E2/wBLjRXS3jfcz/N8uN1AWOf1rVI7NZtQiunubRpAmXiYO/zOoZv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ff8Alf63yv8ARNm//SHVt7f7NdDcXFp/bEXk6hZy3Ub/AGpNHuH3KmerY/iX+Lb96ua8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CGRfK3O8U8ZjRG6Z2r83/AaAsQaNb/2hcebd6hJLFZoyJ95di7s7f93/AGaIoY4LiKK0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7t1bmneH7v8As/zZpvO+2JG6Rxou3y/dvx+7t/grN/s+L/j0i8z7Xbur/wC1y3/jy/7N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fD+rxahaS/vfuJJ975ivetWK41XxVbz28SiOIlDPGHCNuLbOF27fr/uVn+ILe70+4/55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/wDZ+7xWdb3F3o+oRXf+ql+bZJI+1X/2Tt/h/wDsaFoFjb0b+1tHt9R8PeVbxafG8jvZ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n/vmq32j7RcS/wDLLy/v+Z8u3/7Gq3iDT/7Q1iaGbULeWXerpeW+5YnwM/w/M3zf3m/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t86fd2nmy7I9/wA+5XamFizbed/aHm+V5X/A9qv/APFV6D4G0+7t/Ku7vzPNkhZIP7yf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8Brj/Ceprqi3s1lFEwhdUAk2t83X+Ku4TxSugatHdXRN1d7GSOORGkiTeV+bH3d3C/8A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b6i160dq0d5bxNF5sw/vfPubbXK6hcRax4Xi0n+0PK+dn+zx7vkb+6f/AEKtXWNZh0LT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ho1/3mXav8/0Wuc8Ph2eVmgMFrcv9meSV/8AW/7Wf9llqgsdfqHxI0q4uIvJivJfkVPL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bq5S7ddcvri4zA8Rky8csuFT/Zbaazh5un6hND5Mfm2d0r/6QitsYMDtP/xP+3RdSSR20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u2TIiY9z8v41AWNi4t5bjUIv3X2SKRPkj+Vd6nd3+8m7/wBnrd13xINTsNJiNpb2nl2S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E+UH+Hd92shPEGoy2sEyXcE88cHnzlIcSuv97O3b6/3aj/tDT/EGjxafF+61Wz3PDcSb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3fm/iphYittYtL/WDFF9oil3q73mxtvTlQfu7vlrfv8AT/s+nzRSy2/+pZ4Y967t2GIb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AS1kktbaLUcQ3Ftp8knD42+bnb/B/Du3fNvqh4gu9Tup7aS20qSaNR89x9qVY4V2lVVf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oCxT064iuLfzZfLl+SGb93tWVGDA9a/LD4wTj/hP/HUv/PTxNezf8B86ev1c8YXHh/T7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eoR2qpe6h5z/ADzBWyuPu9h92vyn+P1v9g+LfjyL01y5OP4fvyf/ABVZT1KRf/ZI1b+x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viC2g/7+bo//AGev20/tBumwV+FnwDfy/wBob4SP/d8WaSf/ACbjr9054IhcTf77f+hV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m9P0pDd4/hJp+Vx92m4B/hNchshn2xR1TNH2yM9UNL5We1N+zmgYGeBh9xqTz4cYCt+d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oTk/IaQ0SLKg6CpBKGHAH51VKNt/1Zpqq4zmM/nU2HoXAGH8OPxpefcfSqe0n+Aj8aBC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LFzLD+JhSCVh/G35VU+zj1b8qPJx0dxWeoy55w9W/wC+aaWLdHb/AL5qmYf+mj03yB/f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z0ZjTvJlx0bH1qituveVhT1tYz/y8NTVylFF0RoBgyHNFVhZIf8Alqx/Gir1Ksj4htri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Fs/76x/6FSX+j/aPK+yfvfMkj3/7fzCreoW39n5l/eeVv/z/AMB6Vc0yD7Rq9nFF/rJJ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Yege03FxKly20CMb/vBMqfrTt87E/MufUCs/UNPu/PJiljmH8H+zTPImxz/6M/8Aiaox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lacHlPS8APvWV5cJyHlmNKLa0PTzmNKxNjUH2o9L5PzpNtx/FqEf51mixj7QzMP96lFl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NFhWNDy5ep1FR+LUwxZ66hGfxqmLK07ac/4lv8KUWVr/AM+Lj6NTsFiz5KD/AJiEY/Gg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hP8AjVYWNr/z6OPqc/1o+xWnObd/wU/40JBoWDbDHN9x9f8A69M+y245N2Dj2qEW9hH0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08TWqcKk6/8AAXphoTLZxTjzftGzHoTS/Y4v+f1vzrPEOm7CBaN+Of71J5GnDJ+yH/vj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Zt7VR816f+/v+feot2l/8/P5PVEadDNwLAy/xdNtA0zHTTo8+/8A+1SuBc8/Sk/5fMn+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/wDPSUfVaqrptyO1tbj0Ee7/ANmqMWt+OtpZzU0wLwvNN/5+G/PbR9r0jvcH8qz/AD4w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7aetxBLny9KhA+7/AAr+i1VgIdb1LTI9C1T7O0rSmAhCm5vvZx/u1szahCp/1yS/weYH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/iTTRfZfK8yaGH+71nGa15dDs1yg6Zz/AK5qlSLLYuYv+evNR/aopx+5mjP/AAPd/wCz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Pn3djUg0G3P/ACxUD6s26gVidJ5+m6M/T/8AXUYnngHWP+L/AFlQTeGbI9YIv++KIfDd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2b/GosFiY6nd95bdBt7PUQvJJOWnH4EfNVyG2SAHjjbj77baik0lZ4uJVB9RT5GhCxXT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ky56zn/v5Wa+kyW+VlYSh/8Ax6l+z9jnHpH836tRqKxeyuebl/8Av5TgY8f8frD6vVLy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U4WVuRxbXDfUii7GkWyqnpqQH1b/AOvURj/6iqf99f8A16gNhB/z4Sn6037FAP8AmFv9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cEX/AFEP/Iv596YbQN0vig/vbiaqjTbfH/Hg3f8AvL/7LSCwtV+7ZXC/jRqBaFm45XV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JwDs1AH3Vm+Wqf2K3HWCVP8Age6k+x6bzk3Gf94rRqFiyLSYddQbG35fmZadBaOVP+mN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gBxNKi/7Tk0eRp//AD9v/wB9f/Y0rsC9/Ztxni7bp/foSw1Ffu3S/lVH7Pac+VqE/wDw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/wDEwuf+2kjbaLsDXFlfkfNdgfQGj7DP/wA/z1gGG0Gd1zOfo2Vpvk2H/Pe6P/fNPUDo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6kFhNj/AI/e/wDt1z/2OPB/0Kf/AGDlfmqPyoBkS211D/3zV8zFY34NNa3unDXPL8+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2V1/z8/+h1z1tZWE/wDzE54f+um1asf2dp/T+2z/AN/U/lTUxWOK/aPaay/Z7+KEjS7h/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4Bf/AGavyTt+Ldf89zX6h/tWm1tf2afiI8V5JKX0+KL95/Duuol/pX5ewf6hf89zXq4e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1+zL/wAldth/1C7n/wBpivrm2uIri41CG7ijiijRkS3/AL6jopKr8tfKf7MPkr8RNaeX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oZYf/ZQ9fVvhbzbjzruWW4i0r95suLf7u4fdfH8XzYrrucxr23h/RLe3i+yRXGny71RL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5RId2W/i3V0Vxcat4Xt/+Ee1CL+1tPt4Fd5JEZfK8zcN8cm7cjNkr8v3l+9XJi3u7fxQ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Ly92qinn/x77u1fm5rRvLm8utK0+bUEupyyCztvPGPmDbnaRm+Y/Kw2/SmmNEGoeH7u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8rYvnSfKy8/w/rW5p2sS6hbzXcs1vq13Jp8dklnIm7Zb7gSkkisu7oPlb7u+uQkt4rue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7O8kxZ5Nu3YNoX+9Uv8AaEtxp9rFdxSafd27xo9v8yz7dpI/8dKt/wADplHq2jeHvD/x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FZ+D/Fen/ct9Lf8A4lt821vLlEb/AOrddxX733vu/e+XoPs8ukW8WnzS3EUsaLCn2j5W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bq8attQl8P3H7n/AJCG9pnkkRZVRdvCHf8AeVvvN/wH+7XZ2nxm8R2tnBaypput2MiM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3BgvkzK3mJ/nimpAaPijxj/wi+nzf2fqF5aa3eIqQ/Y33M6n5Of9n/K1y9vbxahcf2fF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7h9y7TuPzSfe+8fvN/frG1r+x4Lm6mXTNT0xrlY2e1vb7+0J4ZFOflcqrGNl/vfN8n92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K9tqF9p3np5X2eW2+1O7Ajpjbs3bfur/u00wOx0bWIrfT/wCz5Yo9P1C8+dLy32yRI3QM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+WsILCdUaSfxBYXEfzfvxHLECo/u7l+X+L5a0rTRrzxJ9mOkG31f7LarE9va3MYun2/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4f4awxb/AGi4tbT93aS75Eezk+Vkba21SPlbdux8rUcwHvH/AAkEWoW8Woafq0kunxwb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124ba3zN8v8Ad+SvHPEsqa9NJdNCVtdyqlv5jOev3n27fdj8y11vh/UH8P6HYW14I5LQ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twqxEqwOfk2nGW/+KrMtvC93qGoRRaT9jtPk3pHeT/K8h/763df4qd7gZl/b/aLg3cXl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7vkXH/jrN2+99+tTWP7Pt/D+laJFFJF4gsvMfV5LiHbsY8iHLfe+aRfmp48L/wDCD+Hp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s5o0hjjdlXbvy2d/3m/1Uar/AHdzVX8UazLqHnatp/8ApcVxtgnt7jbuijHO5diqrLu+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ovFl3plj4AtNG8P3keoaot1FPeyW+9oleOP/AFMch+Z/mf8A2q8k1jUPtHlQyzSfa9+/8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RjWLvT7eaK0tP7V+RneS3fd8u7JwPvVzNxcafqGsfvfMilkTY8caNtt/l7x/e/4F81Vu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Thf6lGsbYLPtVvuqNuN38bNgs390bf8AgOD4x0U2NpoEJXyLeTbdD+Jnh3cKc/xNtVVr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CLT/AN3/AGfI+x/s+5dkZb5v++vu/wDfX+zXMXFv/wAJB4g1Gb959kvHmn8yRN2/GBG3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BoQeLrmz1RbmGOD94kfn2cf8K5Crz/fVh96uo8Qf8S/wvp8sUUl3FePvfzNyskfUthf7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I8N2PheO4MFxJcfbXe5nubiVm3s0m3cV3fdr0LUP9H/0Tyri1tPlf/SH29fb/d+bbQmB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sYygjjw8XPzMW3lQPven+1VTRrea4uPD8tpFJ/od1H5+lyO0S3cZcArIy/cVmxU3i2Nr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uLMBiHyou/8Au7fq1Zujf8S/WJopvM8r7Vs8yT5ftfmMIz5Z+6vXcv8AwGqAuax4O0/x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tmny3Hl7Ps6bl3D7qZ/urwu7/Yrf1Dwv/wAI/Pq39n/Z/wCz7NNkFvHP8yMWGd3/AI8u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wd4zWz1W0vPt9jP89zJA3l3cYZWhdf8AeX7y/wCz/vVo6f4q0aaC9u9Lu/7WzPIjSR/6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7y1GwHT+FriK4t/7Plm8r/l6T7RMq/Lt/g/L/wAfrtdQ8YWmoW8X9oeH47v7On/LxOyt+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Z21XxJpa7HU2NzmPBK/KFEhP+wvyrXqH9saf/a839rfaP9SuySN/KV2/6aH+D/vmqA3N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GiRR3cMiK81vZvua0Y/wjf8Awr/7JVGe3u/7Pil8QTWelWkj/wDMUdVbj0j/AIv93/vm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wDpet63b+GtK3/2gklndbbx4Y1+ZY9rfNHsxn73368l8aeOLj416+I7fbZeHtNTzooy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P95tv3V/h+X71FwOim1bw9cadNqWm2E+p6hNdLbnU9ZfbFEf+mduGwfl+7uqHRvD8un+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2SJ5fzfeK+v9z+LbXMeFdPWEiKH96j3RvYIpH+ZBuyo2/wAcnl/N/tNxXqfij4g2mn+d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P3b7fm/vfd/9Bp7gSafosVxrh8nzJWww2fwp/nNa+oeIIvs83763/wCm0kf+qT6/3fmr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eKLzv3v+uf721McdP7zfMu1qdPb6Vp+jxSxeXqEV4+xLyNN0UWV43Bfm+9/D/wACpIDU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u8trjzYY/voJlAibd/s/frmdQ8L/AGjULv7Jd/ZNQjdprqO4n8rfCc4f/a+Za3fBw1eD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i1njSfS7GTy0mh3Pt+VvvMq5+7822NflrqNU+FlpbM2raNa/bdQFw7zvA5+dN7NFiNm2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geU+IPKt9Pi0+KKOWKzRpnuI/wB75rFeW8v+Fen3v7i1vWOjt4c8INrjyLDf24R4IwmF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QXH2TUNXOn6T9ntNV/589Qd4Jfu9i25f+BK1Mt/EGoafcReGdVu7PW/s7sk1neQeUzsG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/LRf/HqAKtvo/iC48PxfZPM1C0vH+f7HdKqowbP7yPauz5s/73y1k29xNo+oH7J9o8P3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+t3bQV8n8z93+GumttPe9u7DS9AtJEub2Sa4eG5vDNBLmMNuhZtrL9w5WvQbXRNbg1G1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9zLPb3oIRR/Fj7y0AWfglq3iCTRbq+8QaxqVyqTlIV1J/uw7c7ju+b+Jf++K1fD2o+If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afokVxNJs1SN/Nnlj3YVx/tbf71O1DRovtGlWkU3mw3D3CTSSfN0Tuf94rWX4G/4nFxq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t3/4/I/lWZu6xj+6tNAZOjaP4Z+G+sTS+H4v7Qu49P2XVxcXvmtMpuBlpP4fM3L/AJ3V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NPijttTgGnNcR2cdxIfueZuUZEf3m+791fuurf3q4T40eKbTwR4g8M6JFFb/ANlR+ck8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Chb+BVbymb+8xjqQaP8A2x/Z+n3c2n/a43huobeR23JMFyPur95efvfeqgOkh1KaW3n1C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XhSIFvO/2ssPk/4F/tV5bqFukwTUb2e5j+ZmS4LB5X+ZjwB/6Furf8SaG9lC9u+p3M73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tu7P8PzN2/hrdtPh1qv2U2+pXNlFZWWVjeN9rN8rDaV/4FUNAYGjXEP+p83ULSKN5HtZ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hf8AdjX+KkuPFGn2/nRah5cvluv+mRp8vP8AD8v/AMTXX33g3xDqei6O+j6ktrKrGC9j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zKyfw7R/s+teR+NPCOp+D/GN/wCH47yC7kilUTzE7fOjPIwG3bG67v8A0KlYDqNQ/wCY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o32K3uN3lOp+fp/CrVzUPi3UoQbdAsELvvnikI2eZ8w6/e+7U+nazqGoXHlRafJLqEc+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GP4gP7275f4flrSeyvb3xNBNceF73SUMrXckVxbzEtIDu3DcvyL93/viqQFDTtPl1+4m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J5DeQ+P+mjV6BoOi2tjaG8MP/Ex2gpJMQURlXlVH/s3+7Ut/cRcy3cv+ibFTy5HVVTP8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qFp/rYpY5fk+STf5uxfr93+GpAh+0RahbxeV/rd/zyfe2Vl6xqFrp8/72WT76p5cfys/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nniiitf4Pnkk+VU49axJ9P8A7QuIpZfM/dvvT+FUbalTqBdt7iW4/wBV+5+T/db8qcI9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P3q72ez5eBx/lag/sf7R+687HmfJ5n9xapWuj6pDNapCN/l53mN/ldtvTLVqmBr3WtLA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3qp3urXsts04jPIYeZGNjf7w/vVo6X4BtrQ+ZfXP26bsITwPq1bVv4a0sT/6qTzfv/e3L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p/hfW9Yt4vJ8vypH2J9om3f8C2r/AJ+WvWvB3hiDw1DZwvH9rMERSORguxDzubb/AOzV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dF2yLPsG8fcUKv8AjWvq8zXVjcwkshaLDMvoa0TuKx82ftHa1ND+zh8ZLi7Mkut6lp1z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YxHt3N97coXdt+9u/h21+cMKDAAr78/atupl/Z48fPFF/rLLDx/Mu1pLmFdv/AV+XdXw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fo2KzqDjG571+xf/AKPrfxCm86T7+kp/47d/+y19lXGof2hcRS6h/pcUn35Lh2Vfu/Ly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kJ/s9543vJvM+XUNNHl/e/5YykHbu/21/wDHq+rhp93qH+ql/e72e98t2i+bttH3drfe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CxrWt9p7LLC0iiSJCkWIiV6fNtB/H+KmXFxaXFuf332T5NiW8aebL5m/7v8AsL/vf7NQ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oY4jIg2eZ/q9y5DZq9p+rBVl+1WsHk+RInloiqImP3XX/aVl/wDQqq9wILjUJdP8qWWK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lm+6VOP/ABz5T81Nt7fT7j/WxfvZEb/R/P8Amf5vX+7/ALW2i2/4+PN83+z5ZHb93GjN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qS2uJftEUssvmy/cT7R/dDP12/e+aqQiW28Pafb+VL5uoff3pHI6rAn91cfeb/e/9Cqz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9myC3jT92i/3jt+Zfm/u/eqPTrj/AFUUvmebs2J95t7H+L/Zq7b2/wBnuP3vmWkv/TNG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4GXqH2u3uIvK1D97sZJpJIFiWVuM4+X5O33a/Pz9pa1isP2iPHFrD5kUUEtmv+kSea3N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foFr91Kba2u5bxhFs2IZQUVV7r83X5c/N81fn9+0pdLf/tGePZl+4Z7RB9FsbZf6VjO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/CU+GPK/1p1vTtv1+1x4/Wv08umv9Rka61GeUskoXNv8yvlmw5/ublb/AMcr8yfDa7/H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NA/8C4q/Sy4t9PuNYN3D9oh8x2nmt4081riONuVxu/u5UVlFlSO98HafLqHhfyZZfK/t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8Y42f7P3TWh/wlH+u0+0lkitLPcn8Pzrt5+WslPHNvGJbDR9NlisWZ4tOd3yu7LL83O4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Z9zouqXGu3bavfWsCOgmktwDHs3KMKGPXd/T5q3TJQ+20G88W67pttazf6XDG7CPf5UTR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/wDHKzPC3iDW9A0/ULSK7t4tW3tZTXHkiTysMwkWE/wruU/8CSofFGoSwauYdP1C3+3x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MkkbMI9xX7vTbVj+ytQtln1m8gFlBcXbzGORgebh5ZOGX5fvbv8AviqQGUNQtPA/777J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+z3G5ZOnO2Qf+y11Hhr4tJpEbWVr4TmkulLmaMXYZvlx8ynb83yCuW8QW/n/6qaPyf47e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/Z3LVLwPp+rah4vtdOOntN/oKTPcLH/oyW7jcH3/AOz+dS9QG65rc+q31/aT+WLUym9l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b12qvyq33fSuk8PaJbamLDTLOSMS34iuHuJMMoh9C3/Ad23/AOKrEttPl1jVzdxf6J5j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i8Yb+790H+H+Orw0/wD4R/WLuLT7SS1u43b9557fO237o/h2/wDxdCA1NQt/9daRRSRR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zJ5jMC0f935V/8fp+l2VnaXjz6jPdRyRRs8FmG5lkVcx7v9n5D81UNY+12+j3mt3X2yL7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tKvHzR5b50+f/Wbap6drEP7q71CaT7nyR+Tt3qfus1Mk0PD2nxT6fNq0sscWn+RHqCSR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H3nVl/h/3a6vWPEGn+D9Pm0/w/dyXfiC4so3TVLdFaK3jk+7jdu3M235V2/x/wANcjbX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m+Vp9m67LP7qpj+H/dX+7XUtqv8AwjV5oet/2VpOn6f5HnpJ5apM+GYTZLN8nVWVv96p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OoaV4Z1DUJJvtn/Ezvftk+5rS3DeWFI/2lDN8v5bd1Y3xA1DRLfxRq0tp4ft7v7YipPq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I90Me7az7dqq38Oyud8Ra/e+If7Tvr393YX0qK9oGZo8qoVFOD93n/vqrXii3x5UUUUc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8ypJGvZF/hZv8apAQ/2hFqGn/vZo7TT40bZ9o2qztx93d8v+yK6bUP7P8L3Gn3cunx6t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uyz3c20Av5f3f3an733fnaofFGoaf4vt9K8r/RIvmgnjjh8rZ80eV/mtaXhbT4vtE3hm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lf7R91rfG/5s/wAS/wCy1GgFm4t9Pt9Yi1u01C81Ca3e3SCzkTzWeO48zzUK/wC78277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eH7jVtV8HaJZy6JbutrqceoO8U9v5b8vGGVm8nn6fJu+7V34geB9Q0e4/tXSru4i0/yY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se4b/k/hX+7/AL1ZngrxHqfjjwr4l0yBIJXIXZcSSeZ5kTMxKP67o4wv/A6luwHZaN4w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+VFs2PZ7/Ni8uRsBgf8AZZlriNQ8q4+JH+qk82S1+2/cX/WDywVG7/aZ91dV4R8OW9jZ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2R5zJNtXAbdt/wBlfu1kQ+OdKh8aSPJFHfNO8kUGZFaKGZm3N83fd/s7qlAWri4+0Z/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7f9ax9QHmapIQ0Mc0nWNf7qhvl/8AQq3dS1yH7WZvLt7L+B4oUPmJxztbH/j1U7a40/xB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pL+8+y3Em3bdqOGYH/Zx/wCP0wOV1DT4rfT4vKu/tcUib3k/55dtv/fX8NFlajWRa2si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MbOnzf3mVa6i7stOt0uYltUa5jKpP9tujHG67mYdPvdfvM1PGn/Z9POoRRfureFkf7O6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6F81ICvqVtZ6tJPCb+2XUbeVrbMimL7XtU5H+/u+X/armLa41bR7eLzrTULSWR5P9YjR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1a1DT9P1j+z/APiX293FJN+++2O0bbe7AbvpUNx4gl1DUItJ/s/ytPt3+T/RWbYxx1Lb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CbWLi18399Fv/wCWaeVLx/F5iru+9iuj8Pafd+F7a71bw9N/bfiXVJrdILPzlb7Ja7gJ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fw76xb/ydP8AB82oTTebFcP5MFvI/lRIo5Zv4tvyqax9O1i01C4il824iutkf2WOzgaV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8tmYr975apAQ+MbVrLxBLHZy7Lf7fLFF/wAtGeSNGV2kjzt24B+b5m/efNW74G0+LxRb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yPfb2btAqfeJ3bWX5uE+993/AIFWP4ot9WuNY+13d3JLLcXUn+kRvtlt/lT5P7yM33v7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af5Wk6fHaaf5EkE1nIjy3NxIf44vm+RlX5dzbvuNQgLfhbw/4f8A7Q1HxDNFqGn3eqP5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f+ef8S9fvfNVbxBo8tvrGieV9j8ryZLpLi3R54kuhxtk/hVWU/3flw396jTvO8Mafp+k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e8jh83fIW/dIdrf3fvfxfJWrP5un2813p+rfvZEWdJI4FgV1Gz5ljVvuL/tUIDf+Gviv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ytI4UJ1GOO2DRRfKwVthx97j/vqq9/8AEn7RrB/0S4u/LRv3fnr8nz9/7jf7O75VrP1j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Wkv7rUHV0ks9qqny5k8tf4d3Df8AfVQXmomG1N9ol+bGwu2dSgbMryNuMrfd+X5cf8Ce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8T+H9Qu9EivNJ1WNI7pJLhNs7zDzAFkmXcvyqdy/db7tbunf23o+n/6XL/Z+oRpsST5P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XX/x+sGf7Xcahp+n6Tp8eq2lx5my3uH82B243LJuZm2x4X5vvfJ/tV2Or/2VqH9nxaho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Pb3G1fs7SdFjPyr/AAt8vy0AYWr3Fp4guYdPlm1DSru4njgm1jQ3WKe0kODskj+6/wDd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V4Ntx/wjdnEf3o3Tf7O79/J83/Aq/R/V7i00/R7vUNE0Sz0/UI3hur2S3hWW8Rg4jHmKv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VRv71fmn4S1mLTvD9iZfM4iP+7/rJKhjR6B8ML2PRfizoDXMEk8F1a3lm3lqG8syCNVZ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BV9zaT8Q5dD8GR+HfDMMWjxzzXN5qInGxoo5JW/dLu+X7v8AF/u7a+GvhJeHVfjJ4ZED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U4PllUDfpX1Fb3GofaNP0/8Ad6rLI/2V449nnxLGMjf83+7/AHazRTVz0bw94gtLe3tL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JmdPLRv3rDGOPu91rCvdVn1PWQ97LLK0sq/6twG8wsibt4/hpw+13Gj6Jp8sVvaeXDJd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ruO1vm/3adpmk+GvDraDqWuT3c81lONlvCQVf5mfmNdu5VwV2/7H8NaGdh+oah/Z+n6j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u5EWdJPm8raGfLAOu1+6hv8AYrL0z4lXMM1yLzxtf3OoS3zJHcOoRnhAfy0XyY12KzSB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1zxjdWV3bax4jufFM9tFJA135MKROeTHKI+flVTwrN97bWrL4JnWRf7Ekiu9LiaE6ney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NW8tk3RsrEtt27fkb5qBm54o+NM2j+H9P1uHw1Jqv9h6es+u6hZvDFsj89BtjZtzMqt9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xbdv4cfEXRPGnhHXNf8AC0t9pttHLErWN1o/2IpJtfynxuYOrfwsu7+LdXL6hb2ngfw/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u01B4YX0+8TzGu2Td8vybf8AeX/aTrXZ3UEOgeB3udNd7i7tbCzll019sUn+oVkXYn8S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BgDxRp9xcajpNpp8n7vdPN9sddqMd7s5b7u3r8tZHhbT4tY1DStW0+0/4mFvPI/2e4vX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+8y9VKt/crmbvxrp3iTWp5ZNK+yTqVWJxKjfaJI23Ru0f3U3bvu7q27jULv4f6PaxajF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TXkk7MzsGjMaru+VEVVZdv8AFvpgaY0/7R44m1C71aPUIrhLeCf7G7LZ3ePMMMMULfLt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c7qb4w1i70e3u5pdQjmij8uZLO4m8pfLLY2/K3v/AHdv3qQah9nt9Pu/9Hil3yP9ns4W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39xWX5l/2XqiLea3t9Rlhi/s+LULpXSO4fbK6ydFh3NuWNWX7v8A3zQB1X9oaJ/Y+lXc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JZyTqsrsfvMNzKrL92ujuNYiuPA8Wk/2VJLLcJM8/mT7V3FpPK5X7zcrn+GvNBrEPijT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xztvjt7VvnkC+WV8z7vytlmql4e8Qf6RNFFN5ulRpNM/lu7S2kZfywvyt8vzMi/N8tPY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vp/h+LxBF9q0rfJe3tnZuzSpdSfu9uNyttVfl2r97/gVa3xGnsNF8Z6nYW1l/ZNtLEZY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0x5RefvN/wCh1kaNo+k6hcf2fLaebp8iN5MnzK1oxb5f723/AIF8vyferL0Dw9c6L4ou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/bLXUTeLO7wqvLeXub/Vt8u2sb6gP063l/s+L+z5pLuaTbAkf8SNuTNav/Ev5tLvVbeL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IPm+z7n3L5n3d3y+Y3/j1M0a4it9Hu/sk1xd3fyo+oXCeV80jcup+X5f+A7vkq5bahqH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/EvuNqPp9xCssUv8C7v9lv8Ax6rTAT7RF9oihiik82N9iW8aMzSsG+6FX/vmt241DUNH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i+2ffs7d0aVFIwFM7N/D/s/xPUEdrpen3mhG0vUhnheGa5e/jWAbYw7M0kg+ZuvyrUo/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tvLNcTyQPHcJ/wA81GFCq3yL/wAC+bzKsBmnTSGx0OG/uZ1ezVS0VrI06syIV3KzHny1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qKKW8a0tbqL91Fdqsttcb2iXy5t7bdv8TKv/fNNtribT7jUNQ82O0tLi1VHj+VZXY/w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NVrxBcWmsf2VaWk38eyC83tOsUw/1nPy/dX+7x/u0AQWV7baZqVgkuo2cOmWsSwXl7ef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IF8u5q3/D2oRah/wkN3d6tJFp9xu+yyfNt/dsRux/ArcVyg1CXw/wDa7TyvN+0PvhuN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+8q7fvbv9hqBqEtxp/8AZ8XmWn2eBn/49WZXUL8395m253f7W+kB2OnaP/xJv7Qlm/1k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ff8Al/h+X/xzdVrTvN/6aeV8u/593lfN/wDrrM8Ea9p/iTwVYtaJc/bYkOBJtWRFV/mU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/aqf+z5bi486Ly7SWT/lpHUgV9VGpW+oJFb3cNzaSIrwFH/i3IhX/Zb+Kuk8Pf8AEw/d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7PMuE3MmG5TLVzs4/s/UNJhll83UJNzpb277tn/PPIX+9/D/tVtW2n/2P4f1aW08yLULi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sN2Nv8KrmgDqdc1+x1F7VY5Y7iGOXM9v5bM0y+i/l/4/Xn+of8tvNi/s+WRGe1jt3Zf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l2BvPD1vbW9yttrjo0nmqi+U6n5Pl3fdas/UNQmuLcxXfl/c2TW9wn3JNv3v93dQBx+j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eV/pf7nZNJcJt2SFcq8bfMrbc7v+B1LFfai1hdIfNczES+QXZJXU/LtY7t23/wAe2vU+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7y4tKkTe8f8AcYLgZ/2WrE1zxEwiF7YGWG62Fn85PNR4+Puj8OPmoA2tPuItH1iaLT5Z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hPlSSMELyvy/L5jfL/trVObxPNqL3q3Ng0TRShk3x7GlVTl/u/Mi8/3v/Hq5q4t9Q0+4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0WZJI4W8jcUGFH97r81X7/xB/pE0vm/ZdP8A3f7ySFZWST/aP3kXd+FAHqNt8WbS4uIt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SR9k3mWrSxPIfL7javf+L5qxB4XtNPuLu7+yf2fp9xOtlBbx/MrsWbGB/d2/M38KrWHp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LFN9l0S4fe9xv3RvxvDf71dRb6fd6Rp51CL/AImGoXCNNBb3n7qK0Uj733tzdfu0AZ9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Dp81vFpVm8my4t3ba7FuZ8P97+78zVv6hqF3/wAIf5uiaV9qijfznuLfc0Vw24fN/e29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Fx5Nv5VpquoSTS7FgSOOBmVF7L/D8vWu10bUP+Eg0aaLw9Feafd7PIhks7ryti7vvLt/7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B9WfXvFurwTq0bRpFc3E4C7FMi/dGR8//fP+z/ervLbT/wC2Lj7X9r/gXZHI6+Ui/OAq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tQ1j/hH/ABPqP2uL7JNJud7fUEWBtoGP4vvt/F8v3q7zT9QtP+Efi8r+/ve3uHXzUYr9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W8OarLbv/q5DtZj8qncN1R+JLO/1DSNWtLBpTNb27lPLT5njaJwygf3v/ZkrO063iuPOh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P/a/u7q2fGH+j/DfxPN/y1/s64k/vN+7T/0Hd/6HTQHlD2iSWV1a3dtdadmICe2lLoU2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vVyWtTzzaRJcXk0Zht5Fijkt0VmaML/dT+Jf/HqlfxxrR0mOC5js7vS5FQLZ6xB9ptl+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/vVd8Pax4f1i3tP7b8M+VFG679Q0N2itk/3IZGb2/iobsA7xB4Xht9Yii0+7/wBEt0jm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v7xb/AHvm+Vf+A1r6oviHVtG0mW48QS+ILjT/ADtl15WWeORuAVb5pNu3bu2r9+k1C3/t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o8sv33s9QdbG+29kxIqq3+8rVQn0/W/CGZbvStQihkRYHvI03LE33+Sv/oVQBo23iCW3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/H5m6VU/ywq3f3H2i3M0U3lfJ/cXcn/fX3aj8PW//CT38Wk2kUc0t4kjwXEf3X4z1/g6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2oeVaXd3JaXfywp5iNLvbdjblf4f9pqaAqfDq/m8XTS6JNq10g0gMHtyR90MpXbj+Lmt/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7v7X5v2N43ezk+Vnb5guEb+7w1Yuneb4f8QRedD+6+1LPP8AZ/vOv8TDb975an8WnW9N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3S7pQbfUdm5nh2/LuPdv4fmXdWgDbbWJtQtzokstx5tv+/e3uE/8fRvvf7P/AAOtEafF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FscLb7f+JPXj/2auTv/ADbf+z9Q86O70r7Vse4+7shOOv8AutXUT3H9j+KPK0+byf7Q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yM/xbfxoAq21xqGoafNaXcsd3p++NEs7ybcr/AN3y5P8AWJ2rb0fWNJuNQP2ua80+W3T5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3N8/mK25tvzfw/8AfVc9cahFo9xNp+oaf5V3837yR28rj+IOq/xfL/33XPaylncMuqyz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CrXisV3bW/h+XP3qAO5kS3v9WNnbalZSSXEuIJZDhXUfdxx/7LS+KfATDS7O1dNPuJoj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Yt8zLkL81cT4W0/SdXuJpdQ1CS0i+xNPD5ibv3xYfKT+J/z97R0620+Uf6ddzXBf77xH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qAKtxby6frH9iahDcaVd/wAdvcbGblc9fu/db/ersNO8Uy2+sRatq3mS6fv3pJbvti3b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97bXN6dcXej3E2nxTfa7SSZnhkkRZYvT+Ld/s11mjf8AFQW82ny6TZxXfks6XFujwK7d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gDjtY0/UNPtz9r0/91I7PD5m1VfLb9/8Au/8AxdU9Q0a70+482Ly/Nkf9zbxv8yN/dw38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UP7J8M3elapLDHdK83z/ADeWVkww+6zbWx93+H/vmuO1jUIvtEUX2uSWWzmVHt7iFVV2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/H6oVh3iC3mt7iKWaL/VoqPZyblnt5D8/I2/xf8As9dH8P00q6k1SW7nN7dh1CRp92GM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z/u/LWb4g1i78X6hFpN39ntLTz98MkaM0tu3Tkv9xeeaseHtPu9PuPsnmx6fp9vPIl19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ct/31/8As0BY7u3ispGMMWni3X/nup2P/vVF/Zd/Y6gZW1Jzp8afvtwZ22/5xW7o39n2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3N73F4+7f/tH+Fabq/jDSdPt4pdQ1C38qR2SD7O/yvJ/dj27tzfdqbhY4jUNU0vUNQ82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/wBX958NwwP97/arn/EGoaJb6hNFq0WoS+Ym/wC0b1aV2LP/AKzd/dX+L71buo654e1J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Y0nlvAfN/DI+df8AdrznVzbas9ymxmlgeMJcsjj5dp/74aqvYLHsXiDWJdHuNF861t5r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TzblG+bCgP8AL/zyXd/vVR0nxpd6dnUtFu7mRZzm9inKmNMYym37u7cNvyr+NTD4hPo9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1a7mtRaXNvJJ5TbAMKY2b7vyscr/ALdcd4ltdC12wF9o91qfhOS1cRJaX9slzEmfm/dz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CYWOq0f4k6JcXE39t+H7eKWT79xpd00Tbe37v7u7/gX/AKFVfXLvwx49uHbRNefR9Sid5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HzBVGJ1O3+H5dzV59/z28ry5bvf/AMu/3fzrr4rR7CO61K+fyY2/dyW/mL87MNjuBVILF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D/j7ijlu5H2QyaxCsquvdYXb+HbWXcf2TqGoatq0Ok/2fDJNv+0afdJKyZ45C/d2/wDf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UNPtzpMWrXEMUjqkNxHMstpb5/3vur/F8vq1burfEW9v4rm11OHRtUi+eMrc222Q7Cf4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S9CLwXa217vmjjS5AZ2811V5U6ps37a9D077JcW8UUUsmn6h/wA87h/3Vw3/AEzP97/Z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BWn3HlXVprGlahef8vH+vtkb3P3v8rWj4g/tXT/D5u7TT4/EGn/M6ahp7rJaeX83znb8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6spMEdJOJbe4/e/3/k/3q5nxlaDSrW51a31D+z5tuyeOT5vNbd96Mf3/wD0KuMtvHGp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jNGvmfuLLdJ7bSzbd3+9Uet32o+MpIdQ1icymOMRJKEUb1+8rMoX73/xFQmA621j+0Le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Sbz5JH/ev0+Zh/C3935v71XNVe1g0pra0u55LOdGeULK0bOpVfvMG2lWx937tR22n2mn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7i2LDDJGjRSvJ3Uj/wBlb5Wq34O8Pf8ACT/bPO1D+z4bN/Je3s03Tu3/AAP5Y1/3l3fe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NqH2i3mli0+zl+z7dlvIm1rjPHyhfl3L/e/3av3FvqGj6PNLqGn28Uv8cl5OzT28fTd5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er1OTwfoS2Cqljb3ErfcgeQqvX+LaPZa8jv/ABR9n8791/xMJHaF/tE+5YlG75Q33mVe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hcafNFaXfnRRp5z/AN7aP4v++c/98VzmnaXHZXNvPBd+S0bgAyfvPvLg8VoW2j634Xt/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7jzJrK8t9qq68dv++tv+zVm4/sTULeKLypNPlk2olxbwtLE7dswr8y/8B3bvSsLsDN/t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pFb+VJu3yXCMzW6j/d+8rf3Wr4B+OF9HqPxv8c3Abest1HIjeV5ef3SjO3twp4r7+t9Q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ji1C3doPL/hdd3/oO2vgX42/8lr+IA7/AGmLZ8i/88R83/fNF9ConNeCrj7H8S/Ac+3d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uLiM1+uWjahD/wATG0l8zypH2J/D8xZvm/75/hr8h9FuPs3jbwpMOg1qwf8AK4Wv1luL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/v2/eR/e29AwrFBM6RvDQ0+b7TbXDGAffjQbt/8A8VUev2/+jzfuvNlkdXSSP5ZU/wBo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ttqvgW3RtxwyK/8Ae+Wm6JrWr6t4m0fSLoxme5f7N5m7C7duSw2/7taohENtqEun29r9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+7+XY3en6IReLbWMpEU0sib5IV2u6rJtO7/gP8VaesafLqH2vT5v9L8t5ESTZtZGHHNX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V7JYrowSJaXJt49u9lXOVbb8y8rVIY3xbpdn4cv5Y7GOFrMKXjt5Wyybuv8AvLWDqGsa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pZ/u3WdPLm2+U3G5sf8A2NWPEviB/E0BvpWSCbZte2QfMn+9x/s1y9to8uoax/yz/dou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5X+Lau5vwWkBpX3hPSR40S91GynjMNvNcT3olZ4ppGVmV92759zN+lVtOt7u4867tP8A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WeMLj5R/FursNH0f/hJ7fUNP0/UI9Q0/Q0+ypqEnytdt/rPJz/F/9niuJuP+Pg2k32iKK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kXdx/wABWrIRL9o/tC3/ALJi8u0ls/332f8A1Spnox3/AOfnqbx7rL3AYT2yWt2bnz/9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9URp0X9nXcUv76GN/wDlo/m713f+OLup/iDxBLb6fp93+71CW4h33VvH/rbdi33Qfw+6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la7d+Hrg3MdyTC8m+fzHDbyoPX867fw9qEVvbxS3cUn9n/LNDbxou18/xD/gP+flrz3W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Syx6h9sdn8yN/m3HnbIPx/3a7/wyg1/S5GmeJZYMrGInGxl8tQqr/D97/wBmpgVdY8QQ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2864d0dd23n5NtcZrGs2+lTxW1sqotxeLMkcr7di7l2q38Sru+Zq7bxFoVvb2q60zxSx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+fy/7oX77bawvhtcRax4wm1DT9PuItP2bIZJH27Mclf7zLu/ktAHV+DvB02oXB1CWKOL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d1Z13feG75ezf98Va1i3/wCEXt7u71C0ki8uDf8Awszr/wCzVb1+4lt/3UsUn3G3ySI2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PX/GNx4Z0BLm4vLmfSSdr28riSJ+P7rfr/v0gPPf7UjvHudRIZWk3S5KYPT5W/lTvA1x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HmS/Ir/aLidlleQsB1X+Hj+KtrUPEGieKPhva3d34fuItQt3ay/tSzhXynUcx7kLbssu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LP7SsD+ZIxj8yY4fbnPG41IHrOj3Gna7dw6VpeoNp7XEGwb5CUdR/Arn9K5nxv4VufCl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nUJcyy/M6q3zMGXb8u3/AIF96ucuL/7R/qYpIvu/x/M//fFb+hfFHxLpulzWD3sGpWaJ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H+yxZam4GPqGnQa7rRmOrRRQR7UtZLy4dpEXGSy1S8PebqGoTRXerW/lafMrzyW6ebcy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ys23/d+em3vizTr+a9hvNKsoYyimR7WMxlI/9l5N3zbqq+F/Cl3r3h0XXhnUP7RETyK1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23cG2q+3/ZatLgatt/Z+seV5Xl6fFvVH+2fL9nX3b5V+7/FTNQ8P6fp9xFaQy+bF5Ku9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/q/4W/3qytQ/5DE0WoWkkUu9Umt5EaKX7v3sfxdab9n/AOJfNFFLJ99ZvM2blT6j+63F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/OltIpLv7Qnz3lvu2p83dV/u/3v8AbrV0jxjPdoI5LdXm6eer5V+3T+9Sad4f1C40c+Jt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oUuN/wArtu/5Z7m+Zd2V+7/BWZrH9rW/nSywyTXcib/M+6qYUbXP5f8AjlAGvca3e/aJ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vZE+Xdv45wUqW3t7u40//RLT915O9/MTb/vNhqzfC+of6QfN/dQyJvf+Jnk/h21o/wBo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0OJd8SfaWxvj/wBo/wB7+GmgMv8A4mH/ADy/0S3T5JPoMf3vu/drW8PXFpqHh+aGWX+N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MT0qlo2oNBeKmnXBjEsTq/2pd8Xzf8AoP8ADWFrHm6PrEX9k/uvMmkd47hF+RQzArj8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+0W8V3aTR+bHa+S8f3Wdd2f+BVk20MetanChWSztpgwnkx8yLt/eY/pVq28QafzDL/y0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IAtc34f1iGx1aCaUhbeKaFppkOUC72Vty9+Du/CpuB6pbf8I/b6fN9k0nzZbPckF5JO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b+Hp/wCyiuc1DR/7Qt4vKmkl+z7r1PMn8rYvG7I3fvOi/wDfdU/Eetf2aLi0sp51soxG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mO1v7y/7P8At1jtrtxqC+XBNJLDKpT91x8vB52/e6VQGhcW8uoahNL51nd/J8/yNEyf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CL45/EdezaqJP++o4z/Wv0ftrj7P+9l+0eTX5wftLH/i9/j7/ppcwun/AH5hz/Ks5FI4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ELwbqQYq1nrllMGHUFbhGB/Sv3r1WYw6rdRjgLKy/wDAc9a/n7tZPK1TSnzjy7yFv++Z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gk1i8cTeapkOPn/hz6VyVCkS+co/5aGlE3o5NU/3fqaUGMfxfrXCbItiduzGnedIe/51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GYx/y1IoGXC8395PzpQ023+A/jVRfKb/AJeP0p6tGOPtH6U0hEvmzZ+4p/GmtPKP+Wa/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+VRlh/z2P4rVWJuO+1SH+EUn2iT+7/49Ue4f89h+VJtY9Jc0mjSxMLqQf8sif+BUfbnH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7uTShD61m0FiX7f6xsKb9tXuGH4UmCPT86YSw/gzQkhEy3ietPW7jPYfjVUOw/5Zn8qc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SQrl0XMWP4PxeiqXnN/dX/vmiqsPmPluREltWkRo5UI4Ycg1neELby/F2kxf8svtC/7q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8O3UradKLu2/59Jiw211/wAOdZg1XxbZOqlMQSTFD2G3ivHTuemlY9hntwzZi1O6Qf7w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z/ab59cLu/8AQag/tSI/wUfb4jz5NaGFy6LWRRzqjNx/Eqn+RppSZRhbuFsf3lP9Gqis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lOF2qfwJ09afPERYJuuf3sB+iP8A41HvvRnaw/CIn/2amrfoeqAce9OGpRjoo/77xRzx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lfxValUX5HNyn4KKgGornpGPqQaeuoA/88z9DS5kBIYbs9btB9UpjWk7f8vqZ9o6d9r9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nbpCW+hpqSAjNjdjP+kQy/d/5ZtR5OoAn/SrX/v2zf+zVIDL/AM8ufmT/AHKUQS+tO9wIi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7Kw+nf605Z5+d8S4/hw+6pPs8vdqa1vIoJ3AfWoaKQolXuwzQJU/viqxjfP3kpux/wC+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ymnDB6EGqXkyHrIgpv2c/wDP2o+lAF8bfWgEdOazfJfnF0DQIpjx9qWrVQCLxIUe0tI2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v94CZf8A4k1otp1lAcJFx/vtWJrMPlvoiyyiXdfq3/fEcrf0rX/tO3wfn8weuKxXxMsU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97i5k/8AiqP7L0oj/UP9fOkz/wChVD/aduSfLlGfoKeNRU9wfqy1YFg2tnj/AFJcf8CN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+rf/ABVV/wC0AF7D/gf+1TPtxz979aLoC8LOyx/x6ke+GqMR6b/zykH4SLVf+2FA/wB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rCf30+u8elHtEBfWzsj/AMtrj+9/rmpGtbU/d1C6H1fP/slUP7S+XMXHz/726n/2jLL1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LP2QBf3WpSfe/5aEN/7LTZUuE4juY2/iz5G7/2aoBcOvSFR+dOW/kXoAPwp8yYC5uzk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+zVHu1MHiePHtbbv/ZqeNRODuCn9KSO+WXOO3YGmAZ1LHNxF/wB+VH/s1CrqJH/HzF/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oJ+U/i1TJdKVyE4+tL3P5iSuY9SI/wCPm2b6K1M8vUv+etsw/wBndU7XQ55/74PFQtOf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KIxFqC8+TC59d5H/ALLQJL9f+XeFvbzakAmb+B09sUognOfvpQAnnsR82nE/N2kV6XEJ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3X+dPFvLjqTR5EoHOaAJbac8/P8AoKsecf74/KsxlKqRtkYf3FHNTxvIB/x7uv8Avf7t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ijcT3H5VSFxIB/qzR9ol/wCeZpaAWGtom6hfyp8drAFOVU/8BqoLmb/nhL+FRyX0qf8A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D+2rFFH+y5468tVB8qyXgYzuvYRX5eQcQKP89TX6T/tw6gf+GZPFEbRSr5t9psYJXgHzy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YZAx2r2sMvcOKpue0fsxaRdal428SXUVv51pYaUsl4//ADzhaZVY19R6db/aLebyvLil2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PcQF2/5/hrw39ii8tNN1P4hXN3FLNFcWNlY+XH9599wzbfb/AFf3v96vpqP4f3CRz65d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FDKpd23/AC7m3bdu3+78tdVjlOSv7fUNQt5tP863lljm3/cZVTK9z/D823/gNbPiC4u9Q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LqFvpapZfd+RY8YXn5fmw7N/3zVDUPNt/D+raTF5mlXdw8aJeW6bmSP/AJbPu+7u/wAr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1xcayYh5b3G5Ukk7Bv7tZXGifUNY0/nT4dPju5bhN80e9tqMV5X+838S7q0ta1jWPFep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xtreySKK2WNfLQ7UT5fvsudvzN2rk7/yvtBl824i+fZ9okm3eV9//wBlr0fwdo+k39xd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zfJJcTpKv3Qdo2/Lt/2ttCKM62/0f7X5tp9rh86bfcb12v22j8jXSR+Eo/EGjQT3E0dt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81NnyxJ/d+7lm/2q6S40eL7PN/xNvsn9yORPmfH8Py/LW3d3GlWXwzs4Yr2OXW/trQTQ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t/3du3/gT1aA8e1jT/7Ht/skUUn7zzJkj2bmdjj5if8A2WuNt7ia38qLUPM/dzbHkj+V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1fWodDF3rF7NHvig2pbf3zurmINSOsNNMysQu2RxO+394dnT/ZpgTW2n/aPK8397Fsk/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Z+8rf7X95K9B0LxXb6fqjW/iSO48WaCgXZJO7y31oPLH+pdvmO35W2szCvPB532iKK0/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Sd87f4du3b/wKrv9o/6PeahFN5un6e++9jk/1qeWuSo3r8z/AC/d/i+WhAd7qGj6hp+o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r8E27+SmoW6LLPaMfvQTR/ehZcfxLtqr4OuPtGsahLF/x6fftpLj5V2/3cVHrFvqHwv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1vUNPj1G9t7edvNtPMbIgnI2792fu/3o242tVG21jT/9EtJf+PvZGk1xGjtLExYYXy93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aAd9ceOItYuIotWis5Yrfb/x8J9zO7t/E3ytXP8AjDS7e30K+1zTURbHzFx5aeUEy2Pl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xRp8OoeVLLp+n6fF9ye83/ALqW6K/e8tfvfd27WrStvGH9n6fa6fp+n/a5d/kvbyQ/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TA811C4huLfT/NtLf/R/kS4jRVldv7xP8PX/AMfqkPEH2i/+yXcVvLFGmxJJIVnlRuDx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216v4l8M2mt6faXERtf7Uxtmjxt+0YYp/B/e2ivONG0e01DR/E93NpWqRS6OkM/2O3h8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gWXcjLt3bfu7Y91IC7o3iDSrjWNP0+XSdY/eWsjwahborQI0bY2Nu/2WZvl3Vkahby2+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HaDzP+WvkjjaP4V+7XP6L8T/ALbq0cq22ow7IzHb+ZP5kqbs527PbNd3bafFrGoWvnQ/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iTd5Dsfk6/3v/sqaAueFtQu7jUP7Qim8rULd1meS4RdsUYGyP7y7UWs201y61PUGuJ3H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4fduYt93+9/erpfEHhf+z/B9rq0Xl+VJMtl9okdvNf7x4G7bt+X+Lb/49XI6fb/Z7j/l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/gNCQGpqFpOixG4Yt+88pJDEBvUZx91F3fK1ZeoW8uj2832TUJNQhuIfOeS82syTFuFb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L/HWzcafq1voxu5v+QV8qTXmxmit8/6tSfur/DWQLiX/AITjSbS7tP7P0+3mt3TUPlaJ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2VUjb9GNUgIxqH9j6PdxatFcXf8AoWz7P5K/8tHxu8z/AGWz8u35qz9Qt/7P0fT7TSYr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T7vy/Jux/cVmrtPHCaD9q06ztdWl17To7eR73VbiN0adg3RQyr+7jba275vv/ermtP8A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oafHLafKiSXCbVdt2/8Ah+Xb/wDEUmgNLwhFZ6BrfkSXLWsdpER5s3O+Rvlb5v8AgdXN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wTzgNN5f2kIP3XY7f+BVQGnxaxp93dzf6JFv+y/6O/3MMCv8PzfN827d/HWcNH0/T7jT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zSTPJbp56u24f6yL+Nf/AEH/AIFQAsekMv2fS45W1DT5J/8AXXkrzGLLbyw/55p/srXQ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rEkTW0wvIIYXNoJcRQK7ZU5/ibC/98VraNo3/En8Q/ZLuzhu5LqRLL+0H2/uY/3i28e7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vfdrz/x1qt7qnhLV0lubBbWG5OnXFxDIFtUXYsknzr8vysvl/L/En+zQB2Wsah4f0fzt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eyk33FxO3lWk3WNVCsvz7VG3bu2ttrjtY8RveXOJLc3hwp8yOTazt/wH7jV09t4e1seD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/wAJhbw73kjtUnbyYkY20HmN952/d/vF+b5PvfxVyWnW+oW9xayxRSTfO2yONFZriQLk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7gbenafLqGj2sP7y01Dzt/7z5mdee38S/N96s6XTNUkiureJYbdrZ1ufMcNH+86Myv8A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mu3n8P2lxcXd35snmyJs/u7GHTlf4qxtY+129x/pf72XZH5Me9tu3pu/2m9ajmA1vC3h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1C11aO1bzo7Pd5qKP9XcRn5dm1m/hb5v4q7/AEbxTq2n2+n3en6t/aEXk/PcSOv71vcf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vEOoafcTWnm2+nyyQK80lum6dIdjRnG7c21st/3xVoaPFb6f/onl+VGmxI/+WqKMfKPz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xrp/jfOh3cQ0TWLnzIdM1gxrLF5w+8u4/d/hX/gdcXrH/CY6f9r0+HT7iK73qn+joqqi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/wC638dcRcXE1xcRS2kUd35cOyazk+ZUjPH/AABud3+1W7/wnOoeF7fT/sniCS7+xu3n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C/dPmf3m/ut/eqgRlW1x/Y+sTafFd/a5ZEVNP8tNq+cG+7Gdvyqyn5f4V2V6r8K754vF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IL2JDaXtvMXk82ZVjP7lG+6i/dVVba29aoeILjwzo/gfSf8Aij/skuoJHZaXpdvMzNuK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Pzf5aXwNo+t6f/a2oS+Jo/EGibIYEj2Mt9E3v8zLHt3Bdu3/ANBoKOSuPjzq2sedFaaT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WdxO0ssUfQqY127W43ferV8DXEvij7X++/4R+W8S4/syS32xRXDR9X8v733f/HUrT1z4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tri7aG6inie9lt7dIJTOylhv/v7lb/x+t9PhxaXab762E+qRGRre8bDSwqylTt/Asv8A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4Z1WTxneaxrGoqt/epemXTprgGf7J5irlo93y7v3deieFfA+oWviPS9Y8SKtvcuTKkEEO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j7jNu3f8ArY0Xw/B4Wa1iuPIIwqwSSxKjRbQf7n1+9XZ6db2lvmXzvNuv+en3t7U7gJ/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LW3x8v8Avf36ytU0+C81OKz1KcQahdDYj/wuvutJ4o8Y6V4P/wCJjrc0enxbJEj+75tx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v4dteP678Y7m91W4bTNpvrmBbXSrSOFp7mWbrvx93b8xXd93cn8VTzAdF8YPij/Y/leG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3/49/uz30cePn3L/AKu3Vl+b+KTZtX5dzV5Ro1x/bHiC1i1u7uJtW1R5P3kibtmV4zH97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/DT4G3llp9zNqzR2mo3UnmySK3nSkbt2Gb5f73+19+ty9+Gs+gSJq9noo129i2wQJ5uN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u5/u7vlpp3A5a2uJbi41bSf3kWoW9l+5t9HhaJU8vD/vD8vzf7Lf365zyfG9vbxXen3t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cw8pP7qn5vvf+PV1nxI0fxjcaf5tp4Zs9Ql+1LB5exLmVF2/Nx912Zv+BLvrmPFFxqHg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+Jf4r1CCZ55NibbSHfiJYRH8vnbf+Wnzbct/wFt2AvW2oS3GnzaJ4g+0ahab972eoWrLc2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6UzS9C/4Rv8AfWzs7Ou6CKUMY5sZPRf/AB7bWFo3w3u9Q1DzdQiuPN+V0vLh2aJ5Byry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b72zbWr4g/s/wfqGny3ctxquofch8u1fbbxn7zRr/Fu7Ur3A6UW+t6hn+0Iri7+Te9nH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hX/droU0EaNaRSahcLYWnylxcygO68YXhfl3V5x4o+K8Gj6hFaRW9zNd7F2SXFx/oydt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HizV5tVhtv7WvhqPm7bp/PDbopB91v8AY7f3aAPWZ9Y8Kaf/AKXqH2z+z9kjpHburK/l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uc074g/2x4gih0TRI/7KkSTybzzml2KB97+6/wDd2/xfw1w/9jat/Z+lS6fFefvN0yXG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5b7yrn/vl66HX9Qit9H1H/S5IruO6hgf7O/lS267Yyq/7rKT93+5WaA6a28Ya3/Z0U00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b+bEjBQf7v8AFu4/3Knj+KFvpc4h1O1gSOOdoHubKEsFkH8RjZ/mVv8AZauattH0nxBc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nxwSb/MfdLKvXdMP727/AC1Z1t4fi1jWNK0+0l8qGR9918/mrtDJn+LcjbaYHq954w8I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3VEjad08qRJ1j6u3l/erI07WLTxhqE0On6t9r8z/AFEdw7QN+TN/476V5pceKJdI0/Vt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IyTafeQrPE6n7zZb/Z/2v71UdY8US6hp9p532jUIo5pJ5re3tVWL95gf3v7p2r83y/w1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n6hp/wCz148860ki8yKzg/ee97An+7X5/wAIOR9X/nX2V+098YPEN9+zfqvhd236LqLW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hjF5F8mVbbJzGrLIy7tv9771fHMQ6ZHdqmTuOJ79+yDpMX9l+N7qWXysa1aQP02uv2Q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rTrj/hKNQm8Q6J9j1DVY/LsoZI0byIlt8fLhtvzc/er54/Y6SGXwF45i/tD+z5brxAI0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s423AN/tV9A+FU/sawn0sXUt9qBkaaS6a18vMsjDc3y/Lu+VfmXq1NKyE0dRcfa7f7La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kmjjm+W0x1YH+8391eKmuLeK4t4pZpY4otmxLeSbb/wHP/oW35qz7byrfMt3NHaRRv8A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3sK33u1WLbzbi30+KKKTyrh2RPu9mQ/w/wAP/wARVbElufzdHt7vzdP/AOJhIjPDH8z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zh5X9oWsUv8ArZE+SSNGlZMf3j/D/u1RGsWlvcTRTRebLJ8j/P8AM67uP+A0621CL+0P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f7Q6qzr/AJFNSA3LjUJre38mH/VfNG8cnyq+PSsZfECwW+BGJ3H/AB7hOEH+8f7tQz3U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/f2oJFf/AGS1ZF7qwtxgAfeUcDHWi5FiO4W61S7M2oDBHQfeVV/uqK+IPjPj/henxAP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Vfdlv8A6RbmL/Y3p8+1tw5/4F92vgP4olv+FyfEDd97+3bj8sR4/SsplIzPCgI8b+DP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Fr9ELfzdP1i1liu/KtLx7ieaONPv9v96vgP4b2y3nxW+Hdq1zDZLP4k09DcT/6uMecP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XQNGFrYQ3PjjR1lgEgdbbdKPmPRf/Qd1ShyRo3+safcW+ny2mkyahLcP5KXFum37ExX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F1naxcXf9oeH9P1Cb7XaW6Mj3kb7Vlb/WR2+D/ErH7zN81bGjNoGlsYxdzxWSqJgXjD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33l+rVrtqHhyG7nnW2vbSfUd0k1zdIrvu6btgz5f/wBb/ZrVErQ47UNHu/7H+13fl/vH8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jGPlH+1/DWh4Wt5rjwv4h0+0mkmtPPtZoLeP5VSbflsf7TKq1fuW8CaXp+nw6jqusXPl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Ff8AZh+VWVcf5+7UY8UWlv52n6TpUmlaJs895Ptv+k3Hy/K0h/3fu7fu1omBQ064/tDT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3sj/AGeBm+bbz/Wuh8A3T+BtEvlt45L820En7qVjvZT/AKtdnZFY/wDoXFUbjxB/xL4v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3XZJcT/NKu77wG3a38P3tzVYtvFGn6Po+o6hNonnXWqPJBqEe9l3wxr82P8Aa2n/AL6o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FxNFNaebFHtg+2fIsm3uu3+6rdKXTvD8txm0m8uH+59o3Kr/ACMf/Hv738NSahb6eLeK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N3+kSb1Z8fxCR9zfd2/e+bdUejeKYtPuJrSW0ku/LhWGe8uLpmlfuvP3m+XC/LtpoRoe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+K0u9Pk/dvvh8zarPDt4X+6y/wCH+zWH440+XwfrE1p537rZH+8/66Lnd/wFlaug063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TT7j/Xb3kuJvldf7o+X+H+7XUaHe6NqfixNV1Fg95LCbZ40G+D7yx7ZI/wCFlaRfvf36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4/1UP+wzvJJ/AoGWb/vmreoaxLrFudQl8zT9P2LBBHcfNOkIXO7/AGNzGRtv+7WsPC+n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N+6uJ989xI6r9raMNtXC7diq3zbf73zf3as6/wCH9QuNPitIopPuKn2fyFlgRRyrY3N8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w9Gt/tFv9k0//S4t8b+X8vzqef8Ax1qfcaf/AGf4fu7u0+2ebJqHnPJH97aeqnb/AMBx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QtJfN/s+G8dtlxZwNHEnyf7P4fKvzVt+HtH8TfaPJl0+4hijffPZ3D7Vdhju3+s3baL2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Yjat5sjhkw5aV1blmC/7NbmsXH/CP2+o2lp9s0/VbzyXmks3VlRQ+dp/uN1U108dmy+H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SQbJDavuZIz/AA7l/u/xbf4d1cBbedo/nRfZPK1Cz/4+pN7bpW3INw/vL/tVFwO/8Hax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E1v5XnMiSSfKr/8AAf71aUaW808UMCW7D/n3RPL3/wDfNeTXFx9nuPNl/wCQfHumht9/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Ft20221CbUP3tpNJ5W/YnyM38PP/AI9SYGp8ddP1C48PzRWsscVpJmB7eR2i3sZIwqnb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ea/2xd6PbzahaRfa5bPy4Z/s7sq2+f4v/Zf+B/w167ceLZF0+7gu7CW9idSsNvcrht2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ltp934f8Ln+0Jv8AibahNGn9l7N2yMN5kk5P+8q4/wB+nEDtdE8VSeItIjkgjaWeaDf5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NbGnXEWoW/my/wCly2c3z/O3+r2/eFeWadb6hp+oafLp93J/o9lcXT/bJmVXh3DzP9pdv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3T9QmltbvyvL/AOWkb7mdfr/FVAejadrH2j/j7u/Nu7iFkhkk/wBakZXIz/eXb81c48F1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a74UX935zc/+Otg1ifvdQuPtcvl2k0cMOzy/lZ1C4VsfwfKq1t3njKaVLJL2xSby41Q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u386AOT1i4/tjR5tQ1DUPJl+b93Gnm7P7vl/7O35a6v4NXdy1/q+lTW6fY/KtvkiLN/r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74rCttH0/wAUCaHT5Y/O++lnGixM6gMNvls3zbvlwy12Ftp//CD/AA/m8ny5f7Qf5Ljf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/d27gv8A8VSsWZPijWPClvqGlafqEV5/ZVxBeJdR7Nypcfu/9IjO5VkT5WXb/t1m3Hw+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R63aSPvSzt735k/j6Ptk2/7NYmuwaol5Dp01ilxa4LC3vYZj9nZQVZd7fxMzP/Kmjwf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t6fZ3cMc6v8AfeX5o+Q3+wy4+992haAdjo1x9nt5tJu4o7T+z38+H7ZBua3UbDs3N823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6M0cs+nz6iHm8hrqW6EahjwWZdvyoq/7v365n4j6nc217CjT3d9dyNiT7ReOVWM7lP8A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aztQ1DSdPt7X7XFcS2n7mB9Qs90+yaR/vFd37xFVV3Ku5vnpgdfb+Vp+oTf2f5l1q1vN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2tI9jBW2r80m1t25m+bdVe3uPtFxNNdyxxahsaysvL+7tCfvf975sf8AAt1P8Q+KoNM1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dQONN2W9o0MCzNteaaQLtcLtQbW/vJU9/o/9n+dq013Jdy+d5EGn26LLvuAuf95UX7zM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51fwtqUd9ZC2/sq1uPLjt5Vbqiyhl+X5P4v97fTtO8Yah4ouP7P1CK3tPMht3SOOfzWl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u5R/D/tfepnh630+31i8/tDT5PNvJ/7UvbzyW2vN/Ckav82zau1V/upVbxh4wtP7Q/tD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eOeGSz/ey27FPugt9fmXdtXP+zSAvDT9Qg0/T9Wh0+4i0+SCbZcSf8sodoP/AH18u1d3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7i38mGK41CWT99/rvPV/vxr93avy/N8v96srw94g/tD/AIlMXmXflzrPeyXCM0SRjnfh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Hf7y0/wt5un280v/E0u7S8hbZp8iJueORjuztX5dylv++6YHN+FdZ1C4+JEMXnW+oRW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kJjiHMi/M23P8TV+f/hUf8UrYf7rf+jnr9N9X8Lw2/jjT5dKi/0Tyd72cj7ZUboX+Zf4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r8yPBg/4o3Rf+uTf9872qGNHrv7Ofh5td+M9my29ncR2ejX1xIt9IEiC+ZbKS2e3zbT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C2n6xrEWn3d3/ZX2d1R5LebzZ7tt+FQH/gO37zffULXzT+zxFNcfFDUIYGRXl8NXrFpI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x29/lBr6p1jT9Pt9P0+78Mxf6x/PS41h9sSQ/MVYMqq23cq/M1Zo0JfHFxp+sXGn6hNa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JBZ3GzyJY93KhvvbuNu2uM8WzXEmkx3kk19Y2ilJIAY9svPO3+8i/wDxFX9Gt7TxBqH9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yRJo43byreYr+8+9+P8AwGr1to+q6xbzWmn/AOly+SzwSRuqxxeXuO4s3y7f/Zf92tBW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6jD+7mu7h1mtbi8RmV5CyYUhfvK2K7/AEnxFqOlaff+SsllrF9OsjafpomlS3yx3zbW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+X5MLXKjUbTWLfT7TVvs9ppUcO/VJI/vPhv3eJF+X+98q/8AxNc1pGoNY/FKXUbG7E9y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Y5ovLJ2tn7vX/gLI1ArHu8/iC01i3tYov3X3v9I8hV+1qB/47J6L/t15H8PvHM2njUdR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P2vrVxJaqsVv5vESySN825fl+Vm/gWruveLrS7+H8k2hX4tzq1u0QkkmZZEkyys/+8rA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4bT+IPEHiDW/D+t6fp/iDw/rCf2tNHp8CK13NEAY2upV27l8xU+Zf/Qd1NEos6xrGq+F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OLRNQ0+OZ9QvEVp7vzYPvtEzLtZvu7f4djbfvVz3iDUJbfxBa3d34f8AsmlW6KkH2i6W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fNtZvut/t16vbaha/E+3m0rxD5f2vf59lcRp5Tbg29rfa3yyQr/d+9zivK7jwdrfgfxP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7OCZ9IvLPdLElwVdNu2b5d/3dsa/dZ1/u1QztfC3hfVtYt/7W8TeZp8NxD+50+3/AHWx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237v3tv/AHzUfh77Jo/g+aH/AIR+z1XUY9PhgeS33yM9xdK4XB+Zo152t8v935qj1Dzt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1nd63IkKPHZpugix8+3L/ff+9t/2q39OuNQ0+4mmtLT97cboPtEdltuf7gwW/i2/w/7d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31a7tNbvLTw/ZwzbLO3RIIre42fLbmFt3r97+8m771UPD2n/APCP282n/wBnyRRSJDDN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8siiTyIWZd26NVik3LuXc/wDF92t7ULfUPC9xFaaf9ntLSztfIeOzfzW3SbjIsh+9I+7L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KvXn1djeX97JeR2//AC8T7mdPoePl5qWMqax5XhfWPD+k6fp95qEW/fBrlm77ofNfYVm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Clbvha3luP8AhLNP8P2kkurSaXdf2XcW+yDfMW/1I3rt+bavzN/tVz+safLcafNDaeZL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3PGeit/8TUGjeINP8L3E2oWlpcRSyPG6XG9mbcBiThvlXr/CtTYBdOuJfD/lafqsXmy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6iuJCHDZP97ou7/e/vU+TSrfVLaTV7qOfwzZ2UyWMbSSNcz3sww37uP70m3PLM2Pnpuo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/ULTSreXy0kT7RG6tLKxYYb51+8vK7a7K48MnVdXv8ATP7RttN1G086QW13ILfzXdQ2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/u0LQCO2uIfEH9rWkN3/AGJpUiLsjuE8/YoX98rbfvs3LfNVafT/AOz9Pu9W0/UJPslv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tpT5UmH/AD0jX+KuX1DUJdP/ALWu4ov+Pd44NL8vb5txcSvJFtj/AOenlx7m/wC+apW3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LbuNEu44JkSz1BFlaX5t5UfM33toxtbdWgHY21v/aHh/wD1v7qSbY9xJA0vmscYb5tr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hqH/AAj/ANk0+LzLvUI93+jx7Wl+zxtks33tn+sWPa39/wD2ayrHxVc+IP7U0y4lNvqF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YvLbfx833l+X+Gu48M6Imr+Gx4qe1tY7ia5cyGIeUzsu5S7bv4f3f8VK4Hmh8ct4g0yd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9dDvdLhvmzt+UbdvH3V/v1R/4SDULfUNPmi1C4tItkf7u82yq/zY2N/6F97+7XVX9po+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DFfyNbX0cMTHzoT95gy/MrrUWm6AqNd6crtcJcyCFYnUMwTG5t7Hoqrk0ASW2oaTrFx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ahbuqWuoW6Iv7wuzqw3fMn+WrQ1DWNQuPO/4mH/Ev+Xf5aKrJ83LZ2syruXd977tYXiD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8SvypJ/kks3ZmmwuNzFv+uitt/2Kf4W/tC30+aaHUI4vkkg8z73qFZh/db/2T/apgdH4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hh/vx77jezb/AC/3jf7O75T81dTp32v7R+90+48r/p3+9urmdDiufDug20ranLc3gLma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8pX+XbuSuoj1jU5NKFteai1vayc58pUlT/aby9v/AHzQB00VoNTv9KMJNuVi8u93vteJ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mPGcepXGrSKttLILaT7ktwq72LJtwz/d/wB3du+eum07xBFb3E3leZLLI/z3EfzbOnzU/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aW7iju4tQh/ef7bdD/6DQB5z4gt/s/2XT9Q0r7LLI6wWvyebA8nbmuKFx/Z+sajd+V9l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GZj7N/Dz972aveftEItjFFx/B/e3f71c9qvg7SdWuknt7aGwuEO7ekCyxOw/vx/d7/7L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faPD+lafFaW9pqEcC3SSW8HzbpGztLbf4Y9v/AqveHvD9rrFv5uq2kkstxNshjt0+4vI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tVjWNH1Dw/cTXerahp9ppUkLQXWoRu3nvGcH9zHt++zDb95qz9P1mbxh50un3f9n6Vv2W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b93/AG/l27t3+1SWgGvb/ZP7YtbSLy5bSzhZIPveXF83/wCv/gT1JrHiCx0+E/aT51/5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bdwC/L/Buzu/4BVefT/7P0fytPmku9Qk+d7fyUVk4wOfl3d/4tzVxOsaxaafqE39oafe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XP3crx/tKv3V+Vd9MDYttUvfGOseRBbC00Sw/wBcJowzuw3ZUFfv/wB2o7bT5dH1CaX9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Pl3FvvY/2f8Aa/2a7FL3TdEtLPw5o8Fqs8Ijnuzv/dLFtEjfJ82xdp+X2rltJ1S51ebV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V0+9Qboo1LLvO1uV4XDbqBGuNZ/4SC3mu9QluNW+z7d9xJ8yoxb7p/79lttQ6f4fi/tC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D7Jo7z5YLj5s7sfNtb+LdtqDw9/pGsRafL/qpHXyf3+5nboMD7rbVrZ1DxBaW/iD+ydP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yRo0vlN/cKr95vl/9C3UEWOmt9P+0fvovtFpdyfO8n3ldvZ/l9q1fG9/EPhn4hgeWMtJ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7wttUL/wH/xyqHh+S61e3vXuRLaYmVPLMW3fwv8Asr/u1n/Eeya8AhNyYYEspmTzX+VGI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fxpoZ4fCzDTWe2mktXndICN6srs38IH4Gt3RNGVbCWBp4zBGYpH+0NGGRt3ZR8rNx/45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4uJtQl8uKK3Rv3cfzRPIFyW+9/d2/N97562/D1v/AMJRp/2uXT7zT7WN1/0yz+aJ2x97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G8BXeo6tql14kePUrGcOHOYzD5P8P3l/hwtdHp39oaR5WreH9QvPNj3JDb+duVF6Kw/v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R/K820+1/wDXw67X/wC+f0asfSfiNp3w/wDFBE+k3U1ndlZYIobkmBF3c8f7Lfw/xfLU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4f1jT/sniDSrfT9b85oLq809Ggl+9jz4TH/Ft/h2/wAFWfiB4X0TULjT7vw//pfyK7/Z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bjGvzbvutXJeKLfT9Q1CaWK7ki+0PvSTZ9xtzfMPm+i1HbahLp+jnUJYv9E2bPtGxWV5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/wDZaYHRW3xA1u31iLSbv/S4o7WOZP3Ky7275+XduXb/ALVXPH3ibTPENxZTahe3MMW8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j5tjKPl3EfL/ALFeXS+N9V03VdL1KHWbrzGR12XCbpYmXb92UL5iL/wLbXoer+JtN8af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X2m/gVNysu7Hmqu3+Jdu6rA0dQ0eXT9Hm8Py6fZ3en3EP21LjR0ZZX+b72Hb5v8AdrlP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Jimkli+yyJD9o+VolK4VpC38K/7P8NbeseMNQv54tKu5fNhs/kg1DftVIRghPl2/N8v3t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HWNQtf8AhINP/tC0j/55vtl+7/C27du/iG6gDtfHFv8A2hrGn/ZNKuPO0uFUvfs8yyxe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L96uI07w/Fr+nzSxTWf3Njx/dZ1P8VdFbaf/AMVBp+oaV9ju9P1Dy7J5I0ZYnbus8f8A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w1No3we1b+2JrvzreKLeqTWd5958Ny0Lf8s93+1SA4W70w+Ebue1cJLaTowmt1ClOV+9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fS5Y5Z7iKLUBBJLIqfY3J3Pn594/z/BW98Q/B11o2reTPDEsRcyw3Ee5lf8A2a4a21CX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91p//AC0j2/d3fN/wKmB0c+k6xo/+l6fL9r8vbvs4/llib/dpun/FGLWL8xafFcRXcjs6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ftx/A1bXhbR5fG/nWmlateS3e+RHuLeFmVMYwhLbfl5/vVgDzdH8YeVaRSWniDT91k8m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Bbj5PvbV81l/vZX+7QB6VrFxLp/iC7/sr/WyTt9tuJP3sqSSN90D/Z/75/2Wry7UPD/2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nb0uNi7kUNxnb92unFxLp/iCbzbuTULuzfyPMkRVV5I2+VpNrfe+Wpbb+27ie7u/7Q87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CN/dH95qoDhdP8PS3Fvd6rq0skVpvZHkjdVldv7o3fdVV/i/+KrvtP8AFP8AwlFvNaXc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xZ/dRf4f9xv/AELfXNav5tvqEXm2l5+8m32Ului+V5nX+L+L+L5q6TwiovdKv47qeUvH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fO2gsyOv1ouBv3TWOs6G2l3Zt5bd1WMi4nC/utwKqdu3+Jf+BV5X4g0+K3+1/wBn6fb2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OB4luMfx4b+H/wCIrufEGjw/2dFLd6THquoRoqJJGis0S9mPy7m/3VrV07wPLqH7m7u/7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FGP8X95drdFalYDxe+1ixsY44PPgy8OfljMivVm21CXxB52oRafb6fL5yp9ovLpvIfGP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GktvA/iC3uDLqulSWn2eZk/eQ/7Wxf8Avr/2er+meGk1nTH0y80+dLO5h2SRW9u0zIx3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/wAAp2A77T7eLX59F8PDT7zVrXT4V/te4tIWba23PkI0jbt65Vvvbtoaua/s/wCz/ZfO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RqEf+quI92FYJ/u1BP5txp/hnzpfsmoafDNvjjRlieY/ut0g+9uVdq/N/czUkdmZ9Ui0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Ajjb7jeX97b/AHd33qVgM240fU9NsreeARS+aVMn2eNYtmW/8eq6bn7RIbcSzeVGm9PN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/gVUfs8v9seV/wAtbOZX8yOb5vLkUdd33utdeLOwt/3sUaxS/wC9+63GmtAK2neH5fs/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z7Pb/AC787vm+asW40+LR7e7i8q483f8Aufk3KmP8/wDoNdxJb2405I5mmmmAG+RUG1/9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6TPHpUd3ZyTf2rHI6JbpNs81erc/3l21VxNXKdzKl5brNe2hu7Wc/wCrKqG/3h/u4/8A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+E/E8c/h7XotGiuI2W5iKbraXb9xjG3ys395lbPvWXcTy6hp8Wn/APHrdyJv8yN/NXhv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/wBo/wBEtLT7X950jk2+YmB83LfLtrC9wsehjw/4P0/WIpfFdpb+GdQuP9KupLP5tPdf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htrV5/p2jxf8JBF5svm6JbzRu8dndeaqLuyqGRf3e1lX73+9VSe4luLeLzftGlS72/d/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3/d/2vlrS0/xBqGn/AL3wpqscPmO3nfZ0We2dSPuyR7drL/s/K3+7QFjsdHt7TWNQ1vUN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2WyGz3o0crF8jru3quP4f79cemo6impfbvDWvafpGoXQja4MsWYrlQvdWH3vmb5lZa0L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t5fh+78hXe80d1aCLLgbpI/4fv7Sqs23+9S+J/h7feDvEkGmz29snn7TFeR7VW4iH3x7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VphY6LQfiFe2eojT/FGjLZXEe4PqkD7rZW/hMit8w/3vmX/drlfiR4O/sTXornUUk1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I28qRZDxKPpuP/fJrN17VHl1e5ltbySeG7mUJsjLM6nA3f403VNQuJp7GzETajLZO0A2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+X5cf+OU7iKviHxXdeJNc0qY3c9sba2gt1hZ8qFUMM/d21YuPtdx5UssUZijm3p5bqrJ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tO0+LUNOm8QaTN9rtPIafy5H2yxKOCpH3vl5WtfSLGWTw/AkSeRdpMzv82d7HPzc/wDA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t9QPmzW9rFcQ/P8AbHXbtjbzD95Wr8//AI25/wCF4+Px/wA9LiB/+AmMd6+69V0iC2Wa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Xby/9ayMRjaK+Gfjav8AxezxuPa1/wDRYpS0g2NHJeHIfP8AG/g6Ln59e05Pl683UY4r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7cSS6TeQahFE7fu7fcsu4HlTG/zBv9mvyN02VrTxJ4buVLBrfVrSYFeo2zKePfiv1n/4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rahp+k3EUVvdNNNJbuu6Gbd93/arliymTW3iiXUNPi0TVorj76w/vEZWibs3zfw8j8s1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okscWoW/wB+TftVG/vMW+6u3Pzfd4atmLVf+E6W1lvork3sqhUvIhztX7vmR/3v938q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j+ypfM8rUPuXEn7qJ2/hQbv4W/vfpWyZmJp1xFo/lf2fN/ast59/UJH3Wz4b7sP+7nlq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YuNR8Py2kdpp8aKkMf3fN+X9583+9trO0Hwto+naK2hXd4s05d/K2DmI43YrzPxx/bfh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S27738zd5b/AO0G/hZlrRAdR418PyeGPFN0luFngeLfgSeY23/2Vq8v1DytP+16h+8i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/wBUkY3fNXoP9ofZ9Hiu7v8A4+5E85/n3fL/AHc1jax4fluP7PltIvtcuoI3kx/Luf1+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nyL7B8MLW4vB5Jvrma9RJO8DKNrH/eVVb/deoPiToehXVubiyu445ZoiHjV/vr/e/u1z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7TT/AOyv3tn5aTR3Dsq9hwP7vy1k6frTeKra606wtJJ9aB2vPKQsSR/+O7Nvy0xWGXA+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SJ8nlv8AM64/2aiv9BK2FwLJ1lCQjfuJ+T/gR+v/AH1Xol94QtHSxsbCyF3FZQ+U0vnL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+jYzWL4n8Kahaafe22k6fJ/Z13crHJPuUs8IZ2243bv7tWhnjunfa/tEUNpFJN9s+R440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e/2t1e4eBfDFv4KiFpeI8mqXcJM3njcqM3Pyr93av3fl/wBqs3w+vh/4S3Vxqdza6jcX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4WWT+GGPd8zNurodO/tbUP8Aid3csnlXCec9vIjfumx90bvu7WFIClcfa9Pt4orSGP7j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3f8Avmq8Ud14YsLeC20eOSaeAzT5+ZP9pc7vvV0Ftp8Vv9l/tC7t7T7R88FvI+1n/wBo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1iC5lh8G29lYgXIH2zVLZn3x/N92M/Kn935vm+f+Gm3YDQ1HxR4x0nxLPpmkeG9bMdyk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PfMcm1t/y/e+Zfmqxcaf/aFv/Z/iDSry7ik+d47iHdLu6BgP4O1Y+lftD+Nr7xCuimPT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6EpHj+6rfMzV3mnfEjXLf/W29j9/YnmOzMmeFxzWdwOO8afCm10Dwbplzo8V39rjKiax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E/75WsjU9S0fw5C99dW85ih/0NAyMFRj/H/vfert9Q8QeS8skVzEZ3ZiZJrxo40GPl4+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JB8P7uXVdPs5Zo5pJvMs5vN3zbvl8st/D81VcDg7b9+ZpovM+y/8/G/5fxaqo0+LVxKL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WjbfzbbXb6D4HsriLGqXA89k2Eb1VPM/vBfu1FJ4XntIJrGOeIwvt3yPj5Ppj79MDl7e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78vT5Y3kd7iNFi83P/PQt/s4+X7v3apax4fl0+3mu7SWT+H93v2r6/5WtvWPFEWj6xa6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E0uPmbd/ex/9j+NJrd5qespcX1zapbwoqHCrhE+X7v+9QBb8O/Ge5s9IgtfGOk/2rpc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/w2NyFvv+1aXijT7TT9Yu/wCyru8tbSNGeDzIGbe3B2f7tecjUJbfT9P82L7X8+xPtDsq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V6B4f8bCDw7Da6tZwazFvaBN08kcn2dl+ZS4/usRt/8AZdtWBk6r4i1K08N+HdLvdMki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mWuG3fem92y3/AnrZ1DxhpVxp+oy+VbzSyJs+427cWxx/wABauTnjtdavtU03Q5737Ej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crtfDFedrvt/2qy9Q0/7P+6lu47vy5lSb7O7KyL/ANNF/wDZqANi30WxGm3E2mXBWW2R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dvzq1f6fF/ot3L/x6SQs6fP99h7f8Cqrp2j6To+sWl3NqFxd6JcOzv8AuGXewXlQfl+X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kAk1DWLG3t1sYLkXIttxCsrNnbz/AHl/vVLAqWtpbpp02oW8uBexta/f+VGj2n/epniC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FFH5tvZM/wC89hn/AOKrU+z6fo/h8y2kXleZdNdJ5j+avllR83y/3tornbi4/wCEgt7u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N7/P+9T/AD/7JUJgN069N3o0F8tv5E0rbH2J8nmDGW/2Kl0+3/0fUfO/ueS/mfx9Pl/4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hzOTDGCeu9fm/wDQ93NQjWJftBmF35U0b73kjf5t3uv+1RcC1qesLcaVb20E4cYwkTp8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Kt/Ou7S7ktYt7I9vGm35to+U7v8AZxWpp+nxahcebqEX9oeYm9I5Eb903975awrjULT+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1/Psf7u55O33f7rf987KkDqLj9/4X1uGKX/S/IZ/s/wDE/Q1+dv7UMJi+N3iQnrLBbyn6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Av8Azfs8X+r+4r/67bL92vg79rX938ZryLrjS7b5/wC9gMM0MpHheoXH2e2Mv+2r1+9s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nDTwRyj/AHWUH+tfgdqy79Lf2X+Rr9wPD2o/2t4P8OX3nSTRXWl21yh2Nu2tbxyc/wD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xXM7HaeaB95wPxqUNFjk1zltcw5z5sf9z7nzf+hVZExwcNHx/stXme0OvlaNoGIf/Xo8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Vc8b1h3/wDHW/8Aiveov7S2EjCnH96NiP8A0Kj2gcp0bzwAdc/7pFQG6g3fclPuCKxR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FOjupDz5mPoB/hS9ow5TaF4TkKzAe7VBK7tnGT776pJcS95Gb6A0PdPz/rMe26pc2Uoo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KkEk1t/HL/20zVfc0+fOeWX+4MNUJeZMiKyYf7iMv/oNLmYcqNBbq7J/1tTrJORky1hf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E/d+eDdVf+0LjJELTSj/AK99vNHMwsjpvOcfxHNAuJxyJDiuVGrakp5iuPxhepx4kdRm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/M1SkTynTLf3YHGw/wC/SjULz/pjj/ermP8AhJYzx9lnP4pTzr4bJWxuT/sIFH67qOZh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/K/X/GiufGq3x+7pox/00vI80UczDlPmL7N/02rb+H2lRXHiiScRfctG/j/2qxQPy/8A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6jqE2P3Swr/s98/+y1xHoPY6P7KB/Gx+ho8pRniQ/Q1pi8X+FY/yoGouBwYfyqTlKMNq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C2ZA+5cnj++asDUnYdE/AYpv2z+9t6f3BRyoCNdOD/8ALOQ/70g/xqVdI9YAfq2aFuwe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OuOX7duKfKgIk0YLyYFH5mpksYU6oB/wE00zhf8AlpL+BamfbIj1kmP1Jo5UBK1uMfIw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+7IMfXFIssEnHmyL+NSC2gf/AJeT+L0cqAjNvOv35mH+7SLbTt924YfUVOsEafcnyfdq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Y0WAh+zzHIe4L/8Aj26h7cW+0lh8vX5KtiKG3Gd6/wDfVQf2zY/8/lv/AN90wWhAMMCy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9mM2QO33/wAasnWbHqbtT9GqFvEmmIP+PnPsFo0Hcb/Z5B4Q/c2eY5pGsv7gyRUR8Yad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Hi/Th0L/APfNO8e47S7Fn7MRwYk/vfc3U4LFjiD8lxVQeL7LnEU8g9omakHiizP/ACw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TU+73C0uxV1pib3RVMfSeZ+38Mbf40Bs54x/f+Q1X1HUYdT1/SUhikxHFcSfvE2/N8i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Ju0P/fz5ayaLIG2ZOOn/AFzb/wCJqVYCeMZ+gqdbg9qmFw2O2KLAVRZFukbn6LThYesb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ck/qaFu17E/98UcrAhGnR4/1L/jR/Z8X/PJfxFWxdgD/AOtSi8x0IH1Wq9mBTGnxHJ8s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Qr/yxlPtuq4Lx/8Anqg/4DS/a3/57J+VP2YFFdOjH+shdP8Ac3LTltITwFn/AO+2q39r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7W//AD3H5LU8tgIRp4xxExHuTTxpfGJYU/vJ89SC7kB4n5+i05rgtt/fyHAw1WZWIhpu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9mjP+pH50faU/wCfmX/vmk+1p/z8S/8AfNFo9Skh62DL93ZGf9o0wC/58kjH8R4X/wBC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T/e2fL/7LS/ZZWDYnYg+q5oLIRNff89sf8DBpRPqP/Pb9M1MLaYDG78fLxSCCXP3z+WK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YfPKo99tOInwc3gHtirUUWF5UH607ZHnlFzTApgTZOZR9z5TTB9sx/rBj/frSCREdFFN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XAoLLcf3/wDv21SYnx/rD+X3athoVz+8j/Pb/KnBojnDofpJRcCp5j5/4+m/IelIA2P+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UZ6BfwYUG1jb+AH8AaBHzd+3vceR+zjexmTzfO1rT488esrdv92vzkxX6F/8FFWjtPgP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loE4xyIbkn9MV+e45OK97Dfwziqbn1J+wxp1pfap8QY7u8+yTRx2Etr8/lN5iSSt+O3d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sLWyN7fGXVI23PHaBDFLk7T/AHWXavzN/wAC+9Xy3+xB4C/4Sy08Z3OJPNXULO3jO/bH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i2/LX0rb+BLfwrpd5DqbGy1ydMIklxGZHWRVVOD80a7t3y/erp6HKcVrLSSorQRvawnP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H/Aqfpt35Esl1ZxSeadn/AB8fMzyKf4V/3quadcS3GoWun6hp/wBr+fYlnebvKT72VB+8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12kfC3TvG9hcf8K7ubVfECyyT3um3F2YGSPOV8pm3eZ/vfd/3dtY2Gjz7WNHl1AebqH2iL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V2Povy7v+A1teD/EFvpFuFuCkhjm+XzE2x9Nv/2VQjWP7PuP7J1b7R/atmn+lWeoI0X2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7S/KayB/y62kN3H+8Rpprj+FPm3nH97/AHaaRR1Ot+ItQ0+4fSo4IZvtSgwSSK3lOu7L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1behT3mnW8n9uwLpk+7fhp1YN6KuOS3+8q15jcf8S/WNR0/VbuO00S3dZnvI0dokU4+X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yujFv59vFaaV5moeH96ol5bu08Txnnd5j/d+U/xf36aAuavrH/CT6hFDafvYrNG3/daJ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32BXEknnxraI4HmKuGfb85+X/Zov7j+z7ia00+b/RI03zR7FZUb+7n+L+Gn+FrjT9H1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DUNE2M89nbusE7yHo2fvY/i2r96gCzcW93o/iCa7/wBVLInnz+X/AHS3C0moadNb201p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zzyRptWVeAfuf987qjtvEH2i4m/0v/S/+ekj7pUXd93P8fy1NcW8v/CPza3qGoed8+yC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+H/Z/hqkBv8AjXXINQ1CbVEnluNa1qYtcFP9WoVcMdy7vlX92qrWMLe7/dXd3qH9nxb9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buFX/wCKaqdtb6hqH9o+Td/8SrT4dj+Y6xQI0jfKgO3dJJI25tq/whqX7RLb3EUUvl6f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6ztu+9j+9TA68eMJtPuJoYtQvJZt/wC4t7h1aJ5Ov7w7furtX5fl+aoIviDf6h4sjgkt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x83mrjb/APs/7lZPjC3/AOJfpV3532TzEZ4Y49zSuu5AePupt7/79bngrSra60251vUb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XQ7KMtdbduI3YD5mX5uFWqQG5ceMtIuPOllWPT4t/wA/mP5qplti/d+ZGq1rHjDT/EGn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2VcIsHmWc/8Ap1v8+RKrbvnXdjdDJ8rVU8R/CyLwr8MbfX7555Jbt4iZzOkULq0uVZrd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52/0fVvC9vp935Uf9n3iSXsFx5DSq8YwSo+623aw/wCBfxfeqgOQ1D4f6tb+KJvtfl3c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wNuPz8qvzK3qu7+OvQLf7JcaPF/aEv8Ax57tnlpulf8A2v8AdX/gX3K5aHx9faNcpcnT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y7ydpWcnrnb/ABfNXY6d/Z/jDTz/AGfqEen3ezf9njd2aJg33sbfu/w7v/2aANvxxcRf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zrvT59832N227SmTwdu35VH+Wrzq2uPtFuZZfLl/fL5395Msn3P+A131xqF3qFxq0UsU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GX7X/wAs90kbffb/AGvl+5XD6vb/ANn2+n+V/rf3e+T7sVwoTls/+y/eoA17u5vtL+Fu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dVYSW0S7muVkj/d7/wDd+6u3/Yrz640/+2NP+yWmnyeVHP8AJJI+1ruELhstu2/eG3/d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tY+0f2Tp/lSf6Hu8/wCRfKdi8hX5fvbVU7fm/wBmuf1DT4rC4iltJrf+xJE8549n73ls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jaxq39n6taWmofZdQuE8ie32KrS2/wA25RIyttRVP6tWTPcTf2PN9r1DzYo0jdJI0aVn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/ZitTC3l8H3H2vT5pNQu/Jj/AHccPmqjbeVx/F/7LsqUXF3/AMI/FF/o/m3CM7yR/uok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QDI1C41bT7e1h82zu7SSfz4Le4gb5GEOCp2sv8P/ALN92uv8DafqH/CP6jrd39j0+HY3+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tnVm3Iv/AH0d1c3/AGf/AGhcWvm+XF5brAn8Mvl92P8AdX/er12//s+3t4tJh8vyvsqo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4j/Ci/733qQHGjUJp/7Pl1a0k/s+4RUhjkh/f+Ztb9/H/cZmPzf7PzfwrXQeHvB/h86N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Mk322aS4dZbS0UZESRfL+83eZJ/33WfqGoah9otf+Jf9r0qzeaCf52WXdIseVH91en/f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LiL+z7v7Xp/ksiW+9vnb/pp/sLx/wACqQOY1HVG1i406N45S1skkKXMb+Xvi2Kog3P9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eqOjW/2jzru0luItK0eGR4JI3WJnaRh5jD8y3/AP9qpfEGn3f/CL3c2of6XLo8/nwRyQ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j91l2k/d27vl3fdqvp1xFceH4opYvsnyf6y3dfI468fwfd+9SQGhpfiJ5dBjikZZBA2P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rSnt4tQ0ebypreXy/nT51XZIOf727/8Abrl/B3jDRLbWDp/iD+z5ZfPb/iX3H/Hy/wAw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devdrb4PaJcaeZdPiji+2Qxun9obm2f7JHys3Vv4qnQD5ph1fSINee7W7a08RpBFbyIG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y1PztzXrGjW8VxcRRf8ALL/vrf8ALvH+1XsWjeCvDvw4TUdW07TLOHVLxIYXlt4tssqx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avmqfxhD4X+IE2iahLJF9jvVmh1CSdZdkMieYGI+83ykrtqkB2HiDUIrf+z/ADvs9pp9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su0Nnr/47tri7/T5v9Fhi/0u7uE+y/cZllw3yt/vNuH3q6Pwdo+k/Ffxhq3m/aIvD8f3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1dzf8C+etvxxp+t6PrE2n+H/ALRL4a/1FrHp8+5vXbjdu2/w7v8A2WtAOP8Ajhcah4Xn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LaWbXUD+WjbnWPyS33fvr823/a2V6Z8NrfT/ABhPNqvm2+nzaha3DzWexlneY/6ychvu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q5fxt4S167fQm/sw31xYW1xHHJpe6V/LZlysm77ki4rB0bUP+Ff3E13Lp/narG6+Rb6p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y/edl/8A2aAPerjwtL++1aLUP+JhIkKTXEaKq3DR/wCrYj/Zz97d93/gNX/C+l3ej28m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OHM5WOBF/uj5a19O1D+0NPil/wCWUnzyR/NuRu6/+y14ncfEo+KdS/s67tzC9pK2x5bX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5WZd3Hy0Aeu6h/Z/9nzS3c0fm71SH+H5iyCPP975q8v/AOEp8KeH/K1CXULjULSPzobK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1G2Ggj2/KrMx/wCBKm7ctcx440e71i3i83ULy7it5mukkjmXduKjO/d/u/8AAa1vg6Zr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BZWHiZXCXGoM8ZnuLRmYpIu75o1+ba3+0n8Xy00BmD4X+O/H/iA+JvE2n2eiXcm6DTNP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44/imb7zN/er2n4dfDqx8G2rSTsNUvlVAbt1wxVfeprqe80t9Fn1nWLWxsbNJEnt3uVM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zuO78FrjviJ+0Pe6HqD6b4U8Of8ACSXuxZXvZn2WUOd3Ax8zN8v+zWctAPUbbzrjzvtc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+tM+yyaek8s78EfNNL9wCvmV/Hfxc8TXEd1e+ILbw3YJ8jiytfKkkx/rPl+b/dHzVne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Opaxf30k8abLi7aRbmY/3gzN/Dub/ZqeYD1nxL8d9B0LxANBsRb6jOHxeybG2Kdv/LNl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2/aNj0+4m0+0+Hsd3L/z8fbtzJ8v3sNF8q8/7NeO22n3dvcTRRfY7S6/eO8f+tZFHO3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+9T9Ot/7Y1D91L/aEtx87+W6wb1PXP8AcVcGq5gPVdZ+Nniv+zrzSbfw/phv7OFp4zEG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F3Ku7/4muBufFk2qaGx1ATy6perHc3PnvIWSRZ/lX5h93YBT9F1jxBceMNPtIvEGl6f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zby4hjTzQg3Ltj3bV/2qL+3l8P6Poks1pH/aGoPHdahHG+6V225ZwG/h3fL/AMDoTAXw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fvbOK7t52RLe4gaK5fK/eY7fmVdu7/df+Gt3TtH0TT9OtdWi1bT7v99H59vePtkdg3p/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yrjw/N4g1C7u5Zf7PijsvP8A9MdYl2hf4pG/1at97/Z3rVXUNY0nUNQmu9E8NWeiWkae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8IB8zL8rMzKW+X733qsD33WLjwz8V7fT9W0+7/tC70t2RLOR2XYsi45h+X7q/73/Aq8Ku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+bFJp8XnSfZbe4TyFeMjYvlx/eb/AHttO064l0+3iu/Ot9P+0TeTa6heP5WySNPMZRuX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xTrOoaPFp8Ou2PiCLzvk/wBXP9kUtneRIv1X5floAvadp8X9sf2Td/6J9oRn8zZ8u0b3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EHiHSfB+rxS2l3/Z9pb7vOkk/dRvj+I/L92tbRviR/wj+nzebpWj+IPs7yfu/JaCd1+Q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/d7VjC38Ha/o+oxaf4f+yfIyf6Zqjz/LI2P3gkbbt5+9QBmjUJdXt7TW4vs93LqF6yQx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f3V+7/D/AHTV3WNPi0/w/wCVFFb2nmOr+XHO7R7t2GyWb5v6U3wdcf2Pb3ekxWn9n6rs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Y+FSNV+8v+zWl4guItH1CLT/AN59r8n57e8h2yvJ7fLt2/LSvYD55/ak823+H1r+9/0S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RP8AvD8o/u/dX/vivntfNHSKSWvon9rHUIv+ECtLSWX/AEu4vbV4Lf8A5ZJGJHO7d/t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Nko+jP2LNPiPgnxld+VJN5mvywv95V4tY8f1/wDHa9w/tD7PcTRedHa/3JPP++o9K8c/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vxFF/z08UXb/wC+wt7cbj/wGvYtQuLS4zN/rpZN2+SRNsfl+3/xVat6FEWn6qs13FOl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F2723c/f+/Vwax/xLzp93N5unxvveP5l2L1H+12FVvs+n3GfN8zyv+Bf+hfnWlqFxFqF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9yGONPlT/Z+b6CoJsVZp7e9TIGE7eYAW/2ct/F0qt9nu7jyppvM/i/3n/ywq9bXERM3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7LUc/wDr4pvNk+5s/d/3faqQWK82rXKp8ryKf+eb/MrY/vCrVqtx4g/do6w+WQfMC4VN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RSVP3eedktx/B/e/wCBVsaPZ3mlaVcQSo7ZdUPlfd27fl3VAWKbeF/l+0XN3umdN6NH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wr4E+Klubf4u/ET915X/ABP7uPy/vdCqV+n3ifV5bnT9Dii/59hC/wAi/eUAf988V+Yv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x5Ju37vEF6d3r+925/8AHaTEVfhxx8Vfh4D+9/4qSx/STNfoxovhqMW0l9LOtpE8ahPM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767q/OPwHZ/bfiZ4Ctunm6/Cn576+75vhxd+LNEFhqF3+6058Q2f3VddrHcT3Zc/d/3q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b+V++/e7I/Jt7dGl82QNzj+7TkjuLs3k18zho3jeR5CwXl//AGXj7tW7PwlqS6I+hrKP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27Fxy3/fNPtrjW9HuJvJ/dWkdq1lZW+xlnRekTHc37xlX+L71aoSK/iPUL3Qp9PMsgsv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nhZs7Pl+7uw2ax/B1x/wj/8AZ9pqH2iWLUEaayuPIVV8vblf4vyp9/5tvp80UvmReXt8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x/e/u/8AA66Lxxo81v4f0rypo9Pl+xNevbxvtZPlG5Qdv3f/AIiqQy3qmvf2ja2dvJcN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jO3bH/rPlB2/df8Avf3aw/iDa6xJpyWNjbzXsMipbcSsFTzPvcqf9lF2/wB2otYuNEuPD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Fw6/vJL1JYE/wBr5VVv4f7vy1m2/jmW3uLuKGaO0+0f8u//AC3iYLg8/wAe75W3fw5a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/utWt5Zfld45E3Kmcf6v5vlXmun+z6tp+jzf6ua7jeF3j+y/cj78/wAC/wC196sfw94f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5Yrfy0/d/KvCpXZ6vd3Gh+Er7SLNXupZ5ooT9mtkX7PHg5wy/wB77tFwMrTvEEtxo80U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e4k3ReV32g/3f8/xVDrHhebT/wCytW0+0vLS0vLpoNXk0d0WW7bbw/zNtkVW+b5tu71+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Gny6hL/AKJ5LI9nHu8126F/5f8AfFdtPqGrf2fa2mn/ANl2kUibHs7iF5dmPu8f7vy7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e0uNYu4rvULjxBokaW88Fvboqt52z7sxb5Ubay/6tm/u/wANXbi41bR7f+z7S0t9P0r/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7J/smZdv8RLbf7tc9ceONW8P+IIv7Q0/T/Kj8tEuNPRtvnf9Ng7fL/d/rW1F4lj10nyG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fKE+X0G7a3XO75qSApad4wi/s+aG7iuNP0+zT+0Eks3bbFJu+8dv8X8Qr07w98Sf7Yt7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G4h3/aNm2Tb/ABf3f++vl+5Xn+oafFcW/wBk/eafp9wnkvb/AOtZ1ON2f9qtK3tZrKw+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lvJXzNg2no9SB1emePp/+EjWy/s8C3llYPsbKpbqG+f+X/fdct4u1S+ufFGpQz34u4bZ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cxq2/cvzO3z/APAWp09xqHh/T/NtPLi8z/n4RVV/XI/irIlvrjxJqEupy20UV9MGedCr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sUAafh7WLTWLc6fNp8d39nfYnmfMvr/D9zrt/wCALVy2urrS2kS2ZIrN2dYIrVFjRNx+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9SPo0sdrb21vHIxhi2+Yjlvmxz8tZWoW8un280UsX/fz5W/D/gVWAt+Z7qRmYyHa5aOP+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LrHlW9vNLqHl+VH/wAs44fNamXGof2fcRRf8spEb/SJH3eVIP8Af/hrjdYvh4q1Gzlb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xdvKij/iyF+Vt396gB11q91Z2+qTmRrO/S0ls/Lg+VkRusYX7v8Ast/spUfgzWLbQ4Ra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4UQXCYk+bdyrAfeXq3y/3GqAW+t3HnRafaXk32d/nkkTzWRRyPvL8n/AquW//Ew/s/8A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dUfzH2rtLc52/KjKvy7VpAdzcXFpcX/2v7XHdyyfP9ot4PKi8s4xn5vf5f8AfrLbV4GE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j+Yvy9e20t/FUdxbxXGn6tdxXdvd/wBl/JqdvsdZLdvmzg/x7drfL95dlTW3h77Rcafq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p9vqEcD/bPmluLjtBGP4W+X+L+/Uc4Fjwt4Ol1DWPK1C0uIvLeHZJJZeUyMc9C3zfwq3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Olaho+oxf2h5sWlwNOklxCs+9gMb4x8u9lasLxB4x1a4uNW+yatJN89xBa+Wi7Ubpty3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20fSdHuNK1C0u7j93eq/l+R+/fAO1c/d+bH/AI/TTuB0PhbS2l0W4u4teF/qLA3F6k0G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AZmG45b5flqx8QNQ0m387RNE8y7ikTZNqFwjRqjH/l3hDN8z+rN8tZc+sRfD/wD5Anh+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8EdxM3lWkO8eSnlr8zszf+gda7/QGk8YQXVt4vK6gI41nS/iQCdnD52xnb93aNu3b/6F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+INQu/OtLeWWN1RLe3RomtFIA48tmVm+X/4qqI0fT9Pnih/1WiWe2B/tDstz5x54k27m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qXGoRaP9rltNPk0+G4m2TeXMy7I92xUyv3dv/j1c7qHxEv7jwFBpuj2yXkN9befPcXie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fl/N/wBM1bd/eagDai8SJY6trcUMyRXklvmCUSCc28hBzuZl5kVn3bl/h+992oRbxXHh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0JL2TT0uPP8A3FlIVPlLjb+8aT5mZvmb/eqno3h2/wDFEwew0wNeqck2IZlt5GO5maR/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tV7r4OsLa30bSdH1O/g1DUdMiMk8dgqmOFizMrEheq/d/vfJmkB57c+HdQ8I6P4S07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cTNOXuT5VpZxKo2eZ/d+aP733dzVzuof2J441CbzdPj0TStiolnb/uIHYNkucKvytu/2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7RNQt5pdWlj+ySOyJHJN5C+X8mVzu+f3rJ1j4ZeCPs/m3jJZ+ZuT7Q9799pPdx97d0qA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Zale6ja3l+IkFxDp8Dtb3MSSSLHtijX7sfzL8u7d8mam07ULvxBbxeTpMmn3dn5b+XeT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2N8y/wCr/u/crY8Y/DPxFY30R02KbWoET55TdIkroAD2jZd/H3t1cZb6hqv9sTWkV3Z6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+6Z1k/5Yxj7zfd/2f4a0A9Fv/O0+5il/s/7JdR/I95b3W3sPMQJ/d+7/ALVfmD4E/wCR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/wDi6/Q/xDCbS51fThchLX7JFLDqIeTdaXE0arukLH73zbv93bX55+Co/K8CeHXA62EP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+CgjPxA1aN5PIaTwjqqpJ/zyPm2Zz/wEZP4V9F22n6tqHh/T4otW/tXT/sU0EMcnzfvC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bbtr5e+FVx9n+KUH7r7XD/YuoI9v/qt6lrcMv/Al/wDZa+lvAdroE3hbUrcXdgmpwFZQ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jKv+2251Vv7uz5qzRoR+EbDUfBejXmmXMkkmozzLcSyWhIidVChFz97a33m/3FFaP9of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97G8aeXb/LA6/wBz/a2/+z1y2nRXmkeLNRnlcX+n6pPFLsG5oolk/dlf+mbbv4f7rqa6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m0+KKP8Atu3h85Le3Ro1uM7hz8rfMv3vlZd1aAZwuIv+EXiillk0/T/PkR7iz27twXO3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YuNPl8QXH9n6fp/mxbN7xyP5DPlggUn5tn/xT/3a6nWPN8H281pFF/auobJL1/s7+esS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4X/gdYXiDT/I1jT5f7W+yRW+n7Hj3rtl8z7ymT73ysvy0AddpGu6RHB9o061aGOzgktz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iqy/Mq/dZ23bW27qk8Lafd6hcH7Xaf2J4ft3m8+4s38ppZH91/i6Kf8A7GuIHjCXT/F+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5DI8lui/6XGNx3ybl2su6vRJdXaXT7MSOEuNSnM0k8SqGdcxqy7f+WfyqPmamhWOxs9c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eKWy+aYsZ5C0LbU3s0bH5lXr/wCO/wB6ugn/ALJ8UahFp8stvNd27rNp8nns2xpBnZIP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3yV5VrHia60u6tHvrGKPSXkn023uIN82yTaszLuVdqrh1+X5qk1DUIbj7Z4h8q4l0qN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d3BbiARqu75V/wCWjL8vmVRNztrbR/7Ht/7W8QS291L8179jt02s8h+T94dvyqv93/Yq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KIv7Vu47TT/OXybiz+VrSTbxu+9/F/erJ07WIvEH2vSZtQ+yTSXscCSR7m3tszJ5h/ur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8YW8v2i71CLT/wCyYY3hSa3t0aJXj3fKw/ib/wBmqWxnUahb3enz6jaeVH/o6Mj6h97z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21hD/R7eaLzo/K+ZPs9w/wB9vv7fvVbtreLUNHmliu7fSfsaKnmfNtu5C3DEfN820tXN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Fo4ZNbuHWWGwdmRdzDczKcf+O/w0X0Ak063lt9PMv/PRGSGPftbdu4b/AOJrnrj7Xcf2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jm+xeXcPu34RPmxt/wCA/wC9upNY/tb+2LWWaL97Z7fO+RV2Y/2f8/crqLbT9J1DzruW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7fczJNvz8ob+H5dzN/wGsrgZXh7zefKi+ySx/c+82xv7pH41ZGn63rHiCKLW7uO7ikdk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jHLL/eX5c1veGWjtNS1m71SeA2pt/s1lGkThvtG1ZN/y/wAPy/e3fL92uctdTTTvE1xq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phjj3rL+8DKdu5l+RvlarQHRf8U/4XuJru70+SW03siWdvPN5X2iRfLD7t3y/Mfmb/ba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/tG78P6fZyxWb+RdR28HlXNvJGqeYpO75pFUj5f4v9lq1Bp+n3/nf2Jd/a/s6bJ/9uTb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G7+5Uujf8U/o+n6fafY9P+0Xsaf2fIjQSuw5KAKv7tty7vMb5f71WBwuneVo+oTQ6T/xN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TzGt4z/CZF+43P8ACzN8m75a7m20+78L+F9K06WKzliuEXzLfznl/wBY7yNjy/mRvubv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Twvb+bLFcXctm8jzSWabv3e5tuI/us3PzNXO22ozW+oafL/AGf/AMsWT7P53/Hu27I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q1ZWAwvFGsXfh+48rULTT5fsbrDDJse2ieEsn/LRd21v7u77vzUtvcS3GoRfvreWK8eR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V8xf9Zt/vf3d1dePD+oeKLi1i0m0k1CKRF2faNvyMcnaP7m1m+9937tcLqHhebT7j+z7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2+zkTymi/wBof32qkBY1DUNJt9Ymlh0+41C0k2zpHZorSvIX2CCP9dzKvyqny/3q7a38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SXfvSO3h27F3csf7i7flX+L+Ksfwvoun2lvPczSAJg41CW58p0z91f8Aabotdv4W/wBH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eTs7/wB52P8AD/3yv3a0A39Gt5dQtz+9ju/k+ST+FP8AZ/vfLVefT/s9x+9lju/7/wDd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zFjypf8Alp/9asXU5JggW25LHJ/h3/8AAv7tAEdjdLCLiFIXhlSNtmN27du+7/wLP/jl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pGkyrcrD9kgbEcyMrdF/9B2VxNmYbfSi19CwnjIRJAMtFt+b7yf71Xk1W1uNO+zOZFHz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h/6FQBtjSbo3UUawyNFt2uX+X5vpXP8AiDxRp/h+4mtIpvteoR/66SP7tu390n+Jv9ms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Om3ljFqja3NbhVnjjhZvsilhgTFfuK3+1Xn+nfEnT7e3mtJdQt4opH3p/orN+++bvt3f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leML+bVruWTULrYqPHcbpVRd2flDf981rxalZ6JZ3dpLZrHbogkDwoAySFsbv7u3+Fq5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ahpMvleYmyaSTbErseqiN/mZf95VqtceIIbjWIodQlj8mR/30cnyq7DZ+4Ys3y7v/Hvu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4i1DT/K86Oa7k/f/AHG+RSudvz/3eP8AgW6sPWNH/wBIPk+X9r2f8vCMy7d3p/eX+GtC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ed+93yOlvJ/qHU9cf3G/3f7lW/tE2oXBhlijhm2K6W/ytvj/ALylfvUloB50LebT9Qil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Z8rqV+7lv9lTWhcW8Wof6XaeZLqEkH2WC4jdtrxncQn935vvFf8AYrf8QW8v2g6fD/qv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IU/n/wChVm6dqEWj6hNaeJori00+3um2WenuzM8kgQDLI33JP/ivmpgZup69Ppt5Joem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8/iG0mVgh2fvre2j2/K3O3zN38bfdrtfAXhR9HstNuZ7iaOC1tzClhDFtGW2nez5+dtp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j3dxrBu/sn9laVbzzfvLfyfN8vdncB/cVfl/+yrtZ/EEun2+leV/x6bN7yRo0qupHdfv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XE39oTeb/qpP8/8AfVZvxC0mG+8Jarc3KhvJ0y6fl9uwGFv++1/i/wCAVnr4gjvkCWWp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Cfm/vHP3K1vGtx/xb/X/APWf8gS9/wBre3ky/wDfVNAfNmn6fLoFxNp8135sVwizQR71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CUf+P1tWS3PgrR2jhufIWVFSQSApEmC23zF/iX/arJ0TxJY6nrFhp95pkNl/aFuES4uZ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NvHy/wAX/jtbHijwv4guLiLT9P8A9dbuyTWd5tZXjA/56fw7e23+/TuBe0/WJf8AiYRWk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j5vK6Ptzt+Zqx/FEVj4l0eO8urllJlUOYolHzNzKqrj5l+Vf++M07wdrFp9n0+KXT/7V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Rrad1O75D5nys2410ltcWnh+31v8As/y9W0rVPJRLyT90qSB87T/FG+1Sv+1sas0wOZ8L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aRfaP7P3q6faEZl3becfxL0H8X8FXtO/5B82n/8ALXfv8z7y/d4yPzWjwzq2teH4ruW5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5m3yHhxwoP8As/NWDYatp+p63fC3ujJ50AdJFKujqWXPH95aoDUv7jSdQt7Xyoo/tdv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9f8AP3K6PxFplx4b0OS7jjZIrjbPZT2bbw67uUx971rnbb/R7f8Ae+ZaRSI3+mRp5sX3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3luPC+owzXdn9r89YHs/O2yvhs8R/wAe3n/x6rAxR4giuMy/vPKj+eSOT7v+6zL91qtC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f340/iXrxu/76Nc3rGj/ANn3Fpq3lW83mJsTzJvluI+n8P31/wDiK6LS7izvdKlNnBG8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TJ/ulvmpXA1vEGoa34X1jStQ0SX97GjQ3tvI7LFdwn+Fh/Ft52/xLv8Alr1O3+K0ei6V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bj5TptaGMdPMZV5Zv4W/i2V4t/wkH9oXE13/AGfb3dpG7Q+XcTbZUb/2b5asPqMN9eRS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2QLRz2ixsvyGpYHuHg64u/iPo2uf8JBNH/Z8jq9rcW+3baYDf8C3bcM26vML/wAKvYXm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T8sn3bnaex/vdKu+G9du9CkvJNJuCLdyZJIrhsb1X/VuP7/Hymta31D/AIS/99d6fbxR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WBnbtmPbtkfn7q7d1NAcRbaxqHg+4mtNE1uO00/VEjmvY9jfJJtwfLkX5lbbjNXby8uf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nFNcai/2wwsjeXFCNqea7mm+MbTwvpU0lvq1zcz2cSq76WLNop3b+7ub5R/vL/DS+DP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u0FtNstVk8p4osyPbwBWQrub5pGzI7f3faqA3tY/s+48qGG0j1DUI38hLzzlWK7UL9/+9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mvGsZ7i3ihMawSMPKmYts/2T/Cf96mjw/aaPbxSxatZ6hL+7dLe3+XfCR8twP7ytt27f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Z5pftfmxbG/1f8HHf+H/AGqlAQ+IdZjtdHSZbqfdJIZLZ3TIV16hv7pzxWf4W1i0t/O0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eZv+VG2+v91ttY3/AAmEuj/vtPi/0WNPOT7Z8zOxbhv/AIn/AGq3r/UNKt7fzrS1/wBY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6f4W/4Cahgblx8QBpShtOubSe73B0jaXMT/77Vwj3t7dmO1vrq+Fq1yrXGnxT/fb/AKZ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cWlxb6jL9rj/AHc3kpH5Dfd/vD/7GujGofaNP/0u7j82N1SbzPm+YdMf/FVaAv6x4h0L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f6/NLH9+SRis9ox45/vtxursNK8V29ja6foseoXWrXcs620FzqW6IzMz/wAUir/vNuav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axqNp5VxLdyQfuLi3dfKiU8sx+bdu/2f71b2iQuuuaRDDeRwx+arMmoOzRg7Wf5W/wB6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NP1vVZ794tQjLSFPIm3hMqW5/wB35v8AvisTwFcBvFEiR3YlHkN+8kk3snyj5c/e/wBk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jtFrNmq/azvhvbOffE8IYDaPu/eYsvrt3BqzdQuJre3P9n+XqHiC4dUmj0+BvKRR0Yf5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2vaho32yfN6175kiukbK0cqL02TfL/C2fvf3Ko67e61qXgm7s9HtYrqS4SIwXAZVXy1f+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x9pqF9b3UVpqFsgk/wBSX3tvZv8Aa3fc/u12FvrE2n6OfKi+1+ZdMiRx/dTPqV+4tZuR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BBo/iDVpZfEEn9lR/I9vHvXex/hEb7tu1v4t3/oVdR4o1iLUPK0/wC1/wDEws02P5f3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X+7upuoXEXhe3mu4ppJYryFvIj2bYn+blv8AdWkHlah/pcXlxahIiu/3fNdf7u7/AGf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cXEOn3Bi82TzY0V3uP4vvfe/2mro9O0+7uLeb9z+92MiXkkzLK/T5TWGLeXUP9Tafa7v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+7U3h7/R7eKG0luPNs3bfJGm6JGLDcmW/wB0fLTQz0220+L7P++tP4I9/wDsY/h/2v8A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R/D+lLew2Mlk5MaQiIsFlbO1cxfd28/8Bq/bW81xb/uvMllj2v8AZ/vNEp9qn1DSbDxD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oWkL+RcId3yqdxUf980wOJ1jyrfzof7P82WP9w9vvZd691zTpvEl5cw2bx3lxdafbTH7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OSA3X5l3bfu7tu3+7Ve2+yfaJvOu49QikTe9xG+6XaV/5af3m+b71U/7P1C30+a0ll/e3D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nj6D738XWmwLVx4o0q48QRS+H4riKLf8l5eIsSvMeTj5vu1Tsbq91TUL5pdRjtGmlY7L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22r/AI5uhO323XJPNluWjP2izgVYEURhY1VF/wBlR83+3W54W8KHSWOp3nl+dcfJB5js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71KwHMXGnxeF/suoeV5Pzsk1vbv+6dh/ejX7tXBb3dxp/wDaEUUn2SOZoP8AUtt4/i3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1XRrDXtK1B7i/FraWMbOkdv955fQfL935a880q9uLK9vZ7XVBbTy2xR5GfatxC2Tt+Zv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ahcebL5n7t1R/MT7/wDtL/s18WfHcZ+Pfjge1qfzhBr7Y07+1bj/AET7J/B8nz/53V8Y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Nx/062H/AKTrRP8AhsDzO4jP2vTiONt1AT/38A/rX6jeF/EH2fw/NpMUX+iXDs7yRoyy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r8wV8r7fpYl/5/7VH/3fNXvX6baBoeoWnjMaTpsUmoLtL+ZcBTsUHG6R/wCFa4YhI7f4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FL/x6RwMk391PlfH/Aq2/D3h/wD4RfT/ALXLaSeIIo/M32+9WZG46RsvzVJ4S1Xw/wCB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O0stSn+eS3t/MkROvy7gtb1v8S/BX2ebydREsP8AH/o0m7d9PvVsmQVvDfigC7CzaSuh3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5y2OnzcYP+z/ALFUfB1vF/Y02of2fceINW0/ck8l467kmjbEuD833dpZfp8tdjqGjaf4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UVx/vKycf99Iy1xVx44i8L+VpP8AZUkUVv5cD6hv8qB/lxu/9CY1smBtT28XjD97/o/m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d8Z53CtyfT7i0+zfZGiYxxmMSPxhea8t8DeKIrfxxq3hmWKTyo3km0/7R95FHVP7vfcK9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PlH97s/8epSdgOP+I1lNP4eNzdRQNPDh0wjfdzyv+7XO6Vo9nosum3lnaKl1eWn2a6e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bd/Cu35q7C41CLUNPi+1y/ZIpPkm+RlZP/2vu1V8Zrp3hnwxp8EMzWVsJ40BhQvvk25/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L4oiwDTrjSrjT4pdJm+1/aN2ySP5l445b+9/s109rpVvbwh2Evmgqf3rY+b/d/76rmv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S5nSS3tbOO5upI0lXbsj3sW+X72371cpN+0R4IN/PZ3l9qMke/yPPjsm8s59/wD7GrbA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P7fVvE0sX2vxBvZIbe4mZouf+ee77vy15rb/ALQWsW2qW0up2v8Aa2nLcB72K2gjKwws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iq/jXxDaeJpL21XzIGgDGCMRGbfGBt3Kdy7d3PzfwtXLeKPA32fwfF9k1CO0+0bUhjt0/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z/v0JgeqeKNY+3/a/EGkmO7+2I2/+L7PDtxtDfeRf4v+B15l/Y8uoW+o+TF/Av7z+F49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p99o+jLb2Us9xLAGkORsaJdo3fL/AHeP/H66rw9b2niDT4pvOk0+72SJ5e/cr/N8r/e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DzL4Xadby+JdV/tODzZXjZdkm1pUWNvl8v8A4CT92vQrj+z7jzvJlklij2v5dw+5vuh9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Gj2moX+o+bd/ZNVt3m/483+Z167QP8/drGtvEGoeKLg6f/x6Wkjt515sXc8m37o2/cb5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p3l+PGl7HNa+f/Z1nPveO2uWiZ8bv7q/L/urW14K+IZ8D6fBqc+h31voUk8ls7i4a5ju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tVtqhvlZvuVR1Lwqvhm5s0e53ecvnoWTa/3vmH/fVUrqxu9XnuNNvLuWKxtUjuo4tnyI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1DA9HuPiX4Kvpnl02S7tIJFaV7bUYnieHv8Auz825f8A4iui0e3l1+2u4ov3Uu9f4/lf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mvkYf6RqF35unxxeY7b7iRGZkUf3G/vNXrn7P3xN17w5/asNqv8AaunWTpFHpbQfPLuO5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tX/Zb79CYHsOs+DtZt1a/jtlvH/1Z2Mqs6/R68vk8PatqfiJYW1xbXR7iJkhsZZd+6b/e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2fTPih4f8V2NpC8994S1iWbyzYXwYkv7SpujIZf9r+L+9WB4g8P6f4XuJrSXy/KjSP8A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+UH/AIDWiA5NfD1p4Pl8640ya8u7V1dp7yD/AEfeOWVf4f8AgVYfijU4vEevXV3BF9mh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G7ZXXeHvHGn/AGj+z7ua8/sm4TZN9ofz4k/75+6v/wARWJ4w8D3en6hN/aHl3csk/nQ3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oP8As/8AoNUBl6Np82sf9crNFd/s6fN5e773y/erC1qx1iO6vpLRHtrO4utkdyjMp3bv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h/wi/wBrliljtPMRYfMkm2+45b+LdTtQ1CXxBcf2fqF3H5tu67Li327kzyFP+18tFwGa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WSH5GR4/4X+bnj+FqrW3/En86WKK8u4riFt8mzzd6kfe/wB2pJ/N+z+VL+9l87Ynz7vl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7JFLF5XmTMkMdx91/wDrn/e/3axTAPGGofaNP0+LT4vsmoXkMc3+kQrtdcN8v/ju2s3w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pAq2drH9msoiBI80n90r9xVX/wBlrb8YW8o1iKLzv+PNFhTzP7vUfdrE1DTorjypf9VL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/wBnpVIDH1m+uri9lAjZx8saApn5VB2/+zVnW2of67yvL8mTa6Sf8B9f++f/AB6ifxHc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I90E1uv3l+X+Fv4l/wBr5f4qZ4e8q31Aw/8APT5EjkTdvUfxfrWdrAbFrqgtEEe+e18t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5cq4b7v+1WJp1vFo/wDaMUt39rluHV0uPmVt3OW/2v4a1NG0eHULibytQt/v/wB/bsjG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xLoSWeqvDaSW6xNtSOXZ8u0/5FaAYOnW9p/Z80N3q32X+BPtCN5b5znd824f8BWvhT9sm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Lzbe7/4ktt/pFu+6J/nlwylvm/hr7m8cHTtOeayt0R/Kl8l7hR8zyfMG/vfLXxB+2e3n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po0aZ/3Xk/xFSykfOt+c6bIPY/zr9ofhJ4gtLj4S/DyWWXypf8AhGtL/jVmT/Q4+v8A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Edq/Zb4Im01v4FfDGa7tY5t3hnTxmRF3J/owTr/wGuLFfw2bUf4iO7/tC06+dx9KYbiw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cmm6Oh40m343fvCh3NU4stNwP+JTb/8Afk14p6Fyr9t0q3BHmxxf9NMU1vEuhrknUbJv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JaRD9zp8Ke6wqNv/AH1V06tIQflqyNDn/wDhJdK5/wBMt/5UDxJpYzi6hP8AunNbBvpC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sfvGp+pzTAxj4ktJBlJNw9QdtL/wkNr/AM9R+Jq/cXIn4MKD8KhXK/dRH/7ZqtIZVHiK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1RHxVpydb+3j/wB4MtXBdPz8g/74208XcmMZxQBW/wCEl07G3+1bXzf7vm1Zttfs/wDn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Un22TGcE8bP9n+dNNzuPzWsLcYz5dAFoazZsPmvYR/uzj/Cnpqtmc7Lq3b/tspqCNocf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XyWHzWkQHuiitEjNiC/t5c/voX2f7SHb/wCPUv8Aadv/AH7Ye+V+b/x6mBLLPNla/wDf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PTx0sLeT6RKv9KdiSf8Atuy/57w/9/l/+KoquI7P/oFW/wD37j/+JoosB8uef9otz/z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y+q13XwiX7SmstKMhPJH93+9XwLBq/xQ/Za1L7HeJ/bPhkybInG6Wyf5v+WcvWFv9n/x1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iXpfxY8CanrWmWtzZKLpIJobhT8snlhmww+Vh83b8e1FXDOnHmTuu50qdz00z2ZzkeX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Ln/l4NXhgDHz4FIPKrksQV4PL/gtZCPm+9upv7nH/HpJ/wChN/6DWgtyMcHP/jtILn6Z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HtYXX/Aacs6MeLG5H+9Wh9rlA43f8BpPtk+Djd/wKiwFYSvjAsZcf73NKPNP/MPT/to9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/wCf92oRcTxqTjH3aLAWBZLP/rVii/DdVd9BtWHDuv0J/q1PEzHJNSLc8ciiwFE+HbY5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LWRzme5/77rT+0xY5B/OovtMOMeZgf8Aj1FgM7/hFNP7vM31enDwtpo6q5+r1d+0w/8A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rXcQB/eH/vmiwFWHw1YRZ2tInzdj61ONDtP+eZ+7/f3VH9qiJ4nP/fNKLwDnzyfoN1Kw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LP1cini2t148mL8XB/n+FQrer/z1J/4CakW/ix7/ADUWQXJliUA7Sqf7m00wq3/PU/lU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Akz3zSsguyneXEUPia1lll/dLYSr/e+9In/xNaC3WnydLlF/66giqNjN5ni69i/54adG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p1qi3iOf9Wf4/wB4gqChg/s9ul7bn6UoSx/5/IDS5HaOH2+T7vtUe6TP+rX8/loAcJNLx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gksX+4S49Vphj3j5raNvdUWoh5vXysfwfc27q2TQFsJbJ/B+Zb/2WoZJIIMlYP493Gfz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ZxUjEE9rJ1gmP/fymbrfn/Qpvydqs9v/ALP5acs/l+hoHcruEzxbSr/1zZg3/jtV5JEg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v/jy1oi79kpftOf/ANdVYkyvt9v/AM+V9/3wdtWBqEAHFncj/gC1dF068ocGmnUJV/iV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6M8Pa3B/j5YD+VMK5B22Uh/3pDTzqBfk4+8w+/UD6iTnn8jUPQBRp4m3CWPZn/puzdqi/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/wBtZKljuS3OcVMJz083H/s1G5SZnnSb0ZzqAA93Y00aVqX/ACy1VR/wBjWoCP8AL0vt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/qrg79VPPop/+JWq3/CKXuf+Qsf/AB7/AOKrfx5Gf/i6A4bpigaMQeFL0D/kImU/77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2H725c/Vm/pWrmQD/V/+P1KLiWA8RDlP8/1qOW4zE/4Q6IH5ZQv/AANmb9f+A05PCNt/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nrcBGM0oo9n5k3MdPCdmP4bj/v4alXwtZj+Gf/v+RWnvPq35VGZyM/M3/fuq5AufJf8A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EnhKKESjzfEO5t8pYfLbyY/9CNfCaczKP9pa+6P+Ck92G8AeAYv+eur3Un/fNvGP/Zq+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r3cMuWmkcVTc+2P+Ced3oGieGPiBrWtajJa/YtRiaK3hhaXzn8n5W2r97b83yt8u50b+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Pg18TrRr23jvpPEU37mC0iilt7x5t3lxeaVZVbawVtzbl218Y/se/wBrXHhLXdP0/UPs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itvxCv3fm+9tr6Q8Qafp/h/w/a3cOn28uoXjwp9s85GntMZkZvJ/2tu1W210nOS23iD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2zUNK2fZbr7R/r/MK/M3y/c8v73+98tYeoeD9W0/UP8AVSWl3ZzMkElu7RS7o92ZoT94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/wDEwil/eS/6FC7/AGd1aXzPr/wEVuJ4ijKpeeI93l3GE+0SScoxXZ8wb733m+98vLVn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/hMNP+yeMbSPxXp/zbLzxAksU9vxz5E8beZH/wB9bW/u1b0bT9J8ceH/ALXp8txaRR7v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7fwq0iqvoF3bf9qqvijR4vB/2vSYopNKm+aB/kbytu3j7v3vlpPCrp4OEd5PeRJpxn2b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un/jtK9yi38JvizL8N/7W1C78P8Amy3EO+aS8dvnj2oNg+Vvlb726q+neBtP0fR/+Jfq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9taCe3jj/gH3Vk3fxNt+X5flpLjR/8AkI+TqEcuiXEM0ySbGbZJ/d+XdSz/ANiah4Pt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Fmf/AEryrlLgDJdPm3fw0kBo+J/BkFroJ1vwfqH9oeHrhI0mknuIZZdMmLfcuFG3a27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3/0jzftd5/askMbv5b7oHXZwy/N92qmjax/Z+sHxNp93+9+5PeR/uonzxskj+7IrL/C3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s+3ih1vRI/E2iSOz/Z7N/sMumSdC0EyrtVJMbmhb5dybl2tTA0vCdtda94TvNH1O4kvL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5pbdvL7HPyorfwsrfxfNWbcaf/Z9xaw/6Pd/Y32JJ8vlSsB94/d/i/762Vui3+z+IPN8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hNllZ3G6xvnjK/d8uRfJkk+X/lnI27/x2udGoRaPqB0/VYvsl3Im9LO8fy50mHG/H3lX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T07xB/aFx9ku7SO0tNPSR0k3/N93Z0+7uaqmhX16LtWeNTLEhIuCiq9vu+Td8v8AFt+X/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2fzoruKziljTf5dndJIrqW45T/ZNHh7/AIl+nzah/rbS4nVHjt33NtG75v8Ae+9/3xUg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7w9D/omlRw73k2bZdxbJbPzfMyr96ti21jUP7Qml8q30/wCzwM9reRwLLcpHGnyrHtbc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F3caxF5Uv9n/ALlf3dw/7p1P/Aa3fB3/ABMPEGoy3f8Az67P7sSZYArH/vbfvVaA39E+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6hc+N9Yg0+S9/s+987bNKmV3/L8u7p8v8VQz+H/E3jjwv/wmMWof2rFI62UH2i6aK5t/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FjauX8UQ6hocE1jo+pmzuLyXzUiuY1eDCrjymDLtdWyqszf7Nd/4G+N2pR+Gz4d1fQNC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RutnSVfvDevEn8TK21T/AHl/ioA83063i0/xBay63olxd6fsZJrON2iluGKthgf7u7+J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xFo+sWv/AAj93b/a98nnXFmjeV5fWRMt99dy/wDfIWofGfjC51+7jt4dHtNL09NuyBpW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Lbf4V2haz9FS/wDt4is3iWUDy5pHgWRUh2/Mp/SqTA9J1DyvPtZYdPuJYvJ3+Zb7m2N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2q29sbee4eS0Mi4tlIdWbG1sN/e4+9/Dvrs/h9b6p4Y09Nem1nz9ENw0f2e5fM1xDvwb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1i3+0W/m6fDb3c3nK8P2iFm86P5j8vy/L8wX5v8AYqgPPPDWrP4fvSZIz9hcTvCmzzHf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+X5f9urGoaxF/Y/7q0j82NGh8u4RZ2RvmOBtbb/8TVTxhbxW/jDzYvM+4u+3kdmaLH8P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TTreG4t/9d5X7n/gTtub/LNQBpLZQayBextPph2N+6iVUVGZSv3c1U0bwtqFvcTf2h/x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nLEr5Axgtt+7Wpp1v9nuPNl/8B/4f97NU9b8S2NzrNhqOoxXOoxW96UFvp/zT2zSRti4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ur975aq4FPTrf+x7i7u9Qi/s/T97Ikdn8377cPKt1X/gLMf4fnre8SfEGG+un1YaPp6z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dN33fl+VF/3q43xx4bvtV1uLTZ9UlTTbNWH2fTp3iWWfvJKNu5j/AHf++aon4d3SZi03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cMZYv95i3/xVQB3GnXMX/Cf2viDxBqGsahp8iNDPo8m3baSFfluIT/H0+Zd38Hy/3a6X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4X8QwxatbxRafPbzQXkbttimt3STb8vzKrfe3L/Ei1yWn+H9K/s/ypbu41C7jRvO1C4d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Hb/6FXonw68Q2vgW11NZbA3uj38IhuLPK7i2cD/gOx5KYHmHiDUJbfwvqOnwxSSw/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8u1m/wB1f/Zv9qud07WPs+nzed/rdjf7u4sjrivR/HumaBH4Avri3s4tNvI5YyId+5Zd0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nys9eXT28Vvb3cV3F5Uvk/JHb7ZW3dmzWcgKmveCNTufE8Or6Xf2+lXEM1tLFN5G24hu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43fN/dr1bU/id4p1SCFJfE0Mt1azKYo47aFVlZV/wCWxX/WL/s/3q84063l1D915v7q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/j6f3q34TDpMEt5aNFPFZlS8dwcLKx/hP8X3s/LtqEB6fL+0N4ettOgn8RaNdaYtvxd3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8Y6hfu/L/t15z+0T4fi0fxRpXjHT/wB74a1CC3+y3ln+9WXEPPmf32blv93/AHayv+Yf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4Le4TzVfttP9zrt/3a91uPEGk/tL/DfxZ4f/ALK/sSXZsgt7iZWiSTrDPGy/wqw/uq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Y1jStY0/T/7E1a3/ANDgkgm0+4dYN7SY+fy/4mVhV3RriX7PqOoSxXF3qEib3kkdopUx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r/wr+BWo3+keIr3U4Lb+3QZHtlZ45UmbbuHlMv3dzqy/7P3qoDw//aGsf2fNFJNLHMsD+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M/xbl2/3v9imB1SfE3VTo9rYzzOLVgqT/uyXdv4lZl+bb/u/NXWfC7xDLrHjiLT4vLt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0n3rEvyp8y/L82Nqr81eTjULu38PxahFaah/Z+nztBN5kHzRfO0fzH+9975qlFxFp9xF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5+7+9F1P/AALvVID661C3+32/7m7kil2f6yOvJ9f8LXdvcTWn9k/a9Pj2ukdvC21F/wB3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4iwX0izfaLd7SRdibBj5U/iY/wDoVdR4n8Qafp+j/wBoXd39k0/Z89xH/Bnow2/xbqoDw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fvvM+5JG/wAu3/eT/wBCqjqHhfSvD/hfUfFf2u80/VbzUI0SS3fymeOT/Wf7XzYP/fus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9Qml86z1DT/vpqmn3W6KXsU+7ujbbIW27a6L47askOs6Lo8GlyTaTpdp9ps4h8sTsyuo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1f8AaL0r2A5TQtf0RraItcbZI9yO1wGU/e+X/vpdtV9c8QXtxfXVxptwRYfafIht5E8h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vk+981c4dTtZLsta2ggiM6pDagbsfU/8BNSW/2u4uJrvyfOi3yJBJJ8yp838K1mB1E+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7uW31D5Fd5Ld2ZYm/uH/AGv9mn6xcWmoW8Wn3d35v76OaGSzdomSQfxfxb+v8Vclb3EV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d+/+LzdprVv7j7Pq837qOLy5/OT+9MuMfN/dVeW/8doA5/xBo8vh/WJvtf2f7JeIr2vl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724/+P0wahLp+oRRRWn9n+ZtgvbjesX7k/8Ajy7lX+Gu5+IesyxeCLueGOIyl40svs6/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29f++K423t9Pt9HtZdQ+z2moRwtO8dwjRfaG42/7O7p+S0AdJ4e+H/hnUNQi/tbVvN8P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HTyBeEwvzSbtu7b92tTWNHluPD+n+JtWtI9Qu/sTQPp8btA00w5jYhfuJtZt38XC/3q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EW08cdkLh2/0i6cpFwuQu5fmLc/7vz/xVT+K17feK2lmg1b7FZu72sEiDDOq4DNuPzfM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a8QazFcW+rfZNRt4ru8hWC9uJE89nXj5Y1dm8vp8u77uytX4cXieH9fgXU2ncSTNssbm3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H8S7vm/368b8Pah/Y9xFdy6VbxfJ5D+ZtZXX3/3m/u16bqni7WPinaaRp8hjaaw+1w6t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iMaklf8ApnNu2+i/3mp3ATUfEWs/E7XF8QeIJIpwQy2mk2n7q20+Hd/q1z825sBmb7zf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SpoLW4ltYpDdlQ0E7sXaKTcvzfN8u3b/AMCrB8LahpXiDV5odPlj+12dqr2tvZ7vK1CQ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rfe9marlxqF3cXF39ru5PK+1SImn2aMu9Y3YbZD/AHvl20kBiavcaV4f1C1/tCWTyt++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veXnavC/+hVr6PqGn3Hh+7+yS2eq2kjs91cW8ytvaPAH+8u47v+BLXmXxQ1e1vLoTNYNH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ldoA/i/u8lq1/hnYSHRdU+xWlvbaF/a3nPZJL5cksMaRiRPOH3V6/wDAmatAPQ/+Eg+0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u/s6b7WO4TzVRduGXd/e37f++6zxqFpceH4rS7m1D/R/nSzkdmiSTvg/wrz/ALK1reIL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JtLfT9JuIFgTS5JvNV4Sg8xTIy7fmbLfN/ClYIt/7YzL+8i0/ZHvuJHVVRgrfOf7y/8A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/j1PFd29hBA4MMeqxzx/Nvbb5cvy9f8AZrzbaK9T/aFu/wDiX6Hb+dHLF/aaH/R38yPiC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8rAzUPcR9HfseXHkfCfWvJ/1X/CT6h/eVfuw/L8v/Aa9Wnt/s+fNm/2E+f7/AM2AuP4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S/8AgxqUk0Pm3dvr2o36fIrbY/NALfN8v3lr1a40+W386WWb7LL9mZ0t/I2s7dv92tWr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FvYW0Vr5Qt4/nG/7/X5s/jWdAPtAj82Hydy5Em4H+LjH+z1pNt1eWlpF5T+d78bP9mp2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k2o8kh+ZFqVoWQ6fBLced5x/7Z1uhHuBNLaw/wCiWoUP9nTd8xbCLmoLWAHMUA3bPuJ/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0+18C3p0+bGoXF9aieOSZWby45Ow/u8n/a+eqQGIizW0589lByT+4Zfk/wDsutbGjafq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y3H2XZvvZPliWJTwv8W75sGsPRrf7R+6/wCWuxk/2eP/AGauo03xnP4CsbO0srSC5u7n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85mbbB8v8KqoX/8AaoAwdPuftH9rTSzW5lt4Y3hj+ZmRRj73/j3y1+bPilt/jTxm/wDe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Sv1i8OaVpUGri3v/AAvPpJ1eNNvmXPmfZ36lf70fbH+5X5P+Lrf7H478b23/ADw8Ral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0pMDb+D9xaWXxr+HM13/AKmLXN7fhbzFf/Hq+7tE1t59JWxJSWzhYlLjY3my7wW5H+78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/FHN8bPh+ssPnoNTnYx/3ttnOcfpX3Fo1xLb6fFDFaf2f5cyv9nuNrN5Zb5f9z+FalCa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2/lS/wCl+X9zzHZm/uc/7NU9X1C71C3iiii/0r/j18yP+BguBiqlnCyyu0p5ZM+ZJ93b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P9V5UvneX87yRuzbPRQa1QrFe20/+x/D80V3Lb3eob1d7i43KtlHt+4P+ejN/wB80n2e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0kvzr53mfMu3q33fu/L8v/A6h+0S6hcTRS2nmyyff+f5kz8g+9/DVDRtQu9A1j+z/skn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R+9Z1LiNv+AMpZt1MLD49c0dtf1AQu6q87TvFFIvlP8AMf3GP/ai1Y1DT5dH1jStQ8P2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PP8AbH3KjRtiRflb5vl21594et9WuLfT5dP0qPUJdQeR7q8uHWK2tF35kbP3tzc+Wv8At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R7e7i8qPUJbhP3FvcOrMmcfMfmVu1SwsJp3m6hcRS2mnyebG+/8AeO0CvH3WQf7X8Nbm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dQtJNP8AtG7fb3CbWRd33j/wIbv9qobe4luLiaL/AFUsjrvt7eZl2MF4Uf7NVbx21ySe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X5aDfL5cbMnR/v8A8X/fFJBYp23w2l0/WP7Ql1C3+1+TJOmnyTblfC5/dj86iGsfaP3v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mlatLTrj7PcTSyzf6JZ/voP9hiv3Ad33d38NZejW9p/Y80sXlzSxzMjyR/wSf3Ttb5a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FubS7/vsj28nzb1/un+/Tfs9pb3EWoRReV++2JJGm1YlDdtvy/N/tVB/aEtv/wAekUd3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J/H8v96rmjXGk2+safLq0Vx9kj+d9Pt0/ey8cLtVtv8A31xTQ7EI8WWN/c30en6otx9m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kDfMvuy8/wB7bVuPxm1joU8cSaZcxK/mPe3AZ54lPViFZfM7f/E1yvi17gPNqWn6PoOm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bxYe0ViRuYqf9Yy/7q8tUXh7w/q2oaxd/wCl2cstvtunjvP3uxizDaJP+Wf3Q1UKx3lt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my6hby2mqJ8/7lVVGC/K3/su33bdWbbeOdP+0Wktp/xMIpHZE+dopUYNyxj/AIP91qfb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ivLTUP45I0VonX2kX/d+9tWqWuRadqVhNNpwS+1DfHvMTffywzuZvu/733vkpBYi1bVd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dWhkBe4kLxMkOP3q43r93727/Yo0L4uTNoc2jXImnikdXTzZxLKjBv8AliZFZtrfL8vb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+oafp5lh1G81HT9io8cabm2nf833vm/75/jrktEinstZ0O3VJYDq1z5EFu+1Y2aQ/wD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1phY9I/4Snw/cafeRf8Ipp9pdx/IklwjSq8m7uFZcr/3033a2NVsPDOmz6VHDZ6YstzZL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cjEbdzMV7N8rf3K4G40/VrjULv8As/T/ALXaRorpcSQbWdj95h8397+L+7Tx4g/tC41H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H7PJOrfuwvCxnc3y9W+7/HQFjodCXQ/B39n3+px2unalG8j2sj6rM8zx4bqq/eXr/Dtr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Jh4g8vW5biFnS80PQlWKXOMKZPMZd23PzNt+/Xjlxb/2hq93qHlRyxWe155I4G+eONuU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/wAUaf8AZ7iaWX7HaRRvG8Emlo0SzQyYO4nd/dPzK33dlILHplp8TPA9x5to9vf6brd48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LdpVHO5pGbyz/d+VtzL2rc8c3Xh/4h3VgzR6yhN7DqLRado7XUe4cKskkPmKpVcfMrfw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Gi0lu7S80+W83PB5aNLFK3A3CDd97lfm/26sax4fit/B5lu7vzdP0+9uke3t7pl2NJP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tXb/ALv96smgsdf4wt9V8L6hFrcWn/2fpUc1vap5km2zdRuJaRtvmIzNt+ZlrnRqGoafo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r0/zvsX2jUESJYpPn/fqTt/h+6v+38tVPhd4o/sfzrSKL7X4Z1DbBdR6hP5S/wC8C3Rl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fEHwGtNQ8PzS+bJren3Cf8g+4RZN/cYK/L8rKrChBY4Hw9o8Ooah/bc00l391E1CT97v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fMflrpbe3iuM3cMv/XCT7vRmNGneCPEVteXV9LpEOl6a21o0MwdhJtwflX7ny/7NXl0C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guN9vcbvk67Puj7taIdiS30+71i4m1bT7WOKXZCj2f8ADcMPusN38XFWrb4VWFvcDxJ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jdp/JXZ5dvEPux/N95Y/9lfvbjV//hKNJ8H6fafa9Qs9Qlk+fT7Oz+87f3if/Zm/8erl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xa9e2JvVZDGlnK/lp5WWaRQV+bunzL/7LVCsevR+LdI0e1WO21jQ7aCMfLFHc7AR1+6M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Jo/g+78TSzR6fp8k0drDcXG6KC4kLYX5du5vmO3/AIH/AL1cFo2oaf8A2hp/leH7PSbS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P2ZA6yN8ztt/i/2KTxBqH/CQXE0Wt/Z9W+zv5z+Y/mxI27hMfwN0/wB2gLG3qHgb7RqE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3sVP9H2T+Ux5bAb5Y2X/AGm+Xfu/u0z/AIpnwPcebqH/ABO9Qk+/Z3E0Mq2/1kX7zN2X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jWNR8rSpLSK43XU8fn7leSRh8zH5d3SvL/Ekh0K8uVtoWnmnLTfa2gaKJsNjapX7jL93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x6br/wAfrix0i01Hw7plvqkGly+Xq0V/cyxT29qw2rMMKyybWwv/AAOu80/xxonifT7u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D40/wBIhWX7RJ7bdzPtwP8Avta8D+G3h/xBp+oWkvmx/wBiXFrMl7b/ACStcQjiRTH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7+9Xt/hvULPwr4P0671hYdKnKMAC4fZGPuqP9plRWb+L5/mpBYi8YfCu01vStRm0+4l0y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aWMttPG1vmDbV2/er8rvBYB+H/hz/rwh/wDQK/Ra5+O+s3+jeJrzStBtpoWhm+x3FxKy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+Vvl3N95W5r87vBv/Ij+HP8AsG23/fPlr/jWd7jWh1fwn8m3+KcMsvl+VHo16/7z+NhN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8er0zRtQu9Q8q71DVv3Wnp5EFvGixRW7SN91dvzMvT7zNXnfwl069v8A4t2aWC7pbfRL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LPB5/wBrb+dfQXizQoZbbRH1HVB9la8WG+ks7ULsjZlJaEK3zsqrIu7/AHalFmRpXi1T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+ZYl4gMn3XzuH91vm/wB1vlrf1vSbefWl1WC3mjvfscFuhJeGXyYlb52/ueYxZf4q0PE7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HhTQJNK8O21ktrbwyxRt51wGaTzD95m/hXc3+z/u1zOoW93cW5/4mFvqGq+Qrvpckyeb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v+81aAaAivrvW4bLRrhrPUvLUWeoMpkVJZJFX+Ieyqd1R/EPwT4NtZ7jU7DWLx9Oe/AN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6x3KKjbfl+b5l/hVGqLV7fSfD+oG0hm/4mFvqH2qDXLOd9yea/mTKY/lZmXPyr83y7Vr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HGueVLceV5++1juH/eux3FmYL/EzKWK/7dAGrp/lXGsWt3/a1vdy3kzPe/J8zw7fl8pW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2t/xBo2oah5UsVpJ/Z/kqiSfdaZS3Lj++vyqq/7lZPiR5JfCvhnwwjKkVxO11qF5AkUc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/h8tVVv9oNXV+DvD+rax4w0/UdQ+0XVpp/nbJLh22osa4jQf3FVpV2/T/Zppgay3Ivvh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1s+qNcNZXCNBN5ZSRC0RVflK7V+X+L5v71dJ4M+HNrr2kQapqd3c6D4X065N0LKKUme7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Ku4Ku5f7lVtY1C7/ALQiu7SX7Jdxuuz/AGJB0roNQ1j/AITDxxFq13aW8V35CwJ+/Zov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+X/7KqMzNt9P8P6f4o0/ULTw/bxaJsmdNPuN21G3/fO3+L5VroPEGoeH/E9xFqHlSf2f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ltGKtt8v+HbuxXN23/HxN5sX73/p3+67f5/vVqDULS30/wAnzo4po4N7+ZD8u0NkoB/E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WLWtF8NX+l6dqH2Sy1IJ5/2j72Adwx8vy11HjjT/AA/rGbvw9aebaR+WjyRz+Yr4QbXA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zCuuw2iyWBvIdQiFzBcF1bfCYgy7drfK3O75v9msD+z4dPt5pbSa3+1+SqfZ/P8AKV/4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dGt9P1C4u7SW7j835tn2h9rJ82duW+X/ANCq9o+oTeJ9ftYta1DytF0t1+0x27qzJahP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au6ue0uB7+/vVa38ydCp+/5i/wAArQ+G2oXdv4gm0+71X+z9P1B/7Pn1CRFl2Qlu2/8A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1NgLHivUpta0rU10/wDdSqQn9nxp5v2eM/e+b7zbY2HzVk+F9Nj0y2h1CM2k/wC9S2hv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uZW/hVXHzf7dRaj52m/Ea/tbKWOWeIS20UsabZZgqurK0bbvmxv3fN8tdJY7b21+3a/b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stKlUMz3JVV3f3m+VWb5vlX/AIFTSA29G1i70fxwYZdP/jhgh+2bVtoreJcS3TRr8u7+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RttQ/wBH8Q6hL5kssmpyQeZIjRKjbctgNt/2V/2WrlJpLPR9bvtVhufKGkKbXT9Kt4gY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WX94/mKm5t33du2utGsRah4H8PyxafefvHkR7y8fd5sgb95O0n8as27Dfd21YGB4j1Vd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qH9ryvGfs9wFZdoyi4Zf4vu1Ytri0uLfytPijtJY4Wnm/wCWuyEep+797bH/ALTFap+K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EUXnahHNJvt/PWL92R8zn/Z+Vfu1Bcf8S/7XL/yykSOCyt4382W7mk5VQP7q/eZv93+9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u9Qn1H7XqEdpqH/LDzEWKBMcMo3MrMzbV/8AHam1C3m8UW9hDp9pJ/a3nLZWsdwjKzse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3N/Cu771c1cW9pceVLLNbzf6xE+TzVlw/PH+9Wl/bEuoedqHnSf67f5kb7ZUU8N/utt/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7+30T+2JvD8P7qW3+/8AaHafzenmcKvy/wDAvm+792t/wvZraf2c010olgcyzXjrKGZs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aPbxW+rxSxTR/wCuVJ7i4ddyKVYlcrtb+H/vp62NN1WTUGS4tLwxQwCMSSf34W2J83+9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XH2X/ltIiv8A8B7VgXkOx5rqWbzYo/k/vbMtz/OrunW/7+bULv7PFFJ5ifZ5PmZMfxLU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/wDiX3EVpHtRJNnlReZt+6B/49/+1QBTtv8Aj3/5aebcfcjkTbv+bhv0rpbKJLSdJLhY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9/6//FVQ0+7sbW4BuYj/AGggR3+0Pu3tj7w/9B+WnDVc3IuonCmSVh5gz8jf3VoAzfFH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Szaf5X2x/Pnjs5niW79MhW/hrzmz8Ap4d1mLR7OKOKzu7gyXM+oy52QiJ9q7vl/ecsu3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m0u1Rnlaa1lIeUp8zqeev+fuVympxprULX026OaO5ym1FZ3Xd8qsP7tAHll54U0vSIZb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qds2/Rx+7RIwjH95JIfvbf8AVqvLfLV7wR4N0/VdJtrS9jv8xrHMkIu8vlmG35lXbu/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/APZVvqH2vUP+JVLcPGllqEe+eJJhj+7u8tvlX5v95a7vSdYs/sj3mkSQPdvcxxzLbu0k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kVv9mkAmk6HpulopsracSLn57mZpCzbT8zNisnxB4Xl1DWNK+yfbIruPznhj09EXyu7N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4q1Z9Qlt/wDj0i+1fP8A8tH2t97/AJZ/1Vqm1jxjFo+j+dp8XlahJD89x5Lbrdd2Bx/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rV/9H07T9W1CKO01DZDv8xNq7iw6qfmX5j/vVxus3kd+8kiJbtbGVi8tzOT9oVGbC4Py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XHaR46m1KPV9PtrO4vIrkqbpL67kkjdRuPzE/cbjdVrw9qEVx50vh/T/AN1/HeXE3mQP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935KjmA3Rb6f4g86LUNQji+zo3kf2f8Aul8vgtzu29ht/iVgtdTp3iD7Rp8UsX2PzZHj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XcOh/wDHa5r+x9b0/UIruW0jmtN+yb7v3SBtYf3O/wB5f+A1G3hVdDD3mjD+zrpFWQR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6nbtbn+9/fpp3A7bRreK41f/AImHmWksiM/mbPK+0L9zaNv3/wDgLV1mv3H2j4feK4pZ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+024Qt/8TXnWnXGt/wBn3d3dzW93Fsb93eO1sqZXtIdyp/6DULao/iHwtcS6fFDLplzZ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lGVgyj1+b+L/AOKqgPKpdc1PR9U07UJL6UXQg2W8d6PM8lZJJAdi/dT5V3VueHfG95ea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hb3H+iyXMZCwRMqhfvfgu7au2ud8TaRaLNbWkt0PKRjGJI03ybmUNtLM38O5qtC3h0/x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eN54/lWV14yuPu/Nw27+HP8AerJoCIXdp4N8b6bqP2X+1NEjvSXkt51k+1MA6+Sdvyo3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3i/4Q+bVf7Qt7v8AtiffqGnyfLKkgZyG/wDZa8qv9Hl8L6hNd6fp9n5W+Tfb/wCtilU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fC3iC0uNQi/1kXmIqJ5n71XXv93+Jf4l/wBihaANtv8AltFLp8n9nyQtv/2FHv8Adrmx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/sm9nhkk/wBfFnquf7v/AKDXYav4ltoJr9Le4CLKpiSR82235vula43xBp8uoafFq32v9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Rx5rybc8r/d25+arA7vwt4b1jx/oesaTp8Ec8FlGt7H5jYk8xm+6n+18p/ztrk/HHij7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ui+d9oRoGdR6lf4lb/vn/AL6qh4G8QeIPD/iDytPi1SKW3mjfzLd2WJ8Mn7nL/u23f/F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aePYZoNFmjZ4993cSjbAvB3NMy/dbnb/ALVUB5LrGoaJb/2JLpV3H/ZOoP509vJCzT2N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N96us+HH2nQPEGqyx2d/GFHkXyRCPz4sMP8AV7m+ZWyPmX/2aofG3gbTNKEmo6RpNnq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b2nbnP3/AJjxXPfb9Q1jw/d3cv8AomoeQ0L/AGd9rIv90Mv3V/8AsaysB3vxV197y9Et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cw6hDHJv8thgRXAVfvL93du/76rjNE07VNc067tRozah5e2eae2Gzyce7ba7XxJ4l1W/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v3trRfMs5GguXZUdtu07l3bfl3fd/Fa5y38P+INY0+L+0Ptl3qHzfare83LLu7N/dZqp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SQatNZNDEmXsrW4V3df7jbT+7/3qsC40+487/iXyS6fH9yOR/wB6i7eWB/irLvLK6F1b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K0lwwXLtj/x+uh8LeILTR7iKKLT7f94ipdXEk3m/u/8Ac/3qpAY/iD7XqGnzWmn+XqGn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PW0+Xf8A7y/8B+X/AHq53UNQtPtBihis7SWT7lvefuoH+X5vJm/9lb/gP92tuyeXTdTj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QrcQlkbb02n+9/u0niPTfDviW1lLLJpGpY8zzUi8yxeTvmE7mj+brt4qgKur+V/wg83m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4PL+VkWRsSJlv+AtWNo3iiL7R/xL5fN/c7/sd5u3Pj0/h9azrbUPE3hDxh/pfl2mlSQy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pt3GU/dvj+7uw25dvy1w/h7w9/wlFxNL4fmuP3aM974Xt3/4mGmSd/I3f8fFvu+6y7pF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1fiD7Jb3Gny/vJbS4gaBLO4fbKkw+8wK/wAPPyr/AL1Ftb/Z9H8q0i83zJv+Pe4+8n+z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iuPB+o3f9n+VLI62VrHJA7bGGPmJf5V2rn+79yqdtp93cW9r9rlk/effj+98394n+639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Gjyov3n+mTN+82bV5/2X/3a7qz8NwPps9mbeK73wOD5nyr5m35d23/arlbbULS41f7X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d27/AMdr1HwH4f8A+Ev13WdPiu/sksdmjwSfL87F2+Vv9lf/AGepTJbseLDT5bjWLv7X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y4PNiRhjdu2/w1veDYrW31i0a61CPU9QvpykCIhVE/h2b2/iXdVEeH4rfWPEMOrXclp/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zblRt2Bs+X7qtUGneIItH+wS6fF/pdn++h+2fMr5b7pC02NO56D4wuNJ8D3B8P6fqFxF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q3NokhX7vz/cZmz/ABVkad4w8P6Pp9paa34fs7TVZPJvbLVNPh8tuf4JF+bdHt3f3v8A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MIv+Fbxa3q2lR6VqGsbt9vJtlaX5vvbl/i/8e+euNTXMb3s4ysMlq0IkuY/MVAwK+au7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GTeINH0m487UPDMscvh+R9moR+R5t5o8m7P7+P70ibjxJ/6FWSPB2t+ALf7Xrfh+PVtP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2ksbhR91vMj+4rf7W35XrIFv/wAet3+8i1uPc6ahG7RS+mwn/d+Xb92ug8HahqHhfytQ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3tDe6fJO0tnLlfuND93b1+7taosIw9W13UNYuGu724V9+1UtYY1jt4Y1VVSOONfuqAtb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z1G5uVEu9n+ePCxNyFwfw+7U48P6J8R7g/8ACPxSeH/EFn++fw/567btR/Hazd19Y9u6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rSL919jRne3+6qY/hP8A9l/tU7GdyAXEt/50X9reVLG7bI/OZd8h6MCvzL8392rVroOp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9t5nnZ4Y7eXcuDt3M238fm/3a5iwvE0qeC8hKag1tIsrxyOq79rbuP73Wu9jfVr5obW0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sz7fM+YD+H/doQXJvD2ofaNPitIftH9qxov22SREZXm7rlWb+HDfL92tW/8A7b0+3ilh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yK0+4cr5f+1WJp1vqGnzxebaf6t/Of8A28/xD/a61peKPA+n6vbmXzpIdQjdb2D59uyY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Gi4qWl5azC+toZZXt1kn+zQeVLnCt/D/ABKzVyng7w/quj3GuXd3d/ZNK8hUTR5N27cA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8eSuk1C3u7e383yv3Oxt8kn3UXb97P41javp9xr0Q+1SQp50C2ySBWfam4jdj+981UM5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ILHSJZC7RtMLO5Vll4JG1f4W+7/DXoBW6NrFHLEVKwojiVcbGWMZ/wCBfLXj2oaf/Z9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famg8zz1/wBYGxG3+wv3f++K9Yh1hdXgsNRjjJ8+FHn+RotshBVv/HqAMzxxHDbaJG0M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Lfcqbs7F/wDHK4i2/sr7R9ku/wB95f8At/uun/jtdJ438RG6VNPtYo5ZY51d5MMVRt2Nv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OOnzSxvAAZv+Wka4Z8r935fufN/doAtT3EU9tNDFNJ9kkTYnl7ZdjDnaG/L7tfC/xN0+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zfNh8i0/eR/L/wAsgen+8a+5PAHhyDSNHS22XSytKx+z3qsd8n975v8Adr5E/aUGz9p7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f+S6/wCNKf8ADYHkt1b/APEx0zypo/N+32qf7O7zl61+wmt2lt8O7C+8mRpdTkuWaW5k+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K7fl3f3/9qvx+1eV7eCKSH7yTwyJJ7rIpX+VfqkfEereOvBmoa1NN513FqHlJ9o+bbHJC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/vmuKGoSMMeIP7Q1C7iu/wC/+5uJPu+65/haup8HeDrvxBcfupfskUm77bcR/wAEPtt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5/wCPjyvNlj0+WT5/7yu3/wC1Xp3h/X7fw/Y2Wj6/HPb6JMq3J2xu0k0xVcKPL/gZR92t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H6fFFLq1xqvlv5CXH3dmemf7zfw1yeoeOZv7Y1bT4oreWKP54Y5IPNWX5Qd36n7tdT4o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9kt9P0+SH/Wfd8ptvyvj+KvCfEl9F4ZurS+jkc3cRYfaoot29iMcru+Za0QGnbXGn/8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vvD+qI0CRxztutJtnytCf/ZWr6E8JRpb6PJYpqD6k9ttQS3Eiu7/AC/Lvx/Ftr5R07WJ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RxfPvSSP/WpJ7GvbtQ8c6t4Q0e1ih0q3l1uTbBPcXCbYHhC8NhP4v4f4auwHp2jf8TC3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F8X/AAi1/pFnc299ILOyu2me33/xEY3f/Y/71YuifE3XCt9rF1Z2stqj7Ps9uWWVJPbd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w/d+KPC5u7W7/s+WP/lz+Xd/+1QlYDzhPF2o6VotzpEtik2m3JliS4w3mrHJncv/AAJl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8raho+npb2hgRZ7ZP3sqRq2N2D/n5K17a4l+0eTdy+V5aN+8k/8AQKdbahFo9xay3d39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m5nz/D/s1dgMmfxBaaho81pNF5UXnKiSSO3n+XtbLn/tpt+Vf4S1Z2neH/tGsWkVp/pe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qup9R9761s6do81vrB82KP8As+4RfJk2K0Tt/wAtFA/vLniuo064i0fWJru0lt/NuE3p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86mwHQW3h/T9Pt4vKiktIo4dj/aH+V/VqhTVo57RLrT0U2bq0cdwqbUfb8ny/wCzV6fU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7rZveP8A5Zf73+792ltreH+z4odPi8q0CK6f3dv8NUgPOvEHlW3g+bUNQiju/LRnSOR1j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Oa82/wCXeaXT/M0+0s0hd/s/8Dbm8lgF+8u75a9u1DwdL4o/4lOn/wBnxfbEmgSO8Rts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3KivG9Q8P/8ACP8Aii7tNPm/0u3hbzvM/ewOv9yT+/8A980wOx8SavqHiLSIL4o8KQHE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WXef92r/AIg8XWL6VC62dwzT7jDBdyg/LudVZmX7u6srw9b/ANoW8UssVxF9n/11v91f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1+207xQ0P9oS6ksk/wC+FyN/kr/Cw2/3cn7v9ykBo6dp8uv6hF5sv9lfaJmg/s+3Tb5O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v9r+KvYtAi0zwlbfZNGtxbEF/MKsgd2baGZi30ryXSLuysb2x1eObfEGDOdyj5W3Lu5r0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i1/4l8l3FIm9/LfayR/wsd9RcDq7a4iv/wB1dxf7D/Pu35/+yrpfD39n29vFpOoxfa7S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Ki/3P92vKNO/0e/m8mWSL72z/d/u1qLf60unzYuLa61D5vI+faryDopq0wO48UeGvA9v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P8t1d47NVZU+b7u3dWX4e0/T9P1DUIpZfNiuE+SPevkbefn2/wALba8ItvA1p4fuIvtd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HJBtnduu5vmbdXTQa39lXNzqjweYdyfZlwzrjdt+b/0GncDrvGvgm01m+DJLaz2WwM+J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/FXBz6PqFvrHmy2nlS26b0+zpu+Xd90/N71VutaextLq5u3TyW2rDHHJu3r/ALXzNUj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yklNn5NtDefaI0+aVfubZj95v9mpk7AbN/qGk/2fa2ksV55snmedJcfddv74DfdqT+x/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b97GkaQyRvtaJt2VeP7uxvlH/fFP8YfEnT7fT/O1Dw/o+oafvj2f2xD56y/N/s/7P8Vd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Gj/a/D93Jp/mIv8AxJ7hP3SfL90Hb930qUBz2sahdwXGn/a5ZLuWP9xdXkm5p7iML8rS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x/Z9xd6TqEVxF8mzy5E3NuHt+FZl1PGbiLfLDCLj7kZON7D+EVqgOant724vNU060ls4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X7zbf4vvbWz/AOhVlW+nxW9xdyzXcn+jvvh+629em3zE+/8AN/FT729Nrr2pZR7nzJG3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p+FU746ejTXltI9lDJ8/2V2yu7uv+zUJgdloDxp/ZjQbB5qSfvI2Vd6/7X5ipl1OO8sB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5D/LXFDxBaXGn6VFp+lW+n3dvatBeyRp/wAffzctId33t2Nv92m6x4g0m3t/3sUcUX8H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XAmvJmuZrlBHnznLfex3P/1q+UP2zbdI/F3hKRf9Y+nXEbf8BnYCvpzTrj7RbHzf9Lik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PX7a2hR6feeA7mKTchju7Up/dK+U/wColWkUj5WnGYCK/Wn9mbxFLafs8/DDzrDz4f7C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2sy8qfwr8mzgjFfrB+yLcRXX7Mnwzn87rpssX+9i5uF/8drjxX8Nm1H40epx+MIm5NrO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+L7djgQzg+m0D/0KrTQwTZzFE/uoUH+dRtpcMgPyAD0dcivHSZ3e6NHipf8An2n+uY/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/wBTN/45/wDFVDcaWnTzXP8A7LUcWilgTLdOf+Aqv/oIqXzWHaJcOtg9FY/lTDrLdl/U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TH/ALaNSjTLYDmSb/v49SlMLRLI1iP+6/8At/L/APZU1dUfnBP/AHxuWqh0aI52XMi/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sYF+Y/8AgG6naYaFptTZjyaBqpIPP/jv+fSqJ0fYT/pbufXOKWXSp4MZuFT03DG+jUrQ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L5H+fSk/t1+mG/74quLO4x/rY/ypq2U+eZkHPZd1GoaF4ayxByrdB/BTxrQ5yp6+n/2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dDyedlC2UuBgoeP7tF6nQWhafX40GGUr9VYVWPiEsT8rY+o7U77JKP4EanraS/3YvyNH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R91k/wC+1oqcWsn92Kin+8FZHg8sMWo2c9rcRJPBJHteKeNZYXHoyng12Pwz0U+HvAtl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2rSJa2sMQQINxZun3vmB9683M0+lzPDJ+9iIwkn8q9i8G3m7wvp0mMblc4P++1JzfLy3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7yfnS/Z7vnPT+D/a960Rqco6iOk/tPHWID3xWZNykLaXHMcnvR9nl7RyZ/8AZatDUk9/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/T+GgLlT7QYvvGVB/t037WHPyyyH/dFaq3MMv3j5g/2hS+ZAgysQUewoC5mCZcffm/79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Wzh3+uNtXjcQgfcXP0qEzqScQg0DRR4J/wBbIKQL/wBNZP4qveeh6xD0oE8Q7Afhuqrg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Js/KoxJF/fc/VK0PtEJz3/8AHaPPh9P03UwM8SQ/3j/3zUgkhI6n/vj71S4iB/1X7v8A7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v04oAr7YSDx+m2oMdau/uT7/ACNvpo8kf+h/1rOwFTco+8cUtuBz++j+v9Kt/usf6mP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fKiD+/0qGAuyPBwYT9aaQo6bB/uVMsVpjpGP96nrHbj7uz/gJpgZNrbyyeI9W8r7y2luh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nV0W83I7/wCf71VrU/ZNd1zsG+zL/e/5Y7j/AOhVaF5If4R+VMBwt7kjqKX7NckY3Ln6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KuoSE/wUe71Aj+y3qZLxEjttl20oiuD0gf8A7+1aW/kx1QfnUgv5cfeH5UAVRb3o/wCW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7/cf8qlOqSZwWjH4fNUo1QY++M/SgCoIrzusn5U4RXGOVk/KrS37k8kEfSpVvowPmIz9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sn5UYdez/lV7+0ovelF9E3c0Wv1AyxcIAcyvD/H02/8AoVSfaImz5U0Z/jq8fJuB8wDb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M80/BamzAz47yZc5uF/FaV7+U/8vEP4pVyZLMD7hz9arCK1bPyL+dMCH7a56TxnP3/k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/wDvmnm3tcn5VH40n2a1/vkUwIcPz80f5baNr45ZP++2q19hh55/gXvuqBtOgU8fyxQB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23VJ5JJxuTPuflpFsIgeDinixh7zUmhrQFtJIwcFP+AGkw6nq351KLWFRxIT+NN+yxt0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c+08yfe9flqQs3PMmflp/wDZxKnFwQPSlGnSAn/TM/J8vFO4WF3XP/PWU/UUB7geh+tS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PuKXybntIh+tWgPjb/gpO+7R/htF/du9Rf8A8h24/rXxXgZNfY//AAUpuM6h8N7bsEv5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xx3Ne9Q/ho4J7s+iv2cYdWsPANxqGnPLB5urSweZF97dheh/hb/AIEte7ad/wAS/wA6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m2XEjss922PX73/Aq4H9k7SG1r4J3FgphjfUNSuFSSf7qN5sS7v++d1eq6xby+H9Qu7T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l8x1l3qON2U/vcs1VJmI7R9Gu/FS3lzdSRedbhEeSNFi2Bvv5Kr8zbR95qpeNNO+xLaQ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a5C3C+XGyovmcfeZmb733qaNQl0+4i/sqLzYvOjd47d9qyt/3183/Aq6+48QfaLib+1o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mJ5sXHptXdUoDzb+0LvWNQ0+XUJf7Qu7i9t4Jvtjs0rw7xlct935f9r5aveJ/Dk2iavf6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nu972sO54PvN8qlsqf7vy/3PlbbV3/hKdE8QaxqMWoafcfZI3k8iSN1gniUPiP7yMrJt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W66TftYeHtB0bULyOT57y41G5iNw825jEke1ljRVwvzbVLb/APdprQDEtf7Tt4ZZtNEO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axlKI6lv7rP8Ae/ytWb2yvdZVnk8O6dDM0REd5Ht89GZSN2flXvytbFtb/wDCP2+raVdx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k1CF/tKSdfm3/Mi87axJ7W6SIapHdI3yLst5srEitwWk+7/CaAMjULeLwfp+ny+dH9kuE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+Pb5e35vvbWi3f8Arf8UW934H8L6VqEsX2uLWNPj1BP3/AJSpGYRJzH97v8q7ai+IGn/8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biK08lYU8tN3Rm2qVX+Fl+bd93/aro/gt8Btb+J9va/8Jjd3n/CM3DyT2Uce1p5Vjx8v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f4mDfd20AdZbfAbVvEHw30rVf7Qju4riyhvZo7NFXYpZD+5Zvvsq/eZt27LVzf8AbH9o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/Fen6f8AuYP+Egh/f2kgbYqiePy5lX/Z3NX1HpPijwZ4Wso/DsGr6dZDSbRYVsmuctbo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/CGsahNqFpJa3ct47O8fmRyq/wA33cfe21YHzRo/h/w/4o0//RItQ0/7ZOz/AGfUEaWN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4P4fu/L8v+01QeILjUNP8r7XFb2lpHuSGON1ZXx/GGX73Zd1fRd58LrG08N6poUNs13o9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DQyL/Ekm77v+dzV85z6fLo/nWkv2jSvLn2XVncJ9yQfwkN97dnhvm+//ALNAF4eILu2u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oWrWT/xKikA/L/D/AAj5vmpLLxo3h7QvJDLd3eTGkcRDJEqn5c/99bqwp/8AR7i10/Vt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5G2WJSN/+rb+9/vVGLi00/T5vN+z+VJ5n+8mf9n+Fm+996mBF4g3a7qseqSzPNG4w8YC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/wC8tbWjf8S/UIpftdvd/JvT7O+2K3yPlY/L95V3fL/49VcahaW+jzWkUv2v5F2W8abd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fvNWtEtlp3gqK+uYfJunlV0kkdomfk5wPp/s1IEmsahLqFxF/on2T7OjP/wE/IX/APsq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uby7vy0V/wB3taJF3d/y/ipv9sxXGnnyv9L+fe8lx91I/wC5/u7a0LbxBFb6fqMMVp+6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s8t8qq/7XSgCnaXOuzT3c7zzII9uy4kUCR1/h/3F+98tep+FNZaaxewuEIto4op7aWXH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7sjK/wArf73+75cus37SvZyWzraXUQG9j/C38W7b/e/9Arutf8WWE/h6xSzuEjuoJ4Vk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RV/4C0m7/gFVEDJ8b6dc31pc3lj5EepRP5ySuiuqsMk+d825o9v8S/Mv92sD+0Ps+ofa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+RlZI+vHzfd27dv97fXoGjXGoeINPm1D/VahvV/tHyrv4YFsf7Ncl440+LT/AAvN/onn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ZVhhDZ25+Zm+7/wH5q0Ap3njayg8PRR2CPNfkMOf4PuZY8/d/hrn9Ot4vs8UuoSyebG8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EfKp2f3V+b/eLUvh63/ti4tZZbT/AJCFl+4jk+9uC543/wAX/wARXTaf4Y8OXt/c2Ol6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llqUaQT/AHsFshtsm3/ZrNgdNp1vD4w0e71u0tLy0/s9FfUJJEWVrhR/y3h+X5Wbady/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TXFvFFFFHFp8iK728fzM/faT/H83/s1b9tqGoaPcfa4ruPzbfbOkcbtHEijjb97+GtjT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0MuiXGk6hs2QRxzrc2yY6ru+8u7/AGlb/eq0Bzlt/pFxN5Xmeb99/wC6/wD8UtJqFvL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8n/lnubfnpy33F3VZeKzt/EkM8GoeTp8Vurp5nytKm3+Lb935jtqPw9b6h/aGiRWnmXf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ZXk3Z3SFf4V5bb/sVKAyfFmgyjwrPcC6t7G4eWJTPcwNKrrnLqNv8VZ9l8K9ct5ZmvLb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fJcR7/l+VvlRV2/8CrpfGFxL4X1CbT9Q1C4l+x3X77y9ysind80f/PSNl2r5jf3PlrA+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Qa7pWlardW1le4uxvBlO5flPXds7fdptXAu+I/gx43tdQ0+bUdL0hYtjI95Z3MMe1t3C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z9+uY8cfa9P/AOEfii0+SaXT38m9t5E8idFCj58f8tPm/wB75Q22vTL66utTvDdPqs9w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Mw6cdtrD+Gqmoahq39j3cX9t6h5vkyOlnI6ywOw53eW6sv3sVNgPK59Q8/T/ANzL5vzy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+9XY/CrV9Y0vxlpxsXLXd68UJjhLfJbeZ+83j+P5fm/2di1i6dqGn+ILiLUP+Eat5buS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XaF5x91Vbq38Veh/Du+ttc1Wy1bSdR8i/huvsy6Y8O6dPM+55Tf8tF2f7v8AtU0B0/xI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83RPLiu9iwXtns3eaxbK8/8ALNqxtc+IfgnXoJrrVYYYNdTaiXcG5mlY9G/d/Mdu35lb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fb/aPHHi20iu4/sn23z08xN0W7AJ4X+Ld8u7/vmuO07WLT7Rp+n/ANn3FpFeJI80kfzK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96rA9P0bxhaahp+n3d35lp/Z8DQzyaeixLMxXG9gv3t20YX7v+7urWHiHw/caha3et6V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Ty5EaK5u/lTy2zGq7Pm/vf3K8rn8P/aNQu/smrf6JGm9/M3KqdEGf9r/AOIrN8X3dzqN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sPps4eW3l3QSSrnP8f3v/wBmmmB7Lp2seFNH0f8A5c/te+R4bON2iiSMtkLn+L5f4mrv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byCHyyb3TvtNrHv3LKqqpxn5fm6V4Bp2oatcW82oaf8AZ7uWzdtn2dN0vG/apj/i3V2P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tI9d0S6sLCJC4nlRpPJuGZg0qr2j3N91qVwOO8HfEjUNPt7vSdJtLPSvtnz+Z5zSypJt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/wBAqlfXRvLm9txfXc9lKTA6XUwZ3dXb5gcfKu41oav9kuNX1H+yYrj/AIRmS686C4jh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v8Aq92f+A7fmrGGn6fcaxNLd2n2SLYuy32ffXGNvzfdb7tSBNZ+E3e9DyXVt5o3fu95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EHdWN4w+13HlWnh/wD1u9f+Pef+Ld83/Ato+auru/D114qkK+H7WFobWN3bZdqrwruD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c+PN+zzSxTSfcVPv8A3493r/F92gDKuLiL7RF5V35ssj73/wBibvj/AIFirI1D7RqE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qeZs83Z82Cuf92p/EDXhtYjawzeVGnnveIn7iKPt823ajf8Aj1Q6x4Xh0e40q08ryvMg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yST+Er/Gvy0AWvEk8tp/Z0el3qG+QslvmXGyMfdzj7zNn+KqGoafFrHlXcV39ku4/wDj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3aTTvN0+4iu5f9bJuRPL/gj3fMo/2m2/e/hroho8Wof2VaS/8S/T7NGnf9+Iml9GJ/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l4A1DWtJ1oQ6d+4i85fPlkTzVS3HJ2lvueZ93cv3sstYHxEkvNU1CG3n+z/a0Xz0jXaE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KDWrcXH9sXE1paTXGn6fZ7vIt9+5ZvmwzkN9amvVh1TVJLqdvLjif50jAbYvlj5v+BY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c6RoF9psE5s3ikB+zeZb3O3e3dv5Vpa9p8XhiKHTLP7VdrPH9pvY5H3u7SLhfm+b/lmd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Pp/2i7u9W/dRae8Lvb7NuyTHLN+YpfD3g/x3qH/H3Fb/ANibG8mS4dopX9FH8TLtx/Dt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2PcRRafF9ku96v8A6G6rsww7/e+7/FXSfZore31HTppbeXSdLeZ38ybazx7o+g/i/u/7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gLxBPpWuJcRwWdtZ27Na3DSB/OUybZGQY+6se5v4m7fNWLbXH/Evm/sq7/4l8aNsjkTa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fKv/A6AOC8d2l9N4vhAsf7Ush5ImttzpE64wf3w+aNm+Vd1e36loen+Gfhh4N8axaG+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3SLYMkVpJHG8nyl/uqy53f7W1v71ee/8I/qFxo8Xm6hJaSyQt51vbwKrJ5mPmz/e+7Wj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tUnGqmCEusl6krqkbbQFj/h8xl+XdtqecCW91i18XrqWpn7FbW6W3kwaVZXHmbI9mNk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/eZ6tfCbwNKNHm0+aKS7+zp5KeZ8quvv/Cy81k2dwzXTW8nhLVNR0hS0kd3oePtNorYG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fm3L/dr1O48D6tp/hea7/tGTULSTd9qkvIGtrlI/+uDfN8v3vl3UuYD5y/au8H/8Iv4e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ca0yJ93/AFYt5f7v+0a8It5/WvW/2joNOg0jwpDDpclhfyanMbgMwCuI4WXPPfcTXj6j0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f9i6CK0+B2lXX2qOKK51XUl/d/635rqRd3+7x/6DXu9x4PtLjw/FquoXdvp8tw8myS4f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j+83Tbtr53/YouYrD4D6HNd3dnDF9tvn8uSPz53X7XNlo4v4v+BcV6xp+ofaBNLD/qpH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Xd8v+5WyIR1vhDw7a6ydVtLi+W1uhDm1LxlN/wA33jt/2f4azvGWjWPh6WDTbaWW6u40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nRvvfN8zKW/2dyiq03jK5TWvtzmMNnbst08qNF2bdo2/7FUNd1/TbyI3MmnJZ2ibYUkS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/wAd+7TNCGzu/IKyD7yIpzv2+3/xNOv7mIXBlmiuJfLfYn2d/vt7/wB5f96rdxrP/CUa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FH86R7Fl3qOn3fvfMawdQuNPt/K8m7jhu9m/7PIm1pfT7v8A6FQBauPFM1xcWtpaXf8A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8zP9K6Xw9qGnaPcWl3dy3kUVwmyGPT32yowxls/7P/j1eenVNShnWWaCyEaDYPKlJ81t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RqEWj25mltY/9uSRPNZ+nFAFrw9qHiHxRPq2oeIIrPT9bjeF7LUI3WCK7hM+G8z/AG41+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l8Q38Gq+MfF99asXtrvW765jY9Sr3czA/rX6FpqwZ1FusiiQCN4nVhFtZl67v9W391v+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2f3kv+kTcyfeb99J1pMDqvhO+341+Ah6Xd6//fNjMa+3xb6hb+VLFF+6jhVP9In3Sf3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m3+0fHbwL/0z/tKb/yQl/xr7y07/R5/9L8yL51/3nb+6P8A7GoQDR5tx/pf/LXfs+z7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W/m+V/rvuffVmRqx/iBcS2+n6V/xKbiaLe1095Im6JW/1cOW/h2tub/aZF/u1mac9vLb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rtpZDbJtV5o/3hYhvvL0+Vdv361QHVahqEuoW/7mWS0l/g8v7u7vVEeb9n/4m2rf2fLI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vPzf3vl5rJ8M6zrE81yZvs91zGiW8caq0u5sM0K53N/D81dFqFvd6xcRReV5UVu/zySO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0aoB2naPL4Xt5pfK+yWkieRZfZ3WVtoUlv7y7mX+L/bqhp+j2mn6h5sv+qk3O8kc3+k8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KuzuPEEXhfT4tPltP8AiYR/PB/dRem47f4ea8y1P4iXV1qtyqGPVim1JL25crvkPy7Y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HoQ8caVp9v5sX/Ev8zcj3lvD58u4feyV/iXP8VYf9sTXFxaw+VJ9xkS4kTz1dTzzJ/C3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1vF++0+7l+yahcIyQx2+3yHbdyo3/wDfX95q0Bp8VvqH9kyxeVNboqTeWm3euMjO77nW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dJYvNit0V0t5Pm+Y+g/ip+i2dtoxv9St9Ntjf3AaCcSR+Ss2xgR5m37235v8AvutC48rR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J9zy/vP+H51oXH2S3tz5v72XeqP8+7Zxv6fdpAZOveIbg6ZbwxQ2GisJNs32KF/OlXGP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Kv8A31WXbf2fqGnzWkVpH5sn7iaS4n8pUXax3AfeZtob5l4rbuPNt9Pm0/7JHqv2jdsk3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MC/2aPsdtp+lzTarDE80j+RavIufsjFflb5P7uUoTA4l7yEXd/KYZJTdqjyxxosca7Q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1XJ7eXUJ9Rl8qTT5rhIXtbjzkZrH58bvl2q27H+r/iz/ALNaV/b2mj6PFLLd/a/LRke3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/wC7trj9X1iHT7i10/yvNij8t5v333G4/wC+mVf4aq4HR+FvGE32jUbTUNPkltLOdkTU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+ZD/AA/L821ePn6V3enW+n+ILiKaK0j/AHdrveST5Wl/u8//ABVeNar4nvdRme1jvGtN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7iAN3/jq7votaPg34kR6Pqcdk2qKBeokH2wQiJYircrjd0bP3qAPTbj9xbkyxfuo4JH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z93/AGV/8frzvUNPi0/xhFp/9n3GoRXCf8Sy3uJm/dSd3z97Z0bbXow1DSdPuItQtNQ/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mSzfdbbdrf6yTb77tu7+Cr3jDR5be40/UPK/tD7ZdbHvLdPuLIjZbav8Auqv/AAOpTA8j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Jvtc15dxSXqpPbyTLFBFGIfL+794rt/h/wBv5qqW1xDp/g+aW0tLfT4pJlh+0RpunSE7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3awvEms6jMtyqql1CJZI3uInZVSTcwG7P+5t2/wANdbrGn2lx9ru9P/5BXk26T2/3leQb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/wBAzVAcnqGsfZ7jyooriK0095Hf59v2uQsB/wB8q2VrqtO/sTT83csUd3LsbZ4f3/Mi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txDbv7tZWsafp/iDT9PhlmktIo90KSWaK07sRkZy21f4vmrQk0bT9NutK1p9UiW8uLeG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pVYRj77YVf8AvupAkFv/AGh/wj//ABO9Q1XULeZnms7eD9067MbIS235P92mXHiH+17+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TJdW/wDrbZFLZZpB92Rvl+825tx/2at22sfaPEF3/wBM0ZE8x1WVFKtu+7/Dtb/x+rl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Okx+VGi7/s+7bF/db5qAGeIP7P0fxBqMWt+XqEWjutql5Im62t5Nmf3Ntt/un7237yf8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2ekpN4X1S4tEjuAzRBo590e3/nj93buK1jXFv/aFvqN3qE3/ACFEad5P4fMiTy1Uf3G3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f/aGoGWH7PL5jxukdv8AKrtu/eeWf7q0Aer6n4u+JV/LYWEk9jpFtdW3mXV7p9swniXf9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q7V+7XGWEl9PoetR6LrmmatbNLi6murt1lmkb5/9Z/H/ALv3fnqa21i08P6fNLqGif2h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fM0UqLHjysbtyybvmby/1qKz0iz8J6Jp999ovYbbV5xpdra6jb4ndVjabd8jMu1UUr/w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+rafb+TFLHLp/wBqV/s8m3y7dud3DL8jLtHy/K1dXqH/ABOPsnnah5tpvbfHHslZ1Pzm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a4u7fWNctNWtLeKXVIPtSSRwt5U2X+8JG/iXdH8q/wBytgaRDNc6boVouzVbgK8Fv5Hy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/ux1QGCNP1a40bXLvSfM+1297b2tr5cDQfZI5FbzGy38bMnl/L/wL71Jpfwn8Qx6jf6h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WW3iuFO99y/e3bd6/LVfxx4HluPHEWof2hb3en6fax2tl9om8pXjCghsKrbl3SP8zfN/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fiDwvNp/9oRwxagkkD3Fm7LsXbg+W23+LO0/doApDxTd+H9Pii0+7t9Qu5P9f5c6y7Pl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76b+8q1zWjahp/ifUP7Pi8zUIrfddeXeJtbjrgt912/4DVOGzh0fR7SRNRt4PKt1jmMM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8crpvhb4Z1Xxpq0iW1nDZaTAPn1XCsEY8uij+J6APSfhtbW11BJdRWkmnwW48h1nmVz5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m3VyPjSfSPF/imSe5tptYt4Y9mnYnZUfbtZp/wC7t3OV/wBry677xgbTT9Hi0TT/APRf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zN/6DXk+oeDrTWJzaRahqmkxRo0D/Y5v+We3n7y7vm+as5AY/jjxBFo/gfxDdxfZ7uWO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E7Y7H+LqPu18ReFLf8A4o/w5/2CLP8AWGOvsL4geF7u30DUPsksf2TyZkh0/wCaL/R5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m3bm3fxMnzV8h+FFJ8IeHf8AsDWX/pPHUIDofhvfSaV8UtPkQyKDot9yv3SWmtFCt7Eh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hrGoTWmnxeVaafCt69xeQrudinbcv8O4rXz78HrfSbj4sT/2tFcSxf8ACN3ckH2d9qpI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0LqFxL4wtzFLqEksW9v9H09Eg6e7bt3937v/wAVTKJ7XV7K08ESs1yI/OtmT5xukebj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+zXM6TqsfgRNS1qOxtftmpWkdnNPPHvkKq25drdvu/wCflrT1DwtpNvfm0llvP3afPb2b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btH8NMnt9J0/+0YrT+0JbSNJP9qVMp2G75ttWBz1nrgk1i01FLsbkkDvcOglVG3t/rP7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01jxRdyzWnkyyTyPe6fvb58Pk+X826Pcv935fnqO4823uLWWG0/e+Suz51ZZV246f3l/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0eVLd6J9r0q3ePZJbozSpcFvveYv3t2dv/wCzQBL4wuItQ8UTahaafb6fp8iLDZafbwIu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m/wC+q9L+HWnt4d1TTNM8qbUYkuRBPPLOB99SrNtb5WjVlWuJ/wCEXm1DRzqGo6hJpUsk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vy+jzBtu1WZWX/x77tdN/Z8tv4X8P3elRSRXd5DMmoR/6z5RO/lqI/4P9n5fmqANi2nt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zHkf7n73ln/i/vK3/oFWBcQ/Z4orSWSWXyZHnk+VV3dsf7q7azLa2huLiKKLzIpd+x7f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ceHtVSVnTzJY4j2z86j/AHa0QrE2h37zjUY7uRJ5pE2WslxbR7ol27NxlC7n/wDs6n1D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lf6xGgTy/wCOQfe/2v8AgVGiWsS6rafboXa2/jC/d6cf7X92t/T9YiuNQMUsVx5Ujsj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I58tUI800b+0P8AhINR1u0iuNQ0/Y0EEcjsyuvG7Af5VVttWtX0Q21mLjU9OsbO8k8t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kVvLWQL/ABfLt3f3vu1a8UeMIvC+oXf/ABMPtctu+yCzt/417fw7f+Bfw1zGs6v4i1nz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JEikgdYAY7RVclX3fNvm2n5dy7V+9SA3YtFEcFzHaJGuowwBJLe3gkWVFy237y/xf+PV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/wCiWl1L5e55v3G2V8Lwv+3/APZ0nh7R9Q8P2/8AZNp4g1TT9Q+WabVLO9b7TLls7JJP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2nr0/wAaF/DOrWv9reLTqepS/wCmyWv9nmI+T5YeOHeu5f4vm/8AHaLgcloOgaf4Z0r+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7vb58t4jkW6cM8K/7zD5m/iXataGofEPSre4m/c2kssn7l7f7Ht8piMcH7ydR8q155B8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ttAsrS/1G2kSBRd/aFl9U+YLtbqv+1W9aWA0vXreAWdpdXME4CxTwK0CSq6ksWzu2sw/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PmsB09vrEXiDwva6fon2fVpby6jsprePbLBFNu8yZz/txxqrf9M673xh4y0bUILXR9M+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bafLiaOMtHtXDfd+SvLR4Xi0+41aXRNKk0r+2Lq41SbT/tW6BLgoAyQkqreXtXdt/h+a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7fVv+J3bxRaekME0ejosTRNsHmecWZmZl+bP3apO4GL4mitpdXuXt/3vlRgv5VyX3yfd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y/xbq07bw/Nb6hFp+q/8s9sMPlzbpUynH3du1W+7/e/9mzvB32Tn7Xp8cOn7GeeSRNyp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/NhVX+JnrTHjHSdQn8mK0uIpfsX7mO4n3SowXAy33Wbq3y7tv96oA1Z9I0nw5a2tjAiW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SuzSFdzM24/P3+9U39oRah++1CbT7T+Oe4k0/wApnX+JjCvy71+b5f4m21rahb3dxp9r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oPNM+oXE7NZw53gqNvy71X+H+Gnf8I/p/wDY/m3en28v2h40f7R96XD8L97bu8tT8v8A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tLi3il0TSo/Kt0m2SXCPufAyXO7b833vvfdro/Clx9s8OapbRWnQgvcW8Cs0XzrKY9v93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ZZxLK8Nv4e01TJb485m+U7pGQBvm3LGj1geMvF02hXVlY+GPtWkyDbLbQvMhkkUr/rQv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wFa0Asz+KIv7QPnQxy+Y6vBb/wAT9XZv91f9qtrR7i7uNPihl/1XnM/7tNu9vv8AzGuN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u5fM/doqPJ97e3f+bf8AfddHPfLaaeq20R+1TlpPMjG6KL5gOfm+991v+AUAdKiQyESX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PeqyTzW7iR40uANwgeP+D6r/ALX/ALJTPtHkafFLd/uvMRU8v++1WbS9ji0yKZFjkG9v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YCkBMLf7Ro81p53lSyfP+8fb7f8AoVZNjpE9wm1kiaaPGy4Eu1v8/LUVxqEX/LKLyv4/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lWupvDcG7kJhl/efvLN2gZOvy/7XX/x+mBq6h4evrfMX2m58rZ+5/dN8/y/+PVynivw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xf8AhfUbKGR/7T0omKdI+Mq33t23b93+9XXL4h/tKzWPUrqa42MzwfaGwfu7fmb7vy1z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FDdzXF3DIiu/2d/uLuztzt/u/nQB03hHVVnuo9W1LXUNhFFKvl3GIido+80KquNyru+V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n1TX5Z5pJobdb+8D2p02bZ50e1SXO37jc/d/4DVfxR4g/4k/9n6TaXlpFZpJavqGoJ5UV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+7nH+d2fYxLpOg2a6zPcy3QlE6/2ciyXKMzL32ssa7Y1Xb95sbqANsXGn/Z9W/tu0/tC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+XZ8zfP5i/Mfl+X/AGtzVljWP7PuNPi0n7Ha6fHttUt9P2+UkO/5kC/eT/e+83zf3qm8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DdxXHm+dNew3F5t824t+S7Yf73X+7WHr/wAQdE0fR4v7P8yX598MkieVsmj+6oj/ALu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r7LXCtjfwafNLdBSZJ5PJ2/MDt8neW+lTaNqEWn25i/efa96/wCsmVvz3fw7f+A15ppP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G8kM0b+WY54wYHbPT5V2/T7rV19tqGn6Pp8UV3F5UUiL53z+bs/9m20LQDqfG/xHihFl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E6xLFc2zLEseN0jTfw/7K7d38Nc9f/a9P0/UftflxeZDM8ElvOzWztsb5cbdqsvH+0vy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4vuPEM0Wq6hL4ft0jRLi4tWZUk3E+TH/ABSfLn5mX5fl+9W94g0+HxBo2rWkP/EviuLW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RZFxuk2/dWtAPItGt/8AhMPD935UXlahbvsm+0OrK7EfeX/e+7t/vUuoaPaaPb6tF+8t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fvUkHRiW/wCA16XrPgTXPBPhf7LqmiRXmnta7Z9RgZZoYlBzvIX5tv8AtNXG6Np+rax9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g8PyTMlleXELRbVDfcEir9zj7tJgZPgbT9Qt7eLT7uaPyri1Z0kjTz1SY8fuwv8A3y1b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1jUYtbtPOit92z7P/AK9PXH+z/vV3ejan4O0WKMQxz6dqbgYDxF1HOf4fl/z92rHijzrj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d+Ym9PEFu+1reQN8sJ/vrtXa25VZdy/e21ncCjqFvFcafqMUXmXcMiK8Mdw/lSpIOmfm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eMLj/hH/ACtP1X7Pa6hI7f3d3/2S7SPmr6HtvD/2/UItP863tZbx/wDlm+3epX70Z+7u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/DC30+GW7j8V+JY599r5m1V0yEf8tpAvzSNuKKq/Ku593+zVAcjbfD7xBcW8WoTXcmnxR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RoLa3j/vCTdtbdkYX71Zl/4p0+K0hltLPV9b8iVRKuo6hJbW9y2zn9yp3K3P3WbdtqS/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0JbzULv5XgjvJllj5bYWx/C3pU8+oar/AGPp+nxfaJvB+qPJBqGh3iJPH5w/jiP3kb+I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YHZeJPiTpnjSyW1k0ZotNNyJlSG6eC5TbtORztkZeflqkNR0n/hHzLp+lRxXdvM0P+mX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qqzN8rVyFxqWmaWsa3Ol32oQIxIeCcR7M/WNtrfL92q9tp1p4vuJoYprjT4tkcySSIjS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Zf8AgNUB12neKPENv/x96tcebH/zzhXz0X/0Ja2bSz8Sax4R1bVrdJ5LaCRTPLlmHmd2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rmtCjTTLgW1pc273bDCJcQMsu3+98zbfX7tXTLqemwS+XevaQXMJSQWszj5W+9uXPzdv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tHi8+KLUNQ/s+XVPnsri8g82J5N2A/zf3tu0f7ldH4o0/Sf7Y1GXyrfVYtPnWCaS8h8q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6/wAO7/0LbXMadqH2i3ihu9Qku7T+z1h8v5tvllfRqZf6hqH9nzRSy/avkWH/AFH3M/xf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uItQ1CLyrTyotmxJLfd8mPXd96s7xKkGruss2pXMcVy6QfbIFULEyn5Gdd27+GqF/wCM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xXGoRecyfaLdFZolPyHH/wATWfbeVp/jC0h1uX7XpWoIv+kR/utmV/ctJu/h/hb+7VAd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ZbuPVotjJ9nt0b7TuPVow3zf8B+796qPxQ8HS6PcReMbS0t4tP1BFR4408ieJh8gyPvK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fT7DT4v7P8yK7+WZ5JHbdEw+6o/vfN826t8eINE0+3u/E2oaVHqsskDXr2dvNun09h+7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H5v7y7/+BUAeQ3HiHUNQ08y63pOoXfyLv1C3doLzyd3HmSbWjmX/AK6Kze9dBcafaf8A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uGN5Hhkj/dXMUnaEp/e3f727qtdlF+1AywT3i+G/JtbidREk12PK4TYV4Toy9vur/erz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cottFcgXpleG3BQI7MOE3f7OVWgDsvDPhWT7G3mPF/alw2THF8qvhfuj+8zZP/j1XtG1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E00Ukv8AZ8O9Le3/AHXnTH5I0Yv8sa9cs38KVGP+QfN/ZXl+bIjf6HeO0TIx/vfK1c/4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C93q13FHd/EDXLryXjuLVWgSON2+QJ/cWNZWX/fXdupLQhom+Evw2tPG/h+11CK7vLuW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aKB5t+dscn/LRWbo392upuPFHw58H3H9k6Jon9t6hcXXkPJbovked35kbb/D977teUD4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l8V6haaf9z7HbusUW3b9393/AA1J4euP9Pi820j/ANHff/ebbuHlsD/F/FRcaPXBqEXjC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qS0i09GRP3zS7JDsyo/h29f4fl2V5zrFvqH9oG7iu/snyfJHGjNvUL/s/xfe/h/8AQq9d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m4muNOaSW9uJzJ8uJVZWMbMD/GvyferG8SeF59UtpDGiLJFjyLg/u/vf8C/u0DPN/s0V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b9+bzNzb5N2ThX/i3fNVe8vI1057CLdKJp/tMmxVC267SPm/4FmvRU8I6xazSq9sJ5nB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8x3Nu+6v92sjxR4f1DR7fT/O0/8AdRuzzSR/NEinr/49UWGYdt4Wi8QaPFd6fF/xMI5t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jH3h935vmWrFx8UdPuP7P0/xB4f/AOEx8vdDe6pHe+Rcoo9WX5Z+33v4u9VvD3h/W7jU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3O9vvVf3JVo+i/7OM1j6xp/9oZ0+0i/s+W3/ANdJ91Uyvf8AiZdyrTIaOptvh99ot/7W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NGR7i3gVZYm+c7Z4WXdH8pX5l+X5OtbXg63i0fUNRltLv7X5dq3k+Z/Bjr/n/YrA8E7t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E7t5E99EzRF/mz8v+62Pmq3r/iD+2PK/tCK8/wBDeSZ9U0+FGZ/7qSQbl3Mv/PT/AID8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1WYmW4uEBu5AiJcD/lkq5z/31zTv7Hmv7f8AdTf6x9/+kfMqLjn/AHqrfaLu40/T7vSf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I/srwbMN3j/h/u/8AAKfqGsS29xNDLqHlS79nmW/zLEx5/wC+aBpGro1xd3FvqNpaRfa4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i7cH7396uTGof6R5X/fH+7u+7lq7zw/8SNP8P+F9E0S7ijm8zcmoXEm1WfO47ht+/wDw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9flnsZre0g8zZHb3DlmeTH3o/wC8v+zS5gOQ8QafaTzzXf7vzd6u/wDtY6fyp/h7xHY6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4EjxwPHcPP8AukkJ2/KG/vbv0WsDU75JtVntI0RrvPz7Y8f3vlI/gqoNP/tDzoopo4ZY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//a/2tv3f+B076AaenahL58UsV35X77fN5nzL0/u/3m21bv8AULK9tmsrW2uZruYAxyfe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w1RuLiW48r+z/L/0dF3/AMO9tveun8Dw3aRNAgUWLt9pnuHn+VPlPyr/AFrNMCS2uLvT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uxZvtEjq3lfL/t/dVv8A2SvhX4vvPP8AtJeNpLuTzpZ7W3kWT+9H5WUP5Yr7B1i4W31W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Dco+Qq8YH618g/GK8jvv2jvFNzHkRyaXaYz13CJVb/x4NWknemwOH8UQiOzkcxeUGIP0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inVdN0zxdocdjG0dhbw3bx3CMrOxlEcmP7u1f4vZq/O7xAguNHu0Y5wn/s1foXo/wAY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h+3u9QvIWR/MT5nh/i5X+Hj/AMfrhhoNooaxp/n6xFq0XlyxSQ/PJI+1t3zD+KtfTtQl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cX2fy3srjz2VkUfw5/u+lUdO8UeCdPuLvT9b0/wAQRXf/ADzs54Vtk9NpZvmX/wAe+TpX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CM2i6m9/D5ioI50UFFxzu3bf/Ha2RNivaXlxrHh6WUXtzdeVIB9kuJNyuv3/AN2/8PXd8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iGxtEubPy4S8c728v3of8/3qq6d4X/0eLVfD/wBou4rxJHgjt0b7sfXO75ttbVtb6t4v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I87bZB9on+ZMfwrtWtEFjjYrGwsbe1nt1ihvYLnEZ+820chj/s/w10fifVb028FsFhc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bP3V/OqGsahd+H7fT5fEGn2/+kTMj3lmiy712krx93e3+0yrXpHg74eaR4u8O6Tr0Md6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9GsJ2/woyqzbenPzVoFjjLdtSs/DjXum27zzWkwvIbgQ+bAk6cHP97/4qtDR/B3jLx94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rdBZDb3u5ZnYfxKu35d33f4a664+IEtvrF3p8sUcWn26L9i+zvtV+n937i7f7tS/FDxz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tNQt4vtE3z/Pu3rt543fSgLHiOoXF3b380N35nm2/wC5nj2bZUUcc/pVe2t4rj/XTfu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X+v6Uy+8cwXU9tDrT2dpKh2JqsM7yI67vuzL838Lfe3fL/d21Xt9P1bxv51p4Zu7fUIvm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K0x/FNu+7/n71UgsbHjjxRL+6itPLtJY3WdLe3TdsjLfL91fus38VWf9LuNHi1CbT4/K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pH/AHs7v725drV6Lqmo6L4b8D6V4a8MW2na9fRGJp7q5US7/ly82P8Alo3+y39+uUGn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w3f9oeZex/ao4/8AVQyHHyfJ93c235fl/hpisO0Pxvb2r2+l3lvI0bbnt7g7Vz/eViv1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re3ihi8z92mz/fUe61yH9mLZ62Vl3wY+4J0Ztkn93DZ+b+HdUvijxBF4X0cxRTR/2hcf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8TYWkBkeJ/GflXmoaTpgub2a3+eZ0DJEsm7eq7v++m+WuQsbexYX+pG4t4LkuzmzuJiZ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2Zv4ap21vL9omltNQuIpbzbBdeXAs8Truz1/gbk/dq1ceVb6hN/pcdp9nTfDJJt3P83bb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pPHPh3WNA0G0kl0q5tvtfyTvLG0UqSH7rfMvzLyy/gteY6xbxafbxf2haSSy/wAEkafN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r0Xwb458SaFouqohk8RaLv8AMex1Kbz/AJjzvjkY7l+Ufw1f8OweE/iKs2nTX9zoeoKi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gMh+/wDL8u//ACaE7hY8Zn1D+x7j/VRyxSff/pj/AID/ALNe0/C7xholv4P/ALP/ALPt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h/37zFiA2f9lhtVf7tc/wDEL4VT+DLq2a50COKFS3+mh22bt20jA/8Aiaj0jw4r6LBr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FtS3tULTow3HcvzfdosFjrrb/iX/APH35f2v5dlnvVdin+LH/Afu1weoaxLcaxNdxf6q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3H9403UPC+reINHOoebZy3e9YEs97LO8Y6Ov8L/7vzVUHhaa30/8AtC0u47uG3mVL23jg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H8att+8vy0WCw797cXEUss0n7zzHf5/4v73+zW9p3m2+j3dpLp9v/piR7JJH+583r/tf9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Woah+9i/eybUht/4Ubvjd/FVu2+12/nWmoTXEsUcKwQR/xJGF4X/d/wBr+GmFiZfDc91Y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f7RvVvujHyr/AHa5fSdPvEime7vlliidUQhAPlPWuw8PebcXFraTWkctp5Kp5cjtEzyb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z8tc6NQ+z3Hlf2f5X76RHjkfdvY/xFfxqLBYtahqEVxbxfuo5oo03/Y5E3RI3/s7LXe6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ZWtobxfOgiZwsif3W2r03L81cRZ+GZLi4N1KzLaWc5PmOFRJeny/N/smtzWLf/SLXVbv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OR2XfH0Kg0LQLHdjxhaahbzf2td+d5f+puNi+ailef8AgK4FN1fRLXxx4X3afcpc6xpf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Bc8f7LVyV/p+lWFxFDDafurh/k/2MVW8LXGoaB4gi1C0u/sn75kf+8in/wDWa0QWMMW8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+ljn2P8A3vL/AIWasC4/4l/leV++l+b93s+/9V27a9s+NGn6fcafFq3lW/8AaHkMk1xZ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/vZNeFahcRahb/uoo4tQ2Ru/zsyuu75v4vlbbisgsVdY/wCJhcTfZP8AW7N/8S/Wm2l1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HyUK/aPvK7N/D/vU7WLfVre40q00/wCz/ZN677y43NKny9/9np/wKuj1DWPs+n6fD+8/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/Lxuwuf/AB4UBYpXmmzteQw6XbyyReRvnjnJGzC/NXgP7aTStbeBjKJP3Et1G/8AvMsP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F4ln0uRb62uDNHMpi/e/Jv3L/wCy184/tevNdaT4Yml6RXTwp/u7E/qpqkCPmDJFfqF+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4MTtDJfx/wDk5M3/ALNX5fTjDGv0y/YC1Dzv2Y9Ki8r/AI9NR1CH+9u3SZz/AORAtcmJ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6DgsbWYf6tF/3VxTpLRIOI5pF/3WxVqG6iJ+WLH4/wC1irGI3GTGPy/2sV5KOwzXt5+D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z3qVXuUGJpYx6YT/AOyq4VhweOKhIiyfL/uc/O1Mohy57UfP6VKAmPv0uE/v/nUAVfMb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kfn5Pz/9lqyJE5+b8/8A2WjenrQBnG4OP9Ufv9TUb3UjsS2wKD94Vqb4zwVOPXNKLcf8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VA0Z0OoHA+TI+bZiohqEePl543n5q0M9fvj/ANmqPEnoP7/P+FAytFfGQbgr7fTdT/tT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W0TPzMI93oFIp3yDJON3oBUmZRN22Oc/8A3bv/HaQahz/wDtVcXHJAA+jbabiYf8tVl/3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Yt6SP9WT+dFLiX/nkPwoosUeB21xD/y1/wBV9/8ArXqvhOwjj8N6SsKbI/s6uF9N29q8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jy2Cf3k+Wvb7OWW30+wRf4YIx37D/69YJ3NGaVvbKue3/j1NmGDx+8x/wCPUyJ7g8KM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cZJwCdp4+X/V4qjMQRKf4NvtUqwjHT/xw1GZ5wD8qY+X+H5qP7RZT8yc+6tQBNgY4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djnzf/H/AOtO/enrFQjAHlQDQA0CUdJcf3/k3fp+dRp5vrkB/k+TG6pp+/k/8DqP96R/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ASR/q/499NZN2Tt2j/c/2qRXTuRGfaT7tKLkD/lt/wCzUAQvGMnJz+FNVcDg/wCeKm+0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TQ465/yKq6AbmQcAjFIdxzu5/wCB/NT8xeppOv8Aq+f7n+36UAR+YnPymgSJ/cNO81e4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ZgNG09FbNL5eQeuPenC4T0P4UedCepcUAR/dz/8AEbqPOx/+qnmeBQc7qj8+17lh/wB9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fWnk4la7ES/8BhSrYghH+WqhYFo/t0yS/umupB+7+bf91f6VcHnY/wAaAHoluM5Df8CG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vZ+dURPcp/q2iJ913Unn37dWth9YitQBp/ZB/cI/vnI/lSRQpkkSZ/gxisv7XegHiD82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iD7n/PRvmp3A1jZlAQ0f64pBZL/cH51m29zejPmovHzf616tRXV24534/wBsk1cWBa+y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GnOQKas8467fxRv/AIqnTXTbefL/AO/bVQAI4SOBk/0oIQfd8vFQHUJoOtpu/wC+l/8A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xFk/3OPlqHYB4A9gf8/4Us7+R0IP96lE+B/qcf8Aj1N2qx5jLf76kUAU3PmdIkx/ntT4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Mf6r+P8A76/2aZ9Yf/QqQ7CBIgM4/vfxUwKCKmE3kZ8kc/8ATSnC4z/rYo/N/wA/7NAW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IJNvHWrQ8on0/wDQaZJAMnGP7vH+frQIiV91IPKA9Mv/AL1AjCZ704CIDA5z/wCO96AH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p1+X6Umc9fm+lKg5/u/WgCUB8feBH+ywpCSuc7x+KmpFgjI++pPu2KUQjoP/AB1s0FkK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CR/75/KphbNg8/maYYHGeV/OrQHwx/wUgu2uPGHw7jZt2NNvJemPvTKP/Za+SK+pf+Ci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uesfh55OP9q8mH/stfLVe/Q/ho8+e7PtL9kHWLTR/g/afa7v7L++uZvtEm3yof32Pzba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j8aw+K5iz2s1sOfIKhR+75zXlPwLuLS3+EfhCHULu4i0/Fxv+T915humwp/h/vV6hP8A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v73/AB7/ADLu/wDiaczIZp+nw6hqH+l+Z9kjRt/2jcvzf7I/iblW/D/aq7qmnQu0gZjb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bcen3fuf3qsTeIW8THTtP1G6nmuLKJkjvJhtg2+kh7Mq52/7tVtZsRbXZgjuYLkBGm86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/SoiAy/iS91/7aJpdFtFg8v7PAwuHfrt+Zm+6zfep1tqEWn28X7r/WfJN5abfp97+9U/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7Jqv7rzE/ceXP9xi3HHf/wAd/iqz468PXNjdR6nfTxtZ3ErJ9ns4PuYGV7t/tVYGj4W+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3iD4f/8ACbafJDsSO8dGlikDcNmT5X3cr/erK8Uwad4i1Arotq+maMwjEGnPKwZv9nzD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elYmn28M4vIpppPNjmj8m38ltqfL6/L8v+zWlb6h9o/ewxSRfZ/M2SSJtZ2GxNw3/wAP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SXwlo9tbXUU1iIUJechSssYba/zLu27dw/4DWlqHjC70/wAD+VpOoSWmk/cSzs52igTL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q7fv1R07xBFo/nRQxXH7x5P3fn/M+fX+98q/d/4DVEahpOoX8UUvhmTSpZJ9j2+j3qwR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dCv97/lmq7N1AHNaf4h/s+4ih8rzv36o8exVVPlPzH5fvbf/AEOuy1DR4rf7Ldy6hb2m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bvsinlWO3+Nlbdt/hytZw8BQ61q17pnh69XVrgqwWyuLdY7xyB+8KiNmjm25HzK27bn5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5Wn3dpcWmoRoqTW9xavBLEo+fcRJtb/gW3atJAeoeD/2i5tO8PT6b4isry81vTn2C/sU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U/NuVtv3lx97iqHjH4mWfjeIWeuaBYPpdzbvdW2oR3DJcOuG242q33XX5vm+WvLLe4m0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uH2PHv2s64T5VP8AD8v3a77wlqkWtG00ibT4/sWmQTRr/FgTMuf9751rQDitQ0f+2PK/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dcbGlb1/h+823dTtW0Xwx4pubBtGd4tDijVkj8797cbV275DIq/M2T8q10HiC3u/D9xNa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3j+b5JAPurs/CqaQW+pafFbpZ+RtCb44/li8xvmK/L/dz93+9TQGPb2/+q/s/RLP7X9y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3fePy7mbb8tGrvdX9yZdWFmmSsKCcqoT+Jtm1v8Ax6uh+0faNP0+0hmkl8y6mmezj/dL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AGvvVzF/4G1W4+16hF/xMLS3dne32fNEv3C4j3bpP+A1KAtW2ofZ7ibT/K+1/aEVEuN+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1INP/tDUJoZf+PSN40hkjf8Ae+ZuwWkjb/vmuVFxq32eKW7/ANE+zvvh/hb/AHTtrt/s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X2fT4tkeyS8TzZXk5JUzfxNx96mBbn1DT9P+yahrcv8Ax5osEFvbztE1x5f8Jb7u35v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CbULf7Jp93+9kmb7Vb+R8sUPJP9K6jWLe7t9P1H7J4f0/+0LhGdNYuEWVovlwGjX7u7q27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runT3kd7ZxWbXU/lW+H+/CxDbsf3t3y7v9j+GmgOystFn0vw4NLgeeMXilnuIhiSJW/h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g/7Qu9H+16VpOoXFp8kkP7zbLKny43fP/lq6r+2NQt7jztP0+OKKTcn2jerb/8AaNY2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tFjdkVJECeV5rdnH6Lt+78lUwLGlaVb2+uaXeQ3M8081v5DSzc+bujKo+1flDM26qmr6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+jii/eO8caKyv23Z/u8bqmtriXUNH0/7JpVxLqEaeT5m/76j+LH93r81aTaXJd63FaWkM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1A7YpduQmG/ib5tq/wC5U2AzhrEuj/2f5U3lS7/kkjTayfX+H71dNrFxqFxPF9kiju5d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olkX902UX7u77392vPP7PluLiKWaKS0+ffNJcfNs+b73y10esahNb6hN9k/5d0X/AEeN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aAt3+oQ/2gYtPtP9EvHVPLkdmlt8fw7m3e7f/s1peHtQl0/Muny+VLGm9P4V3f8AxO2s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y/8AH3Imx7ferb224b733lZf++f/AB6qdxrEVvbzWkvl2mnyI3nWe/c03zfKp/4F81MD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1ONGvr65vpHRSt7PEsMSxqDvQBf8AaP8AF81cZpt1p9hqn2u1AvJkyvmiQxq6sNrL/vVv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UurfvbSP9zDZxvtifjf/AHtzLVPV7e0sR9nisY5pJ2zHbLlU2g9xQBzw/tDxBqE13p/i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e3uJpmgePd90bfwrqHg16xt5bWS/h1C1uLY3k19FIZZ/s6/K23dt2su/bt3N/wDE8vc3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VpFI6wIsD/cwOv8As96bb6/dyXUc0iWspt0ZNksS+Q6nq3+833i3+3SA6bRvB13/AMTv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Jsj/AIkbbll+9/d/u7q63Rv7b+HHh/W5pv8AkYLy1j8iSTd5VpCV5eNf4m/h/wD2aj8D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rvULu3/tDUEkvdPs/wDlukMe4NcH+Jlbjaq/M2GrgB8RfEOovfx6pqp1M+UIUMoeNnRi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JASNrWp3WpPPrNzMdUxtlupYvJgLbc/fVfp/33WLY3uqSzTpDOfsqop8z/Wy+YR8jfp9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hcTahpNp9rh37J7e3mWf7PJt/wCef3k+Uf7X3Plq3bahpNvbmKW0s7u7+27EvJE8rfDx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7dtZdm2qAu6d4X1a40fT9Q0+aTzfmdI5Nqs/Ycfxd/8Avuue1DT5bjxRNd6r+9lt0ZPM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P/a/2q9V/ffaPKtLS3i+T5Pkb5FH3f4tu3bWZqH/ABOPK0/+0I/Kj+RJJLJJYkbvw33t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P0a4u9P8rUNP+z6f++jf7PH95F6Nkfxdf87a9jn7zfvLuXf5P2OOBZ2lz/C0f3WXb/er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WktLKLTNPifEFuZDFJd8/P8AMvRf97/ZX/aq79o8Y2/h+KXSYrPT9Qk+d/3CtPt6Bcr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G98WPh/pXw30fT/EOifaIpvtscD6PHdM1nuO754925l27fu/MtcGPEHhnWPO820vNJlk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3Y24f8s/413HdtX5tu6ofFtjrGrXkeo6rFM88dtsZJcNvIZtywli3yt97/gbVzX/EwuPK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mz/R4X2p6/8AfK0rAXhp/wDaH/H3d2/2SN44Xkj3bYst98hlXcu35v8AaqYahFo+nxf8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+0bpYkj+f5v96ktrj7RbxafLNJd/Pvf+KWLC/eI/us38LU62t5bjR9R83/VW/wA7yfeW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XbTA0hcRaf4f0q0miju9PuHa9vfLfarx7shf+BcVh+Kdfh1TU7bVrm++y3Mx+ayxmWGK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XPzf7daPh7T4re3iu7ub+z/tG7yfnVYnXj5if97/ANlrDuLiG31jUdQm8vzdjIn2ja2/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ULv7Rd+dd+VF8zpp/ktEySd+fu/dytWNG8Qf2fbzRXd3bwyybXg+0feTHof4m+7tp9t9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n3E2t3jq6XG/y4kj/wCWjNu+X0w26vTPhz8OF8OT3l9rBtdR1EIvl+W25YVZRv8A9ndx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6PdxeVeebvb+Bv3S9D/D/wCPVraNcTXHnaTpUV5LqtxtTzLiFlgRd335jt+SvTxqEtvc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ifP/ABf8Bq2Nb1O3/wCWv8ezzI/4P9pjQtAObtvB9pb5u9bu7jVtQ2Kj3EaeVF93HEa/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6wf6TbxQwy/7b/d3bT61UGof2hcRf2haf3f3lv8su3/0GrX9n+QIv3sl39108tPL+mT/7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aNYmitD+9s0XzpLj5Y0y3HPzfN/F/u1z/ijw/oniC4P+s0/7u+80+H96nysNxh+7J/6F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+0RReVcaV913+Tzd/wDtfe3VhahbzW/leT/pfz/8fEabYnj3en3v97dUWAyfix/wjPgf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U6pZMiXlw6yrLcBgPs4Xbu8zbIrbf975V2157qHijVfC+oaLLaatcaf/AM8Y438pd29i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avUP7Bsdft5vOksbu7s5t8H2yESqkm3G8fxBtvy7lasnxrpNsuhQzXKtFNbvDHcyQD7S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DAfN/tNUWAzb/wCMPiS/0oRS67qEcrOsk86ukjrhcDywqrt/vbvmrD0vT4tMWLVLbWtR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nkkmi/4FuOfm/vVpfEjwf/wr/UNKtItWuPK1iybUEj2eVPF5bABW/wCAyf8Ajlc817fC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fyq733bc0wPJ/wBp7VovEjeCtS86T/hIHluDqccdr5EF2yxn/So/4VZuFkjX+L5v4q8c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6D8dbzOseFraU/voBcyTdfvbYR/Q157briVB2H9KURH1R+yVbRW/wV8KmXZF+7v3f+Jn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uIvD/wDaN34g0m4l/wBCX+z9PuE2xXH95t6s3y8Kv/A68C/Zi4+Avgv975UpsZJ/zupn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3ili5/8AQuOtdCIRHNN/adlqU7WdtaDKyWs0AcRJ82JVVN33dvzf8ApNQt/tFvaeb9nl+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53/L/wB9VSGsRafqH+ieZ+7+/Js2/X73+zVC51rXGSQWdvBPafwbCPu59KZodTp+of2O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2Mj3m/dIn/XP+H/Zqt/018q3l+TY9xJCvmsvtsrlR4f1DUB+9/1uze/mbomdfov8NT2/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i+1y27wwpb/N5EXmN90lV+VtvzbaAOlsLDStHuJrq2spZNU+V4PNTMSf7W9mp1tp+oah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EWxXezt/3mz/AGvk/wDZaf4akmvVl220NxNGpaaeGXy1+X7q4Zd1IPEEVx4fm+1w+VDG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83GPL+8u6gCyqIlxJZx2yxSFF2W0MWOjL95/wr84/D7zyWAaRdkjFiy+jeYdwr9ELfdY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uAzvIGYyu2dq8t/v/Ktfnh4dONHtf+uK/wA6ymwPQvgDd6Vpvx28P3usSTJZ2ul6rOF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hRF92bA/GvqPxX/wlt+LLWI79rWO3uA8cejruVH75/i8xvu7t3/fNfJvwqimm+MOkyWl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Uri3TzJNpCLu/wDHq+zfBWmPNa3eY57aSS3N5OLwsFSOM7j8v97bhv8AvmiIHWfC7WJf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FIklr5d4jSxPHtY7Srf7QP3W7t93+LK1C4i0fVzp9pp9vafZ3kSG3jfzd7bsSMfl/vLX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zQLDaW95uhEgQIySurLn93N/q/myPl/uriuRih1XxB4x1HVLDTZ9PEm8JLJt2puZiw/u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AUhcWlvb2v8Ax5y+Y+xI7dFWXzOdqjb8y7fmrodE0yM6ZNd6u4gixuSNpd8vB5bB+7XP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rE2oXc0d3d2770jt08rfIVb5pD/G33v9mtjWNYm1i30+XT4vsnlozvJv2q+MY/l/FVAc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K6i0eyuCb28VVREPzOOFXLN/tD/x+jwt4c0qRrFNMuv7RS1uZJ7m93rKjyr+7VfvfdVt3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Li3u9QtLu3llk+S9kjRd1v8AL8qrI38O3+7/ABVz/hO+svA2i3Ol2mn3N7cpKqvLHEtv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8y0Adlb3Fpo/nXcv7qL+P5Nzbd2ONv3qypdTM3ibTLiwd7yK4D2SQTZt/m3/AO1/v/e/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epp4LR6bDGPLeKFyzvJlP8/8Drn/ABBb/wBoafay/wBoXH+hvH5MckDRqnzZ3f8AoP8A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Nou7+4+yf2f5Xlvvm+0P5reWPn421pXFv8A6R9rtPLu/k+f+LZn+HH+zzXN3Go6tp+s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zbPtknzLFjlePzrq9a1uPWVtLmWC0gt03SFbWPy2dj8gahMCoP7J1C3il86SXUN7Ilns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3Ozfe/vVqaN4fl1C3iiltLeKLz1RI47pt33vvYb5qwbi3+z3EUXnfvd+/wCz/db/AHqm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20u7i0l/j+dvvHq3zfw/71MDI8deH9Ui8ZWltdLcwafpVorpGjI6vlm+b+8+7j/Z+Sph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2OmudSYK8nC/J8u7nd/F8vP+/W9q/iD/AIk9pqGt+Zdxb2gSSP8A1qLtYl1X+7u2qe3z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/wDpflSebvZ0juE81kjH94fxUkBy9x8Nbj7RN5Rkiurfdvt8I38OdrD+H+KsS4tdRuPt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8qfaJIvKZ8Y+XH4f+OV2rWyWlnJexefLOZHknvHP/HzI0hZn+T+9WVqGsfZ7bzZvLitJH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271/hXdTAk0Dw0UjurTSol37N7+TB5W/vu+X+7Xbah4o1bUPB5+13cen6f5MaJcWc+1k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/3a53RreL7PNaS+Z/pCbPLs/l3qfnK5+9VfxRp/2jT4tWtLuT+z/OV4Y/8AVtwuNpZv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i38P6fo+lRQzSWkW+T93sbUJXb5PnZl+627p82756TTri00e3tdJu7SPT/MTf9njRV/e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I+Wo9O8PahqFxaxaTd3GlSyXvnTXFunlb19938HHNcf4o1C01DxhdxWkVx5sbt5Nxb2v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v/N/6HQgNvxR4ftPtH2SKLyYrhGSaSPbEqSDcedzfd2qc0230/T9Y1DSpf7R82KNPssE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ZVcf3f3RXdVXWPB8X/CP6VLd63Zy3eoeYiW/n+fPbsG+XcNzfeXDfN93Z81avhtfCOheD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X1uyubaxRLxdn2dpePN2fKsm2ElqYF3QZLS38WC51G2Glx3SyWkl6H8yV24UME/Bf97Z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a11YA6ZEHa6RX8t1ZeFdv7y7tq7fm+/VX7P9o0/VtW8q30+0s33wXkaLtSMdMGTczN/F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9raRRSS6rZ3tw815cIzKiyJHhv7r/Nn8loAr3Gn/AGjzoppv3X2pk+0f8svLD9v7u5v++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qiQWtxZR2dmzC08/7qZH3f4vm+821q62LS/7agEHkDT7JphLPcW+7dEq7sr935V3Zb5m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/aB0mL7Hp+n72f7ZZu251253Sb/m+ZT83+1QBRnjksodUtLm6t9TlvZIfs1wihpFjIQM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91FroBo8Nv8AZJYpvKu7hLiaCS4n3RcN83lhv4twTc1a3hXQNO1nStMeK+ilnVHtri7s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t8wfawO0fe3UzxxcaJb6xFFqGoW8X2e1+y2Vvv3fZFx/y02/N5kkkjfu/vfJmmgLWjaf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WPT/AAzsuNQurO4RZdixuxLeWytt3Kp+7tb56yhcahb6h/aEWrfZNQ1CFkSSzd1/cnjj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tWodGt9bt9P1G01bVbf+z9YSwvbq4uEWBUs4mm8z/gMjLHH833vmouPGMWof8grSf7W0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8C3DDp5e1dyrz975d1UAzw94X/4SDzotK+0XeoW8KzPHvWVnY9FPzVe1DWNJ+0at4e/0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5rP8AhRjzcpn7q7vlbb/u1seBtPl1i4mltNPs5fLRXSO4RpVSMt+7/ffe8zd5rf7qLXT6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OseINJtpNUe6e7lkTUbiVZpMld0ob5fuqvy/NQBxX/Ctrv4j3Gny6f5ekxf8vUkm7bEp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mvcPDvhvT/B3hW20TSUe30+GIxoZH3OxP3pWb1yd1Wria006ISSy29nGzrHvmfYCx6DNe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6potrp3hfUUW0vH/fXqRsWeP+6v3W2/3v4u1AD/H2tXN7cw2OjXUdnFbwAQaih810jjL+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u3dt+5Uejah/xL7WG78u08xN89xcTrK277/Pzf8AAq89t/B82oeKD5U0en3fnN9tt5H8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Kn3f9n/AH1rYHnafcf8ekn7v50j+yrP5uQw27fuqm3puqHqBX+Nk7nwx4qkV02xaZNd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ZlVs5+T7zNXxn4UT/ij/AA7x00ay/wDSeOvrD4kXEWn+E/Flpd2kmn6fHoGpT2VncbVl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92T/37+9Xyv4VUDwhoP8A2CbL/wBJ46gDpvhlb/8AFxpZov8Aln4ZuP8Ad5vLRK+gNPDi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RsqeY6N5j/Lkt/31XgXwo+yW/wAQbz7X/wBCzL5HmIzL5hvYOv8AT/cr3G20+W386Lzp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7lRdvYfjQUa/iDxBp+j6fp8tpFb2lrb3ULvJs82VG/vN/eXcayL/AP5e7u0+0Xdp57P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v83H+yxP3atado/2jT5ov9dL8u+T+4x+7/31t/8AHK5ue31DT9Qu7SWK4tLSP55reP8A5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+9sXn5VqwLVtp8Wn280Np5lr/ct7jbu3f3vvNs+Y1saNrH9j3GlS/wCmafd2cOyG4jfb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b93/ANlVzRtQi8ceKPD9p4gu7PT4vtUdrNqEe2CV4xzyfu/whV3f89Ku/EPUvDmr66dP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as8IvZZy32tlwu+PLfd5+X+9vpPYA0631bxRcTebq39oarcf8uce5Zdsa543r8y7fl3L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4g1XwR4wi1D7X/ZUsaK7yahuZtob7pDL83U/m1YYt5dQt5vskX2uKSZXf/YkHT+L5G6V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MLeKLVvtGraf5Mj3tnbzI06Rjy03/N80kn/oS1jcDr/GHxB/4TjWDqunw3GlfuVR49+2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rM/tD+2LiKWKaTzZPneOR2WWLGc1S1DUItQzaS/8g/5fsslmnlN+P/oPzf3K5W41D7Pb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3Ht/5b7dkm3ef4f4f7taJgdjLI8ttGvmKvl/IVEXNU7jxYfD9v8A6W5i8t96W9xF83mY+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4ql0XxFHcaXDcTQm0vZdqT/Zz9/5fTHy1zdtcRXGr6fd6h9nitJNT8/y5H3b8bJOi/3v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o+H13r/h/wAP6hL+61WOHfq9n/y1uIzyF+X+6235V+7/AN9V4pf+dp9vFFN/rZHktYLj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m3f3fvbf9mvXfEXxYTUtVaHTHks4Wm+e/I2PPt+csvzfKvyiphp9prGoXerRTXF39ona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27RHMy/N95ufmVf46lgeIW3iC70fUItQl8uaLev7uRN0rx7s7sP8Af+Ubv+AV6L4g1jVd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+oS2drC6R26Kv2iORcMxX725W27V/u7v7zViW2nzeDxaS3dp/wAfCSJ9ot4ElZ87Pm+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qO20+7+0TQxS+VL/AMttQuNyt2+T/dVfmO7/AMdqEBzeseB9Et59R1DVtPji+0Tb/sdnM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f3vl+98u+vQNT0//AIqiLSf9H0+W4uI7V/s/zW1pGCo3L/e3N93c3zM9c5qcdvb+JUs5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6EWtyxQru4ZOdu3b822uw1jxxd6hceJ9Eu4rO0i1DTF+xfIqqkYaTE2z/a2/8BbbSA05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m3drqn9lafD5Lx65dJFO6niaWMJ8zsvyrt+78/TbXP6dcS2+oWt3aRaXFLImyf7HZKqx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pGba21m/2qx/HGj3esahqMsUUnm6gkN7dWdw+6DT5PIwEDN829l2/NtXbv2/3qr+Fv8A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VIpdUst7x3kyefbqF+XBX/vr/wAd/vUIk6V4J5vEf2S+1FTpt9BZWUluIVEW6ORn+0fN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ak8PeD5dH8QXd39r0+78vzP9H8h1tkUcbsf7Odu7/erQ0eLTD4kvfJNzf6hYlrOCW4uF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flkbc/8A3z96vStO0/7P5Vpd6fHd2nk/7rP9f97/ANnpk3OW8CeDNU1fwp9otJrOz0y+m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0YblZkVvm+9u+9xVjxxqGifD+3iiiu/7Q1WTbO9xcOywJ5a8syx/Nt27vl/266HxR4wl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JafdgsvkX5G+TL7f4tvZfu15X/Y9p/Y/9oXX2ibULhGdPs7r5sUe7O+QtuZ2bA3fdXbV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wm+sRf2hNJLDI8Lp8nlbI94EnG35f3bH+KtDxzZjTxa2qwxm6/s+3+0GX+I+THhV/ubv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zf6zqUMb2yxae8ixPcS433bfK/7vH8K7f9r79X9YuLv+z9PtJYreK7k/cJ5ny74452Ct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L/w/0681K2tY/Jk+zxI0rR7/AJVVm6t81dBPcS6fb/6J5d38m/7n+qYfwj+996sLUtX1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EFU2v5fy9/m/vbap6hqF3cW+n2kvmebInnfaNi7vM7L/ALtMDt/s32gHzf7io8kibtn+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XuD5v2iaKJ/nkj27ttZun2tsljBIroY5kEknz7Pm6Fv0rcFxL9nm/wCev8Ekfy/Lu+7W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1u0clrLcbXbd5c+1lRayHjkNzNLkRfKUfAXbt4H/AH1xW3qd+0ZiDFCRLhI0Xf8AMP4f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QP/AD1++/8At9/++d1NMDM/57fvZP4dn916do1xL/bEX+su4v4Lf+/6L/8AFVDDcRES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8P8AMnr/ALy1pz6hFp+jzf2fLcf2heI0CahH+6aFf7wk/g/u7qsCjqFxq3hfV/7Pi1D+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xcIrRRLuby0wv3G+6vzVSv8Ayri4u/7Q0/zftD73kj+VXx/Fhfl3cfe/9CrI8LafLb2/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JJvt5HWW5SQcD/a+ZTurUn824t7XzZZIvMdXT7Qi/P8AN6/3qQHO6xbxeH7e7u5dQk/t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0We+fKDbagt8scK7Szbdv+193bVa31Ca3+16frcVnqEtxBHav9ogZmuGC4j3FW27l+7u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aN/Z9vb6jFDFH5uxXgk/1rIxbBX+6y1nXGn6Vb3B820klu9n+r3tEyMVP5fd/hqAKHg7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vHFiGQgOGO/55PuqQ275mbatNFx/Z9xpN3Dd6Xolp/aH2Ke8kh+W4XsoP/LP5s7m3fLs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xahd3cdpFo7q6fZ4N13Lcfwqob+7ndurntG0aX4geIIodQ1D/iXx2WzzJEaVUx50haOP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+SmBt/DXT4bi48Y6haTSS2lxdLAkl5/y8SBfMLyD8du7+Jdv92rM2qTeI4tb8Lf2fcaV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NqVlw6fvML32/8AAaxPD3iCbT/B80XlWcVp5Kul5buy3KKedy79vzbW3fN92ui0a4i1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PSpbOykey0+R1llu5Ps7FWTa397/AMe21YHmNtpTaL4hSTwvdToNJPkWV+wUZWRseVL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D+OvR/ih8UfG3h/Pivwz4g1CHSftq6de6fqiW8tn9qC8rDlfM2bhtZvl+b7tef6fb6tb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5aQrM/2ef7jb5Buf8/0Wu68Hed4o8P8AjHSf9Iu/7USOfy5E8+C4aNP3kB3LtVpGX725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2seGfE/g/T5fEHhT/iYXH777Ro7tEyZXO4Hd/e+XbUmnW+n3+nm00mW883fIk0d4+5pV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6/71VdC0S8svDFksKNZ6HbxJLAk8flRRtnaqrg7v9n/gFdRbf6RbxSxaJqGn/I0D3lum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WX/0GsrAQahp/9sZ0+Kb/AEuNFRLiN/uSbeU+X+H/AD7V5Z4w8JxadDHdvYC5Vs2RTl43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ZAvy/ervRo0v76K0u45fn+SSP73mdVyP9r/2SuZttQlt7iaK7l8nzEV3t403K7bu4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5xbaP/x96hqFrcaf9j2+T8/zbQuW3D/ezWj4e0+X7P8A2hL/AKJLH9yT5fMduyEfd/8A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/tCa7+12en6JJBsurPUH8iKWMNy6yM25G+Zf7vypt/iqHUPNuBazfZJNQ0rZ8kdmirbXe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78q7vkoAz9P0+70/T/8AiYeXF87Tp5l0q7FLfdO6r2jeFtPt7eaWWXypbedptPkj+bep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Gfm+9Ve/wBQm1/w/Faaf/Z+iQyOqeXHZebvXdnbJIzbmb+9/tV1EENvaadOk8ltcXdr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MfKVb5f4azuBc+yfatLtjEkoZYmZ7iWNX+X5fU1p6x4Xl0+3i1CbT7jT9PkTY95H80CL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j+9VzRreK308y2l3b/2h/wAt9LjnVVibvjd97t8v8W+rXh7UNW1Dzru0luPD8Wnvse3uN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vL+63f739+rQHj3jmB5p7SXSdUjS5imBgliuRG25d3zMwLK8e3H3l/vf3aB4i8Q6peCF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yXOmyQSRbsFfvNuXb0+X/Y/hrrrbw/4f+J+sa54Z0/T7jT/khvUvI3VYEy3K7f8Alnu/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BbULe3jk0i8juNOFxMrmM4i8sMT95R8si8L/ALX+zVoCW/8AB/8AwkGjxSy6tb3cv2X9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/TSPaskbq395W+5XLT/a7fR7XSdPl/tC0t02T/2g/wC98nbiHB/vRt8u3+JafqHhfxXp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3LbzecmoWaeerx9P9Yv+s+X+Fvu/xVq/2fNb+IJtEtIre7ij2u95GnkSxeZg7lK/wfxf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wXd5ogtNUurzyvsgmhs5IFaXcvpJt+VVb/aqzo3jC7/se70m0+z3en3Dq81vI/m7+MFS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4G8URW9/pXh600qTUIpEmuptcuJ/Ltkh/wCWqgbdzSbli/ur8+areMPNuNYii0m10/yt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pduu0nb8zKu3/e30AVrjS/DusA6VaeGX1DW7e1V7XT7y6lgidR/rkXa23evO3d96ubv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PtPD8mlSxzxzWtvIjSKi7k2s2/8A2l/8c/i+9VPRvFMWn239oWmn/wBoaheJvS4uJtqv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v8/LXUeFPGElhZ3Fx4hjN8rFRbfb7mQpFjLfIzbtv/oPyUAblnCyXt1q2qn/AImV0fPk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yPji+fUraHTRcW1tBpgYx3ESbl+0SZ+eQ/N8uMLVjxH41iL6nb6NFNLJKGKSKfMiiJ+7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o3h7UPtHk2kX2SKNNj3Gxlbb3U/7P+z/ALFICG4t/s1sYpoo4bqSFdkke3yEb2H8W7/eb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7RcWtpLF5UWxkeS3fylT5hl/9n5sV0zWkurT6VpFjZs+YFD+VF+4hYY+b5d2xeC23/bW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4vPtd3HdxR/JPJvVbF1H8PmJ83+z8tZNCPSvAnjee0s59FZFubnTZXDyyy/NMu47mH+1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izU7G01a6NxY3PmOLZ9Oud3mvGrASNHtZfmrohqGt2/h/UdQ1CW3tIvJVLKzvP8AXux/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ON22vMfE1jJrNzar5i2kcgaLzGgLLKync68n5m3f+PVSIRq6B8VNa0bU9Ju7CKc6Xa3Bk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W7t2+RW3ru+633f8AgP3qf8SvH/jLxlq6RkSW1naI17BYW8LBFQ4CKx2/vDj+L+7zUngr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3V7q1k6vDcG4Y/w9l/ur92ukuNPl8X6fFFaRW9pNG7efHeP5W+M/xA/3lb/P95mhz+n+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WL+z9V3757j+F1+fp/Eq102nXGn6x4g/5Z6hd29qzv8AaPmXyd2Dn+92b5qxn+HAbU7b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nLLl3cMijOVDbfL3Ns/iqnp1v/wi/h+71W7ls/3jrZQ28c/ms6n/AFiZ+7tbbu/2aAOj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70+7ku7S3dZ3s7f7z/fyv93aq9KrDyv3Woebb2l3cIs32eT7yfN3H+1WKfF8yag3lGe1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5XBX+Gqc2h2Wjyab4jmvvtV5EktvNYbWljWNZN0Tkf7X3aBHVW1vDqFv/rrjzZIZnf7O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+v8A0KsMW+q/voZbST+z7dF/eRov3S38O361t23xI/se30rT9P8A+QfeI017byf3d3Cnd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uheMrGeK5WZBZQTBwltdMZGdf9mRSF2t/tUDK/w+0f/hKP7c0/W9Qt9F0SNI71I9+7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BV+9/tOtYo1CW3uJrSb975btsj3r5vsuWX7taw/sn+x/tcurSf2hJ9y3jRWaL0X/AGPl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rbyrmdo5ZGhzN8ssTbhhuPl281NgLOqSw6lbx67eaVcJYi4+zJ5csUcrzBfM6KNx+Vvv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hupzdRxImTJb/ugS6MxBbt87cVe1DT5vtE0v/Evu7u3RoXuJEVpdvvJ95lqHWPGH2i2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52hmjjh2xcqMMp+8rbs01sI1ra3i/seLVotQs9PtPtTQvbyfLK/y53qPvbf4W3bd1bP9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zfurODY8cb7d7HiNhHu3NurnxqHh+486KXzIpdiu9x8vztuxt/2tu7/xyp9O0/Sfs8X7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N9zcNkY/u1FhlK20/UPC9vN5tp/okfyeXI+5k/Bf4t1fHXxjtynx31ph1fRbSb/vpf8A6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FxnULSa4itI3Z/MuHX7wb/7GviX4/j/AIyX8QjsdGtX/wC+lZv61XQDz7Uyf7Mugf7n9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+0t9QtZbu0t5f9GV4I7x1aJ242sB+K/er4M1gYsph7V9mfD77JcaDbf6vyfOfZcbPuN/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4uh1esaf/wAevm2n/Evk2un2dF3Ix3CRfvfSnQ6XZadqDQIov7ONV2efBs3r/tDNSW3h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FsZ3+Tb8397H/AfvVq+HvD839oeV/aEf7z/lpJAq7P8Avtv87K3Wpjc0PDd+umzRx6PL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bfFIW+R1Xd0/3W3VrXGn/aLjzprT+z9Q2fPH56+U67eGFUvA+kPqc5vhZz5Wfyx8+1XX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9Xa3Gsafcax/Yn9nx6taSfuXkkdVZPVUP3vlplo5PTtP/tD7XFp80moahcOvk2ezzfs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rAbf9pK0rj4gaf4X8L6jp+t+MbfT5Y3kS6t7ODz50Y8lT5f3ep/77qr4o8QXen+H9Ri8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ZUe3jRIrl8btv7z/AJaf8C+b5K4P4geINE1i30rVoovtd3HC32q4uLJIJ3k47xrtf/gX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DT9H/s+7u9b0+WK4+dLiS6Vdi92kjkZf++fmrHv7fw/4wz5Xjvw/aWm/57y4snZXk4O0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/Aq8s0bwvLceVqFpaXmoQ3D/AOrjRZZ9x524+81dOi6x4cuH0270a6gnuy0cJ1GCaBJW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moA2pfhtoKf8fPi6e+x9y40PTQ0B+nmM38P+9Uvh7wDo3w0gk13QrzU/EFtq8bWtyJp4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5fX/AGtv8dcnbf23p9xF/av/AB6Rot19nkh83fh/lVf8/droPFPxO1bxfu+3RRM7TLiK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iL2Xjb/31/epoDa8HeB9Q8YXE13pMVvaaVb/ACXUkb+bcxZXOwbf4lXDfLXq/geXSbWx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6LqDHyLiJ/mudw+Yuv8ADN0/75/vV5T8JtS1XRo549LuBpcqTYkinXdA5zxuH/ju6pPH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f8SmO0lkRv8ASLd3VnwwG47d27v92mB6l4v+GV94m1GZLjVmjvY0UwyxwfLcOPmDH5ty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/Efwtmayv9avbfUL+dIS06GWNI3+9uTMkm7d/d27a77RtQ0TwPbWsV3NcebcJ573lnM0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4flw1eRfGLxabLWr2x+xpK1tKkiSzsh3yKyyRP/u/MP8AgNMyTO0+E/wfutW0gX2pSXPh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J45JWXuzbt3l/wDAWrx3xb4U/s/WNSs41uLoaVPJB9piUFXw3ytj/wBmr0c/FbxRq2qX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RgQ+XYRbEh2uZNpXa3/7Fcjqi3Hh37Rp8MrOcrsdIiqn6r83/oXWoZojWsbOx0nS4kSL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gPn/APQa48f8VRb+bdxR2lpJ8jyW/wAsqN7n+7uxVmXV7uVZpZJ4yd438KNmc/e2/wC5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4f8AtdpF/okczed91V4H3v723d/49UjOb8JJeaLc2tiJZtc8MX8/kanYNO0lttOPnjjd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/wB3+Jq6rWPA9p4PuNWl82O7it3V0t5PlVFkUbcVh22ny+F7f9zd2/2S4RZk/wBhd3fd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oaPdxSzXF3NZzzOkm9WZ7eXcWX/dWQMw/wB+rQHWaPp8v/CP2MUP7r5d/wC7+Xr89T/2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Sy/ZJfIkhe8jfczrt+7IP+Wi7tvy/wDoNYHg13u47C3hme0ulJbzIEVlRVGNxX/x2ur8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XSX/AJ6R/wCqfK/d/wC+qoDgtY1DSbjxBp+n/wBlWfhmWR2ey8QafdOsCTAMds8Em6PY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7fWPB8Vv/Z8UWlSQ6teQq81xG7Sxbu6/Mzfw/KGWvPPFunQ3cbw2zBvJVpH+fdv52Mv+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dadp15HLLLJqEeBBHcNmC62qP4W/1bUAcj4g0/T9H/4l8t3ceb/y3+zvt+Xj5gf4ev8A4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pb3Hm6hdx6h9n+RJLhN2+Tu3/AeP+BV09/p+lXFvFd6taWfhnW9Qdv3kc7z6fLIMYVt/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e6oLbwvq1xcatqGq6JJaQ6fBbpZfZ0ZllYt/Bt+/t4pAVxb/AG/UP7J0/wD5d7Lzn8t/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nadYfabf7JFNJN5W7f8A7XzVS1DUJdHzLD5cX/LB/k2/8B/3tv8ADWdZaudb0W5TR3uZ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ff2t8y/+Omo5gOxXRvsttNcxRssUT/PIX9htx/49UOoizvbcxy27W33Xck7drfPWVbX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LHaRRuqJHv3MmfX/AGf4qg1eaUNcxPeLc+Rj97CjKrrz/tf7VF7gdp4G8P2nii31b7Xd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+25/m4/i+b+9/wADrV1D4PaZp/lS2ljBdyyIzpx8v+0v+Wryvwd4gbw7fyzxObnTvKM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/fO167nwN8XrG30/90q6hFeOzwx6hP5Gxtx+YH5tu7a1AHK6x4aguZdXWO1jtfs2nrM7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71/2TVXwNrEv2i7tPNjhi2ecn+8Mf+y4r0T4gXEVx4Pm1u00/+z9Qkdob232Lu3dNx/2W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Jbe2u5Yf9T/3024/+y0noB1vjbX1l8PyJGwaGYhOPlbc3935f92vlf8AawSabwBol6f9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sV/RTX0zbW8WoafpUt39j/0x2RLPz1aeJowwZpBu+Toa+eP2s4t/wt024/s77JatrKiH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3v8AdWhO4HyNODuNfo9/wTqH/GOspH/QxXqfmlvX5zTj5jX6E/8ABN6/lj+BPiKBYg/k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bQH+lYV1emy6fxo+q4kUf3qVlAPVqdHfHn/RWoe9b/n1evFPQHqeOAT+dN6Z4qr/AG5F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pRfxT5wrDZ99zVIBc8nj9c0mevH64qQXcP8AlcUfa4R1H/juaYEfqMx/c3ffpuDzxj/g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/f8A3WoE8BHEo/2qAEyPU/nmjcMdW/75oBtfUfnigG29R/38pALv6fMePao2Y7shsnGK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mm7YSf8AWY/GsyiMNNnkcetSoDg5JpyQRHpOSakFtgZB3CgkjA9j+dOyo9R+NNZM8YH5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oAkEgxxL+tFNFoB2FFAuY+aZzFqFvNF5XlS/56V7e+VEYHZVX81rw63P2i40+Lyv+Wyp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mTmQ4Lb8o33gcVyJ2OhkYMg/iP8A38NAMvZjn/roaBOn92T/AL5pRcKOdsn4rRcwFVLi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wTR/dmzSm7EgwVOKFuXjB2RBqLjsOXz+8pI/Gn5bBBJOaqHVXBP7rP4Un9qN/wA8c5/2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xtd39+k+xjnp+NVzqL8/u5Pzph1CTtGfxNUqiHyloW7DPQfhQICP+WoHtiqZ1KfH+rB/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hT/wKodRC5WW/Jzn5s+9ORWxx/Ss/wDtOb+G2B+kgp39t3J4NsD/AMC21POg5WaHlMck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dv8A2WqI1tjwbQ/hMtH9qOc4tB+MtX7VBys0R065z/47TPLJBy2fqm2qI1Obn/RlHv5t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2WamqiYWZc8maA/u5fN+T+7QBMR05qn/AGrcDPmxp+D/AOf51GNcPTzkH+x8u7/0Knzo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WWf/AB7/AD0p/mFjFmDn6f7VUF162P8ArZG/u4wrf+zVZi1OCOVdrIQPnGRs6UvaRW4W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7rzZv9pv9Y1WBczVS0a9MmjWG1M7lY8H1djUxvgc/ulb/efFP2itcViY3EgBOB/3yKj+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+NtRC/wCeIQv0bim/bZcf6hPwk/8Asa53LUvlLK3sZ/h/Jc1fGoeSP9V/drItbuPHMEkm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rMcyydFkH1Rf/iqqLJsXEvvOJTyNsX3cUouJBkRGSIezmoVYdjSrcxd8n+5lGWteawWJ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4z/AL9IZZourMx/2jvXtTxcR/X+/wDJ92la9jh6qWHbEeKfNcLESrM/3QE980eXcr1l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+ZZAPZaT7ZGAcRyt/wABp3iSPSSccA5/GovOnwef4/XbTf7TXn/R5Isf+PUh1CKQHg+u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4JP79/zpuZ/+e7fnTDqUIP8AF+VIdSjwcKxH0qLmiQ4mQf8ALVv+BHdQJZuzE/7rbar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B/sik/tiyP33cH/aFHu9ZBYsBrj0b8ZakV5h1/V6ojVbHPEgqVdWsh/y2x/wGi67klwT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ncf8sxVUapZn/l6iH1anC/tD/wAvcH/fVP3P5gLAuX/55/lRlzyYnP51D9vtf+fyD/vs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LRes6n6HfVXh3AkF0w627j+7U4v48c5WoV1S1YEK4z/uFadBexoTj58/31Y01KPcCUXUb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jJ/1n8P96kWaFuWjj+uynLa2oBxHj/roxX/0KmpID8//APgoLMJvjboy/wDPHw3br+dx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V9F/t9vu+P8ACg/5Z+H7Ifm0rf8As1fOg/1Ex/2K+kofw0cE/iZ9ffBvQrtvg34QtZoZ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FsbdNtnf5o/zHzV6LbeH9Q0f/iX/AGS4tdQuE2Wsd5CywJHtzuyvynd22tXFfBTx1qGh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KHsdKjt4BIWZBG8m6XK/7Rx93a3C/NXqQ8fyzvPLqFs13PvwI5pZCzbh8+35to+7TmZW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pJLqYu9+zMcj7o93T/V/w8GqmoahqFxqH73VpJbSOb5LePaquvHTb/DtNW/Gni+HVjFe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bWGRGsx9n83O75THnbv2t972rlrbUJfs/m3d3b/u0VE8vdulx6L/APZVnELHpvh3w5HH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JcfP+7Gdi9lGf4v/ALKuwnH/AEx/20k2bl3bf/He9cr4d8Vwa1DBJCW8xMbrMj97t52r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8v2aYf7Df5FaBY4D4jWUltpMl9Yaa0s6XaSTpbQK0r7vl3bvx+auT+z/AGj/AFv+t3qi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f9mvaZ7eW4HlD/Uyf7e1qz9e0yK8tLloo4YrsIWgkjjVW3L7/e/2f+B0BY80uNRtPs8U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kmmjjhXyHhAAGD/n+Gs/UPNt/OtJbuPULWRG/dyWrfIx/hG7+7j+Fq9p0bwpb6XpMLap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zH7gXdnb/dP+81Saxp/9sW83m+ZF5f8Ay8SO3z9zu3/3vu0BY8G8DXEOoW/m2nmafdR3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Su77x2/Mr7c/d+avVdO+MN3qGnzeHvGOlR+NvDO9oEkvH8jULeHs4m/ib5f4trf7VcON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f9bHMu+3j2xRO3vt+/UWoW//ABL7vzf3U0k//HvvWfev1+8nUfeX5qAsdnrHw2tP7H/t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Pxw75rfZt1CxUf8APSD/AJaL1XdH/wB8/wAVZPg7WLS41CbyppPsnyzTSW/8a/3R/f8A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0e3iltNWjiu402Peb3g+yTfIDj+KNl+7/wADqx9n0/xR5Ut3FZ6fqGoIs6axpaLEt383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00VV3f7X3mtBY2PGMsVxG92pt5503SoTub5WUbv5cf7lcdp2oWlvb/ZLua4tJZHad/L+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2u2Gjy2+sTRS+X9ljh2J91WiX/KisSz+HsWsahJHI0l7pMSY2aWnm3afLkSyQf6xk6qW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2ofZ9Pi0+GKSL7RMyJcf38Y3N/wHO2nTyDT7fzLfU2hvNioiIjK7r9/BP+1Uk/ge7uLg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c37iPT93yL1H7ttskbdd25fvVmah/o/iAyyzRyyxurvHG+1f94ipCxsjT7T7P5WoRWdp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t+794t/urWdbeH4tYt7XUNJ8u70qT5/s8aeQyRhvugN8y962tQt/s/2u0ll/dXEO/wAv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FR6ysh0tdP0sRXMjq4fG3zE3Z3Y+78u35aoLFODXBbzRLGLmxs5H37Q+9UU88M3VVqhe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Ny1sTA726Sp/eLfMdv3Plarfg7UP7PuDLd6f/bdps8j7PJN5G9evEi/dbiuq1DwNp/ii3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aKN97294i/bLSQKflkVfvL93ay/LTQWOc0a/8hHXLqIvndIlym7/AKZ7vl3fLW9o1vL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cIyeXcf8spOzf99BV+X++1Z+jafFb/6JNLHdy+SrvbybllSQ9c11HhyYSeIbYLwYXWU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GaQWMnwlrEv/CWTxXd35Wn2djLvt4/uo3y7V/76p9/cTXH/AC6W8sUf/PN2ll6f7P3W5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sNXmh1G7jt5re5DQyeVt85Yw7RqP+/i/8CesnV7j+x7j99NeafFH/r7jyGkilXrv+Vfv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LF3TvB93ceH4pZftEun28Cp+8+bylLfd/vbdxO3d/f8A9mqV34SlutQ1C9uLowxLIDPs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ascXGt/urS78yKW4Tzk8xPK3ttxu/wCA/wDjtWPC2oS/2fd3csv2vy/L2R3E3zbuf9r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/D8usW+nxWksl3qt4+xPkRYkbdhW+9/d+X/aZ6va14K1PTC+m3Jhlt7gr5mqeUsTWkOe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t+Zfm6rTPD3wm1vUNPmu9Pu49Vit5m/4+J/KlTPO3LfeVd9eleBtHm/sfUf+Emiku9Qt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mSP/AJZ+X97d8q/N/uUwsea/8I/LcW9rd/2hHp93sjgn+xussTrj5f8Adb+Hb/drjtQ/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7klu5Pvx26bmRT6bv++a9w8eaLaDUPCP2bTovDseoajJBctZW0a+bb4H91Pf5V27v7tc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IvDutrq9tFL82mX0W2/so9zdPkVmXbtbb/D/ABVLQWOX8LW8s9xaXen6fJd+W7PdR7Fb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pah4Xu/D+nzf8e8V3eTbIbPfua0X+7J/d+X+Gu31DxBLp9vFp/hSbQ7TSdPeRJriO6Sed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3N/eX5q4fxHBcfaobSOTZcK/wBpMufv5D5f/bqAsRjUJrjxBp813/pfluqeZ/FwuI1A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G5sdd1K+1eeG5a727EEjbfmDP5iybl+atIW+oW+n2ssOlXF3FGnnWsmz77bvvE7vk6Vf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fsUhjmb7RPdxhn3szFuAi/KtWFil4et5dP1/+0NJikil+V5pN7LsUfPuNd/p2n+GfiPb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08bSTzOlnqD7Wu2PXy5Cu2N23NtVd3/Aa4PTtY/0ia0u4v8AiX7PJe3jTarx8/MRu+Zv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2gxRRSXen3DybPLT7+eA+3b+724oCx65BaeIfD0g0O7S8spof3Zt7xctj+BfMH8NXvD+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eBLlrfc8lurlmaHjLL/fXmneDviBLqHh+18M+IPL1vT7d9iXnn/6TYw7fveY/wB/5vl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/iDp/wDwnGn6h4U1u3ilt32eZqCNBE+P+WEisvy+Yp27qAsdaNQi+0f+P/7i/wB6tCcf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vT5921f/Z6k/wCEW/4SC4/4SDwz5f2SR/8ATdPkmVpbGQ8/uyvyyI2flZf/ANkGn/8A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oLFrTvK+z+V5v7r7nl/381PCfMwESNZQjPH5n8CkbWYf71Yt/8A2howwP3o3r/yw3b4+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V3vrRb20Ju7UII/3m6DeGf7uf4G+7TINjWLVGnYXcCytEFBkf+Pn7u6ua8Qf2T/okXlS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9ltt235mkj27Wb/aqPT9Sur+9No0aJMSJ/KI/dS7W+8GX+Ln86wrb/iX3HlXcUkstu7O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g/8AQqCibULfw/qFvNDqH2jRJfleC409PNiddwypDL8v+8v+1UPjD4La2NQ0q08PS2+q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3/dXa/Od2fu/d/iVag1i4i0+4/tCWGT7JsVE8v8Aexbsc53fdb7tSeE/GGtado/k2upT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doogCrAup7N/u/+hVmkB1Hhzw7F4DgMOXjv0dVvfNGyX5f+WY/2f/2q64eIbS3t/wDV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djjIqPUPEH/CUW8V3dxRyy+RsS8jfbvjHr95d3+18tYmof8AEv8A30sP8a/8tl2pn+LO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eaf/AFP73+N/n+b/AHfmqvbX83n+T5P73Z/3x82K2x4Ou7i3iltIvtfyeckdnOs8+3+9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SW2n3XMv+3skjk+8jUgMQW032j/0CP8AuVs23m6fb+bF5l3LsZE8t9rOxb/arShsbRYy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NzdP/ZuK5nxxcWkFxFLqGt/ZNP2K9rb2+5Z5fL5KkMu6Pdwu3+L+981JAattcahcT+bL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337vKm3Dv/u/+PbqX7P/AGP51rN5n7x9/wCY/wA/98Vy+jXH9saPNqGoSyS/bHaZI/O2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4dv3aval4im0y7tI7uSZorhw73JRZdi/KF4J/wDQaoB32eK3tz5P7r+5/df/AGv9mjWN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vsnzxzfaPllV/wDx33G1qhn1C7uNQm86L97J/wA+/wAy/j/tU0ahp+ofa9J1C7j0+K3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91V/3f8AZoAxvHkN/rUmi3lwLnVDY2rW7FJvIXyNwO3hWZn3D7391K53U9YjW2utOg02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P+9+793cy+395d1b0fiqay+06NNb3MWqRSuzySEfPGqH7p+9uba3/fdR+ONPi8QeB9P8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TAlvH8srtJxsb/aVhSA+WP2h9Qi1DXfC8sUsk0X2a7f94m2Rf3kIOfmrz4cHjrXpf7S8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KXzvJ0iSJ/LgaBfMWZR91v4uleYxg898Vl1EfTf7OlvFf/BDwLF/1CDH+csvr+Fes6Hd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8kZ/d/3M+1eZ/APRZrb4M/D77JdXEMU2kW2+Ty9ypI3zK23+7yy7v96vTrbT9QuLiLzZ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/wA0vYqNn3lrqWxCNafyvs8X7qOWL+P+661wXiLWLR49b0i2tb57+2tP3FtYusFm8h/5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by4/mb5lrsdGuP8AiX3csOofuvvpHHD6fxf3dv8AvVX8QeF4ftEUvlW/m3CMiR277WdQ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+834f7NM0OV8KeALrS9OsIdYsdKlvto8y/iNzvT5Sfn3MqyL8tdcNPlt7eLSotQuJbS3f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mkDFmQKv94t/E1M8PahKLibSruaTVZbdNiSRpt2fO+EO77rf7VUNO1CXUPEE1pFaSafq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7v8A2WgDsrDS57HRPt8JTynmaOeQyDb5nAVdv95s/LXNjWLS48UTSxRRyyx+Y80lu+2V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KuX9x9n07+ybSKT95CyP8/35A2d2N23du+amS2w1WORbm3ENxd2flSy27srn1x/dbjmg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Sx281xhjIR9rlYujKrM+P4VX5a/Orw3cedoFgf8Ap2X/ANBFfo1e6fFp+ia1qEt3H9qt7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funyxNfnP4YX/iQaXx/y5w7v++VrCoB7D+zFc6lp/wAeoL7SmnW7tvD94wERUMytNbq2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qqx8V63eafa3ei3L2XmPIn2jUZWlgdQ2Pu/Ky7uf+A/er5p/ZR823+O19LDHm6j8L3Pk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9XXFxp/ijxBFqss3/Evk+R4/mig8wcFc/h97/eprYDYGsS/8IvFLqH+iWke1/s9m/wB9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W/4F8v3arRePUudNMouUt1LMPKhRjHbq25PvH/cqlp3leINQmu4ru3lu5PkT5NvTe4U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x/+Ef8+eb7X+6/v+Xtj2fWtUB0o8PxaxbzS2k0kssaLvjkf5nj+f5v+A1z13Zy6FFav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POycq69/m/vfw1LcW0tvqEVpF+50/fH/AKR827d/ez96tHULeLxBrGn/APCPWlxLLHZM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RX94sQ/udP8Avv8Au1YHKjzf7Q83SZvK+0Ir/aJPuupX7rfw7fm+7/vVo21vd2+nzQy+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3Kqf7Maru960En1bwPeRvc6TNArp5azX1s6wfaNiYb+7tX733a5q40+XwuItQu5rj7Xv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27vmbG7+LO35vu0AVPFFvF9nmm/d/6O8f8f8Aqm+n+0taw8Lahb6PFqEt3/aF3InnPJZw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i+auYtrfxBqHij/hHtE0+SX7Q7XTySIjMkffl/l27f71ejaxqEPifWDaaJF9k8PR7YIb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/eNKdzbl3Z/vfcrKwF3TtQi1jT7S7tPtkXl/uPL1hPKllYKD52N3zfK1V9U8Y3sMkHh2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eZDaKkiNnPynP+d9Xbe31DT/AA/F/aEUkWqxzSO/2j5p3XcxVs/7XH/AUrI/4SD+0PEG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rp/z1iYt90N/ErU0B0Y0+L+xz9ku/wC0Ird9k8dw+2dFP8P+0q/3lqnbah9n/dfZPtd3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yL/UP9I/e/3FdPn3b2/u/wC7VDwfrK6VfTXmq20sumSuUeSP5mRi331H8S07ga2oWt3d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IssgvYrk728uRVVEj4+b5lVm/i+SkHjK98YfY9QvbcaZqIhMXkAkMm1jub/gX/jtbYt/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+VcQK6SWb7d/zsVZW+8vzNWLeeGtN8OXuh6W7COe8BmupVLt9kyfvbF/z8lAB4g0+W3t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exXSP+FJC33vvfwr/eqb7Rq1vp8Ut3d2/lbNiSW6Ku9h1yvzfNuqzbf2fcXGoy3c0cUU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ZGDfvMbPvQ7fm3f7FZFx4osNE2tLqNtNbzhGgNvtkZ8j3+58tMDQ0640n7PF/aEUkssm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/wB3+7/FXT6hb3eoW8WrRS/2fpUcK/3ZVfHHH/fLVy2meN9Eu5/scEc8zo7GPdHsfn+E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paJp3huzYW968rNBbNbqu9sN3X+H5jQBS8YeOINOtL3SdJS4EjwrcX92yfO7SY/dnd0X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1++vI4Ftf3Mdt5iTW944aK4Zgq8j+H7vFbMNi1jpMsXiGKAa9fsZl2j9062oA/h3KFZU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uNPtNQnilltJNP+0P5L2enwLumjPO8/7TfN/wB8UAaPgHSrbxHfahZJK2g3loBI7ybZ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7yK1eZy/C7XdL+MPhrWrTVlhi1e7d9VgOfIeGEgwho93Kzxrt+78rR7v4q92/wCEk0lb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rK2jWON2QEfdw7N/tVwot4fD4mtLvT7jyrdI0gvJP3SvGW4XzPvUAU7uzi8QR33mapBq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S1WZLH5WZV2/Lj/e+9XW+AYLw3Q0+S+in+1RidLi6LCNWwzFGKn73y7tv8P6VQ1Dw/Lp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afHp+q3F1vvY7ibarrt/16t/erK8PW939n/tWKKTT/wDSt8On3Dq3RH+Yx/xqzUAdX4r13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XhiWXSojcmOzuFeB7p7hltmUr8p/cx+Z83q3Fc/o3heHR/terXf2iaXUHb7V++WWWWM/+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01teub+8vGjk0+CQJbW0DbYvMEI3P/wFj8tbeneH/wCz9YNpFDHNp9vZRzvcXiebO8hZ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B9UAX7jUNP+HGj/wBoWksmreW/nwWfk7onuC3ljztrfMyrtX5tvy/dri/3U9vay/a/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z9/9oLsDiP8Aj3MVVfzqzceINP1gRRfa7jyrhFR/LhdvtCxqAvH8PzZ+b/Yrvk8IWUd/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8MYbZ44XZf8ASAzFXI/3f++mSmgOd8YaPaaf440/T9W1az1CLS7K105LfYvnu0cLSM02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V/h21Z8PeH5vHGn3l3pOoSTRR3X2X7PcQt/rNuef9j5v/rVUtvC+oahr93Fp8Ueoah4g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qxR7sl5DH9/5WCr83ZV+6te9aB4ZsvDukwWNmgWCJep6ue5P+1TuA7QPDMHh3SbezMm9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7eWq7qN/FpOn3V1JyltC8zY7hVJP8qsYBGO1cHr3xM07T4tUjji86SItbWw3horg4Vcn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3KzbA88+JOtnxJrUH2+8m22+y5tdGlk8uJ5F2t8x2/Nt3bdv8Wz5a5Twt4X/ANI/dfuv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ypJ32H/aY7q6S21jULjR/JtJrP8AtD7E3kXlwjSru/vHb/F1+7WT9nl8D/8ACP8A2v8A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Pu2xRx4AZV/4H83/AI792mmBpC3/AOEI0/ytQtPNl1B9j6hIitKkhX5UzGvzdqYNPu7f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9pFb2WxLf70ryfMNuP4fl+bc1dbcXE2j6P8Aa5fMm8u9+f7POrb8DMbZ+6y/xUzTrf8A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820khbZ9svWVkk3c/wAO5m6/xNUgeU/H+3/4obxrqH2T/mC3afaNjbkX7JJhW+b+JlX5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BotvjwxoX/YNs/8Avk28dfY3xNt4b34RfED7XD/Yt3JourOn+m/fVbWQhfm+98w/hr48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9P8AiX2yf+S8dAF3wFb3c/xJuIov9V/YO+b+9tF7v+X/AOJr2e+n/wCJbpmJh/pLLccx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y15t8JdOlv/AIs6j5UX2r/ilwiW/wB7fm6YBsf9816TbaPqGoW8Vp5Vx+73P99vk+X7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drM2j6f/AKXF/aFpJ/02+VMN6f3qlHiW58X6iLq31KBNKYrbeYZNrIpT5mG7+9TBb6h/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SJI6f8tfNXqf4fmb/wCIrrvCngHT9WjkvdTRZLdwi2sW7a0uBjfIU/75Vf8AvqmgOen1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/Z9x+8eR7X9z8zqOZGX/AICf/QaZ/wATDT/+WVx+7/5d5E2q7fw5Fel+EfDtv4JsDYaZ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1y8jZklY+v+6qqtS+Mb61/wCEfuG1COS5yoSyyjbnk25Vf9n5hTZPMeajT5dQuJpYvtFp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+6lxz1+783y0y2uIv32oWkUf2uN9iSW+6Lep+Qqf4aX974guItEtNQk0+bet69ncblV1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OoW/2fWJv337rZseOPd5SL/d+781Z2KLPhjw7DrV5ZadZX0kl3duN9nbssa7tp+cbtzb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48D+H9P0Y6tdzfZJY7pkvbe32eft/wCWSxr/AByfeYs1eef2hFcW2lfZJfsmq2/mI95b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fL/d/vVtWXivULJbnSdXge8N0UmTUbqQSSxFWbpu+Z/+A1aA7XTvA2n2+sajLLp/9t6V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01tFdyH+FQnzSbeNzf8Ajtcp4n+G2qeFJjquox2On6S8p+ySY+0tLLIN2zH3l+WN6Uf8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Zp9pbpIiSXn+qT77yMsf3nZv7q/+y1LdeMo/E3gLTPDs7y3EdpcpdC7ud25j5brj/a3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OjeVcD99p9vLDIke+SS1X91NvyVH/AcfN/sNXfad4wlt7i7820/1cP8Ay8QttTsuB/d4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HW+oahcTSxWnmxaem+1+2J5UG6Tktub5flVZP93fW3cax/aH9owxf7MCW9xtbZ97zHJV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VrO4XOhGnw6xqHh+K71CTUNEvEbfJI7StFNyVh+b7i8f7Tdty1wfi/wpcatpN9BDOsN9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/ceWF2xsP9pdu35v4XWu++Eml3urvcaxdPNFpMcPl2O3MUUr7j5jd/7m38Wqa90fStZ8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nJ2+feKGiXK7vNZV3KzKp2/L/dpgeLabpk9rBpsLWjSpIDJcl0DfNjH8PzKv3Pl/9Cqw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Jd+V9k1uR44PMjRfPtLcfeUD+BdrH5m/2mrYtvB2k6fcTafd2moahLcfPpf2eZbZrhQo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du1tq/xY+aul07R7S3uPNh0nT4rT+zGnTy0aLUIoz/yxxJ+7k2tndtb+7QBn6xcXen6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vL1Xn1C4dfNe1G6TdIX+Zv4Ywq1p6f4W1W/03zbLw6LeC4drqCVUL3dpHt+WFdy7Ufd8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X+z3EUtp5moeWjTPH5Py/dwrfd+Rt+3/AIDVDw9cXeseONP0+WXVNQtPtW+eOTc0H8W3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f79BBP4D8C+ItA1K8v8ATtXvILl7M20Wn3USGySb7gZ41G77w3bVbP8Atfw16Rpd/faD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ON95a4g0xZRG7j+6G5+9XHDxxp+n/a4tPu7e7ljeS1eO3TyoEk9gvy/LVL+17i6nW8kv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4ivnu3mbQitt+Td93/vpqAsJ4i1SC/hufEOoqkMKhlGRIu/hvk+VvmZmU/8Aj1YQt5dP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UNP2bH1C4h/49MsBx/z0+U/7256q+Orm/wDG980L2dsy6cZI0trSfyo0VmP8G7592N26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n6Td63/Z/wBoff8A8Su63M/lr8qnf975v4f9hapDKPhqON45JIWXTYNNhjiiSWORZ5Vm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JabZG/h271qn4ynfwt4t1K6RGY28nz+YhUuodkUf+OmvQ7e30rT/gsbSL/kZvJhfUPL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5j/fZtob/d/u1yn9nzXHjDUYruL/AIlUc9xvk37oEUNIFYyfwM3Hy0SYE1/NDrumxSww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8+o/iqtY6G9r5u6WO7mlYSvIpxsXd97/AGKp6fqsFhZM4Zis2YIJIXWRHZWx8u35q6bw9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7uWLYqPJ8zLu5fkf5/8AHqIsDpxp8v8AZ9r5P+0n7zcyuvtVf7Rd/aP3X2jzdjfu433R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sDbyTGUJuxtXH/Auahs9N0+7IiEVz0+SSRPvt/wGm9QM+4t5vsx8maOWXYrvHv2sjbd/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+md4fNMaqvmR7iz/AMPaumttHi/0vyv333Uf512/hWXqGsTafcfZNJi8rT9m+aSPazP2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OsXH9n/8ekVvd3e9dke/crru9V+61aQt4tY0ibRLuL7XLJOyaRHHB5vlMEYlpB/Gu7+G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RqEV3aTW+ky2/wA6apG7ea+fuqF3fN/F8tb2safNrGZYrv8As+G4spIPtFxP8r+Y8Z+V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L/u1QzmfB2n63o+oTXetxRxahGipD5f/AC8MeVmB/wCWbbRuCtXX6nrcXjGK5v7+9+2b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96f99UvibQW8ReGINanmupImhiggMU3mK/BEiyA/fZcf+OVwvii4/s/Rz9lu7y0lvEWG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GVO77nb7vzUAd7baf/xL/wB1LZ/ZI0855N6syL/eBrF1C3it/wDS7ua8i+2QLNBHcf8A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JVX/ANBrvPC2n2mseKNR8M6hpVvLLZor2skabVt7fZGV8z+9/wACrpxb+FPC/iib+25o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p5btFFaR/N/y0Zv3e7H0/wC+vmiwHgXii4u7e30+WHy4tPjm+e8kRmnuJsP82E+4q10v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IjQN+nyR3ekQXIglRriF41/frv8A4l2t83Ty2b7terHxX4T0K4iu7XTrP/hIJE3vHZ6i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mztX5c/Kv+1WcfjD4J1rX9Pi1XTbiC7kh2Q6hJJvWLzOPJzu3Lu/2l/ipgedadb6fqGs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N5IIbi3Rdv7tWyo3f3uP7y/8Co8Q3Oj6NoGrQafH5UgtpooI3mG9PldS0uAv+6K97sPh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6BayF/8An5h835T6K2Nv/Aab4v0fR9O8B+Kb230mwiNrpl0zRx26rnbCT/WncD5R+H1x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FqF34fjTY8ce2Kd5Nw2rH/ALO0H/gNdzoHxt1ZPDEmmaQlpYyNK91DHFhPskRYmOHG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zfN/e3V5xoniIi1fz9Lhtn8ol4rF/wB03Ubl3bv4f/QKxIdUvbF01VI/MjlQxZ2Lu+bc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g7bxBd/uvtc0eoRb/O8uN/3DyFdm/wCX5Xp667qhnl+yXE1i8ed8SviLrncleQW1xqF/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95LNPK+z/wCyQv3e9dl4Sv8AVbTQ7zT9btGvraVmZElCnevGP9r5apAddbW/2j/W6h9k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3ruG5v8Ae/2ayvE/hqXxBFqV94diEs0knn2tpdKouljEhzj5vm3fdDfe/wDQqm0Tyhbe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Nq/561Jb6hNp/nRRXckUUqbJo9m5XXd0qkBwP2iHxP8AurvzP3aMjx72WVJN2GWRW+b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1fSbOPwva3UklvK6zWbyMv8AokgZmbbu/hZf4V2/NXo3jXVf7TjOt6laW8t/b7Ue4t90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/LJ/ustY1xp8WsW8V3F/pdpv3vJI/lSxNt+7If4d3P+y3y1KAzNYuNP0/WNP1G7+0XelX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Kk3fI/ik/vfdbbt+9XS6UtgVbU5LhrlXkykckbCV/wDe/wB1q5S28PTafb3cUuqxy6fq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Pu5+8qN/DuWtHRfiMNJ0ibw5BoFp5K3DGD/Smkk+aTcn3lb/AHdq/L/s0WA6jxRqEWof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AJ95LX967fVfvVj21iLj99Fq2qxRecqT2/l7lePd8y4Vm+8vy/do8Uaxd2+j+bL5dpab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2BRXP6dcXf2g6hF5cXyNvuLOHbfOvby2/wCWa/d+78rVSAz/ABR4H8TeD/EHk6hqH2TS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dtu4du8eWfvMy/3W+7/u1HpXidtJh1K/0Ge72sNsmn7mSN2yq7nX7u5a3/BtxL4wt/8A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nUPMvUjkfzZ9MuBuIbau3YrZ+6qr8z/LWpon7OWrR3DW2vahBoenWqAGSOVf9J+ZjuG7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CnafEY6/pqy6hD9mdG8wjS1YxJbnHm5Ab5/vNXoGoeF9P8L6hNNokVv/AMJNIivPJJB5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LGy+W7bj92rsHhT4feH9N+xWou5pl/199E+/ef8AaJrntE0CeTxZEdVt7/Xfs5M2nXOp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Vt38K/w/7W2qQGjrHiDwT4P1D/hFJftF3qFwmzULyzhTyol/ufL937u7av8AwKqNpB4I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muoptjQQRXo2tKwUdAvzfd/ib+//ALtefah8PvFen/23Lrdp+6kdZ59UkdVVG35DySL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sbxBp/2jw/p/lfY7vW5J/sT/AGO6W581eof5fu/3f71UB0ltrGn+H/7PtLS0s9Q/ffv7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l3/3ua6XxB/wr641AxWkXijUPtECzTafp8KeVaej/vNuxuq7f4q80Go/8IhcRRSzWeoS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2lYmPHKr8rNz92vXdO0+0t9Hmu/7Wjl8zdvvLx1ildvp8u3b/dX5VpAchpWmeBDfalBpG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DI9yNV00LBD5f3VkdThPm+X3rl45NR8VawNFj8X/ANkaGqM/mywBEVlRizfe3NuyFVd3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ve3N74SkmurTU5vs7ShGMU9xCNrd/X5v+AVz0/lXFv5MvmebGi/6Rs/5aDf8w21AHq/wg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eW0+s+Ib26eJ4P7R1bTjb7bf7/ypH03L/eX+D/vqx4u8baTZ6Jbv4b8MtLDZPG1q+oxl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+fb/AA/MvzV5lb6hLqH7n7X/AGfd3iNBNeb23eWF+7J/cZqg8PW/9oaP5XnXHm+dvhj3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r/F3/wBn56YHofhP4w+KtQtIZrF4sTTZMT2katKo5bK/N97/AHq6Lx34l8YahZNDfWdn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qra7Jkh+b7oT+H+9u/2a8k8PXH2i3u4obv7JFp7ts+TbvY/dwf4dr4+997f/ALNdLomt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a5tYojbNKZnMtpF/F5Xzfd+78q0Adbpc95o+niGfTLq0a4DJ5TxMJJVGMMv/AI7XIDzb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97fxzLvUc7c/w7qitZ/Evg7WETWpzqmnQDeDq7tKssbYA8sk7t20fe/hrr9Q8UReILc3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ab737O63cbxjjgKqyblXDfdb5aAM22uJdQE0un+ZaS27q81vbp58Txnd2/i/3ttZPiDW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JqEUkLOklx8ssWPn2gfw9efl3V2/gePSdV06S+UNJdWswtoL0RSWxf721mXhdy/dLUlto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8NppflXjyO8l4itOjFs7ge3zZ+6y/coA808PahNceVp93F9rtLj/AJePuy/dxtP51b+z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K1DULTYsN7Hb2vnxTWu7MnzJ8u5V+bcv3WT/AIDXVeHvgtrGq6pFZ6pLb2vh9NpkS0nY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8v3a+ifDkVv4d0eLT7ONLe3hj2Q2kI2qEHUKPxoA+Vbi3+z+KP3X76K3TZ9o+8u0L+7c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/cf6RFF5Vn/t/ws/8Asn5a9U+I3wf1RtTlm8O/Z4LS5CM/2hvKWJVOOD+FedWfgmS1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ik2bDP5jJ2/75b/ANnoAseBv7EuNH1HVtVtLfUJY9TaFLi4h3KkYUYUL/wL73+7V7R/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O2triO1OqT8OBtS4zz91vl21XsfAGp/8ACNSx+HrywdbS7lH9lNN++dpFRt8Ybr8qn5fZ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WsOoeZFLbzM6RyQfckP3s7f7u3laBHZ+ILebw/cRafLFeeVcOuz7PCsuzH/oK/8AxFc9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1KOz08AyxyBk85cRptP3v9j71Rah/aFvp9rFDNJLdyfP5m/cqMeB/u/dK11HgWfR7fS4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Ib95IrFkk3fN838f3VoAwLv4XW5SMTXYZo0P7yCJvvZP95q5vWvB134WdJbe8MljsyjO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2d1e1XWmz6aR5uJIG+7KvKt/hXB+ONIfW9Rj0aOUXckk7O/yNtSEL975f9n/AL6oGcle+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w/LKtySYAbrK/eZd3/7VfKXx/uIbj9qLxD9k/e2n9jWuzy/935VG6vru50Cy0PXZY1kW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SG+7lc5/3ttfHXxu/wCTltZl/wCemgW835rSewHEa6pfTLkL97HFfcGleLfDmveH7eVN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I7PUGuba4UKPm+fbIrf99fcr4i18Zsbj/llwP58V9zHxh440+zs/st9Z2OnyQo9rb2+n2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Tbz/AMCriT1YjW8LebqGjxf2fNJqF382+ONPNZPmPzfL83+zXqHg3T7iyuftl1aNZJsZ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nu3+7XlF/wCPvG1jbn7T4ghupY3V3s4UjtYpY/f7OF+bmu18PW+k+P8AR5rvUJpLT9/v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rwzbt2/b83+1W0WZ2IZ9Gu/B+oajqEWoWf7x99lJHP5tyjFvmYhfurtLf+y1vj+xPC9v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G2SW6fvLfK+rfLXJeKP7J0e4i1DT/D8cvzqk2oSJ8u0KMTeX93738W2sv+2f7QuJof7Q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m+Ut33fe/wDs61Q0Wr/VfD9hHPbafJqMT6gjJAl8kflrNu/ix83/AHzXL21vp/iD7XaQ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jvJ1inT/AGsHbuXj73+9WbqGnxXH9o6hd/6X9nRk8uT+9H977v8Ae+9t/wBupNO8Lw+J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P7XsX93cO22X5uVNWMsaNo+oah4ou9K8P6hb2l3ZpJOn2i68htoX5sGP5f8AgX+xWvYa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tY1VtRhndZoI7iRZ4lX+8kjblbd/s1lahb6f4X8QRTaTNJFrdvDGjx27tE0VwU/gk+X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tcQ3Hh+a08QeZaS+dI8OoW6M3ynk+ZCv3m3fNuVV/wBrdQBW8WazbJZCO1vrWzMSTRQ2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Yks20fMv3lqrrHh670/MOtxf2JqslrHN5fnrPFKpXIbKt8jbqxPEFtp9v9rh/wBH1aKR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Xpux/wDFf3Kua34quPEV1qN7qNvBe6lNDHDAiJ5aoEGF4/u/xf8AfVID1Tw9rVpq+gJd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ygn1/wDHfmrgfFXiPUdL8WXVzbxRxXCwrFEf4kXqmf4mauZ0fxxrGhaKtolxKkIRi4lh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2/7NX7/WDpcJuFtrWZrlDvkeFvN4w6sq/wAH/wATRcDtLjWP+Eo8L/2hDFHd3cf7iaz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vMrY+Vv4fmrt/EngCX4geF7QafJYjxFaW6R4uHEcu1VG1jt3Ntwdu1vT+GvLPhZrP2Hw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LNqbW09xE5+S3Vdyr/sLuZv++lq/B4/1TwX4wv8AVraJZFuFKRajeKyr5X91iv8ACtWj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/Acs9vrNlLFflELy8yo+Tjajf8Bql4gu9D1OC2WyubGS6Kb3jgbzJ4lym3zv4Vb/AGf9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0/7X4x1D+0NWuPvyW8//AB6fex5PyrtVePl/irzbxRp93/aE13dwyf2TInkJcR/uFuF2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/AOOUmi0Lcx2+ra1qUktjJHCsXk/aNzRNNIMjjd97r97bUS+Nlu7HZB4eihsrGABHaYzS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fNXC+OP+JfqB1a0lvP7Qj+/JvbynUD7u7/e/9Drct/EMWoW8Uv2SSL5N6f7x6r/4996p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+IPB93qEsUcunxvsezuNv7pi2AoC/Mi/8CqtFLpc1wd2hGCLe0Ly2d3LG27b/tM3utZ0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LIXeUBSI2ZWdVO7d8v8Adr034ceHpbbwjZy3rSz3Ugaf52clVPT/AMdpgZUHhbUbeGK6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5gtbor58f+ysm3cy/wCz8v3K5/XLnU9RtY4nSVrfz9km/P3eo3fwtXsVxby/vv8A4jau3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De3eil9Q/sQatp+3/SpAVjZP9khlb5f9qqQHA3H9n3FxF5UX7mR1R47f5tjH72P9ndXp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LU7/AO3XE2k/2c32aazli/0l5GVZPut9xtv+99+uFj0XR/GtxMbLU/7JvJRH5cF9dfZ5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Lbs16X4e+IPhT4ceILuL+xPFHmyO073GqOjM82zJb+L5f9qgDN+OHg7Wf7bTTtJ0i91i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Ms77vUKK4W1ntvC+yxu3u9F1MRB5C5MRjY8jc4+YN/vV6rf/ALR+s29ldX0PhC2iuGbZ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N8p/d7m/4D8tWtB+Juh6p4nSfxn4Vs9P1tnhVtYdP3QDL+6b5l+X92y/NQBxXijxR4g1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Js5tKkRfJuJNP3ROw3YbP8TNzXAXGoS3FvFFol3/AMI/87O/2dFVdp9D8zbf9mvra68c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h865p8st5DIiZZZP321gGXa33lb/ANAr5Wtvh9Lb+MPsmrSyRXcbtNPJcbl83H3sf3Pu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DT7fR4vN8yXVdio/2f7u7b/3ztrGuLj/iTRSxRSfa5H+fzH+XaR8q7V/9C/266DU/h5by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yR4Dx24YMjLj+Ld/d/iq5awW9ho0tvbeZgYf53zLwf4mPzUrAc+NQit9H8ryv+PxFeaT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t296qjw3p2iraS2V5JMskG97cHcqYYf+Pf71S+KJIdU3AyyxcAJsIKu2WzSaPa3bpLJa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K+3Z3/i/9Bpgdn4W1DSdYtzp+qxedFvb93vb5P8AZ+X+Hk4rkvGHw9utMuZG0WV7jR5U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zn7tSW+j6hcafFqE3/Evi3qiRyfK1wvzfOvzbtu7P3q6Twp4iu9D0Y2kU6fYbqUG5trh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/PyUmgMLUYNC0a8bUtCuFvo2icpI6fZlhkH3m+bb614L+17c3d98Io57qXOzVrUpH/Ci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DrHw/h1+3i1bT9WuPskibPubV8zee38XU14H+0tF9o+CWuLFL9sFpqFqn7yHy2RhM6/1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HjX3h/wTZfPwz8cp6a9Cf8AyXX/AAr4PnI3GvuP/gmbN5vhH4kQf88tTs5f++onH/st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SPslVuB0ZqeGusdWpUVx3ap0YjrurxD0iiMwno4P+4MUDzMHAyPQ1f69ajKnn1/9lqkB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/n/dp63OBjyeP45P7tWx5g+n/fVAGKYFUzRkcwZP+9/DVctGUIWFRk8EVpbR6CkIGDwK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g+sY3NTjt7WzP/ts2KtYwTSZ4rOwFIAH/AJdn/A04QqR/x7zfgasEE9GH4U3yZDnEjD6G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JN9z1/h4pi20HYSp9S3+1V0Q3XaTj+Pn71SeRJj7v60CKKwiE7o8q/rT1uLjP+tH/fNX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0/vcUggTH3aCysLifH+tH/fNFWfJT0ooFY8FtNP+0a5pXky/8vEafZ/+B/er0j7PdYP/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hmPzfF2jnslwZP8AvlWP9K9P+zj5+Om2udQN27GF9kvv+eg/JTR9kvv+eg/ICtz7A5/h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/ut/33mk4eZHN5GEtter0lVP95hThplyfv3LD/dO7/0KugFk/XyD/cqQaU4/5YNx/wAB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0yrjex9yAKZ/ZEuTiUj8A1b/ANnI/wA/59aPskvtVeyXcrnZgjRJuvnk/hSf2TIP4if+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tVjbu2VY9PmzSdNLqHMzMXSnxkl/++uaX7CEyPmP1q95fOfOB/4FUbcnBcJ7yHbWbgg5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LFh2U9qcNLCptbDH+8e1TgmJubqH/v5QJomcqZ4z/wBtKXLFCuQjS4QOQM/Wl/syP7/z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F0P/fVH9pWwBEl5bdsfMKLRC7IP7NQ9m/NqF0a3OfNAP/fVW/7SsufN1G1A/wCuqrUD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tbH/ge7/0Gi0Quxg0Ww/54KfqTR/Yun/8+kX4mmt4h0pQc3Dt/wBco2NQ/wBv6T1zd/8A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tC09xj7JFTB4WsP+WUb2v/TSOTbt+9/wGox4lsx/qYrqX/tjSXXifT10u8Ad4JTBJs86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liF2Zuh6ds0awHndLeM/mv8A49Wi+nAZG/d9VxVvT7f7PpWnReV/y7RJ/wCOrU/kcf8A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CbsZkdnMFKoisKnTT5yp3bErWa3kwQsYSmfZHP38NV+zQudmI1u0JIyDz2fb1qQW0uMf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555oEAHGx/wcVPIHMZP2OcjqsfvvHoaRRegDcn3/AJs5rdEKpGihdpVcEnvSC1z3/SqV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a1L/wATDHzBTW99hcj5VzTf7PJ+/Ex+lP2fmFzAxd84yPxVaX7NqH95cfT73/jtdCtg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5qRLNY/MG3zMf7HzUeyb2C5z62l23UD86UWF03VgPqMV0SwKR/qWP1GacLf0iI/Gn7Fk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P+ei/wDftjTBDOvBAJ9cMK6eSHrxg+9QYHv9zf8Ac+WpdFPc3jPmWpgi3nYciPH40n2Nz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P160jTMP+WZrJ04ITkZgsGPpT101z0x+VXUmctwmKsxtKR9yhRgTzGWuk3WBh4sfLvGP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xfltrYBl/u1YgQ9SOff39P0pciHcwhpc2OEi/wC+M0f2Vd4OHiP/AAArtreXg1IOlWqU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HqB/5aWx+X0am/2HqB/5a20Q+h/9mrpBby8//XapPs8uP87qfso9wuzl/wDhHr7teWz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H9ha6vSWBovZmH0+9XUfZ5v9qgRsv3s1Spx7hdn5n/tuzSS/tF6pFLy8Gk2MZx/1x3f+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/cr3D9tWXzv2nfF//TK3soP++bVP8a8MmO2xuD/s4r6ejpTR58viZ9x/BfwzpN3+z1d6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jY6fbWXl7fsyeZtO6b+Lbx/Cy10Go282yxu/K/5dDM/+2sZb5jWJ8Nbi7t/h/YaJ+7+y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3mRj5frtz/FXQjT5f7H/AHMX2u0s0/1ny7U7t/48aUyDL1C3lt7i1u/+XSPdv/ftL5Xz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T+DvD+k3H2uLVruS0/cr5P8AvfNuz+a/+PVzuoXH2fWNP8r/AESKTd50dv8AMrrt43f7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Ef9zaeV5ky7/wDbYc7v9n/7OoQEGj3Gt6hqEX9nxR+bJerap5e1d7buM7/4Vz/er0y2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7vT9QtLjyUT+y5/Pnib5kkaSPcrf+y8N975a82Gny6fqH2vT9Qk/vpHvbz0k3cZ/vbf7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4OittMmup3SWdoZzCkauq7VUeYV+Y/MzfLQgPTba4iubfzYpo7uKRF8n7O6tvX/7KrNt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u7JP7n/xVcL4euPDPhf7Z9ki1DUJbzy4H8tPIWKQM3zZbd5m5Tt27V21u6Fri3rbQZYZ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ardz/FWgHRdP3vlf7f8AeagXE1x5UUXl/wBz7m7ZH/8AFU4XH2/MMP8Aqvv/AO61JPb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2L5f/r0Acpr2mS2GuWmu2otzMlzEUjMSts2jhtrfe+bLf981iT+IIvB+oafqFppMmoXc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Ou3/AAL5l/3K6nx3cQ3Glxyw+XFLHPHN/pG7anLDrWDcaxp9xb63FqGo2+ofaNr2vyLK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CqtAGZeeM/tdxDqebtLy+uJJ7uKf5kdyzHc39/pWt4c1rT7iKBbvTfI+yfufMSLcm4tn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ys9vFcZ+yaf/ANtN+5nXp0/9lqDTvEH2i3itLT/W291sf7QjRNu3Y2/N93/7CjmA9a1D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zvNtfOjSfULj+7jOwf5+9UniC38P6hcWv2TxXa6f8/yR3G6VUYf88ym7b/wL7v96vPL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u5PN3/8ALT90qemKb4e/tDT9Yi+yTRyxfNC8m9dz/N94/wDfP/j9S5XA6V73V9M1BbnX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obqaUvcxSc8RzfeXd/zzZv8Ad21Dd+G7G/sJLjS7eeZvMAPmXv723+X5WkjPXt91mX+9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1CaX+1v+PdG2XEb+bAkknoNv8Nc/oPjnwzq0s1q8d3PqLvvnlC4iePO1n+9w235v71NA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q81y9xOIWeQiJRFu+bCqg6Lt2/8AAt1UBo+of8hDzY7TT9jb/Mf7i/7qru3Ntrshp/2i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pGkez7PO0su7+9IGX5d1VfHFvp/2i1mli/dRuzpbyPtgeTcPm/75/vfLWhNyp4o0/wA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G30+KOCO6urj523yfwod3+z825f79ZGjaxLp9x5Wn/uot8jp5n7xnYr935f/AEGu307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+yS27siW94jLLEvX+L5tvptrnfEGsRXFxNaWkX2S7875/s/3pflyf9r7v92miiGfxRNc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/wAMD3mx9qMW/wC+vu/+gVJbXH9ni18rzPN8lkT/AG23cP8A8Cqt4e83WLebT5Yv3W9p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+9/ss38K/wC81b9tp+oafcebLLb3enx/ft5IWWf7v/PRdzM1MCn4w8QS+KPD+nw3cX/E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vr/Cv+8v+fu1UtrfT9Q0+LzYo5vkXzpN7bun3s1s3Fx/b/nSxWnlfe8n+7FGP4f95q2o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ZL6y8xkCz2+9fT+Jf4qYGB4Yu9P0fxBFc+TL9nuEWD7RJmTZGG+VfmX7vWr8+jRah4nm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EkRJLeHa20f6tm2/eXd/wB9bK09Q0eK30fVpdKi+16hborpJJ93luVAX73/ANnSW/2u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+1b9iSb9rIvH/oLFqaIOg8ERr4X065Uw/Y1uG8xYp3ZmXam1Gbd/6D92pBcS3HnfupPN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5d33iaNGt4tH0+aXUJY7vUJId72+z5UWNuXA/wC+vu1yXiT4l3GoLGmnWTQQffjJnCl2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MEc58cG1D+1vCc1pqFx5VvcyTpJvZlRsr+8G76V5/wCINYin/ta7i8vT4pPuSfdnuM8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1aupa9eeJMedaXMVrHNLBa+RYSPHL9dv4U200ifUv7Ptri0kubqIt5Als/Ll+6zfxfL91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2j/Z7fw/LaTRxfbJl/dx/wCq5H3j/urWmNHu9fuJruW0/wBYjInmfut8Y+Tcv+zTftH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3aWflR7tlxcIv2m3x1RV/vfe+X/eaut8QeMNJuLfzdJik0/5FSG3jhWVtu772d33dv8A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aWdle2cqKskN0xjiDZTbuOF3f8CpvjjUNQ1i3tdP8PateS6hZzx3U8mnyNFsjCt8uV+X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1dv7j/hKPsunxSyf2fJAzzXmxml2hhlcfLj+H5f4a6TV9OjfwlqFtotzazW8VrhpbNj5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fu/d30wOMsND8OXPhazfxBozS+JoU3z3lnAYFdhz+/j3bZJPu7m/iq1P8Bru40+LxBaa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ySWq7XU/xHay7VX/drmrbzdH1iKaHzPK8lXeSObcrrt4UlfpXZWN+Yo7jzGglsS+UEjEp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b/2SgDz258H3vhDUd6zPJdTABLm3CbJuQy9/l3baoadp9pcXB1CW0/jkR/M+X5j/ABBf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JcW8Wr6fFNN5kvz+Ynz7dlZ114WsbgedCWHz79m7cN3vmgDzj4b3N/4Uv7mCzuWfTZGU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Hy/8D/hr0G48Z3N7cXcJJi+zuifaJNzN74/4DSad4ItdOaSUW7ySuoPmONzIqhuh/g6f/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7R5WnxfZNP8AldJI0/1zfxMT/vf+gU0Btah/aFxcTS2l3+92K6W9wir5q92/9m/4BXOD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+Wb7E+8vbhv9mui0b4eeL7jT/wC24raDxBaSOu+zt5Flldf74+6u7/Z/+xrI1i3/ANd5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vt7hGVkYqNvDf3s0xWItG0eXT7c+VaSRS+Tv8vY3zru5UH+L/erM1jxhomj/ANnxahp8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LO9dZUyMhzC/3mXla7BfFc2nS/6Qss811B9mj4G23jP3m/8AQa5HWNHiuM2kP+quHZ3j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v+JX+99d9S0Fir4O/wBHuJtJ1D/S4o512eY6y/udzH+L73y7f/HqtaxaaEwtdMgjm02+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kjJO3Krt+bdj5f7r/erm/C1vd6h/aNpaWnlfZ5lRJI0dWfA2fN/9itbng/ydY87T5fM+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87dndn/Z/wDZKSCxr6dpEvh975Rq73ImJXyIkkKI3su/b/wKt22+yXGnmK7u5PK2bHkjT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/tbaq6xb/aP3UUsfm/x/xKlT6N5M88UsMMnkx/f/AH+1X/2aYWMO40/T9P8AsstpLcRa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qZ9JF27f+A1XEGq6fd3niK0vE/tZ5We6kk/e/a3PHzRsu1+1WPF01reahcuDEvlYcSR3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3/2Xz1S07UItP1DzYvMu/k2P8+7ep6//AGNAWG2XxNvvCkOdT05dbvCkiQ3Fre+VP8uf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003WPGF3rH/ABL5dKs7vzLKOd9Ys7pZV84482FR/Ey5HzbvvVwniTX4dauriOw0uaEW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pj7u3+7Vi2t5ftHlRfuoo/ne437ViUfxE/7tAWOj0bT9Q/tib+z9Jt4ordPPmkvL1l+X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7t21o6hPfeI9Ya7t9UjtDasXjktEXzHbduXaW/ut/s7tvy1yA1C0uLeaXT5rz7J5Cv5k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b/d5/wDQa0PD8sdrZWdtblv3imeaSD7yKz7fm/2mpBY6r/hIP9H8q70/97HMyP8AZ0+V1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7v7tTax/wj/ii3u/N8V6fpVpG/nQ3mqedbKnzY/jT523fw/71cgNYi0/xBdy/2fcWv2dG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AHy4bdtZv73+xSXHlaxqE0uqzf2f910t47J/syMEA3BV+638W7b82+mFj0ceB5fiBbm7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hZouy4t71YrlI+6yQyf3ufvN/H96syf+0NP1jw/onia7vIvs6fYodHkh2xJNK48m6/2m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/AJazvC3g+bR/EGlah4f8QWf9qxzqkFvs+aXKtuQq21nRlzu/3K9i074o/D7xRrGlRXct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Vrbybp18zblljm2+W6tt4Zvl3f3WpBY+C/2ttP8A7H+ImixTf637Dd7/AO68n2tfmB/j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6f8AuxSN+S19I/t4+E9M8NfE7wTLpdlLZi+0m8eeG4naQptu4/u7t2PvH/voV86avi30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v/otqy6kn2f8CNO1az+DHgQRDzM+HLQ/6P8ALL80aybSf7vzf+PV3FrbS/29ouoeVef2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N8+B/qf91v71c18FNYi/4U94Eh+1+V5eg6fD9xu9pH83+7XZz+IJv7P1H+yZbjypNvnS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7NtrqWxCKmj+HFt7YXt3cSWURMsqWNudvkxs3+r+f+Ff4Vpur6PL9nil0+Lypd7Okm/5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be2luNPtf3Udp8i7LeP96u3+7uqtqVu9naIEIY7+gXFK5oec6d5tvcajd+V9k+2OrpcW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Lf7NbFtb/wBoW5huvM8qRGSeTfuZv9kH/wCKrfHnXHnTSy/x/wB/+H7lZ39nS2483yY7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zj73l/eqgMPTrebwPqEUP7vUPtj+S8e/ayKMn/gTV0ttcRXH2vVbSaT+z4/keSNGibn0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32e0uLeK787zZbebenz7t8gHNdVbaf/Z/g/7J/wBMd7/3nbGTUpgch401G2Twvqq3EWVS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sL7lZfwb5q+E/DK/8SCy4/5do/8A0Fa+xPixrEuj/DjxDdXR8mUafPI9v5G6JN0cv8X9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VB9n0uCPGNkSL+gFZVAPUP2Y4ItR+NN5azf9CpN/6XwfNX1t8QPN0/T7S00T7Hp9pbpG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ca/xLub9627/AG6+Pv2edIm1b4o+I0im+xp/wiQjlk/6ZvqEasv/AAKvqPxBcS/8I/pU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5HS3t/mlTy18ssT/ABL/AAimtgFuNP1a3t7XULSK4u7SN9iXFnPCzWkgXleflP8AvV1F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h4m0+3lu452tZo7dNq3sYbMbqqN95l2s33ejVxmjf6PmWW0uNPljT5JJH3L5hDAN/wAB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/VtP8P6VFFqEn2uSyWZ/kZtjFcnn++qmtUAzWLiLT7bSopbT7LFcQ/akjjdvky/3QP7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Lp3nW9xd6honmS+X8jx27tErsP8Ae/iqhcaPqFxbzSxeXdw27xwvcSTbmSMtkY3fc+Y7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j6VDokv/AB56hcO95vXcknAVj/wHd/wF6sDavmu/Gdotvqs8lzNFMCkTuo2M3ytu+7v2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n3H9n2l3LeafaR3Wz+0JH81rfqOP9n5a6vTrf7RqGoy/6RaWlwkyPeW6bmRpEYK0e/d8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d8PdHmuPC/h//V2moSaXC97JrD+VvYZjZ/ut/rPKEnzf89KANbxBp139n1aK0muP7P329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6go3bcnd91tvK/LVvSrFUtbWzt4oo5rjEXzAqvJ2scc/xGue8U6hLoE+2Kc3cEXlxT3F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vl/BFqW2uNE0f/ibardyeTJdSXU8nzyTysedscKr8jN/n7tZ2A77xRqH2fxh4mtLuL9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0TOoUDj+8u7NY1tFaatpTXcUUTzkeWkmGbYyt93/AHa5jQ/G+iXXim8hg/tLULS5iVIE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d22PduXbvl/4Fsrv7j7Jo3nafFafZfs+6D/R32s69vl2/3fmp2A8/Gny/62aLzYo/9v5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6524isbi5uzJaFLPY3zmfau4two+au2mtE1ARiQvFD9xI1LbU6bf5VzM/2u4uItP8rT4tP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Z5Y4b/8AZrNoD0fTre0i8OWUNzcSabqfkb45JGXyNv3Nn97dXnPxSsNdvtYu4ra1WW4u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3EMYPmtHK3y7lyzbWr0z4faxNqHhfT/3UcX2fy0m8yBdvkjgsN38PRv+B1peMPF8N4Xi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/wBtE6FOn3to+9/u/LTQHllvcahqGoXcXlW8WiRoz/aJH/dSr8+5ZNvyxr/vba5bTtP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tJJfLeO1SST+BTuw2P4F3fxfNXVX+sWniC3+yahFrGt2mnp/oUcjrBEkmz5U8mNlVm/2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7x2XhUxx2c63LxRwXUllub7IrMWVZP7n3P8Axyk5AY/h7/R7j7JdxebLvZ3jk/1qSbv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a40+K7h/0S7t0Z4P33+qk3Aiq/h+Oyvb+31Bbm51a6jga1RBKke2Mfxf9NP97+Gr9tp+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/wAS/fvn/u+Xu7VSYGv4w8Ly+KNP0/UNP/49I7WSZ5JP9V5kjgnP+7tPy1cs/DP9kxve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BEVPLCt/fVfvfdrQ07UP7Pt5vKm861t4diW9wm1Ym372/h3N/wACqn4v1C9h1B5Z3SL/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rKzf+hbl/wDH6sDnUs7fRrJ49OmmmhSQpJb30a79v90Ff93bUnijWP7P8D6jqOnzf6Xb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PeBtx+P/AI5UlvcS29v/AGhNaSTS28MjpH93zZB89VNG0+71jR5tQ1DUI7u6+4kmxfIt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VmoAuafcXen6efN/ff8Axv8A+y2lqyfFGnxW9xN9kl+yXeoJHAnl3Xkb8tjZ8ytW1ceK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uKS70+NFR7yN1ZrRpGEe3Df3s/3vl31u6do82oXE0UMVndy/f+zyfNFF/wA8/MP8Lf7P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UNPuNKtNP0T+0NPkh2TyW/ytb3G5+6/w/wAXzV1OsfC6+8ZeFl0qyjNlHfXy3Oo3Bbbv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XcQ23b/eXFdP4b+Fc+lLcz6lrV3e6nPPHdBwPJQyLz/qxz5f+yah1j4geK9H1jT9J/sn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7tvj7sP7vf8A4FQBN4Z+Cvg/wfaQfarFdYvItpN1e/O2fZfuqv8As11PiDTpr/w/NaaL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4dnr/47Xkv/AAvnxNYaxdwzaPp2qw728mO3meBkXdxmTdIrf98rW1o37Qll9qks/FWi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s5uV6fdbCqyt/wABalewHUeAPhxb+C7aOb7fPqVwsJiRAm2JGbHmsv8AFub5fvf3K6mG9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/vda53Qfip4Q121lktNbgilgDmSC4UxzDb/stj0X/vqvMvGHjbWfF941tp93Pomn7/3k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7lf4m/wCA/fqUwPW9X8U2thPFaeb/AKZI6wpb/wAW4+v8NeG23h/w/wCFvtf+s824Rk/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r8y/eXP/AHz/ALtXtGt4vD+kHUJorj+z7fajyR/8fLt12r/eZv8A2esvTtYu9P0/Voot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zLhElkiaRh82WXd93Py/3qANLRbpNLsWFrYR6fZwhQLh5Q8qfMU2sP8AO2uf1rUNMuvE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y60+T7Lsj3RbV+bOT91V3MflXlqvXGoRafbRS2n/Ewu98my4kf/VYUEthPlb5mrndOt4b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slzs8y4TbFuPJeLb97buDN2+eqQHUyeJL6eWPSo5bK00z7Mh+0OHffuZvlVtrbWVF/iX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x7jT9Vu9b827kdYbW4kmZZ0kKtjJ/wDsdtcvqGoS2+sTafpUUn9qxpveSz+7btu9du3d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7TJL2HTZLuWddSO170wojPcXKrt3njbu20wPPPidb2mseCPG/ivUJrP+0I/C2pWvmR/u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+8zYHzf7fy18w28PlWOlOP4LO3/SID+lfXXxZt/D/h/4G+Mvsnl+VceGdTneO8fzVSb7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j/CtfKCp5emaamPuwwL/AOQl/wC+qgDqPgncS/8ACd+L/J/1snh61T7+1tv2yZyv/Aq9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9k1C8u5ZE2Jb7/8ARtx/hHmfKu3vXnHwNi2ePfF1lNF5sN94btUeT/lqq/bpVOD/AA+9e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drW3lsrbW7S6Vxa2+92b5Vz93+Fl/utuoKLUHxA1rS4dFmt4FF7b3Bje3Z1eSFmU7tm35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1Wg/EDVxd2sN3Z21zauH8gM/lSptO4tx99tuV27fmrxvRtHl08fa5tEk8P8A2eZrJ5Le6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tm/i4bbt/wCBV3nha3m1DyrSK083ULj5EuLxP9G98H+9tYf990CPYJtbs9Rlhgs7iSLY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D+WuM13wwblXvr1pY79Z3l/c3IESNyiphvv/ACpWnZ+GoNF0+CCR1uo4l2P8+5HZ/wCL+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6q1mij83+CSNF+Vf7uKsysecj+yrjxBaxfZP7P8A7LTY95eTfurtQ5ki847du1lKsq/3k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/wAJB+6tJf3uyN0+ddr4bv8A31rQuLfULieaL7JJL5j7E/frtSM9OW+583/s1cv4gt5f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/aPne3t5/liXd93Kt/F/7PU2NUVLi3/sfWLvzYo/K87f9njdZd8n3OtVWjl0me1uZpY0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byZEZSygbv8Ax3+5Ug8nWLib91Hp+oSIqJbyTp5D46eWWXav+639z5aZcaf/AGh5UuoW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WL5h/n+KpuM2Ljw/4muPEHh+7tJri08M3Dql7HIn7i48veVxIqtJD/tfd3fxV0Xhbw/L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f9n3V55zw/Y0WWLywxw3+7uVVVf9j5qxLXVdX8NfDHUb3TIftLwqpjF2plRP3jLvhEbb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2211AuP+Ew/sTzZv7E0+3hj879y0TTNIMyoP4vvSN/s/dq0yC1p3wmm1DwP/AGh5uoS6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96ttZ2ihd/3fl3K3f/frkv7Hht7eLzf3Xmbf3e9vN3f3pDt2r83y/L8zV7APFF34g8Hz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T7LD9n/5bKJ/LZcbdq/uwflb/a/u15rcfa7e3MUOof2hLvV00+4h2wXa7sNBJsXd90j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Vx4ou9X+y/2dF/ZOn28KwvHsVlT/AGQv92se/t9P0fR9Rlm+0S2kfk/bZPu/uS4G7+78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iuPKt/EH+uktJbjzHstHkRlW3tQADPJH/AHeuN237la+of2tb+H/N82z1DRJLrfPJIiz2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92f+A/LRYaOa1jw/d+INH0q7tLS41C0jvbp0uNPRmnt5gwj8jb/Bu2q3zfL93/aroLb4b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xXd3f9oSybUe3jTbc28ZYCRcx/u36fM38K/dqfwto93b+H/iFDaS3GnxXH2eeC4kfylS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X5V/4DtqTw9b3fgi4m8P6Tq2oatLqCec8dw+6Lbx/q4/ux/d+81FiyDRpoli1n7Qogum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12hvvctz3+6vzfN81bPiDxjDcafaafd/6XLqkEzwRx7vPijC+Ws6blX+9/s1dttPl+z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Lbp8kdwitKjbvu5/h20Dw9/xMJtQu4ryXUPm33FxN56xLtz/AKtVVtvH3f8AYosZ2OB03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FJqa6dpTHYtx5flNs74X+M/L/Dx8lJf28X9n2v8AZ/8AxL/D9nDI8Nvef6+7bYwZ5sf8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flqfWNHu7jUPteoaheah5cPnpbyOqxIvGVDfwbl/h+9tP3q2/D1xFp+oajLq01vF5kLT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8uBt2sv8X96ixR574W0+K38P6faRafeafLsV38v5vtHmMf8Avnd/tfdrY8UW+n+F/wDS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pax6ftWC3x6yM23d1pL3xzJd3z65BawS6bd6ak1rZ2kKwyStuZuf727G5f8Afq3bW+rX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/wBoSJJN9nj2+VFlshT/ALS0LQC54e0/UPFHg+bULSbytJjSRPtkkyq1vJ58Y8mRV+ZX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n71YU0Ul1ZXmlpdG8hRiSY/3iyNlsDDH/ANCqNtXuraLxDb/2yDpmrbVuJLbb5TvFc2/+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2nah/aHnahqH72WTbM/8LJIW5/4DTeoFzR7mC9tbeKa0iSGzBUPbnGxt/wDCv97bXQ2c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DIL27Rr93O7j/ark7VFWN5bbUJLqG6uWuEkvF+ZF3+Xt/wCA/wALV0+jpMrCU256fc3Z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WA6EXE3/ADy/g2eX91UqfTrf/XTSzSeV/HHJ/B/n+9VnTbeWefn9z8jP5m/7i1ZH/Ew+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ZEuI/lXdu/8AHqQirBYRnTftYR4xH8/7t8b8N/n71cdIPN1JpvK/fROyr/Dtzy1aeo6v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s0cSf3sb2Hb/AMdqtbah/wAS/wA6GLzbver+ZsVti9N3/wBlTRJxmvQie5kW4EV3uLyP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p/ubqwvs8vh//lrJLp95u2R3iblSb+Fc1340/wDtC3Mt39j82R12eW/3P9o7a5y48P6h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3GofOyPb26M3y7dnP8NX0KM/wzd3cOl3VhfRx29rqsbPJI8uLdJI9x3Ko+ZG+X/vlKs/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8Uut6fHomnyXUcz3lxdRfJCMFnEY+b7u75VXd92ux8IfA/Ube2vdQ8Uapa6JayI0KIHV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3lqzf8C27mrc8YazFrGoRXenxXH9n26fYofMfd8owPlDN8n/AKFWSbFcxrj4szXHiDVt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Y8c91eXnzLKoQBVbZt8vaq/3vvVTuNH8Q6h9r1DSfD+qRfaNvnXFxPbzrb4HKwyI23b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g1CL+0NW0+0u47SKN40/u/Mf9Z83+7hf++v71Y39j/2PcTXek6h5UV4kbv8AZ9y7GC8q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LTTGnc9GtreXQNP/ALP/ALPvJbuN40m+zo0vzHnb8q/w1d8E6GbK+W4ns9k8TgQRz5jl3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0/8AH6p+HtQ1bw/4XitJdQ1C7u40ae6k+1OqxLK33Rtb7y7hu/2nre0S9iv49RzNK7QS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VX7zsfn27T/u/LVDOb07406h8N54rSKL+0IpPnm0+4RlVLg/exJ/yzZmz8u3btr3HVvF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jUNPtLjybjQLp/LvEVd+bd/lyvy14zqHh/W/G+oTah4Z8KWeoWmxk8vescqTBdgdo5GV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3/vVuW/xR8TXGn6j4Ou5vD+ty/2XNBe29m7/AGy0h2sC0ky/uflX5dvy/Mm35mamgPMP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5dC1XzNJ1q20o7Li4TzbS4tFYAbjH80b8N/CysqZ+WrA8Nx/ZYFu7m2tLe3lWSOLy2lZ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96ofFHiD/hF9Hi/ded5j+S/2j5tkf94/xf7VdL4e+F1p4g0+bVf+Emj0/UPJ3zyXH72J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7t+as2gF0m5sopr6/tZbF4bx18+WFkEnLN97/AD/BU+naf9otoobuX7Xd713+W/8AD/dF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ZSWlxqej65ASbqFdNuVkkuZGK5HX7zZ3D/gVdO2hto9zJPqq/wBmxjG8OgyjfwsB9523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2k8yaydNthIZLiffBE8uV+9/eX7tdPbSSSaTcQ6hpYE/+pT7MhbeobbuOfpVPSI9P066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Xd5bJZMXRvm3gORWtqGsWn2i7li8y0+0OqP9oRGZMdfu/jupoCpdaVNe2c8TKIleMRLH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U/Aslte2MjyxOiwT+ZFv3yHouP4lbmu4XVNOubfzre9tLaXf/q9+F/3sU621CLR/K8qa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f+oRf97+JuaVgOWZdC01o4dSnvPDF9KjPLpFjA1/bk/3lZtvkn/Z3Vz9tcaJqGofa7S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JsZk/u4H516D44vv7I1rR7yyi/te9KP9qguQjRyq3VCv8Dfe+aq1/ceGdP0eLUNP8KR6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CZopdPb5sKQq/Iu75Vk+ZWpgRW2n6VrGjnT7ub+0JbhP31vcJ8rxn0k/75/ustZfin4c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a4mnq0aeXEtq006RK3yruU7vl/8AHa1tG8cXen28UVpFp9rFHu2W/kbldu/3vm3f71Y/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8L3dpaS29pLvWdJNjqqSBs7fvN8u3ctIDO1jxB4P8MW+n+VdXGt6h5e/7Hocirvy3yPd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WONfl+b71eiad8SfCnjjN3pOlXkuob4/tVneQeUsXqufutXz74e8P/8ACQahqP8AxNo9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47RK8m7G2P8AvfMP4a9O+HV3YPdyafOG067YkrLdSeXvYdju/i/hFO4Hpk+v6Vb2/wDx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tAEip+H8X/2FeV/8Lc8Waf8A2tLd6g013HdTbPMs45di7u/8Sr/8RXej/SM/9M02J/d4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468QS+bHFp95cXCP5nytNCGI3f8Ajp/8eqgNnw98bvG1xp/+l3kd3FI+/wCxyaWkS3EY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Vv8AZrT1fwfonijR/N8ExfvbyCGa90+S9WWWyyvywRx/ekbd/F/Dj/arjLfWP7Q0+b+0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lb71+dtuNvy/w7TSaNbxXGoTXf2SPzY0j/66p833v/HVbd+FK9gNT/hB9Pt7aLULuaOK0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T919nYfwkL/eY03x3o0V1qEcNrcG7aRmnmuFKyom77jc/dXbV+4t9P8AEFvNLLqFxF4g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W4xytxuVf4VG1l/3WzT9O/s+3uLS0lu5P3kEzzyR2TbZVPO35m3feB+X+9RzAcXcaPaa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/o7yTf6PesqvJI2eV/vfN/3zT9Q0fT/B9udQ+yW+lahHNGiXnkvuSORsFj/e6/8AoNav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r8q8/wBT/q5HSJU6ZyNu75v96qlt4o1D7PNaWn/IPvNu/wAza32f5uGU/wC9t+7V7gNu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f7J1CPW9PkdkguJH/evHubax2/xNw3+dtYejXGofaJpdPi/1fmb/ALQ67U9fvfdrodGu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KPybdN6XGxFZ8v8Aez91vmP/AI5Vceb4g/tGG7huLS02R+RcW7rLE/y5K4/h3f1X+9WY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7iG+tZZYrhmkWRnBiiVSx/h/3T81aOjaPFced5sskWlecqPbxwbmi65+6393a1dBDBDr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S3Ejac/3VZEEWWIP3lVdyNXSfDX4VXGiaRd3EF1caddXR3ny4G+cj5um7d/49VAbVx9k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T+z7d10/7ZqHy7GjwNwX/lp/D81YN94Va3EmlpqFpb3Wpy7iizMjPGqjd5at97vnbWrc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urTRf2h5c+9I7dNyzMerYb7vf7v9+uU/4Rf/AImHlahL/bctxueG4kd5GtFDcMT/AMC/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o2nlVaUiNxEnT5Fyuwf5/uVe1C4/0iaWWL7JL8u/zHX8KxWt57HSVTW9RuJg1wn2a4k3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7d23dUOjXEWoW80V3/pfzr/rEZVix/ndQBH4wuNW8P8Ah86hp81xaXfnR/vLf7yL9P8A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eKdPw9/plpqaPBvRXgazMmPlZlk+b+Vdvp0ENvcTCa7uIov+ef8Ardn8dc944/s+40fy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yf2fC0sqSY+8Qv40AXdR+LVj41sLKDRdYbQtYRN50jXINsU53fdM6/Lu/utWX4w1jUPE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GlSxw+TNJJt3cfxA/wAS/wBK8s1C3muP9E/efa/lSHzE8pn+ZHDfMu5f92rOjXGt6PnT5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SHY9v5zStFIejigR6Bp1v9ot5v7Ki+1xW6L/pFm/nz9hyF+ZG61gah9r/AHUUPmf6R87x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/vmse31CXT/EBl824tbuzf57zT32s/ToPupuX5v7vz1oeKNQu/GGoTRaf4mj8M6h5Pzx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5mX5d207vlX/AL5oIO4PgzVtV02WzsdHe6tfOL2u4LF5UbZLq29vvbj/AMB2VzWoXE3h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ItQjT99/Ev8AEV/3vu/+P17F8LLXRvB/hTSNBsNftNXuLaFI5CLhEJ9WVV/2s1c+JOhR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hivL2DiGW3OZUZTtK7l/H5aAR5VoXxA1K6vksrmSO5iG3ZFcLhU+u3p/vV0mnaPp+sed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sT/O33g3DDdt3K1cTp2j6hb28Wny2klpFI6u/mfe27v++m/u16Zol0lvYJCglkUF5PM2k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5aDQ8r8a6dqNvq0s0FjdyRKu2VTEeT/fH+zXxH8bj/xk1qI8qSH/AIp22/g+b0r9ObbW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fm/3Pusz9f8AP/AK/PL9ryKaD9rdkmm84nwnasrf7JZ2A/I1MtmB5PrIxp93n/nm1fWX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pbiWW3tY3SPfu2R7cqor5Q18D+z7v/cavrbwtcxXOjWk88IeSXToUM27agBXAVveuGG7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4g8qWW0j1by9v2q3kT97t7t8v3Pu1u6No8tvbxXen+XNpUc2xPM3NK6npuC/dX/ZasHQ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JDdSeevlT7Zdu9Tno38LVt6hqEv2eL+0IvNu967Li3Typ3+9hjt+9/tfnW6EdoNPiuM3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GmxLe3QSxOp65jK/xf7LV5/8UPh34s0SyGp6JNDdaekoCajpkXyrCWHyyKfmjZVC/err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NOhhnCt+7k3bG252/wB7d/vVuX/iG70fMuk6tcaf9o+R47d/KV+27H+zmtURY+dfDf8A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3l62oWziRpEST5iVjC4yF9v8Axyu7tfBmm+GmW4ttaks7T7FG4jfbJ5swO3Yf+A/LT/EG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u70+3l1COHyZo47JYopfm4fC/wAX+1WRbf2fqH2uK0tJLvzPL2XEaNK0THkritBmrqN0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qC32+XIsAVvLC/dk/vN/tVj6tqUuofa4gu6HeP3cjN5j7f8Ax3bWtfSQaC9vPeWTiEho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5fvN8396sK4uItQzLFL5sv8AHJG67X6Y/wCBVAGZbXH2gTS/2f8AZIo5mhhkuPm3991J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v3tw+xJN/wDP5a0bj+z7e3ii82Sb9z89xJt2o3Zv9r71Up7jT7j/AI+vMtPk3+XG+5Xx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T9W1C3820tJJZd7bJNjMqfN907Kdcafd/Z9P82KOL7qP9of7jDqv+1XXW+sWmoafNNaS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7/KVOO22oLbT/AO0NPN3qEUmn6hHNstZJN0m/C54O35P4lpAbXgrS0/4Qi9jtYjBDczGe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P4s/KPlrYu7rQjBo1rcoCzB7bCPtRG/g/wC+q6j4e6JqGm+E9NuJpfMluZHu4f8AnvEu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rm7i30nULj+z/sn2SWP50uNjKzydd2f73X/x6qQGXr2radHHO9lO6vF/rv8Alp8u37v6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/sEM9tdX0XnfavseoeW0SeXj5gkkTV3Wnf2T4X8P6j/bctxqHmXvyW8f7jym4xKZP4v4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EccGq6orac0xsUkZI7i6uNxdu7Mm1f8AZ/vfcqgJ/F/xT0LS/wDWfDKXUbSRN/2iwvV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uqENvo3iTw3ZXludT0e+nG+ODVG+e2z/AA/d/eL8tZ1xcRaP5Xlah+93tvjjTzYn/wC+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UtTuYrSaaWcf8s4wmVHbaGX+L/7GpA7nRvA0XiD/AFWq2nm/ceONdsqL12kfeTc27/vu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BNHaBUC/df5OMV4z8LdKuLbxRpt9uDxvC8h3Od/zDZ83+zur3Af2VqGf30mn/PseO4Tz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Q23h/wC0XEX76PzY3ZE8x/lf5fu1hX9vqH2ea0ll/s/UPmR5I/venG36/wDjlbs/2QW/7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Hl3/SsObX/Cq3LDUtYNjeEsXuZVkMe3P8Tbdq7e9WgR5jceB9V0+4/cxW+rWkibHk+W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/wDQ6veFtYm8H+dFaRR3elXE8L6hp95arO3kxt8yqW6Myk/N/u16iLeK3t/N82PUIpPu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+X6isvWNHtNQtz5sX+l/wXGzds9GFDRRh6jpfwz8R61YHw3qtx4c1J51kWxu3ktoH+Vt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+0a5Pxtc3cXii/g16G7Gobo43vZIwu+NVCDlflLKB95aXxRo8Vv9ltNWtP7Q+ff5mz9x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eWln83WP9L8qS00r+OSOBliRguFwdu2ktgKdt4f0rWNQilii/wBz7O6t5TDo33faur1D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7mk1DzE2J5iNOySYxxu+78tZv2fT9Y0/ypbXT9PtPJVE1DR0+yTou3vt+Ut/wFazPDmu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51uKNWHmXCfNKo9f0qbAdPbW8OoWx82WS0+7/rPuv8tUPEHg29kjsvI1O2SW5ZoESdGX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auueMrPWpYd9k0VpGh+dxsZGP91f+A7ay/EGj2tx5UPnSSy27+dD/sMV+7/6D/3xQwM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EJd2aR2qyO/lvjduk/jX/gVZekWEkZDJdp5CnLxyfLvXPr/wGui0bT7u48rT9Pik1D+/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/hWoNO0/wz4ot7u0/eaVqvnLsj3q2zHHHr/FTQHH3+sXV1cvDPPLEqSv5UfzMqIzbv6J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K7/1Ujrvkt/9a6ng4/vfdq9rvh+50bUGtZLj7bEDhLpVA2r/ALvy/N/u1Ttrj7PceV/r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m3ru/h/2qYHYeOPHH2fR7XT/AAzp8csW+NJo7hFWLy+u3/0H/wAeryj9sXwdKvwC1jV9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yzR7921mkPT5dy/8CrudO1j7PqE3mw+bp9wn+6yTf3j/AH64D9oO4b/hRfxDgkk2I8MK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v/ZfxqUgPgKeD3r7L/4Jraj9ns/iha5k5k065/doG+79oH9a+N7gHn/cX+VfYf8AwTTu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9OenP/d+XzJQ386xr/AyofGj7Ri8Sxf8+l9+MTCnP4nUDi2uf+BKRWvBqqHpJn67anN/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K8RbbnqHOf8ACUr/AM8JP/HqiHjBcY8j+L+4zV1P2lCPmWM/hQLiLtHH/wB80amXMzmZ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f8D2M36bqiPijUVBzYiX6Bo/8a6j+0EXIDqvfhaVbyNsHzOvsKYuc5n/AISq7fhNKkl/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7a1A/wDMEk/FpP8A4quiknVzkNkVDNdHGBz9KWpadzC/tq75/wCJTj+75jSNUo8QT9P7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7ZKP+emKjkvHbOyJs+px+VBSIIdZSUZMZQ+4ZlqyLyaf/VXUQ/7ZVH5qyIiurjceSTkC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f9NHZqVhWLokl/5/wD7Qml3XBBA1Jh9IaqiIY5ib8ENJ5Ef9ybP+61IRJsuuSNVz/D80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RsPcYqE2/Bwsn/fLUzyDu6P9z+7QBoLI2P8Aj5U++/8A+yorNFtx/wAtP/HaKQHl/gZ/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fm28Un7uT7qMU24/8er0MXWrelp/sfJL+FeceFtOiudell/5bRwv/eVX5Qc4b5q6kaVe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8n92uVSsbtXN8HVJ4/nvYrZ/+mEeP51C2myykibVdQHrtuNi/+OrWQDd268RRy/N/z22/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yPsf7wf9PA+97/LT9oRY0U0qL+/dN/vTyH/2apk0tBzsZv8AeYmsMtrDZ+aBPo3/ANao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VfpJUOp5AqV/tHSCzQDmMf8AfbVEdOs24ZSf952b/wBCrDWDVf8AWm9c/J8nP+K1VEmr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uir/ADqOdley/vHQz+HtPOcWm/8A3+P8/LUH/CPWGP8Aj0T/AL6b/GsoS6r0mkuj+C/L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ben8EWk5X3QeyXcunw9Yf8+n/AI83+NRf8I7Yc/uT/wB9H1pbfzrcfvLvP1fbU4m/56yf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0CwBP7h/xk3frQNDtOcRA/U5q8BkceZzTNspP/LSb86rlFYqf2NZ/88k/75p6WFqmcQwn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+3BRkPPB2/8AxVVvsMtxznH9/wAz+KpsVHQeLOwX/llCf+Aq22nD7Co4tk/CJRUI009B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X/Are43LUe92HoO+2W8fAgP0KHbS/bInyBGAfTy/loFrIR95QP7uM04LLECBIMemwGq1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BtAPtTdX8r+xtQ/64Sfx+3/16UB+fnU/8AVdtV9YtprfR7ubr8nX/gS9qauKxsjzfs/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8Hb/AIDUYiu++rXH8Sf8sdvr/drLNhcB/wDkKHqf+WC05bG+jy6X/PrsBrTmaE0aQt5g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N/7LUmJh/wAxOf8AJazxpurP11RuU7JjmmjRtWUcahIf96Q0+dk2Rd2ajuJTWWx6NEDV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/wCmlum3/wBC3Vlf2Lqj/e1Jfy3VJ/ZWo2//AC8rN/21aP8A9lo52OxrNNrCjiOxlPru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0ar/AM+Np/3+b/4msQabPn/VqZfvf8fbN/7LUipfL/FIfpNu2/nTUwsdCiamy/LLaQj2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bWeqS3Hza3LGv9yC1jUfm26sxdSu4h/qro/7sin/ANmqQa5Muc296D7x5/I7ttHOFjYF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1/3zF/8AE0bbkf8AMVn/AO+Y/wD4msf+39SwRDp3H/PSSRFb/wBCqMeINcz/AMevlfL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qOcLG3tue2q3X/fpG/8AZaPs1/8A9BW6/wC/cf8A8TWE2r6zKCWihjX/AKaMT/6DR/b1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GcUe1S3FymyLa/8A+g3d/fb/AFccTf8AoS1Qkju5Txrl2x9THGd3/fK4qj/wlN3yPJh/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Mlpz8vEjVLnfY2UCX7Nfr01hj1+/bLUYi1XnGqqP+3YfN/49Uwurlh81tD/wE/8AxNPE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2/x1LZNisI9VP/MQQ/8AbGpBYam3Laif9naoG2rQyeP3f8X96polmK58of3ON1Z2FYpi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Q7OtOxqWOdYuB/1zhWp8cY/4FUMkhXOOI/8AfphYRU1I/wDMZn/4HCrVItrqJH/IwXf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U9Jf/HM1KJZ/+ev/AI4yrTuzXQlOmSyA+drFzL838P7v/wBBph0SMZxqd9+Ny/8A8VTh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797m/Wp4bNIxhXmjH975uaQubyKY0Q5/4/7s/W5f/wCKp8XhxIWZobm4gdvvNHM4J+vN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5c/7n/wAVSj/P3qav0C6sfmL+1wzt+0x8QPMdpGjuIYyznJ4tYq8duuNPn/4B/wCzV6t+0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4mv/AHdZeP8A75WNf6V5dex5tgvrIor66mrQR5Ut2ffXgL+z9P0LRoruK3tPMhRHvPm3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vp8y12E+n2moafNp8UtvN9n3J/o7tt3dSxP8Xzfyrb1jxRp+saBNolp5n2TfGjyRwLEt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/wAUnlxruX+81XNF8F2uhW2qSrPIZJrMnyy2Y4tpZtsY/wCBVEyDltMsP+EjF5b2C2UU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qvwN/X5f4VrY0rQda0oFNa8P2l5G8uzy5DGZtvy7m3K20/e/i9KreA9KA0OOVyfNdieW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Mfu16z/Z8Vxp3leTJ/aEaKifaPvbd3zcVCA8qt9H+z+ILvT4fLu/scLT/wCp2t971/vb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tY8rUPO82Xzvk3v938ea9LtreHT7fUbubT49Q8uHe9nI7LLdsNxCr/tbsf8AfdeP+KNP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32uWPan2iP5YlkGJJFY/8C2/7u2mB02jeDtQ1DT4ru00+81C0t32J9jtZp2Rh/DnbWnp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+1fDOoXeobN6faJ5rSL+/wAr8u7/AIDu+ZKqeDtQu7fMsWoSWnlvI8MmxooNu77uGbbu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Q8Qf2PFLdzfa4o3mmeS42su3H/ji7tv3fRaz5gNy41DSf7HtbvT5by08x/P8u4dViix/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+19ymy3s0ttvtLnTr3LyJPb3F5HFPEv98Rt/rF/3a8+8QjTL7S59T1Ld9llkj/dsVIuJ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8K/xfJ/tV5/rHhb+z/Kl8qPypHj2SW8Kzsjff3eX8zLTTA73xH4hvNZjWKa1XT9Pt5N7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X7m3NSacP+Ef1jzf3eofIs3l7GXesi79p+Wjw9p8txqH9ny+XaS2cEb3VvcPule6K/N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tf8AiDUNH1CKG71D7J8jTv5ablf721fu/wB4D/vuqQGGPD/2kTeTaf8ALZZ3jk+VUy33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p8X9safF9rjlu96ulvcJuZJNvG4/NtWupuNY1C30eLUP3mq6hsj8izjRV+bj/wAdXNJq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sUfm71R/Lmba7HdjA/5afd/753VaAWz8Nw2SodWke61IkyfuJGWJN34fe5qt4g0/T/3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cqJ87fdCsTn+H7q/+OVpadrH+kRRWkUf2TYzzfaH3Tu3/oMarzu/366u31CK3trWL+z4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iS/Nt5/h/wBmiwHgN5ZahruiNqEd0sumR3WyfT4ZQs+3qMgffRfvfL67v4as6VBbxSSy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+wqq7R0XH97r8u6voXwtpOi/2gf+JVpcvyf6z7HB5qdf9msjW7HQYodaEek2FzJ5M1wj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3C7kamtAPPPDeq6lptxctY3BgEbRgyeYFW4Zd21G3L7n5f8AYra1jzbjT/sl3FH5vktd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LN/6Dyu6s+fUP+WVp9otIo0bzv4W+8P4d3y1uax/Z/8Awi//ACD5JZfJWC1+0Pu8pi/9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Y6vwNqGn6x4f0/Sbu7/dSboNI1jzvNi+9/x6kp0X+6v/AHz833vPp9Hu/D+oajLq3/IQ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ZG/vD+8rKvyt/vVztv4gl/5BMXl6fF8yQ/Z9qxPJ/d/nQnxR13U7qIaxdX63FsjIks8c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8zr/AJ/ipMZ2Q/4l+n/vf3WoSJDsj+8qR+/8KM3/AAKur07Tv9H82X/Vf89PmVq8juvG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mfU5o5SPNEJX5v8Ax2ul8PeLvEF3Zw2/2hnO9cxSjY34nNUgOxksW0nXWe2jlMMhVH2F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g1Hwbaq7eZ5FvEkP7kR/x9+dvzM1ZWoahq1vo82oWmt2enxb40+z6oiNvb/gPzf8Crnf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T54Wu4rlFePULldsUvzbdsMn+y2fu/w1RB2Ph/xhpOn28Vpaf62R28mORGiXaP4m/wCB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aS2MQ1Ipp/2hXMPnLvSZlXO1cf7RX71eQadqEun/AGuWKLS9Kis0/cf8tftdwdw2/wDf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u/8AEelRXeuQ2/2CRZjHFBEySfKFZmU7v7wX/vulewzpLS9m1i6msLe4E91L5Pnea6gf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3+7WV8WdF1bwv4Uvdd0aGwlYXSv9nuLlmmuP+eiQqvX5vm2/e4b/AGaw9Q8Qafp9sfNl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O3dltk+ZBuJ+9I+7+Guv/wCFT6h/wkEWoQ6heatd26LPZeZD5sSZ3beF+Xcu3ms5vQEf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jp8WkzW2q+GLS/Tfd/2HqHlK38G4Rt/q/wDd3V6X4e+KXivxBpHnWXi+6vbKYgx20smT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+Attrzn4vfBm+1z4uvd6tKdKV7I3N1HJYJDEnLY/76Uct7NWn8MvB90WFol5PY6bcPE8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lj69V+793ZXBTnPnaZ3VFTULo1PF9lqHinVGluZLe+nil5SzthumdVK4b5v4s/e/2at6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pd2kk32fd51vvbdF2H3v4eVpviDT9E8P6xF5urXH2uzeN3vN/wC6Rh91cRr97rlv9uuj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3Fd63JpMuqQt59xcIrRTKHA8pT97eud3+6Vr0UzgRpeCtSW7u7S1tElYRytA75Ef91g33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74gahLp+nzafLaebp8iKjxxpulResmxdy/dVf9quE1Dwv4f0/WNP1C0iuNb/ALPnV7L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2Q7RvYx/wr97+JapeMPiFB8Qbea3urG7t47PaiL9t37G+ZWfIjVizbv4qosr3Fvaf2fFq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Hkg+xyO0EqSbC+3a/wB9f9pd1WNB12TTY1tjBJcwui74vLzv67m+Wsa3/sq307UdP1XT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lns3RNHv+UFt33v7u2pLjwdd/wDHpLdyWv3nSORFilSPb94j+7/8XTA9S8PaxZ6zpyyJ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Hp/n/gFdlbW/2/T/ADv3ksX8dx97YuO/5V5TZ6IAq2/h7XNKTVZ2/f6RFItlI8g/hjjm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s/w10fh/4r3ngbUbi31PR7mwuiuy+sZx5DSx/dbaJNvzfpQQdZK6JvCPuG1Wfj5U+U1R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l+z/APoNcjpnxZsdc1gaZBp2q71gaaaddpgt1H3Vkbd97+H5a3R4yF3p/wBojtrkwRuq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5fu7s7fmpoSI59P8AtFwYYopPK3s88fzRb2/76+Zqz9Q+16fcTeb5eoWlw6+RHJBt2N2Y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XHm3FvF5UUkXmIr/AMTbF7Y2VmXGoRW+oRS/vPN2b/Mt3Vl9Ou6pNC1dri7soz5ZmD7f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lzuqXULeXULebyv9El3r/q33f8B+Zf8AZqG21jT7jyovN/0uR5NnlurNt+/vPzfdp3iD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/taWSLT5NyfaLdGlbj/dX5f+BVYEOjahqGj28UsvmebHMu/y0Vevpt/2flrD1jT/AOz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cWmlSTK73Eabm2le38X/AMTXTW1vFcah9kh/54+cnmJtV4/uf99Vzc/xR8H3GnxWk2oe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T/cWgDqNYuIvtE37qTytiv8A5/8AsaZcafF/wj80sX/LNNifZ/423Z+bdWDP8V/CVgIp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ZE8y3kXp/wAB3fw1f0Xxh4f1e+uvseorParB58rRq0ibW/2VX/OygDkfDoj0nWpdOnUw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coI13YHzxuP72Kk8QaPqFx539iTRy/wDPbzN3yMP4vl+433a3dd8T+CtSsi1vqFtqd58v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27Pddu373y1lXHiDRNY8QRaJaatZxeILx47X7PG/zXchXiGML8u5mP8X9ygDkfC1v9ntz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fy7hPmduT/8As1Do2j/2hrF3D/pEv2i1bZ5m7512nOAv8O41reIPC93oFx5UsX2S737E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+98392qujaxd6Po5u4YpPtdxexpa3ny/Osa/vFyzfw8/mtFgIrfw/qGn28Wn/a/teofu0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cB5Ij/g+7/7NVwf2ho/nRXeoSWktvPseOPasu3cM5/4Dn5qoahc3eoXBli/5CFxdSTP9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N30pv2f+x7j+0NQ8v7JeQ/PbyfNc888l9uzcoqLATXWr2epJescTiMqlrLh2Lt/tf3f+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SSC28u6nhKAdF3dyM7vwqxb+Fru4uJpbTRNQli3qjx26MyoxXO75fv7lq9beFZ7i4/0u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/l2b/O312/LTAo6drCafrllqCXBABaOSb/WONyuDx/tbitT22j6fYXH9k63ayS2nktN9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+mH3afZaZBod3a28aalPJeSb38qyLGJf73zKPb/vhq1/Atxp/h/xRq3jHxXFrF3d6Xpk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hIWx9lA2t95T97/bagD5u+OOt6lrnjPw+2oapfaj5Phq2jiiv5dy2xM8+5Y/RflX/a+S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Tesev2SX/wBFmus+JWoahceLdOtNQ/5c9GhTy/uqmbicyf7/AM3/AKBXF+JePDmsH/p0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9xM+6/g/cTR+DvD0H+pittHsI/v/ACsv2aMfd/2vvf8AA676/wD7JuNQm0rSYv7EhjhW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rf8ATNf4u9YOh6jp+n+HtFiu/Lhis9Otw/lpu2KtvE21VVdzNx93+9uqGx8W6D4l+3+T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PJXYroM8tv8AmC7f4V3V0rYyRu2uv3ti+mrJepqFpJKQ1vcTpBJbqzcssn3tv8XzVvad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3Z3en+dssri3fZvj27+d7fe/3W5rzbT9V1NdUntJ9MGoTXhX7FbPcrAzL025ZWX+81dJ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Np9vp/lo07+ZP5uxvovyt/8As0rGh09to0sHm+VF/vxyfMrrVHWPJt7ebzpZJfM+5ZyP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Vc/p3/EnuPNi+2XcW/f/AKPu2uu7eYf92otYt5bjTzLdxSfcZEj3+R12fL833aoDU8O6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UswxljdTlH/2V3fxLn/xyn3WoWlzrDaabZtSh3EPGgG1GxjnH/fVc1/bEtv/AMemoXnl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7njA+6p/vVieHtQl8caf5uqxf2VaRvvSP7s8Xo+R8ydP1+apsBlfEy4tNP+GPjDzv9bHo9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1ELDkfe/3f8Acr5MtuLKP/rmn8hX0n8a5btvhJ4pvPskkun3mmXv+kfN5qbosBT/AAhf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FIQvoAPyFZVAPTP2abv7D8UPEo8nzoZfDdvG5t/9ajfbWYED7v3l/ir3G/8Atfh+3m1X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wNK38Q/76/hbau2vF/2Yj5HxT8VS/wDLGPRbFHk2M2xjcyFfu/7rV9BC4m1D7XFLFH/Z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qfe+b5On/oVNbAV/D3iDULjT/K0+KP7J9ljg+0XkLSNaLt+6c/Lv/wCA123ha4tLfzv+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XGxovN//AGv/AB2q1xp8VxcReTF/xL47WOeHy/l3ycAZU/M6t8zN/s1o21xaf2fFL/aH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TbEkgbhgXrRAcT4g8e3U3iLX9LnsbV7Kzu2tpwY5B50iu7fe/u5Vf4dtaenahp/h+4+1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cJI91HG//HpJuzGwXcvmfLuX7y1lT6fLcXF3dyzfZLu4f9zcXjqyvgY6fw/Ku7/vmsHx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pBrN5aSzRkT3Nym2J2/u4b/ZpXsB7J4o8Yafp/8AZ/8AZ8X/ACwV3t44fKbb/Cv3vmZc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c9f2+n24mu5v9E1DWLKOCG3kdV33HB43fw/8A7P8AFWRbeILTw/b6fL4h/wCJh9neO1tf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nP8Ac29vm/jrkLyO4jSwH2ie/gMou7a3mOZ7RfMHyrKT8nRfyp8wHZalPqGn+Ctehmit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5FZeZF/h/OsjT9Qi8QeF/wCz7uK4hl2fakvNi+VcR7j0/udW/wDZatadrF39omltJrfU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rEqZb7oH8X+z/tVp6fo+oaf53lTSfZJE2PHIi/O3ZgP7vWmncDnNQ0eK31D/AImEUkt3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5W+PAEbpt/wCBf7uyu2ufifd3emTrqViby9shb3ZvY9nmvGG2mGZtqr82771N13R5fFes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8r99b2yrM2FY5OW6Nzwq1fh+HerapFPoumaLf2cWYzcXGpI4MzK+7Lfd/u/7tMB2jf2f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u3mlkfY/l7oGT5fugSKvzfd/3q07j4VzaVqUMjrDazKN32iaQF0Undu4/wB2uf8A+Ff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5V3I/wA/mXsLMjbuMH+7/tV6db293rGnxRarq3m/6Ku+O3RZ53+b5ef4l+795vvVF7ge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bTNMjkWwhjUyIYGPnsOk0krN93ptWll8LFdOuFxFaK8bZEfy8bf7q/fr06xt/CNo0SpZ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Lu85fH97af8Ax2p9QuNKuLgxf2fZ+Vs3/fb731oA8MHhq4tLVpLOe3MOoyIIbO4ikPzK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H+7Wt4Wgl/4mMun6hcWnmae2z7OixKjFf3afd+f5j5nzfd2V6FPZaHb6hFNFolnLdxoy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y20btv8AdbdVS2uP7Hnm+yeZaRSbdlvH91F/uqP4aVgORs/Bosb9NW/tifVbiExrOk37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BukVudrfd3VbtvB9pb3Hm634guJbvzt6W9vtllt4zvceZtZV2r/d+aum1DxBqFvbzS/2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+b+7WUNYi/fS3cX73+O4s3Vm/GNv/Qqa0A29G8QeGdP+16haQyah++j+1SXjr5XmFPlX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q1x4g8P6xcRf2h4fvNK8tGdJLOZZ1SPuuP7vy1iDw/pVxcRS6f8A8tJ4573zH3N5e3K8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O6ubNzqmqyT35gUWckZh+zvtVUG4jbj/AIB/wKrQHqNtd+Crj97dnUJZfv8A+kROv+3u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OeFrYy6JYvfRRfPNp6WrJ+73ZLbpl2/LtLKu771c7pOjzzWtpL5aJz5eFjwzrjH/AKFU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pN/qvm3yfd2L/Fz935V+agD1Dw9qHhn4j+H4v7P+z6hp/wB/7HJCsTI3vGy/LU2saxon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0i/gt7dF812/vfLXj41C08P/AL3T5v3vy/6Zbv8AN93/ANB/3az7xmmFzLKwkZ9u8zK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ani/xn4h8Sajpoj1S+8P6WLgSzR2Z2yvbxj7hb+Jm+X/AGawHsry6muNYvr290uS4nW5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rBCx+Zl/2WrN8QafLceD7uKL/W+dsT/b4TH+7/8AYVHbf8TC3/s+7l82K327LiPcrbv7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fHGnS3Fvp93pP2O0lt73fN5n/LWEqwKrt+7821q5PxJ4i8O+ErK3lv8AVkLXNxHE9vNE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t/d3Y/wBr+9W3/wAIvq1vb2stpNJd2lu6wTW8b7mlUqxG1V+6u5VX/erBuLfRNYuIopdP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+3uE82V2C+ZuG77nz/Lu/wBikBtadcf8Ivo+rah5XlS3CRpBbyfKz/KT8v3vl5Lf8Aql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f7uK1t5o3guLeZZWuJvv8h/m2r/tVoT2/wDwkFxFFdzRy2lvZLOmoR/LB5wXlJP4m+Uf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XEX7ryvLT57eOFfIf5u27/Z2/wDj1FgHeJ7fUNQ1jT9E82PULSN11e9uPP8A3TtImPJUf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Fx/Z9tp8Vp5d3L5LO9vv3bJizjcT/dVflrmL/UNV0DxAfKit5oo7XfN/euJCwESD+Fdr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N6rI1a7jtLTVNQ+zaLcwTLCbEzBwi/vJA0hVfvN5TfL821eaLAa+n2/9n6fqMN39n1u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ueQP8uP7vbH+5XQ2t695L/a2oiCzWOBdLtbC0Rgow2T/AA7mZmx92maN4P8A7X0/T5bu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eO4d2byerfu/l+98v/Aa7ifT/s+sGGKKOX/Qpn0/y02ru3DP/AtrHFC0A57Trfz7eb7J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I08pXbd93b/eVfl3fxVHbf6Pb3f72P7Vs3pHcJtVFj/hO7/gVUfB1xaafp/9ofvP3e5E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/wA1PFx/aFxNL5Xm3ckyu9v53y+WW4cf3l/hamBzfxt8L6fr/wCz/wCNfEF3p8kV3H4U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VFFvLtUj+LvXyNHby/YrSX/Yg/8ARcdfZvxt1n7f+zj8R5h/yz8Lal/tb/8AR5Bu/wBn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+0X/AKYofyjX/CoA3/gF4T1vxp8YdbGifZ/NtNAsmmjuPliaFr2bdu/iPzL91d336+ib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zXcen6rb+ZDNZyTMsqMd21xu/hrwb9nPT7u4+OHiC0tNWt9K1X/hGrF7K4knaLfJ9snf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qy9jn8ZLc6J4tsX0bXrQeUms2sebWc9x/uuu35d3+6y/doKPNviR4fl8UfZdbtLSzu/E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Kv2uPos4DfxLjn/frc8OafNpWnJZyyefPty74+5wvyx4/2h97+Kq3iDR5vD9xd2l3FHFF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vH03j+7ub+GuwttHi1DT/ten/wClxR/I8kf+tRfk6L/Ft/u/eoIMna0q+ZK6rL/ET1FQ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svfHFStbyAlzIsgf/loOhpjMQPKjiQQj7y45NSZk+i3ULSy+bHEYo/kfem7fleVB/wC+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GjCW2WaJZDsEQGFST+8StdRrFxaafceVp8Vx9kjdneS4T967fT7qVQuP+Jxp+rafLF5U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A/LtNaItHn3/Ek1D7LF/Z/7rZv/ANInb52C5Lf99Voz6h4f+z6fp+oTfvdVdfIuJIXV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rf7Lf36ydYt5f9V5UkUtukeyPevkPjjd/vbfmWtNLmIxQ6ff/atQu7d/O8tYlXZ/tbm+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aGf/AMLB1DwP4g+1+GbuPyrfdDNZ3ECywPD/AM8W/v8AzfxV63/wg0viDT4tb8Myxy6f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J90toxbzAscjfLt3Z/2tr1wvh/wN/wAJB4o1HUP+Eft7vT7hPtqW8k7RWafMmcyfx7W/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4e+16PrEWrfa5Jpvsqwv/ddh7/3f9mmtAOKn1j/iX6fokMUlprdwizTaXb7Y1t5JNx2Z2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v7a2/AGjX+o6lFHdCXUre1lgkguCS+yaNW2r+7YL8qqf/Hd1dhonhiwe6mvrHTrXT4Jb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55mcPIv+xuVvvL92upGn6fp9xFLaSx6VF9xLe32rvYs/zf73/wBlTM7nz/4y0C9+JF35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2Z/MaLYqR4wflV1aR+F+X5q67RvB/2i3i+1xRxRW9ksCXl5A0Urr0Vf7u5VrttG1D+2P7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+yHzE+bjdnP/AALdWlP9kuLeL+0PL/d/P/pHyru+n3aCjldG8PahcafNp93d/a/tjyTe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o+b/AHf4q0xo8PhDztQmu7iXUJEjR/tn7zZCHYquE/2m/wBr7lUPFfji5tLeO00QRve3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G35tinvu9/RuK4rTtR1zULB7zULiVr2WVAdpHyfKV2igdzsb3xW7X0tr9ocgKDDvQhvM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/sa5XRJLizuru2V7iK2nby1t7idpYplZfuiNvurzUVt4f1b999klj83fvSO4R2by+6lt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vd/aNRu/sl59k2NsuJPmV2HVfk/2c0EWM0eMNQt7eKaX/kIRwSTzRyJtjeMZ+fC/eb5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/TotY0//AEuL7XF9945H+Z49uVrltOuIvFH2u7tIrO00m4RoHs5LpvM298TbfustehaN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dw3kUsjxw2sdvtWBG/ukt80n/Af7lBRS8Qah/wAJhcRatdxebqGzyHkuEVldR93IT5f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vd2+n3f2SWT7X9yG4kh81U+Xsf8AZpfENm9lqhSO6NoRufzEBCyx8Y/75+7Wl4ejMTy/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dnzcrzz+NAjzn+0Irfwt4h0/7X5t3H4buHso40+Z9QuGjkjVSv3mXy4vyauukt5pbmZB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2/Nu/i/8AHqi0jwJb6YdOa3vo+JExbxwbmTccbc7vb/xyuq0640nX9Y1HyrT7JFHMqJJb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u7v/AEOoAowabHdMiGUCFWZhGFYq2T96u30+NYANoiHOPMD7lRf8/wANZmnafbwXFzJJ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sWT5q62fT7S38qWGbyoo0VPMjfaqSDnbj8qsAttQ/5ZWmn/AGuHyGd5JPl34x8uP4au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WptYpE/1KybvmrM1jV7iadsXZt4ixH7tfm2r7fwVlz+MU06O6jgjFxdR2rTPek7V/wBl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q0a4sbiW6jt2ktZFXfIU3qjf7X92uct7f/lt/qoo9v7z7vTq1Pk1ya7tdXvrlWm1CQqb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CrK391vMG3bWVpnje8vmR4o7e0mLkSTxv5nkt0+ZZF+XbUIR0dvo+t6/p8U0vl6VaR7n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t4/73zbfMbb/AHf/AB2uxtfFmi+ANLh0jw2WvHx/x8zPtMzn70jv/Ezf7Py14Z4m1PVt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q9xNKQnnv58XTAxEP/Qatf8AEp/seLUNQ8y0i3/JcW9r5q7iv3fL3fdVs/dqrknZ6t4l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tppB92BZUVB9FqC98Y6Fp+nWEMl8l1LsbZbW+SyKP4v4v4j96vKB/wA/f9n/ANofPs/d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9u7d0ro/D+lW9lb3lrqWjPBd27wzTliI3tuMKsrKdrdf4f767qi4GaNPu/tH2SGW382S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z14b7y1c+z6fbjzZYrfyrdN/7v5Vf5gB/wAC3MtdNfPp1jpsMS2kEOpyPveO1xJIkcjM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f7Nc9qFxafZ4rTSbuSWKOdXe3+X54w37zn+7/Ev8X3aENF7Trj7Ro82oSzRxWkm5Hj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4V/2v71an9n6Tp+j6jLdxSRfaE+yp9omVYtvyGRox/e/2vmql4Wt/tGvzebFb3flps+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/Z9au6xb/Z9Qm8rULP8Avp5cO1d3ZB8zfKvy421oUchrHh+LWNY/tD/TPtduivZXEc7e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X7qt/stTfD1xFp+oXf73yru4/wCPqT51a7bdnbt+bZuY7tveunszLoum6pd31izWri2V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mOz9V/2fvfNXNadqH2e31CWK0/expJOkknzebHGjEqP9plXbuqAKVtqGn+KNX8Tf2hd/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/wC0Uwf975l/4DvrX8PW8uj6fFDaXckUVu8iJJbzbdke7Ow/xbf4f9quN+FN59uv9XvB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ZAiMzbiz7eWrura3i0fWPN/tC3ltJIWSePf5WzvyG+90X7tWBV8YaPaW+j2sssUf+mXU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P95f73+1Xe23ii7t7eK0/s+3u4ZPkS43rKyLt7fL/s/xfe2VyXiPXo7Ow0x3vmjWO5SS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Nv3f7q5K7vvba3E0e60/UIEuLhrnRb2Bp4WjKpEW3D5lZfm3K27cvutAGsnj9JNZitbx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R28a7+OGLqo3f7O2se38URXH/Hp9n/ePv8y4g8yV2/vY+7/6FWTcahFcWx/5bSxw7PtE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++qdpV59jSOa5HmRLuSC3uP3UqNG3b/a2/NQBsXHiy/t9Q+yXZt4vMTYn+hQ7X9MbU+7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tmZP7QV0d/siYSHd9/5cbWb7q/8AAKxxby3GnXfleZ5uxkST+KJT/Fn7u6qlrYCzB3xS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ZX+ZfvfLQBcm0+DV2mk+0u82zYiLsHzdm2t827/a/i31St7eXT7cxfa5PN8iaymkjT5X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hWjp1vLb6ubvzo9P8v5E8tN29R/tf3a1NQuP9I82b97LbuyPJIirFKo6/wDAqAOW07UN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3lSyIsLySbd20/6tgzLuRuD83+3T9Y8U6V/Z93aS2lvFd3G2DzNjM33s7Yz91mb7u5mq1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9P8Aj3/1Hyblf/aWnXenw3tjH9pIkiTIf5cbFY/Ln+63+1QB5lbeVqAm/s+KPT4pPvxy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Jv8Am3N/u/eqPWPN8P8A2uXVrS4tLuT9+nzqzP6sNu5f4f4ttQfEDR/s9wfJik/ebt/z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27/YqTTtH1bWLi1+1zeVFeTNsuJEWWXd/fK/e7f3vmqbAd/4M+IrXV7HBcRyGEsn+mQY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+g15v4h1mA39zZW9vK0Nzev5JgUu9wvmMyKwb7v3/wDxytK5sv8AhGNQ+y3OrWeoF/n+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O3DHKsvru/8AZq3fBGlt4i1aTX7+1g04oBFahf4mUbCx/wBrb/u1PMBieK9Afw3bWVnP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Bvabft2j/d+X81rDGoTf2h5UX7r5PnuI/llSQMPlrpdQ8aLeazazpbb7WwuCRLbvuV+c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irlt4fiv9H0/UNQms4ruOaRLKzj+Wd47dhuadv8Appv/AOBYWne4GPcXE2n6hp/2TT/7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iNPFEu4BnkCf3a63UfCNx4t1xrnVzB4XuJmItf7Lby4pV2lmb5t2HbNVbj7J4f8A7R82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825n+b7oP4/+OVQl8VyeIo42uIJR9nLrHhVBTaNyv8vfZ/3zQtAIZvD2nNrukWNpqVx5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mlmbc/zbPl+7trv9I8MeFfD2G/s+41C/dJP9LubpSqZ67I1Xao5/3qx/CnhrUNfgsbzT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uXdQ6sf97btb/ZWu01Lwxq8NjDJJDbtahy6RW5Uv/wCg1ogKgj0//Vf2HYeV9z95Gre+7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IPA+laxcXd3Fdyaf9sdXnjjgZldu+Pm/i4+VlakuLi7guD9r+0Qy/wDTRGi/Ss22uJbj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3/1n3d/y/wDj3epsB2vhfSPB+h2kNqYGmcfO9w20lZNuNyj/AID83/Aa3Z7f7RbxS2k3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rPXmwuJbj/2e337di7vvVqW2oQ+D/FGo+JruX7Vp9xpccEOnxu3my3xbhI12/u1/dqzN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eKNRu7e38mXzIpt7JDbxp8ySbXfcCtYWoahL4f8AD+lahqt3HNFeOrpJZus94kIbB2xt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/wDZqyRr+o+OVawkhGm647q0AhVp1Dcs21l+73+Zv4d1YWnahpOoaxd+GdViuIv3C/Yt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LLN/fVoztX5fvbqAOn8MeOGvL67sI7m8aywRBcXEQimdf4/OT7oP+72rpz4ltdKtzE+o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Mf8AAW2/wr/tV5cNQit9Qmli0+Ob7RtSGSSFlaxhH8WP42b/AGv79dtp2n6h/wAIvF/x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MlwjfdLE7c/wbfl+WpTA7nT7mLUBHLL5kX/s/wD9jVn9zcZi/wBV/wBc/mry7WPEF3ca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eQMl7cWbwyxWkfTdIZNrKu0/M25v7uKy7a41DwPrH+ieZ/Z/k70vI5/NilYcbf8AZ25+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XTGtGgvlVJbg7ElY42sAzhmk/g6V5fbfZP7PmitPMiikRv3ke3zX/vYNdDe6jJ46VPtn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HL5++T3T+56N96qeoeH7u3zLFF5vlov8a7n+b7360wMq4t4ri3+1/wCqu96o/wDEvl7e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W8txqFrFNaSfvPn+0Ru25PRv++f/AB2vSdP+FUesabYB2lWa4JL3CJvjdvm2rj+Da3y/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+o2kcFxItxNptstuhWLDPHHwqyf3v7v8AwBaAMa4t7S41ibzbTzfLm2XUkkO3e3Tcv/jv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aw0+bT/D+r3NtFcffjC+U23/AID/AHvu7qtaV4Z1W60uWZ7GXMfz4Vdvzf8As3+7WJba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qXUP+Jf5Pz2d4m5k6E+WdvyfNWQrHQ+CvGWp+FxJZ38Uuq6U/DjUZWdo0/56CRt21vrX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/a9E+2ahFIm/y96s0Sn/AHdyturzq41D7RbxWmnxSRfeRPn3K6nHzH/a/hrX8DeMf+EP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zT4pLqTZcae6tLaSSMPmw/8Arl3fw/7bVoiibWNQi0+3u/7J8vT4rh/3FvcfeimHLYH8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2a+Q/2rNS/tT9qiwuGh+zyv4OtfNi/uv+8yPzr7807wtL44v5otQl0vW4pEZ4NU0uDyv3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zXwL+1zp/wDZn7VemxmTzZD4Tg3v6kSTp/7KKUtmB5f4gP8AxL7v/c/9lr7E+H2oQweC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lrEj/wB3btPzH86+OvFHyaRqDD+GFj+S1936P4G0+48P6VLaahJaSyafbv5dw+6PdsHT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Y1D7PbzRSxSSxbP3Plvt2cfd/wB2shdcjvrrddrcQRQ/II5ApaFufm3fxK3+fvU3VfC2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NQtp5rbaEmV2Y7en8Vb/AIO8Ly+KLcyy/uvLhV08zavzf7tdCAm8LzW9lJGY7eMyhQfM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/wCPV0VtcaJ4guJodQik/wCeyXkc+1k7bfL+63/2dcnP4Hu9PuP+JfNJ+8dUT/YyGPzV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+YMzhQ8e/dv5Xc36VqgMHxB5uj6gfKi8r+BLj++uOGFYHh7xlrvh/UP7P0/xBeWkW/Y/l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t3bm4+Va9C1jULTUNPm0/ULSSWL7kNxHC0uyQNjqPmWvLtQtrv7fF5s0nkx+Wn3PlRt3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5P4Rt9f0uMa1qF4k+10Q3U7OVZj833vm+auTtvC8uj/23LaRXEuiW7x7LiT5VSQtwoP+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sdSMJjmkmiDztNHsaKVNrY6PXK6xcf8ACIahFL5Un2SOFdnybt7e/wDSgDnbjWItP87z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ySQt5Sf7JP3VqH7RD9nml8r919xPkZVRv7tem/aNQ8QW5iimvLSG4hVJrf5drqf4Sv3a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aLp92n2rTvP+0eZLb7l8zj/WKPvfd+7QIwLbT7S486KKWT7XvV/9H+67FOWIf5v4RWyN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mW7/ANEjm+e3khXckh43bvvbf9n7tVtYuPs+saj5sVv9r37/ADLd2XrzurR0a40nxB4g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PkhV55NjM37vGcLGrfe/4DQRY9K8Ma3HL4ds7aG/EYBaMRuuGTDH5fb5q5jxN4hiHjG4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QeXv3RPv+bn+58zH/Zq7p2j6fqFvN/Z/2j+z5JmdJJNvycf+OK2K5DX5Es9TdLixWMTr8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fwtuovYZo21x/wAJP/x9xf8AEvkT/V/wvxg/xfWuG1DwV/whumC204zpZLKSJHdtyMuf4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Li3ii87/AIl8iKiRxoqxIo6/1zVUah/o8Vp5X7rezwxyTrEqdjz/AJ/ipp3QGRqGn6fb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/aIVmmt9nzc/6xB6fdPzVdGsaJ4Xt/3N3cRSxp8lveI212HpIG27v++a0LbR4tQ1jzf7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Z5msTNFE/qwO35f4vvferntY0+70e4+yXf2fUIo03pcW86yq6jjdn/d/9AqbAdp8MdXP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pbP7NGFe3uHzsy3Vevy/7Nd1DqcUc8xhZzKg3Sbxs/8AQ68w8LeJ7nS51vLV55NO+yNa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+eTN8vy7WWt64uP8ASLC7tJpLuWNG/wBIk3bn+b+L+5/9hRYD0C3t4pxNL3kf5/n+/SG0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2fcH3apafcS4Of8AW/8AfO+rU+oRW1uZvK82X7n2f7zbv7tMzsXEgWOC3hRgXhGEkHys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W/2aCbybvkPvSSRGZf8AdI/u0ye2luMSy/8ALNPL8v8AuN/eqUedj/lnLF7/ADNVlo4j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06+0wNqCbHEZOYtp/jWs/wALeKdP1C3m8Py/8STzH+eS4dpYnUt97O5djV1/iLQI9bsA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ymPd5Z7r9DXltvb2n2iL7Xdx+VcfI/lo0rfdxtxWUhno0HhjRoPtdpN4lsLu0+ZE+xTM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rl7jR/s+oRRWkN55sb7Ejt03fMfutu/iX/2WsAf6Rbzf6v8Ad/fuI/l3/wDxPau20zxD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Wt4sDPAZP3nzKwVV3f3mX+9UoDmbjxBNb6hND5XlSx/fjj+aL8v9n+9XSaTdr4ksbpp4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GTZJ/wB9bfvVg23hb+2LeLVf7Q/1iM/+jvt34Yj+GtLwrf8A2CY21803I3eYyk71zyw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3o1xqHhfzoorv+NUSTyGZrdj/wCy81jDwPq1vqE0V3LJNF8rvJZurK+d33f4lXiuiutS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3eT/AFCOoUv/ALP8qzfCHj9bbRp9K1aB4ChCpqERPmJHuI6d/m/8doAxhcatp+oXf/MQ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1aLbjtn/AParR03w/Z63rb32kPF51tGsz6cjlZtp9x97/gVbPijwf4g1Dw//AMSn+z/G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Xt89PvYzH96vOtG83T9Qili8zT5d+xJN7bovSgDpdQ8N241LDW81thmOFkUq3+8Pmrzn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/iD/ANNLZH/i7SKd3+9Xoz6/ZavqkyeIIVtb2P8Ac/21BC22Zd3H2qFf/Ri/NWH+0To9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FFZ/2V/wjs6JJbvuV/LC/MG/j6fxfN89AH5lSOW691H8q+s/+Cb1zIvjn4iwRf619JtH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VfJjD/Vf7i19R/8ABOfMnxX8aQbpESTQ42JjbBOLiPj9axqr3GOPxI/QPzJTwYVH+827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xke3GaoR6XtJxKw/3W61YSyKj/XSH6814B6QCG6XP7sf3EDD5qQJef8ALOPP4U/ypB/y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ZxKw+u4f57UCsBFx/GvZm7U8LLB/ywBP+/8Adppt+P8AXSA/x/xVDEJLcsFmkIPqMVRL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Yh75prR6g33Y0H0NOFxMR1zR5kxHCv8AhQBC0eoLnfAD+NReRqZz5cSqKnLzjr5lQsZG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9ouxnMUZ9cJ92mf2hjqf/QaArn/ltNj3Py7qQWoPURj/AIB978apMpCjU4v+e8f5rR/b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J9ij/ujNJ/Z8Tf6xYqoB51Tg/NH+dVm1QjObiOL+7zU40pFz8sX5f5/y1Ma3fdwq8eny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M64Qf+P+P86Kt+RLRWOoHmXwu83+3NUhm/5Z2of85fWu8YjP/j3WsL4ZeVPHrM0v73iB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Q/gTNTymjdkUBJFjqaPNh/vP/wB81fwB0WP8KN4HqD7LT5EZ87KIeM9Ekf8A7Z0rRyZz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X1nlxxtx7jFIZWY87f8AgXzUezQ73KCzkHpmpBccVeAGOgOfv/7P0pgMB/5Z/wCf8imo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oFQmSdsjyyfwrVTyl+6oNTLMQOEFP2S7jUrHPjPJx5Z+5SCUDjHTitkqDkGHP8dG2DHM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fMZllNMy/wDA/k/WrOGJPBz/AJ/+vVxGjA+SIqPqKTz1x0fH/j1aKmRJlfK/9NKRPKwc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/lkf++6MRHOYScf7dWqaRClYrxtFnhl/CnOynoxP0qZXgBOIWH/AAKmtJF/calYVxhZ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UEv8rc+1WEeP5vlbipF8rC/K3NWguymFAwfKP92m6uUbSrqFlkIaJhz8y9R/hVr7QRk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/wCvVfUP+POf/fjT/wAfH+fxrOSKTIGeFVzJwO5cVNHLYsv7uVfotWGifvEDjd/HtoES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jS5GswXoTj/dqRZx3P6U9Vx/yyFTICB/q/8Ax6nZGZTmdHHAzTkCkH5auLtJ5j/WplVC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gR583tihYlHUj86veRbn+HPtR5MH/PH9aSiVcq/ugMZ/WoiYQf8AWxj/AIHV8Qp/zwFP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75FHKFzNFxCOPNj/APQqPOhYf6xj/wAArUVyOkWPyFAZT962Y+/y0uQLmV/n+7SC2ifq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JYsP++aUWkAzwf4alwGmZhjgbP+jx/98bRUIMak7Yo4/kz8yVvDT4PU0v2O17j8xn+V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On+FLsB6h/8Avquh/s+zIzti/wC+CKhGiQPkCXHf5nqXAdzMtzEf3flR5/3/AL3/AI9V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29HXK/zq7baHCOsy/wDfVXV0yAf8tM/jT5QuZS2vA/0WA/8AAFpy6WYJ/wDVQw9edn/2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D+tA0056gfjWipBcqJYtjmaRvYdKcumNn7z1dXTW/56/rUy6c2P8AXfk1P2QXKI0twPvS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6qtXBpn+25/7aCrCWOODGx/GpdOxLZkPpUb5zIP++/6VJDp0MI4+Y+9aw06E9Y3z9ams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fOvB/wB6qhAm+h+On7Q64/aJ+Kn/AGMl7/6MP/xNeeXHEdt/18IP1Fd38cLr7d8c/iV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pcyCuT0xN+taGn97U7Yf+RUr6On8KPOe7P1D1G3tP7Pmi+yW+n2lvDHM9xHCytK28AKw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LSUvr95IiES4tl3ySPHhX/uxr/eLVY0/wDtbT9A1G7u7uO7lk2v5kaMzWi7vvzb1+98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j3Eun+F7vUIpfKu5EhSG33qrPHvPzEH/AGfm3L93/vqomScx4e8UaTp/lf2fLceV5H7+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sv8AEV/2q7a2uPtFxF+98r+5Js+bgei1w2seMJrfwvq39oTRzRSJ9l/3G2sdkY/jb5RV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GdY0yK5077eJN9vOVL/u5dq/d/h8tfuq3eoQHo8sFpqN3NHOpW78z5JSpCvyPm2/wfdr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qHh/w9p/l2kuyR0jjT5naTqzf7LMobd7f7NLY6/FqE2y7je2uvm+bYxRm7j5v87qi8QW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35XyTQJcXE21doX97tXbuZev3f79SBRHlXFtaSy2lv8AcZ0k09N2xT+7Od3y7pmDbf8A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KZbjWP7QuoryXUI55pv7Pt03bPLHcfdRI/m/74q74fhutKu30qyvLOQXcUUbxy2rbljT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VqtcahLo/wDZ+raJ4gk/tC4Saf7R9l2wRWp8wf3d27+Jfu/Mm6iwFIXFpceHzqGoWnmx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vlJlvvk7fv8A3vu1V/s+XT9Qmu4ruTyvJ/5d3WLf833SNv3f8GqXxBqEWoaedP0mKT/hH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2e7k4+eb/a+X/wDZ3VovoEupRM80372AfJHIitE/7s7ePxoQGTbafLqFxNLL/wAs4fOe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4tu5v4vvb2qjqFv/AKPNFLNcebvV3j+bynbd93/Z+UFf4a6Lw/by2+oaj9r/AHV3v2JH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uLiH/j0/0iXzHj3yb/vt7f3ttUmBet7nT9LaKVU3QtFNM87tt2YVegz/AAqP/QqsXH2T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TzY4Y7p7z7yp5jfdB+7u27fl/u/8CqzbeH4dQ0fzdWmj1D7O+9LeSDaqSDjk/wAXy0wa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4ov3tvNvTy32q7HooP8Ad2qf93ZVoDJGoRXE/m/7ex/u/P3/AOBf3a0NOt7S386GL/kH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kx/7N/DTm0yCOaCW5jFyQFM/7xhvx/tUtpFDfSXUlrFHbSKT57xtmJFY7t3+3TA09B15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kjRlb7OPk+U7c/8AAvmFQXOsReIPFniHyfLtfLEiQR79u/y25f8A4F83/j1TaNb/AGi4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jfYkn+z/D838VWfGHh7Sf7Pu4rvzJru8h3vcR/up0z/tL/tbf95d1AHmF5BHY3FvG0TT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+Wfk/hrohcaf/pcsv/Hp5MMKRyfwfNx83/j1TfYXUaZLqIk+121lk2+9WWWZjt3fL/6D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16f9rtJEaF5Ni7XUN93H+9/48lRewEEnwng1HQLDUIGhjt4/Md41Hl/Nux/wKrVh4WXX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vJGYLiMbWfkrsU/3doeuy0W+0ix8MF5DcyszqkAt/m+zsozGx3N8y/7v9yuf8LaxqHgf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VsWD/SEb5I+paNm6/wC99371aJ3AxvFHh/T/AAP4oi/s/wC0eVcJ9qf7QjfIx4/u/wA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1xaahrE0XmyebbwM6eZuWV5Dx83rtbHy/N/dqj4t1nxDquq6n/wj97LoOjacrvMTIPLc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lTd/n+Kt3wdrHh7WLj7XaTR3et2afYnuLdNsDzf3oRub+Fl+7x/u1aAveGHlM0VlqaxX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7Hx/s/8AAv7tdBqGj6f4ot7uLUIo5Ytm/wC/tV27H9K5DTriLR55vJtJLS0jT/V79zIv9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7+xvlhuPJaVS7ILdvlZ/Vdv+zTA82uLjSfs+o+dp95a6fbp+5+z3SyypIGbcw3L8u7O2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fwvFaaT5eoWlmjT/AGy8eJvlkYEt5n8Crkq235vu1cnt9PuLeaXyri7u5Ekd5JNqrE3z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jytPuLv+0NJt9Q0qOHf9n+9bO3Hzn+91/wCA1FgL/wANriLX9Qm1C0i8q0t7Vp/s9w6y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/wC838Nbkd1eWth51jcSwRKSokikZVZm+5yn1q3ZGGLR1SwubCOOONZ2tLHaIYfM/wBn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D1vd3Fxa2moeZ/ob+cmn/di27vvf3aGrgcP49udGeC5j1SCbVNYu7b7PJLdXOFt7TzCy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87vm5PUPtfg/ytJl/ty7+dngt40hn2cfMokX5vlU/wAVdN4oawOvHUGOmDWpGn2T3TZk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/wCAr93+9XOtrGsXOsvNLa+Zb6cn2ZDYF4ZHZo8bl3D7vz7ahRsxNt6EF9aaRp1xZTvF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6PzJXY7SF/76/wB6qQ8r/hIDpMUvm6fI6u8cnyy+Z/E2fx213LauzaAuoapoht7sOsKX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NoG3/Wf7Tf8AAa5TV/C+rafrEUWoRW9pF8szxyTo1zCu/wC9NArbtrZ/8crZEo6Xwd4X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h1aPw/FeTM6ah5DM3HIXC7fT7zNtrl57j+0Pten/AGuPULTT71t9xIm3zW2sP4P4d2f7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f8Iv4g/0SWSLzIY4EuI3Xz0UbH/Dd3/hrK8V6+2ua5b6jPDG80iO0iKsaq7b9rMwX5dz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vaahceGbTT9Rj++zz3FwjLFbtxtXb8qsq7S27+LfSXe19YSS4ZL5vtHnTtZkSI4Rfu5z9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mn6f+98uX5NifxLu6bf9no3/AI9WT4cRtRSWeCERwxurvOVyE+V/lUfxf3aCbl3ULj+0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35iM6W9467UjHO4x7fvbdq/Lurb0Lx+YdQtfCuptB4x8OxJl7S8BZbddy8Wt03zIy7vu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y4t4dP1D/S/3vyed+72t8u3/AGvl3N/wKrk+sXf2fzZrv97JDsfy0Xyk+XHCqv3uaB3P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tGoy6frfm6fcJsh0/UP3Eu4L90lvlZvRlasLWLjxXo+bSXwfeafF9lbZb2+7ykbsxk3e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XTreXT7f+z/7WuPJ8/fPHcP5rP8AIMtn7q/Kq16t8OdVtfCvhG/v7Oa9Vbh2nupb1zNH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h/8AQmemiLnmv/Ew1DypdQm1S08t/I/eOzbGH+7/ABbvl+Ws4afFceVDLFbxSxv8/wC/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qteh6dqHhTxxcRXd3aah4a1CR1d7PT7pJ7Z2k9pNrL8393dUtv8F5oEfUNJ1fTfEEck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/wACsrtuV/71MEcf4X8SDwtqI1J7U6g1ojW9ylvti2CQ/Jt3fe+7Vq/8Vw+KbnVyNSSN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v2SRW8tIiX+/uU7mZf7lZXjHw1rmmxX17e+HtQ0fS7IwzTz3D/Z4kUsojUNJtWRv9lf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tPF9x/ZMtp9rhkm86fy/lZ4wrSclf720LQCO4v8AwvL9ni+1/wCl+X/rri42+VKvvXif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NLd/a7SzfyEuI/mWZuzRnb83yqP93fXvniC4iuNHu/Nu/wCz/wC5JInmK8hx/D/db7v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k3VmLOC9fUEs43WIXBfbFKuN3+d1AI871DUf7Q8r/nrG7O9x/C/otdB8O0Z476IlbDy2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xjO3+Fdq/wDff+1UVt4fu/EGsRaTp8Vvd3dw+xJJPliRf7zH+7/6FXuA8IP8I/D15F4f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x32oPIvmP0JZY/7vAb/vmoNDmNRGm33hq6vFkextLa6kREjRVE0m0xl4mPzKvzf8B2V5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3dpdyRahbuz/AGiNP3u7cnziT726vSZtetovDhl1G6sbu03eVOEtjFG653f6n/V7/wCH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Azcf2Vd6J4Z1DzZHbfJb3vnwJlfvCORfM7n+Jl71YGBqHm3H2XT5bT7J9nRf3d47sz5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fO75flrC1DWbzVXsIYmljkspGFpZq2IN3322x/wAW5vvNXpvi3w7qGnvb3muWj2VrHGsd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+WMj5V3ItcfK+ieILizs9KSM6raG5nub24mzHcRso8tFT/Z/ef3f4aAING1iXR/Oi+1/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xar8nzZ2YZWV9y/NuWtbUNQtLfwvq8Np9ju5dUgWyhkuP386RhwZljz8u5uF3fLtXdWJ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8WoS6fJNLbuqJH8ksTt124+790mqg1D+0LjUYYZfK0+8nZLXS9nmyxKX+VF/2v4aAPW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ALNngupNQZGuYZIkZmlhQiIY2/d28L/tV3tvqH9n2/m3c1xDLs/1dw7fe/4F/wChV88a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pUtpp8lpqt5utUt7hHia7jLJnaf9n/gW2vZrjWJbfMX2uTUPn/497x/NX8/4P+A0EtE9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Z7yYFWc7nj+Xn/Gk07xB/wAff2vUPsn2dFd4/J3Sy5bBQfMv3fvfxfxVlxahbMS0UUlt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iL9Pvbau22oRcyxSx3cWxn8uObc3+9toGj5A/aUuILr41yvaf8eo0m3EX+55lxt/TFeX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3cWMnP8AwE16R+0NcCX426r8uNthZpu/vfLI278c15z4w/5EPxD/ANebVi9wZ98eEv8A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mx2VuiSeQu518sJtzXTahpkVv50v2W187+D9yu5O/wDdqj4c8O2t3Av2y/j0h3tYfImk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eh4pu2a0aeGW5k/dpvRT83/Af1ra+hic/qGsfZ/Khlit4fkXZcXD/LEvdqxNR1a5t7v7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GMsrPub5W/75/wDQK1vEFvFqH+u/1sab/wDfj9v8/drKuP8Aj3imu4v3sabEkj+XYvZq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6JrdWunaUbT5hPm79vbFa1zE08Mcd1PcmP5f3nmMuxR6f/E1S8K6ZGPPYSM0wQpsQha6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ijlq0Ucx9omt/wDW/aPKk+5JGitE+f4cr/FVm20/7Rb+bLd/ZNP8hnvbe4hVpXYcD/gL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U7Zr7Rp7VUiWRQksY+X5JF5Vl3/Kv93/APapR4f/ALQuJpYv+XOFYH/h6/xZoQHm3xnt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Waa48r+ypk+x7GWJPlH+dtfMrplwMfxV9U/G3WLv/hRXjz/nlJprfu/IVYk/eKNwI+Ys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sb0Df1rOq7AdH8D9e1zSvH3jWDRLo2tzdadpsW0IpjYrJKy7t3tn8697sfE2sTW8UbX1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5owzKvyjhVX/ACtfO3wrnht/HfjeaX/lnb2ECf3UyJTuNe86Lqtxo0vyiK8MsbI8q/Ks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Y6gdLqHijVtPuDaaTN532Odn+0fK2+MoD8uei8ljurT0bx82oeG7hNQuoo5oIlkvY1Tc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HmIX5a4iaJtJl+w2uTNawkzxQNn5WONvzfw1tC3+0eH7v7J++i2L+82LEyZYfuV/vf/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/wDEM+qrcXc8MOkwOuX/ALRnysO1n6yfd/u/994re8LahN4o1DT7SXy7uXY3k2ciMsCM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oVvu/drG07wtd3Fv5s0X+s+Sa3jdfKuFOBuH8PzZrO/s/wATaPrHm3et/wBreZ5bv/Ze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Tc21VVVXayr/APZUwN7UNY0+41CaW0/4mF3G6u9xI7fZnaNh0X+78v8AF/crGvPFWq6i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PM3PJs3JwfXdR/Z32e3u9Ph8y7lt32J9nTazr13Dav3VarejeH/tHneVN9rtJH2JHJ80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H/7GgC1o2sXdvcWssWn6X5sjyPBHeI/lO23B/i+7u2/7rJWl/wALZvtH+1+dp+garDbp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wv7zB3fOv/oVcTcah9o0/UfOlk8q3TyYI9iq0WWBZSv8Xf71UPE/9n6ho50/zpIpbh1d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HPnfN8u7NAHY+Ef2uvFsenzTS6H4b0TT9/kvHpUUiXMrbWIXzGkb5f8AaatKx+M+p+OY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jOf+Wt5JJHEy5/gb5V/75r5+07/iX6fF9ktLzzbiHe8kjrte3P8Au/xV23g26mszdW2p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oDbJt85Vxuwq7vmzt+7/AAVSA9kuPiVeaP5UMuiWUXmf887o/wDxFaun/E+HT9Pm1D7C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3e/8Ncv4W1jUPB/9o+baXF38m+bT7yye53ru/dtsb+9/wGuQ8aahIyaTcR6la2MN0C8l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ywPzbvmVtq/L0osB7PpvxRlvNKS6uNNhhhklxHJJcMsaYXKsf3f3flqLVPiibQfaLrTr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K9JiuF2/w/LXDXHhfVtY1jUYrvT/AOxNEjh2Jb3GoPudSrbXG1vlm3Kq/d+Xe1c/r8Eu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a6xDpn2Nt8ayr9kjVtu11+bzuf4lw2//AGaYHo8fxohb/j88NSCKT+5fq+/841/hqYfF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nhhlcpg3il02ts5+X5favP7fyre3mi1aKPVopP8AU3Gn/LsjKg71P3ZPm3Ky/d3bvmWp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ebUNPu/7QijmVJtQjfzYEbblVP8AFH7bv79AHZXHxCtLi48mXRZfsm//AI+JLxVXb/er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b/upv3Ujrs+83y1yfh7WIri40+7l/0TULj7RBB5j7lu5AMHy/8AaXdtpdOt/s+n6Tp/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XnTSXF0ys7D5FSH/AGmoA7TQ/EcvhDXtWW6tftcWpWwln+zjEVpGissWc/w7P++m+7VP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rS7ju5bPbs8xGVfvf7X32rynWfFd74YkstQ1K11PWdRn3W8OmNBsjuYIso/8O2Ty1YMz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vh/UDL51xqEV5tmS3t32q8PzFWB+63ysaAO41DU/EX2f7XNMlpaf89Lf/e2Fvkrm7rxl9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WXU9OuLVDdJJErrIu1GG75n+b+7Ve2/4R/R/FE39n+II7S73x3r6fePtV5P9Zt/usrZK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aTr9xFd2kV5/aEbs9rcfL5CKX/eJJH/wH71AF9bmAW1vbXf2fEVtFF9o09Pllm2/OmP4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Z5v3WnyzeVLcfIkcjruf+PcDWxqFx9nt7X/njcWTbPs/zSpH5/3/AJtu1/8A4unXOkQR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2NlBI7JaFd9o2XYeacsrLQBz1x4N1y3+1zQzWeoaVJO2/wAy78qW3Yvysg+X/vr5atQe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PlQ3fyImyXdv8xPlZeu/buX/AL7rR07xB/aGjxfa4v3Xzf8AHuisu3v979Vq54O8PReH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/s/zlmsvMR/NfzFxI2X+7QBzY8D+MdP1DT7SXzLS0jdftX2d0aVG3Z+X8h/u0D4b639n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km3wXlnOsTbSuVU/L93/AOLr0hb43N+670tiWzs3Z3t/7LWjo1v/AGfcXd3qEvlah8rw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f7v3tuF20AeVSeF7vS/FN1JPFFpui29m+ozvG+GikXc26TcPl/3a1dO0eXxvo9rd2kUc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du3YxXiRv+mkbMvuta3ie3u7jw//AGTaeZ5V5dSfbZI9ytdwlO52/e6rt/264Xw9rEun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/EpuE2T3kf71UYKwjbG3720rn7v3KAOsHh6X/WyxeVLbvHD5cf71uG+6Nn+1Rb6P4f1D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F35y3UOj3CbdjR7hvK/x7shfmXbXI6FoGmWurw311fTZW+gu5NPty0rZWTJEjf3mIX/d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8QeIJru71aTVdQvJmT7ZJ80tusS+YUH91mZgv/bP5aAOt1jxBL9ntdb83+P7E8kibW84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U/h3XrqfU4vNgm8uzhmit4403SysAA2f7jLjy1/4FUenXP2fw/Np8stn9r0e9aaD7Q7e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vzLn/wAfrU8LaP8A8Ivp832WK4+1/wAEcnzbOufvN/eLN/3zQBzHiDR5be4i/wBE/wBE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vkhPO3y/vK/95m+9WHcafd/2xFLLFcafL8v+j3CMs+4L8rAfwL/tVvaykv2oz3W7fHtc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t1pPFGsXen6fFaS/8S+G4RZnjkdpf+AR/L/31QB4z8YtV1DRvhD8VIIYbg2l74fu2cRpv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2/wAOfvf3q8vguIljtgw8v91Ad3+7Gtes/tA6xd/8M6/EOK0mku/M0a58759ypDtH3W7f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ZuF3cv8ALj/vlcf1qALXw187/haviuWKLzof7AsIJvkVtmby4J+9/DtU/NX1p4e+16h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N+0fPBb3G1ZbSP8AhT721l/4D92vlr4F2/2j4j+NJpZf+YJp6fvH2qi+ddfMf++fu/7d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SCzS9kGFgjmTc03Hy/7q/wC9QUes6xo8WoW/+uj+1xwskMm9V399jfw7f/Qaz/CPh2/8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BqTy7/s4mRRt9zu/hYsvy15v4W0/T/s82k6hpMn9n/al1BPn81kkHBX5tvytz92qlt/Y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91aW+6fzNiq0snyYY/32/hC/7FRzAe/+INHtNYt5tb0+WP7JsZ72337pUbuyrXGi2/6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7n/Aq4u40e00fyotP8uLzJl3yfI08rH7qD+6rVsi4lt9Q8qWWTzd+z7m6J1/9no5iLD5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ZZJYo32ffb51OxC2P8/+PVn3MjtdTSrLL5NqAE2TeUz8/Kuf7tXbi30+4uLXUPK/0SNG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Gz5gu2sVL271PxDc6dYI5uZniRI3XbEityWLMPl+WhTBIg+LGny6f5Wof6PFF9lZHj8n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b+7Vbw9p+tz+Vd+VHL/Z/l3Vr9onWdkbd8rYXd5i/exu/wC+q6Xwdb/2x4g/s+WKP94+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H3gajv8A4XWn2j/iVat50vnyTpHI7Qb2CtGvlyf7LH7v/j1CY2dDo1vd3Fx5t3q39n2m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5JGRysMf3fr/AA/PW7qGoXen6f5WiafHd6hI8ez7RP5UCZbG4/xfdz91f4K8ptvA+oaf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VJbu3S4RI5N3kPn7rE7vm2/7Nbdxb3dv+6/eebsX/lu0TJ8393+H/wCzqucaPVbi4m8P2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pafN5NnbozSy/NVK21U6nbG9e3ezhVhLAJl3SptyjsP7nX7tcB/Z+lc/8TDVItV+VP3c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Nurq/wDhF9b1Dwv5VpqHlfIyeXb74m4991YTqWKUbnSaxrH2fR/Nm/1Wz55P4kU+hrld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52iWkl3L8uySNNypn+6W+XbzXBT/ANof2P8AvdQ1CL5P9Xbu7Kn4btvzf+z1hW3ijX7f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SP5Ejk1WaJdv8OArbUWsHinDpcajc9ul+C9xNHHeX91FBemCO2+zWYVIoVCY7L83zFm/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TQgJDLcXV118yUJj8ttfPOja54t+0TS/8JZ4o/54/Z7jVHZX78L/AOzVHba38TbfUIvt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97/Z754ldSvH3tvzVtCu5dCXTsfX8IuXHzsY/wAc/wBayLbR4bbUJpdQ1CMj+Dy/3DK3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R/GVzqE2nyaxrTxR/fuFLKrr7llO1q0tOuPs9x9k1Dw/pd35nyJeRp5U7t/y0wfm3Mtb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caH4auJ5pftltFL/ANO9+sWxvp91Kw9Y8B6N9n8278S3sXz74f7QuI/KRgP+A7q4b/h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furf947P+8RYvtEe37uV++3O3/gdc5q9xNcaha/a9WvNQijSHZHcbf8ARI9w/cj/AGa1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4Z6T4o86XT/ESXf8H7uAyxo3Gcqzbv8AK12HhrwdDpGgXulagtpfb5mdJVt9q7flx/3z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zvKu/wB79x/s7tFv+bjjd/D2rWi8W+N4RttfF99G8X3EzHk/3clo/wD0KmFju9X+F2sN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z5je2fa6/wC9vb7tLF4N1LRvt1/qk9lptsZc+Z9rjKpyD94H73Fcw/ivX9Rt/K1TxTf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EO/H8JG1ty/+O1NrepeLb+3tItK8QPqP2j79vfWkAZ23ccqu3/vlqBWOhn8Q6Jp+n6jq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pvmkyPk+bCr8395sVj+FtY1Dxv50Wnzeb87I8mxVVFPr8v8Adrz/AMa+FvGh8JXVvNDc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nTxQSI6r/uru3fPW9onizX9D0yaz0y8Ogwy26TxbYV+9wu1vl91qbiSsekax4f1C31Ca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jRUmuLh/KV/m6Z/h7V5ZrWlTX3i2z02Zmhs4ppHkNtH5tisQ/h37uR935l6b6Z4g8U+L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xUut3dmknkyR6fbyqkm35kwy/eb+9W58NtQtNf0u7vtQmklv9LRX8y3fyPkdGB2qvy/e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NGuIfB+sTadaWnm2lvNsSOztW2op5VI5pPmVfn3bvu/7NYNz4mabxBr2nXOqRy/2nqP2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fc+1IRj5pF4i/wCBbv71T6f4x1HUDjzrfTzYmApb+c29/MjfzP3jfMzcKvzf7X96t/wt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KjtNQvIGg/tizgVbm3kkbhx/n+9QMh034deK9ZuNPu7HRR/Z+npIkclyRafvj/Fhv4u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f1DT9O877XF/y28tN0CYU48v/Z/9mrV0/wCJvi+2tbS70dT4m0+PzNOe6ldYhc3fy4DF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82+jT/D8uof2tLDqFn/at4+x9PjmZmt7ctnjf/8AE/x0rAcePsmn3H9ofa5PtcaSQpJb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Sv8AF91f7y12mjW93p/2SbUJfKtJEk2XGxZVuGLYXPzfe8z/ANArK1DR9P0e4tfN+z6f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mxbf7/l7d3zN/Jqmt5IL4tpOp2krvbq1tHcLGsaJHKzGTa7fL3Zlbbu3JSsA+a3fxH4m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1C9tdJp9tvguIVXcvlyZ2o6t/wB9b13Vw0/w+/4Q/X/7Piit5tWuEhnuvsfy+U0nJTP3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rs9Yt4tP8P6f4f8P6hJrd3HDve8kf5kUMBtz95Pmk27f9uneIPA/h+38P8A9rfa7j/h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71WlT7+WhH8K7vx27qdgG21xFp+jzaTp8v7re32q43q3myH+H/d+7V3wteG3KRTbflnT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bn+CsnTrHTNG0qWZZLhNOlgafzbiUyyJ5a4C/L1Zufu/7Nb2jW8WoaP5tpLHLL8rv5b/u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t1MC7f2/2jUNQ+yXdx9kvEXfZyIrKij027dm2uIvfD3/CLve29z9ou7O4hktnuLPPm5ky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o3V0+oahFceVqFp9su9K+b7bcbFgXzB0QD/d/vVRHiOwvPCPidrX7a1xBZXHlx3/AJJj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+/tbb83+xQBgad8QdPuLjwdpOn+H/AOxPM+1QXv2i6VpXjjgBjmYR7VVmY/eZf92um064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b+b9x/k+Z1+4fvfxf7VeRDUP+Jf/AG3Fd+bLJdQo8e9W2KFbcuPvN822uy8N+KNQ8WvY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bJLOclnVSCz7Nq7N2KlMDs9Q0eLUPK/tX+y5dKjTe8cn+vT+6+f/AB3+9WTbTTJd6J9m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WR5CsjLJtXkf3l2r+S11Ph7T4tQuPskU1v8Aa5E3pb3jr/qyvp/un7tZmr6fFb/2Jaf2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3Hkvuixs+Vht3baoDEuLxIJDN9l8+KRSjo5+V2YndiodO0/UNY1jyrSWO08tI9/2h9qo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tb+ueDrS1v8AVbK18RaX5MTRlILosEVj97Pyt/47VXxBp8WoW58q7j1CLyFR7jY0W/HR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ANC4/wCJfp50+W0k/wBHm8j/AEf5mlY/PvP8Lr/d21HbXH2f/VS/xs/3Fb5t1dBofh4S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o8ap/oc2fm6H73y1X/4Rex0i2a3h1aJZAfuNEpfb/wDFVKYGfbW/9oDzfK/db/8AWR/L/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eG/z500n9x5I3Vd6/SoLWODT9PlYCVpPl3xkYXbmqn2qziBiC3CiP78cifMnpVAaVtp2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x/3WBfbuq1p0ENxbmH959xv9msmDUFKsHibyYG8v5B83X72fxrTs5rSdZYnL4xjzGX71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tT8tZ7XS4stbpeXIZlTeMbmP3dv/AKDXnVpaax4Zuo7C6j8nYpKx3m5Yr3fkK8R2/N9z7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aPF4o+16f5skX7mT95v3b1/un9K8WuP+JfrH9n63d3mq+H9jJa28m5mtGP3vJk3fu2/2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1AHHeKNYu9Q/ezS/vY9yJb72bYv8AeG75qtfaIv7HiihtJLuL/ljeRv8ALt48xSO/f71b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aPfXl0u8v9o1KJbcRfN83+rZud33vvN89c/rH9oXHlS2k0f3G/d2f8ChvvYb/drIBo1D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bF8qJHbp5SuoAA3fL/eqzbaxaeF7jUZYrTzdQ37LqO4T5fL3Z3D/AL6P+7/dram0q11r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LQtS87Yly9hIbaVv7jfdWuRFx/z1mt/Kk+5JvZWdj/CQ3y/3qaA6620+XWP7R1C7m0/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QfzYpZtmYoIPLb5ty4+b7q/L/E22qWjXH2fT7u7i/wCQhs/c/wAKvlv/AB9lx92s77R9n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hUbzXqR+T8vmSJGGYn7zfdWtK3h0gWFrDc7pQrLI/kmQdc/Kf8Adpga+jXni/w/o2la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Jnf92m64+b7v3f8Avld33q9ktPi/rVkpjNnaXcK/fjjLRyc15vp3h+7+0RS/6HaafHde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JNuA0h/vf7KtXO6d4o1C38QajFLLHdfvmR/MgVWRhxtyv3V+X/wAcqkQz6Fv9d8PeOdPn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XQ2S5H90/wB76Vw/ib4er4Uu9P1C31Fr7T3n+eOYMJYm2ll/31rjf+Eg0+4uPNi1CPT5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TJIOfx/3vu131t4w8P8Ai/7J/wAJNq3/ABMLNJHS409J/nboHYL8r7d27b/e/wBmmJHI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VPN2f8ALva+bv8AwrFtk1zw7YmW70W6l/4mLXuCnnmFjjyljZf4VQf99bq9A8DXEPh/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8YarcPvvbzVL1luZV/hSNWXhV5+Vf7zU/XPiTaWtre2upaDAjbFh+xrcMuMtja/AoNDz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9QtPMl+0Q708vcv7w/w/3l3VjfBTws/xV+MTx3OnlNH0Zf7SvY5WJW4kH7uFDn+8ysx/3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vD5NrpHhi58z/j1tZvORoQybWm+Xavzf3f7lbnhfxhF8N/GGrahp8VnqFpqkKpdXEc6q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WXcdrK39zKtQI1fjr8NLzwut14m0S5u7PTZtsVxa2/zfZv8Anmyr/c3bV/8Asa5W48Y2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l3eQ6JGkME32jd5WpttTznKt/wDErXu2sfGD4fXHg+KXVdWt5dP1BGh+xyf6+X1Xav3W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rW+udOuxeWjXCQq6Er5O5Q20ZX5mb5fyalYSZqT6xLqGsXek+Vby6fJP9lf7P/BGfu/7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4Xi0Dw+buHy/tV4+/wAyPcuyM/6tB/s/L/31XA3Gn3f2i7h1by/7Q/390qL/AHTXpI0f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dP8AM1CKO1bZeR/6iL5shHP3vl5X7tSDKltaxajnMMdpNx/pFuu2V292WuYuP+JPcTRa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Q3Fm+3ymDZ3MP9r5fl+62ytifxBDo9xFFdxXE0sbrM/2fayp/wCPbv8Ax2ueup21iOd5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5IQ3muoVdsP93auzd/vVaBGtb+L9XgZtO0e6aGC4kYS2wLRRMwK+ap/uMy/3adf3Om6d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4rkXKW8R+b5vmTdu3fdx/wCOVDqeg6t4cuYU1Yuk9wS/2dsK+SNu7/2X5amtvFH2fw/d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5ne42ebcuxwQm9W/h/8AQUoJHT28vjDR5tQm1COK00u9h86zknbdd55/d7P937v+9Vb+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/wDllvbZ5n3n+XO3/Z7Vnz+H7S4t/wC0P7Q8qWNI0/0eZG3/ADZ3U24t/s/leTNcahF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Xd6/7NKxoYtxqH/Evu9Pim/4msaM8Pz/AL1P9kGsDxx4Xm1jwfF5UUl3qGl3XnPZ7PNZ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tt/77rt7q3t8NNDEDPI2PNVFEr8f3v4/u1YuNQ0+31CKGWX97G/7n/YbH3XoWgjN8Dax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7iuIv3CvN9odlaZo1/4C275R81fM/wC1rqM2r/tTaVL3/wCEWT95/E/72R93+9X1fean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s0scOzzJdrbPm4Zf7tfIH7SRlH7VGniX/oXBs/3dz0pbMlI4DxZ/yA9S/wCvd/8A0Gv1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jwD4e8397NJpFrMkl4+7Zm3jxwtflz4st/tGianF/wBMJU/8dP8AhX6deC/HMuoeCPDf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xbSF47h1lZ/9HSuGn8TLOd8YafFb+d/y18t2g/dpuV8//FVzlvb/AL8+VL5UW/eke9lZG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njMs3mRS/wC4v61FqFtaXGn2stpLHN5jq/3FVnz/AA11IDM0/UJbe4Plf62Ta7x/38f5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RptON/8ACrN/eqL+x5oPKmtT/uSb1+f/AGdtGJTPH5UP8f7yPY3yVSA5/wAc21l/Y99q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TYfvsH/+JrnP+Ef/ALQ8HxahrerW+iRXn7h5Lx/KllaPp5cf3mbaN3y/7Vd5rGoWluYo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z2fN/wChV5r45DWmoarHbQTXyeUrwK0u5/3gT+9/tf3f7nzVoBm6h4gtbf7JaRafJqE1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FlU89NzN/s7m6elQDWP+Eg1CKXUP3VpHN5z/AHfkj3fdIX71WU8N3VzYQkBU1GNUieKCc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f++qbrPg/TdPsJLm4tb1buAY/erjepPr/dXNAHUad4xi1DWJvK8uXy/k8yNG2v8ANz/w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luLSS2iuGW6zvgBBH97qfu1gT6PLb5hi/wBEh3wo9xZ7tvl7vvf7TVp6D4cttC027vJd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hgsi6s0cS/MWf5f97btoA5XWLiX7PF/Z/wDol3G6vPHHtkV2KYK/d+9u+X611eix6X4h0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qKqsMkcn/LJyv3WH91sVws9vq1vcS/6JcQy72/1ibv8APStjwd/o9x/aH2uPT4pPkeS4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QB3Vto+oW9uYobu3tPL2p5ce5V8vviqXiTXLex8OaFBqgk1K002Rll2J8vI67v73P8Xo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8/2JNcS/35I03Rfd7H+9Wp4fs7i28Pa1p2s2wmbUZ4xFOX3KrqvDMv4/+O0gPMNY0+01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LSN96W8m5VddvGR/B/wGrFx5Wn+daTfuruPcj/3Ubr/3y1df4isLadJ4LZIYpchp5Iwr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/NXJatp0Tu1xPcFiqhDKsez5VqkBt2+jxeMM3fm/ZLuztVd5N+2J8cbf4v7y1T07T9P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Le0lkRp/tFv93j+H/gVZc9vd6fbzS/vItPuEZEk3ttdf/Zq2tEtNOsf7X1J9T0+KLTjG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tJyyrGejLt+992oA6rRtY8P/AGf7J9kvLT+0Idl7HGn7pP8Abj2/99bf4a5Pxh4W1X7R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sc2xLizdlV4Tuyp2/wDs1Q6N4ol+0TXf2uOLy9qPZ7F3c9cf/Y13lt4guJBeSwWt0LO7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nzBm/wDHv/HKoDMtvHP9j6RFNL4e0/T7TeyJb2bz7n9GzIzV0+geMItZ0RdVa0aCIsyC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avPteWLTtNt47ht1op2Qead+/IbHzVY8N3et2NvJ9huJbKS4DfdRZYNvX59ystSmQ0eo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WY/fBP3BUwzj3rkdO/0e3ilu4v3saK88cf7pUb2/u10dtrFpqH2v7JaXEsVuivP8/wDq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u1omJaFq4/0geV/y0/8AsdleFaxo+oaPcTRTeXFLHt2SbNzOp6MK9x/deQbuKX91v3/+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uDX9UiuTayGIRmNJfm3PipeozNt7iXWNQ8qKLyorhN6R/w8KKt3NrNpjRJc2TSR3EPyRr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Mepl/qH9oW1p5UUdpp9ui7PLTayN/e3fe21qeDvC+rfF/xRFpMWof8AEqs033t5J/BH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2sbAYvijULTwvb/2TL/pcsj74fs77VRd33TH/H3/AIq0NOuNW+JHjDT/AA9pMUcsVukd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WkZ6/wC8391f4t9er+MPgx4Shkk09I57/T4EjjmLuqy98YZa2NQ+JM1vqGn2kUun6JL9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lwITjaw9mrRAeU+KNPtLf+z/AAzp8X+l2d1I91eXCM2+QvhWP+ztVfu+rVzHif4datYy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Gwy4R1C5+XdXq/xuvRrfiO1t5VW0uLGJkk+zt8248r33fL81c7qHlahb/a5Zvtcuxf8Aj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2A88tX1Tw3dwTT24s7xkWSK4wQ+3/ZK10Wo+J31yDyNes5DcH7moxRbXf8A66Bv4v8A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7eaWL+4zp/eRtrD/AL5rK+z/AGfTooYoo/N373/fM29eP9n5aAKAMP8AZ80Uv/LRNlct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ch0r7RGZ9HumkFu7KjgIx+b1+6fvV6Xe+HIIpvJsNQz5ifJJGm5dp9TXn3j+O7Pw48VR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P2f+NfLblf8AgI20ID828/u4T/s4/I19K/8ABPa9Fn8ctXX/AJ7eHpR+V1bt/SvmoDME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7B0vlfHqRRD57SaJcoIv737yEkfkDSq/AxrdH6JSazbRhdrZx+FOi1iCTq+39apW2ozL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/wCO1NJdNLnzPDxT6HP/ALLXz9j1YpM1cn1NJXOXEEPX7JcQ/R/8+9NXaP8AoItj+5u+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weOKZP0/1sf/AH2tc4og4/0O6P8AwP8A+xoG3H/IJuvvfJ5h3f8AoK0+ZhY2Uu7TBH2w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hUO1/wB35WpSZ+5yiPvqskgX/mGy/wDfDUG4hAO7T5R/wE1VybE+2/58q8jl/wC2arUc0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vL/wGozcaYM+ZY5P+8v/AMVTGu9PPJguIV7bMf40kFi2txqeP3ltbk/jR9p1D+Gxt/8A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PORm4X+L5h8v/oNOi1SGMEpeyYX0TH6bqnmCxcD6kM/6Dx/surUnn3653aY/8X/LSH/4r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37au4/vcfeqQalF21ZMf71HMFhwurzvaPj/rpHUn2i4brbEH/ZK9P++qjS/DdNTjP1am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YuW/55UcwWLqXcSrh4Lvd/snj/0Kiqn9oH/oIL/4DiilcZy/wxhEWj6jJx810o/75Xd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3xXM+BfK/wCEbT/ppct/0zrogefapKkrljyxzwP9mjYQMkc/dqMH5eT/AB/5/wDZad8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lykQWXJHX/2WnfZ5SOD/AOg1HMVTf8//AI9UKyrx+8P51Kmtitix9luQT9zGR2pvkzKO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pxIM4P8Ad9af9uYZw38qvmQXEElyuQI0/MU9PNb742/Q1C99nPzkH/dp0N446Hf/AMBq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j3+9UWyb0jp/2n3GP+A7qYZ3duDkCtk0NEnkzeXj5TQIpQmMLmoReSB8fLilF9Jvxlam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Uo+jU7zH/wCeA/h/i+9/nFQreN0z/wDZVKt3H9PwqkybDh8x+6v4GnCFT/yzJP8AvU37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ppuc9APxFF0BIID2iOP96nggYBXGPekjlQjllH/Aqf5keMbl/L+tMBAN3Tv6fLVHVoP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/wCPf/Wq7Ldww5/fZ+7/AAZqnf3SXC24YkhbhXB2f7LVlJjRM/Xr/vU8Y7Gq8UgYnnIK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x/rhUjJ1HH3xTgpx98VEhi7TIfwqVQO0iUCYDdz82acpb6/hTljP95aekRz978qBgsbH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6Rt9TUqJhed7fjTlT2K/VaEAxQfRfwpyxn/9VTpGPXP4VMkP+cVpoMpsrY/1dCBuf3dW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M5NGgWKoWQjhMf8AA120wY/55SVorKQcEfpVlTkf/YUrItIyFYDP7t/yqaIqf+Wbj/gN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FTxXC4x835UwsZwCf88x+NOUJ/zzH5VqZB7H8xSjHcGiwWM9I4u8ePotSokA6g/kavxv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QdjSsFjOVYMdWjH/AE0G2plgi9f5VdDqT9xT9akWNSfuKPyqloPYpLax+xpwtlPTFaaR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PX9KszM1bRfUfnVkQA5+b9atrHF/dBqZIYj/AACi1xGd9iB/5aGrOj2HmatZruJ/fx/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bR8cf3qvaDDGuowkdRKn860hHUibsj8LfiU/mfFPx8/97xBqJ/8AJmSqvhOz+1+L/CUP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MjoP61H4ouPtni7xNc9fO1W8fPrm4kNanwr4+KPgEf9R20/2v8Alsp/pXrwVkcKP1Vv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Sw21dVvG1Bz9xfITcsbs38MbyMW/4DVnw94fit9YtYZbTzftFr89xsZdnmP8q/N/FtP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iDUPEHxA0+0u9Qku9PvJ1S9kuIfKl+zxoxOdyqyquP1rWtPElzf6v/aeZc3Lpvs4/vJG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/d+aiWozzHUNHi1DxBd/ZP8AVedNBD9n/jUMw3f7VbOhizmdtN1G6X7fYXMk1vbTKwZF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23/a/irqdG8P6fo/lQ6fFHqF3JdMiSSfMzruPy7fu/Kytu/9lpv/AAi+n3Ftp+oRWkf2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82VPnYMi7m3fL/3zuNZpWAoadqE1xcTahLNHLLI+xLe3fc0TdAp/h2qv/odcxbaxF4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zJ8n2ePduSEtgt5j/wAXO77vzf8AfNdD4gt7vWNYmlu9Pk823mZPLt027G3Y3Er/ABbf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4vEHiCKGK7jl+SREs7hNvm4Uybd38C7h+m3+KmBNcahFcWxmu7S4llt3jhhjkmZVfy1+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3fN81Uxbw3Fxp/7r97cPsfy/lV/7uB91Wb5l+b7tP1+3l0/UIrTyvOls0XfJH80SNwSu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Ps3uryWMyw2dhMDcPcO6s3lqc/d2/M3+zSAxrbT7TWLiLyovNl3qjxx7lkdum4/7uK39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7zfM/dp5j7m8zp0qDT7f+z9Pmlu4v8AV/6iSOfzFeQ/xSHbtj77v4qoNZXNxb3Ec5sv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tB3K3Tb95vu/7FRYDLHh+7/fah5X7qT5/s8e2Jkk/vH5vm/8eroNCsW08edGpF4y+UMp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a3t/K+1xy/I37vfuZ8/w4/GuiiR0SC9EMl1E5WH76/PgY5/9CqVoA621C7uMy/u5YvuP9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v96pr3w0mg6jNtBxJt/dqvmskh/8Asf8A0NqjlWC4vBb3RktwWYpF5+3ew4/75qjq1zf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OnENzLJ8rqqfK367a0QEE2qW0trcWkemgeYWRJJjtf8A3wv8C1U0b7JcXGo2kX2iLT7f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hxs+f67v+AVpfvrjw/p93/y1uEjd4403KkhH3h/F/eqTSdKlFurKsQhk3CH+LbuB+WtA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HlS/6J5j708tG27QvcfNWpr1klxqF7qE7LbxRyGJE2gK+Bs3dP4fm+WtXww8dlNcGWEZ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/e/9BrhPHafa4LK5WYTLLNJEm8+XsYyFk+991evzf7FAFfUdSttegigN5L9sL8eWm3fG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NY+jafrf/CcHT4f+QTcIzpb+ey7JB/EP9pdp3bfvVZu76KxvZLFLyA6uJooPscIErRb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V/3qdbW/9of6JL/rbf50k/hTjhvk+tZ3Afbaj/Y9vdy+VHLFvZ08v91skDd67Kf/AIqj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ijm2eZcPtbkfeU/3f4a5DT9Pit/skuty+bpW+F55N+3fDu/esf8AdXc26vovWPD8U+jz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CeZ83To3/jtWgPBtQ0+K38D6tDDF532h9k37lmXy+n+FeBaNb3fgjxx9rtP9Ei3+elv9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b0ave9Qjv4NVsjdSs8ILWv2RTiJFUDPyr8rbsn71cvrfwp0rVZybdp7Wea6QPKR5q26g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4apga40+LxBp832v7RF8key4jfbKjY/jrQsLW2sJpbe3mt7qawLRvJ/Fn+La38VeU6dc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7UP3Vp502yOR2+7HuMf/AAFlKtXp+jafa6x/aMv9oR6fFo8Cv9ouIfuLIrH/AFfy7m4/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haaLV7+/iil/tCZD/oe/cr7ivzBd3zfL/DXI+IPC8Woax9r0S0vNQikRYIY7PzpWTDZb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tXeadrGq+INHtf8AhHrv+xNKt4Pkk1CBJ7m9/wBsxlWWNfl4WvOL/wAYatcXH73ULyXT9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RPH1/wBWPlX+993+CqAvf2PrfhDT5pYtbjtPLRYEt/IXz378/wAW3+Gm/wBsfaNPiu5d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o8k7s3+9nb9awNS8QaVqU1tcwWEkXm5T7RG8YluIf++Sv03VoWvgu18WrHL4ZvZdUv7e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6R6iMN/rUCt5c67fveXyMN8tICjr1qU8UaeyQLcXvlIUlCtGyfv5G3K23+F1/iqUeOIrj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pHZLq4uIWliikHv/AL1ZGsahLp9xaRebcRahGnkvH83m7izHbj+NttYY1CX7PNDL/rY5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+9/DUJisb2oXEtvqGo6tLN5X2j7klu/7rd/eA3fu93/oT1v6Nbxaf5U03mf23qnz3txJ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b+4u1flp1vb/APCQafF9r0S80/52dLi3gaWJMr96Qfd2sw/2fm20y2uJrfT4orSa3u4t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eu3e2TVoWxavprGxabXtQhNzNGMJaIuz5tu3eFX6fw/365If9BC08uWL/AJbW+z97FjH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7caP/aGoXeoQy/vflfy9/wAyLFzsjG1tv3fl/vU0W82j+KNWu4fL+127tAnl/N823l/9h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jX+jTfZ9Kl/d2kUifbb2z2L8jFvLjT5v9qtFJLPRNM1KJ3C3VzdRbBEAkSRqh52j/Oa0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XiBoo5v7RY2U9vHOqtbskxxL/ejXdtbd/e/u7qytY8Pxaf8AvZdQ+1/dmS4kg8peV7r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tvNuPOltPL83/UJcbPuKP4c/3a0Le4i0+3mtNPij++zvcbG812CsBy/1P/jtYQt/s/n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/kbd5e7P8Py7qtDUP9ItfN/5eHXf91ti9TmgxZT8Q6glokc0s3lGRPJTeW37e+MfxVu+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NDaatcafp9ujJP8AvtyytvyFw33fu1TGoQ/uv7Q8vyry9W1fzEWVUjDYLf7Ndj4W0eXR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+oSTPcbNu9toAXP8a7gzf7z00UjJuPD8uj6h5uoSx/6ZN+5+z7ViTATGTt3LT/D3heX4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8372R981x95beEDMjY+7/wDFMy1rfFe4m/s7Spf+Yf8Abf31xs+42MKuf9r5q0Pgbcad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0SfXfEWoWzm2urO8XarEeYbdlzkf6vc0nzKv3dtDdikZ9t4gl0/wuY7SL/ij47pd9neW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tEcn8bKOZFZdte0fDLXfD2p/Dk6FaaBceF72UifU9EuJpRcBZVysu4/vGjkULtb+HpXh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2uS+IoFiskZY7i20+1f9xbNGMCXaRtZtx+8y/wAa1Y0n4iLo/wAQotWWW61U3saW93q2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4/8Ad+Vvu/7lNFHpvj3w/pei208R1Wa3t54o3jsjHmXcJB8m77u3j71ea6hcahb+B/O1C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ZbKGSz3NOnytjzBu2t8w+X+7vr2Tw9qE3jD/AFUX9t6fHMqPJqFqzWzqcFsTfeV1/wBn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3Gn+CPiBFpPh+KTybiGF4I5H3KmeCv/jpZvm/9CoAzvhZqdnoEmraSLOG1nupBL5ZILs0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bcwWvU7/AFiK3+y3eoRf8sVT+Jf91s/davIdG0/UNYuPNhm+yah52/7RJao0W3+F1P3t2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dd8SX8ekx6WtzPq8Vg0VpaweXt2rs/eN/dDf73/AaCUcd4y+zyWusw6Ytts81xBFHiXf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tXO4t92uN07R/EOoaxay6hqGoS3cb74bje7Mjddw2/KtdZb/ANt29xp8V3qH7ryd88lu6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7/i28Ve8Uax/Y+oTRaT9n1C0/wBS/wBoRolfpn+L5NuaAREPGPjHwf50VpqH/CQaJ5Ei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u1LfdMXytG3X95Dt2/L8rVFp8fhrW4Y9Q8DTXui6k6bjomuxrIp+9uVLtflYLt3fvFVq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hbzahaXckX+is/2e4fc0rdmjO37v8X/AP++dWXw+ugaMmqyTafd2l3AyWv2OdvkkIUMj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BoU9Y1CXT9Piil1C31v7rp9nm+/82/Z93d8v8Xy7fkrzjRvFMOj+OPtf7u00+ztW8+3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Fij+4y5/wB75K63xR4f+0afFdzTR6tqEllHNa6xcQbWuPmyqzf7qttrihcQ+INQmu/E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khk0+FW8ptvD7F+/833vzqUB7l4O0fUP7Hili8z/AISCRN6SXCbp0h6Rwt/DHuTyt3+1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Ro0Wrf2fHFFG7Ws9nHuaVGj4k5/i2sGX/gFc/wDB631bUBqMsuoeTFs/st7j/l5devMn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pujW+q+GLjxDdy6h/Z+lW8zI9ncJ9+T5EViPuszf+Pb6oDVtpIdSHkNFd6YGKxeei5/7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xafaJoZfLtPvI8m9vKf5eV+b/wBlrF0vxcniGTUDC4tdQSUGa3cF4t3U+Wyt83y/N/s/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9liu9K/1f35LN/NX/pmsn92glo+Vvixb/Z/ijrsOf3X2ez/1fyrt8t3rifFKeZ4M1dP7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h/GmCa3+MHiISxeTLHDZ/7Wz/RicfrXnPir/kWLr/rrAn8XeZawe4z9BtP+129wYtQ/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fnxxuI/3asWKW97FNNbahDfv/GYnDbG+lXtP0f7PqOo2l35f2uS6k2SXD7Vu1+dxtP8A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JW2jxW+sWkU0VxNqHyp+8fyNkZbHRP7v3v8AgFbJaEWNjUIPtGTFF/q/uf7LVmX+nYtz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1K09P1iI6vd6Td3f/EwjfenybVdfrWr/AMe9v/qv42/efxf/ALNFhrQwfCeli3uBJO8U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v0rpZLbTmcyKm9fm/wBWn3Oy/fqW51GO3sFt5AbuSQZWOTqP/sawbXxF9pH7m18ny5mh3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981NaDOiGoRYtf8AiX28UUf/ADzTcz59T/F3qpYXU9t9u33sji4cOY44c/LjG0/7KrWX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MtPLfZ+7Td0bj7vy7f8Aapk8iQ6ZDNHHLdah9pZ8xj+HvEv8JX+H5qAPPv2mNQtP+FJ+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tk3xyI3zt9qi6f7S/wDj1fMj8XUn1/rX03+1Pbxf8KX8QSw/6JFtg/0f5vk/0mIbRXzI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XPW3QHT/AAZuIrfxB4/u9Q0/+0NPkh0+B49/lNEpST5g395fvbf4q9r03S7W6ihm02W4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SlUP5gXJTH3fu7W/4HXg/wALLiW38TeO4oruSGKSSwR/Lfbv/wBGcqv+1Xs2oeH4tQ1C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Mg+e4k/eyyqGAXIHzD+8u7+GnHYC7b6fF4X8QeVrctxd/wBqQRo8e/bOih2P/fO4/M1X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rSa382zh2Q3Fv82+TdkcN/sj9P8Aarm9Q0+XUNQiimtLjxB8jIlxp/zXe4LkfMW2/dXb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n4o6Pp9x4w/taby5f7QsrGeCSOD906+SIzld3yOrfeVvu7K2QHX6Hdym0ewE5lk0+KMN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/wBr/wCJZKxry5tP7FniZFjsc75NmYn+0f8ALPOfvbWXbXF21xNb+d5t39k8ubY8e9vn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wGtQW+oXGnzRfZJIf3zO8cjrEzrtB6fxfKfurTAYLf8A4nEX77yordGRLi3dZVduvH3f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C3860i/1Uf755Ni7tuO/zf7tUrj7JcXE0tpdyfZNmyDzH+ZFw+PvVb0a3i/s/UdW1C7uJ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NPNaZiz/ACgt91V+9/s0AN0a3+0ahp+nS6f/AMS+TbvuLhPmRuPlB/u/w7awvEHiCb+z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3Wye8j2Syo0jN++k+XlflP8ADurb1j+z7f7XaWn/ADxV/wB47L8xXPI/u/7VcHf/ANn3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qS2lu9xPPHbp5Fs8wRvLVZF+Zt3GaAND91b3EUv9rXGrafbuqJJHN5ESKGA5+78207vu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XPiC4j1SFLOOH7TBqpQCNFhfbJt/iP7xh92uV1TXrCLwvZ2t0kP220ZmvXghcK8MhUZ3N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lq6zUNH0+f4b6jafvLTT/tqpa3kcO6LydrAQf3n+dizN/eqkB6hcfa9Pt4tV/tC8ilvN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XgifHO4fM29th3eWtcvbah4x8H+KPCkVppP2vw/v2ahqEe2VrSOV4wWK7f3fl4K/7ztV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+of8TCXyotDSGyeTzmWLzJFHyKfmVpF+X/gVd58PtQ1DULia00/y4ruPw82oT2cm1Yri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t/qlb95u/1lMDsbi4+z+d/z13sj+Ym75v8A0GsyfR/tFvF/rLS6jn3wXlv8rRMV+9/9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3Fta6jDF5UN4izpHcIsTRY4mWT+Hcrbq83vtY8Ta6l3/AGNf2NtpEl+LOyuLWKR7mX1Z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b5qAMW28L2luNb/tWKz86zSN3ks5vK2R/wB5z/tNt/y1aXh7w/L9n1G70n7RaRXG5J5P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/iWZduf++K86uP8AhIdY1j+ybTw/b6T/AGfNs1C4kun+zSydFdty7m+ZS21fvN/u1d8P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qWG7kiis0jskjk+ZUhK4kyNvy/LQB6vcW8XijwvaxXdp/aEsaLev5abVi8tslh5fzbv4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qH2b+0JtP83T/uPJInlNEobK4P3l+atbw9qEuoaf/wASm7jhtNkmyOR/9Jt2DiPqv+rX5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zdQ+yaxq82ny6h9rljRpvtFvunbaOuT91m+bd8rf+hUAW/7Q1DT7ea0tJri7+TY+n2d1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y27Zt+9+7+bdW3bebq/h/wDsn/hILfULSzgjgnuJH/fpD/rN+1fuNtCx/wDAP96sDxXq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y+0aTb6YJolP/AC1TbnPH91go/wC+Ku6Nb/aNQ0/ytP8A7P8A7QRoHjj2rbXce5juXb82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XwFoVl4b0vU4FuLnRnkke5hngVC7RthYhn5trN/F/d/2qsW2n6j4X87+1v8AkK3jq7yX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jUR/wfL/ABVNbf2ho+ofZP7QvNQ/0Vt8lwnmea28lUx97y+TtXd8uzrWl4g0+71DxBp+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jSPyI7fY0f3f3bf7TUAVhr01l4dtt96800zMj3EaqreVuB+Xd9xd4/8AHKn0a4i1jw9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bkmkkdvkhjZo4W8v7v8ACrVyfiXSEuby3lnZjNn/AJaSBV2j+Hhf+Be9QC3u/D+nTS/u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i3TzWeEbsoB/db5W+7QB6vpGmKLSC3shHvitmkmso9zReXu/dtn5dvzbm27dzZ/2auf2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FLJ9kjfyb2P7L5sTsWwPOX+7trnfD3h/ULjOoXcUmn6V51u6R3F0qzyxjcGVo/4Ny7dr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Hm0+4NpFd293LeIyTf8AXQfwE7ff7u7bQBFpl3cQ3puNT02007y5Ghe3dWWJ4/7yszf7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39v9o+yRWn2yKWRPOS3jdWi8wr6/7wPy1l+KNYu/9bdxXEvlou+3jmWDZj+HDfhmsnTt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WK4miuNqQRxvtZWkHYL/AHcigDS1DxBNp+jzXcv/ABMNQuEXZHb7WiijO755P727G7bX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6tLL9n0r7O6zQXF47NsjC8/db+Jv4a0dQuP+JPFF50fk6fayJdeW6t9oYuPJ2/xf39zf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GdP0/zdW/0vxLI/nJZyQtOsVvIoITa22N/lO75t23f8tAHA6/p8un3H2vyv8AkKOqJJvX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flb7v+8tegeA7Czme/azOLyO2k1OePbub5FYRxN/00bezf8AfNL4G+G1p4f8L+TLdx+H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0h93m/LgeX/Crfe/2vn+9VPTtH0/+0Pslpp8eoSxu0z3H21vPe4LfeEf93/aoAxba4/4m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l5db/wB26+UjEAs3zfXb/wAAr2jR7C7uLe1lM3+sdv8AgC7nAX/gNedaN4fl1D7XaS6h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bo+5Mcbfu/3v9r5a64XB8P20XnS/arryfIf9823d124/j+b/AHaAN24uIrjzpYrTzZfO+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E/3fl+7Xm/jSzN3bDT5Le7vrW8kldLiOYW8UTYy3z/d7li33a3hcfaLeaXUP+JfabN73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H9/5q5jxVqLeHfBGqTT3T7FgW1jS2LnfJu3M/wDvYVaAPJ/2qtalj+DHi7TdJisxp66LJ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QG2n5fur/wB9fNXAapb/APE3vP8Apm//ALJ/n5q1P2lvFMTfDDXrTT5ftcs+mMHuPI+X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bm4/2ar3n/IXvv3vf/Z2/dFQB0/7PGi2uoeMPiZNeahJp8UNlo0P7uDzVZWa9bn/AIEP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0bRnYy6vJIGjQBLi1zKm37rHb8u6vF/hNcfZ/iP46/54/wBm6S/8Wx5A135bH/gVenaZ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LFPLNIiRv8srqq/O1BR0J1Cx1HWdQvLDUZrIZ837SThtoJX+Ld/cqzbafp+ofvbu0ju4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P9r+7uqpb6faXHnXflR/c/c/w/MA9Y+seINJ0fT7W0u5Y9P+0XsKP5iM29pGwPu/3fvf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80DxFY2tzIsFi4byGgZyVVkbc/MJ/h+WkttY+zzma7u/N/cskP2jbu/3v96sb+z9P+0H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dYJ/M+X5Q2N3/fJ3V0F/rHhnT9Yi0rT9KuNbtI08l5Lh2gXd25/i/wB7/bpAYE+qS6rC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EiSeTHPFztPK7f4sFWZfmWq40/T9P0+b97JLLIjI9xGjT72HzjI/iVf4a6ayk0G5t5f7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m5JpH/eTjH/PFf8A4qsnVr6bVNXtLeDQ7UXU86+RmSQqnO1dyqyq21VqbgW/BPh6x8La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7ZrD2kVtZi4dYns4ZJAskwj+98xThm9K2NGuNPuNHtLTUPs8sVvD5CW8fysny/vP3i/e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z4gf2fp/iC1i0qazl1uNI4L24t/3TI27EKH/nmvMn7v/d3VueFPHSJfQ2l34Lh1Ge73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0fy7iG+6v8X/AAP+KrTJZyHhbWNW0fR/Nu9Qkil/102nyO0qv9xNkY2/e/8AZvmreg1G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0TUL1NkIulYGWP8Au/7DfxVL/wAJxqFx/aN3pVpo+k6fp+7/AEiRPPldh7/dTd/s1x9n4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Zit75iyOl8/2mL7RjBXP/LNlX+7/AH6aEtDsR5txcWv2vzIrSN97/wC2w+7j7tdjDqtn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8tnJAXe4T+937/L81ckNQhuLeKK71bR/NuNu+3kn8jev90Fvv/L/AMCratvD81xp80Wn6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j3Ef8EnfzNv8X+9USjc1Rz0/iCXQPO0+H/j0kh3vJ5H+th3Y3H8652fxB9n1f8A0T975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v8Wc/wDfJr0+/wBQ0/T9Hi83/S/s7+Qkmz5nwO3+zXG/aPtGn3f737J9ofzn+0fumRR/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R21vFceVFd6VH+8Rd9xb71ZPqPut/wCO1pzaBcR2ohMkZ3ov7zf8u1l+7WANZlt/Khu/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HP8An+Ou01jT7TT7fT/Ju7e7u5E2fZ7d18pMYz8393cVXd/t1SigOVstKE8U485j5R5w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muNQ0+38ryorjytPRneSR9zbu6/y/u1kzLJpOtNGJbj/AEefz0+dtrrucq3zVJcahp+s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LE3rM8e/dLcMOV84t8zfN821flp2BmxqGof2hmKKL/YgjkRWbzNwJQH/a+b/viud8VW1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K1vPcFUhcxOPljYbsbvvbc103h7w/FqFvd6tL5kWiaekl1PcR/efCsSsY/iaq/h74kaT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BaR/ZNPut9rH9qSDesrDyUDfLuZdrbv73zVojO5zGoXltptzNGLRHvSkRMpQjb5mJC3H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BL7fT5fClpJdwyJI91cSTblRo8ZT+H13bq9Htrfw/rE93qun2kn3G864uEaeLbGv3QN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QdQxaTf2fJ/ZUjsiSXCQtbRR7sMohVdob+Ir8taFHML8RtOu7e0nm0ieA7ZY/MAcROyq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l07UNWt9Pii8q3tJbhN//Ev2+ameV5b/AIDVqfxjo97cXen6Xo+kXstnP5F1qBstkT43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7v8AcrA1jUJdX/debJp8Nwkj/cbbb5Vv9ZI33/u/d91oA6HT/GN3fyWEmlaqrzA7T9su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Bu/3fvN8tVrLxrBrOtahF4l0O58NajaFk+12I+0W0+cfI0ZXzI3/APHa5vw94esNJ0S1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82YCSDcSw/dr/drU0/WPt+oXfnRSXcVm+z938s6Rhv3bBv8Alou3b97/AIDU2Ah8PWS2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rNerGkaDy3WbO3G/H3ua6XRvO8H/APCTf2td2d3LebYEt7dPmt2jZ8tIU+V/95d1RfCn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ZUvosCaykd2+0JOrLnzod3+sVct/dbZuWp/iroDWmrW9to02nz3kNxJJdR6i/lxPCM7H9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mkmBjaN4f0/T7e0h877XdyWUd1PJ5HypcHlkHy/+PVZ8U2F1d6LYaJDJHp0VzdKl1JG+1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/tf3q6XwNcRah/a373zdPt9vkeX8s/3n7/xL/vfdrW/s+W30e71DUNPju9Pt9zwXFu7S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+8vWrA4zRvD82gZlh/e2kaM6R27tFEjdmPzbWZf71O1jT/t+safLD5mn6hs2JJG+2eXH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xL82dx4g8Nsl3rdm9hA7JZWtxm2SSZcssq7W8xV2/Lub5cs1b9tcat4g8Uaf8A8S+4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2NQdZV8zrE0a/dVmZdv3d33WoA2dGuNW1Dw/FomoTXH2uR97/aH2/Nvyu5l/hqLwtp+n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9oRedvupLj5WRv7ud25FX7v3v7tRaPrH9oaxq2k+VZ/2rbp88mxmW0+bnn/Z/wDZ66D7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2kv8AxMNm949PhbyIsr94/wC9QBzf/CPzXFxN9k1CTT7SR5N/z7l27+F+X+Hr/wCO1X0b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yo/tdvNH+7k/9CH51u3vjLT7HVJ01GPyoTArwxxxM0t22394uz8v+BVegv4LuCa4hglt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0L7d2xd2W3JQI5fWLiXT9Yu4pdE0+Ly3V/s8iKyv5i52kp/Dyy/LXQeFfFGn20F2bL7P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h5wdlXKL5x2q/X/x/wDiqDWNP0/UP7Pl/tC4l+RUezkT90n3PmEi/wB5f7zVS07+z9Pt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EzbI7jbti67WB/vbVVdv956Bli2uLT+2NR1a70T+yZZEXZJ86wOpX5sj7vzf+z1DPo/2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dR6fMj/aPl2KEbcw/OqGnah4gt/D/wDZ93N9r0/zt9rb3G7dy3DA/e+Vv/Q66zVbVT4D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tpyzyQNFtRYtrFtq/PtQ/d/iXdQB8wW3hfSdQ0eaKLzNKl3rND5e6XZ3b7zfMu7/AIF89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DUrpJbQLNJHkeVdMjYX+JT95d391lrb8Pz+E/AOgTaraeJ9F8VeKLZFTTooI5Alqp6ym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uNbv7eb+0PsfiCL5f9ZAjb/72Jo6zuB12jXFp9oiu5ftHm/LvkjfbKi/w5+X723+KpLq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MvluLsNLE6b2Z06f3v4toNcH/aH/AAi9vF5Wn/6JHdSI/lz+ayR9v++f/Qa6e41DT/3X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SeTu3tInDZT7u75atMCLVrd4rh5J42ju5DHv+RnLt/e4/h2/N/wCqvhu+jtba703UIpP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/ys7feX738PFa9tqEv9oXf2uKTyvld/tD+arsemNv3f4qS5LRyQywOoiZNn2h9vyKB93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FpbTRJYXkY3VlLLm5s/7y7//AB6rl82k3Os3klmnlWcZVIxtYNt/zmsXfbaeFtZDFJKH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/wAP/wATSz3AguJpYj/Au+lYDXhnc2nkZMonUMvmfMy/7P6VHPbzH91+7l+fYn+9jiob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t/d/xbcPVoXH2i4/e/623f/P8A+1TAbptv9nPlS/6r+OSN922tIxTxqPsylhI/Uv8A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aSbPvr2pftGP+WOB/v/AHmoAsf2xquj2/m2nl/a/wDVvHs++p6qd/3Wrzrxxp8tv4fm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96SRp5TJh+Uz83zLtK/98112qXTSQyEoV3DJGc/8CrmLbxBFb6PqPh+b/W3k7XUMdw7b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4zfu22/xYagDi7e3l/4Q/VvD9pLJ5Vw7fapLhN38OOMr/dx8y/NUA+IGq6fp5tLTVry0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LWTfJHxu8xV3SfL/AM9FqLTvGH/HraS6V9rlvH8n/R/4G2/dP/Avm21F4g8H6hb6xNaf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7qY/752f3t1TYDtvAmpaX4uu7+TxDd6hrTpa26FdVmkjhi3cs0KRsoU7mC/MtZXiSbQ7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ZWhDqz3dytxF/F8vMe5ejfe/h/3q5C20fVtY86W0tLeWXT3+e8jdYlT0bO7j7v3q29Qu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b+0LuSdUn1DY+3d3YNt+f7u35tv+zU3A6vwtb/6PNqEuoR3cu9bX/SJkaVF2g8D721v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dqT3OtPFJHKbSORUsto8rtzt/wCBfNWONQ/s/WDqH7v946okcn3nUrzx/s5rpdGslvLj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3+1Wsk9wxkSE/wAP+1tpgbvhzxdDa2Bh1ecS/ZEDJIgaOV4cfeHy/My1yHjHxbo9lqo1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dpL2PG/zCj4bHy/M27/gVV9at7a31G3itLx5LmOdUjgmBTruTdn+JasXFx9n1A+V/rdj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kLEHd/6D/eqVICjbafFb3EWoXc377Z/x7yQMs6fL3/2t395dv+9VoahFb3BltJrjyt+/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16/daq9t9r1C4PlRed/H5lu+1txwBy33+67a6rwj8OrzW5WuNZjGkafZjbi7jEUrtu/9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NjS+F3h/T7i38Q6h/od3qH9mb7K38lV3yH0Y/Mki/L/33VDxB4w8QeJ9PtYfEEXm/Z/u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j5h/H8o/2f8AgVeiXngO50++hl02wCw6fFG32mLcty7dd2f9nH3W/Ot260qPx356tbtF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wJPr6N/DjdVplHhVtby3GofurS3liuHaB5Lz+DONymNtrd/8Avmp/C3heXT/EGo+GbuLz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xInmqkkX+s8tfutujK/L/wBM629X8Py/vpbSb+1bSNGSaOSD97b/AO1iT7+3n7tZujah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/Kit3aZLeR90Seqr8vy7lyv+69VcCKz8HfZZhazrGbqSQsLhHZPlbo+P93FZn77T/Oh/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+997pH/wLmu8uLnxBrGqrqEYSA3CmOC3ZfNtX2qoVd23crMq/7tZn9of8TC00nUNJvJf7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ytFMMHaw3bfm3cfNTJsc5Fc3jpLe3kKwzs/7yQ7pd/zcNur0P4Q67Na6zex30n2W3ngM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t3P+98yj/fritU8P3fg7Urj7XZahYy3ZYWtrfTRgeirtVmUHbj5as3Hm6P8AZZZZreaW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WZgwwvyfd/4F/s1nYZ6N4k+Ht3Z6f9pm1SK7iabH2iT91Lt3cM1czD4fuJbCZYJVmlk/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9Qn8Qaf4g+H/APat3FJF5ib7Wzk+95hXAX5f9Z8y/wANcfo2n6tb6PqMsvl/6mR4JLzb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w/3qtDPSvE3hhPHfggWk4+z3CopZD8/zA8rmvlTT7eLR9Yu9Pl0r/S5HV3+fymeMfxf7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Qi8UaPpWrafL/okib3/226Mv/AW3L/wCvNPiN4VsLa/+12v2e7lkD749jNKn3vmG3/gV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+045dOjms4JE2TW2ojO5h93DL8y9alvbvztPja0muLSTezpbyJ5+9mO3bn+JW/wC+q1bb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iu5buNGmezkjdtkY/iy33P7u3/brLv7f+z7eKHyv+WzI8fzN0WgRqJo1na2n7xmXUWRv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b6fcah9rl/eyx/v38z5d+P3fVfqP++K2NLv7qysrq9lgkubWKDe/lsGZO45/P71M8Qaf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w/4+Ehd5I4WXYx/hkH8P+98y0DKP2e0t7f7X+7l8zbv/AOeTt06fhXyB8eXkb9prTkf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+6JJa+wri4mt/D8Uun+Xdy26K6fJtV13ct/vcmvjz46Wc1t+0tozzb903h5mbzPvbv3u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1fP9n3v+47/8C2mvujwLrH2f4f8AhXyfM87+yLX/AGl/1KV8P6uv/EvveP4H/wDQTX2x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PDk0v/PjayJ91fl8lPlzXBDdlnVT6jKf3UsXnQyfP5ke75W7rTZ/9It7WXyv3Ubsn+1u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a487yrS4/uJJH8zc+o3VTuLf7RcGWGbyvLTY/mIvzsP8/wDjldSA2tO1FvI8z5huLSPn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6nnhMmZXz+8O/b7Vl6XeMthHbynypCrh45PmV2/iwf7u3/0CmC4mt54v9XiT5P7v8NWg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6Xyo5orhNk0ckKs3G7bz95drHdXC/EjwDd6PqmpQBRd+Yqs8mxmiSNzu3j+73/vV2X9o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ZTbieK34/wBbFImzy/7i4oQHz7cf2f8AaP3sUkvl/fjknaJv4um38K2tG8US6P539k6f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yQf2hOjf3szt/d/hVa6rxD4Gtr66kuo0XT523fu8blfC/wDoVcaPC/2i3mu/K/dWb+T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BuwfEjxH4ub7JDoWnapdy5MLhY7SR9vzf6tfkZv++az9Y8PeO7fypdP0+8tLv5vO+x2q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m/2qXR/B0Wr280t35lpafL5H3fn+b/2XbWR4o8Lf8I/cH+0JpNQi2K6XEm6Vkj/4F/tU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dM/c6nb2c959tZ5bjV7SQNkcdmX5f4vvV039oXeoeHz5un2f9n+Tvhjs4WZU+bncsjM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MZ7+5l11Uub1p7QwhOWcbGPP/fVdNcW+oXGoajLLL9r8tN6W9u7MqR44zUpjNfTri00f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02eT5f8Az7sf46q3X/CQ6bdC6E/ladGwlSQXqNE689Pm3V0PgzwzZT773VPMMU6qsUQ4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jwJLbXkskenS6tYq0lvHsDIz8A/wfMn+8tDdgMLUNPl+0Tfa/wDWybf3n8L/ADMef/iq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RQ6fFJLFGjfvN7fPla9bv/hxq3irT5P7MZrCIFAlvG6+ai7SNuS3zVx1l8CPEl4LSLTY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6la3X/dYqrbKjmA44W+oW9v/AMgq4u7SNF/0i3dvkXH3T8tVLvwqni65Qaf5+p5Bk8pp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8v3q9Cufgv4otZ20y8iMWoqfNWPTLsyHZ/syDbu+7/dWotY+F0uj3E32ub+xNQuE86G4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/AJZ+X95v4Sv3qEwObh0GMWdjDPayWsduW/dXEpCy/PnaG3ferq59P/4l93/xMP3MaM/l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7y1THwn8bXFvF5WnyXcUbtN5kcyrFKvGGUf8tP7tYer+H9dspp7zVdE1LTxFJ+8Y27mN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cCYahpNvceT9ruNQ/j+xyQ7VTvuz/wCy1ZvrrR9X8q30ttQtrncwQXjJtf5fu/e+7xWV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w/dxRSP8lx/shsL/ALKtTL+3i+znzfL+ySOzwyR7trsOv/fNKwHf6fcRXFx9kmtZPtcc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6fMGrS07WJdQuJrSKKSKKP53jkf90jdP93dXlenahqHhfUNKh0m0/dSXsaTW8e7ynU/e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uIri4m+yXdv50e53t5E+Z174/wBqquAuo30+nSpnd9l8xUnt4lzvUt935v8AZzVTUNP0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v3PzP+7dl2Zzt4/g+6KvadcafqFxFF/y1j3b45N3z1V1NdJ0eznu0tlcQsjfuv8AWurZ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Z7eLT7eaKW0ktPMTYnyLtfplc1ufD74pzeA1uUsNBtJzPIEO4sm1d2f+Wdag1jSdPzLN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5P3u/Pt81TDT7S4/e+T/AKx96Rxuu1/9k/8AxNMDJ1TxtLr63dy1zfaVqKSGdZLM+ZHt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C3l1i3/4mF3Jqssab0vN/lSuvUf981c1PTrWOSCW0gVLsnyuG+uF/u1CNQtLi4/13lSx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qkI674fXEWsaxNp/iCb+0JdjOlxqD/NywwuRt/y9ei2/w48KagP3uiRffZP9Yy9OP71e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1CL7LN+6t3/0qSR9sqei/wB6vY/APiyLUNAv4Wv2nurORzsliJl8tjx9e/zUzJo8u+IH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/wAu00+OZof9pFHXFZ+jaf8A2h/Z/lTf6VcfvkuN7bUUdWrvfHvw8h8cWlze6Q72F3cM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vc/LWV4a8PS+GtYv4NTthZ3LQRtZo6s/7vd+9ZZen3sfdpWKRhT+C7y48yzjmWSIBwhC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v97+9UP8AwgF1b+GPE01xNDO1rZXDpEke3zh5TBv516bb3GJ4u3ybKmvoVvPt7kfLJbzw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4osM/Dq2GYIfo38695/YXfb+0npSf89NM1CP84GrwiAbYohnodv/AH1zXtn7E9x9n/ab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XUIfztZKiew0fphb3Gq8/uqn+06ggO62z/wClP8ArzF/n71TFIuf9Z/33XkSjqdcJFc3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fSq/2jUOf9FPbtV3yUxkNJ/31SAY96z5UaqRW+3an/z6qP8AtpSG91PH/Hun/fyrewn+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3fnS5Q5jMN1qy9YYD9KT7bqPO60T8BWhvQZ2gj3pBK+eJH/Ko9lLuMzDe33/AD6H/vmo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8VrSnV5/+XhuPUVGtuYxtLlv4s7qHBou5mfbLgf8w9f733TSf2kx+/pyn/gJrQbzTkbzs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m54m/g+ao5QuZf26E/e04fgPmo820I/5BTf5/wCA1prC45W4aP3U80ogEA/1zn+5RYDI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5+m6neVpRH7zT9n0QitUPN3mkoDz9PO/d/M9KwXMoDRh0gI/CitdVnYZCxkfSiiwHG+F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pfK83zG/NuP/AB2tb+x0uCZTcf8AjlS+HLaE6Bpv/TSFX/MZq79jVFIBwOtS6YOZmj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ClXRoR1cn8cVf8AsYOf3mf/AB2ovsGM5kCf8BZqz5GK6KU2l2n+3n600aXD2L/9/Kv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H+f+fSpBZSH70kY+n8VL2d+gXKSWKKOEU+5JP+elAgUE/vIx7bqvrYlOoxjc/D/ep3l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9VqmMoiGPH3waAiDowq95B/55Rn3xSeT/wBMl/Kq9n5ktlHyUP8AChpwQY4Cj6E1b8od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+D/x2l7Nmdyn9mU9WX86BbQdwCf96rX2KI9UP/fNJ/Z9v33D/gNHs2HMQokSjCyAAfx5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LhG/3aeLO2XPDMKfFawJ92Ij6vT5Wi0yH7E3Z80CxfP3gfzq6IUC/cI/GgQp23D8TT5C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flR9iYj7wx+NXdhYY5pBa+Vz5snP/AaXIBWTTA+cy+naoLnTQs1kry713kBfTbG3zVof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9RJbxDV9Li7YuH+/u/5Z/wD16hxLTGRWVsmQq7h6h93Tuak/sy1bu8f05rUEMf8AzwT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ov8AnnH+C1qqdx3MldLtscTvThpcPadh+FaggX+6KelpGeqflS5BGUNLHa5I/CnLpb54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B6xv+BqRdNtj/wAspfzo5AM1dLfr50X1wd1KNLk/5+R+JNaw0y3HRGH1NSR6c7fcfH1q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H/LdfwLVOmmz4/4+nH0Faf8AZ9yo4f8AWkFpcjqzH6Gixqiiulzn/l6Y/wC9mnrpc46z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zf8ALORvqamSxm/54uPoTTURmeunMv8Ay1kJ/wB2pVs5MfekP/Aa0FsyOqMPrmpUsmI+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ZmrYseu/8qlSzK/3/wAq0FtUyfvrUiWqf3n/ADo5AKC22O7f981KkIH8Tf8AfNXls0/5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A4lP50uUCmI2I4YflTDazt0BP0q8LWT+GXP1qRbK4I+8h+tTYRRW2nx93/vh9pqRY5gM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truP7rov0NPWO87yR4+tUkBQEUuej/lUiI47P+IrSSGY9WjP/AqlWKUDpGf+BVRJnRSk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sxI4H5CrPlY6wof+BVIGGMGD/v21ArlHzZcH5X/KrejO7anbbpWIDphT9TUwQdoZif8A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Xd1JFJF5UEz/AJIxrSG5nPVH4H6dMblJ3blnkkYn1Zmb/GvTP2cNLm1b9ov4WWsS7pG1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dzLjP+7+leY6KN1irD+Ig16z+zRC0v7Q3w7cSeUILqW5En91o7eeRT+a169NtrU4Ufq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6dN/aF3eahdx2siQx3ifMi7Qdskm7+JlH/xTVxltcRW+oH7JF/aH2iy+y3snkN5VpNKu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53fL+deiT/Ei08P6PaRa3afa4rx2SaP5vPeTaNzD+Fuv8K7fvVuaT4U8M+I7Ca+0OeQ2q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7qy9v++a1YHldrZaZ4Q07WjAqWNraQAAxwpDKjearSsV/wBpSNzf3avaPcRfaJorSL/j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sZ3fxe1dZf6PDp9xF/x8fZJE/wCWnzK8e3G1dq7fmrF06DSre31GLULW30rULdGeyks3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t97iosBxt/cS6xb/AOq+yRSbd8lu+5pvl2biVVd27/gNWdG8Ly3FxFNaWskUVujTzXH3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4fl3fMtdVp1vaW//ABLrSbzv7Qe1tYbiO1WKLzN2dx/8db7taeoaPaeH9P8AtdpLb6hL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T73ykL8v+6tFgPPtY8P6f/aH9n+HovsmlfZY55vMR523Sb/lhL/NGm3+9ub59vy0W9vF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vzHWB/L2qtuu37yV34+F2k6fqE13q3mXcVwizTW9wm1ky3y/dZdv+7U6+GdDUXemWunv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WCB2ZflUvuZv9qiwHHz3Eun3F3L5vm2l58jx3H3pV3csob/d27v9isSfR4f7PPm3f9nx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VU/2cf8AjtdfPo+lXFx/ZP8Aatnaars8myt5EZWdhn5QWb7u4N8y/wAXNQeHvD+k6fp/7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EkmhuLjc0CMM9vl3Nu/vfwpUWA4jTLiyjupLayY3l2N07kgSMiu3+z/FUo1C01jR9P8A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3kd47PayzSSY8pj/ALSqrL+LV0tx4X0n7PFaa3d6X5t4jTTx7/KilY7vl+X+GsUW/wDZ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SL+P7qxJGB/tsu1eaiwENt51xPp/2uX97JC38f3/AJm71u3HlahbRS3fl/ZJE3/vH2/M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dqqPD2reKNYm/s+Kzu9Pj+T7RJdI3y7eWEf3vvVPo2j6hrGn+b/rtP37PLs/vO393/ZX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BMP9Vp8VvLLvZHkt3/dPlf9v8K3NBt/7Qt49Phij823doH/ALryfNn/AL5/8ep+oaPL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afJ8jfI23/0Ku9fRhpFuUsFW2KTl9hH8P8X/AH1Vgcb4w1C08P8AnaVL+6/cx3s0ke5p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XNC4/tDwvq0v9lf8S/yV2W9x8s8Tf8B/H739/wD2mrqdQt/+Kg1CWX9186o95v8AmTKj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n6xaReTJNaXDt50ciffh243D/gNAHiGneH/7P1Dyv9I/0fak8exV2Qlfun/eyuK2tEkD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qB4z8uz+7XWT293/AMIvN4eu5vOi0+bznjkf966jgZP3mVc/xf36zNN0e4eyEOlaij31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SJ/d+/8AeX/4usbAT29xp+n6/pUWqy3H2SRIZrr7rKmXYbSrfw/d/wCA17vrH+j3FrL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86eJ9P8A+Kfmu5Yv9Lk/5d7hPLl27ccbd3y8fdr3D4S6rDrvw+s7XM32nTVW2nFx/rA3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h5EOn+MpraGH7XMHLR+ZGsv3vvf981U+z/2f5V35v9oeZ9+4jTdEi7ufur97/wCIqT4g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xDF/qo02P/z1SQu3zfe+ZWq/8PtM1Sxg82KNJrP/AJbeXLsVGbPzDcV8z5f4vwqwPN/F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kn/Ewjti8YmvUKyMi5+ZZImbcrfd29q0fiRby+ILjT9Pl/0S0/gj+XzXk4+Yn+L5a6/4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aS2kUkviCT7kce1oIv7vmBfvtu+6v8X8TbV+bkvtF3qFxFLdxSebebZ5/wC9uPVflrRb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D7f+ybS7jliuPuW9xD5uxdp6f3VrF1yOxuJbq6nvx8wBnj+yvHsVUCqw/wC+a2fGGny6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8TqTbZfaI93yZb/vlNq53NWb4wfY2j3EXlzSy2wDyW/zb9q7Vb/d5+X/AH6YHN6BpOmw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bG3eTfKglXblsuBu/h5qlf2/9j3Bu7SaSLUPOV0uLd2VopB84wVX5WX+9/sV0P2e9u7X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yFC8AYOkzf8AszVUttPu/EH7qXy5ZY333Um9dyfcTcBUAZU9vqFv4o/0S7uNQmjhV5pP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gX+//ALTfw1jjT7vT7eaX+z5Jfs6ef9o37WfLY25f7zc/erqNYs2HiTUrayhaQRW0buh3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/hXPzf7T1neINQ+0W+n2lpd/8S+4eOFI/wCFJupU/wATf3tzUkB1fhbR/FfjDR/Cnh/T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S4e1t7x2VXWP94zN8ytJHuY7V/i2Vc1Dw/Do9xqOiWmoW/8AaFm8kGoR3CTwK6hvlaPz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2P8AarG0bWIrjWNE83VrzW/7LeP7F8+1oo42Q7QUVdis3935vnrQlvdRv/Geo65bxT3F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STXLrkkhI2k+6irubbtq0FilqHiDT7jT5tWl0+T94/kP5abWT/Z+b+7/e+9WZbeHrTULc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NI3S3uNzSXEnzfKB91v4VX73y1Pf3GoahPd/a7u382Syaa18uDytk3f7Tt2/eX/vlq3fD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llbRWMKRSR29xKq75l55Yx7n/u/w1QIyLb/iX6fa3c37qW8SRJrO4g3QPDuyFx/D83zb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7R9l8rzPsnk+d+8dWbv8v935cbd1bviXUo9Vukura5hnumG54re4Dtu7/u927btWsu40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D+z5P3e5Ht7dFbf3GV3fd60Ac7cahFb3B82aO08v9wkkj7V8z+/8393tUWjadp+j28V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S33f3fv/AMX93+H/AHq7n4XeD5rfxRd6hqun/wDEqs7Jnf7Za7ldpHwudy/N91m/75qH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IYdNu/8AS7aWHSLe43ytFAwYtu2/xYYbd3+7QZNHJ6d/Z+of2tdy+XLFbwq8NnvbzbiT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uf8Aab5VWuvh+JEslnZrZeHrKK6t4pjML6SRm2iThh91m/4F/tUvgr4W6rr1x4pgkWHR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1KZFju5gyhYmVW3R/Kp/h+861x3iDT5dH8QajF51x/o77Hkk3RNLH/ut/A1NAkdLbXE3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s+n6fePG6SST+VFFDwNxH8Py7m/vVHpfjPTLLxVrF1apd6XDdXr2unX1tI0Ulvarv8tV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u/8AZqybb/icZ1bUJY7uWR1dLOP5baFd33Mf8BWvRrb4beFPEFvF4hh1GT7XcJcJe2cb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j2Nt+b733f4/l2/dp2KRnW3h/wATXGsf2fomnyebqEKwJ5iKqpHuyufM2/d7fxVX0Y6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t6r5et/2E7JBb/al+xzXw8sbst8zKuZm+78zJWj4o1C08L2+n6tdy3HlafdW87yW7tLc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1asu7d/HWH4o8HRXHii71D7JJ9k+1SPZfJ9+QtmNcJ/dyv8As7t1C0Gd/wDCbxhLqHij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P0eC8vUjs3aK2u1GcLJD8zIyqd21d3Rq7Lwto/ib4j6P/bfjbSdLtNWt3a60K30+dv8A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Yo25f4V3V4t4DtLnwlLrdxa2sCXcsM1vKJFxE+5WU4K/N823b8tdL4e8UQ2//CM+IdPi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cSTr56SDhkk+7sZVz9aANIaP4m8Mfa5vEGn28NpvZ5rizRW3yY5UbW+Vv++fuNXKeILfx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p95/ZWzfNeW8LNJdqONo+X5tq5rQj8d658I9f8S6tq1xd3uiGWWTT41kYR6neSDldm3b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2LXmer/Gn4r+P7FtMu9XLWKTRuLXTk+yy7/4Y1aNlbbhvm/9BoA6Lw9p+oeONYtfD2k/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vbptbaPn3SSfe3LXZ3HhbUNA86XW4o5f3y2X+jv57PIN2V8vbtdtq/eX+5/30vw/1dNB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Lb4hNZzSQXV/atEYbc/6tpLgfLNx83mfeVf4v4azvDWp6n41Lak0FpZWunKR5wuJJJrm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93av3f8AboA63wjo+m2um6VHozzjTruRDafaH8yffIxVdu5fl2t/C3y/ere8Yf2Jp/8A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oahIkcL6fHus4reQP+8zv3fNuH8K/wB6vBvhzrw0z4gLrurzy3Ok292t7Pcb2klBWbzI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/Dvr2Hx58SP+Ezv7i6s7VW3wyRNbWqlnRf4XZ/7zN/D/ALtBRK3h6117wes1gLbT0gtx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RwuYi23Y3G7+H77V5N478LaX4Vns/FErXNtpORPNHBa+YqMwbcqMMr975tv+3XbW3iCX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ifPHBqGn+RuXyw+d5/2t235qwvFH2vWLi7lli8qbT4LhEjuPvTZwd0Y3bfuhdrf7dBBq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bzWl39jh0qRFvbK4uLpdyMdn7jH3tv8AF/s725+7UXjjxBpVx/Z9pq2of8S/ZJ/pEbq0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H70at937u7any/NXmVvrd3ANtyoktLBTFG6ozS2kcgEknH8a7h93/vn7tZeoahLp9vNN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6af8svyhvukK3yt/8XQWdpqHhf8AtjMsWk/2fd+St095b/6p5AriJpJv9r7u5f8AgS1E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qE1vLLI+z7jSttP8WF/u/wC7U3ww8XWKrYaLq+iyoLq5U7Y5SzIocsp27d25f4l/up81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hPd6zdRaoskqCRYWkllWMcc/d7rSewHzb8TtdXxL8SvFWpJ/qHNnGv7vZwlqq/d7fMK4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UXe819ZoF9SbiPFa2vf8h/XvN8yL54P+Pj/WJ/o0ZPzfx9fvVkal/pEGnxf89NUsU/8A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z7u1bxDd6v4mgt9NhMEenGaRpJJPLlhkMhUQyf3PuN81dXp9vL4g0fzbTSZPte9XfUJJ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dtkRf++v9n5q4m3uIbjR4rvSbSObVZHZL2O4dvK2x8biEb51Zfm/3t3+zXUX+o6Vb+H4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h2RLiN18qKEKnzRqu35t3y/7P3q6kIsav/pHnfufKl3s89vI67X/ANn/AHax49ckiimk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b7N38P8J+8lW9O0eXR9Hm+ySyXcUe7f9o/p/e2rUPh7N8unxYfzY71YfMi2rvh3cNtX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S3+y/wBoXdx9r8ne8lum6J8ry3z/ADbead/Z8tv+6ii/dRorwySOu51ONrf71bXxBh0+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pHE7LDBsdmVI88rXOwNeF45rW3Gs28DLFLYgtFgZXv8A7P8A7LQBrjUJbjMX7z7Xs2f3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+zv7Qm+1/aPv/Pb723O3/wAUq1y9t4ol0/WIrS7ij1C7+1NavqGzyldpGw3y/wB1W+X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faJovK8qLfsT51b+H72KTdgOG/aP1Ca5+EniISy+b+9tk/u/L9tiwMf8Br51AHnyH3/r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f4RT2kX/AC0vLFIf4VfN2nT+9XgWeTWFT3gOx+BccNv4g8f6ncWMeo2lne2C7Zum4QK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5V9R+DtbdbXxXdXB+w3B1rZ9kt/lYMbeP/2ZWb/vqvmP4E3yx654+sPKS4t7rU7Qyo/I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5Zhmvbr6OTUtQW2RIbe7kKMbYN53nPuKqw9ZPm27m/v1UVoBF8QNQ0nWLf8Ae6jbxahG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xxnZ95utc14W8QeH9Q0+7tNKms5ZflSaO4geK8RguA3+0rfd2/erUHh+L/hH9Wu5dE/s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8nZlTLN8gVV/d7f4mb+L7tLP4Xs/h54ig8RW9oLaeG4VTaWb5FzuO75cj738K7f79aoD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plxeRx3dn4m0xV2faOYpo8/ebHzR9flZf4Sq4+Wud1i4/s+4+ySzSRahHuuk8vdEyR9Z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pPD2oRahp+o6r/at5p8Uc9xB/Z8iN56Nv3+ROqfwr/E3+7Wx4g1j7Ro+lS2kVnNF50n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OJHB+933bf7tMDmtG+IMvgfR/wDRJbe70q4njSbT9YskuYpZDxtx8rK3T5l21t/aPBPi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a54P1W33TPo+sWv2vT0YNysc8a7tvyj/AFi/L/FXJSeKtT8X3FxHd22nSwWZmhguZLX7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6fd+793c9crrFvd6h9lu9P0/UJYpH8lJI7J4l8zptH975qAO/wDEH9oW9xdy6haR+bJu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/h/2v++q4zWLiXUNPi+yfZ/K3r5Ekn/H9L/e/r/wGvVfFU+gw/Dq10238J3GmXm6OT+2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OGgjh/hb7zN93hP4q83uNGtLi4iil8yKKSZvOkj/AHDJ8rR7gW+Vl3GgDC8Dfa9Y8Uaf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SPMn7x127tjEct91t21d3+3XWeINY0rUNO0rT4tQuJf7PfZ5fzS7/n5wq/i3zV083wjt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ormG1mK3NzLGondcj7rJ/vbfmrqb290S+h0porzS9DSysvLvZV01lgivi/8ApM4PytI0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VIDA/wCEhi8QeKNXm0+WT+z/AD453uN+5Ze4bbt3Ky5K7f8AYrRv/EH2eeKLT9VvIpZE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if5gYsSP91WXC7f4vLb+9XM6d4f1Dwf4gmil/wCKgtI/Mf7Z4fdp4JcqdrfL/wAB+8u6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2tDdyx6fNql7DBBeXkyq1pJ12/N0Xb/D/eSmBoa341u7+4gttYtbbW4bvzI5pHPlokcj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/N8v/Av71ZNtp9r4g0+LVZrv+0PLuriB9Ljh3eVNbrHHv8x2+6y7fm+6uym3GjxaPcTW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SJa3nzNBcQhPlYfL97d976NVjTre0t/7W/s+L91cPC/2f5lgf5cbwv3QrMu3+78n3aAO7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qEWq63p9nLp+y4d9QuHaC+eE581dq/e+Y7hu3f8AAd1Zlt4O0rWPFF3LL4h+yafsjh0+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Xwp8z5k2/dLLuq3baxpP9j3cv8AZ/neILdGe9uN+35ZXA2j5vnX90q7mrP8PazFceB/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SZXsvM+ZovLUR7B/F/z0bd/sUAVbfT5vD/8AZ+oTWlxp8siSQ3txeIqtEpxn9zu3Mu/+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wlrlh4P1eI6hqDwiWb99NpkMloC3Ij8xWXcF+Xnb/e/i20t9efbvD+qaTq16WitI0RLi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5Fk81pP4l8wbtrfwr95a5nUPFEviDUNE1H+0JNbljRkS4jfz7a7kjbMarGrbluG8wrtb+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ULeLEWt6faebFJBvn+z/ACz7TOMuFf7zrt/i2/f+atYaxd6fcf2TNNHdw26farX5FinR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6ru27l3J8tYvh631bwvb3f/CQatH/AGtcTq/9n/ak8+KMqMrj+BtxG1fvNsqa+1uCfWIr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02Hyd5SLdhV3L91vlO5V/wBmgDatriLULibyvL83fDA/8OxTsJYn/d+bbWRf3EWj200X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29wn8W77o+b+8u6tX+z7Tw/4P1GWH7Rd6heOz+XG/712+YRJGNqqm1T83+zUmheH79p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WsUJfU5CC7MxPygf3vk/8foA5C8gmvdTubx7S4N2+1P9IdtrsFC7QPup8n8Neo6m/wDY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dVtVRBcRx7m2tv8Aufd2szFf9qt3V/h99o0+1l8PxW/2u33OkdxuVbvK/ekP8TfdZawN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qek31lLEkeVKGUSyBvmKlfl9KAPF9O1C71jxxNq1pNqHlbFhf9yrb128qd25m+avZdG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Sw2+n3cm2BJJIWVXxwFG39fr/s157PcS6h4n1H/hFPtHm26RpdW+x/KdT5Y5/vttL/N/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7q00qS7lkfznuLd9yvIeCuV3L/Crfw430Ae6XGj+H/EFx+9+x3csiLv8u6Xc/wDtYVvl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eH5otEm8r70D/Y/mVMNyn3vkavOPC3w+/wBVqGrRebd27+clvcPt2N25f5tq/wC9/BW5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Bd6tp8sd3p+oTxvNHZussVxJsG5sr9512/M3utADbjR/7Pt9K/tDUI7u03rapHJZKzW7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vk+Vfovy03WPD+ofaLvUJYv7Qlj3TJ5e1vOboG+X+HbXRahcafceH9R1uX/j7uIdk2ny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8v5WZm427v8AgNUvD1vLp9vp8Np5cUuxXnjkdWZ89eW+bd/9lQBgavbjVPCiy3dxHYG3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n/Wfd/D5q43RvD8Wj3EWoRf62NFeC4kRmlik/vg7v8mvStQtRa297qTWUglkUQw2/wDC6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1y3/AAmH2jUDaRRR+VvXfHs+4u3PJ/vbvloA6bRrj+2LjSru0mkl+0OyXUlwiqyfLyrD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Q1CHRzNNLFJ5VvtmT+9tLY/8ear+gwW626zL83mN580Un972P8Py/wDstZfj2/uI7RYr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MPK3M/HyqNy/Ltb5vloA529vJNbQXWv3pj0zguI0ZU3K+5VXd/yz+Va4fxBcahrFvaat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vJt97fe7cJ9xf/sfvVb8ZTm01i3W3jQ6dbvHc3sdzdMzTMA23O77ybiv3f7lc3p3hf8A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az8243eTJG77UY9MHb937vyrQB5L+0Rq9oPhx4jtPD00n9iLaCF5LhFaV/MljbOf4dzf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+r33vK3/AKFWX+0X4f1u3+EWoXeoS/2fFHBbQPZ26eWt3/pKfMQvytt2r/DXT3AH9oXP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AOW8JahLo/xE8XafD+98zTdI32/yqzttuMYL/6tfmr1q3+1/Z/Nl8z7XJ/rpI/m2f7M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w/sftXjX4jxw6dDf3l1BokMe+XymCLHdSOVf+HbtV/8AgIr17T4rLULSe+ZLiC1kGP8A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lP4mb/dqWLm6GBcahaaPb2sX2S4l1De2z7211PRj/dVv9n5vkra0bUIv7Pu9W+y2eny7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7BR8vzfMq7cVzfijT5tHt9Ph1CWSK7kddnlvuby5OjAr/wChVjaN4Xu7fT5odKlku5be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v9zo33qixSZ29tb3dvp82oXc0moS3ibEt7dFiiRR/Fu/vetX/DS6vrGsaHpn2ZreK4nB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qoJxhvl27aXT1uNK0OKw1eGzvS2PsttZxSbeP4ZPm+bcx+7/AOhV3/gf4Zrol/BfXOnR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WAKsisMOZHoGJqHw0a3uP9E1u3ll2b4Y7iJol3fcb51aqGsf8Wgt9P1a7+x63qv8enxu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ib+7/wADrsNf1DT/AAfp/wBru4v9W/kpHG/zSyH+HDfw14L4u1W61i9tLqe6LyzsBG8u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0/8AH6VgOgttQi0/T5vE02rSTS3E++aSPbFbOxYSNy/zbt0jKKh0bw/pWj+D9Wu9E1DU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7ZqH/HzdzSbgVC/wLtPzM33tjVyviloLqHRtOeBUstOzeTgStsmk3bd3+6rDn/rpXRad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y+b5vlz/AG2ykk3btwYY+b7r/wAX+9laaQFa41DW/wDhH9RtJYrPUNPs3jnS4jg3b1/u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HvvVpaxrGrXFvpUtpp8eoReQ0yW/wDcY48tv++lK/71YGneMLTT9Y0nULv7Z/o9006W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6Q/d2sx+7/d3Vc0a3/s/UPtf/AC6SfPDqFm6rK67vuGP72zdn7v8A49TQHX6VBbaZqejC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5ZML5rNMWzn+FF+Uba5C1sdZ0LxBrsM8cGm3ErRzRT2U7Ml8JN3zXCsvLN/s/LVjwN4g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t9ju4rd5EeS3/wBVK0e7CbfvKvyhV+X5ayte8Q6hfmC4uDaG91dhdTGCdmd/Lz8h/uxr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z0/wtqFprGnzRS+ZqH2fck0ez5beQf731qefT/7YnP8AZ80f7x9n2eR1Vtvz/wCf+B1w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UJR51zNMxFxIx8udfm4Vmj/h2qu3733K67Q7xZJ7edUMk6xNJ8/3UbtimNFS4t5bic/6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z/Wl/s7/AJZQxR2sW9XeO4+be277uFrtr3xVPerDHqNsI4/mEc9g3mFM9nVqy9Ot4vEG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fY8kkyxMmfu8N96gZmado8uofa7T/WxbPnuI0bcihvvA/M396ul8IeCtGn0yzvV0y7B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RvvYX9yrfxfe+b/vla4T4oaxp/g/V7Xwzomoap/aFnMt7eyR7Vgmyn7tcru3qv8Ad2/x1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W+fXNM0bUXthez5vby1kb7XdzDqrys25V2sy/LtoIPbvix8YdQ8D6h4Z0/wAP6fZ3f2x5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cfljZiP7m7zPvf3UrgdL1TUbu4luobfSLeGScTfZI9OElqjR7UiSLd9zbuZt33t3zVyl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aafFcfvIV/0fe3yZxnH+10rY1j7Xo/8AZV3LL/Z/+hNe/vH2t5e1sKV2/e600Kw/WPHvi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Ii0+4hZILe3tlgi2+xf5tu7/AMdrnRrdt4g1CKL+ydPtPk3/AOjiaJkjxzkbtr/98rUt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ypvK1W3dn/ePu3qPu7Q38W3/ANApfD3izSbDVbS3t5zGm+GHzUiZHmj8v7su3/a25Xb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xNp9vqH2TT7z+xLdN91ebNrO3A3Zf+H/AGVrqPA2jxahbmK78TW8UuoOrpcagjqrqQML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6qeLfEd74o8Q2Gj2LNPoMs26eKxlPzqGDHzMj+Hb/Dx96tTSdNtdWhhsC1nBBHA4aOSX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9x93/eqyjnPGWk3mhmzsb/RtUhubq6kwdOBNvEoc/Oso/duvzU3UPA+ofuv+Efu5PN3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8Z52nzPu9K7UaP/wh+ZfDM0kUsn7h47f5baZT0yv3flb/AGaiuPHP2fR/N1bT7P7Xbvse8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fNioAiuNH1bR/EFr4g1D7PpWqyTKnl7Fl3seNnDbSu3/AIEtd18Zbm6uING8mGSeyA82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p5jL2XczN/wGvMtQuItQ/e2mo/a7u4vbffJqD7W3BweB935l24X7y16BrFx/bHiDUZtO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ra+Z91MMwLAfx7uWLN/s0AcRp+qSw2NzBYqr6dDEsE/kky/uz5jSf+hNhv8AYqPwNrG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2uSLT7iCOGa8s3Xbb4VspJH3b+Hb/F8taGnafFb6xNp8PlxeW6+Tb7/v+jlv73+9urzv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caf5WrebqEeoec9nqj/ukjPVY2Zm3eXn7y/wp8tWB6V4e+JHg7WPFHleINJk8P3dxP5C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3CzfxRv97K/d+7XQzeEE8UwWI0PW1utFjg+wxXCjykRvMjkdtn3t3ybf9168u8Haf4f8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l5F9omWa6kt5vMtuON2dvy7mx/wJ69k/4TmLR/tek2mlR2n2d2gSS3Tyok7bj8u773zU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fwh4c8mKV9Ut33C7mCLFcxbsHfC3fbj7teZeILbVtI1jzdVmvP7Jj3O9xZptbUPM+4ke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Grq7+6u7u3tYJLyJ7uwgnmnkEpji2qsbI3Lf7X3q3/B2sf8ACYXEXneZaXd5azJNZxus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+KN/mH5NQI8NtvK/4Q/xDqH2SSK7vH3p5kzS3KRhwdufw/8AQqvaDrBt1jvLyM6hLeEw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uru/u7eV3f7ddSNHi8H6fdwyxXGof2fB/q44du/HHzfmPmrIFvaaPp/9oTaf/YnhqTd5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Y/5Zjd935eFWghIdp3nf8Jh/a2rat9k8P2cOyHT/ALttulTn95/fVs7t3+yv8VXNY1CW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+laVqE0bpcRurRJHux+7/ALvf7tP8Qf2frHw/+1xaVcQ3d4n2r7PHMsrJ8uY1kH8TMoib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e9tNK1Twbe31/oF8ypcs01ut9Zosb+d+4x/q9rM277332oNDobj7X/Z+nyxTeVL51wif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t/tLXpesahLceDNa+1zRzeXo1x5/yL/rPJfLfN93vXDXFx9ot/Nlu/tWn2773vNL+ZnaM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HlW/v10HhbWNPt7e7itIpNQ8uGS6eO83bvL3fd/u7eT8tID52hV9U0ox3bLNJ5KpHIAg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L6+Wq/h77Jp9xa/ZJbiLUNjbI/J2rK277w+b+6f4q96uvDGmSSzajoGlaPrdnI6u+ha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PlFf4V+8v3tu+odR8P6BZSahfReAm8O6vaQHekEzMkvysw2jG35tv3v/AGasbAYGnahd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zRSf89HWJX49dv3qW8t9V1yVdN+3WUOoR28LPvtcWzWuH2ruG1lZf4m24rZs9e0HVtJu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lCyJDbDyZUUMP9W235WXyy3+1U+seIdK/tCab+xLyKWRI0fy54fKdR86qRt+7/s/dpN2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s/yoYrfUPMfZDJb/AHdw/hz/AOO11Ulvp14/2A3DzzRWy/utOhV50UquxcttWT71X4tX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p4XgW08B/wBGZlG5o9vy/wDAWX71a+neMNP8P28X9n2serRfx+WnlXO7vmRvvVUWBy97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bX7V8gf9zEFd1/vMhP3v93d81Yen83Bhii/e7Pnj+6yY34r1eP4k6RPc+XLqUtkU/wCW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7l+U1qahpWkeMbZnRrR3MOwXVq6tJF/3z/Dx/FWtwPIvs80FvNFn/Wbf9Z92mz3H+kT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09K2/EPh+Tw6GM8atA5x9qQNt/8Asa59Ti4z/rYpH2UwLw8791LafvvkVH+fayLW79lF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zwoXLLIrA9hW5/aP9ng/ZJvNl2fP+83eUv8AdoEZupeaLK9iyP4tn4N92vIvEH+kX93a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2skiLu+7935fx217E18NYgaYojfvEL/7Gflry7UNQ0/mG7i/eybYftGxfkXd61LGUrbT9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9Eu5IdQ0d1g1P7HtilTK4E3lvuXH8JaoNG0+Xx/p/k+bHp+oW8LJeyaxdMsTzDA2xlf7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ibXfAGttd+ZDL58TRSi6j32t5D2WRV+VuPm/vL/erpdGuP8AicReTFb6fpV4m+bT7d93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g1DA54afF/x6S/vZdnz+X92XH8QP8Xy/d/vV6bo99pGreAYNHfVbfTo5rcOkVvN+881W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1xeoW/8AZ9xdxS6T/av2OGPZ9oum3RR/Od3y/My/+g/7NTQaxNdappNs3hvRY4Um/wCP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NPG7P8A318v+z8tIDMtrf7RcRf2hF5UWzf5kaK0qKVyON3zKrf3af8A2vPZFZo5plup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mH+6T/47XQajq2laM1xdf8IZpTSxn57O91W8dmbp8rLujXtjcv8A3zVvRrfw/wCH9H0r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R4XuvD9vZL56KeS0m5tsi/L8rKvdf4qsDldY0/W7i4i+16T9kl2M7+Z8rPHt+9j/AGv9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jxBp9pN5cX79USOTd5r+Z91jtXdtXlv+AV1EVymt+I7oWupXt8BM8gkndnlYfwo27p/d2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i71DxR5s0txN5aSO/wBo+Zk+XG1d3zL8x/8AHKVgPQvC3w3srV5dRnn0q6mtXUJLYTXC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DfNhgyru+SunGnzW+n3dp5XlfaNvnRyf8tV3f7X0+9/t1Do2uWsUCrLp7cgr+4Py7f8A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K+0LbrcwxndcxmFZ5ZY/b7rIy5FRYCDw9rGt6h4o0+L7XJFaRo0EEcfzSpltm/5vlbb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0vD1vqGn+FotW/tC4lljmaC6jjTzWu/LnYfMzf6v+Ft1eceKPEH9n6hd6JpNpJ/aFvP8A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oQyn+L/2WpLL4q+MJ4ms7j+yNUgufvRz2zJlfvfvPLZfmb+9VAes+KPB/h/xho51W7tL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7Pt838vus3/Aa4LUvDMHh11mSGebQpNr/ANoG1aYou3cv3em7+L5flo1D4n69L4Qv7G90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dKnEaIzbvLf5mZu33d3zVg6d8UfGNx9lhu9W/wCEal0+y8iH7ParKsvTdvVvl+9j/dpIC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INY1C7m/wBbJtR5PvKnzZ2j9KyfD1xd6fqH9oWmofZNbkupP3ccPpkRsd3+fnpll8Qd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oPs9w0sSrfRQLCjyfN12/Ky/L/wAC2VlW2saT/Z+n/a9Et/skaND9os53gZ2Lff5WTd93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fXV1XRT9ptLfVQzq10b2VmnlJPDKY+ny/L8v3az4l0LU5/sp0+/0iSO4N0ltF++tmmXP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+7j56hEfhGBPJs9an0iDAd/tT4fzP94qv8OKLbw/d6hbzS6Jq2n6r5jwp9ot0bzf3mRG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mmBueFvFH9j6xa2kt3JDpNxu2W8m1lt5i+eCy/KrN/3zla9OuNH/AOEw/tHSYoo7vSbi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YopAuCpK/wAXKsq1y1n8DteujJ/bPimO6RYVVX2PK8Un8UbK27K9PmLNu/u1P4G8PxW9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/wDtDT5o/Pjk3RS3a4bblTt/hz/DSTA1PGGn6h4f8LxafaXdnpWn2aRvPcRo3mytu5VV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a6LwN5Wn+H7XUJZv+PxFm8zf8u09Pmb/ANmrh/iT4m1/wdeTare2pSSQGBRJEXtbdf73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tYujah4guPC0VpaRRxWkiSPBeRzr5CRyOT/qfvJ/srVgfQVvqljqFuZvLi8n+Dldr9uD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2V/YXWuWjjTb+32zsYx+5lx/eX/drlPC3jj7P4om0/UPLitPssifu32wO24EsBu+Vuvy1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DR/KtPLu/LTY8cnzb/VSKDOx8+agJf8AhF7vT4ovsnmPIjxyfKrx/wDTNv4up/8AHazd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119lNzaw2xuI083ylVOD/AL1d14l8B6x4P0S5eKOTVoTIZnitThrfuzKrf7I/hrzb+0bW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3k8d19ojf5osL97d+K0FIrDUIvD+sf2TFN9r1DZ++uJPuv8AL/tV8qftB3H2v9ozwtN/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vrvRtH0nxB9ll+yfa/k+eSR/mdj1YF6+Vv2lNGh0f8Aao8I6fFL50X/AAjr7P4evnba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i8yC5T+8p/UGvs34W/wCkfDfwp+9/1ek2qf8AAREo3f8As1fJuoQQi3m6fxV9UfCj/iYf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eXpNt50f/bICuGK1YHd21x9nt5of3nm79j/ebf6/+O1a/dQeV/q4pY0+SST5d/Heq8d/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LlM5I4xTBqH2+3MX7vzY3ZE/3a6UA37R9oFr5v7qbf8AJ8m3pSfZobkkebIZY0+ST+G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ntZYpv8AVzb3/iZOhH9a6Gy06OOUv5gxjGKtCIIrC9jX93c7j9zy9n/2NZmo/aYojJ+88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+9XUAY4iz/7L7Vxvie9ltLNmXmFXVWMifw7gf46YwuP9Ht4oZf30vkqn3/4tvr+dcxcX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0S7s32P86rvwO2flfau33pNW8VR6f4fuo4dGs7vVY50ngkndtsOMuflX5m3YK7f9usT+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vypNE1W4RXSOR/PtJW/ueZt3K3FWI6fw9qEuj5+1/wCiSxozpJInmxS/7JFVPFGsaf4o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yKWzhVHuLedFtkz97Ebru3df71Yw0e7/ANb/AGh/q3VH+dV/d91b/a+7U4MlleyPBcSx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LPGufvfwv96gkraxp+iW/h+KW00m4u5Y5me61CO9bci4Hz+Wfl2/d+7/AH69d8Lafp+n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kTzn+62+TGf++a82GoaVb6fqFp/ZUd38jb/7r/8AxNN8LandWWgXlhFBZadbzndG4DR/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n/e/26VgsULjWLv7RFqFp/rY0X93Ju2p97stdb4W1DVre3m8rxN5vmbXf7RBu3ru5X5v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q20+7uNPi+yfY7u0s32JHcbvnYjO35PvL/3zXp9jb6B4X8N3Ml+sVp50StPHJB8qfNxj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53N4+8T+H9RksLG/WSKJRP8Ad2/LuYbv/Hf/AByl/wCFheL9P1CK7tNdiml3/wCskj81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Vk+LGig8YTtFFJ5S2e3/AH90m4Ef3lrF1C4tNP0+1u/tfmyyPIjx2/3kXtWVgbsekD4r+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mn0KXy33pcXlgFZ1HIXKv8vzVL4++PerXBgF74dhfS5CJ4Y7m281YbgH7yt8rfN83zV5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u08uL597xybWXdu+b/aq54v1S/8AEd+sWosYYI2Rmt8MYvL+9vjXu3FMadzt7b9qzxJq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0iX52/dxzXEsr4/4CtdJ4j/aJ1rwdqH9n6x4LuGlCK8lvFfBmdT97arKd3y14v4diWyv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6SxFHRt2R9373T/xypNWu2v9c1IzvILv5v8ASN5fY27LY3f7X8NAz1gTfCD4h3F3c2oP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EKTWu+BW5ZlTcrN/tfe+7RbfE74W+GNPtIYvFl5rcVvMs0FvcaPcSzop5258lfl5/i/v1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3/tCWXyoo/3Lx/daXp8v+1S6YQurHUkZFzKB+9Hyrtx8x/KqA9q1i68KfEtI9T0Wwv8A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Vs1vHcKw/iCkfNwtcwPD+rW/72W0+yXcbs6XEfzKmfXb/DXR6BpU8dpbteNGPNb5EHTb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0231C5t8PLCjLGkn9/1Vv9ncOKSAwhrE32iaLUIo7SW3dk8yNPv/ADdj+dWNQ8Pxa/8A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lRPn27G4pL3xPfanb3q/2Jp0+mmTzEF3C26KMt2ddv3f/Z6seHPEEvhu7sLxNMjbT3JP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lKtu+VlosA3UPCo0e6WyubSNrtSNlvJKy/8AAvm/vVQ07w/4g0+3MvlXEUWzf5fysry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UPjF4V8Qf8jBpPlfOuySQmX/AIGp+Vv8rVDWPB0uofuvD/iazii2NMnmI0+zK8Nhfm20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ovOu73TpvufJHHEwndv7v+1WTcaxL/wj9p/aEVv5sjrvjt925PRiGX5W+9XSa/8ADjxt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NPXT45v3khl8tX+X7iqy7mrm9Qt5dPt/9Lm/tD5/+WfzMn+VNUgLmjedp9vd3fm+b5j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8K+K4bDX9PuZEubSKPMU8llI3zxlT97/AIFhv+AVy1xcS6f5V3aeX5Wz5PvfI1bmkeJ9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4W2ZE5kGW3/N3/ipisfQv/CYWvh/T4v7Q8yXT/sW+G42Mzbv/wBkq1c5/aGn3HlXVpNe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dsrL8PaxqGj6P/Z+tyxy/JIiW+/78Y/iHy/M3/xFV4tR0+dWlsLiFYC4dAW+dG/KgVjW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KFm6vvem6Xq/9oXS2qsPm3/fP+zWRP8Av/Klii82bf8A6sfNtX6VLbaPd/aLTyoriKWT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AIFQTc/GmW32mcZxieRP733WxXrn7HVx9m/ae8Ff9NPtcP8A31ayD+teX6tE1vqusxMux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EStkV6J+yMR/w0/8Os/8tL6WP/vq3kWs57FI/Ucaxp9v/wAw+T+55mz79H9t2pziwvP+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Dy/2k/36n+zPivNkdUdjHj1Tzxtj06cj7v74bRSDUbkcS2Cj/rm27/2WtQwHJ5FNMW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/t7H/mH3K+5YUC8/6dnHscVf2nn52/KjYvUsT+NIkoC/hI/eQyx++zio/tsbAlInI/vg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81F5Lgk8f8AoGtCh9siP/LKT8Uo+0IQcI/8A3xV0R56xUfZ1/uEVWhaKIOM//EFu1MFx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/E1fMYToDUbKT0NZ8pBSCWzdJH/74YU/yY8dScetWPKP98/lR5J/vfpS5QK/2D/prx1+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/GpDb9aUwtz+7T+GpsA0RBRjz8f8BopnkSZPC/k//wATRRYqxkaKfs2iaXD08u1gV/8A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P/fDJUKmK3gijl/5Zp/SnCeLHSo5hjvMz3pfM981Hvi96BJD3JqCSXzAe360AZ9R+NME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BNaRAk+pJoBA/hNIrejgfWnAk/8ALcD8KQChl9Go3L6sKb5ZP/L2/wCAFAib/n4c/gKA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7/8AbqPyW/57OfwFIICf+Wjn8BQPkJd/uaFGSPmNQmzJ4MslJ/Z6H/lrIfbNAchYCrsz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AGOBjn/eqIWBAzHcSR/7G6gWsg63kn5r/wDE0AlYsKOn/AqBPgcVX/s6T/oI3A79V/8A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iefWJTTWgywJpe3H4VMLj14/v/w7qoto9sATLc3JkPVy2M/987af/ZGmD+Ob8ZXoAvo6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2aqTsZ9Ys9g+5bz5/8d/wpbfTrAZ2tMP+2jf1p9r5P9r7ov3uy0P8fzfNLj/2WsmxolE4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1Ojucj+HH0arFKhUHkA1omUMWRTUiyD+8BVmMREf6talRIv+eaj8KVwK6S4/jUfWpY5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SRQn/lmv5VKttE3RFH4UXAjjORViM4py2y/38fhUiQAfx0hpCA0oOO9TpCMdc0ogBzyB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/M1MOnU/gaI7JSf9bF+NWBZ4H30P0NNOwEAIz98fjU0asenP0FAtDngRn6vU8VrJjiND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pxyGp6pn+E/iKBDJz+5j/wC/tOWGUD/Ur+D07gAj/wBkfitPWMdwPypAsg/5Zfk1KDJ/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IY++fzpVhjz1b/vqgCbtAD9WpQJ+1uv/AH1QMkW3jIxk/kKPsKeq/lQBdj/l3T/vunJNK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0BVv/AGamkK4qWqLxn8gtSrajPX+VQedN/wBA64P/AAJf/iqj+0T8/wCiXEX4Bv8A0HdT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k063tohnmqK3Ez/6izuJpfeMqv8A49ihG1bnGlAfW4WlYmxrCCL1z+NY3jF0sfCHiWcD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m3kP9KmA1b/nwiH1mFYXxMuJoPhV4/mli8ry/Duo/wC7/wAesla00rmclZH4W6CP+JXB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sh6dPdftLeBpIvvwR3tyn/AbWfH6157oHhi0n0i0dvNy0MZ4f/YFe1/sW6fj9q7Rbf8A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/wDbuy/+1K9ZJI4VNXaP0EuPsmoeH4tPtIrf+0N7TXV5/FbxjcfPB7bW/i29lX+KtXTt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aJdx+T8sD3kn+oddwO6aP5fm2nduX5eam07UIrfw/wCLNPu9Es9W1CO1X/R7xGa2mjM8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yjfhS2ut3njDR302XRrLT3T7R5kGnWzQqzRxMsR+82Pulfwqi07ncaN4otPF+nzWn/IP1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5sHmd1x/d3fyrj9Yt4tH8QaVFrcX+rhZHuI/miRi/wArY7rwN231p1xrEtv/AMI/dxS+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Wf5mHP8AtNtqp/xL7e41bVruW81D7ZPvSz85pf327IWMf8sfl/lmgZCNP1bT9Yu9W1DT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d7iznWVfvYDRn5V27T91v79bWnahFcf8ACP2miaVb2lpeTM/mSTbp7fy+ZGYR/L93GP4f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xcTahaf6Xd/vIIJN7KsUZUD+H/XbV+Xd/D97FXvD2sRahqBu7TT5P7Kj+59sTyNnzYKR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eoAj09pka41WKS6MWySZ5pZVbbkfK0qsvzf7K/3uKwvC1v8A2hp8139rvItQvPnnjvE+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U/vFv4d9ej22nxXFxFFFL5Nrs3veSJtWVv8Almvl7tqt/D/wCuU8X6VqGn+HbmS0ieS6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YIlHPXd97bn5W+7/AN80ARW39oeOLi7lu5pJdPj866guPI/fooT7scn91mP3f9updQ8r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9P8A7Qh2J5m5m2jktsX7i87f9r5aXTvGE1xceGbT/R9PtLdLed44590txIG8vn5V+X+L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11F9Ysv7VN2+o38kgkaS4kIk27guwrnaitj/AHamwFXV9Pi8QZtJZo/K85tn3vK/g24+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+Hrf7PqE1pqEXm2nk/J5nyqn+2N3zbtv/AWren8P6fp+n3kOoahJ9r37Et7d1bex3GP+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/Aqi1DUIri3mtLv+z7WWzRXS3+ZZXj/vf8CbLFv4amwCW2n3f2j/AJB8l35jrskt03R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NXZeG/P0/SpYprry5ZJG2C2/erCp9W2/Nuri/APiySzf7G09qAcyJJMjD5W+farL9PvV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CvJ8vUIrd1R47d/v56Ln7u2iwEQ8QXf76KaK31CKSFv70W9h1X/AGv9n/crY0a4/s/T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nySSP5rPn+8WpJ9QiuPK/wBEktJbh9iR/eVJP7vy/WtDRdIlaBZ7j97bDBYqcbT6UWA5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rueB5oldQZP4l3D73+3VC4t5dX1iKLT/APiYWmyNIJI/vJhc7R/u55rY8YaybTT7jJ/c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zf8AoW3NcFrFxF/ounxS3kX9+3+XamW+9/e+tKwGxf8Ah+W4uP8AS/s8vmbvtUkn7ptp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/gK+07xGdXWHzVK8nfufymXERx/uit5Lq8uZ0E1wU2BI08vK/u1Hy7l/OtPRtQlv9Qmt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5/3rsP4Qf/iv7lTYDG1XwVc6hNaypeyxERszyJbt8km45X5vuMuz+Ktbw74og8AT3K3N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LcGWHC7cB1duP4q09Q8J3H2iKWLXJ7v5P7o/75kG7b/wLb/vVo+HvA39n+IP7Qlu/wC0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ti3Y5Xdu27en+0tFgLHijT7S4086h5smnxedHskkfyllX3FctrnxIikDadoayW6yOrz6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Nfvfw/xVP8SfGkVv4T8Px39pb3WoX963+hee0E/7sOu6JP4mVv4f9ivOxp8Wsahp8Vpd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JGnyox6MSyr8vX5aYEWs6bBDruoa5qGrj7N5rL5sJxG7NGen+6zN/wB8VTvdeGlX+i2N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WsZjhZV2hc7w1aPh63l0+48Q6frfmReXDNM8l4m1XYZ+XLfLt6bf71cn4Agnv9T0+5mj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5l3fu938P+1827/Yqr2A1dYuLTwPcf2TaXdvd6h5/kTxxv5v2fzF5aTav3tv8P8At15r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fol3513eboEjkmVd6j7r4/gb5ea1orPXL2/n8QSaTczNNKZ1JgMXLABfu/SorfT5tHt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LI+z/R926Jg2/wDu1HNcAuNQ1Dw/qE1p50f8P8C7U+X5v/HTW/p2saTp/wBk/dW9p/os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jwrD+9/Ft/3aoavbfb5fOeye11ydGfy5ZvlibK4+Zfof4v4KwBby3GoTRS6h/aEvnbHk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/oK1S1A6eyjtr7W9YuZpZrG8kiVEQjcuGVlZW/u9VbbWRbfZLfWLSLUIvten2btA8lxB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5f8AtcferUuPNt7jUJf+Wtw/2JPnX7x/iz/D0Zv91K53xR9r1C4/s/Sru3tbvYsH2y8h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bc3y4w1JAWdKjhMa6pdtNErswFusizfKD87u67fSpvD/AIxQ6V4ga6ubm1ulKy2XmJ8r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zDG7+78zfw0zwtqH9n6fd6JqH7r5Gh8y3RdySHhlx/D83+0336pahp8uniaKXy/Nj+f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Zhu+Vv9mtEAz7RD4guPtcsUf2q8maCy0+3n+VMfxOW/4Cv+16Vq/aLu4+16fqGlf8TCT7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9n+7uX/eqTRtY0+3/AHuieZqH7lvPt/IWJUYfdwfu7W/u/e+T/gNZur3Gt6f502iS6fp8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pWdf7rH/AGvu/L131QHMjR/s/wBriu7SPzdjIkf+sZMN22/3a19Y1D7R4f0qKWa3tPti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FGBHKf4kfduVV/2Gq0PN0e3tZdPi/wCJdeIrwSXiMrOpZwePvbf/ALGsW4uLSD+z/wB1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GVX79V+n8VAEV/q8kFja6VdSnyHSSWcvcErc7W3RN/d+X7tdNb3E3g/WJpbTSbib7PP8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kfu1Me3/ANm+9XG3Fv8A2x4X1GH/AEfyri6V4JN/lM6nmRPn/wBWvyqzf7Vdh4o8cReI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/T9UvfP8ALjgTzX6eW2d3yfMGZmoFYXT/AOz9Pt7vSYpryXVbyfZe6hbwrEvmbh8o/i27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PCTXFxqOnxRSarL5Hn2Ud48M+xeOvmfUNXOeIP7Q+0f2fFaXH2vYsyRyP5s7xndl/7v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eMNPmu/E1pcafqFnar/pEj/uJegXywvzSPy26Nfm+SmgsV7i4tNPt7W0l0/S9bu7fzEn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m/ldqyLsbdu/h2/datjwF4y8L/29qtlceGtQ0ICCCMtbzyT7N0jLH5kbbm27ht3LWL4J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caf/AGhJDomn3VyiW/n+RPLa2zLEuNnzSNtVvm/2/m+7Xo2h+JLG31jWdAfTbaT7ZDCt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K5W3VmX+Hc5bbu+XZ/tUxHP/ABH07w9oGj3kEuj3+u3M96lmdOluVtkmk9jH8zqv3v4a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0WC+SwuL6ztGtlubnQ7/APcI3l7fuOzZVm/2m3VyXh7xxomn3F55MVxd+XBcQPcSO0S+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/N8ufmrt9Y1j/hINYvP7J1DT5fD+9bKy8z5rO3twmCskO37snzsKAMvTvD/h/ULj/hMY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upLWC41jTN1tcSRqSdkkbM3y5K/d+Zk/2ateFvD82n3EXiDwpLH4mmjtf+J7p8cKLLcZ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+A/wV22oeMPD9x4fi8B+H/Li8M/2Y1qmoW7+bc2km3Kv5cibX3ct/e+f+GvAtG823uNP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DfHaveW+/wC0uwfC5/i3KpagD1zWNPi+M/jC1/4SuK40/T9Dspp4NPs3a2aWMsI4mx/B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qfC7RPDPiCaLTn1nV5BH5s3/AAkESx29opXaqhvl8yTbn95uVV/vNWx4g+JMviDR9R8H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4STT4fEHn7btLfcDv+ZW+bbGGX7u7Z81cN4g+G+t+L9Hm/4R/wD4uBp+lz+XdW8b+VqV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/5f4o9y0ASat4s8K6L4QtvDVjdxeM7ppmub2MzPdW+jKG/dxWbR/u1Lf8tNrN/drd8NeK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z8QrollHZyQPFqsRazTzpHAYTKu6NtxXd5isu3+JdteZeFrfRNY1Ayy6hHp/2N2d7eNG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arJ838X/AI7VxLu1sYLzU7q3s0dgjwx2jEbVX5lYqR95vvf3qAOg1fwNL8L/AOz/APhI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XS3jmVoLtQ2WZH3fdb7v/A6r3Gsf8srSL/hGtPkm87y47rc0vy8eZI33/wDgP8Vc9o2o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un/a9Vk+RLi8ulWKKTru8lVbd/u/dq/cXFpcXF35tpbw3cc3+s+yraWyfNv/AOAr/tba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aPteof8AIPtNjIn3tsvlqnl4P+03/s33qxPE3iPUL7RbGRp47yYwyDy9Pi8tnXAGyT+6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P+EfuNPil8240/xBsWC60e3TdYowYYaF1/vL83+9VW21C00fxRpXk2kf2uOfz/Mjf90i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/Mf8Ax+gDhdYuP7P8T3eky+XqF3Im/wAy3+88eF+Q7f4lqnbXGk2/76X/AFu9bVI7farS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24qbxD4H1DwR8Rby5l02e0083P2y1X/lm8LPu+V/7vzbRXS+CdTtYNb1K5ntjDDqsn7s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+7ub5f8AvighEF/b/wDCL3832T7RNLGnnJJ91umev410vg7UJbfw+dbu4vskVu7fZZLN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I8gkXay7fvbq6u2+yf2hdxSxfuo4VmSO4g3Nu6ncv3flVfu15h4s1r7foUsdnqk90t60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/MzDhh/eXqtJ7DZ87eO0mT4meLRO1i0/9pgs2m2y21uQbeIqVhXhDt27gP4t1c9N+/vt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0/8AJkVqeJLmK/8AGXiK6tDJHFLqUnNx88vyKitu+b+8jVnsP+J/4Y9P+Ej0v/vn7TXL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vE0q6nhkvIxLLK4T5G+6z119vcfaLjT/APiX28tpHCsE0d46tLuC8uu5fu7R92uSngGs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0L/Pu2bz6VNp1xd6f+98397995N/3/8AZBrovYR12v8A/Ev0e7ltJrO7+zpvguLN/NVM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1q57wJf2erNaLe/NqQknuPNCKsSbf3n8LfJt7bq09G/sm40fUftd3J9kvJm33Gz5n9M/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b+VaRW8XmTec/wDEzx/3flXb/wACqk7gWvEuol7m3uTd/bijNJ5scqnzmJ7bT/D/ABUu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LLF5XzslrH521rhR/HXMX/laf+9877JFvVPMkdfkUt+8b5vl+VT8v+5WpaXf2K30ZtQu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MkKuzt8nzllbany/wr96mBz2v/DaHT/EEWoebcXfzyIkf3d8cituY/Lu3rncv510YuJR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+4jSa42LueTb94/7u2tAXN3qFvdy+VJFFHudPtk/mN/cON3zfN/d+ZawvEGoWv2eKX/b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8fL/dWiwHBftIzRXHwyHlTfapoNSsI0k+X/Vi7jbbhfu/drwnyRXrPxz1OWb4fx2/mxy+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H7rbMpKj+L7yr/3xXklvcfvzWEtwO7+EaSHQfHiW/wDq38Q28M/+6LGLH/j1emDT9Qt9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m1W3TelvG/lNKobPH96vOvgZ/pHhXxr/wBNPE0iJ/tt9mtAP97rXqfh7wvqFxrGn/8A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5PlX/aXP+7XQkrAdRb6f4m8b/wDE2tNQj0+73tO9vcQLufPO7CblT5jtP8Va1j8PIJdZ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qJpBZtPjtWZfNlVvlnmPy/MuPuqv3v8Avmk8QeOYvAHjCwtLv7P+7Rke4kfbFz1+Xb833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gh8Uaf8A2rF+6huEZH8xxuRg3NOwGIPhdaahcWuoedefa5Lq4S9+fd9oWRif+ALuwzMv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BMPD839rWn9n6fHqDOlxI/kfvtpNymzb92P7teyC4+z3E0XnfvY/wDx/v8A8CrzLUrF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Qfa9IRJrp487lSd0jwxX+Bm3L83+xSANG8Hzahp/2u7it7SKOBXT7Ru3bZOVfKf7LCm3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w6J/x62aQzWuofLt86Ns8/N825sfL/dp+uXwvbY2trFIj3EQT7Ntz8gi3Px/dVFqp4e1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Zrj93/rv4fm27P8AWfdapuB6v448P/Dn4geINR8Q6hqHk+JdQtVggs7x/s376MZjxIy/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ay/d+auO8Qafqvh+3tLSW0t/9ItfIeSR932STdzPHJ/FtYlWX+9HTLdrGS3tBfRreaYjE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8i21vl9WrQuPFF3/AGPdxRafHd6Vbozpb3H7+C3z/DHI3zRtt+Xcv9/7rUwOS1jT5re3i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LcP5MH2d/wB67D72B935VXd92t/UdDh1vU7C212whvL4Hcj3EH7zYc+W2370f+78v97+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jRNV/wBItJo528+4uPlWKYN/qJAm77yZ2yKy/wAO6tHUNH8Qax4f/tCHy7uGzulRLyR1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8xVbdu2qi/NVIDzrRvC+raf4gu9Q8E+Jri0l0+9a1fVI7r968m7hTH95uo+ZlZWw1ZHi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R1vUR4g1m3+SWUxgmaWNm3N8qru6bd3WvVZ9Ol8P2/lWnmSxbGfzI0ZYORlmx95vmz96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d6h5X73yY0ePZ9+TbmNc7uG/9BpgeW/8JRp/ijT5rvUIrzT7vzmR/k3QJGeTgr/tfL823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x4m/4RfSpdP+x/vNv22S8h+Z4933Y9vyoqrj5vvferqbvwPodpdy3ksyw3Bs5zfWUb/u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+H733l21x+saPq1x501pqFx4g0+43f8e6I06fKMYjbb91V/vNu/4FQB1vii3tNP0/RIbS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517JbvuldgoK5/iduWb5qx9OuJbjT/7P1CK3l0+OZZkvLhFinT5/M2+d95Fbb/4/UM/i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bT5beW0jfYkkbqvzFsMk0f3t20bdrVS8Ua1C2nRR29tIPOuXY2Skhtqvt2n+EKu3/eoA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f4oitP7Wt5bSz0yNH+zoq2Pmf8tWKqvzbmC/u/4sf7NVPA3ge08P+MLvUIdW/wBLs9Pu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LqRfLhVYVXn5j8u7+JN1N1DxxLqHhe1/df2Vp+qXTO9xp6ebFLNGuY/O3fNtjX7sat/t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8H+B/DUUWn2+oarHqcNrqGofamWB1k3SRqsbf7Sn5v7o/wCmnygG54W+G/8AZ9xqOoS2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i3dfKlk3cNCX+Z2+6zK33d9dl4ZvrEa3ZTyXVtp1rb3XzW8m5mdl3M38O0bmx/erL0bU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5fLiit9Xmg/0eBNr4nBZo/7y+UYo/wDgH8Vamq2Gk6letq8IaXTpEEcfmuDvmZjhtij5m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A6nw9b6fcafN/aH+ts9Qjm+/80tvJjd/vfMdo/8Asq63VvE5sdCk0mwmju7t54xGPsTL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7qv0bbt/2a880/xDLrH2yK70/wC16fp8DPB9sRfPTy+R937u5V2/N/cX/dqW41CLULib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KP8rSu23P8AwH/7CgDUtvGniDw/bzRWjjUIv+fO8TdE6nf8ufvLWunxNbxNHoMmiWt3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eYZWhuGidQn+2qtt/wC+/u15j4g1jUPD9v8A8SmKPzf+WP7778f9/wC63+7tre+H8tn4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yG7lllkf5fnkxjn/AGVG3/e3UAS2/g6W48T6tqFpqF5p93sk+1W8b/uEU8ldy/Nt3fMu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P3GrWkUuqS+Y/wAkdn/y6Z/hQsu75f8A0F6v6zfald6rbXNtmOWa4miJ3ZzGq7vm/v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3iCW3uDp93p/+sff9ot38r94fnPO3/0GgDQ1i41bUPOil+0fvPnfzEZpU+VhuJ/3f4f9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Bpt1KzTWccbW8cZXG+bzGDfRtyq27+7VO4t9P1DR7u7tNRvNPijum33EiefbOp/i2q25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08L+D9P0n95qF1Hu1BLi42yx3fmc74yv8O3bigDq/EHxIi8H6fNqFpp8ct3In/Lv95Me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rXXtQvWSznsp8RI+UHl903B6bo1xFq9xd6f9luIvs6K6XEf+qRj/ABD+83+zWLPo+n2+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93J/x63Fum62dduen8Hf5d1AGhPqJ1K9SaNkiG0GO3j+6i/7v97+Kq9v/wAhCL/vv939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swX629yI8iP/AFkb/LKu5lDfL838P/j9blvpO+OSeeQQ2sSsHkCff/u4/wBnd/6BQB3e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mC/m3rb/AC0/3d3zH+H7tcf4w8czf2xpV3FpV5q1pJPJD5kb+VsUbjJON3y/wqvzba29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Zf8AU3ccOx7iRGZnaTgLn864C48QRafp3lRQx3cvnybPLfaqMdgZcf7K0AZXjvwzY6n4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siLi8tWEcXynnrtXp/45WKNQit/tcNpqFvqFpGn777G7SwRKPT7qt8wHzL92qHjzTb/x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Gws7pt93dy72dg2Pl2rtLNnhVre8M+GZZh4f0+Swe+EMKRIVhUfdX7vzN+e6lcDzD9o7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i7i1a41DT/MtHS3uEZlSP7VbD92W+/12/wDA6fqNx/p9x/vSf+jKb+1DNqA8H+ILG0lj/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4o9u4yC+jXadv31/9m21Pq9sEvrjA/ik/wDRlSB0HwC0abWfGXxJn/0iLyBohSW3k27N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35v/AGWvStY0ebUP7Rilu9HtJrd/PtY7eFvM1CTDeb93aqsq7dsf8TfxV498J9Qu9P8A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Wkf9hzpb7/K3zfYp/lz/wCPV6vp2safcafNLqFpHLqEcNvdWtxZpunRQ48xj/C21f4q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sbPxFqelahDb3bR2+n29i1vc/u5wY2w33dy/d2/d3VR1jUNP8L25l0/Svtcuxtkdun71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yPEHiCK40+KK0tP7P0+ODyEkjfzZ08zkzZ/wB7+H73z16Zp/xR8E6h539t6T/Z93Gi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n3D0+b/vqlY1iyn8BdGvtWk1fxLrUYm1IstvYIvMdtH85Pl7/wCL+Hd975K9EuLj/kI+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m/aqfNyxf+6tJp1vp9/cafreiXf/ABL5LJYIY7f5YHjDcbf7jL81eUeMfiFqEuheItB1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NgxsYyfdf5m/hX726ixomcx8TfEVt458XW9nYSQT6PZL5du0k4iikPWaTd/47/ur/tVQ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Flg8lEfy5PMKRP5m3bvZlX7y/wAP+xWWLj7P/pc0XnfZ4fk+zosXyhfl+9u+7XSaNcaJ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uTW/EF5df2he6fcI7fZ/kb9xGW+++7b/AL38NFhmtp2n/wCkXcWoXccv/LFI5HVW2hhh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5/xlYMmjvpq3UkOj/b3EFwZWRH2luoHyvHuG7b/u1n6N4ou9Y1jzbvSbjyt8iP8AZ3+a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O1t6vcXeoad9khi+1zfZZtkn3vm2j5Qf4GZh8y/3XosBStv7P8QXH7qKzl8zy0S3t921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KK2kTTrWytAYvsU0kEKl0Zk8z94y/L/dYfKtU57f7Rbm7hij0mW3TfdW+/8AfpJtHk/d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u7fR9Khhiju4re6Wyf7QisqeZu8tvM/Bv4vupRYCzFotlb31osl5MhXZFJczLlXZnO7/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6JcfvZtQk/dp/q44VVl/f53A/wB7b/DVu20eb+0Iv7Pu7O7lkSRH+zv5+z+797/Z/wDH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6hqMUP8ApdpHMyPeb92/tuB/2qLGdiO3t/s9xay+dJ5u+RJvk+V2++P4vlrsbR2tJR5M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7V/v+tVtG0e0t9Y86W08qaNJEeST94srHHzr97Z8taIt/tHiDyoof9Y+yG3/AOWT/Ljb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aJdWt4tR/ey3dxF5e54/Lx8jbcDNVtG0+G3ntdP8mO7tI/8An82tKn3Mtn+9/F/wOluP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vLfy0/3qz7j/AEjzZZftHmyOzp8m2JF/+KosM0r/AE+0uLiaW0m+ySybt/mOu32/hZq5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jf7FYNbX0ha6K2xeV/8Aa3L96vR9Ot9J1DyvK+zxeZDG/mXH+qt4/uSLn+9/d/vVBqd3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gQLHGVf769en8K7qLAczf2/9j6fF9ru7OW0+V3t7dGVv9nzPl+X+7XEeMrvUbTT9Vuxb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cvOwfksq+WuRtXav8P8AsV6TceH/APhKLf8As+L7R+83O/l/K27/ANBaqfib4aarbQXE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ObeeNklf7uP4dq7W/wBqmtAOD8OanKPCsE62doZtzQwviOINMN/p97+823/2asPWNQu7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ccMcDyW8P7pJC33wPus1dhp/wmjsXnDQXH28RSJY+cd8ULsdzfMFb7zD+H0Wuz1b4bWH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LSWKVUe2t5Iz5qSA7n5b7y7qTdjOx5X4Z1aezuLe9uW/tFvNkj2RwCOVPuhnH+yu7b/w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nuFgddPmdglwyfKjM5br+dU5NQ8N2MUpUWkd3EAECxCREX723/voVr/2hLrFwZpZv9Wmz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vuqtUncooax/pH2X99cSxfvHSO3+ZXzz0rE0/T7S30/UYru7k/tCOy+2zR/xP5aseP++f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12/ijyrubzdP+yyb4402zvlhtYfwtWdpOnJDrVlf21wZMI1vJZ3CiQyxSKwaJv4m6/LVA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GuI5OLuK6ubyb76RYXbkL/tf+h132oW83760tP77bP7v3u9c0PC+oaPo/2TULT7X5dq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cDP/ATV/WLiG/uIovtdx5X2JYb2Oz/jYfwk/wB1fl3f8CrOwHKaNrEv/CQatLaRfa4t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K/lr8v8As/M2a4nUdbj8RXulyzzOtxdTGZ5LhMfKwXGxhu+Xb8v/AACvRtG0+LWNQ1a0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/wC4/dRW8oQLjb/eX+bVpeHvC1v4fuYPslrDaeVI1jJcSDzfn+ba2/5vu4/h/ierQGRp3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m/6Rp9pcO3kW8abWeONidw/3mYtu6fdrR07xBp/iDT7vyrS80+WR/wDSrjyPN3qd/wAo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V09/by6xcRafDd/a4tQSTZJcfdRcPn6f7y14hbfa/s/9lWktxLqtw6o9vbuy7GHt/dVc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iHULfw/d6hFafut8KTSSfLKkO0R7fu/d3bfm20vh7WItQuLuXT9PuNQljSHfeSJt2SfN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3y03wvo1zJ4L8XXFxrR1uV7YRRadAMtEyMDubP8ADx/D8tcNPqH2fR/JtPMmtLibz5ri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3/7PLUm7Ae7a34gm1rTPtk2bKeBSsTwMp+0NlllVty7T8rn5WX+Cuc+IHh60/wBE0m7u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nyXFr5qowV8L5jfKu373/A68l0zVC0z+VqLRf2WBs0+RNkW0s43Kzfxfxf8AA69g0e3u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EtP3tw8kGp/aJ18h/LbDYz91mX5vl+9QncDgv7P1C4uJtQ1DT/Kl0tFn1S4+XdcKG/ds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Lu7DV2+jeH9Q/4mOoRWkl3p8nk77OSbyN69Y2P/AAL5W+78u771V9O8P6hb6hq0sU0d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L9k27htTzPmVv93/AG62p9Qi1C3i1DwzLb+bePJBNHveWWWaPncI933dv8P+3TAyrefV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kETtpttY6fIqW7q7R7nVv+WnzMq/7z1n6NrMOj3GoafFF/yGE2J87SxJhJBuXcu6Pdw3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2NxqEWsaf5WoRf2frenp5H7vcsUsO0EKv3vLfp8v96uS1fxRpP2iLzdEuNPu5J973nnvtS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uXazbVXb8lAEv9oRW+jzS6hNHaWlmjedcb9uxf8AgP32rybXfjTr3jLWzb6Hrs9rBFDK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H5Wb725s/wB7bUXxA0jxJ4+u7WGGbQ7bwqZA9tL/AGvCsF3x/rWKjc/8Xy7fl/3qr2vg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8UaQW3gImmSzXI8z7u77qrt5+9u/vVk5WA7fwp8SVvtcWxuLCHSdTvAzyR2ifu3Vfdz97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tvGOiXFxNF/aFn/o6RpPHcOqsjHosi/wNuX7rV5RqGofZ7eaG0mvIpby633VxcOu5Mf3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rAuNY/tDT9Ri8q3/ANMna9nuJEVZXkDfLnb97buO3/fqXqB9Dz293b283mzR/wCx5b7t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R4RD+58xGP7z5ldW/wAivHry7jsbRbrw/dGwl8qN/sduxk3seuf/AImuosfEms2ujWer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y7k+Xv39/3e35tv/odCA6i7uw0zmPMxJZUwMfN/7JT9P1DUPD+oG70+X7Jd/Lvkj/jX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Xi7UpJYlufDdlASGl88XjGKVev3iv3v4q55/iCWmuof7MuZd+P8Aj3nVtn03bfWjmA+h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cv2G9tlS5biSLCvGyn+S/wCzXAalD9slmk0uz+zyPK0n2ZjhEhP3cu397bXBaB8V9Es5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814rqWRGZrRVA2tLs3fIykr/ABba5fxBp/E135sl3qFxdTO9xG7yslvH/q2z/dVSv9779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int/Oh/e/Jv8z7y++P73/Aat6Nbxah50Us3lf+gox+evK/D/AI41rwW0Vxod4rytFh45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633K2dW+NnjjxBbzWl4mitd7/kuILHyZYl/iVsM27d8tUnYg7K38qDMU0sZ+zzyJ5n3W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wbTr1vKg+3eYypAluVferno3977tS+FtbN5qd1ca/pltGu9UuPskZWK3k2/I3zNu/wBp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R7T+2JruLT7f7X9xLyP5fKjPoP73X733f71S2aHmtx/xJ7c/2haeVFskdLe43Lvk3MNw/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/tib/AFkUVukaeXp7qyp8u/o33a9DuP8ASMxS+ZL8jJ/pH3XXb3H/AAKvOtVhh06F7K2h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OFzIijdhCf7vSgB2sax/aGoafFaTWdpFImya4uLVl2KeuT/Dt/8AZ6TRri00/WIotQ/s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jd4lRv73zfLsb/arGtri71C31GWW0/tDzH3pcRv5TIu70X5a39Xgt4NKEM9pGZEAQSfV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3UgM64uIfFHiibyoriX7QmxI44Gl/ebfu/L/ALX8X/AqqXFvd+D7iK7u9Pklijf99HIj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df8A4mvSfhr4dl8UAA2iSGGERXMnmNHPFHGu3zzL97+Cte/8D/Z/D50/T9Qj+ySIz/Z9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uj+bd/tbaSA828HeVcahqOoTXdx/pG1E/h3zSbiN33vfb/tV2vh/U/L1jW1h0R7SdhBp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25Z8Kqr8395vm+f/AHa5H/hW2raP50X9rW/lSOqQRx7vPdt2/cR93d/tVb8LeH9buNY1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EDXr+ZNtZ/L37WzJ/FurQDv7fAni8rzJRWt++tiZYpZMyfc/2K4a21iW3t7X7X5n9ofN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Qz/OZP8AVvu/4D9/+L71T3Hiu+t9Ka3tLdIbpk2faOPk/wBrb/e2mgCTxh5WoW9rDDNH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veXZCeqyfw/8B+9/dpsNpY6daSMojhLhR/wED7v+71rL+H2n/aLj+z5Yv9Et0Z/vt87F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vEO1fEdzb+UsYjLQbwzFNo+7n/a60AFvFaXP9oWt9qUMUt15XmRzOsTIvzbPLLt81cl4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FGn8u1S3xa28ifK7bmV23fX5t38O+tf/AJCGftUUf7t9n96J/wDZrM8Qafp/h/R9R/tG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4RpYrSb2I+ZP4Vb/AID/AHaVgE0fxHLqi/Z31F8wP+5tzMvkIpHG2P7p+b+L/brVttP+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l+V/L2bdnfov8P8ADXAadp+oXGsRSxRfvY9rwyW77lfOCP8Avqu//seX/l7tPsnyLvk3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gG+ILeLUPKltP9L8zcj2d4n8Rx8uazBby/Z4vtcUdp5iMlrHb7ovKbqK6fRre01gTfa/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2iz2rEnGRkN/eq/caPpNx+6htI7SKP7nlv/6Fu+9/vUrAWfA2u+J44bzWrHUXvZocQmC5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6S28cxfaLXUNQ8Px3eqyTLOkl5dfvbeY9EWRVXYny/d+7Xm2neIJftE1ppUUen2mxn8v+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EpIvFemadq1na36zavHJFl47ZlKxY9d23f8AK396pA9st/ja82oRWmo6ZPbSybk+zxy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/wBmtVvG+gX+of2fNpkLeZ9zzgqM/p935v8Ax6vlzxHd67Pf6DdWGpwTPp96HFpqE/lR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A7cq26vTPEGjy6hb/2hNF9k+RdkdujS7Pvd/wC7TA9F1n4deF/ESF47W90iX5f3VrH9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P/QdtZngN9a8Fas1hqlkY1N0PJ1i2T91cx8YWRT9zcPus33W+9XmWj/EjW/D16Liz1Rr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5OPmUf6zb97H/fO2vS7D476hYKtjr3hqRbqcI4ZMQq8ci/KzLIv938KLisdZ4j+MegSf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q4jMMlv9maOSJWON37xfy+9XiusW+n6f5UUXl+VJtdLiT5t68gMR/C25Wr0qTxh4V8T6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zLJYarEZY4/Tax+7n/Zrl9Q+G0WoXE3lRf8ACKahs/c2dxP5tjcLuY7oZv4f91vmpKQk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L598jiMWo3vGP727+7/dr5l/bBuPt37Tfw9ufL8rzPDUg2emHnr6Q1Lwzc+F9ZuLa5t1u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HXd95W+7t5r5j/afv5tR/ac+HEssP2WWTQ5t8f8Ac+aarb0ZRx+sXBFs49VavtT4I+D9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vT/9Ll/saymnt9+1k8yPzP8AgXevk+4H+u/eyV7h8Fri7t/h/wCGpZvE2qafFGipBZxz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93823/Zrji9QPoK88E+IYoJJpdNt7ZiNyAzLuTPfH3qZb+Er62hiMkLzRyIv70IdqNt/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SiEguLnWp/tktuLlLlJXXfJ8x3hl+7/wH+5Vvw58TfGWoafqaz3NpqQzFB5t0H82Jv73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QhHTYOngn/lj9/8AefN9ai+0Q/63t8z1gXXih9H0uKTV7aUxSEqkkfzL8oztP+9zXnHi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R6VJLb2csskbi4fDOvUKV+6v/AatE2PX31SRY/MhJ8qTD/7O2sbXJLV4pIrnlW3J8n+1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gbWtS1bVbe31JnmxIweMNnf/ALX97bXZ3+jWdzIY40czbUKZ3Mu5spTLPPdXtYJrVNkn7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H5//ABNU7Gz06LRLqZGlN3HteGP5Qrtv7fxV3+s+CWt9cuoJ7iKUo2U+ZhvX+Fv92uJ8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Wmn+VLG++aT7y+n+NWBgNqklpLLJfJKsTtmTyyPyH9+oZdXtrjUgthJONvSS6iVJW9VG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fuYZria73/AOr37onYtj/7GtvxZ8MbrQ7ZZvDoi122FtHPNcaePMnt8r8yzR7mZf4q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/Z5l8r/j4Tf9o+7vWs3TtPtLjT7X7X4hj82zdXSzuEb5P9n/AL6rOttQtLi3iilmuLvz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Fq2NLiWXXbeOZ0tLAozyXBTz9jKpZeP4vu/+g1KYHpvhjQ0svMmt4SsMgV0S4lMiLJtx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flpfHPmp4R1W182SaW5gMH39zfd2/wDoP/oFP07WIrfT4ppvLhlkdv3cnysnpu2Vwvij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1hcTx+XJL51vOV8rv827/gFUBX0rQmXS3n1LzoiLfYkk0zM6Kq4Vfm/9B/2Kwde0o6fc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kD7pUEZ/Ot248QS6x539n6fcS+Ym9/LTzd69S2NtZeq6zd+JmsyoDG2to7fese3dsUf3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y89rqEWnXeJvs8kn31j4Z/vda9D1jxBDrHnf2faRxRSJGiW9w/zJ8vODXFyPe2jmGWFG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0rY0+2j1jTnaW3CzPMmySJ2b92ev3f7tFgTI9O1DT7e3P+s/tCR1329x/A26qF9JHe39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Skg+6+4//s12GpWFpBBa2NjILgRbt5V/uMeNvP8AF/8AF1iz2+k/2PF++uIvEH2pkh+z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9pW+WixRqWenwXnkXmpvKwi86J4402q8235W+9/nfXPRx3UuHSxuZIZSU+RPlfc2MU/Tv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fLu4t/yeYm7+HPy1vWOu2enSaR9pvD5HmBxHGm5vmb0/76/vUWFccPC/iDT7iaW0u/41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5cbv4ead4W0/7R9rlltLiWKNFmS48lvKdt33Qdu1qn1zztR1a7iKXcemxtveNlwqbf4u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6Zb6Rp9uS1sAHvI38yB23DymVf7u3733aVijS8Qfa/7Ym/sTULiXRNiukdxtbZ8v7xMH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GuP7QuJpYfMu/saK6RyfLvbdzgfxLWLZXOoXFm8N49vHOQWnjtDhNpY/wsf/AGar+neV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pPskl0yPJI7ebt5+fH/jv/AKm4Fu/wBO/ti3ihtIvKiuEaZ45PvJ8vKisvw/b6ho9ubu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huI3Zm2xtx9/7qt/drUuPE+m29xF5N/LFL/0zb5f7nWseBdSvZLeC0LXwQF0S3YL93/x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Mzyaf5OtaYupjf8AJHbqjR7f7zbqzb7WvC/iAma0nutJvJuZNO1e1W7si/3Svy/NHu/v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2oXf2eaK7i/2H+RV3+uah0bUItHnu5bS0j1CLYqT2cj7WfuHH93vTQGkNPtLi3u/+JVJ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+aqL/wADrrh4H0DTvD2j30MGpWt9qFp50z3LbBxz8y/e7lq5Ww1e1v2hlsZr3TbqeBp7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+5Jj5dyr/wCgf8BrsL/xjY6lYw2Otk3+n24CC9jkMc6M3yhtq/WqAyb3xTJrl7ukije0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Tbu+Yfmc13WleBPDkhOrTXM1/p1xtf7PNII40+bPRfvd127q85uLeLw/by+V++ljmWaD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GyJJHaXln9iD4k88Lt/eZPy/wDAqAO/1jxholxcTSxTW9rab1RPk+Z26Fvl+78y1i6b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G5usyTxxx8/xM2K4LXLOT7McR281ncXEh/doyt3NL4H8SaR4GhSe+t5bmbfiP7Onm7FB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/w0E2PzC8WReR4s8UR/3dWuv/AEa1dd+zJL9h/aU+F8mfv6xGn/fW5f61zPj/AMv/AIT7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Yu9it1A858A1tfAeTyPj38M5P7uvWv8A6FWc9gR+tFt/1yk/66eZu31YHP8Ayy/RapxX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TOU75xXmT3OqK0NKOUlMeUR833/9qoiUGeTVbzrsZ5kxt/3ai+0Sr2x8mz+9UJmiLDTK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uYR1lYfWov7Qc53Ihphu0PLWyn3qGxkwvrftKT9RSi+j/hY+mcd6gF3B2hwenTt60fa1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am4WLH2okf6zH4Ugdzz9oGPrUAuE68HP8GPu1GAeeI/9j/x2ncC+ZRg5lB/CmeYv+y34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abvTHRjU8zFYv+fjOI//AB6gXI7pis5Z1U8R/rUonB42EUucLF0XcXOd35Gm/bLfnJP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3Yj8FqPzYiSPMb/vpRS52KzNEajb+kn/AHwf/iqKpRxxlf4v+/iUUc4WZnzzRNx/sK1M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PE3PTP8A31UguD/yyjz9a5ecuxc3gccfrSjBNUhcXp4jjT8as2/28g5ig/74pqdxFhQO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WMBqMHUxnMESfe6H7tNTL5S5mLvTCR26VWEWp/8APGP/AL5qUW+pkcRoD9BT9oPlLGdt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LUaTY9ag2atb9FTH+9SbNRYc+Sv0NHtA5S28+7saWO4CjkNVNI77nLr+FDJfDjcPyrN1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Of3Mw/uf7tOEHr5n+x/n8arBdUYf8fnmU1YtUz1B/wCBA0lUHYugkdc08TR9D1qJItUI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z1A/8towf92tlMOUlVFYZXp/u/0po4yM5/j+592mCz1TnEw/A7f/AGWpBZap/wA9v/H6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8+Yf+AVYwswG1JR/wGq407UW+9Pj/gbVKukXrfcucfQ7t1HOKxOtqFHQ/j9aqW9usOrX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/fyT/wCJqyNL1A/euSD9xeQKbbW/+kXfmy/vdkP/ALMaSaCxMvlf89c1IphUZPIp4t/+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ot0H/LGPP8AuVQ0hsd1ZD5TOsbf7Rq3EsDj5Zww/wBjBpkdzHGNrQk/QU4PC2dsAU/3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Okca/wDLbP1Wp1VF5Z+PbmqO63AIkkR/9lWNIBZDJV3i/wB0GjmHymkrRN0fP4VIsKE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z0aR/wADV2N0A/1chpc4JFhIB6n86mW3B7n86qLcqCQLeQ/jUy3I/wCfaU/jRzDsWEtQ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7H/vmqv2xE+9azj6NSrqluP+WE+fd6e5BdES+pH/AAGlWE/89OPpVMarEf8Al2mx/vUD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dAGiEA/jpQoB+8f1rOGpw/8APvJ/32f8KUanD/z7SfXfQBqq+B1pyv71kDUoc/6tx/wK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yf99CqTA1w7Y+UKPqaTfLnkKfoazUvrfvayt9DU6alAoOLaRPqafMBfV5APurT1nkHo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Iv4VImp2p/5ayD8KOYhwuaYnk7t+lH2ojqCfwqguq2o/5aSH8KcNXgwcGT8qOYajYvK7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+4/Cs0ajEc8yf+g05byAfwTH/tpRzFGhsk/56EfhXB/tBzS2n7PfxVnVyTH4U1Mjjv8A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K3H/LOb/v5XnH7TesQwfszfFnCSAv4bu4gS2fvIV/rW1F3kZTPyi0aAQ6fbx4xtRV/KMC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j9rW/M8nlQ2vhy+3P6D9yv8A7NXkNhkQx/59q9q/YM05rj9pTxfesxW1sfDVzLMU27wD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xVfxr2UeOt2foXqH9leF9Hi1C08u61DWEjsk8z7qRyN+9z/3z93/AHazPEurR+Dlj1yx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0zTLPe0Udw0cjF2kx9z5WP3v4q1rjx3cz+HfDx0vw61rp37zznu0802MY3bZmC/wN5Z2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2h5WoedJdTRoqfZ7hF+zRKf9Ygj27aZsi34o8QWuj6f9r1C0vP7WvJ/9Z8sttEvk5/2f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zmoax/aGnzahpMUnlaomxJPuslv0Vv8AYaTH8P3V/wBpq6DWLi08QafdxRahb2n2ibz3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BwFVpE/ur94f3a54W/9sahFFF/cZJvu7XUN+7Uf3fl/nQaGvp/9of2xF5U3m6rsa6sp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P723/a/jq94euItYuLvT9Qh+yeJbeBUe4uJ13bdwyu3+BuONv+1Wpp2oS6f4X1bT9Qi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5I9Qh8398WcL/F/FJj+VYWjfa7jWLXzdQju7vZG728lq0TdGw3mR/d27v++aAOm/4SCW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7TSrd/nj8j96+Nx2p+jfNurmde8UvrmjWUKRSahqct0kED3bBo4oV+ZscfvG45b/AG/9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n3+nw6fLca3aao9wk1vvWJUYoMqC235V+Zvm/v1hah4P/s/+z4Yv+Jf5cLb7i8dpbl/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+jf7tAGxqFxd3FvFaafaXl3p+xYEuJLJVluPm8xmP3W+Vvut/vf3qpi4tPs/7rSri7hk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Ekg3HyTH/AA/99Vj21xFp+fJlk1CKz/5Z3DssD5bnhv4utdNp3lahp/2SW08q0++/l7f3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HN6hbzXHlf8AL39oRZ4JPut5m/B80/w7VztVf79NFvp/9safDd6hJd2lw8aPb29qy3MS7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vy277vzbOtdB4wt4rf8AsS0il877R5jv/edo2Hz/AOx1Ksy/7P8AdqhcW/2jypftcc32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Z8N/d/4DtpAZ9t4f0/w/qE0v/LK4SSCe3kfzYk+YbW/vf/Zf7NaGjXH2fUNPm8r91I6p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qC4877OZbTy7uW3Rn/eP+fFbXha1i1q5upVeZbu3hBcK67HWQN2/vLt/8fpgX9GuZzqt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yzR3G/cqON3zf98tXotv5Vxcf2f/AKqKN9//AAEf/Y15mPKt/wCz/tf+t85oXuI329eQ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Jun6fazS+X5uz5/vfdH3V/76NAHNeJore0jtbiQ+XA9wyTeW/3F/wA/+y15PqDtqurzy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NJ2E+a/mE8Iwb+Hb1r0rUre71W+uHaQQ2ZtCqAfMyTb/m/75+WuCttPiuLi7820+yeW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DMCx/urwPl/26hoCp/aGoafcajqH+j/vJ49lvbv/AK1twQ7fM+b/AL6/v0X/AMQZbi3m8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RI/su6X/AHVH96mz2/2i3u5dW/5B9m7OnlweV8pb92p+X+Ff/Hf96oR/Z/8AY9rLp8sd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IRvs3P8ACP7n/oNKwHbeGfFzapp/2QXsFpLDFNFPyFaJj9zP3vvL8y/N95K3bbxB/wA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pEv2hFf7P95tv97+7/e/74rzjWNP1DwvcafqF3F5Wn3Eyonlv5TOvUrj723b/ABV634eu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y+XLFb7vJkt/uv8A7P8An+5RYDzrx9ZXmseOdV12xa1l1e3sEtbO4vwEW0hkYs7/AC/e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Qh8EXEX/ABNrzUP7P2vPJJdbYr6Tb5jbfvbF+6u7/YrqviN410rRfFfk6oTZXNxaf8u6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mbb/ALrfd3V534g1jSbfypYvs8stw6+TJIn+tUs2OW/z8lFgKnxNulunN1q2pXd7qEts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tu7Ko+8v95v4q2NDWbQ7G8vor1HH2N/NuIoQjKNmBw3sf4q1NY8P2msf2f8AuY5buN/J+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P8Ad+5XI+LtR/se8i8ItPt1zUzHK++FkxD1+991tzD/AL53UmgOO8PxTPpcbSyXX9ps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3+992tfxBby3HlSxXclp9jSTfJHP5rbt33f9lVX5azdOt4v7Q1GbW/tHlW9lssrezfa0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+SFV3N/tYXbVr+x9Q/4R+b7Jp8kv7lkSS3gba/zfe/nU2Aj1C4/4mE0OrRXF38kbpHb3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98xH/j38VS/8JBLp+sTahp9pZ6fFv/cxyWsMstov93dt+b/eq1oPgYWum6XJdzNBfK8a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i7uU/2flqxceC7zUJpBBd2V1GiLsMjtF5Xrlfm39ePmqkBn22j6trGr6tqEs0fm7JJoZN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8qp/vVV1jRtPuP7RtIppPNs4Nif89XuPk3N935mXvXrGm6OuiadYwrDbiV7ZZJ/nZlcM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9YGvaba29rqEojVZlWdvtCPtG9vn+X8qmwHF6je2+qSXV8umT216yeWZZolLvKGBZ2V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fT7jUNPtJfL1CW3uld5JPm8pv+WaYf8Ausd38XzJXefC3wvp/iDT/GPiaaL91b6fJpf+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DGT833Y12sP+/leZ3Gj/ANn3Go+T/pcV5Dazp8jLsm3N8v8A30v/AAKrQHWadp/9n/a9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j2+xVXhvv4+7/d+auHvdDl0fWn014b66eRVeDUFYPF5Ib5Vx/D8x/wDHK9Xh8QafHK51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e0/1tzExI/776Vy2ta1b3emTtA88bWcjIJJWYOjEcqwVeOy/7WyrA5/Tv+Jhfm01CK4u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2t5wXtub7rbSv+Vqr450FZ9LubOW1+wQwxfbXtkdVlaTK+Wp2/Ky/wCz/d/u10HijR9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lXf7v93cO27y8YH7v5WVWb5a6aL4YC9nD3+oSSP5O144MRNu7s397+7TA8o03Rfssz2U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+7+8zubb97+Cqmsaf9nt7SKX7RqGlXEyw+ZG6/6PGUSRWH+y33V2/dr6Pk061ht0gmtl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bR/d/wB2s7UP7O8P6fNd+V9khj3f6PH8u9j8/A/vNQSmeI6xqMtxcRatF5mlahv2J8jb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Z8v8NXvD2of8JBcf2fdzR2lpcTwwJcaejN9nmKsZud3zsq5/2lrS8VarN4h1IXGqTXi2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hBXbwu7c33f++qZ4G1C01jR5tE1D/iXxXiMllJHD9pgt5g+S/k/3m+ZVZfu00UeaeDfF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q1paR6hFb3Uz2VxcP5EqRyeZHuI3KzPJHu/i/vV2Nx4G0m41jT7S78Q/ZNPt0t31S3jn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fyw+Yq/N8zNVm/8AA2ieB7i7u9Qmku9J3w2umaXb2rzzvIOIsSbfnb/WfLt+7truPgLp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71uK3u7T5oHs403eVN0DEbvc/N/D/ALNMDjtOt/8AhKPEGo3c3/Ev+0eYn2ff5qxeYw3K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Padp+oXHijUYoru4ii2bP7P2bV2jo27d83dv9rfXsGveHY9NvdyyWtiF1O8igkngSVri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AHWb/abZVLwf8M3+Imm6xq2nMkaQXEVohm2nzWUP5i/d27f9V/49UsDk7bT9Jt7iK0h1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8y1XyPMP8LHd8q/7VZ2lahd2/is6jBIJb5blbiYxuu5HB4JZvlT5sfNW1cfDeX7Pd6hd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/n/ctKryd/7u1f8Ad3VkDT5tQtorS00/7JLcJ8kkl0u512/ewv8AD/tfNtpoDpf3Wj28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hG8nnWcjqzXFucf6vd/ErZzWf/wi+n+KNYtfNmvNP8ufZa3Gnv5C+ZvYjhPuNwd3+5Wp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97DaLtJLrOpmT91PLGo+RIm/gVX/3f4v71avjjT4rf4fxaraS6hLpVxNcQTR/L5tpJuwG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MDamByNtqEX9sajDLNp/iaWSdrL7RrGmPB/F92SRZlk3bv4vmWuw0nQ/APxG03TNFvL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5NpZXml6mt9smjRvlmiZmaHpt2t82dvzV5sLe00+30r+29PvLuKRGnnuJLpp1lhH/TON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5qxP+Egi1jxBFren6f8A8TC3mWb7RcO671C4VpAn3n/2l2/NQBpj4PzaPbzS+JotUtNQ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oOONyu33l+XcK0hqGn+INPm0S71C4u/L2/8AHvN5Urx7R/HIrLt3V1Fl8b/E95plvFo/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dfbraF98m0t+8J3fK275fm/vVnj40Tz2NxF448FaP4v02BxEZUi+y6kq5/5ZyfdZl/h+6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5No1v4evPLihl04bVMG+5WdXVQ/zfLtWug8BeGZvEnikMRJ5BbZNMdsSRtujO7/d/h/2m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L/FEJvtJ8b6z4Gu7rhLPxXbRzW6fx8zRj5V5+80jVXu/gR8RPh/o8ms2OojxTp3kbBd+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Hvjb5tv+0u7pQByfjC31DTb3xNa2Grarf6dPcu6WkwklR13fejjHyr/s/L92r+gyG6tI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AI/KijVykvXnj5u7bam1i3i0/UJtPtJv9EkghnS4j+XflQf4vrUOnedp+oWssXmeVZoz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v9ex/vLQAW3inUP+JfFpWrf2hqHkK7xyWqr+87ofM+bt/nbVvxNow1fW0MMNpZO8CzcT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/d2/Lt3Vvaxby3H9ny6hd2/9qybftsdv8ty8J/6af3l/2qzviB/Z/wBoMUX9nxeWjQJc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/AFJ2/f8A3fzbv73egD5NutPtLjWNdlh8zyf7Vutnlvtb7y/3KhSD7D4m8EybvMK+JtNf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sK6XqmuWiXCXSQareIs8f3XAmYZHtVW1i3eNvh9D/wA9PE9l/wChM1c/Ui9z7d1C31a4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XT7hF8mOzuklnT5ePM2ruT5fvVmW3k3Hlaf5X+iRoyT/AOxj7q1H/Z8v2eL/AFkUuxXe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FvL9oPmw+VF/00/vf3v9qrbGZkiyWF9NZzXUkNv5rJiT/nm+elT+KLeXULi1tItQt/sl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7bh0x8yrt+78tagt7TWLgxXfl/c3/aNm7Zj/ANBqlrGnxafp839k/wCl6hIi+RJJuX7J8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ByoTAr+Hv8AiYafd/2hNb3eoWbqk3mIrNLnoyxt/d/ur92naxqE2n2/7qKT/SHWFJP4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w0I6El0EvBdO0WZ0nXfB5hCfNuqjHPfSadBDPMsXlOWS4t3Vm/3vu/3a2TA6TTtO1C40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X3/s+/cz9tx/3vvVnah9rt/C+oXcUUkvl/cuI0Tan95Rt+Ztq9ateFvB82n25+yfaNQl8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2Z/hA/u1NbW/9n3EX2SX/WfIkciM3lL/ABON3/j3+1VAfPfxf8238DWP7r/mM2uz592/5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8y0XULiS2tZr+1a2nKfvIhtZd31Fe0ftE3cQ0PRbWKL96NZty8nH77AY7v0rx4x7lwVx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fgzcy2/gfWNQi/6Gy6dJJEDKjeTb4yK901DWNQ0/T/D+rRS28UNxBMjyXDtJ5U24YwF/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Gfgyn2T4YX0//PTxHqBf+LKrtX+hr0eO+muNX0jQ4TcXdvLdOG8sNth2q3zf3flba3zf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1H4nf2td3vk384KzokUWxolXKFVKttHy7l/2vlrsPht4iu9J8E31vbxDS9I06ebyL/Vo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ct8y/wDj2Vov/FOn2+n6fp9p4Pj0+0t/Lnmkt0Vbl7gbvmm+b5+u75qs22o6hrH9lWmn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S3t528q4m3f8tPl/h3K3zf8As1CYzrtF8dJqkElnO4um+/CYk2oihR/dH8W7/gOysPQT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ktp+41Ei0gSzmWeORY/lk+b5d/Ra50f2tp9xFpMN3Hp8snl3U15JMv3j5nyx/xMv3f9p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tOtNQkmu7dG1T7RcPt/1jJ0H3dzfeZV+7QwOw063/sf+1vterfa7u8RYLLy4FiW0XcDJ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+41Z9xo+oXFvN++t5Zbi6kdLeT5lSHcB13bXZly3/A8Vs2enf2rr1nomkyxy77ZJpvMf9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7v8A2Wsi48L6to9xdxf6RF5fmJDJbp5rIv1+7uqEA7TtPu7D7LFp8Ueqy7I0e8kmZWT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f4apeJNQu9UvLfQ5Wa30+edXu3AUo8atnfGCvy/N/FXSaT4eu9Nh0LSUs57c/ZC897cS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8v8A003fKq/xfLSC4luPK1CK0jl+STzpLeBvNiw/P/xVWBrXGn/8Ivp93Folp5svnST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OAynf/DtNZ2sXGreH82nm/2tLeWS2uuxyOu248tvleM/wMv8Ks3+9Ug0fSrjN3LLJ/0w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R/2aoC3u9Q1CL7Xp/lWtu/yXFu6SwOpD/Phv7tUgNDWNQ/s/xBa6fp8VvNFcJ50F5JvW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ZWz8rUmneH5dQzd+VJLaW6b5riPdJ9Mjbtj/AN5m/wDiqtf2PaXFv5v9oW8tp8rzSSPu8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M23Ndz4G+JPhnR7jUfKik0/Sbx7fZcXCNtlwrAsQv+r3L/D8y0wOS+E2k6drWq6u08McU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RzMt0jRqPX7r/drI1+4it9HmtLua30/7qeZborRJ9x92V3Lt/wBmuv8AFGn6to/9iRXc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afeecrLaQ7fZfmZv3f3v7lcL4psrfR9I1Ce8a3bTr2dXn4fc7EY2g4+RflegDzTUNP8A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0t/+P3emoR7YpUjDfK2W+ZN23727+PbQNHm1i31Ga61D7XdyTNO9vcPtXzNv3c7dyL/u7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CXULebT/ALJ5v3n+zyT7l9Rgf3q3/D0X2u7upo1t7WJXVJH8hv3UmTj/ANmoAu291eQ/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ktvJfwauwubZWKRtDHHti2/6vy2iX5l+b56yhqMVvb6tD4g0SObSrj7K+lxyJ59s9xDi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3cyt/49/erat8ONW0TxrfeJ9K8QzAyhvPsLtQIJogqrxn7rbV/76+as5tc006ZqFnZN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5dq/bbgL9z/dX/x5qAOst9H0/ULfT9Eiu47vT40mgsvM2rGjb28zn+993/x2u08O29ta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5hmEc65TfGAq7f8AaXH/AI5XkPh64tLjwubuKW30+7+V0/illXHKt/tf/EV2unXl3C2i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HIkBgWSVNpLMpPyq1AHSwac2r2Gt6VZiTVbuaWCG5jkg8xZAodmlA/h8vaNv+1Vm40f7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+n3cc+97y4R/PdTjHln8Nu3/AOKqz4ST/hEPBlzqt6JA8093dyk7Vlhkm+SNF2/xfN/D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vXWseILae9a1tLW2EknmRMs6KsYbbz8pZmy26gDP1jT/tGoRRRXf+ibI3uvn3K8cjN8v3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u3Gj6fB4g0/7XFJFqFvA0FrHJu8p13eZuY/7LLXKeKLiXwvrBi0/wAy70+3S3neSN/m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/fb7v+zW94W8P3fiC4MuoahJ9rs5/Oe43tu2lcjA/wCmmdrf7jUAdn4euItQt9Wlm8v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faG+cyKGb5kVl+7/ALRaiTSLbxJE7QXzC0iWMzRpLmdMDbIvy/LXAeIPNt7ab/lr/aG5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V/2vl/8AH6Tw7r/2r/iXW1nGsNtAfs1wv7rbIw+6B/eXmgDr/C2jxXHjjVprTVvN8Nah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WKMpgqYf+Aqu7/ep2oaxp/8Aa+o6TpMV5qGoae8n2KO3f5rto2AjWMfd28tI3+ylYejW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dQkllkhZ08uBotkhx5nO7+LbytYg1D7P4oi1u70+P+0Lfd53lp+6dQPvf7v/AAKgD0+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6TN5V3JN5D2d46q3P8UYZl3fN8u35W+eueGj/wBoedLquiXFpF5ypB8jKySd2G37n3f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41DT9PiutQu7j+yo73zkkuEWSdJNyd2+Zvm/h+78lel+FvFH/AAlFvq2n6t4fj+1/ao7r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gP4G9fm2/PQBl6h9r/tiLyoY/skaTb7iRNsSScDbGf4m+b7v3qcLeW4t/sn/ACyj+5/F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I98tat9ZQXFk2mzWEa6dGm+CIxg/MWzuP8AE+5v/Zf7tW9DtrewXTE0gAFilvPH/rNj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GJ4q1jUNZ8HRWlr+6SV0lV/m3fKSrY/4EflX+7XE6NqH9oW/2S00+Ob7O6+d5nzbGLcv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R4f1u4/tGWGLyprdJPsX2h1ZbdpH++B/eXlvmb+NawU03U4NNb7bcvFb7xkuAm9cFPmV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uXU8eoanCV8yaOeR0kR/Mi2npt/udvu1ueHvsmj6xp9pren3EtpHBH9t8xNv2jP8QLN8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Wn9n+0ed5XmWkVx+4e4kgWWJ2GSeWb5V5Vd3+9WNLNb634glv7K8/tfUUgVBsRo12rt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Ht3WsmgOE/acufAnh/4V6tpGl3d9dahcajpf2GWWxeH7PH9shkka4ZlX5uibR/vdKw9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HzY/vt/Ht/iz/hUH7RuofZ/hrq2n3cVxd3f9pWCfbJPmXal3H/wLbXkwt/383/AqaJbs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9W+Keqy6hHFLcXel2FlHvZmlm+xA8BfmbarFq9R1hYtN8i0ggAlFiIY7iR1i2R8b/vfN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i37MunxafH4p1CKL/S/7ct0/iZUWPT4TwPu7tzfxfwvXrc//ABL/ADtQl1a31DUNQeR54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d8ySfLtXa3RaZz9Tf07UNQ8P6NFq02n+H9bik+R7Pzmgndv7okX7j/7Mn9ym+INPi8QX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7So7WPVJ9Qt9ss6fN5cizr/Aytn5fmZsbvmVa5+41j+x7jyf3fkyJ5KXEbru3H+Ij+Lb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UPh/rGn6tFNHp8VxZSb47d2liu2K425+78zbWZWb5cNQXE63w1411rQ9GFnaapCtrbI8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s2/zP4Ou6uF1DR7vR/Ki83/WIszySPuldj1Uj/epPEH/AB7xfvZNPu/v/Y7dF8qL5sqp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3dtS6NqEX9j2v9rRW9pLG+yG8jdZYHU/89Nq/L9373zfcoNYk+jW9pcW/wDxMLSP7JJ/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/n7tc7o1vFqGoebaTXFp++Z3kkf5UXd8vP8Au123iDwfd/2fp8v2uz+ySP8AuZLeZZVlY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raZpWxZEMMR2bhJHswryY5zQaXJ7e3+z3B8ry/wB47Olxs3K6/N83+1/wKrWjaf8AaNYt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7tNrfe+7/tVLcW/kWxHneV93ZH/jT7czW/nfuv3vktsk37WoAg1jT/7PuPNtIrf+0I5t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/ii+Za1/iB/o3i+7h/sq4l0q8eGPy9PTyle6Kt+/P8Lt5n95fuvWV/Z81vb+bF5ksX8E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8Yax/wAS/wAT6T/Z8kX2PT49lxIn7h1OBujP3d0bH7tAHmt/rFpp+nzQ/ZI9Q8QRp/pU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Z+9u2ms7TvEEVvp8UUWk3EsskDOklm/lRPJ/yzn+Vd2xV+b/AIBVQafFb28Uv+qi/wDs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XcafFF/aEnlf9M5mVvXnb9RQAaNp+oW+nxSxXf73Yr/vJtu9uu75/vVd064/sfWLS7hi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j7Vf/vn/AL6qnf6z9o/dfZP9XCqJJ/caltrfT7e3MPmx3d3/AMtriP8Ag+lAGj9o0rWL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3s3w+Y4lidR1wfvLXKfaDcW8V3Fsl+dUkjkfau35v/Zq0NG8Py2+oatqEsXnaVsjSDzE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3mbFV49MmWzisnfyRmP95nG7mgCvpd866fapvS4tDI7YVlKbc5rp9Q+yafo8WoWkscvm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6/X/AIDWIujTWixI8EUqsFGLf+6fWui8LaPFr+rxSyw/urN980ciff8ARMf7X/slAHqe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rbszYCv1zXn/AMaPEE8t7oXh+11A/wBoSXH2qe38zarx9IVY/wADMzbv91K6zxB4p/4R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3uxUS3/6aSfdU14X4e/s/wAQahqOoarq0n9oees6R/L5s0h/iBdf9kKKCDtf+Epit7jV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6fdbJvnaJXm2jO2b+HaxP935g1dZ/wAItq2oW+nw3d35sWz57yN1lV168f3q8O+IGoaT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/lSxz+TqGsSOscTsW+7Gqf6x+Pmb/bqTwN8TI/hfoEdqupXWpWabJWs5CsttuDv8wDbW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SsM7zX/hJFcapp9/Z3l492k6olne2uYHy3K7f4N3/fPz11f/AAhMMAhtXLWhMccaRSqCm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b8c2/jVvtmmw7opAszh5HVkUY+78v3q6b/hKIri3/ey/6t9j/aH8xnprQlo42/8ABk1r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VzFCw3rWhp9jo9tCHgsX/eBv386kTp+P8C11v7q4tzLDL+62bHjj+8mf4q5rVLdL0rZW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ZNu2Pcnzf7tWCJdG+yXGseV5XlRSbt9c/quiT25ntNLlEX2qG70v95H8zyMzbPu9V27f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A/tHUNQ8y7/cskNvb/vZUY9WH6VTtPGs93cSRWTxLM8y2QvI4sXXkkdpD8tBRqaD4Sl8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fQs00m19m+Qr97O75tvP8P3do21t39vp+oedFp93b+bbus00cb/wj+HC/drgvD2sS+H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Wd3LbvGmn/bEZfNmkbBbI+Z2VVZv++a57w9rF3cW013d3cmn6fp9lJewR28K/adTk+5u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J/eP+zQB6RpL6db2toywxwm3hdz/eQ+Xtb/ANC21w3hbT4tP0fUdQll/wBL1y18iCPZ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Nvb/npx/wCO10uoeKNK0+30TSdQ/wBVcbUhvLhFiXzCoO2T03Z+9/31VLWPEP8AY/8A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d3CfZYPtl6srJls/dCt8n3aAOE0iwudG1O803SiVhlWdI8bvlikjKTct/Dty3/AKLjzv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r0+RPP8A9e0s6WY3BcDbtO77zfM23ZtrtIj4qn0jXILI6FKkdt/aSTpa/JYsytuSKAqz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dPm27q5a/wDGH9n6Pp/h+HUNYu4rxFgf7H8tjZLuyqEfe3MxbPzbaVgMD4ffZNH1/Vod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pa/aE/cPhs8t/stt/wDHq6TRtQi1i4MOnw2+oRRvsms7dG8p88bcNt9/mrIu4I9J1XTk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H/dZpGZf/Hfm3bf9mtC2t5fD+sRS/wDLWSHZ+8dmi4+df7tC0A0La31C3tz4ftLuz/s6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/Na3kDcq5+793K/7Lf7LVk+KNR0/wvrFrFLdyf2tbzM8H2Pcu+4PBxJH9z+H/Zq/o3ii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ULeWL7U2ySNFaeJtmJHC/wC7/erS8LfD7wz44t7uG7mku5bNFeDUI5/Kl2ld/wC8T+9/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LfUNP8Uat5Msc13Z3se/zNyxbtokjXEn8Pyr83zfNuroviXbjWrLTtReGSf7VZT2/mS/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5Pvf3K4+81mz1XXtb1prP+0XE8QCF2VYjHGYx/e2J/FT9B8c6pLod/aTW6PpGr2N7K7n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fKqsf++aBnmNtb6fb+dLFFb/ALxF8iT/AFTfe4+X/aY1x2nW8vh/UNRiu4rzw/8APv8A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kMNy/Mu4/w1oaNp/2fw/p935X2vW9Q3WWkW/zN8sf+suP9xflVd38T/7NN0/xBrfh/On2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LeN/Ni87d2h+Zf8AgNYsCnq+oahrFxdywxeVL5y2r3n3VRdvmbv93/gS1Dbah9o877J5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fyxRfxlY/wC8v+81dnrGn+GdQ/s+bW/D9xomq7GSePRrJ/I2jEn2iSH/AJZrzyq1geIN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7XZ/6O7b5LN1aC4jH+9/e/vVIE1trH9n280Mv+tk+f8Ad/Lsb7//AAH5a27fWP7P/df7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jK/e+X5W+WsbT9Ylt9Gu7S0i87ULj5/Mj/jk7sT/BXY6/8ML/AMNavBZWr2cl69uZ3js3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mPlZdqr/AOOU0BFF49v2gnV4be/s1ZWH2p2Z0Xoqk/w0n/CQafcfZNP0S00v+1dQmZJo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uD5lZv8A7Bqo6P4a1q7vr1o4L2XT7tDmS5jaNX2jKt12t/sturZh8A+GbfxBai50Vrrx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N+7SVm/eso/vfxL/AL38NFgMu48U6Tb6f/Z+oaJcRXe9t9vbu0S3DRs3Q/ht2/7FVrjU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Pm+VL+7eeOzm3S7twA5dfu8jd/erb1+40m3uItJltLzULTet7PJJtlay+b7o+X+LP3f4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WPDPiDTpvD/iGL+xJZLr7UmoRv5H7uPGF/efe/i3L93/AMdqgOMHlahp8Xm6tZ6fqHzf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y7q0Lbwvq32e18n/AIm3mbXh/fpEsqn7vO7cy11fxA+E2rW+sTQ6fp9x4miuIY4Hks9P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X5flauS8UXGt/6LFq0Mlpd/N5P2eyZWRY2BDeXt+Vvu1KEaS+GNbubi6W72WltIJp1W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2/7I27f9ius8M+OdH+w2GnSzXV9dl/sU5UMN+F/duVb+9sbdt/3qxbfWJfHFv5s0X+iW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WbGGbH/LPr935qZD4F07WrRpEW7s3sbnyRLp37p96rjdJ/fX5v4aoZ1wnj8RPNa2U8d9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3MOfvbd25m3VleKNH/s+31HUP3nm3EMiJ5j7tknHlqB/FuXNYA0e7t/3Uv2f92nkpcR/L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ar9r4fm020u3nvvtCOjP5bSsyRSbf7jfivy/7NAGTpbeRatbOst/NKPI+4sflLuC7flr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R4otQ8P2eoaJb7ke4j/ftEvdh/zz2qo+9WZp9vLb3H2v/Q7uLfv+z+f9yMs/Q7f87Kua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LR57LR43ZDdiPLOxXG07m/8AHVoAzxrH/CP+dq39rXGlRapdNClxb/Lcp0xyvy7PurU2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kF3iWFUeLzNQtvLWWT+Dldu5vl+9WXrFx9nuIvO1a4ils/8AUR+T5q/ht/vf+yVdtrfU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5bjy7rzN+1nym/mgDevvH2oT280SabaNq29U8xJcRJHuGWwxLbtuWq5da+8XjO7fTdXe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IiIGuFYnlS/+1XFW2jy2/iCabT4o5ZbhG3/v1bylP/Ad3/fNTjT9EuLj99++lkm2eXcb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6tNAdRqN6usSMWe4YxyLzfRICnbZt7/d/wB2rltcf2hmKXT/AN7sZPMt38+d228Nn+D7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P6fq2n2lpHqFrcbUg+2JuZF4JaP/AGvl21Z+zS6fcWsUUUd386zf7P3d/wD30v8A7JTAt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b2+o6t/Ykkun/N/pG9WZ8c9N277v+zWb4p8P62NRi1ptEumsLuAMjkEKjNtDeZ/dXb/6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tS0+3/4l95PaXf8A0zfb9f8Avr/ap1s3iC40+a6e72/aCwkuGZ3lVgV3MR91+lAHA6tp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13ul3tFCIJd/k8HC/wAqZbafq3ii3Mt3+6i+Z4f3P7p2PH/Av/sK7fxN4V03Q7VL2B5L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zHmJV6y5x/s5qPxD4202CKFIrS3v7cv/AKLeaPMEb/WH/gMlAHAT+H/s+oTTRXfleXt/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+f7tal5dXWrDU4biOW/2BBCZZcs/T5W2/Nt/irodX0eLX7ebUPCmt2cuq2f+vs9URrRU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7mb/AGv46xLjT9Q0+4iiltP7P1C3dke4jdJ1du/3flZf9qgDpPh94gk8LjUNNeGzkt7n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nbayhW/2efl9/wDeqO+vJ45Ji8CRC3DBBFtZmk/h/rXN+ILjULfT7WHT5bPT/M+SeOT5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29qyp/FGt+IPC83k+Zp+tx2u9PMRftMqhmG4r838OG/3aANPRtHl/ffZP3vmOyJJs27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9P0r/hH5v3VxLd+SqPHGnlK7dnG7+7trM8K3l3ZWdnv0m2vdTZNn2mVlbe24lvLwvyM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ULjUNY87T4rvzrvZ88m9NyfLz5e7+GgBLbw/aW/h+byvLu7u3TenmPtVI+M8fxfNurX8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tp/Z8Pzf6P8Awou7H+f9+sL7R9nuDLL5cUsm3yI7d2aXp2K/d+alvdRvbW5J1Cab7NIk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2t/wI/eoAy9Y0/8A5YxafcXelXH37jY0qxN/drsfGHxHvfHN1ptxdRxolvD9lFpAjKrH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92uXsptX0+7vP7Nv3nUspmjnT95x/Acfd3cqK6HU7WZHtSJIpTMnmx/Ou5MAloT/ALSq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JL2yCjy5fMDxTfwq+37r1N4f1HU7OLTL+11y60rT/I33Oj6mqy7PmbzF8s7lVmx/s/fr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ahD/AKRL8jJ/o8LS71LD/vqtzTtQi1DULW0l0+ObzHWD/j6Zf93+H727FZ2A6r/hMdE1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8/kJJp8CxKjFuWx8q/L/ALP9yvjz9sC3EH7Svwp8q7t7uL+xbr95bpt3/vJvvf7X3a+v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/a7SPT/nmeyj2LueTcfl/wCAtt/77r5C/bD/AOS8/BLUJZf3txo11I9v91Yl3P8A/Zf9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vXpnwzuPs/g3SppZvO0/7OX+zx/e8w/xV5BrWorExjUj+Hoa9f8Ahf8A6R8PdK83/WyW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q7mw381/4BXCtwOyttQtNQuNRl/5ZRwq6R/xIwwOf9r/AOLrs/AFi+naOpuZIxLcDz0k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3yK4vUNHtP7Ymlhmk/0yFk+0SfM3ljna3+1/DV4eOP7P0e1tIYvtd3b/ACPJv/cbT/ED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ooDrfF8cEnhuW1njjnuZ5YlgjxuXbvOW/wC+fl3VyF3o9pYQiSEImGU4Cbl3E/eX/Z3C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sG9luUj8vdskJyEXn+H/AGqpWelag3jszXN/BFouz5DM7Bom67j/ALPO3/vmtEBZ07UL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flW+53kuPmV16lR/u8f+O12mi+MYvElkkkEjRd3t2fEiYO3d+jVwmtWtwdOn0/T7XzdM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4YZvl/4D/wCO0adcWuoafdy2n+iXcc8NrZWdu/yvCVk8zPy/wvimB6f4m1oiA3V47MY0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92vKrjV5LnznieUTO7eZGfu7dxb/ANmrV1jWItQ0cxS+XaXcaM6W8iMqvcDjdmqHhe+1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VpqBuYPIttQY77W33Mp3x/7fylf+B/8AAabAyLfw/FqFxd3f2u4iljdXe3+XbuDZDf3t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GXs9rq1znUE02b7JJB5odYpdx5DsW+barKP4v465vWNHiuPK1CWb91G7I/yMrJJt45/i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7RbxebF9rlkT/j3/AIdv+VoQD9Y/tDWNQmlu9P0/7XcfO8lntiV27NtX+Jl61Y8Paxp+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l3qFm8iQxx/6hG252yf7W75vxar+gWa6gwAjaOGzfe6v97bu/wDifu/7NVNUhfTddnW2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nuE++77W+ZqAMnxF4y1CO/0+O90stNeTyGedX/dQx7QP4vxqrcahF4f/ANdp/wBrl+Z4Y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I/3utamoaPqGoXF3aTRfa5dH+S6uN+6Pd823afxqXT9Omn8q7/d+bHt/dxuu6VtvT9P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4t5pbSL7J/HN9jdlbp93/d/h21iaA00OnS7PMk5JTf8ALLt3Bdv6VuQ6cbPT7u/tpDbT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e2dta0nw31CbRbPVnlW0jkRXTzkbynXruX+9QDVzF8Hafd+INQ+1/u/K2bPubm553VL4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nlf6XG8myOPcrOvXd8v1/wC+qt+HtP1C38QWv9iahZ2n3YHuJE3ROvdvL/jbaa6u21jR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F9ku43ZINUjhZYv92SP/ANmoFY561EF3psdxGs8EyRqPmPy+YAM7s/8AAawRqEVxcRSx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bmRu/wDuV7NbfDbVrjT5pdJls9VikhZE8t/KV8rwoO5vevIJ/A/iC3uLW01DRJPtf3Ej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760DM6z0Gyu9RiuYrqc3iNmaOR1Zf4vlX7v+1XSJ4eN4tmlqo8tUCS3Hy/e5L/z/APH6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782X7Ld2/z/AGeNPx4epNB0C+8PeEdUWe4ubyaK5mmTezF/LKj/AApXIuaeoahd6P4f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veT+J12425/u7q5fxh4Xu9Qt/DMvhSWz877FsvZLPV0iaW4DMTmNm3My5P8ADVmfUZd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2olx/wAB+7/31WBb+H4rjzrvyv3sf/LT5dqf7VHQtFrw5B4psLuRNZ0hr2KL/WXsbDf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ur3XxF4N+zSW13ZXFksf7lk3L9993P3f4v/AB+php+n/wDCPxah/aEcUvkwulvcOvlP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V3pF94qtp9Na1kilnRXSSB9yJ8wblf8AaUbaysM5sf8AEwuPtd3/ALX+sT7n/fP+1Wro3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+ffDJH91G+q/drL0jwW1rd3kPkFTDx5hkYq//Af4l6/LXXQaZa6tLNFIr6fBGY5P9G/d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GapAWdP1iVWzeMk0rMSkdvJ8vmHik07zf8AhINPl/d2kUbqk3mJtXyzxz/wKq9tpUOn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m25P30yNo/8Aiqr6N4fu/wCx4oru7+16r8yT+W/yu3Zif/HqQHZ+DtHi+0Tahd+XL5j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/WuyttMsf7Hmu7uDTtP0+4f7LBJ5TNLLcDGMf7NLpMunaF4ai0qP7NDdLGWSOdt++b+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/wCKrnba4/tjzvNu/K+0IrvHGnmqnltnbH/d7f8AfFUBDcedb6fF5U3+r+R47j+NT/8A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IdVhMb/vpm2gZ+8jdK6jWPEFpcaPaxWn2j7XbvI80cj/AHI4/wCJT952b73+Vqrf6fL4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reKLYrv8+3Y29v8A9qrAxfD/AIX1Ly5bjUtVm/sqy86Z7cosbux/hG7/AGq5bXdKuryI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VnjVfmTP3V4r0Xxzb31vBb6h9ls7m2tyvmXLcf8AfPzL81ZHiC40/wD4QeLypriXUJH2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CvH/AHz81QB+Z3xAV4/iB4sjkXa66jPkf9tXq/8AB9wnxn+HD/3fEenn/wAjLS/Ff/kq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/q5qp8NP9H+LPgWXyif+J9Y/7v8Ar1pT2JR+xAt4re4m/dR/fbf5afNU6W6L2H3Khe4/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++qkSVSDtPFeZN6nRHYCnHOPzqExR5OcfnUrSNjqcfWoiynqT+dZmgw2sP9wn6VGbND93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uV+tNaNv+egNJgU2sn7KPwqL7G46jNXSjr/y0FIDdc+X5Z+tICiLQrkkZpfs79lGPc1Z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OnU8iPPsKOUuxXayR85KKaifTwoOJCR7Cr4aZxyBj6UxmkjBxGrfU0coGZ9hznl/yp/2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/wDQfrU5nn58uAf99VINRmz+9i/3P93/ACaxcLMLGf8A2RCM5Mn/AH1SjTrcdz+LVpi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VpPOjP8Ayy/NatRQczM3+yrPuu73yaK0hLGB/qN3vmijlQczOHubbUIAZfJkp2Zc/wCu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ot9QIOJbc/8AXRNtQ/2XdtkmK1LHuJG/+JrzOU3sZqR3EyY+0J/C/wC8+VqBZzwZ/wBN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N9ziztZh/vf/ABS0gt/s3+t0/wD9BaqsRYpW1vNg/wDE2x+JqT7O3P8AxN7n/voqtWd6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/a1A/dafmX6Kv/s1FgsVfs5/6Dlx/wB8UfZz/wBBeT/vj5qu/bmIONLVfrOtOEr5/wCQ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RYLFRbc/9BGX/vj71Ktq0oO6/WP2dsf+y1bEk23nTiPoB81M8uQ5/wCJa/5LRYLEEems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EenzY4vkP40zyHHWwcfhQFx96zk/75osFh/2KUcnUlz/ALf8P/j1SLFdj/mKkj6ilBsw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MtSiDTpv4yMf7Ui7qOULEJinIP8AxNWzUGw5Jl1Vv7tadtbQjPlQ4A/56Ju3f99VfS3i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KLGyZzgiGMfa72X/AK5o6/hUvlwwH9695F/wFm/9m9q6dVccKqgexC0uJP7o/OnZjMOG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Q+hTbVoaPsGTrmwevH/xVX2svtGQ2MehOP5Gkj0S2QkiGIH1YKf/AEKr9mQURpsI/wCY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pwt7u3nm+ySx+VvVH+f5nbHPX61uDSoMfd/3OR8v/fNR20NzGbz7JFZm1Myt+8dlbdtX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Ma6qOjRH6sv/AMVVhINWcHLW4/Ff8a01XUV+7a27f9vLf/E1Iv8AaLHDafAT/wBfJ/8A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qQyDHa/V0Zv5VMH1Bf8Al205/fdIp/LFbEcWpuObO1Qf9fR/+N1NHFqKD5Yrb/gNyx/9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hdOP3kVko9Azf1qylm5GVhRj/sqGFaarqPaCHP8A13Y/zFPCX458iJj7SZ/pS5Quc/58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zcRKJfKjHG7532tWu73qdNP87/rlMg/9C21Xls3ZjjT7hfZUjb+TVFikyvG1zNkxWmNv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HGRatj/canx24TpZ6oh9Y4z/AOy1KI7UZ82e++kvmL/SixRGk2pp922Zv96PFTLLq7D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UoXSVHy3UZ+swphfR+d91EP+2q0yCTOrc/6Pb/ltpQ+rg/8AHvGfoahD6R/z9xj/AIG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D/y+r/32P/iaAJhdauB/x5ZpRfXw+/pwQ/3tuc1GI9MwT9oJH++tOWWz24t7kx++RQA8X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f9+9tAvrrvYt/wB81GLlx01M/wCf+BVZhmuCv/H2j+5Td/WgBBfygc2L/gh/+JpBquDz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sILqTO2Xd/uQ0phvTnMiH/fDLQBCNWhxzprn6oKemuLGPksJV+igU77PeH+K1/76Zv8A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6i34Bv8A4qgCIa9M33bFj9d386P7cuv+fBf+/lSDT5m+9fSN/wADdaBpkBB82efPtK1AC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T3/BCaX+32PXT5f+/Tf/ABNQ/wBmNb/6m7nHp+8ZqnWW/tU5l+0H1bNACDXkPXT5f+/T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2JrLy/sq/FDbYS2+7TI4y7jA+e6hX+teyi61KcH95BF/wBmb/ANCrxn9t+8mtP2SfiD5x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+GunD/GYVD8yoBiI/X+te/f8E5m0+P4/fEOTW4Y5tEOiLYzm4RWiRpLyDyvMDfw7krwW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75/wTq1+58PfGP4nXNv5BZ9OjtyLmLzIwrXRbJXcuf9Wwx717iPGW7P0V1DR9P8QXEW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/mWqXEk7RLLCeI1x/vdPu/w1zf8AwrptQ/taHT9Ytf7Q2b3juDuaJfQhX4+7t3Vx+reI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1K8PkbY5+IQkVvu5kbYPvHb/ABNub/vqus/tD/hD7fUNbli83VbxJLXSbOT/AJ47f+Pi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7/7VM1KVxo+k/wDCL+Vd6r9klt5vOeTf5rfdHyD5V3fMfvbq6fwtb6J/Z5lilt7TT97J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9FjyzN/lqxre3u7/w/dy3f/E71XyV/wBD3+VKjFwNx2bdqL/F/uVTstN1q68OeUrf2hMm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ZIRtXah2nd95mXdt/vbqDRGrf2+n/wBjxRf6ZL5kyv8AbPISWJ/lxuCr8z7VJYbv4qs6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1m8iLz0Mxuk8qWb93hV5/wA/PXE6dcTW9xqOofvIvs+79395fu/+PNTdYt7TR/C9rdza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p9o3tF+8MLGZv7u1VG35f4qBnbS2kt/4kgvJ5IrSGzDmO3jXPzSbR/Tcat/2fd6hqGo+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w/Z4/mVF+X5j/drmrbyvEGoReV5lp5nl/u/9aqf7WP4V2qK6DRLOWPWfE5/56ODn+F9s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FoAwP+EX/wCJfdywxR+Vbu3nRyI0reYGx+7/AL6tt+9/vVHpdvJpfh7Vb8RSJ52Ikit7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y/3VrXHjCb+0Lu78qPyvtTQQx/d3+rZ/76+VaTVyni6GOTSlezujtTeCXiSPdmSY/Mu9l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Y2nf2h4o086f50eoahG7XVrHcOse/C4kQf72N393cn+1UNvc6fb6f9rlivLS03rsjuH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f91WJ/8AHa6vUNQ/se3ii0/y/wCz43hSCT+JFjb1/wBrlffZWNrHhfULi3mmi1CO0ike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w7fPlvl9P++6lgY0+oWmgaxNd+b9r/fRv+7f767f93bXS+Fv7PuLe7urSK8tLvyfO/dv9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XIf8It/aFx5Pk/ZfL+SaSN/NglUcdF+tdR4d006ZeaescTRQ7ZE+UkcfMef9n/x2hAbA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2uP95t2W+zczydv6Vo+KPOt/+PT97F/H8+7p/F/wJt3y/wCxVDRtQ/tD/l7/AHtu7b5I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f4alTUEl1SM6lab5Y02Qlt8e/wDjVWqgE+0Q3Gn2sUs1xafv1/eR/edv4slPvK3/ALPX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R4pbuKzll3qk1vIjNL5g43Hy5fm+X+Kus8QeTb38VpF5kUu/e9xvZvs7Hgf738W7/fqD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3+l/2fd/voYbjyP3iKP4tv8AdoA5TTtYh0/T5vJ0+O7tPvvZ3j+b5rbvu/N/Dux96s/T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bv7RLqHnr/o8iLEu3+8F+Vdv8Kr/ALFac+j6hb/8huL7XLJ/y0jfcr4Xh4yu3cn/AHzt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2eea7u/Miu5PLgSPY0qpDt+9j+Hqy/8AA6XQD0zwNrH/AAkGn/ZNW0+SK7t0XZcSJ+7u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+z+NYs+lXfhbU54dKuXWzkYEb9rfZ2Zm+RV/3v8A0OtnwXpkNiVldP8ASsCN/tC4ZF+7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Yilu4vsnlvIiW9v8rIu5trH+90FYpgeSfEK0TxbbzGCORb4SLFqF7cl5N8CeYYkh/2m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SuYl8FafJFp9tqE7T6dE+8ea+FTayp6/d5+7/tNXqXjvwvp1veLLK8rfumeGQBZLZ24B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9l+7XPwaTJeT/ZIVFwkaK73CjCW6/wAI+b5vm+X5fvVaA5a2t5bfUPN8qS7i2Nskt/lX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2a4+yQaxqMEtw8cCafNOzRS9vlj+b733d1dNo2ny/vvKu44pbNJLq9t7yZV3tGwBUBfm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tP1D7XLFHd6hboyWv2f5miU8D/Z3c/epgMGn6hb5tPKuPKjul2SbGXfJ2X5v0qPxRqOo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RXe/Z9nt73bLwwG0fw/7W371dfo3h+LWLbUdWlm+1xWe15o/ObyrSPcBJuK/N90s3y1R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3cMX73z9ifbEXzXhHTd8v3v9qgDy3UP7WuNPil/0zzZLpk/0h2lZ/kbLn+582K6zQ/8A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7c2tjqlx9iSPzI45ZZAv+vA+9s+9833a3/C1v9nuNRi1D99Fv3p9oTaqKeq/73yn/gNV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1u7vUPskUe6Cy8tFll9l/wC+fmNAHoOoeV/okvmyeVv8hPMRfkwuS/3vu/7VcbbXEvjj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fw/pV5BJNBeXjqvnKOn3vuK2D/wGr1xqEVxrGieGbSW8u4pLqPQdXj+yozXDF/308f3m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qVX1DT/+Ef8Aihq0Xleb/ZaXjwWdu/ms6lP3SYbcq/uzxQBh614k1jTdKuPC2m2WltoN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b3Lxsm1gjL8rblDeY3zNhdv3ai07zf7G+yS+XL5j73jkRlk3f8s1Y7t3yt8y/wDAa09Q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by08QSTLvkt32wWi/wDLRSH+bdt3KGrI8Qebp88UsXl/ZJNqeXv2tFJG3P8AtfMqmgBb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1yphuGmd5I0kJj7b25/irQ1fxDF4H8YRXen2lnd6hHDvnjvHb7Mi7f3fH8T8/e/hotvF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yxyxXE++yt7NGaWKELgZ3feZvvf+g1gXGjzawNR1DSZY5ru4dX+x7FadGkbYEbd91v73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1DUPFGsf8JBqGoSXcvzJBcXHy74+fkAX+Hc/8NeojjzppfL/AHcO964y1ksPCMtvpcc9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cvA/yyzeY2FVf+mbs/8AlqZH4v1uydVLG1EY58tBKrx9Pn/2aAOwn1Dz/KhF3H+8/wC+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Zu721jt7L7bpFjKY5SIfNDzAZbavfavyq395qq6/N9p02wnjuE1GK1gZH3Q4a3kP8X/f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DzwjdTPf79W1GbyLI3B8xUjjbM08atu+baVVf9/7tMVjZv8AT9Kt/iRNFaaVcRfI00Ml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2fzGWaORmWb+98u3b/FWENG0/+0IpdPl+yS29kz6pHHZNPAjHiRwdysrdd33l+9tp9tce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fE2sfa5Nr3VxHZefOkeMbflZWVv4dv8Adrtdf/4QS4tov7K8Qa5dxR6e1k9vFpM9t8uP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+983Rt1CGcbp/hfT/ALQdW07ULe7/ALklmjRs8fRWI/vL93dVvT/7P8L3H2TT4o5buT5/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M5D/AC/7X/fVXY1tdYVY7GaKFYoYbeOzt2+Xy412ru9f97/erPuLeXz7W0u5vKljmj2f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/wB2iwG9f6Pd6fcTafd+ZaS3CfanjknVYnUN975W+90/2qfpPjTXPAfhOx8NWNwltH5k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BbLD+7u3H71c/qE15b+K9Ne9ljk0XTnK7JovufN8zf8AAvlrv/GGj2lv4gm8qb91I6o8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z+Ktt+9VGcmcTdTatqba1czXF7qDwBpCiyySFP4Pk3N/DWJp2oafo9vd6tF+5lvINj/u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B/C+75j81dXeWq6ZqKh58CSNmJuFYJtJ279v/jv96qHijR9PuPOiu7uS7i2Lskt32/KV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980CK2nahL4w1jSvD+n2n/Ew1S6WBJN6xsihDIXk/i2rtk+X/d2/er1740afNo/hfT9J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47JNH/1DXa7uWY/eRV+9/vf3q8e1O91Hw34w0fVLSazsowGU30/7o2207E2/7y/Ltrt/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3QbtFhW9ktFieYLvi+WR/nUfw/K3/AI/QM4PTtQ0/T7iaK71C8u4riCTT3t5PlV7f5+s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f+ForjUIvOi/4kkkLOlxbzL57yf8s0w3zIu5lXdXsHhb4bTW+oahLd+X+8SPZHGm6Xy/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/3a6m88E6T/bNxPb6hJpF1NAAAAUdsMD/ABfe6UAzDudPXQPA0Wi29vZCGTTxHLcaVY+Y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2703Rt826vCfEHg/7R+98PxXGq+Ynnz29m/mxW6lUyvlt+827/8AZr6+H/FP6PF9kij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7ez+8ke3Z+6/h3L/tV8uT+DovD8+oaTrc3naro1q01lHJAvz/ACgxvHJtXevpt/v/AOzQ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dP0eaL+z47uXYqP5nzbPmxu/3f8AerV0TUPE3hSeKXQNQvtGlkh3wfY5MKy7v+WkeN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N4m8Iadp8ya/N4ksJ7gW93b6inn/AGdWXcrxn73ysvzfN/drLttPi8QaxN/aGrf2TDvW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jrz/AMtF+8u373z0GiPRdGuNP+J9x5Wt3en6f4wuN3kx2abftH91pPl2xu2Pm2/K2V+6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N4bk1Ga+t7n+0XlMqeUsaxJt52r8qrJ8v3qpW1vp+j6xF5un6hp9pGjXUNxbvtvnYN8r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AHlVf4q6Cz8aya94R1ttRt5/EEsZZINM+2GW4Xa21LiNF+63z/wr93cGoA5MaP8A2xqE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QvVR5POhlVFxsD4+83+7TNO/sm4zpPlRxQx+d532y1WJriM/wje37vt8u2uy+H2nKWuN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iMrsbVYiNp2q23G7+9/33XR+LrHT9Vt7OyuNBXULS5JSG4A8re27G0Ff3iN/wKgxlLQ+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z01K+H5TtUvh5AfiZ8Mxnr4ltz/469LfQlNZ19QemsagP/JqQf0pPD0Tf8LQ+F/P/MfR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1MIy3PtvTpbe5hBlx50y7tny7t1Pn+yQDyrv9z/00rF8Pf2fcW/7qL97H9/5/K2Zb/er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/aEuoR3f2d1Saz3+bsYuBwP4v+A1q1c3TMiztbubUrqW1e4bTllInTenztt4+9tbbz/4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/D93pMtpZ6f8nySR2q+a/wDHtz83/fVYgt9V/tgy/ZLf+z9675Lib966/wB4/wB35f4V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7XLF/q3Z0kj2/vW7Lj+P5f8AgNRY0C4t/wC2Lf8A1scXyb0jkTzfmPyf8Cb/AHqxdY0+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u7e7u5H2TXH3flPG0V032f8A0ib91+6kRf8AV/LK/wBz5v7tZHiHTp3+1LaI90IGE+Gh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fl+Xn7v9yqQGN8Pri70+41vULu7ktJfJVHvLh1ZU+bj738XptrrPEFxFpGnRSy6rbyzX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j2/M2Nv97+KpdG8P6T/wi9rqGof8g+RGmTy0++3bO7/Z/irzjXNQ+1XcV0ARbmDI+UK2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1C01DQvCwtJfNlOrp/Bt6QyV5jXYfFK3m/svwtKen9prs/vbvs8hb/x1VrkxHmsmZyPc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kHwTn1CU283l+INSgSON2gl5uVysh2su37rf7O1q6i48P6f4Xt5tVi1C8tNb0/ddXVn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35flfcx+Zd27ha85/Zxn1aD4fotrPaLpb6vq0s4dJPtOfOOcY+Vl+Va7e/0//j7ltJfK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Bf3TbgPvf8A3bW/+KoHFi+MPD/8AwkHlS6fLHFFcQSIlnvZt821//Hv/AGVKpav/AGh4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RxWlwk2y8t9vmv8AL8zY+8qt8tdN4LSKws7hftcM+oSNJaoszssSxjq8a/eDbf4l/hrl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GGnwzRR6faR+XD5cc21XxuJf5vu9N3zf3KaLL3h7T/EGoeIIpdJ+0ahLJZLP9j2K32df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+P/LWnp//ABOPC0UPnf2f/rIEvLjctt5gbJ8z+JW+ZfmrJ1DwPd/Z4oYpv3sjq7/Y51X5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1/vV0vh/xBN9ku9K0ry/srjzZHuHb99O3lqzeV/d42qv+zurQDpdPuNJt/FFrLp80mn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267UOnmKsi7t6M3/AAL+9XpVxcfZ/st3onmRfaNzzRyP5quw4Od3/oNebeE7rV9Du7kI0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4jsVUJnjd8v3Pu8/79d/rGs/Z7gxebJ5vzbPkVdin59w/vNSsBm+N5jrGqNeTvFJbmGO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/LT0/wB2sC2+1/aPKm1W4tIfv/Z459sSL03Y/irRFx9ngm+1xRxQ/wAcmz5n9MlaaPsl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j3P5m/bs/vZpgIP+JfPdwxeX9/f5kibt6/7G6rA1iL7QYov33zsnlx7V2fLz97+KuVPi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G7W4kR9nkBGZnb/Z2Vl+KNPu7fWJvNu47SLYqJ9nfdKjFe25dv8AvbWqkB3esXEun28Ut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8e/zMqY+9u/vfLXN6drH/CP6fFFLaSSxfM6eWm1XXr/F9371c9rPi62t/tF7aNLaWcEq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XGnyTnbuX5m+b8V/u1Xn1D+2LiKWWa4u9P8A4Le4+8+Rzz/Ey/3qYFi41bWBbNeQXt8i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YmhB2hcL8q/N95utVvEWsXd3pEemfaDqUdzL5u8p+8i27fkY/wATfMf4azdO+13H7nT4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Szs3Wdpfl4TaPoM/Lirfh7UNP1jUNR/4+LTVY3kgvbP/AFstu3/LRThm2/N8tADBp8tv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aSJIn2fevyMPdv4f/Zq39Ilt9BskUNLN5kgBt7dg7edg7fu/8C/8drctvsn9jzRWnly2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kfzVe63fN8v8Fc//AGx/Z+n6jd3en2/2S4dUSz+y7V2lWcMZG+ZP9nb833aANjRrj/hL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+s/c/Z7hP4g33sn5q8zufD6aJ4lAeKO5gS63JEqMyOxOzdJ/Du2n866sf8Ti3iitNQt7T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75n4+5n+6v8ACzbf9qu0j8OT+GZJ4by1+xmRHlnNwm7eqx/3s8r1b5f7lAHnGoXH9n+I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P+WyW+9WiikjXlW/h+X+7/sV13g++up9fWGWKScmEwiKVQMSNhWZVC/dXJ/irziW5uxd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V2wiS5lgLMsPP3fmruhrFpb3Hm6hN5P2OD5/Mf8Ae/e371DfdoA63xXDDYILd3mEkCLb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/LVfvycr8v3vkrngi6fHqii+utS1ZzFKbm8jZSd/zfOr/wAP+q/vfcr07w9p39oW8V35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x/e3ySJx/wACZa828QeF5tPnm+yTfa/M+5cSfNLbw8Hgf3txVRQBD4W1mXWLe78Tafd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HGixMkm7nzI/vblb+H5aveKPK1DPlWn7qN43g+RlZIzb87j/ABbm/wB7/gNUPFGn/wBj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0LxJJ3kjfdO6jcIWkkX5pG25b5q3NJkd7Kzs7pHjmeFYk3P5nmqB23fMn/fNAG74fuLv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bfUNJvIGtbqT70qZwVbH93cu38f9msfUfDtjoGvTavAjRWdxlniii3Nb8+m77v8Aeat2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7m/vyOn+2u49P9nipNQufs+jxeV++1C8fyEt5HX58/OWP+yvdqAKw+H0WoedF/aF5/as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KtpWG7C581mXdz/n5ay/FGjy6f4fm1CbT/7P1WzhbfH5DL9ojLcpt2qzbVx83+xR4o/4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723+SaS4gZYpcNw27+JW+8tM07xBd2+nxTfa9Qi0+R2tUs7id5YJlCplvL/uf8BoA85t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dV1CS00qOGTfcSPuXydv3drt/E3/AKBXc+FvEEP2fT4ovEFvaRXEDahDp8j+a1woHy+X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Xa33qyb/AMLS6hbzfZLSPW9Pjh3/APEvRPN8sL8vlh2WR/l+b+7VO2uNP0/xx4Zi0/T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UTT5PlXdhvmkkX5VVfN+Zf8AdoA9W/4SCLUPD/2u7tP7KlkRv493y9Dt/wCBK38Nbngi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XUvGyvFIXDZNcVqH9k2/h/T/ACru483f5EHmIrRP5Y8weTI38H3m3NWj4X8P63rGoajD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ZJv+W3ynbb8u9l+bbuoAXx1fpZ6KpMmIvtdx53zbldi3C5/+y/jrF07UP7Pt4vtdpJdx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Rh/CP723/a/8erY1i4tNYuPEOiaT+90+OHfPJJ/r3+by1+99zaqr/wB915pBBJH/AGjo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3+2JbibdsWT+D5v4f9pvu0AejT6fd/aJvK1C4+yb1/0iT5l8srvVgr/e/wB2sW20/SdY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+z7kS8uN3yd5G/2v723+9TfCM+sanLb6Kdce0eyEcD290+79yG2qvy/f+Raj8caPolvb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qHzTXXmIu1/m/wCWZX7rLt+7SaA8b/as8P8A9n/DfUJYtQku4rjUNJf/AGkjN5H82Pvb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+Xib/gVe4ftFwTX3wq1K7hmj/s+31XSI3+95rr9ui2f733v/AByvD8YuJv8AgVQjnqPU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R5PH37rzbttWtGhH8KYsY97H+L+L/wAdr0GyuBpllJBqA+yfb5SzSWf3Ip8ZaUL951bi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+wvHOtxf63+3LaBI/wC+o0+HzP8AgS+YK9OGnxf2PLLF5mq6rJD9qvbe32Ls8zBCAt8q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IH+Hre71C31G01CKzitI5lgS8kdWW4UL94BfmXqPu1Y13TT4KtrGys7i3uFdDNLJa5lH8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H8VTeDvFWnx6LAmoaTdWV1FcSGGxkQyLCvGGDfdfo9dBPqHh/UNPtNQu/Mmu/tuy10+4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8m37i+m6g0RzWoeF4dP8QXf72SLzNt0keobf9EjCfMxO77u7+FvmrCn0/ULi3i/5axb1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/eyv3627uW/XxAFubTT9atLxjClko+ztjcN2WVd3y8fe/v11Vz4ctLXQ/wC1H1FNLhjl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WZW2tuYLv7L/ALu7+7QaozNY1jT9Q1CaKXT4/wCz49MWDS7OSZll4Xh/97+L/gC1tQR+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sLi1glNnPFaRsblPl/dt8v39zfL8399a5fTtP/0fzdWm82XZJAn2d/NkSEgY8oL/ALW7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GsfZdEh8Qf8ACv8AwpZwxv8A2ps8j5j+8VidytJM2NrL9371AFPWPK0/xBd6f/xMJob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lQfmG75ev/jldFbeF9R/dXdpF/aFrcfIlxZ/Mqf7Mg/gb/eq/wCFv7E+IGs+IdQ1CWO0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5JmilSzjhjEdwf8AZZiflb0qxovhjV7G+tr3SLjSbm3R8TS6bc5ifHYhf9mgaM7Rrf8A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4luvmrqPE/ijT9Q/tDw/LFJ/o6Lv8t92+bj+7/d/+KpfiB8QLvwhp9rLL5cstw6wJHJt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7Gq7v951rgBqH9oW8Uvlf7f2j+//ALX+1QWie4M1xp8Wn6fa/vdQumR7jYqq6/3Du+ZV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j3F39ku4/Jj3J/Eyuwbt/DST2/8AaGsebdy/uo/uR72ZefvMf/QavC4lubjyYv3sP3Ht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QBpeHrf7f/aMUXmebHDIiR71ijlyMbfm/wB6qouP+ufm72he32futu3/ANC+WtQaxMfK8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V0j8jbvx61SvtWiuJLh/L25nabzGjZtjMTn7vzelBLJVuwtlaaTdOIFmuFkkcN8ybQ/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PtH/AN6eY/8P0qlcW/2jzbuKXzoo3VEk2fNu+lWNGle4vrdPJEsylU8sfedd1A0XNQ0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Ty7vULhI3SSN2WBGPJyP4/lrZ1DxzD4H/wCJTDpVvL8/k/aPP8pXk2D+6v3v9n/YrA+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W0lu7O0+0XSpPeR/aJZbdduefL+7uZdv3vuv92pfs+iah8J7TxBaeX/xK3V0uI0ZoJY/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t0n+9u+WgZheN9R1DxNEFLI1m3lp/YaJvieVej5+997/ANlrgBb634vuIrSWK3tIrd/k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/wAX/Af7ldlcXEv7r+z/AN1913uJNvyf7OP9qmeHYhf6ZeSooYrdbP3TH5F8tfl/763U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TIIDqN0dXvIuQ7KojgP8Xlp/7M3/AI7WZr+n/Z7iaWK0s/uSXU1xcQpPskLcPj5d7Ln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ESW7y+YeXOyOVN7f7ua5vx7pVzq2gyyRvjTkBacRhvN2/wASjb/e+7QBy3g7UNQ8+K7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wyRusX2iMrjcf9n+GvQLfxjfaescd/KgN6WihuE5b/ZVvm/8eX+5XEX/ANr0fT9PtNK0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HZurbI+f9UPvbV/4D/ernfD3gbUdY8qW0tZItQkmV3uP+WVph87vmbbuVf4f4qAse6P4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3CahdRAg2ch2rMrfw7v8A2anvqDahOWTzrdpl2fZppMMnTKq396s+30K4tb6GCaWOdpGE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f/gOWVFrY1jR4v7P/ANbJ99XS3kdWXdu/vfe3VYrHMahqEun2/wC9mjlij/5ePlb5v/it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qWaaSXzHVE8t/vsfb/aY103iz4dyeKpVntr37HfpAsr+XJvjuF3Y5/i3Lz83+9VLTPAu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3ifUdPuYS9558ex41k3dC25mVX+XavzUBYs+MNQ0/wCF/gfw/qGraVJ4g1CN2tUs/PaK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X3Vyv/fNR6PcaJqHh/xN4m1bULfSoo3+xWtnHuna0y3zW/k/L8n3du303fLt21P+0DZe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othcX0Jid440QyNaTRmNhlfutuU/xf8APNqwrbRfEGj+DvEMvjeCWxa3SJbS2mtoJZbu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m24H+781QiLnk3xLubjRNbNzLfQav4gvZS9hbwWTTxQxbvli/eLtSRvl3fL92vRPh7d6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I7a4vNI8YWZvrUzIywpewxvjbEF4aRfutu2/MmNv8VSzeGtHiTSLzxFpE17pdo0cQt7q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t+Vt38f3f7qVdh1h7m20q0XRrHw34S3yWlrY2ELwtApyZGDNyzNn7zVZRL8Jbj/hONY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LvT0/tR9QkT/AE51E4BhkLbWRfnP3aojR/7Q8qaW7/0T7V9qT9957PHI2d/y7fmVf/Q6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8T+Ibzw7eSW9pNo8tjcy3b+V5R3Ksqh2+X5l2fe21Jcf2To//CP+V/xNYreHybq4jTbA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8q9m2r/ClAFnRtHtNQ0fUdQu7STT4o3WC1vLh93lMZ8ReX/Czc/dqHw9rEuoeMNK0mWK4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+6ke4BWI+9tbndUXii4l1DUJtJu/sf7tIXht5HWVbibdx5Yb73y/7K/crN1DT/s9xNLL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9xvVtjHe8bEf+y/7dAjoviZ4Kn0ZL7U7u4sJbS+uZ0STT2XC8s4/2dy7Wqx8Or4DR49P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jx2lwu15mCZIYL8z7fl/2W+7WRcah/b+j6VFN/Z9pFp6MkNn/DMxXl5P79L8MPDVtoerx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L9pF4ImDJMq/wD+Ldv27aCCafT/s/hbSvNiklikSP7bZ2/8Ao0Vuw3f6P5LfNsVlZfm+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MNPi0nSZo/3dk0D3Fwnyp2j5+6iLnmvRPEFvpPjDTzqvlXGlf2gipNJ/Ekm3ZtmH95Ww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msvC2otqLfb5b5LuSGWRGZVVY/L3MPu/Mv8Lfw0Gh41o1xpPiDxvqHk/aJdJt7L7FpH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RsP4vmbzJvmb/lp81O8Qeb4X8Qaf/Z/2eK78hZ4ZJE/e2/ruH+0yn/gO2tHRdR1Hwle2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2VlLFHp93uWJEeLy952fK+3/AIF/DWTbaVrvjTxIscFh/a+vam6xxmD92+FBXn+FVVev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h638V/E/xRaaJaajJd3d48jvcXE7eRaRxjJmk2r8q/dX/vmuz1v9n3xlo1k1xPJYaxas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EuP4/MC7153fNXc3GoaJ+zh4H/sS0hj1bxLcQ+fqdxZ/xRhuVz/Am5tv/j22vPvD+n+J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6rcagIbyOJNFjPkwIs33TGX+XZGvzNt3M1KwrmR4e8G+K7jWPten6Te6hqtu8bpcW/ly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27vlr2P4ffCbUP8AhMD4g1XT7jT9QjdvJk8/c1w0m7dn/d53f79ek6VpVr4A0aN4La61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hCrI8jfw9Nqr/Fub/a+9Xz14w+KPxG1DxBND4m0+38NRW7skMdujRMkxdhGok3bn3Iu5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o+hpfAGmXMN7YSaeoa4bfM+NrM53Kv8A3yn3axtK+Bem+HrYw6ZqOrJdyQrA/wBsufPg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/wB75V2r89fPGtfE/wAYQ6PaRWXijVY5flSH7M8Y+XtnK/P/AMCro9B/ai8ZtcLZa3ba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ilZrtefMztdVjbp935aLAdPd/s6f2pc63/wjs9zZTiNrG7TUYWWKa4yJPPhk/u/Kvy7f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9c1mfw9oPiWeyh8OaWBdvYWLh2u5Fb7p3fvE3fxbW27d396uY1b9re5b+3dP06xsodQi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5reJfkZpF+6zbl3bfl++teW+ONYl+K+oWsuq6tb+D9Q0u62XuoR3UzRSySOhE3ysu1do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7U07UP8AXf2fp8nlR7dkkieVE6/3Yx/d+Ws+48YWlvrGn6f+7824+/J91bfuFP8AvNu+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UeKNQuLiLT9E8QSReGtPeOysv4lu1iXm4kP8AEzNn/Z2pUtxqH9saxp+rRah/wjMtvD5N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fM5LwndtTdn/AMcWixB634t8L+HbeO+1PXvD+lG6u2GyO0mbzLifH3jt/D5qpvP4J8JX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dpHtm+2TzsbZG/2wzfP81VBo8vnxRTfvfkb938vz+jA1y/xhhn1LwPOkMXmvYXsYvXVM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IFtzRY0Ox1L4y/CW+0+LT0s7HVvtnyfZ9LtY4mTH8Wfl2/99VX8PeP/AIJ2/iDT4YRH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El5b3ErPNu+VfMddo/3mbbXzeNQluNPtfNtJIpbdG2eZ958Mz7h/e+WtDWPEEuj3EUUs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vcRw+asSl8D5l/2R/D/tUWA9q1/4beFNf8T6jD4U1DT9V1be17Nodx8s6MW58s/L8rf3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/Dcl9ol/prabb3S7kuLuzZYo23I7FZfmV/lVv+BVw1tcRY83ypNPu7dNiSRzNEyMNmHB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FekeBfj94ktL6Cy8TagdY0S5CxEzW8eYRu/1j/LtkH3d38S0WA8ln1nUP332SXzbT76f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fm3dGrTTU9bjSzvbhiDewiASeYqsyBdvm7du5v725v8Aar266+Ffhv4uWE93Zq3h29cK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WXKyBc7l77djfhXIX/wk1rwrdXOoXU0ckyRNEj2LHasP3eFZePlxu/u0hHG39vqGoZ82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2wb2+v8A49/31WvHZP8A2XHeXMI+2ESGfcipK7D5KNO8P6tqFxFFLp9xaafJtfzLjbtd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cWsGt5A3m5KJ5SIvU/MuM/xU0JuxgeFbLSgk8wc2Xn/fkJK7PLHo396r3ijT/wDiT6fd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jt02smG+9v3feb5a5e20+L+1zpMs3kxecvnXFxtX5T/EP+AmvUfiPbWklppwimt7S0fz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7PpTGnc57wbayamdSnvvNu5rd4n/ANLZSUZ8/MOf9n/xxa64W/8Ay9y/vv8A2f7ledaN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0/8Ae2lmiw3Xl/ddZf8AV43feb7v/fFdbrGsTaf4Xilii/e3HyQxxp8yL1LEf7OV+WgZ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v5T/ALuWOVXd40byoZBs2qNv3mrO0DV7fXkmkl1Vr0W8LWYs7lVCw5O7f838W1fvL/tU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/njFG+95Li6VZ3Y9f/2ax9QuJRbzafLaSReXt33lx8y7vb/7KgBdQ0/UNQuJvskVv9k8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v/TT+/0q/p1vN/y6af8Avbd1hS3uNrKke7PO7767v/QKrXGsah/Z80sssn31hT/635VP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9kmktJbiFXmk2KyovAkx83zfNigDs7e30m3uLvyYpPKk/wBjdEmG+XH9xdv8NcvqfleH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eahJcJsgjSdRsUNzt3L7/wC1Ut/P5UarDcJJfnzPk2eWu3bwzc/3qz7bxRaeINYOn6TF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Fwm3Z82D/vL/AOhUATW3h60twbvULvUNK0SNPJSS3dZZ3bnLfw/NuNbd7FpWpXGn6rpn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tb/Sihij4/55szfN/wDFVW8RWl1eafpUN3pu+F0dXktSoS4kWR/mX+5uWs17G0sTcQ3K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TF1Zd37td3+6zf8AfFAGxF4XXUpI3XxX4f1bduwsGpraXKZO1flnVff+Ko/EGj+MbcWs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fHa+RBcWdk8/y/N/rPJ3L3HzfdrMnhstOtPLtpLS4uLyCOcSyZYJD3Ta3+1TdEn/ALCt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lk+RJLGRrfcv+z5bL8tAGhb3H/CL/wBrf23LH5se2ZPMf5nXrt+b722pdO8QWlxo5lu7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zfKn+8f++q2vC3inW7jyotQ1aTUNP/eb/wC0HW53qWACnzP4v9n/AG60bvWrTR/K8zwp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cNt5Mqt/F/q9vzf7NAHMW3+kahp80UVxaSyJvf8Ai2Rlu6/3eK27bT4re/i8rUP7Qu9m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O3/a+796q9x4otLi41H+z9PvIpY7Xf8A6ZOrNtPJVSvy/u8/d/uvTdO1iL/ltFHNLvjd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5UGgDo1vdX8feNtPtQY7COZtvl+Z5f3SGb5v7zbv+BV81f8FKPCFt4Q+OHwcvrKed7m70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qxuNu0dv9c1fSfh64tNQ8YWuoRaVrF3Lp80c01nbunlJjopO37u5f9n7lfO//BTnVDqH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5NrqI3bs7svF+XSn0YHz7PI8zbnIJ47V7t8BtM/tnRfD1rd3cen6f5bwpcSfNsbzWbcR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e5/Ce40+3+G2keb5f+kF3f8Af7W4kYcCuRQ1JTuejfvrjULuWKb/AJ6b5I/uvjjcC38L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8P5mu4v9YnnQSR/x99v+7Vrw9o93cXE3kzW93aSPIjxyO3mpj0/WtmaWDQ9YNjO8kkK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VF+6P+A8Ct0rFGNrHg/W/hxqGn2mrWlvaf2hD50P7/wA1XUt6r/dyKfqFxaW//H3F+93s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n3v4v7tdF4u1jTbnT9HTUVe40+wsls7e5kd2+eNpMqpf+Hj+LtWJo2j6fr+j/APLTT7S3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D/a5qkB0vhuwtU8DrH/rfMeW4SOR9rbl+63y/N/s1ylxbxf2ebvyo/N3/wDLP+D5vvf7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o2lp5l39nSSG1/vPHu/8AZuKxfD8W6wiivF1BJ7iZv3ITdsjA4X/Z77qYGbqV9Yam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9/71X/ztra8Pf2ToH9oxarqHlXf2X7VZXFn+9triP5iYJF/2v4W/2P8AvrUi8KaDo/me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kcj/ACox3fMdn+y33f71UNQ0/T9PuDFqE0cunyIz/u90uz5cf3VX/gP92hoBuoeILW41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KPa/2eNN0T5UfNu/g6024t/s+oReTd2fm71f93Nt68GoZrPw7qNxd79RmtvL2o9va2y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Xwvp8doJ4bme4AcRgtuX/dbbSAsz6HfaTYTzaegJuwLyTDZaJl3Dbj/gX+1WodKWTR7u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N9/97uVSvA/3WrKttP8A7QuJrSKaT92/yf3UXGNv+z0rtdEs59PvYrm1OZreQP0z90Y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z/RvK0/wvqOnRReV5cELzSfxO27G4j+Jl/8AQXrnba4hv7iaLybiX7P8j+Wjfd+td742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ptxAiLs/0O38tnbdn5t232rCuNQ1XR9Hmi0+K4iluHV0j2bl568/8B/8frQlFLTvEHh+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ry70q3+e6t7N/KZ26Rcuy4X121r+KPFNl40S2stK8200iyRraw02e7aTyUKjPzbfZf73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rHa31j5LTs4nkgGxX4G3/gLVPc6baW8kMMEMUawxtHgNhpW2/K3v825f++aCi1o3h+08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DqEV7h9llFE+5RMeN3/Aa0NG1zwprFv5urHUbSWOZXfyx5uzA+Xndu2/e/77rlZ/GGoa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b+VGjJ5f3ti92/2v71Yg1j+z/tfmxW8Pluu+ST7r4+7j86APUvD9/wCF5rLTTZ6vc2Go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yWquqk7WjLHb/wABruNO+KOn+INQtbS70+zu9PvH8l/MmXzd38OMfKf+A7a8G0630/xB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JMzvHG6t8oQDaN/8LVoW39oeH9Pi/s+X/WP5ySW7+VOi47H+9t/9DoFc9p+I/wq0C7m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/m2xoLh99s7f3Rk/+zfwVy3ibwJrvgvRZDa6bd3cEqBT9nTzW3FfvfL2bmuEl+IeuTeH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esLlnDyXUm64iX5cNC3qv+1uqn4T8Ra94JtL28tdf1O8snKxiPUJXdUZtvzANnarLu+X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WAurbTZpdU0+a0eR2eRXXYUUZH3fvVPp2oS29v8Auvsd3FJDIn2ff8yKed+K7/UPHWs/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cuz5Li4soZdi7uG+Zfur/d3Vz9t4wi+0G0u/B/hfUPL3efJZ2r23y9Djy3200NHIW2sa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fv3+XG6q3mdQuS23a396t/T/ABR/Z/8AaN3p/wDxL/tHlwJH/E8Y3HcD32/d3VY1C98A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K906OPb+90bVXfZ6Yhk+4vNZm3wfqlveSaX4yvdMjhDxRaV4i8Pyedbjr96Ftu3/AIFS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smXUroXE8rsiXJi2u+cnpWl/aEWn+V9rmj83yV/gb7px/wDX/wDHqZ4e8PxfaNPhi1XT7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SZYNmeQyhm3f3flqXUP7Qt9Qm+16TeRSyfIkdxC6t7ff/wCBU1sBU1C3h1Dzv3vleWny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hrct9Ksre+0o2km7UZTHPJ5jiVXYLyta1p8L/Fd3bxTXemxWsUiLJB9ovV8/ay55jX5v+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f8Ite3V5fOtpPHteO3iB8pP9r/eqbAcdPceIdQ1C1l+yWct38tq8cabYtsnAb5/u/wC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e0/4mP8AxMLe0u43b7VbxuytFkYkwP4l3U3T5ItTsi4ujcRWl20MJj/2WO3lfwqfw14J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rkfbSzxyy6hN5W/K9t3+zVICxo3h/ULfw/4hiu/9Vb2W+Hy3+V/MDfOC/wDs1l/DeF7/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kETeYWBVNrN8wx/vV2o0/VdQtzqEt3/aFp9ljgfT5H/cOo42hl/h4LVY8KaTYWmmJYWo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A53bc1oB5Z4n8WXOpXN1b6bpt5FLbLLG8En/AC2k/wBXuxu+7z/WtPxJ4XsNP0dVnkF2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vnowUDePm5X5Xrrvs/2i4m8ry/N2bH/vPjOK8/n1f/hItdXSFuLnTSJPJ8y3RdyLuGcb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FvDbfH34hxRfvYftxdP93f8A/XqSGVF1zw+UgXI1ey+8M/8ALwlXvi3aQ2H7S/xGs7ea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Z9vmMFK8tt4z8vasS6kKXOluD8y39sw+vmrUMlbn6vGFFurjj+I9/wDapfKTY2B3Hf61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H8R7/wC1SwRQFW9cjv8AWvJfxnXHbQkKYHMeB9aiMcfc4/GpTHCByc/jURS0Gcpz65qm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dh9DQEsz0Zj+NAlgToI/xprS2+OSv/AakB6pB/A2PrSmPPfI9QKrF7c9Cy+9M3KPuySG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Ziv1qIywKSPtC5/3aqXO6ZThgPpWa1nOCTucisOY2SN4Q+YMrOpHsKPI2jG9Saw4xcJ91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4zhpSPbbRzhY1vI96QhhwGQezVTUzbeuaPm7/wCyn393+etPmTCxbKSDJ8sH6NTDKy8G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MvQn8Rmnre3K5wy/icUXQiXj0kopgubkjObf82oougMm3uYsHvimC8jB6yD/AIHurLjs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3bTx5oyP3Zz6fw15ydzU1PtEfeaRfoaBcRkHE0jfU1RWObnDRj6ijypj1MbfQU7gaX2i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izxwf+BVnRpIBhnQfhU4t3I4uD+ApgXRcDtKMenzVILiI+/yf8BVvrWeLa4P/LwSNv8A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/rT/AN+6dgLwuAwX5CMdwaTzVz/rGU1DHbzRj5pWcemKeLgR9YWc0JASi5btISP+BUqz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6iR0tcfWrCX0hH/Hso/A1oAizSsOg/KniOR+eBSJfSuSBCv5VOkly3REH4UWAjWPZncw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Of8AdqXfOOoX8BQJZgPu/wDjtTYBIpUPQu3/AAGp1cY+61JHdTjqoH4VMtzL/sitEiyP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FOW/iX1zVi2ml5/eRD8KnHmn/lrF+VUBUGoY6eZ/3xVzTZisdwBnm4Y9P9lVqe2gl/56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iWb/AK7Sf+hf/WqGgNgA9qevm55lIHtWd9qlz/rB/kUR3so6kN+FUmBsKwI/10ufbFS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Kxxesemc/wC61PW5mP8Ayz3f99UNiNtAP+esn5ingHtNJ+lYqTS/88sfnUgnuOy4/Bqm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EqT9P8AP8NSi5H/AD3B/wB5c1zwnufT9alWaXvD/wCPVHOM3ROf+fmIf9s6f58pH/Hz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f88SfxFSC4k/59ZD74H/AMVVcwGqHfPMp/A1Ish/56yfg1ZKzOf+WDD6ipFmkxjyaOYD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sppRFE3JGfqc1nedP/z65/GgST5/49mH/A6OYDT8mED/AFSZqv5EGeLSHH/XFf8A4moV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6lBJHM3lVSAXyLQ9bSH/vytAstOP/LtH+C0391/Hcs303VIPsJ6zfzWmA37Dp3/AD7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WsQ/dGRB6BzUq/YRz5ufxNSLPZDgH9TQBG+FGBNM31Jqa3mI/gZvc0NLasOJcVD5kG4j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qeSKPl9KhX7OR/x8SClH2Yf8vEn5UrgSo4B6qPxqVZ4x1Kn6GqpNsR/rm/75qFreBv8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0/tMXZG/Aivnn/goBebf2T/EsX/PTUtKg/76vVb/ANlr3L7LD/z9sPxNfPH/AAUFK2f7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o8R6VGdxJxiVm7/SunD/ABHPU2Z+esA+Rv8AeNfQf/BNHS7XWvHfxUFwjzJstETb95D5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rwCEfLXvv/BNy9fQn+IepR21xdTTanZ2yJaShJicSt+7I3Yb5h95cfT7y+yjxo7s+5NO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zf8AS4rf/lzk/ertC+v93d/3zTtQ1D+x7fUNQ/eahLqE02yOOHzVSbH3jIflX+Gs3RtP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UV5/ZVxex2TxyfvblI/mMmcbvm2/8B+f5asax8Prv+x/KtNQ+16fHu2Wcbss7rvzIzbf3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2pmxnz6hd6xp/wDpeofZLTyI9kkaLPv9MybdzMrJu+9/3zUGjahLp+oTataXcnm3D+d9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45Hzbf7tP07xBFo+oRS2lp5t3+8d4490VtaY/gxt/eLuPzbW+bZW9P44/s/Tz/Z8VvqGr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lW6/38H/AGstt3Kvz0GiN8XFp440ebUNW0/7JLv2Pcafu2vjd8xEnyn7v97dXH+IPC8v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Y/EGlW8OxLizmbzUbfkrJDu3bl/2qy5NW1t7W8tJ1e2iRgZPMjaNEjXJZtuSqfPU+neO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3cVxquoedGkMkj+f9ojAPnbTtWRO395f96gZeFvd6P8AZYrS0/s+7jRXmk89Zfs67c7f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AHQtO/ti0uP+Zg/0ve3nW9vA2148fdP+zuAbb/Ed1aA1CL7PqH9n6feRahcIqQf2giwM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l+9/C1cR9n8QXHnafFp8kXlp++t/9b8wWgDrtGt5bjULX7Jp/wC9t3V5ri4ulZnyxLTe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vlqvoZ05f7Qsba6vIBbXQWC3CKi3bFWd2j+bcvX727+7VC48Uf2ho5tJftmn/vo5rr59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7fl2r97/AG6u6xrFpcfa/skV5LFcQr51xJuXzW2/u0h+X5U/vSN8xx0+agC5bf6Pb/ZI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+0fN8u9vlH+z92tPw94gu7eeaWWL7XpXzQ3tvs8xUhA/2v7ufu1l+HriW48P+V5tvFqG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a8m3PH95V4pRqEuoaf8A2TdxR+dborpbyJ99i3LMfu//ALdAFjXdBTwzFbaloVz9p8K3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G5htDt/CnvV/RvFEP+ixfZPKu49yQXEe1ok9Mq/zM3/jtY+jXGoeH9PmtIruT94+/wCz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N8u1s7fep9Q0eK3/ALP1bSYvslrGmy6t7d/N+ySH7jD/AGG/u/w0gOg8OaJpenRNHbXQ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5Gds/ex93tzWlbXEX/L3/wAs4djx/wB/5dnFZ3hGWDyHvY5ILeNwzzG5lx5Ua8f8A6M3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2lto+oyyzf6J9lbZcfxJGOd9MDzDxDrmtXpV3ZJPtpVEt0x5fTav+1u6feapvD1xFqFx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unySSOsu9tvCkr97bUI1CLR9Y8qWWOL/AEX5JPIWRnzyrR/3P97bU2jf2fcZ/wBE8rUI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L/3z/Ev/jy0AUJDfaHrAs/Nnu7S8kkkEgkYKm7+E/7vNdtNFp3ijS45vsAju0UCfC7/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/ewrVj21xFcX9r500cVpcJ8ke/azsG+7/u//ABf+7Tba4l/0uXypLSWTdvjjf97977uf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TNcMY7YW4T5HESkL1+7zW14i0z7ZJbzxf6mS1XzcfNtb61meG5LhmktZ2lnikH+rm5dP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t28TQSOJI4wEwdy8Z+XFRYDzTxtY3Gr6gkitLbDToZP3dv8A63aRGd2F+991vl/265vT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V5Je2GgS7pIWuvkRsfxFD8u5sfKrV7T9ntLe3iill8r5Pkkk/1v3vu/7vpXKa1aJ4p8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rs1wJ7WQv+6SaHJ2Et9xWYfq33dtC0A8E1x9N0zVYtUlhRNQlQeZKVAlViTubO75mbH8N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n3cv7yKKNFmTy0WJnk3H5if92ty2t4vEGoWmk6J+9l8/Z5kibtnq2W+8q4+9VTTrjT9P8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0n7ayXv2z5dlxuAjYbd2xdu75vutvpgT/Z5f+EH1a083ypby6VJvsafLcMG8wcfef7tc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UDp93aSfu0b/AEi4fyp0bdzn+43P3f8AYr03TtPluNPml0/zP3e2aG32Kyou3/Y/2v4q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3sdQ1xns3snAvriQeUyhQrYYybfvK25V/i/hoATWNPu/EFv9ki+z6fLcIqP/AA7FHPP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2ja3uubqCXVrN0YXMNmI4k/5Z7lH+1tLCpIvG9poOho+nabPI6QR+XLLDG2+P+HG7d8r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rGn6xo//AAkMulR2t3b3tva2UmxomuGkflcM22RVUFt23t/tUAbPijS/CfgjWP8AiofE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r5+qeUssDw8Ff3it5iqynbu+9/wGt74g+F7vUNY1bxhp/wC+0/UNPZP7U0vZLEkY6cjd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8led39xd6xp82oTWnm+XPNavH57S/aG3tjhvubV2r8u7b1qHTvA93b6fNL5tx/auxnSS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H8Tf54oAXUP9IuNR1CLzJZfJ8/zJNzb23fMzn+82G/77rlLq7gvWjZ7cC75Z5N+1U25+7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P7P1Dw/pOoWln5XkQ3T65p9k1tLcfK37iQ7mj3LtXd/erI07T/8AhILiL+0IvtcUaNdP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9f4m/wDiKYDdQ87UZ11a0a3trBBHBc6jjMr7VHmKg27a5/TvOuNQ1b/hH/7Q0SWzeZ4b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4O7/abrtX2Wuq064i1Dw99k8ryvLmV0juP3sT/MJD5Z+Vvu/eVv8AvpqxLbT9Q+0RS2kV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I3/dJJI37tRs+ZNuf7tPoBFp9xqFx52reV/Z/mPI97Hefulu+hOCy/7rbv4av6hcS3Gs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/l3k+VXj2/Lz/earur6f/wAJB4o/sm7l8r7G8ifaLh/KV1HoP4X+X8ayrjWP7HtzFdy/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O20fe+7moAuaNb+IbjN3DaeVp8e57rUJIF+xpD3aYt8u3aNv+1/daq3jC4i+0RQ6Tp8f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+j2SQTpDuAluAN37z+FtvyttRaXwt5txbzafdxXl3p9xt3yWf72WLH8Sr/eXLbo2+8v+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h4X/AOJfqHl3fmJHe6ZeRuy+au75WjP8K+qsq1oBk23h/T/EHlXcP2eXRN677yz+Wd8f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/6Eu6vRh44h8P6fa6T/AGfZ+Vs2J9nfyGRev3vutWD8PvD9tqPhu8kntLOWWUxSWXmP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l/hbzP4v79Vdc8NTLeWOpJA8d3bhQPM/d7oy2Cp+b5aaA2NYt7T+0P3P+q2R77i3+b95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tT3Fvd3Hg/yrvT4/smqXSpDqEnzTo2/Yq5/hVW/9mqHwto8viDTpvsl3Jdy75E0/T/4U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8vzN8zfw17fpmkS/2bY6XJsmitrX7O9xEdoc4IbimQeN+JPh3dP4j0/RlkGszIqzX1vZ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NCbP3v7lc4NP+0afd2kV3ef2fI/2qaP+/IG+8f9rmvpj7FClyqW0piugFd5I/vPj7qm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dNml0bzWyXS2s0C+a+9tn3f++fmbpsoIseC6xcRW9v8AvYryXy5v+Pj70W0/dQf3dvPy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tEu1mW7h3rM+nlx57sJMqp/iT5hXrfgzwTN4b8Ri0v7ybUZ72yxPbQnNikLsdytj5nbc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3iP4XWk3iaDUNK0sGKGFXezmYRQeYudrc/N/tbaBnn/jOfVfFd3psOoWVs1+Nwe4gg/d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zX5flrsvAWg6L4w1Sy1Lw7r7yxWEQtbuzkgLfvVLbsq21o92F/8AZaXxR4wm8D29rLq2n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C3t9sUCfMwZ/9j7v/AAKvF59Y1CfUJtV0T7ZpWq6o/wBl1CS3maJpbUty3lv+7k28/wAO6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D/hH9Q0q71D/AESK8/0JPL+aLzjyMf7Lbf8AgTVL4g+JHg7w/o/la3qFv9r/AINL+9du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83977tfKkepeIrnR/wDhH4tcvm0qSfZZWc/71UkjbMaxxyfMrenzVn6do+reN9Yu7S7i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rULh/KleMNja5Vf73+floA+mfDXxX8I6tbSzeH7qaW8ZJlGgzwNbzXEgQnykEi7e230r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HwJbv9pF+7RF9FvLqNRNaq2Ga1lP8O3G35v/AGWvEvFHwe1vwfqGiat/bdv+7vbW9fUL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yzfd27V/76V69zuPEHwp+E/ijVoZvFdn5txN5z6PHtnlRizFWEMa7vly235fu/eoJse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+X5tm8aTW//ACyuI/4lP8Py/e/4BXN6hp8vhe4+1wnT5vLeRHj2boooSv3JIXb6Nu+V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he00/wCy6hpV3HNp95NshvLfau+47eYNu3bu/wC+apN8LItPvbq2u7E6trN4m95Sxjtx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v8TfMzUFJnmWnXGoXGnzS6fFHaaV8yap5m/7J5ZbEW37zLuz/q42b+H7tGneMNP0fxRp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Y52hhkuH2you0/OXjb+9/vba90034Cx69plsniXULq7NtMk9vaWMn2eCHb/Cqj+tbGs6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A8PPJZuxR5LbSvtTptY7mkb73f73zUBfQ4NvG1v4m1Maf/wiqMW3FLu21CVLhJNv8JZd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bbwP4h8QaPNqGk/Y9P1CNNmmW94nywr82G+X/eLV3djJaXWnpqFrsaFlEkd4gKfKDzxj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x14h8aajP4S8J3Oo6To3kN519aQtFc6nNu/1MMn3lXb/ALPzNxQYtHwlLpt/o+parY6q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iuzH0MwuZA+323Z/SrnhQbvi38MI/wDqLyN+VrJWXZ2DWcdxDIzJJFdXEDCZyJAVmlQ7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BH+kfHH4ZxQxeaPtV3N/tf8AHpJWNtTmjoz6/wBLk03QdJils9Oj82aEPJJ8u5+Pvf8A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bw4p86WWVXLJ8i/eUqV8yq40eXWLe1imu4/uMieXu+8F5/32rSTTnght55Y4TDAvySIu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OtFT7Pd3HnSy/Z/3f/Lvb/uvN+9/e/75qlp1x9n86X/nmjJPHJ/BJ3wW+9Vm4uIbifyt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yXDurPxzjy9zMy/7tYA0/UNQ1iK71uazli89pkj09/Ktnj/5ZsQ339yn+L5vkpFo6D7P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+7+6n+83977tYWr+IDb6Ro/nLNH/AGpO0M2xmVosN/EP49ylayrTxTpdprLodH1m40iC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SP8AK+1F8xl2/wAOWanax4w8P2/ij9zd/ZPDMcMiQ6peQvBbSyBc7Dt+638Py/ebbTGW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yXy3V5vk2qkYX/Z+X5awLjyf3UXlfa5flgTy/m2Z/h/4FXc6dcf2xo5hliktNKkRZ/s8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7sm1lrz620+HT9YmtJvL/wBHdoU8v5d/+1/s1QHnvxlgmtbfwzayxeVL/acheP8AhTbb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5q4m3XPFdp8ZfK/tLwrD/AKqXzppvL/6ZyWz7WrkrYZuIh6uoqDGZ3v7PTx3Xw4s7d2x5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LXTBV/H5q9N1C3i0e4mhl1C4h8xI71443+VO20D++yr/wCP15T+zZo/9seDbD/S/Kmk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N1J8+H+Xd8tex+IdCkm8U3EzWkt0YwtukCS/O7bfl3Ffu/f3fL/tfdqRxMW7v9G1GKOC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ZroXlw8LH7xb/Vp9f738Fdn8NdYm8f8Aw+m8Pa3p9xreiaOlvZfbLhF+0pcf9M9rfLHG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rV5dqFvd29xF++k+1yTNB5ke76bG/haqfh638QeGPHGo6hNNcWmnx2s323y5lglS4DAK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d/3qaNT2XTtHiuPD82k6T9j/sr5XTy0eCdFLfekkbcsm7nb935i3y1k6R4C1a1ilu1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uJWB3qrfO3y7l/76+asu28Qah/wi839oaJJqEVm7QP8AZ0SCV1K/u0O75W+Vf4fmVq2v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eb+xLWOGLULX7b/pH7+LT4+7zK/yyOq7m/76rRAaPglbm4vZ5Jb5LqadxazokgZIpFDM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VQ6h4p0/WPHEX7q4li8PpbXSXFxCv3RzJagqzbG3YZm/u7lqnqGn/wDCX/2fFd6Vb6hr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cPkRRZZ/JYxr833fmrXtdM0C28Pxw6fot8uopEqLJqkW6TUYVdVaeE/Krbv7u3cvy0Ac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W03ao1rBqd6YPtFuQ0nzOP4W+XuF3fNXofijw/i3tdPl0mSL7Y9wjyXDzqqSfJtQfL8u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LbUNJ8QeMNJlu4rfwzaWc/2WCzuJt0u6NmIZv73zMP8AdZPmqld/HDw94MZJ9O03U7S7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RZWe4kVRvJZm+Xevy7f7nyrQA3/hH4tQ/tHUJYvKi0uya1g0/ftlfykzuZvvMzSZroPC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n/EvvPsnzI/9qXW3flcny4V+9ub+9/wGsXwtqEuv3GiQ6hqH/EpknjvZ/wBx5UUS/wB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drf7zNWPqEk1p4h1TTYIpNO1G1uHia3k/gU8o0W3+HbtpoCnrGn6JrFxNaf2feeH7uRP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Wzxhs7ZB/rIflH3fm21eOkmG5Fxa+ItPjcQNHHHb3MiW8SnjYqn73yqGb5d1N8zUIfFFv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yskqbVW5Zgy7m27d3Zf4aW48PQ/2P/xMNbj/ALQ+1edNHZov+iR7fLC+YvzP/ur95X21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/lRRf2hqGqx3UaJeW8KQSpcBR8wLfvNnA3M23/ZqxGLDRfE9xd6dosc11qxd9WlinZni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LHcy7am0a3iuLe71D/j0tLeD7FNJeT7Z7tdyfJll3M237rL93C1rW32T+z5rT+z/ADrS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lcbjuVm/2qAGW/lXH9o2nlfubyaHT/s9u6/Ox3D+L7qruZtzbf71Wf7H0TxR/a2ny6tZ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bx7tr+WjFWEzNtkbhtzbf9muf0bT7vT7jUdPiluP9I277z729QuV8wfL8u77395flrI+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xq0Wt3dvrdpcQx+Rbx7ZWeYvxguu5VXLYVvl+egDtrjT4rjxf5WnzR3flpDA8n2LbZ2m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sZvu/d2/98tVTxD4d1C4t54dH1jWbHT4hJa+WbwyfbpG/wBbld21FVD/AOhfLTBrEXgc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renyPHZQW8k7LqEUwX5X+780P3t21f7tdLqGjRaf4X0SLVZpLTzHhmST5fKt5JEYiH/d5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UAeZ6dp+n2+of2TLaXmnw26Sb/tD/aYHwueJF2tuZc/w13fg7wvp9vcaf4mlijtNJt/3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Q/IECszNu/w/i3Vz2s29r4msNOksJY7WeG7F9DcXH/Hs6xwGHcTt+RVZWbb83/j1e26P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+nxWn/EwtPJZHuN7QRSt0kbG35V3Bv7tAEGseIIfs8UvneT5kM2y3/1SuwH/AH18zV59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6lbxPNAIhDhiiwyKWbv/ALIrsvijqOneGI9FuN1utlcwPHHuPmf6sj5Ub5vvZWuJ+z6f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PK+2xwQ2+xWXcfk/u0AZWnfZLe3m1C0iuJYrjaiR3HzNaR/MWT/v4Syt/drTttYl0DR7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JEgjjnZftGVEkaKfmbazHaavW3h+LT7g6hp/mSxbI4Us7hF2pJ5md0j/AN3cvy/3m+Wq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K8z92kjvbx7VZ23YVfl/2l+7/t0AXdGvriEw2qQhC0JV4baQlvMO07AhY/Nuar2oaPqG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n/a0ekNA8ck37pJi4P3lVvlXaF2/3t1afw5sbrVtLmKwNZXlww3rG6xStj+5mm6/p/2f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83ZNskkTdAk2z7h2/wDfVAGN8Nf+Eg0f/j01DytKuJ2m1C3kRJ4L2T5hIuG+ZfmUf3dq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t/tcUWk3EstvNDvjt7pW+yLJuAWKZd25VZf9Wyr9+sXwrZzR+HtPsLqG2s5pGeK6vEJk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AblI/3fu1sDw/8A8S+bSftdxafPG7/xM8m4fN/ef5V4WgDmvFGj/wDCIXGoXcUVvFp9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bsb5gqf+O/dqhP4n0q619ZkktrPR5LBY5pZ2QKjKQ7ct8u1sfwtt4Wn/ABC0nRI7fT5t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n0+cMq3G9Cu7fHtw25N3+0u6k8LeFtPuNHmlu9JjltNQ3IlvcIzRPGGw2B/dbld3/AaA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h4fh87zYpHknso5IW2+WUIZYyqtuXlf/AB2vY/DGiXWmsJLqeJ5ZpEE8cRyuY19Tj/db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a1ubPUrCwLXVraSwyP5myKOBtu3bn5QNqvt+Vf4am1jWYre3i1DT9Vt4rS3SaZ7O3/5e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/h/4DsoA4P4n6HLFpEmq6PbHTY7q7dr64hB83a0m2RQo/vbN3+zv/wBrdVnULfwzp+sR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twi6g+jybWlfgkNtX/Vqu1fvfeZKxfF2kXMumapqN5fS2dk00FxCEKnYxLqyJ/vZP+01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2+zNINUuLSSBzApErr/CzL94K3zfd+9sWgCvo2j/ANoeIJtbu4v+WMKJZ/eZG2ONpb+8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aSabdzw6ckkv8flM/mqmOG/u/LurovD1v/pHlfvIvtHmJ+7+VfMGPl/3v9mrP9j3MGoSW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L7PMP+WZYN1/OgR5Z+0V5Oj/AAEWKL99dXmraT51xHCsUTt9ujPA3N/db5q+fXjIdiRy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8L61p3glbm51q+ktj4m0p7yK4/1TO9w/kBP+AqW+X+5XnZslyeBUHNJNs9c/ZFubW70b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u88TLNLfP9wLFp8TIkfv94t/wGul1jT7vULe7i0+KT+z5HV/3m3bwmxWDf5+5XCfsta5/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386S31u5Yyf88BJYwx+b/wAB5r3rxBo32e30+0tPtmlaJJ5bzXkiD/S12oCwT+5t+b5d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02x01BbWs5M3l/u5JN+zYp+Y/wB3+L5f4qfNZ6fJ9kt7SHGy3DweYPMl6fPWTo1xF4ou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lSTSPBJcbvPlt4mcF5P9pl+X5a9I0u6hGmxXqkTWcqFYPsW3dKy/wQ5+8/8ADQWjC8UW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aRSRRaHZK80kiMqv/wA9mDbv+mgXd/3zVIW+iah4H+1wzfutLdYNQjuNu1/Nn/ctGv3m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13rNncx6hol3p8Ud3NO9q6Y81gMrHOW/hVv4V/i/3a5K20+a3uLWHzo/9Me3R/kZvK+V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VHd/8JP4Y0bwtpt3pOl21z4t8tUFwTh0Yt+8bLbsbdq7fl+X5ttZPjC4/se40/T9Wij1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z7azRTSSNmV/u/Oy/d+9WtoNhbz3skUUlvbzOmzzbghF+TPU/wB6q2radoN54CsdPEN3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+l7VgSBpdrecfuhW/u/e+daCh2jW8uj/ANn/ANty29p4fvEjR9P/ANb5tqW+ZiPvbf8A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IQef+z5fs8Wiaf5k11eWafunWTG2chf4m+Vdv8AsV5/b3F3ceMLXVruKz/tDT0aCG3k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ja27cuP9r+Kum8U/ET/hJfDbaXZaLNoOkrCxvorhlSTbG/youP4W20COR+JL3nibxBBr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Qhra0NzmOJNrMu7n+9jd/3z/dq98PhqF5IbB7GfUrNpVDiIAzw5/jVmb50X/O2uf8deNm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U0jS7JWWO2jvPNiSQscuS33/AJq7DTrf+x/3tp5lpLH/AKi4oEi/4g0eLwvrEVpd3dv5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fGGx/wB9bqpW2ny/vvsnmQy/wfw/NXP+Kp4/FPxRs9W1E7r6K0i09bkoq2wRt0vT+LbJ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fcafFaaVd2+oeILNGTVLOPUFllRjzuG35e33aARkx3d4RFaTTSzmSTYZJT8qMff+FaiR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K/vFbKf5+WtHVdMFncl9cjm09p03oAgYy4/hG2rVt4flt/K/0TVLSKT5/MuEVokUr32t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6M3JktJo8SujfP977vP8Au1rfaJfB9ubu0i8m72NOnmIrbP8A9quhfQpPA2mS3ltZw6vq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o2P3Sd/+1XC6N4w0+3/tGLxNqFxquoaojTPqkezdaNtAH7n+JV2/eWgoZrGj6f8A2PqM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xBqjXr2fkt59phHyzf7St91unztWN4o8Py3Hg/StJ0/7ZqGiWd7I6R79zW6yL/s7dyq25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a2udJ/wCEf/exXFpqtm8zvcSJuimtf73y7mTblfvf32+9Wrf3Gn/Dfw/FqEMv2u7uEVLK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JONzbdu5Vz92gLnnOsaj/Z/nRTf6XF50kEHz7bl1DAbmH8Lcn/e+9Wh4X1S2u31Ty7yO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vtRpk8pdrMqt93+Go7/T9P8As82rXen/AGu7jf8AfXlmm65Rv72N397P4VBD4rtJtKFr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mUUG7jzt3dfkagDXkvUfVRFEEG8qX3SFd7D/AHjWtb2+n/8AH3d/6XaeQyP/AKV5W+Q8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VWnt/wC0LeKLyvOij8t08x9zeWV+Xmll2aJDP5qW8mqXCK8FtInzIu4ruoIRyfiDUP7P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9oRfYoXTy08rZ82WViv8O1f4a0dO8QahcW+n/wBn/aLT5Nk/lwMy+XuyMf3vlqh4iDvf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oLa9kDKnlRszMq/+PN/47V7TtQit/KhlluIoo4Vmhjt/vcDNBZCPGOt6hPN9ku47Ty7p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Rv8AvCT726trU/EB1BUup2g+1LII3kj+VUbb6fwbqy5/EENv+6itLOXzEafy9+1kyB3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+mSvY68toDGlv9rQSkKWXftG3b/s7d1WBfU6jbW5uvtUhSdigbdlZBz8v61Db+IL63uP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m9/Ltmg2fhu+b+VZdpcPDpkVpIbi7vrRlLfPneu3Bx/vYVv+AVo6NMBKmp+VEhKyKkk0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7tAHfReN7LxXoSjXALXXFCuj28igM6/dZT/6EKzNYuNW8X/8tY/K+yyO8caKqvJ2/i/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9p+oahqGo+bFH5v3/M/hRfmct/n5a2Lj+z9Y8P6fpN3NcfZI3abzLeZoGeT+9j7sir93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0eW4uLXSYf3Wq3F6s0/2j5lTCOR/ur/9jXMeMPEH2j+1pYpZPEGn6f8A6mO3fbFuPG7O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susaf9n8H/vYvN0/f5Pl3GofZp3Y8qsI/h6fxfw1xHhbR/B+oaxNd+Vqnhq71BJIf3l7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Mj2/u1bAZWX+5QUcV8Nmu59J1G+gi8qSxg5trqZSrs2dm6NercfxV6no1vaeINHu5ru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yD7OnlK7FM9V/gbna38PzVxGoaRqfhSDUE1qHTbDSNQvpHsDZRGWS8VVX/SPtW7bt+b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4b0zUore/muri2lXes0emC4Vt7SqBH8o+6qqoXb23NUWsIz9Q8DahcafpUt3pVx5uxrp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o2cRp5ny/K33tv8Au/7Vdlp3hq88VR3s1y+LyIhJPJeNi/7sMvLHb8tcho2n6hp9vNqG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XFu/ldW7qv8AtYqe48YafcZ0/UJZNQ/s9JH+z2e7zXkGz5iNyrJtX+9VkFq08A2em314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R+Y3zfKP7i/w11dt4PtLi4m8r7Z9ruIV2Wf2rdbPcDo4Xb/Fu/8AHKoaN4f1u48QRS6f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ifuVj2Rnng/3dor0Lw/4X8ZeGNH+1WbeH3H2pnto2s5BO2WPc/jt3fw0DMnRtHu/7H1H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hG2RxvuZJNv3s/8AAV+WpPEFv/xJ9Qihl8qKPRWR/wCJXaX7v/fP3v8AgdSaf4ou9Yz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b7PCvledu5TcP/Zf79N8QXH/ACEZbSKOW7jSGCaOT5vKXqc/w/dVWoKPEtO8P3eoafFD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/eW77mfP8P3fm7tWnbeKP+EIn8rRJfK1XUEaCfUJPvRKi8rHJ/D/ALta+p+C7y98Vx6n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Y/8AYsciQIoUrtCr8vzf3qnb4Wy67oaahoE0epaJI8jos032WYHds+bd120EWPMLvXhq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JI38+dZmDs+fvMf4hu+aup0PxLpXwxtrXX7mG9vtVu7aO6/sKSUyrb4XarGc/wCrVm3N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8BDQeb2a1XMZjPlRCXym3A7946/d/wDH64n4gW9p4g8rSdJm+yRRzb0+0Iy71Cev8W77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S90O4TxTeX3/ABU0kUl1aeYWntssu3Eka7flXzB977vy/wB2ud8UXGoaf/Z/iDxBp9nL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DtPLcMAPMuuG2qu75VX+H5dq1yOv2OrXsMttqbI0UMbbLgBURFZgNvy/8s9oro/E3ie6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JCljoVkmlQPBJ5vmTov+uk+X7snzf7tBSK1v4mOqLKtxpttHaSoyb7VWITLDby3yovVf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3baTDdLNZ3Nx88ElrsKoo3Hndt2/NWHp2sRfaLuKXzJZbeFvJ8x/KWJt33iF+98taune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l8u0i1h/OSS4TdsxyXAX7y7tq/7TFaBklt4XtNQt9K0T+0LfW7vUEkmnkkTbBaLs8zk7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rqda8G6fJ8OI7a4tm0oWKK039nhfMLIH27t/Xv83+3VDwJpNvqfiDXtR1G3sxGkv7u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k+VpPL7KqIu1f9r/AGq9YtfAGsarNDdC0WBo02QrdR7z5ZXoV/8AivVqAPmvRria3uJr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vDJ/yyeM8bvvf3TXaz+KItQ/5BM32S7jRv3n3un8IH3dzba1/GHgzwR4Llul1m3ur/XS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JMo74b5maONV/vN/uiqv/CJaJ4r/wBFg0vU/DcEa7XuvtH21ZV5K7iqrJ/6FQB22ofE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tJ5EZQmf36ZX7y7fu/3q5F/GV/qkuvpplldeIbLUYfs109vbNP5jSDaF/d/LubG35vl3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8Vz6zryW3xBsSQ050u9W0nT5Qke6P92vygM23/ZrqvGfxB1610CLQfhvoJtbO8gZv7Xg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5lRN2Jv4t0jbl/u0AeR694G8eWVnbavrXhG+0iwtoY496CNhHgN99Y2ZlLfdZmVVrgrfT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X2zbs0/z9yphn7fdT+9tr0O+8ZfErQ/Fdtf3OpeItAXZ5DWt9JOlpNFvB+XzO+1fvfe+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S31D+0Iv+JhaXDyPBb3D/AH/mBOX/ALvzUAYfh/R4re4tbu7u7e70+8TZe+W7fd687q07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tPktNKjm/c2f8KNt4Y/7Lfe+amW8emWsOpTSXltaapiTyLawjxbtNn5f4furn/vqr+ne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dJ0m0uLu7kdUeS33KqL/AHpN38K0AXPB2oS6h/Z8un/vbuN5E+zxuqypHuEn7vd975c/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Y1DUJ5tE1DT/ALXqunpHdJJH+6+1x8f+hKf91vmrw620fRPCH9rS6hq1xF9nf+z/AC/s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0e5VVl2xn5t3yr/vV0Hh74+3U1tc2djomp6cdLgE3kuitdXEG7dsBb7j7SWC7dv8A7MrE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a08Xh2OW6jkLJPo97LFb3Ni27O0Af6xefl/iXZRcaxN9nmtPKktJo/k/eO3yKP4Q397r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GZ7e/wBL1K0j190WIWmrW5srqY9QF3bdzdeV3VzWueCNWtLq4Mk8FxbOY3nF2JFRMcH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UahpPii3On6fq3+l72mmkuLXymiYDBT5vvdf733q3/33/CLzSxa3HrcVu809rHH96Ljh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tvoFpZ3WoXFtbzCJVY3Xl2bOj5P/AH18v97+KsC48rUNQtZdP8uKLZ/ptxIlxEzqcALG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aLFI7m28DXdv4fi82XT4bvfv+zx3qbkYjJx825W+WuC8W6fepf8AkXaX88dsm+GSabZL5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crXouneB9P1DTzLNp9vdxbN6Xn3mddvDD+7tqxp2n6hb293aebb6rFbu0NrZ3j7pfL/4E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55bafqH2gy3eof2ha/fureR/P2N/d3N96rVxp8WoW/77zJZd8jvHbuu113fdrsbjR9P+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rr5fPt9/3FDdt/3trfxVJJ4c1GRrUxwLaTcO8iYXt/8AFUWA8/1e1lvnhRbNbaR/mcMf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/eqx4X07ZZw3KyQwzDdvuLlsq+W4z0/u/wANaOseVcfa/teoWcsuxkeS4fc3C9ivy7ut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4tbvW9K8rT7dNiSb18p2jwNuN3zbqLAT23heW3GlS634gs7TT43ZHjt4fmu17qP9r+L7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/T7jUIorT/j7k85LX7RuWV2O7yU/4Ex/u1v3/geb+0D/AKJ5svyvD5jqu+PdncPvfwiq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N/YnmWksaM/lx7pFibZksD83y7aLAIP7Q0/T9RtLv7ZaQ3E0b/Z5HZpUzu/752sv3ap/2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bTzfk3w/aPuvINw2fru/3nrsPB2sarb2+rf6Jo/m3HmedeSWqqr9+R/wL+7XL6p4We0k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x4zd2sYMiB+jb9rD7rYosA/SdLsfGL3B1GzsvDWlaXZQbri8uWl+1v8A8tj8vzR8/L/w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6hp8UVpFcWl3bozwx/e+Y87Qf413HbWDcXGn/AL7/AIl8cv2eZv4/N/4D97/ZrRttQm/4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ytjOnlw/vUbbnbu+796iwDho+oXHnRWkVx5uxn+/tZ13ZH/Aqm/4Si01DxBp+n6hFeWk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WaOVgrGRvM+6veoPEFxFqGsebaXcksWxUe32ffYfxZ/Gug0W3lv/AA6yTXpgjjR1jym3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W+brSsBW0a3/s/X4opf8AlpD88kn97puP+yy5X/ga1k+OPD9prGv+H9Q0/Vv3Nv8AP5kc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LLWp4g8L2lxb6tp8stxaRSQ+R+7Tc27r93d/ej/APH6h0PTtPFxp14t9IwR1meOeFg7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A774b6jd3Pi3Ql026E95cq4lglVlVf3bsVl9fu/eX/4qvlv9v/8Ata4+IfwNl1bzPtfk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XfGdp2/3fu19Q/Cm6W08YX1zD5d+0MZwltGzNaK3G77v3l/9Bevnj/gpYftHj34Ey/8A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5aH5lP8AEtLoI8AuH2qxz0FfanwWk0X4ffsgeCPE+radeeKpdRhBj0/UL3baW7GSQ/Iv3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mviuVAwYHuK+qvgN4f8AClx8B/B+q+IP7Y8QSyI0EOn27tBbWKyTS4/eFtu1f6rWCeph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JcW+lWkWiR+H9VvId76ho7tPbJIWGEI+9J1+Zl+6396uG8UeB/EGn6hdy3dpJLp8b/ZX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/rovzf8AfSr81bes/EWS6vLXSPCGhtEzx+Wt3KjO1wrKFVo2ZfubVevUfB2g22meEG03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ZfPKP9cc/wC1/e/9BrZO5pFnlOjahd+CPEGn3d3pNvNFZ2siWtn8ssT8c+Z/tbayrbT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9zsZ0k+778f7vb5q9t1H4O+HvEttFaWOr3kX9/EiTq/zf7VN1f4SS22n+Xp0s2oyIgVv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fu0Fo8CFvLp+oTeV5f7v7nmfx99zbqzRbzefNd3f72Xe2/y38pU+UDd/e3V7Vr3wQ13W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3H8j75cqy/RR71kah+zFqdxp8V3p+qrdyyP++jkQLEi7uWBUfN8396gDzn7RpOoafNLd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+z/LL8vZvl/8e/uslU/s9pb3E0sWrR3cWzZ9n2bdnq3+9X0h4d+C3hrw9YQ6fqD3N3dx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vctwq7dvP8W6ub8T/sqaN4qtrd7PWX0m8t/lg+z2yhf+BfNVoZ4LceVcW939kik/duvn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MP8AP8db1t4X1DT7fytQmjtLST54fn8yV16n7q/w/wDs9a+teAtW+E3im10y9eJorny2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OILH5flbhdy/7tWviNrcflWun2zh7uWXDfZpPuKFG7/d3K3/AHzQIwNG8q3uP9Eu4/N3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vRbG6ksLeTy7jzW3dUlz/ABVwPhe20+6uQMCWLy2d5GO1Uk2993410enXH2cTS/8APR1R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L5pWM5Mdq3iY3NhfRiMTTJC37tWy6Nj/wAfrFnaTXrK2tL1JhMsA2SJKwXy1XJX/ab7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91cBnju227MfdVjWNbafd3H+qi/gbZ8/3Pw3fNTEmdL4Ult7aaDUNMnu5pbYCPy7qDav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J4o0/RPs/mxXckWobGfy9m3ZJ8v/fVc5/Z/9n6hFDdzSRRb1/1f+qf6hf8AarOsbZpg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/f5c4LKn3hxn/AHqCka+leG9LlkfF1bahbSpn7RZxssqK38XzfMvX7tY1to+k29vNFp/l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/E3K698fw1JcXEXh/M1rF5V1H86fP/D04/vdd22l0rxbHq85TVNLS1ZY/nktCofn020Gh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vj+zR+VudxDHtG3bVPTriL+0JvNij8rfvST7yp833sVp6pr1/HqOiWeilJoL6WW3m8+2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+H5sf+O0y40kwNHFqWmxaXcSSKn2iK8BjPruSgmxm6ho93rGoTXcVp+63/J9n2/d3On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/hF9PtdP+yfa9QuPkTzE2/6PuPzbf7y5/wCBVLLFdaHpNojXZWz3MzmFPvt8x27qhg8Q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tm1adFVoL1p9uzl+v+y3/wAVSsFh1to81xcRRahL/Z8Wz5Ly4ddrrH/D/dqXRtY1Dwv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X/aH2XZ5lxD8sWX++P76t/wCz1Jr/AJX9oRXcX+tjmWby7hN0EuGGPl+791f+BVq6NcWn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FcafFb+YnlyfLE7cHcB/dVf/AEOiw9jhtA0e9e7nEN9PfOGAuCkKn7v8Va//ABNvs8V3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In7y1WXZle4WjS9Vv9Z1Pdpbtbb5v4X27VXoxKLV/TvGHiDT9Qm/tD/iYXcbqjyeQqsk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hnE6N4f1DT86VL/peoSTMj/Z/vJ82Ojf+g19DDUIvD9vouifvJpflR7iN9sqNt+9/OsT4Y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8YaspV0mkdIy537mX7+M/wCdldHP/wAvflRfvd+xP720b/lprQRb0bxBLrGn6haXd35u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1njPTP8Au/d/75qDUNQ/4RfT4vN/0u03q7x/7OOf5Vm6AG0rXYFndFnuomjMZTcz5bj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teoah9kh8vzZPneOT/VbeM5oGefaxb/2fbxXc0UdpFI7bPs8HlbF25Gazra3lt7fzYov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5WV4+P8Ax7pXpniz4fyWbTas+sLh0W1+zom5pW34+U/Ls+X/AHvuVzdnoT232aOETSg5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x2/Cgm5WnRotCl1y0WWC8kRd8dyrj5eNy7f7q/8AslVNQ8cWOm3WbJUlmnhWSTEm1Ukx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Hela9qWl29rYadd3sMim4d7H96yZzhW21wN38KPEd9f2nkeFtYPzr532i1Kr93H8X8P8A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RPEf9oaTeDUYRATNInmWybm29eW/76rmtNsLJdf/ALSNss95G3meazMh3bvSurs/2fPE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T7bfvX7ZMXlCn1jT/Z+XbmuhtPg7qD3kq3Eljbo42RSW0kruwz1Mexcf99Gs7tgfmJ8Y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ONrSv5pHoSFzXOauwSxVz/A8TD6+YlegftJeF7nwt+1f410+8uIbqdoIW8+HdtdXhjdDz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EMaVc+2D+TFv6UjGR+p0jGZy8khQgAtjvnmp7foZBLHj/wAeqKG5tpoI2MqndErfT608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5+i15FT4j0425RzE4JzVb7cwJ5/8AIe7tUwawfO94Pw4/lTBd6Xb5/wBIgH+/Kq/+hGst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FB/wBhSDUZSeCp+g/wAanGu6PjjULc/SRP6VG+uaYel5H+DZrPmkaWBbqd/+WrL9P/1V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YezVXGtWHa6RvoT/AI04a5ZAf68fzo5pAT4/66Z2Nv8AvN8tQev/ALURtqf7X/jwpp16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NRHXbKbP+kDj2NPUAzN/z6yfX7tUrjUHAIbdH/tGPNWV8RadED5mp28Y/wCmk22rQ1m0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ik1cDF/tC7/5dDLN/f8A3LMq0z+1dRXqJT9YGNdLbajazj93fRH5/k/eCrPmocgyRH+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01oQ/wDHxE4x6f8A2X/oNRv4mgY48lsD2UfyauoHkHneM/7wqQBMfcEv407MadjmV8Q2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bD/8VRXTbU/59B+Qoosx3MExQL9+N2/X9KRVtGzthb/gK7KlXSmX7k6N/wACpx02U/el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kRiK3bjyJDQEgU8QyD6n/wCvViKxY8faIvpub/OaV7Jx/wAvCf8AfTUgE3oBxbH33HrU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N0pv9njvNF77m6VNBYR4OZYvba3WmA7zJz1gX8WpVeYnmNf++qf9gU/emiA/3mpP7Otu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1aWKHh5cfcX/vqlzKePIT/vqoTaBhiKbzQO6IzU4DULfiH977bP8A7KkBKIpjz5Kfn6VK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+dQifVQObXJ/3NtR+Zrp6aeCPcGmBoLDKeqAfT5asxRjGOlY3ma9/wBA+L8WP+NKF8Rt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P8A4qgq5uCxiPOf1p/9nIejH8Pu1geT4j5/cf8Afshv/ZqtW9jrPeSUfgFb/wBCpBc3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vmpVsYcYxGK58aJqz/evrj8RH/8AFVJbeH9Tx+9vpYpf98VonYZvLpkPon4LT106L2/7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/ISn+u1f/iqtDRbjH/ITvMf761fN5Aaa6VH2z+VYFtbQ8/vv3u9v41/vNVz+xpO+p3n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10gJZRZkZ/l35as2Uhi6ehPM//ji1OmnIP+W3/jg/+Jpq2Pk8xE5P+2atpazbef8AGlYZ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wAqWOzH95j+Ip6wz9hn/AIDUqW1yf4D/AN80NCES1j9X/wC+hUqwAcb2x9RT0s58fc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I+VXx/u1NhkH2KLvIAfd1o+xQ/8APwB/wMVZ/s27X+Fj9Yt1AtroceST/wAAxSsBXFl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FPFnF/z8A/8AA1apha3h6Qkf8BoNpeAf6v8ASnYBqwW/eZz+K1KkVmAfmc/jUQiugeYS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6qR/wE0WAeIrYdA/5tT1a2H978zSBZegA/Kl8i66gA/8AosBLm3x0qMtb89Pzak23w/5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fLb/AOuhf8IaQEfk2R7c/VttCxWX/TH8DTzrUBB3RSge8LUz+2rHu2PrG1Ah4S1PQg/h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HuKj/tzT1H+uX8Fpp8RaeucOx+goAtiBMcWyN+NH2cnpCifjVMeJ7LnAlH/AaUeJoP4Y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6gW/sjH/AJZD86VdOP8AdUf99Gqw8Sqelncn6IajHid+cafcn/rorLT/AHYGgbLacZOf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UD6bqzl8UlR+8sZk+i5/nT4fEPn58rT72Uf7CZovHuBpBZQMfIf+BYr5d/4KOyyxfADQ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orbTn5RbXbf+y19Kf243fSNR/wC/NfKX/BR/XTL8KvAtmbS5tftHiZpFE6bc+XZT5/8A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GubQ56mzPh2H7tfRn/BNm3u/7E8b6hFqFvaRf27bpNJcOv3RbTE/e+/8ALXzrbjKn/cr6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/8Ka164ktxdRx+JXdYQyxl5FtYAoLH+HEjcV7KPHifaek+K45ppZ0nvkjv0R3msbTBJXj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0S3Gn3v2u5umvRZhoLVFVQdrM2zdub5G/wC+t1NsPEVp9jFzPamwlA3yW4w6wKny8sv8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VGvNNuBcXsdy97pzNGHgtdzMjKzdNw4+bH92qNjbtreHT7eL915Uvy7I/wDW712/eJ+9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OLb3sc0Vu0sUcpWf7MPm+XkKdyrubd/D7VleH9Yi+0Tf2tqFn5W/Yn9oOq7FDYGSv3mr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9r1iF9IaUJZGylLiJs8ZjZedzbv93ZQaIxNY03ULm3juv3ll9ntJ5Z57t1jtvLYqdm1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GuLTULg2miS/a9QkT57yzdZdixoMZLbl2t8/y/pUvjDT/Ffh/UP7VtNVvJopH3/aI3Vl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VlXP92qGsaxreoaeYZdQvIorxGRLePbBK7Afe8uPb8u7P3ttAx1t/pGf+Ef1W41aWP5P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TwW+b5Urb0641DT/ALXaeIIriKKSaSH95+6+0R7sBh/eZV/ky/xVR+z/AGjw/p+oXdpJ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m587x/q/us235vm/v/8AAa17a48QW+oafNFFcRS3ELPa2en3rSxJGB/y0G7dI3/PRtq/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4tP8q0u9Wt/Nt32TfZ081tp4j4/Asd3y1QuZ0s4YGS8lkgiXyoz5bFvl9x8qdTXWavca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6Jp9p5aK73mqaf8AK8Y/iP8AD3+796ub07xhLqH+if2T4fi0STdvk0uyXd5O1hxMzbQ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AHqAOh8PahFb/wBny2kv+rnWZJPm27SwEmf+Ak11useDrTT/ABBp8tp+9tLh9j2/zbtu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851jT/D9vrBi0nxNZ2ksaRwfY7yC4iXd8xLMdm37u37v8W6u88AaxP5s05u4NQsLWAoJQ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/wDxFAEXxGtI4/E07wukMDpHwsRP7wNg/wC91FVrLWZ4pp4rS4j1HVHkj+1eXCp86Fm2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VrH17U4LLxBPBfT3JmsYyv8ApL/M/mMGZx/stsX8qydI0y80zxFLqOjXCSXF1Ks5SchF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LNAHqmnafp+n3H9n2kUctps3pJ/td1NVNYt/wDhIB9klmt/NjnWZI9+6B5ArYz+f/jl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fwxmOW3uI32eY+0rKvVPmH8X/stQz2/2f+0Iv3f313/3to5DbvxoA5/xBp8WsadF9r/dS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2q8e7hT/ALNN0vTpdEtbe5jC3EMYbYYD5oTPTfW1p3m6fcXflRfa/kab/fxyP+Bf+PVn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77JJLLcPJv8ALfau6T/nnQBoaK0XjO0hsQrDVoI2vftFtGpiuJP4tr/7Xy1Hp1xqH777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7xyOrM7bvvBV/9C/267zwBoT6Ho0e5PKmklZ3eVNj+y4/hpNZ8IwahIt9F5cU6Ix8vOV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VQBxIt7vULgzaf5f2TYzvHv2+VIPX/a/wB2u20S7MMlmWjtzeSRsj3G4lUXb83/AAL5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zapqlxBpthbJvkkQqPl3fd+X+L+H/a31x1v8QLuaaBtMt1VZEJBud25F+br/AA/dNAHZ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Jree4miYs5n/AHqpuP8AD/D92srV7fSvC+n2uny6t5UXzPDbxp6tnkL93vXG3niS6lMa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jQLEin+IgfxVi+Mtfub43OqPOPPcb5jJHuVMKY9oHzbPloA9AfwXLrn22707U/LLxJHGY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bhWXYvAb/gH/AAGvK9Y8H6t4X87+1rS8u9Ps51eb51niducOY/mZV+Vfm210+j69rGl2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Mywv9oeNpInUcKrIg/hXrWrrHxJ/t+4iu4rWO0utjQPeRu254T/CR/vfNQB5lrFxqFx/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n+S3nW8c7Nvhk4KiT/d+U1J45v4/Heqaz9rtm2XLosUMqMYIo41IXG1uWVQvzV09q2iS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jdTosj3Fv5TQIp+XlSu5av3HheW48qWWX+1rS33bLizm2s7dsj+Jflb7tAHE6BNbWEyv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5n71UdV7H7qN/F/3zSaxo9pb6xqM13qEcv2iHyU+0O088TFMjzN33abqunaq2n3GnaTZ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3bwbYfMLDLMW+V/7u32X5flqna+Etb1HSLi91qztJNeDOYpbE7PtC4RVX7zbl/vbfl/8A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0/wroltBNBeiRrmZLhd7M5j3R4T/AL5Na+oaxaeD9H0/UIdQju9VuIWTy7dNy8YJWMvu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CYm8GwajrTHT5rR206N7KCOS5Em3dHL95V2rubcqtWLbahp/h/wvp8unw3mn3eoeY+oW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Y2hlVflb/Wbfdd38NAHPtPNrnhWzN3eyzhZzJL5vzyw7lb5Sd25vlP3e2+ofCmtTeE7m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TIlnkhsc+X3+9TNa8VtDoarb+XDZwTTSvZ5ZmdRvbdIdvzquV+X/AHaTTreLxPcWunXc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LjvEZZ7uSTjdj+Pru/2dlAFPxBb6TceOP7P+13H9q3EDPDZx2rK0Ue0Hzyfl8tW2sy/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FtQm/dahdy+bqEbr/A0S7g33sx/eb/2WreoafNqFxNLL/wAS/Vt8NldXlxCskrx27Y8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72ysXULeK4uNR1Dzf+WzJ9njTbsXDZfLfKv+7/sUwLunah9n1iaKab+0LSN/Oe42L5vP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3qzdX1CLULjzbuKPzf4I7f8AdNLkcfe3L/3ytX7jR5bjR7vVpYpIoo32PcR/Ku4cchv7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wkka0nFh5eyB/LMgQM8ar8qrt+bdQBmaNceH7i4i/wCJheaVqFvM37u8smaK4+UHb5kf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z12Hwt0+W30/T9J8Qf8AEw0/T3uL1NQ1Dc32RZXjBSGT5fvMY/vf39zfKtcvNY3HiaGO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cjiN2U28YXIX5v8Aaz838Vd/4CtrfU4bPTby6eC3gnEU4uWzA8EitIqy/Nt3Kyjb/e30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eE9flvNPmll0SeTaEi5VSGyynH8Lfwt91q68afaeKNYiii1CPUNPuIGnure43LcxRjjo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/wDiq7Lw9ceFPFHg/W9Em8u0tLhJEe4vH272CZL/ADfcWNfL2/N92sn4C6Vp0mkahf2d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cIw5jHK/Mfn5ctupoDT+HHgy38N6bNbqzuVdI7be/wAyhNx/g27vmZ2rtNP80Z8qaTFY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F/olvF5m77FHv/f8N837v+H7prVuPEOk6PqFpaf8eksnyPJ5LeVuP3fMk+6u5vlXd/FT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74pmtn/vJGrH/wAezXK6x4oh8P2+ny/6Zq0twnyeXCsWxf8AbKrXR22saV/bGo6faeXF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t20rvDBfu/8AfNct448YWngfyoov3uoXDt/x8bmXbtY7V/vM237q/wDxNAyj/wALVtv7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/n9uJJHVbdvm2oBt3Sbs/e27fnrD8YfFDUYZ7iPRbB2j8nzt0r+UV+bbjC/frj/EFx+/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Ncaev2q3+X5/RsN9f/HKXUtMi1DT4iL6YLsZJsqQrr13ZHzf7P8AwCgDsfir4V1aPwv4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VhcLHqOo2cHlRPGTu/df7Kqzf73WvKPEGn/Z7e7/ALP8u7i3ts/5atxx/wCymu68PeK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4ftNQt/su+SB7iOFWliUr90lvu/8B/v1wo0fULe41a0u5o/Ns7KZILe3/dWzzcFf3277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YoAd4Pkg1u70q41rXxDplndT3Fwbh/IcEL8oWTdubtt2/7Vavij9oHxhb+Jzp/wDxK9W8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XyvteVby1J+96Z3Vx/iC38P6h5XiHztY0n7ZdQ6e+nx6fDLBb8BA4PmqzL6/Lu+erkml2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/NI8W6ATGEB1+bsF/i/h+9/HUpgal94gutb1HW7C51drzTdShEMhy/wBn06Rt3yww/wAc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i064u7jWNK0/xNLZ6hqHkKiahbo0a6Yu3y4VhaRd0jNzu/557/8Avmho3h/T9Y1eKGKL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6NE8Y527dq/e+Wuv8YXEv2i1mtPM+1yQyO9xbpuuUj3J8o/uru/hX/vqqEej/D7R9Q/t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vmT94+7ZMG+ViN33uPvV6EPsnh+3/wBLl82W4/5af32Ldgv3V5r5k0/w/qGn+KIorTUL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LN1j3rvGM7W+82Tn5a91uPiz4E1DxhN4el1DyruOfYkl5B5Vs8m7OwSN8u5cCgk7S3t/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Lf7RbmH/AHv1615X4v8A2jfCnhue8ttBEnibUoXwzWcqraA7v4pm+9/2zVq8z1v42eMN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ydK/dvN/Z9n5cqN/Ep3s27/a2/8AAaBM9ivPG/hvwDp81nZPNdiyDItjafOYjuztYt8q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teT6/wDtMJqHm2mq+GdW0+037EuNG1sRXKfP8rD5V2t/wLbVHxxrH2f7LDF5f9qyTK72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OB/y0/3v9ivOtf1jT9Y8YXf2T/iSaVv/AHF5cbv9Ix/6Bub5dv8ADvoJ6Hzrp8ouUe5S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SWf777pGO5j3Y8Fj/e3UvgTRINL+Ofg+6tlkeW9m1G5nRnyGK2j8L6fepuiDOh6adu3d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seCEB+N/gKVkLpFBqjkA4/5d1H9ay6mHU+pf7Hi1DT7WK7/fSxpHM/mO3mo3bn+8tdd9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f338x/N+Y/P0WqFt+/Essxz5n/j/AP8AFVn6h5un+dLN+68tN/8Ao6bt67c7fmX5nqza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v+35L/3kbGf/AB6s22t7vR7eaW0l860373s5EVt7f98/eqpcaxLqFudQ0/8A0X5N6R6gn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0h/8AQajjuXtIYpYoIdV1e5iUyHTrry4lyPmCrtZt3X71Bqi/beH9P1C3u/K8yWK4Rnmk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3P3dq/8AAqrf2hF4f0+70mG0j/s/Z8lvsZtmWY9f9lvmqb/j3t4pbSKT92+9I5JvKZM/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HTappGiPq9zpk8E2o7n0+4kVXXduUM7bR91V3bf7zUFGsNPm/fXdpN5X2z5J7zf5v2eS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4ks20O8uVkiR2lbMM0qYz/tbf71bWjXH9n2//H3cTRSbnmt7ebym3FR5jkfxf7K/3q1v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N/on2uKOHybWSR2Zd24DdJ/d2/8AxVUB89fF/ada8MBplnnEA3Oq7fl8hiqdT93n/vquZ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F2X+ddN8Xv+Rh8J/wDTSC8/g2/KF+8v+zuNc9p64vIP+uy/zqTGZ3n7PniCXw/8D9Li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K+2SW6L5rr9qlBUH71dnqFx9o86WWaTSvnX/AFaNEz9v8tXCfs+28WofCjQJZZre0i0+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kkvrjCQj+83/AHyuz71d14e+H2ofEDUNRhu/9E8P280P+kXCNK0qhxuT7yr93O6oHEg8H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bvxDNb6JFG+/+z7x5mnvYd0gLCGP+JZF+98vVf4fva2neIPE3iDX5tQ1D7PaRXm6ZLOzt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5kzLuX5d3zbl+arOsXGk6f4g8Q6hqsUen2kd1dPBHIjM1vbl/wB0pH3kVf4V/wBupfD2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JL9j8u9SORGi81ZOY8f7PT5aaNTttOt4bi3il+yW8v2iCSDy7hPmiWQMG/2X+Vdqt/de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G7+yW/nRo38Hyou3A+X7v3flrntGt5v9Llu5o/K370j37W2n+Ilv9mtfTtQ0+/uLu0il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v3c7vvfNWiA6DTtY0/T7ia00SK8/0xN815eXTS3MzY+9n+Hqfu1v6NBaQS/a7lQk2xky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+zXJjWNK0e3miu/3uobGd47efymf+7/F92uK1DxNPfaNOlvcXabPk+xWkmyd1/vfKf73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x7oNpceLYNR02+WWwnuEm1CztSTK6t8rcfdf93n7vzbq8r8C/Dbw/cDUIbuLUNEi0+aN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a1Lt+/G1WXev7pfvNXZ+Fre08Qah4Zl8q8hh1B47KCzuEVZ4pgnl/vDG275cL935WWk8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b0mWW8i/suDZe+YjT/vi7Bcb2+Zei7f91qAHHUPDvhLULLTtM1NtStYYJLcXV5FmO3WQ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Ert+829a4fxJrVjqmt2N7fzXN+1xJLDbM0ccc8UbbS80h/ijVl2qq/7X92vVNG8Babqu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7+bzzb7vIV512L/Dubau0fL/ALNbh8eW2iQS2OhaRBFYLuEZdtiMv+7975v9pqpAeMax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Wmsv5VxD89nbxPL5S4/2f/Hl/wBunac9tJo0OtvfS3t+2NkaR+RG6qoPzbvm28Vo+M/E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9K0PS9G09rKQTvaWXzfaHIVl+98ysqr977u+sq41CXxBrBu/sn7qPdC+n71/dQhsFY9v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E0/xBLrGoafd6r5k3lzKjxxpu3qW4b5vl+9ndtq3e30TapqVhG15pot7iSNJLe7Eypgf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1XUisrLTLi609XsF02H93Oy/KjEsdkY3bm+b/P3qZcf8Iz4Xt9P1D7JeSy6hBM97HZ/8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/Kq9Su3+H5dtAG94euLS30+bT/skfmyOt1NeRu07S28a53NJ91PmH3VrgNO1CW48QTfa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f7Zs2yxRj5/4l2//ALFalxqH2e4ihtJbOLT/ACVf7PI7TwOu3IWYL9zrW1p2oatb6eft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jO95cI32tI9+Ao+bakbLlVVtvyvQBW1C30/WPEE0sv2fW/7Hn89LjT3H+iLcNjj/AJ6f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Bba6+9B8Si4xexstq6sLe7t0kXco2r8v8HyNtZW/wDZa828HeB5fD+nxa3dy+VaWbyT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7sJ5e5v9Wyht33doavRfC1v/wAI/qFpFdzf2hFJt/0jeq9f3nT+9uP3qAHaN8P9QuLi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9kiTRxzrFbI0mw7vu/Jtb/0CujfXIdBvrLRdCaV7OGJYvMuhu3sWLbt33tvzN81dJcf6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Wn/Llb/M0u4f/rrm7+3mt9P8qKL97/zzjfdsz/Ef9qgCTxh/Z9xo939riku5Y/uW9nsZ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Vt392uB8Lafd6fcRebLb2kvnqn2e4/1u4wny1z83zNnbu/vfLXR+MPB8uoZl0/UP3X2X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Ju+VWKtuj/3v/HazNX/0DUNPtIZreWWS6t4H1C8T5bSHbgsVXbsbdu+b/doAh8Laf4g0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a30T7Q6zT28j7vQGF0b/AGQP8rXQah/ZWv8AjC7l0/7PFFvV72zj2yxSsP4o2T+Fv9qu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Hnahaah9k0/z2RI7eH5ZYQxG/O75N2G+8u5d9Rf2fd6P4oi+yeZF8jXX+h/uvKjLOOf+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FFxqHiDxRdxQ3dnFp9nar5NvH955u6k/7p+VV/uVneHreHxh9r/59JPk/wBI3bt21jvV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W93p9v8A8S/7PFLvjd/Lh8r7RJjKrnd97d838NQax451DT/D80v7v7Xvh86O3tdrJHu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Pii4lt/D+rfZPtEX9npsg+0boP3P94Rpt2blZawvB2sahb6edWu9Q+1zb5LWy/tTb/pH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rzu27v4a6nULf+0LfUfNtI9QijRXeSOZd3ln1G3bt3Dadq/wVwupTyX93pUt7JqMdxZ/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E/eKrbV2/wCz93cv8NAFljeeLdau7a0TfPlhPeCJREgG5Sypj7q527f+A16J5Fj9gN1e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1gs4V81nhjVgMt2/iz8tX/CVlpUGp/2XIEaaJmjRIB9/ac/vedzN8zf+PVZ8UW8WsedL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nyLGu72+b2/8fagDjLvVDrjTX0s4t7K7Ec8MR+VYoEGNrDH3uvzVrW9x9n083cUUl3pW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/wC1xVEafDb+VpMMP+iSOuy4j+9t3fd/2F+X7q1uWUml6Zp50W+uzNbySfI+xmV1J/2v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2niC3i/tC7s4ftiKkNnI/n+VlvlaT+83P/LP5vnrds/BKX2kXGtwz6lDcaWxtAnl7nuw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0rVe50oXGtPFZNCbqzVrsSi3UNFtZdrqvzL90Kyt/drPuZvEGmy6Xpmm39/dRT300kiQ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zTFh8y7dzKu77yUAaF/rH9j/AGWXUIvN8yyWZ7iRGikik3YC4/5afN/epng63u7fxh4f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HuPvLuKuhXP96snX9Y/0jzZf+JhdyfI9xG7SxIoGQ2f7zfdrKj8Za5odpbSWT2EP2nUI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ugFBjt9zN+7XhvmX5vnoEY3/AAUOvP8AiS+BNM/u+ItNmcfN/FK23n8TXz1PgA16R+1N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Woah9jtLuPxHpSJHboytcZaT/WBmZRtxwy/e315fIsiysHUA+xB/lUGDPS/2X7j7L/wm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RIv9/bb2xUfgN35165qGpy+HPD1ra6gtzZvbXl44nlRt3lSMrRqo/g+ZT/s141+zr51x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8RXk0PlorbF8mHzGkH8a/Ltr1fx1rNimhya3r2sXNx5v2bZcWsaPvjyV+6zL8v8AdoJH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G7i0m4837LGk1xJu2+XtwV8uT/2Wqng7w9p/h+3+yWktvaRfNMnyNF/6FXU6x4W1X7Qf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LJOyTyb1g2Rxt91fmb+Lq27/AMd+9V8T6ZfRyXS3ljaac1jbrYXUikRNLcf3V+98u0r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rqyv9L1IxTadJ57qyGeV498bOzTY/wDsef4f4qg0bwvq2j6wZdWiuLSL5bqCO4f5nzuA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Byul+G/g6S60661nVLW4g0K2QNHCjqiXaQ/3d/3Y/lPzfxdKs/Z9Q1DxBqPiDUNQkm/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FbeSP3cahW+Zdqr97+LfQaoiuP8AT9P/AH0UflfNvk/idf7tULTRZ9G8J6nPbGOHTLiS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XzEbjZ/dK/8Aj7V3/h7wv9vtzqF3/omn7Pkt7N9rOv8Atbvur/48a5TxVren3/iUDw/B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kBCl7gSNlRuXltpX5qCjC/tia3uIvtcUeiWtuiv9ojnWKVPMb5Xkk27t3ou2tnTtQ0+3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jVv7LT7V/bGoI0E7xl/M2Yb5vvfKq/xK9UvElgun+Hb839uLyF7dWPmwbkmVm3R/f2t8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P+13Hii1i1aW4mluHV3juE8pfLjTev7v7v8Au7aAM248rWPsvlaf5V3cP517eSQ+Vv8A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NG1C7uLiLT/3l3LHCv8Aq03Rc7wP95v/AB2tPWLiX99L/wA9Pv8Al/e3fSrCeK47j7Dp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75EZvs21Y2X+L5lb/e/76oAdbW93b6xFd2l3H9r/AOPJ/utv+b5s/wAO3aeVrvfCGreA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aVZaTc6aRJbm3XyWmz950UfNt+Tb/wCyrXmlxp832fStP0+WTSvnm3yRurfaOgLZ27l+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r3ijR4tA/s/7Jdxy6h5DO8kf/Lo3G3n+90+X/YoEe86h5Vx+9liryTxX8aP7QvW0/QI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x/CmPRfvbf4dzf8AAa0V8fXGqfCrVrmaVf7at4dn7tdsXmSN5at/utmvH7bR9Q1C48m0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XCeUvlnquF/h/wBn+7QB2PxY0+HWPB+lXf8Aa0kt3cXvnJJJuXeoTG2T7vyqzD5v92tD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PtLu01a3+16f+/TT7jd9rtGCeWc/312/N/dqpZWV14q8Czy+JJY7ZNLvTZ2F/p/zI1tu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4HzfK21ar6J8RPD3hGKU2CQeKbmJ5rHVZba9ZXWJV+7bR7P3jNz833f9qgSN7xR4eu9P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k32jy4NX1DYu6G3l53R7v733Sv8At1jahcS3H2u0/wBHl0/YsL2dxButrfplgF/i/iro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XOiaNp09jrE9u0E+kzTxxCVYwjAoQzbm/h2xtu+Rvu15z4gt9Q8D+IJtE8r91qkC3tl+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2lX5W+981AGRbaPd3H2W7l8TeVpUczJdfbH8rorEfxL95gtTX/iDUPtFr5X2P95a+dDc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H8LMzLuqjbW93p4/s+XSbj948kzx3kO3ev8Aq1bLfK3y/wDodX9L8EXl5eyrBZNpUMMZ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yu75tvZloBDx4o1C3+13dpp/m+IJH8ia8k/erFb/AN0R/dXa3zVy9tcahqFxdxXdp/aH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6Nu45/irsLa3l1C4MVpp/wDomyRJrjYv3t2B977y7q6W20XSbLT4Bqsi6rMjhDbuuIIm+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agZkfD77J++0/zvKu451RJNnm/LJ18zb/F8v3Wrf8UW9pb2/kxRXn7tG/0y4dYt7fT5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ixTahZ6YYrbytryW9oix/eVv/iKzRqH2j/RJf/Q/4v8AgVAkcvcf2T/Y+n/2hFeeVbvv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fdPy/L12/L/crb8LW93p9xd6fqFpHFa7FT7PI7bnYs2FZpNvzbfl+X+/81FlpVtd2a6d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IvvK/wAx/h/2eakuNP1bT7i70+XzIrrer+XefMyNt+8D/dqzQr23he70+3mi1C7+1xW9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F6Bd391ai8QW/wDZ/wBk1DT4vtdpGjb7e4gWX99u/wDHV21qX3idLfSJfNdmjYIDv+8r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ybjUPtHh+7tJYpNPlkfZ5kj7YnX7/X+H/8AaoIOi8HeDtQ1DwvNLd6hJLLeTXE32jf8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/vMD83+xTNG+JFpqHw/1vT4tPt9P1W4SNNIt9P8AOnubuY5MeNy/Kq7V3N/D8zNXeDxR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T7J8v7uO1VYvujauP4NvFcTqHh+08L6hNpOkxSafqGqae2zXI5vPitLM/wCsaMfL5bMv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Z40eXT/C934g8TeK7zxhqtx5yaLJv3RRLGgMjfd27VY/w+lZg8YS3FvaWkMUflfK6eX+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27mrk7HQJxq+i6ddPLoGhWtvNb2l0JmhtIreNWZVD7tu6Z1+b+Lcf9muh07w/Nb+HzqF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zRyfL8u7743bdys2VoKRt+DvD+oa/qE0UUXlaJcIvnafJOs9o8YzJuMMn3X/ALrLt+Z/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D1ws82oW8HhXVYwkaPdzxyeb5fC/LGzN2/h+7sribjWP+EX1iLUNPis4vLm+ypHbou57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Zv4VX+GukaPwh8V9Qjsr7Tj4S8REb4DI6S2sxPKgj/ax/dVqBnPavrHh/T/O1u0lvNQ/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v9IuDj54/wC8sfO5vu/drEt9H0/7Pq0V3FHp9pHC1z/pCfvd0r442/Mrcn5f8r0n/Ew+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/wDS7u4dtMgs7dFVXXDEtn/dUL/D/D96ud0a30nWNYiiu7u48q4ffa2ciNJvaNvLVpiv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1Ajt7jUYtQ0+KKKKP78MDx3ieQqRhcboyv8AF0/8eqTUdUuPEN+ltqEupS2cdohubOO+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l+b+7s/H5q4PxR/aFvbxf8S/+0NQvLLzpo5EaKW0tw7RhI413bdvl7t3+3XS6bqskM6q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uPs3mSzMfmKyFm+6u3au7729qCLGvp2jzW9xF/wj13J9kt5mTzLhFbzo/wC5IfxP/AXr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Pm+X/pjs/lyfdlUtyv61z+o3V7d+HrjWrcizDCOK63j90kjSLIzB1b721lX7v8f+zXTW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w6hNb/2h5O9JI32s7bflYD/AID/AOhUFIh/4SCRLW4jW1NhciQRfZm/dRNx6qvy9q8y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9kt3WR9iW+mOsio3bcv96rmoeKNf1DytP0+1aaWP99NcXCbYNpH8J/75qAXEun28Ut35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P4YuOOfy+b3asmygttY1vwP+90/Vvssv8dn5Ksyf7wf7rbc4+Wsp/iD/AG1r1vdz+Yt7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+Z9w5Vht2sx/i+WueWaO5vJ2MjyTSo0k10ZWbe22pbbw/wD2hqEX+l/2faR2TQPJs2+c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v/fVUmBraxb6fp/nXcMsl3L8rpHGi/O277pK/L/wFawtYvtP8RkXs8iWF0sylLazsfKt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/F/Fure1O6sfD0S2KyzXAsmELm2ZQqbv4T/e/wDZd9Zujf2J/wAI/wCIdW8V3d5afZ3V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i46FcbfmRVxu3fLVgbng7T/Amj/2t/aF3/aGoXFlstZLiFliRj1SMf8APbptb+6G21r+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a/4Zjmkn8PaPp8b2Sx2qP58MWOqqqMvzY27a5fTvh9N4g8P/ANt2l3HdxfM9rJHC0TJj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zVzNtcaV/wAJBaxSxXHlW6LNqEcjqzSsedwC7dqsqn7rUAeu+DPG/gnwta39n4Mu9R1H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rYl4NxK8Ko/vL/Ev+9/drH1fUPE3iDUJodPi1D+xLfTI9/8AZ8807XuXJ3ecrL5jN+8Zt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p4e+D2n6h8N/+E20TT7PT/tE03n6hcO0t8kO4RRwg/3dw3Mrbvm21Yn0ebw/o8UunxXH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Oy788SOv+3tP/wATQBW/4V7op1DT7rX73XtG1GTbepYyWoLbd2IyxZs7ePutuZdv+7XQ3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dJvdUgg3u6aqsUYldmV9o2xt91fuhV+b5Kl8PeF9E0fw/N/wk02oeINVuN3k6fHdP/oX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yj5f9it7TvFF3p+fsktvaRRoyJb3FqssCZ52/d+dv9r/APVQB4/beH9P8QeINKliivNb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aus/nYxydv8AC2flq7rHg+08H/8ALLyrSO1kf7Rbu3n3EnXl/wAPl/u/3a6rxxo+oahp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83f8AbfLjmXa7d2H+78zba84u75r6TT3m1XfFbO0E1u8P73bIpYPj+8rJ/wB87aAOm0H4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+i1rSZXUNpOszrOYCF42q25sfxf53U+/8T6Hqt79s1zwve6fdTRo8A0q6UII3VcZR2+6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LezML628mRTp2z5zcWirLu9A3/s38NWvtFp++/wBL/e3EMcH977OsfRUP+zQB3Pibx9Cd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9b/Z/wB3/wATa0kS7j/hURs7NGzcD5mrhbbxBrdxbxaraahqlpdyfOkcczwNFIODwvy7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Q/s+4tdKu5reXSrx/OnkkTzZU8tZNvP3trN95f4tlQ+HvD934o87T7SX/VwyXT2cnzbF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Pl/ioAtT6nqOo6b9o8aX+s6vfQmW1sJZr37SYkcKrfu/xb5m/uLVbT9G/tC4/s+Ly4pd6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83aN+GMn3fl/u7f8Avmn3FxqGn6PNLp8Pm+XMzpcSbN0sYUfL8/3dzbv/AEGptC1+6Se7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WEEyeSjS2/zqJWMv3VXb/FQBe1jwvFb28Wn2n9uafFqCLdQafqFrbz2kq/3I54921lbP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YeJPE2jaeLZTc3tpCADbG9SbYyn7wZfmVd3Vaz7bw/D4vuJruWaSXy3+S3kmZo5WA5Yf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FVWL4kkha23YdLuKcxyfMd3ysfvf8CoA5e/+LnjC4zDLM1rLv+Szjh2ru3fL97du2/LU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y8+3eG7SJj+6njjJG9T8rYQDb8ymqWoahq32ibStQm8273yb7jUEaKeXDfL5Ybb83y/3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C08T3HlRXd5p/wDG9xJPulf5uUx93b/vUAejad441b7OYpdPj+yRov2KS3fayKF2bX+a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9wbT7JHN86p9ojTzW/P/AOxrxC3m0jT7KF76dYBPG0D3No+6WKbd94FP4f8AZ/2/mrU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J/dWlxDG6RxzNLKjbWBXLL97gt8v3aAPcv7Y8P+ILeb7Jdxy2kf/LxbujfN34rO8Ry6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zw7sPsD7Yuf/ABypdJ8KaDptijW+jWHnIfPSSeLe77sfNnH/AI9XAeMNd1Swvb7T9cmk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WKWHj+7t/iUf7tAE+jahpOsaxNF5sn9oXDsiW8aKvmsf7m5tv+1Vu3/4R+3t7XVv7QvN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3G1p5WG4FP3f8O75t3+xXk3ijT5re4tbu7ls5bS3mV4I7dJoJfM6/LMv3WXI/wC+K7Lw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RtNPit7SKRFS90+RGlidR93j7y9T93/2WgDuJ9PtPB9wdPl1D7JFcP8A2ha294m2LbI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7j91futuqTw9o/8Aa+oTSxatHd+Yn764t0+VF3d9vzbfu1w3jj+yftHhSXT7v/kIaf51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mE4BTy23NCvo1U9O1C00/zru01D7Jd/voYP7204+XH975VoA9RvfBsVpq9rHBqGmSQrOH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m5P3v4f9quh8VeMvANlq1rr3i9pb+eLbHAY7J2t0/wBrY3Lf733f9muJ8J6BNHb6pe6n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2ZIyoW3j3fd+ZW/3ty/N8lV/EGsah4X8Yafq0U1nqFpIjb7e4tVaeJo8Hdnd8y7c/wDf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47+Enie4tPtGg35RduzULWL+zXZf9ofLuX/epdM8O/CnXR5THxVopRP3cl5cKyMu77wK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pP2iaHUNEjitLyFn+0R/vZeeiIPu9/8AgO+rWmzaHqSWS3OgS2VkFVo3e4URook+VX2/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fLQBtf8ACsPA2n+VqEXiPV7vSpHkT/Q5LZWTHVT8rNJ13fL/AA1iWHg7S9Vu5l8L+LI7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9YvayY/6Zv8AdY7f4fvV0P8AwnHhnUNH+yWlpb+Vb+ZN/odltiRu+d3+6tcHrGsRaxcf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bf5cj7um75v9mgDvLb4K+MdQuD5txp8VpI++bzLlm69f3e3d/wCPVz0Pw78a6TdXEFxo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F1lTb93r/F/3zXXeG/it4o8HeHYT4kk0/U7whXhsxL5c6Rn+J5vu10Nv8fZ7i3/c+GR5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idf7ysqUAeafCbWLu48ZeN5ZdK/smKzMkMMnnt5r/u12sTt+Xdn/ADtr5y/b4/5GP4Je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+RLfz/NWL/j3+UH/x7/gdfeWoeTrHhf8AtC7i0vT5bx/JeOzmW52N257/AHfu/wANfAf7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4Oy+Vb/vNSvn+0W/zK7bbfcv+8rA/LSexL2PIrjIzX1J+zn438ZW/wAFfD+nJZWl14Ks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JV86Qlc/8tFyf/HK+YJ1yDX0P+zhrNwfh9Yaa6JJp9ndXlwIpE8yKVWmI27f7u41y9Wc3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vQdJ1G4vtJ8LyX9yQUgNtcSNLDDu5SGKZtuN2fu7f9mvS7Px3Z6jvXU/Dmp6LMT/AKvV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2vEdQ1CK41CK0tP9EiuLXZ5cbrE0Tbvugrt2fLVrTvC/ibULebT4tJj0/SfmnS4vNsDO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mO7d/sda0Roj2e38UaT4f0+L/iX3n7tFTzLe1Zv/AEGuQh+JSXp1hNbW5l0MyNF9jt0a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H3tzYX7396uZ8M+BptK23nibVYrN3m3pp8Lhy6j+Lf8Awj5Riug/4RaLUNPmu/DOrSfa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FaJ+uUz821ud1aGqONtfiddask+mWejpoeh27yRvYR3MzTg99zN1J/75+9XG+J9T1y2u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eGo59n9nwXDQxMpXK/dO7/gVemat4B8L+GvC11qPjW1ml1eeUpKfDzStO/3fLYDbzJtP3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0/RzqHh/VdYlit4WT7P4g0/7NvX5iQ0b/wCsXr8y/wAVBBN4U8deOLjT7Mw+ILmfUEij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EfzBl3H77fdb/voV2OnfHmXUNH0/7XpMlp9oRd+qRv5sCSd12/K3/fW2vMtG0fRNP8rW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8Mdw7fZHb5TyG/h3f7VVZPFF3cvDp87WtxZ+czQPCiqUUD7u1Tt7VaKWx6zp3jnwp8X9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5pMtvdb7K4vLXbvbpx/s7v8AaVvkrzzXfDw0DXZhqSg3sZYubf5ldcKqt+Qp2neF/wC0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KktZn8yN/wB/5m7hgn+7W58HvD+iahb6jd6hd3niXVY3WCyt7j96tpGc/OIW/i3Z+Zv7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3h+bULj91L5Xz73jj+ZkXdx92ro+129vNFDp/wC6jf547ibyokbcPmP+1zXr3hjw9Z3H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Mu0t4hPcJEY535z98f3WrlPEMuhwR3VjLq0uHjZTLeW+SrcIfm2+y/8AAvmoJscNqFtD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mJvfy9zK+P4RXN6/qN3qFxay+VH5saf3Nv8AF/3zXpmsahFp/lReVb6hFs3+ZJ/HjYCv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p8UZ/DX2hLPRrBr6UxpZQwoyszDjb/F8vH/j9AJGKNQm0+4u5bv91aSeWiW//AeW/wC+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jR4pZfLu5divD5b+U27b97/AGt392sjwv4ik8T+MLu21yzhs9MT5J2CD9zJ5PmBCdvy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920r4TeHdS0mCFUnM3zOLxCEZMtlcpj59uaCkfN1/wCH9Q/tAy2kMl3/AM9o5JlVk+gr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Q3k2pwwIYwI0kQ5dF/ut/n+Oux8afBDXvDsNxqmi3CazJDbeQli7eTLtA7P91vl/vVg+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+K7u48PyyaZ9qure4+95w42f3d6/3aCzhviB4xh8D+H4vJtP3sibEuP+WSNtxu/9BrzH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VdQvBrEd5KtvDBOnmyPIWA/dt/C3Ir6P8Dafp/i/xhNFd6h/xT+yR3t7hEiV22jy2B/vV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hj4i6Xrmm6fD4gi0aH7TaW4PlfZ2PBf5fldl5/77zQQa3ij4MwQ+HLKL7LHaagIozueZ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/L97+7Xk/iHSrjwvdot/p0ll5afOXGUP367/AMc/EyP4haFf+G7m5hsJWuIpHEo2rLDn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Z2neKJdPuItK1DzPEGiXEKo8dxN5vldmaM/NtXigEeRHxnLpPiaDbqL2lpPAkD27v+6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tv7Q8UaPa6TaRW9p9omjR/n2713f5z/uVzWnfAabxt8QNVudTjY+ELAoZo7eZfNuF52w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4e1fT3gn4c6Z4XgW+ayi08LF/o9rG6t9mT+7mgGzgLTwPoXwz8M6k+rC3mPzhLi6VV2e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Hlfvpf8Anom9/u7tvau//aT17T9d03T9L0q4s5oC/mzSD5h5i/Kq+/evJPC2jzXGsRXe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iSfwv22j+78y0DTPavC+qXd14aQmJrSGRlfzC4+eMNgtj8AtVdXumFxYyZ/dnMvlxpt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ql22ntbQxTHatlLbTRyLtXezBh83/Aay/Ftvd6hoGnah/qvs80myOP8Aj++NlBKHXFxL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xL93Z5e7zU/y1eneG4b5ZPsTMi6lnF1cRda85/Zy0HUNe1C/vZrrypdNeJHj+bc7EM2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b8Yah/wj9vF9k/dXcm6f77L/AJX/AGaDQz/FXhPxDql9Ay3No+k2p+0JGf8AWpNtYbs/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F4ft/Ki8y7u5EXfJJBtXd/eH8TL1/wC+Kyo/FV3qWkxrdyNNdSDDx5ba7dv6064uLS3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dNnl/32/ukfwdTQIp+IPijLo+j3ctpaSf2rv8l/s/yxIx6zf+zVy/hbx94r0f7LDd65e6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48zZ/tAtWgLea4uNbil/fWlw6zQySfM27uuf8/LWH4j8LFprJ8DMcoAjkH3N38SjdQM6K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L+Xf9kuLKOHfJHNHsk3D7zbs+3/j9avhX41alqrRzal4f3xSNsgktrkFX/2cN827/wAd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/in9WtJZf3sieT5f8ScZ5qH4feO7C31GPw3c2H2TWpF821uI4Wi82OOPnJ+6G2r/ALP3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sHxDaeI/wBsDxBc2lrcRY0q2tnjuEVWSSOFVP8AwHivIvFvz6Fqbf8ATJm/Q/416P8A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K9XcW3aVE+4nOcp1zXnviaDf4f1I/wDTBv5VMlYwkfqTZ6FpV5Y2d1Lp4eT7PCxeN8Zw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gf8AMLt/++qwPCvi+GTw9ok01rPFmwtxsjw3zGNW/rWsPE+ntnJmU+hhrxp/EejTV0Wz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xj/ddhUyW9jH9zT4F+iL/wDE1nf8JNYDoZW+kdB8T2jD7k6+5jqLx7mljUPknj7LAn/A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3ib/gGazl122k+75p+sVJ/acR5+YfWL/wCvS5omhcdIVz/o8Q/4BUJ8g5/0WBvrHUP9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Aj+tINWgP8RX/vqjmiA0woP+WMX/AH6X/wCJpcoDzajH38+UPvdaa+qRr0Vm/wCA/wCN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jcu37maz0AuLICP9RGc/7P3aZ9mh/wCWltBN/wAB+7VRdayGyHJP+z1qP+2Oo/ofyqea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sLf/AL8oKlWzsB92wh/Jayl1mLPzqB9CamTWov4d9PngHvmgLPTwedMtgfXyl/8Aiae2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E/8AAFFUV1WEdyPzakOsw7e/5/7VHPAycJl8aPph/wCYVEf+ucQx/wCg0VkHW4cnr+VF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i3z/APt1ZWwUjncR7sxrwxPjh8aR979mbUW/3dbUf+0zTj8cvjNj/k2TV/w11f8A4zXR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0dlbw53BR+GamFpZyDmJCPcYr59/4aA+Msf3v2ZddA/7DS4/9J6b/wANEfGEdP2ZNc/7Z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R7Cf935hzeR9B/2Xpg/5dov1oFhpyn/j1i/Wvn9f2jPi+Ov7MXiL/wAG/wD9z09f2kfi5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/wDcX/8AuemqE11iHN5H0J5NlHxHGqD2p4FuOw/9Cr53H7SnxW7/ALLnin8NRP8A8i0H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sueKs/8AYRf/AORaPYP+ZD5mfSCzxhRtHH+7ipY39K+e9O/aZ8WPEq337NfxDguRneLZ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d3v0rSH7SfiADj9nr4nf9+Eb/wBkqFQki7nu27dSV4UP2ofES5x+zr8Uj/27r/8AG6B+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PxSP/bpu/wDadL2Egue8xtjtmpVf/Z/SvnyT9rTxFDnf+zr8VE+mn/8A2uq7ftha0vB/Z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/wD9rp+wkFz6N60q4zzXzgP2zb23/wBd8CPipD/3Dg3/ALTX/wBCpR+3Baj/AFvwR+Kf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EgufS6eX+NPUDNfMDft7aRF974O/E5f97S4609E/bm8Iak6x6h4H+Ivh8v1kuvDvnxr9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PYSK5j6RGAKaZxnpXio/bG+GoHM3igD/AKaeEr//AAo/4bO+Fg63XiMH/sVdQ/8AiKr2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AIJWx91GP6Zqro/8AaH9j6efNj/49Yf4PVQa8Q1f9tX4RHRtRhj1XXRdS20sUUb+Gb9cy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xS2v7bXhmKztU/4Vr8VzthRP+RS67VAz/r/aj2Mg5me9xz36nlLY/wDfVWo766AwYb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/AG4/Akn+u8DfE629fM8Jn+kzVah/bV+GLcy6R4+tf+unhO4/9laqjQkS5vse/C/vefKS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itl/4H/9avD0/bO+EsnSXxbB/wBdfCd8f5A0yX9tn4N2/wDrdV8Rxf7/AIWvh/7Tqvq8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9w3EpX95MpPsaQzKc5KE+tfPMv7ePwLg/wBb4n1aL/f8OXo/9p0+H9vv9nvH7zx3NC3p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dZyw80P21PufQX2dj3x/wAAoWykP/LU/hHj/wBmrwuP9vT9n5vu/EuD/gWn3i/ziq2P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VHTfxtbz/AOM1HsZ9g9vT7nti6eT1dj+A/wDr1MLIgcSOK8YH7a/wDP8AzVjRB/2zu/8A4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Az/zVnRD/wBs7v8A+NUexn2F7en3PZP7Mn58q/eL/wBBpV0u5B/5C7/98D/4qvIrf9r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ix4cA/6aTzR/+hRitH/hp74MS/d+LXg9f+4ug/nR7GfYPb0+56gLG5xj+1XP0RaPsUnf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ecD9oP4RE4/4W94HP08RWv/xVWR8dvhPjj4v+B/w8R2v/AMco9jPsHt6fc737LCufMuZp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BB/3yDXDw/Gv4aTtiD4qeCp/ZfENqf8A2pWpa/EvwZcLmLxz4UmHqmuWp/8AalS6clug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tsf+WcZ+tH2S2x/x7W5+tZcPivw3dDMXifw/IP8ApnrFqf8A2pWNrnxc+H3hm8W01jx7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EN5rdrGxUswBAMnT5aXI+w+ddzqvsFn/AM+dof8Atm3/AMVQun2Y/wCXO3/CMf8As1c1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+3TvHXhi/b0ttatnP6SVtJr+iP8Ad17SH+mpW5/9no5H2DnXcv8AkWSj/jyt/wDv2jUx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T/sD/4mo49Y0x9uzUtOfd0239uc/wDj9WbUJdAm3VZR6xsrf+g0uR9g513G/Y7fn9x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2/8Azwi/nVkadc/8+k3/AH7LUo0+6/59J/8AvwwpcsukQ5vMaET+4v5UoRP7qj8KX7Bd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aj7Bdf8APC4/79NT5X2C67jgqY+8v5V8a/8ABTaQL4U+FUQIIbW9Qfgeloo/rX2R9guv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r4l/wCCmzyRr8JbWRHRluNVnw6lT/q7de9dFCPvq5jUkkmfHjj/AEK6/wCuLf8AoLV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3/DV1mFmIrzxDK6SXDtuWSJIR8vzL/d2/wDA6+Vr0+Xo183pC/8A6Ca+3f8Agnz4d/tX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/wB74kvt/mJ5vzMyIMf7S5OPlavcaR5kT6FvNM8OT319BNqtzNKJRFPp82I7nb5m5tpU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uXn1C71/xBd/2f8A6XqFw7Qp5czMqRgfu1j3/wAKr95v4meotS8LxeIPGmtxaf8A8elv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7RyCP92F/i427q3tQ8PxW+oXfhnSdKk835X/AHjtKyKRnbJ/eblWrM3K2vW8S+GY7i58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YPMjSJVil37QxG5WK7ssrf3t1Eipb6PDPJD/AGrIlrFDBJv2/Z7aL7/P8MjE7dv3m/4D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/CP/ANky2DeV837ySZN3P3V/vVNpfw81rRPC76Zb6VcSfMB5WR/eyPm/urQWmM8Daxq3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7vw/cf8AH1bxu26Juvy/7f8AwJal8UaP/bH2WW01C4i0qT5/tFvapO0uW+9JJuVtzZ/T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uL+70SKWS0i/eP8AZ7d9v7vcPMY/N9/dtXbt+X+KtzTv7Wt7jT7TT7S4i0rfIl7+5dvK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s7v9mgo3h4f0m308+bqH735f+Ph/4d33dtcJP/p+sTXcU3leY7PZW/zMzxxuI+P+Bbf4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Nt5rK83T93b/ADfNn+H+9/wKua8HfCb7Rp80t3qF5aS3EyzPb7FVkYfw/d+7/s0Ac7p+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t3NceV/y3vJJvK35X7xG7+7ldv8Au1maxo2n/wBj+b5tvp8Un2ia6+x2qRLw4wr7f7v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MKh0vT7ibzb29l8yaab/SItzct90Fm/9BWql/qHiC3t9PtNJ0rT7S0jmbfZx2rSyuo4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u6gDgfFFvaXHh/StQ82TypHVPMs/mV5PmG5h95PlY1F4V0q/S/uYbCHUXurebe8s8HlL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vTNc8YNZaWkGq2s2ni6T7RAtxaK+yTfxldg+X/d+6tUP7Y1bULiL7J9j/tCNP33lv5TJ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980AMuLf+2Psun6h/wAhCN/3NxI/msmf4Cf4l/7621JbafLb25hu/wDRLuNPIeT++u7P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3cCKb/R/KjmjdJI0VvOYc7V+X5vlH3vl27/vV2viLULO0gttaaGSI25Xqn719w2q3z/7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W9xpUXnf8ttiSb1WBG3fdY/w7ua3tQ0+XX9Qiiii/e75H8v/AFWzoNx/2fvL/erPttPi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dxbGmS3s08iV1k558xf/AIqu18N6vbXOl319BN9qdLmSGQ/woy8bR/e/9moAoXnhXy2t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YJ9rEMn+0lTeGvDTafczXVy0W10URWduD5UO37rLu/i/+LqcyXutLFJazRxQ5B8v5tz/W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XmlZf32zzLf+Bf8Aa/3vu0Aa1/f/AGbMUP8Arfm/d79tYnjj/SNHi0mX/j71BFR/9hQy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WlfYLabUL5mWb0lfdsqpqGoRW9xNqt3+6tLdF/3kX/4pqAPOvGHiC7t9Qi0TzZNQi0dN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uCPvE/wASqp21ymofZP8Aj7u5fKl1B9kNvH8y7toBX/Z+6fvVc1qa6uri8vYmePz5fNct8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NkvNGQQ2iwzzTI/2ma8u422ythvkCqvzfe/i/uUAUrzT4L7T57SWTHmFE+0XCDynVf4v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RtP8UadFaRXcnlefG/mR/wAce75lO3+9Vi2uLu3vz5UX2uWP7nybtn/Afu/dqiNQ0/8A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m7JE8y3RVZPvOy/8CoA2rbWNQ0e3mi0/y7uLe0KSbG8pGK/LyPl3f7Lf3K1PEGoRf2fa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fOjjddqMP4j/ALW75a1NO+L2haV4a0uw0zw9fNfWEBhgtxIZbR5WU75Gk27pH/8Ai64X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TW/M8qR2mSS3dlluJu+I/wCH5ju/u0Aa/wDa8l15TNNDmNNn71VKv/tM38NOk1XVbJ45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RbjET9cKcff6/wANcxPrE1uIootPju/MTyE+zp5SpngsB/F/wKtC40/xDo+sf2Taf62O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l/vfu2b+LP8A3xQB3nhbxzp2s3EOha3pgvC42rqFs0qSeYF3fdP+7VLxRcxeH/FEVpN5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pPvMin70Mi/e/wB1tzVxIt4rjTz50Ulrdx/6j7O7bkYfxYbdtb0+atXTfE76d4Kv4bu/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TXMc0yyBGId2DblVdq/eoAivvEKx+JZtOudPF2txbq6W0UxVnfy9u/5l4bbnd/FWFo2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SSK03snl70i3zfJ5ed37zazdW/3ar/8ACUfZxqN3aeXqGoSJJAlxebtqNIuJWGz5mf8A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uilSTVvtN1K0l5qV4fN8uMqFfB+XKn6fdoAwtO0iGPUJ9L1Syt01GATxIGRZ4kk485X2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9PqGoaPo9rLLqEnmx3se/y0X5/m58v5dyrz/DWHqGnxaP4X1yWXSpPtciQpZSRu0S2k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9wtu3f3Nv8VS6NqEOj+H9R82LzYdjOkkkPms8nZR/nctAHV22nzax50v+hxS286o8cjs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/V/8CrjtQ0eW3t/3Pl3enx7rr7jKu7dgOxZvut/d/St/7Pd3Hlfa5o9QluEt5728kuvN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+KT/d+7/wGpfs/wBmuIpYrSO7tPO8m1t4/midugY/3vmoAzra3luLe1htZv7QtY3aZ/32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/uVJ4e1m7uNQ1eKK0s7uW3/fz2+sQ+babeOp2r8zN/F975GrqLL4dHTLPW7nUru5kNkQ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XfdtVf3jfMPu/wB+s3RvHHh+3t7X7JaSTS27755Lj91502Pvf8Byfmb+KgDU1C4i0fUI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kwyPHPPZ2bvPcvIVyqxsV8zYvzbVZm++33vlqjb/D+bT/ADpdWiuPssjwpNHGi+a7B8hQ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HXWadcatqH73Svs93LvjSazuHVYnhG47QzbpEZWO4Nuru/B2n/aLj+1tQ+0f2hJt/d3C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vy7v7zfxLQB5H8QPg9rdx4omi8M6hHpWibPIf7RO37pdqHj5dzbm+U13vh+2sfhn4csb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nMk4g8rzZMKGWNf4F+X5VrsLgw22oebFF5vl/wD2FeOfGDX5dZ8XtbW5jNtpTKY/3+0P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8u2mgKPiC3lt9Yu/EGlRXH7yHfNJInypIeqqWbcq7vm/4HVb/hKLv7PNL9kk0/T5LKZJ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RoyzsPm3NuiX7399v96p9VGoIs8TXLLaO2DEJNrRSfL82F+m2ubtv+Jhcebd+Z9rjeS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7v8As0zNM6O4/wBHuItW+13F3q0j+elxbzpAqMF+Xd8rN8yj/vmuG+I3ii88ZX91eXk1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Cn/HsW2K+3b8rfdrf8H+bb3H9ny/6JLHO17BJv8AvyDY8fzN/D/s1t6z4RufFGiazqlp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yR/uFdt25mAT+7/47UqRRx8+ny6h50s0tv8Au0ZPv7tnG/p/C3+zVzw95txb/wDPKLyV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P3a5LX7e78P6xp+ofvLSXYrz2/zfOp3YbH8Xy7l3V09tqH/CPi7itJf9Wiu/2hPmTP3V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+MNP0TUPEE39iXckV39yaz89t3mbU+U7W+76VU8Paf8A2hcajqGoRfa4vJ2PcSPua4bp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eaor+3l0fxwZZYo4pdjQ+XJ+62SR/wAJ/wBr71WtO1AXFvM9rC4huG3/AGZxnYwY0AR6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9Pu9E/eyJHewW8jtKryBuNrbvk+Yr8rfw/wB6qOsahq1vqE0Woafbxf3PnbbuLct8y7ao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9tzS/wClyJvhjt02rwvGd1S+HtH1vWNPmllm+yafJ9yzuEaVXU/O2I//AGalYCHRtPu9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uWW3m3p9of5UXd833v4duan8cafqHiD+1tJ0mWT+ypLryHvN7MzsP4APvKtbmr6faeIL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UI3keCTZ+7fPHVtrK3HH8P8Au1S1D+ytHuLWWX7RFd6W8aeXs8qWVvm8xMfdVdx3UwK+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BN/YkvlfIv7u4RWbheV/2V2034keF7u3/tHxBFp9xNpUkMbzyXCNtSQtg/e+V/4fu/3K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/XNQ1DUJIrT7LJOkfkfcj34jYD5mdtq/Mv8Au1Jb+KNJ1jw+fCnm3mnyyJshkvE+V2OD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h3feoA4H7Pp+n6PFFaRR+bbuz3X8Ozp0+X3FXB5Vxo/+tk8rYrpHG7bnyx+Zgrf7JrK1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Ls8l/kX5GC43fL+Nc6LiG31DT/8AiYSf65nnj37mRff5qBWOg0bULu38QXf9ofaLuW4e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Uh2YG3/gR3fNXYz6xpNx4Y/4m3iC31XzPkS4/syaKCJdvKSbf3kbt95WX5VaOuWFvp+o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ZHVPtHnrF12f3/lTc1A0/wCz3E3h+KK8i1WNGdLe4g/dSrtzwd33+dv935KglrQ+d9CG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lW98OoIv8AhffgqKX/AFX9naqf++o0WsPw2h/4R7Sge1pB/wCixWx4OuPsfxt8OXH/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y8s0nucvU+udLlZrJlSKTyYXWAXEiMy/+Ofdp+sW8Wn25u4rSTzd/wA9xJdNFK/Hb5tq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eHv7PuLe11DT9Wk8q4/1/luu1G3ceYG+9tyV+apvFNtdW7MFaUyI7b/N+WSJQu5cKv31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NtUbIg07w/d3FxN4gl8u0ljtZES3vLp2V88D5dvzM3Dfw1XGn6wb+0+1vprfwT26o0G5T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AA7l+7W9b+HtWt8y3flyxSIzpeSOs7O3Tb8v3X+98rfMtMv7f/VS/wDPu6on+2392g0Q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pbSTzdmx/M/j/usP/QfmrX07UJdQ0/7JL/qreCFE+T+ELwuf7v3v++65IWuoSfvnmkSe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IsjMedv8O35fm/uVNbLdWVlawRqY5SqxJtLDeq/fYL/s/wC1QUbmo6Zay20ccDrJNIiu9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97P8P+7/AHaxrjR5dQ8q0/s/zYt7I9x8q7FHI4Zt3+zTbj/R9Q1GL+z/ADpd/wA9xJMy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fL/+1Sz+H5bjR7S7i/1tvqEbp5e7d5P8WNv8VUM8O+Mun/2f4p8ORTf62Nbv+96L/wDW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/wBdl/nXpP7Q1xLca/4Tlli8mWNb9Hkk+8/Me3P/AAGvOLb5Jlb+7ID+tSYzOk+Bj3ei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u7q/t1eyt96t8rXVxuY/3en96u18LXEtx4H1Hw9L9n0q7t4JpkuLh/N+0RlmMiyM37v7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O/g7dSn4NeC45YfNhtrZJP3brEzsbh2/4F96vQ9G8rUBqMt3F/y6tNB/d+9j/vlWbcag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n9n+GpYYbe7l1TSFgvbP54pdMjEIEaSfMyzKzDdtbbIvysrbflbZ8QaxFcfa7SHULO0i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Zf3hUGHdJt+ddp+7/DXFax/Z9vcf6JpUkv2jT1e9kuJ38q3uDj58fxRqo+Zf4a0dO/sr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uLrUNQ1P7VdXlu/lyxW4X7sK/d2suW2t/tf7NNGo6fWNJ1C3m0S71DyopHj8648hvkjx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esXGn3Gjxf2fNp9pa28H7n7O+5vvYO7+Ld8o/wB3fTvHug2+la4r6fa+boup3fEgn80b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u7WWrc9rf+H5Y49Ns9MYW6B8ShWe0Yu25fK+X5+P9Z7NWgHQafb2mn202oahFJLLcOyW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wB5C33F/3v8AgNQj+2/D+safp8WlaX9r2NsjjnmVkX5Pl8xX/eNtrCmubu/+x6XO02pX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eVVTvu+VFVW+9u/4DVW2uJdP1iL7Xd3Fp9j8uf7PZovmup5K4+VfmX/x2gD1/wAPW/iD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aSyPDpdlJZwNut5JEeT+98397+83y/w1a8LW/wBn8P6tp+oeZaarqF1HvkkRov8ARwud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871i40nR7iK0l1bUItV0tPPe3uHaCJ2kYeSgK/Krqq7W/h2n73y/L6V/bGoaho/2u7tI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HjfzIIow2Pvf3m5/2aAItQuP7P0+byovKlk+/JGm5nb7/X/arFu4bZNOm+2rdfa5LmL9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urNv/wAe83m3ccUuzYnmTbd6/wCf+A1W+zzXFxd6h/a15d3cjwpP9o2eW/3huAX/AGf+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DrO2ijkszGs1rCk7/LtXzONqnZ91uF/3q4e20fULi3mlmik+5C8NxeOq7Iw37x1+bciN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o3iCSZPBusWmn3C6NqH2bf8AaYgxV4w3K/L8w3bSu7/brgrbT7u3t/D/AJ3+t+aB7i3f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93aS21aYG1p2jxW9x/peoR3flurv9nTz1dTvPNAt5tP1jUf+JfHqHmP50Elum6KZS2Q0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fvfw1D4WuP8AR4rvUNQj1CKSHfNcXCIs6do9wXau3/2auqGoRah5UVpN/B53mfN7dqAOH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LvUNPtLPzbf5/wB2iwQJ82f4v9n/ANAra8eT3VpdQKTF9litUu7WRIxNFLIrbVYgfKvz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9m8Sa+0rXBuneR4Y/Nwu0hRGoX+62a6HRvD82saxpXmzR6h9nRk+z+QsUD+Xztw6/d53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34gahqH9oRedFJaahJaxvPcXDpte3l/ebsL93qW216x4O0dLe4ttQkvWuIY5VskaWEsi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21V/2d3zVzOsXF3/AGPqMPlRzQ72SDzJ9sUUcfVY1Xc33V+78u3fWx8ONUudU8O+II9U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k8oVk3LzgN/vCgCt4s046l4gOk3ZvJfKBLfbEX7pcBGXe277o+9WZcXFp4Xt5tP0mK4u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ZWi+X7se/wC9/wCg10usaN/xS80uk3f9t6VH/rpNLm89rRj95fL+9Gvq1ec6Nby6hcaj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wQ3lwjSdd2VH6tQBueDri7uPtcurS29pdxu2+TS0mZUXfw3+2/8AE1Zc9v8AZ9Hi8mL+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ecvlbdwxiT+8zf7S/c+ao7a4+0ah4flhtLiL+y7W4ef7YjKqXAVgHkH3W6/Kzbun+zS2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hL9nl0/fsnuNixROpX7ny/e/2f7tAEGnXEvg+3u/D8WiR+VJumeS3RtzruzuEf8A47u3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tfEGoWlxFqtwi/2f9odYokXd2H3t3H8X99qvXFxF/bH2S08uKW4sre9gs7dGlnRgjCRG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8AtVONPtNQ0f8Atb7L5v2i9mtU8zd8k0f3l/urtz97/YoAybbUJdYuIvNu5Jfnk3yf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Hv+AV1dtp8On281p5t5qF3vV/s9x+9uXj25Cjd/CrZrgb+31DWPK0TSZZLSXf5H+hus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ztr2nT9Hlv7q3tIlgluYkY7EcpsjGf4/71AHG239oW/jjSvsmn3F3pX2Ka1mkk+WK4hk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7dVzRvC//CH+INR1bW9Q/tD/AFk2nx/wvJ/yx+7/ABbT91V/g3Ve1jxj5FvqF3p/2fUJ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1smF+6v+zwfu968/8Pax/pGo6treoXE0useTevb3Cfut0e/5R/vL/Cq/L8tAHdfDbR5d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LljuvPT7ZOytEuzG7O75uv3fu099fvbp7W68uW7gkiNylnsVWRGz+8P91WX5vlrntQ1C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CQfcbZvsdx8sqfMMwSD+Bv4flb+Oo7j4g/Z9H+yWmn3H7z5Lq3kdImt+yrIfvbV2mg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0+XzfK/ti6hgso4/wDWovdT/uqtcxbXFp+68mb/AEv947ySbmVF25L/AP7VUfCvjCa9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un2rfY42k2IPm/eMn+1tx96rfijR4tH1CK08r/iVahDHdJcRoqypDJ/D/eb5l2ll3UAd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1paXdxLqtxD/AKuRN0G3qUJX/vobv7/+1Xlv+iXGn/2Tp2oXnk27zO/mb4v33QsFb/ZO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glZNT1mFICv3kf5N3yKrMF6j+HH3Wqp4o0HytfvG0qPZG0vXaAr7id3P8K7g9AHH6hqH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ov7z7rPGPX/a3D+GjRtPiuPOu7uL7XFI8mz7R+9VG4ywDfd+7/wH5q53xB5Wn+d9kmjl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N3Y/wDs1Z3h74j6lY3tpZWpjlhuJ1hSNxlv3jncysvzbly1Ajl/2oNP/s/Q/Cfk/voZ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7fkXEj7a8xkKyXDYBC9gxya9q/ay/5Enwz+982X/hLdO/758uf5q8Rzic/WoOeW5337OO6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bx7Vtb8UajpivAm8yM1tDtVR/ssqt/uq1enjWJfD88UssVnqGoSPsS42JKqMOP4v4dy7t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ztP0XVNRhi8q7k8SavBBqEm1tiyRpHKsP3tj/wAO7/4qu40b7Jf3Fp/ZOrWcsOj7nurO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TuVd33T92gXU2BrEWoXGo6h4m+0ahLI8M0Ekl19mtnmH8MjL8oXb0VfmruvHGn6T/AGhY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0RdTe8jg3RPJuYbdv91m+UN7LXO22n/aP7P0nzrPT9K1C1a9vftiL890Nx5/2F3Kqr/D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dau7T7eUhg0myW0tyIFRsDly/wDD/lf71Ba2NeX4nwaz4bvfD0CnSZYUhijm/wBUEt2B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f7tbXw2uNPuLj+z9W1D+0Io0kfy7hFa2dtw6k/LuX5fu/wB+vLrjULv+z5otKit/7P8A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u49v3T/ALP3a7bwt44sdQ8OeJItc8Nmz1C3sVtftdu7GK7bpCu3dw/3f+Ahv7tBqjqv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UZtIdblrgiKMWbhgm4cuVX+FV/8eK1wGh6RZr4PuYrN4ZzK0K2UctyjS3EalfO8qH/l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7+H2nTf8JBN/pcflW8LQQW95/wAslOMrn+Bvl+7XK+IPA/2e3ml0S7uLvULd981vJCsD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3l/vUFGFe+EYLXw02oa8Xjs9O3K9taym4ZAz7v4vu7twX5a5zxARb+JIb22UrLBdK0Xn7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ODtrf+JGsTazp9jpMsdv/aEMP9peIL3SrZZVlf8A5dUdl+Ut5f7xvm/jWsPw+ZfEHjDT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Orp9odtrsOWX/pm0mNu75qAPSrbyvtH73y5f/Qk/2h/n+Cotc8PWtxpQMaj5iQlx/c68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hqGn2832u0ki1CO9kgms4/3q2+FR2aSRfl+b+Ff4q0bjxBp+n6haw/23Z6rL57QQW/kN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/AMKAOQuNY/se40/SZbv/AImEc7QJ95di7MlMt/Ft2t/47XR6N4H8TaxcRWkWnyfvIFmT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Quf/AB3b96sP4vajaTeFLp77wxD4x1jU7yKGC3uXW3R3+dpWUr8wk8tdu7/drptP1i7t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xpVpbwR2VrbyO7S2kJ42SS/ekZV/i/29q0AULbR/7Pt9c1a7u7e70rY1lZWdu+5r5pBi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3/AP9muVv9Q/s+4/4mEv72RNn7z97+8Huv8As4rtdb8EaXANI1Xw/qlhNBafZLcQQIP9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dLN81c7/AMI7DqGuolu9/eFjO7+XH5TOu1dz43fI3+9/foA3fAif2z4N160+1fZdKu2k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2VabH9z5f7v9+vMZ7iHUNPm1DypIYY0+S3j+VkhDbw26t22ufs9x/olpcf2Vbu32Ly59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bv8Aeb/YrIFvFrH9owxTW/lSPJ5HmI27y97eX91v7tAiXULiK308+TL5UtuivB/0ym4d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1d18WNYi1C4tfNiuNQ1C3gj86STbuRpFEgT+9s3N93+9XHaNb6fb6xov2uL9zsjee3k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ta+oXEej/ES7g1kyF726LyS2fzb/ADDujbd/ustAFi/C63Izr9oe8VFV7i4iIj8mMhgu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6xLi4+0XEWoTfuvLSN4fM2tE7dJMf7Kp/6BUmu3rxw3MsMckVmhlCb32ukKnhWK/eZl/8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1a41fT/8AWf6HtR7e4T5UU9WPy/T/AL4pN2ISPTfD1vd3GZdb/dRSXTbLe3+6kY/1eP8A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4S6W2Lrn/SXiTdsb+9/s/wAX/fFU/h3K934buCkxmMdzInlhtwt+nyL/ALPzbl/36vi3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tvLab/n8xPMaVaE7mhli4m1DxAZYYv8AkHwyf6RGiSq8Z6bg3+zmtfVtcmlk3+UIjGcz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a1HXrGOJDbx2tvC+1Z44UwycH5v935vu/NVKy+0X2p6zao4nltE8myLjzLZ/KGTjZ8z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Dnt/+WP+ttJE/wBK8tNvRslSG+9tba3y/erXtrj7RcaV9r1D7X9ngZHuJE/evGOdsm/72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pk+oS29vaxXcVvFFJC08P2dPK35blTJ/FVa2uIrjVW+yf8+Fxs8t/m3eW2Mj+9VEog1j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ed5aN5NvHuiV13cNlvxaszRv+JxcXcUN3b+V9ia9e3+80WONo/2t3/odWNOt7u4t4tPt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2PJcbdqLtyWP+zuz/wCO11/gBvDvhDw7d6qmo2GtXk06WXkabMriJXXe0bN/D8oZse1K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t4avNa0+8X7LAnz+bG0T7to+X9P92qniD+z7i3tdEh1az/tC40ySGGS4g/cWjbsBpt33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v/Ybi01jQdI1uWbRftsc5h+cNLhflTc38Ksf4fvMmazPA2oRafbzXf7u0hkdtPSO4tfN3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3/jtUI1bbR/HfgC30+08QXej6rpV5uR7eT9+r4VMt8qKq/7P3q0Ljw/p+v3E0vh+b7J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a7l46c/MqKyg7dvyt/s0tt4G1D+x7XztQ1S71C8ureafUN67UaNDEq4X93Giofm/vb/+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uhxzG9WS8dlSeVzvaJWBG4bev93+7QC0Gan8MLnV9CF5YX0UVq8Ake3t4F81C2H5O7d9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f4f1aLVfL1uWSaNHt5Eb54QxG+FvvfLy26ul1rxpaw3+q6bYhoVtYtm8H74C7QgK/f3Ni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SGNwllFcQoUt0c7Yo8MnJP3v+Bf36BlMXGoaPcajpMt3Z+O/D948KQ6XrEKstkx6bTt+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/wDeplt4f0/X9Ym1vwf9nu/Lh2XWh3iMt9bsG5wP4l2hV+X5qZp2oWn2j+z5bS4/s/UE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sf3XB/1iLu3bd1c74ouNP/4SDVrvRLvzfLdXg1CR2l2TbecFfm+Vfl3UGaLniDzdQt/+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dPsqWce/zU+cDZIP9rP3W/hRmpdIh8zw5d61dXdn5K3kdtc29w67nlYMkSgJ93azbv8A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/wDxOPFGi6V4x0SPW9QjslmutQjmaLym52pP93z/AJcfM33Wf+Kuwn0fT7e3mitNPs/7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FYt+PXb/AOhUDPIdG1DULe3tftf+ifaIZIb2zjfdE7D5Co/pXoni7UP7Q/szypfK+0B4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/AGrF+I9tYLHZ6THa2sUjuJYInUiJFL/ADP8v3WZtq/7Wz5qk8RXEdtp6fZjJNFaWNzL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0nmH/e27f+B0Ess+H7DT57e5kju4IrWDEU9xLJtVWZfuhv4/+A1wPifUPOmMacyRFokk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XUvGd1f21pawRtFK7gG3Pzfew24f3ev/AI/Vq/8A9I1CKL93F95E8x/K+X61DRaOTiha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uWePywSq7fdh81bn2OaymmPmn95MyJcKjJsj28df4v8Aaq/baPLqFvF+6+1xbP8AWRvt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9qt28tzBDdOvz25Zirqp7Mv3W2mhIov6do+n/wBn3f2vzJdPjh3p+/ZpdxXPX71caLfU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a4tItn2KeO8h8/YsjZCsNrbV9G+aupnt/tH/ABL/ADre7luHXyfMmWDZGfkj8vdtVq6r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X8V/2h5miTWf37i4n8hnaRWjjSMr/d2/e/26sR5T9nlt7i1hl1C40+WzhjSG43tKtuoX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drrhceH9Q0+LUPE1p/aEsiKiahZokV95Z3YSbb9/+8Gpgt9P0e3tYtPlj+yW7rNdXGxv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NbOneH7u3/tbSYrTT4pbeFne8uJvNnu23Y4PzYbkMF3f980Ab/ha41bxBo8Xhm0u/wCz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6hAkE9wob92n+0q7d25f+BVpXngu/t4NOc7JrV7y1je4WRSn+uXdlv7u2vIPHH9rXGj+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c1wl79n27rRg+Lbh/vblPzfeWrusaxFb2/2S0iktLS8tYfttvb/6h7za/nOBu+X5v4f9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7ty5vDFPeTtzbyLE6+Y38X3Sv+1XV28xnj3lVEsa54Rvk/2v92rHxT1jTrnwD4P0yyMn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+1UWOOPbg/7W5m3f7tefDX9c0uNBY3E9qCm2aNjtZP8Ad3fw0Aeo3GoWlxbmHyrfULS4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bt/davPviF4Egvb2LV7Z9PgllEVs8Vyzidm3Mvzj7v3cLVSz8e+IR/olxcpfSyOv+st4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/NTdb0/VNV1nM0kos7d2RIrfd5rqPX5dvzfe/wDHaAOF8UeGNT0y5c3rROQfIcQ7ZxC3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a1vw3b2sOoxXnlXCJdQ2+3zPNjK+ZvEnzL8v/POuwuNQ+z3EUt3FJdy7/J+0W8Ks3mDd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771cfeXzXtrDdLrtzBKrSPb2fKrbOW+ZZCp3N838VAF/TtQtLjw/F+9j/tCN133Fu/32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0rA8HeIJdH8QatqGn2kdpd3iMj/J5u+Pp1/gb+L5f7leifD3w3ey6Rq2m+JbCGTS/OWW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RSqyOJF+VV+b5fvbqwdYt5vC/iDydJikiu7edXh+2TLLv+XEbZRf4lIoAy/D3h+XT/B8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fy4n3Mnzf7vzN8v/AI/V+20eW48qW01b91cQtAl5s2+b97K4b5u1VrbUJdPuJrT/AJZb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KQe/3v8AZb+9ha0fC3iCLT9Qmu7u0uLvy9PW6S3j+8jbmJUbvvfKd1AHUaNoOm2trsil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Ov7pv4GVa6/Sr26guJmaRX2gRvbn5l3Dt/OvP/D2sXfiD7X5unx/66R3vJP3reX1C5/v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eVJliYY6Y9aANq/XSfFFrHbXmjwXuz/lndBW8tj/AHZPvL0+98v3K8K1Dw/Lb6xd2l3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kd5Os8qKWYxtn+Lcqn5t33q9ktreX995X/A5JE2/8B+WuM+JwktLO2vL7TrrVp9yWkKe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3FW2tub6GgDl/D2j/2PrEUXnf6Lv/vrKqeZn5sfxfdrU8YaPLb251CGbzfs7xzQ3G/5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f/H6wNQt9E8P6hN5t39r+ffDJbp8vHIX5fp/45UE+tXPiDUrx7W7e7gvX2fZ5gwj4b5c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qPg3xdaeJNOj055Ba6tbW4L27jdvjXjcpX723j/x2ofE2laT45jk0xJQt/biSWzkP7tg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3b/AMAry63uLvR9X0+WLzIruN43TzPlblh8v+0rLn/vuvRviR9kuP3sXl2t3G+z7ZH7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i0uNP1HT9WmjtfL+RPn3So3RuP4mVv8A0CoNG8P3dxb+Vd3f73YqfbI3/hHO5f8A4n/b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9MOj6gks2yN3Xzt0qzbs78sv+7uX/ep3hbVLxDINXtHVrZ23yxOPlkKhd23+7tH8NAG7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kN0datLuZrmCa/iUyxMcfugf4k2qvy/71Q3ouJ9ZMV1bW8JkhbZFEAEZggO3d2b/AGq2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5oovEGh3cW/8A497y9b5GDf7O7aysT91vl31W1jw//aGnmW01azu/L3TTW9ndJOyMB/st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0Aanw5+IC6Lc3Ntqs6fbZX3W0t8+3Mf3ijE/Ubf+Bf3av/FLS0W30zVpoJo7NLlI5oFO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vu1wkfgLxBe26umh3mt2wgP+rKy7OP4Afm/vfLUH/CQf2h52n6hNcXdpb7Uhjkf/AElF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8vzfdoA5afWIvD9xa2n+mSxXDsnlyOqyo38LMF/h9a6XSvFcllLdaYLW3u9I2kJJlvM3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r/6FWDofwgTxLr2qDTGMmii2n1N5JJFjlt1VclmA+9tYj/eFekaNcf2h4X0qGHy9V+x2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91K3lxoD/EzNHI27+FUoM5Moadbxf8I/F5sUcUUjs7xybtvPMakL99f/AIisifUP+Jhp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tSby03KnzYLL/wABrT1a4lms7B57V9OvIp5LXyJI1dYWiZgf8/7dVbbT5ftBl/d/a43V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/Ht3/stA4sk1DWZ3E9/b6ksYuE8hI5blVd2A+9sb+GvSE1lptDsrxNLsoUvLnZCksqEP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9f8Ax2uN07yrj97d6J4fu5dPhV3k1BJpf3fzHZGFZfm6t83y16d8PvJ8QeF9P1C0ijtL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7XyonYdEH91ed3+9QUa1t4XluNQu9Vu4vKijRfI8zbu3fwt8v8O2vi3/AIKAWkdt8QfhU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XLMnr/qsfl/WvtWfxB/Y+oaf9rl/4l94ipNH/FFH03bf9lsf+PV8hf8ABRTTvs/ir4RX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/AL5SGk9jGR4fKMqa9o/Z+1zUNK8Km6jsZbmztp5x9oG7am6eTqv/AC0Xp/47XjeK+nP2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y/a7T7VFcS36PHvWJd32mT5if7tcpmdlonj7WYNa0m/ttXj1Oa58svIkCiJG5yu1t2GX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GvxbceKJotQEd3p/2r/j3khVl29Nw+XduXb92uaH/Ev/ANLtLvyvMeRIY/4kWpY7e0We0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Hmy/dTcx3M3/AAH/ANAqyz1bw94P/wCFn+KNRl+1/wBiafbpJ5MkfzfxY2/N9zu3/A67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DR4vD+ieXLdxor3txHtafb8gkf8A23/i/wC+a4G2t7T+z4vK/dafs85I/wDlk+V+9/d+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CLT9PtNPl/1tw7JDJv27F/uZ/h3Z+9/DWiNEaul+KbiLxJNdS3V1dyWkjQ/abkusk0bf3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VW+7Xn+r348U6yRrbXMcOnwlUjt7tirqshLZ3fLuZW+9troLa41DUNPmtLqKP+z/ADtj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1Mtlv1rM8Yadp+n258qL97vZE+zvtXbxlv8AgNMZ00/9n+fpUXhSbUJtQuP9FTT7x1lW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HNUNQ/0f/kNxW8WoRvsSO3h3Txf3s7fwrntO1D7R4gi1CLULi0u402QyW83+q+THH+1t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knEf9ouzswMkxfzDF/tNuq0SaWneKNQuLiK00qKO78vc/mf8tUX/AOx5WqWjeMIvD+oa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eTec95vaWXd/djK/Lt6Ntb+/Vq4/s/8A5B8UVxF8i+dcfxbefl/Wsm20f+2NQmtNPijl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FSMOmSv3W+WgaPYtN+MFnNLD5t9svFiYOhjLR7Ub7wk/vf7P+9XnOo694N17xRdWsXx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ZrQQSTyPnk+Wfu/+hVwniD4gRW/xAOkxafb2lp9qjfU9Q3tOvmBQTx91V35X/vqsXxLq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oaTLd6ZPYShUOnsslrcbS+Gk/i2svy0DPTNK17w5r/iay0jTbnUF0e/hed9angVfKVlb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7a5DWNY/4mGo6rpOn3GoWmluqQSeS8UTrvwGJb+Jm+bbWp4W8L3eof8Ip4r0/w/8A8fD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0Tc5cR7vmXr8rfL89aHiDxR4g1jxhFaWmt3EXh/UJ1mf+z5lg2YDDYCvzbdyhqALvh7w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m1C7uPteuWqzf2HqF6sUF2xQEKPl3fu87f8Aa3/xV7r8MfG914t0S9gMNto11EfL+y28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/Z+Wvlb4bXGt+ONP8TWkv8AxNdQ0eFdkdw/zPDJOflJb7zRuDt/2Xr0P4feILv4f6vq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Gi13pJb75WS4jHCn/ZZaAPctV07xVpMd5dR6g+r20kLbEaILLE3tz8y7a+ctb8Mpp1l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6CO42XdlNA6+U2N4ZlZv4v71et6d+0XbXvh4T3ETWOtmdh9jjjJV41b72/wDL/arJuPi5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Q7mWW42wXUlnJtZ13fd+b+63zCgk8v0a4i+zeb+783Yzpbxvt+b2FX5L/UbudI7ZZnu2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vepdc8M6dc6st74Y1D+0bKIF2FyrWx/iO1mb+Lmtmw8K65a2iyyeHZZo7gN9meGVWR49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HqCiKDR9E06yeTxFdSxOSJfttpAPlk5+ZvyX5f4sVzkhtri5BttdsyoTaJlDw8ZPzMt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NliuPN37Ps8n3U+b/8AVVN9CnhvGkhsAsscHl/aI/uovuu6gDuh8Y/ETxi0tbTRZArp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H49P9qvU9Z8Xw6bpjTXl8pEq4k53bPWvBtG0BrnWYWM4jO0lN4x+8VO5z92rup6p4lvr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ukJ/dsf3T0GdiUaf/aHijzrTT/7Q0WSaNHuN6/Ovzdvvfe/9ArW8Lafd+H7jUYtQ0+S00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yZPk+c5wN277u3/viuCn1LWdJt4pftem2sUj7EjsVzL3+bC7qj8PQ2mp+ckd3NHOduw7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qC0e/eHvA+ia/Pd6hqs0n7t4/wDQ43VYnXbkNv8A7u3+TUzUPB//AAlFvNFomoaX/Ykd1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+9/55yZH+98tcFo+n/2h4Xm/fSS6hp/3497MssJ/h/3lzXTfCh4re9ubxp5o4bKBIXij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0L+FAz1DwPpX/AAjWlXMFzdWzTF5JSRIq5wML/wCy15cniK8L3WpXrNcTOrRvgZ2M38IF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dveJpySQwQPvyfv+jEf3l31nQTQNG8kDbZD8yPu2Mny/eoKuNFvF/Z80ssUkt3G7ed5j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n+9W3p32S40eaK7m/s/545n/AIvlC8VzFvrMkOpsWtWWYMwMpbO/73zVZ1DT5bjw/aSy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+39f7vy0HPfU5zVPFASSWC0vTdw29wyp8nlM8f3t1VLzV7q0t7m4aZtQNxIUTLbV4X+9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ha6hD/rdjJ5ez5nkDc5P41TttQl0/WPsksX7q8fZN5iN8jbvWgtMvahb/wBn/Zf3skvy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397/AID/APFVzujf8S/xBF/q/N87yfM/iTzONv8AJa2dcefw/JBMu/ybn5/MGHV5Ofl/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1y31DT/ACrVYovtUcP2iSLdsbruG6g0ufLP7WiSD9p7R3mj8qWTw/bl4/7pCyqR/wCO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/Uv+uDfyr2T9tmf+0P2k/C13L/rbjQIneT7u9i0vzYrx3W13abeL2MTDH4VMzKR+mHwy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l8sS+Zpdk/8A5Ajrfn0mLzGxGF9q474TCPUPhN4El5/5Adl/6IjrsEtHQfu7h1HoGOK8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ELaSP4Qg+tRnSJe1zCn/AADNWjHcr0uC31FM3XnPyo//AAPFZ2L5it/YT45vv++YqBoJH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A21fjL4+YY/Gn4qbGidzNGhED/j/l/Ld/6FUX9iz5OLof3X8xK1CDk03ziOMUOIzKfS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6DFRnSLrtNAfrurRklMbcxkA96Ybrj7p/OkkBnJplzCSEZGP+y5/z60/7Dc4OI41PqGq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zqRrkRoCwPPrUuIGX/ZUn/TP/vqlGmSjoIz/AMCrR+1r/d/ShbtT2/IUuULlEWMoz+7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DObcf99VprdJ2ZvypTecHkkfSlyEtsz/ALIf+eQH4iirP2yLnJ2n03UVXskLmY/+x+D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05oM+XJIR/ud/wDvmmfvP9ulHm89/wDx2oHYtLZ3J/5bYP8AsmpF0+5P/LyfxNUopmyc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Njjyx/vUBYAl/b/6rbL/wLbUg/taQZIhT6sTUkcrY5K/hUqyk0AQBtQT+4foKUXWoj+Bf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X8TSieX+6n50Forg3p52D/vj/P8Ak1IpvO8YqX7RN/dX86BcTf3V/I07sdhAbgDPlj86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n/8AY1MkjEc8H6U4MT/nbRdhYjS5vf8Annj8asR318P+WjL9KVYZBzn8zUiu6ddpouxj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Pzpw1K//AOekn50gnwPuD86UT/7A/OtE2Kwv9samP+Xm5P8A21k/+Kpy69fZx9ovY/8A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Ef8AfNSC4Yjhf0p3YWHDXr7H/H3e/wDf56Ua9e97q8/GVqatw2eRx+FSrcR9+tF33CxF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bLmXzGG1TuOc7sVb+06tg51OX9Wqtfzg6fKBz93/AGf4qhGoyeuKLsLGpb3Grc/8TOX8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Bi5/7+Gsn7a/940C7b+8aLsLI1ln1lf+Yrct9XqVb7Wl6X0jfVqyFuZD/wAtCPoKkSST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yGkan2/WiP3lx+i1GDqWcgqfwT/4mqi3M69nI9dtSLqDjq7j/gNLVE8pJJb3M4/e2lpL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Wn0SO4/12kafKP8AppZQyf8AslWl1ByD8wP/AAHbT4751/gP/fDU+aXcXLHsY8/hHQ7t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f7sulWrD8jHVNvhl4QcfN4B8LSfXQrM/+0q6b7ejkkrg/QilGpAfSjml3Dlj2OS/4Vn4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Mj/sXrP/AON1Tl+Evwvmz53w08IH66Dan/0FK71dQjb0P4VILmMjp+lHNLuHLHseYT/A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Ffg9vpoMK/yUVQk/Zo+Bc/3/AIS+Eh/u6YqfyIr177RGeMCgtEfT8qanJbMXJF9Dxy7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Q5+Fnhkf7lq0f/oMlZz/ALHHwAc8/C/w/j/Za4H8pq9w/wBG9P0o/wBG/wAin7SfcXs4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9neb/mmWmKf9i+ux/wC1qhH7Bf7PIH7v4dwRf7ms34/9uK+gR9lP/wCqneTakdaPaT7h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/gnz+z3d/e8GXEX/AFy126/9mZqzJf8Agmv+zxMfl0DV4j/0z1x/6qa+nDBa5P8AhSCC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uHs4dj5dl/4JmfAD+DTfEI/3Na/xipv/AA7Q+Bq/6seLIv8Ac1xf/jNfVAhh9RR5MXqP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s4dj5Rf/AIJmfBwkmG+8aQn1TXY//jNC/wDBNX4aR5EPir4g249I9ci/+NV9YC3iYcNj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krPIB7Cr9vMOSPY+V4/8AgnF4NjXYvxP+KKp/dGtw4/8ARVMl/wCCcnhiT/mq/wATT/v6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1SulkH/j4l/KrCWRHS4l/Kl7eQ+SPY+QX/4Jx6dC++x+MnxAs2/vCePP/jrLXhP7Vnwx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eELzX9S8WWsekXd3ZavfyTtLIzSxrIjeZNJt27B/q9q89K/TgWcv/PxL+VfnB/wVs1ee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hm2z2ul3lwsi9ctcKv5fuv5110HKq7HLWilseAal/wAgLUP+uL/yr7Y/YNlu7b9mjQ7G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jej7PerFPGrXDQ+YV/u/f+bcv/jtfn3bfEW28SeH76G6hlt9WW0lY+Wm6Cbb95h6d/lr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pp/7Hvw/1W7tf7b8yC8RNPt0XdLm7m++W/u/P/wGvUSOJKx6Vo3g+XWNPmu9Ql/sTSvl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3XqVB/Jfvf7v3a6UafNqFwYvDP8Aamn6f/y+3nk+RPd4XAVDJtb7o/h21R1f/hIPE+n2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vWG2s7d/Njt1+YDjb83b+70q/p1vFb282n+bJd6hv857fz38h1HVAfuqy8t/vJSsbIi1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hqE0mn6fb7UstLjdlWJf7zbPmkb/erK8Q+FPEviUWs2jeI9Y06W3/18m8+Q6n/ZY/e/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9L07Qp31fVrWyureRkmiM+6VP41Vv9pq46Tx9qvjT7Rvv2023hETwWen3H38thWMifMe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GVNY8D+GdP1jT9WtPE2j2kulw+T5dxMrbG3Z6Hq27/Z3fJXUaL4qvfEWnvLBdRpaMSsJ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9twu1a5ufw7pslza28FhJLqJhadbSaHJPmbAzzf7TL/D96l0bxzpX9j3cVpp8cU1u6wQW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buVHy/e3f3f/AB2maI39J8Yaj4cka5ur06haQxMZvtkgi34/i/2WrTHxy077R/yBdZ+4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8ON1ZXg7w/d+KP3uoafby6VI+9I5E3RIwbBUbvvf71dPqcGj6L9o0/T7eKOGVxNfuig7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fvUA3YzU+K88xcRaE5meYwuJbksUVm4dsR/dqnp/jjxNqGnxSzatZ6fd7Fe6t7OyWRol3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aP8AgPpUHh6aCHxxOunS/ZLVw0Go28f8O07on+b+H+Ftv/s1ZFls8IaRPcySTyzwzTCK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xG2dvzMrSIvzL91KATuVtP8AiBq1vqE0sWrXkV3cbUe3km89fM56Bl2r/u7amn13Wdcu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YgSWeqxKYH2+hiRv++W29OKwxcf8JB+9htI5buPdv1CSFlZ8chZNv3up+apdYn1O3nii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vtFwk0TenBX6UDO+0nW5/C2nQR+Ibe2UIiwWP2FTCEhwo3KTj/0Hd8ldBqHiDSfEGn/8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y8dcfwttrzUf23qFxNFLLJp+k7IYEj3+bBL5fVvvfeb+Jt277v8Adqrp2ofZ9Qmli8yL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PXP+z/DQB3lx4f8As9xFp8trH/pkHkw3HzNK+f8A0FVX7zf7datvoWneErOX7XeA2jv9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nyp+C/L/ALFZ/gPVpLDS7eO/gFtLGzIkr/NM8IPp/D/D/F71Y8SX9vrFnNFLGzCOVS/n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3T8zfxUAU77xrqFz58emWwggjfDyyDzGVfYfdWsWXxRrD3FxGdTuYoZY1lSSPCyP/Dt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5axWGnrM8NvPL8m9GL/KueN2V/irQ0u5ury6jS0lb9zh44yyn5mb+9QBY8SalffY9P8A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zxbwsu+b/a/2azPiFqH9j+DppZf9bI0G+3/56ruz/lq2r/xBFb6hFp813/rP++uOq/7u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/ZCyxf8AH3Im95I03Mi7cbsfl/u1IHlt3fRQh5Zr2W0idWn/AHZZv4du7/P9yqM2lTrL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E5zqaSgMr/d2sF3fJ/F8vyt89c9PqEVv50vm1J4O1iK48QWsUM0kUW9nm+z/AMC7fv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P9ouIobTzIpZPnhj+6yfNjpVe40//hGLg2n9n/8AEwkmj/1fzK+f4c/3q2L/AO140+XT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mDy3/eu2/Hzf88/m/ian6/o/9j6vay6hDJqEO/8A0X/bk+Tr/u/3fl/vUAZM/iDT9HuJ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+XeRPIZ1HHT+KoRqEX7q7i0+zlij2pDJInmsi9eu75vm/wDHq6geJNJ1i3MOoRj/AG47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2dvyf/YVgz+H/wDhH9YtfN/0vy5/JnkjTdFL8vmDhvl+b/ZoAo22oaJp9xay3d3HaSyI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MO33VWum8PfZLjUPNtPs+oS7GdJJH/eyt2xI36VxnjTS9MvL5IPs7NJHGkriNCWZtnK/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ZGXTzNeWf2VVa0jnh+ZGZvlX5f4f/ZqAPW9XuIrjT7uWKbyvL2o9vcfuvm67st/n5K88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RS+d+6uHm/gXb5e1ifvfxNg1oahcf2hrFr/aGoeV9of/AI+PIaWV2+bPH5L81WNOuNQt9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5buzmkT7PIi/ZrhS2D5gf+Hy/wDgX+1QA/W4LDwr4fu1iWSWG/uVWys5G3RWke/duTHz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bVy2uP9HtZv3cVpcbd8kn+tT0b+8n+63+zTBo8XiC40+7liuLvzN0D2+noy/ZMtg/uWZm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8vy1qeKPh9L4f0+LVv8AhJrPW9EuIFR47iyZp3bd8rCeFlj3bfKX95Ht4/h3UAYWsXF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dfaEk3+ZMzfLt+bG37zVxusadY6Rb2tpp+rnXEAeSaOCMjyvm4UlvvN1b5a6W2t/7Q8Q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asjyfxO38MOfupux/wChV32j22jazfPrlo0elGwsFSHSrgImnpcBSiyyStEzLt3fd3Nu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/VvEtkL3VIIpIPNRXkWIRbJPK3ReWq/cVVYqy/N9+qlxrGoW/iCL/j4ilt0X7Lb2cCt5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7/8AVUNtp/8AaGoaf5t3J5Uf3P7qfey/yt8zUtxbxf8ACP65qEU3/E1t73+z4LfY/wDp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+Vf3m3+7uoBMqax4s1rW3jafxFqtx9n58uaVv3X/AGzXaF/4FurvbfUNQ8P+H/7P0+aP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4g81YpOM43/eb/eWuN077JqFtFqGoTf8TC4nW1e8t4V+RR/rG/2dy4rqdQ8P+MNf0+KW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973Gjun2lI/7kkb/AHd3yt/FQMxvD2tXV3qH9qWDHSJppGzHJui2SRvuLxlty+WzZ/dt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d/ESCXw1dSLp+oTQMqXF5beRK67sMwEbMv3f7rferjdG8Pxax/a3k/8AEqls4Gd7O4Rp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u3Hzbf4f4a0fDzQ6dFbvfusjWcxLRhiGbb8wXJ+793lfu/JQB6RbXP8Awh+YtQmuLqGR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mUMRs/3lUq3+18392uE8Qf2Z/aGsaVcSQf2gNRMttqF5+7W+3RquxpP9pdu3+Hd/dq/r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vApW0lQ+XHuUtuwW3GuI/tj+x7iaLULT+1tKvE+xXsdwiyxSr7/xJ83zBqaIGfZ7u31A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bNj29xu83aOTj+993j/cqKfT/tGoTeV5kXmJ57+Z8vy/wtWnp1vNo/2XT7S7uNVtJH32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42sfvd9v/AN1ReMLf7PbzeVFJa6hZu0F7H97Yu37rf7O7/0NaYWOAt9Qm1i4OrRSyRWl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XX7m8n722vVR4gl/4Qe1l1C7uLTRLPcnmSQbVS6/vE7d3c/e/irl/A2jxahqE3nahb2m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O+TH7tcN97/gP9yuk8LeB/E2oafNLaahHNp948kCRyOssDqEYlJh/AjN8v95WesUrDMsa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UP8AS7SzTybW4+VWfPP/AHzUnhzwXqWs6hGtisV5a2EkUktzcfulVl5VP+mjfL/wFX/v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+nnT9QluItPs9yPb27+bOkcnPX7u1fu12Phb4gf6RFLFp9vFaW7sj/Z4fKZ4SvGf7zf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Mn48eFvtOraTqBmi+0aq6w31mk/zJOoXZJ/u7flZv9ha4G20uS2kkt7qVPsg/wCWkL52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7T4o6vHqWrR3kMsXlMxiFnMi/aUbbv3f3tn+zurjtQ+yW/iCLT4opPtckP2r95/qEUb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+28Dw+ILiKaGLzYdP/0qaPZ8rxx5+U/8CO7/AIBVr+0NW0/xBN/a039ny3E6v5d4nyv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d22tvw8bW3/132jyrjy0eO3/ALu5Hb5q7nxxp/hnUPB+o+H7T7P5uz7bZW/9xv73/jtA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XBtP3kv2h43hkjTbEmGxz/tVlT293rFvq1pq37r7Pt+y3En+tf5flXP8Sr/db/x2rf2e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8v94m/wAv+/jqw20640/7Rp+o6hL9jl+e3R7iR2VkU/eGP9lvm/2qAODuNY1b7R+9it7S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PuLGuFbDfcZv4v71Lovm+Ndb8i5iX7NCytNJEoT5d+3/AGt259u3/arQ1jT/AO0PstpDD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Ni7kxs3fN/d/i21lz6x/whHgfUfK/wBLlkeN724jT5XUMNqxr/F823Lbf4KBHSfEf4Qr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iurO5YGyjilZJdpQlmbcP4fu7q4W20aL+1/3Xl3csj/J/D/Dz/st/wDYV0OjeJrjxPdwx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Fa0kugJNm759q5H3P9lacNQ+z+KIpdb0q3tP3Mm+SN1lgdR/EA38Sru+WgCGw02XS9Qi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2jLxgRyb+dr7Ru9jXOeMzBr+keJ9QtvtE0Rs5VgbZtVFVW+f7391f/H2rori4iuNQ/0v/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93ZDuztG3/eri/GVsg8N6pJDrMojcTOkUBO3YwI2t/s7DQD2PJdBj26HpfHH2WD/ANFi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WZlkdEg8M3jny4vMZv30S4x/wKr+np/xJ7Dt/o0H/oC1rfDDTbvUPj7Z29owRn8N3EbT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EpJLe2aze5ydT2PwvNKmizRWpu7+5vUkL2aR/u9ynKq275h/u/ewldJbXEviDT9Ph1Dy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5mZ8KM8/wrXdeINEjsPiFLa+E4ZL0h0Z7m0kASKRlZWUsPlVdpFW5Ph7pOnS2VmdYsv7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dzIyf7ARm/eK3+1VGqMG3uJdP0+LT5YreWKN5LpPLf5njk2fMf7tZl/cRaf53m/3F2fx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RXHlW9xNLLFb6h5ibEuLdPKbaG+X73+flrjdckbU7ht80dvDGdnmKM/N9F+poNEVbBhB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3iM0NuxYO6rv27v9nn7tR+GddfxbeQp9gtprmWBfIW3VIl9SpLS7e/8A45VjUNYtLe3m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V7iSZl2Rj0/vN/eqTw1p76VILiTTH1O0miaCCWGKRt+Qq/3f4VytBSLt/b3fg/xxF9rl8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h9y33y53zYb7u75fl+6qVy2pfFjxRbam3kLYQwKBKJPswbezN22fKNv/fVdb8SLjVvB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SpItQ1R40spPkluUWLBZhs+6u3arf79crqcGoafbxSXujtaWtwjXtrI0bLvjztZ2/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eW/FrxdqHiPxP4amu1hDrb3c7mJWG9sQryu7b2/hrlLdflGf9r+Vdh8Yrf8A4qXwz5U3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+/t3Q/8AjtcfG3lRuzfwxu/4Ac0mYzOw/Zzt5bf4Y6JLF5fkx+HoHeORGXexkl+638Tf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W0XijxAdPu9Qt/Kt33/Z7jdE37x4+7/71cJ8EvO0/wCE/hSXyvtcUejQ7LeRF3Ox52j+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4X+1+JotEs/N2LA8l5tlZM87Pm+5/Dt/ibDbazHE3viP/Zdr8UdTsbGX+z5FkhMnkhxF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/iZa2/CxXw3/AMJVdatfWU+qSBXtXAWGR2jTou3+Hbhq86sLtvEV1qGsfZZX1SW6b7R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vN/3lXIVf9yvStQ1DSf3X9iS2+oS6ekKT+XArb5NvlR/6z/d+X5d1NGpZ8PaNd39va/8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kHlptneQLvHmH70kf8AdVv4v9n5ayrjw/8A2hq/7rW/7PiuII72C8vJ9y3EZZxwfm8x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lX+sa3caubuK7uIftCfYp7i4dllfKu6p/FvWrtxo82n6fF5MVnFF/wAeSafeTfu36Zf5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l+Zt/wDvVogLQ+F2iaf4W1GLULvXIpbh4/sUejpun8wt/wAtBu3Mn97btVdlP/tD/i4E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UaSQpqH2Xd03bXj27V/hH3qLbwfaeH7i71a7lvP7P0tI0+2W7vct9oLN/35X7vzNt/h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seVFaahJd/bP3H2PY8TOxXG0j+H/AD96gDmdO8m3uP8AhHopZLvVf7P/ALPsre4fdc29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2QN8vyrv/u034bXHiD7R/ZP2S8u/D8jxvNceS260mGQZh837tem7/Z/hrpPEGnxXHiC7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Vs7KPfZ6fOlt9kjC/emuk+66rtZlXcy7FZquW3iC71i41HxBaXf/ABL/ALaqWVxb/wDH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m2+Y0kjfeyv+zQBMLaKw/e+d/edJJP3iuu6rNlarrMYsYLeOOW5f58x/d9W311enafp+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i2bHj+VfKbqWG37u5q5vxhqF34P+1y6f5ctrbwRvBbyPti3FsFs/e3Mu5apAR+KNPi0/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2O1k/d7/mfC9v73+7Xllv4x0rxBbxWkUX2SK3+zzpcR3SwM8wnwqyF/lVV2n+822tbxHo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qF21jNBaRPDFbQSXEUKsrSJtY7d7dWZv4q1tG1DSbjR/9L+0XcvnSWT3lw/kSvb7Bn92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H+1TEX9Q8Py/D/ULvT9Pi0/W4rh2e6t7d2nleMN+7XLK33uW+Vfl/2fvVz+nafp9xcR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7ke33/v/ADOoY7lX0NM0bWLu3t9Plh/49d7WSfZ0VYopN2NxP8DNz/wGtvTriHR/smo6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7BqF47r825htXYvzLz/y0/8AZttAGVq+jy3GoXct3N5X2hIXS4t3+VPL3Yx8vz96o6f/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bW1zLasqn7P5+774VT95vm+6N235q6CfT/8AhF9H0TTovLu7SzdoIY/l+0uwH3n+X/gN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0afLDFb6faeQ1r/r/ADdke3HAf7zc0DLWnaPqFxo/76KT/j9V/tEbqsSSeT935v8Aeb+9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023NtH50KSkySSMx3suOoA/ujbXO+D7K48O6P/Z2hlr7XpbuK5S3lkjMrsw2n5fvJtU/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xFp+n6f+6/0v5oJre3fcyL0LAf3dyn5qBHk/9oah4Q8Yafq2iRR3d3Z7fOs9/lfaF2/d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vy/LTtbuL2fdILeLTIlVrlLGKQycyOWLHaNu7ov/AAD+GrGseIPs+saJFFaSXcUfmTPc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D+L7q/72+te40f8Ati38208z/bkkRla3XG/p/eagDjLbR9b8UeH7uX+z7e18uZf9HuLp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t2/7VbGn3Ev2eb7Xp8f8W/51l2L3xu+X0X5ag1D/AISDULibSdb0+PUNKkmZLXULdPIu3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t/vferovCGjIqW1hbSBhLG82JYv3qLGv73ds/wB9f/ZqBmTp2ny6h4Pmu/3mlarHdNNB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cSr975lZVX5axBby6PcWt3F5nmxwzTTW8bs3mzFs/Nu/i2/Nup/iDxRp9vcTXcMVxNp9u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zfZ4d3/LYqvyqzGsjT/+Kw/tHUPD/wDxMJY4GSaO3unZol2/Lx/Eq/3drN92gDsfA2of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1E/h+YtjcSv8XI+7XUeKPGGn6PbzaTp8UmrXcnyXt5bp5u9umyNv4m/vf8Crg9G8UTeF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+oS6hZ/vr2S4h/deYOP3fzL83Pyt95f7tQax8YbTWM/ZLu41Xy0aZ/saL59uu378jLtX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7Q8QW+oxWkUlpF5O+b7PCixeX15Rfus33f7zfLWzoXg640fR0RrO8uxqMXm2/wBnS3X5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K3+5Wj4e+LMWj29r4f1vSbfVtPkm3/u9tpfRZ/2VX5m5+9uWuautRhj1K6isNU1i78OB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GMnCt8zKd25vmX02/wAVADtQ0+bWNYu5dQ1H+0PLdnezs382L58f98r91v733d33d1Jb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+z3cVxud7eN33RN9zkv95f8AZ/hpdQ8Qf2hrH9n6f5dpFGjfbbi3/e75jv3Y/wB6ta/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JLLsV/3j/K7DgKP4aAOFvLibTfEmjXcekyapYLJNFeGL/VwxsFy27/gR/wC+K9ant/8A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+1xR/wDHlHZ/vd/+xj+63+ztqTw95viC3i83/RPn2eZ5H32LYCDb96uj8PW8U/8AaOia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96JXw33lP8S9V/zuoEQ+FvB+raBbzXetyx/2tJMr/wDEvTyIk+bPAZm/iO0/7n8VY3iX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LYmPUUdU8tCxV95PzR8fMvNdFqFzLrFv9klm/e3G13/ffNEwb5U/+x/26qaHoVzf6+tg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/bE+ZbdmxtwPl3fNlW/9CoGeaf8ACLy6xo5u7vUI5dVknaB7i3Tds+b7kgVtpb+6yr/H/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T7vw/qB/sTT7OX5G36hs/wBJfrG0HzfMjbs/L/u1rXGj6f8AaJopZvsmoRzbEks921FD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/wBCpBb6f4f0/wAm0+2Sxb5pn+z3vlbGLcMTu3P/ALtAjyn9qCDUP+Eb8HS6h/on2jxL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dxhj/cavI8HNekfHO4l1Dwl4W+1y/vY/F1okEe/zf3f2S5+Zt/8AE23dtrz7b7VBzT3P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bfCPXdBtLS4i1CPxNeTz3GxWiuFLt3+8m3av/fFbunaPq2ni00+7u/7KikdYL28t4ftO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fKv8St89cD8DLb+z/h/dSxfaIpdQ1/UYHkj/AHvzC5cL/wCO17x4Ut73RbMWdioSKQuZ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N3+1txQIWPV4L26bSGuLfVJFhit4L62t/Lli2tsCyK3RZN+5v9yue8XXZh1yLThH9qW1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O0vzHa3+yuV/2anHhea48q01CaOL7Q7JB5m9V8zbnk/8BqDULeLwPb6fLqEVnd+XBJdP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bAPM2tub+8rUGkS/YRyMtlOUmX7EjpdBZgInkZfukfMu7/drY8Lf2TqH9oxah+9tN8Oy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pgv8bKvyr/wKqM9xaafqGoyy6fbywyQxp9jjnaVXzuJnbzPm+X5flX++1b2i3NmulCbR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8y2b5HG4befm/wC+v9qg1R0+jaPd2+oH7XN/aHlvIkNxvTdLD/eO3+Hb/eriNd8Rwy6x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hPIm1CZmlRPuZ2xt8v3f73+1Whp2vTTzXOlXEvm2s6GK6t4/lV+MbSyf987a5PVtCtPD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i6iEk9sEPzqw2tn/AGV+9/u0FHPad4f/ALP8Pzaf5scWlahNvSPZ5G9g3KiP721uPu0o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k1CObUJPkS4+ZYrRvmG2P+++3KrJ91d+Vrso0hu7+KVGhWGKTK3jt/ow+b5Vg/vKv+z8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v3NrZw2Y+33L20Et0N3lbpUJZT/eVf8AvmgCbwZ4W0jS7jU9X1i6v4EtU+0Np9lfybNS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3Mu4j5TniumH9oeKNY1GWW7s9E/tTzLq98tGWLy9qR7F2Kzbv++fl3VFrGn6To+oXfla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XFunlWzwjBLH+9u3bdq/3Kqz+H7S4uNK8rULjVdPvLL+1EvNP3QKkZZv7zK275f7v8dA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EWk/8tZIZJ4PtCNu8sbvm/3mVW+X733q0dG8QfaNQm0+LzJf3P8ArI03S7dw6BvvKq4/2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1C40qb+1rPT7rS4VfTI7jc0+0r/H+f8A45VPwRZXPie5vp7GRPtAd7v7VaQY37ZFb5V/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axcahqFv/Z9p+6tLd5H8zZuV5t3LyD+JV+7/ALNZ1v5un3Bu9W1D+yvkX/SI3ZYH77ht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/dRQ+X5u/Z5m/ayf3v61z3iC4ht/ssv2XzdKt0k/0e4m8qV25y6l1+78o/hoA6HT/HMX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Ej8QafZusLyWcLefdybRtuAH+Vm3bvlX5vkrjx4X1D4geONQ1DT/AC9Qu7fy9+oXDrEq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v8O1amt9Z8QX+nxafFqEmn6THuvYbO3h+VJDuEa+cv3lXO7a1c/bXE2n6fNDNNcfZZEb7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j8/++d1AFrw9/Z+seIJprvUJLuGzRXgt5H8pZZAvf/Y+Vmrp/FHiC7t/sun2kUk3z+dN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Eyy/8C2/e+7TPh9rMugaP9k0+KzilkSbfcSfeRjxvX+H5V+XbUgt5ri3itNPtI5YpH2f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UAUfGHijULi30+K00qztNV+yyPqmoW6MyyxheGC/wt/F/vJXB6qbq3Go2dxdi+Z5ooEL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3Nv8A+zXcW+j3ejib+0IvKu7eZYf9HfzZXbpyP7u4/KtY3jC30rw/4wmilikll2eTPJb7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93bupWAv+ERqHgqyjtIYo3k1J/PbHzMsu1FLD+F+Aqr/ALtdB581xp/+t/g2P5fyb/8A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VaXuWRrPULKYPHxzt27XZsN97/Zq2APs8UP7zzfl2f7fzfdprQDnLy3ED3H3Js/Omxfl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f/xMLT7R9kjTe8kfyrEwX7v+w3FbGqaVdT6DdWd7bR6aQ8rPl9rJ/wA88n/erlfCr6zp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bwA+fPI75idUz95t33V+b/vugC1rEl5YSPBYL9oFudse/lXXKn/gPzfNT9O0fT/FGn2k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5JmgfS7iF/ny2VaORPlb5dvyttZctWp448P6h4Y8QTWmoafcafp8m10+zv5iv5jP02/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w70+KXVJ/El7E0s9vDI9vAeJdwO0t/3z/wCh0kI6K68AyeHvBN1bWvlXeoyA58wGJvJP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rkLTxJY2UN3cah4c0PUY7ZG8mKGHZLLCB91Jo25H93durnNU8cX/AIk8UPr9nHLpOqym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kQYyJ/u7cLt+61dDqFxp+sXEWtzWlnp9p5P76OzRpd827fux92Naa0A1dO8R6XZalY6zp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M2iXLtcLcLnqGZP7v8P3lZKXTtQ0/T/GB1X7Jp8VpI/z28iNHAikMdsY3fMy/wDs9X/D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vHmt7n9+PPiBifptzhfmrzrUPiDFrHiD+xIoo9PtI5me1vN+6X7oBXa3y/MzMy/7IVas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PSIdWjs1vrRbebf9muEDfvOPmhP3m+UP8v8ADWRbeILTT9Pii1Wa3llvH869t5EeW5Rf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/FWVe6JaM25lmvrmTzN93fSbNikD7yqqhvlx81ULf/R/tcXlSXctxtSa4+6rxjgL8331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3h/xTk6Zqx0/V7NFSCzktlL3bfwrHuZfm/2a6zTrDUbvwjDZTNLp15K0Un2a8gzL5O5f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nP9of6PFLNpNv8AfV/Mk+ZkYN6/7W2ux8LfEC71nXJryYRKwDyfP+9+8GXaW/iVdx+9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jwNLb3Bl0+7/ANL3q/lx7mnuFDc7AtcZcXH9ofa9Vi0+O0+fzkjvJlXZJs5hO/8A2q7H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7uXUI9P0/Yuy8t381oo/n/1aRt/wH/vr/eridO8Py6f4fMUstnLd2f3LzUHaWBM87cOv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EWNT4fXEVv5WoSxSRah56wvJcO0v2hd375ju/i/+Ir0HV9VgitZYraaP7fIWXgK0sX/A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PWm0Wx0yGK486KLy2fyQsiPMGJ+X/gX/AKBXP+JdWutet01iazEOpSzrJeyMJI5X+bj5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FAyLXtRuLmEzXSvd6lGi7JWA/wBX82PM/wBn/vlq9P1i40/+x7TzYrjyvsrQ/aJH27/k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XCeINPm1C4tLS0l+yfeR5I0XcinjdhvvVv6hrEtxo81p/Z8n2v5YXkj3LAi4xvH/AKF/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HTTYefAJEjhaARwps3qdnys/zf8AAdtYvii/0vTL9ItL0c2yyKuJri5M8aZ/iaPb97r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b23mNLE8Uj7PLcEru/vCuY8VwK1pYCcJ5XmFOPl9S/P/AACgaI7jUJdRn82WWO0l2M7+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gVvu1J/Y+oXFv+60+8/0dP38exlVF3YO1W+9/D92sz97/AMumnyf6G+97iRGZuFztP93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Rzano+o23iFITMd11o8nzK8LHduP+18/+dtBRqDT9P1i40rT/wDllG/zybFZX+hb7n92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9o9DuLP7IplYrcebvkfncjZFbHhaGxXxNZRzSrDMJ4/8AR1DeZu2s26Lb/wABzXT/ABTt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FbW1rOkPkO+15ZJvurGCv+8zUGcmcrp2sRaPcaf9kit7uWNJtQvbPUIN1s7dOT/F8p+X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S3lxeSJJJGJMpE0P2eZOny7f4tuKgn1DT7jUNPli8zw/FJpkNkn9oOqt5gXmbzv7rYWs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aW5s7j7QSU01B5v8HlifcPm3M33f9o/7VA0zXttP/tC40/8A1f8ApCXH2WSN9zIxXCt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uP8AR/K0mL/j0jh8h/MRlZ7odfv/AN1v/QK9ORLnw/p/hy7aENpdzaq8AhVRsbAaRZFP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ea8efWrrT73VtQSZbO6uDGrS4ZWaPH8KdW3fLQVc7jwdqFp44z4U8QfuvtCedpmoeT8t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7jLiuU8WXE3he7W01aaOWW3u2h1COOdZV8srmNcr9xvlP+1XPaNrFp/aE2rWkMkvyNA8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92SNm+VutdN4guLS48P2sU1pHNLb6g175lw+1XaRBuaQr/FtK0DMa21HSbe3+1y63by+Y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RQv3Msv7zr97+8lLoGtSR6bFbxJcxSGfzHuLfa2+Mc7f1NRahrFpcW5tJdKt/tcky/6Z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3/2WpbjxBd2/wBr0+b/AESL5oHkt4F/1PX+H/Z+X/gFAGv4O1jVtQ8T2tpLNH9kkm/0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yynb/D/D/wB81n634fi1fxHfxWDpFNLfSyPGHWPYuQWwD9DVPw9p+rW+sXeoeHtPuNbl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K0Sy8Djbt3bV21tXHh+W3t5rvypNP8S7FuprfUEVZ4roD94pT+6zKW/4HuoA0PHHjD7P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dPTZNcRw7Wu5C+dwCt/d2r83+1/wHJGsafrH2v8AtCL97v8A+WabZdw9xu/8erC8cahL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N+0afZu8n3W+0BP3je3+7/sVyV1qE0eo3EkKHy3yD8nY/eoA9Ln1i01C4mlhlt5Yt+z7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+UHb96oNG0+08Qf2h9r1aPw/8jPdW947Mu3/AKZtGu512/w1zWnafLb2/lRWnm/J8/zt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bnha3/tjxBN9r1CTT7S3hkmeSP97OkYUZhj/vNIwH3qBHrng7R9Pt9Pi+yTebp/zOlx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vf8AAat4615SPGOoaPqGoy+GZv8AiVSP5z6fqiKsu7H+z91vlLfK22vV7CTxDJ4MudV1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1ks3M/mRS7lyHLL/AKten3vmoApxXEtxP5UXmfu//Rn/AMTVLxh4w+z6fNpNp/yELz9y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fU/w1w/iK21otape6mNR8y2kn+yWkj226MMByw+9uz/d/gqvo32TT9H83SZfNlk3O9nc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e3Y2/wB1qBnParoMYs7qRXZzbXccPluuVeT7p/4D8zVQttP1a3v7XT4Yo/slujXSW+/a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DfLXRDT5dQt/Nml+yfe86Teu12+n8Py/+gV0vw902HS7d7q5vIr67v8AdvleLO3ymK8b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eMNHluNPOtxS/wBoS3Ey/arOP/UIpwB5e3+FW+X71el3+n/8JfPN5X+lxW7yfvPuq/zd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7eJvF9raaPcRWKxj7TBvDCKVo5M7ti/xfPXc+FvKt7ib7XF/Z/l7t8dwixKnqw/h20AcJ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WNGvYh5ct2k0bjK7fMAXbzWV4V0i/smsJrbUp7uwu4Zs3jnfO7FSphb+621eN1bfifV7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S7jk06zRYrEwnKSyH7zcbl+9t/74rD/4Si70fUIooYre7it/332eR23Plefu/d+XFAFa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2n2XzH2JJb/eeM4w0g/ibmtPQ/Edno+iahZ2sn27VLt13yiLyo0j6H+L73/xFc74rvL3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uZ5JxHvZti7vlyf4F4+9VmaaK00e1nnhaQn/AJaWq+Z8pLYcf7W1Ru/hoEak9xq3hfyo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w/Pu+z/Nz/wHr8tP1Lxvqviy4tZJUmN9AizyPFNtR7jdw+xvlH93b81XB4X1C4t/+J39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v7s9Vx/C22tfwxovhq7aO0uoBZyeSIX85N0b7Tnhv73/AOzQBleGdJ8X+NPtd1aeDbDX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Ywja2PmRJFkjbf8Ad+Vflq9cXGrW/iCbzdJt9P8A3zPNZ28DRM8gbG0ruba3Wo9K17W/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aalo8N/cXMVldbZIIpmjVUlYj5lPyr8rL/eG5a5CbxPqAuY31OS61zVNSufOMsaPLK7t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/wDfNBm3c3/D3jDSbjUPEN3LdyTS3F1532f7K37qQMcqfm/u4X/gFU5/D93/AGx5V3FH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0u5FPIz/AHfmqj4o0+bT9Qi820s9Pu/l3/Z3+V+Pv5f5m6/e2/3qu+MPEEviDR7S7tNP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oXCN9pTy/wB3MmFb+8ON39+gaHX+sRfvooopP3bsl1cbP3Truxt+dvb/AMcr2v4TWksX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5uoW/wBoe3kf91E2W+bH8O7ArwDwdqH2jULXT9b0+81XT9U+R5LNF+0o3ZwdvzKuOY/9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IukWcklrDt8u32xxh23IAn3fvfN/wKgs4/8A4R+a4uJv7Qij8qRGhS4+VmT/AGsf3dt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5SH4FreQ+Vcxa5cQuf75WKH5v1H5V9MW2oRfutQ0nzPvwu/z7lf72f8Ax3NfOH/BQ/T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vm/6Xca/PP5e/d8xjhxzSexhI+fZ38v2r6P/AGeLf7R8FbH/AKeL3Uf/AEpkr541K2Vm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9k+80rU/gSjahNcf2ha6jqJtY7dN29ftDMc7l+Zua5epBd07R5bfzvNmju/L+d/tHzbF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tH0S4uIvJ/1sf+pj8/5XbH3hv+8v3lZaqaNp8VvcTRRfaIopH+TzH3eVn5A2P466nVtP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s9Qe7jjCQG3kUb5FB3Mfm/2vu1ZZk6Nb6hqGsaJ4Zi+0eVqDyJBHcP8ALEoSSRcD7u39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dQ0ea7u/s8UulzSJe6PJtaVI+CG+Vv72fu1b0bR/+E31CLyvFflahbvbun2zT2gnibd/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U74geINP/wCEo1aW00q4u9Qkmkg8ze0Vs6jiRvl27t2PvKy7t9aI0Q7TtQ0/xBb+bp+n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/Y97NFIBgsR97ayjd/31WJrGofaLeK7tPs93aRzb7qOPa0sXZvutujXr822neBvHPib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hZ6fFeWsiWVvHZLFFb3ASTDf99Y+8zVn6hp+n6hqB1DUPFel6f4gjhVLqS43RfaJhxu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/wCPUxk9xb6hb6x5MsUf/XxI6tFt/wCWeNv3vl+Wsr+0Jbe3ilu4v9+T5Vldf4f/AB7+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oafqOn3c3mxWf+ok3r5r5+6mfvbd3zf7r4rU07/hFLjzrTxXp/lafJDGiXGnozN50fqv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JqwGad/Z+safqGt63qH9iafG6okcabrl5Cv3QP8Adx83utTaZpun6pp4ms5LrSPD8YV5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XG5v7x/i+VttXfFH9n/aLXyoreXT49t1ZSbF+deM5/75/wDHK4TxBqsvi1rzTr6BpJ5I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PG7bGv3U/vUEtEnizwx4V8VyxQ2MdzJPeRyvBq4VViuWG75tv91mXbu3bfnrF8M/DKxn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0/SrUbpLPG65uVRvn3D/eVq6XS5rfS/B2h6E4khgsWlgS8k/eSAMzMP/HTXMeMfDU8v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9oubeSTfNEGjd4SP7v8W1v9mgaPUPGHxJiuPB93aaJL5Wn2e14I5IF/1m7lT/AHPlP3a8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oyxeX5t5e7E+x/KqNJ/D/s92r2XQPhVN4P8AhUWsZo7rxJqYivdYt7l2k8pJh8qqq9N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/DT4d3/hqfxNDqU8EkdxAsieS3mfvVVvX/ZoGdv8JfAMfhLw7PbmyEb3cqPPeqytPL8v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Xxf4Fu7vXpotOudGvNElkbfHdzmCeybKj+83mL/tV6n4HOp3HgqdoI5bu/ity8EdwCN8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XtW0CK+uEm1vTr20u45FulVZSmGLMOv8S7v/AGWgD0DQvh/4V1m+06zh8Ro93a3XnXqW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VY/L97av0esbxRo934Qt9Wi1DSrj+z5E2WV5HB5rJhm8tZP9rbtWsKe3/wCQhLaRSWn3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/wDd/hqbRPEeseA8Pp8st3p8M++fTb1y4f5RuUM3K+1AFPRvD8v2fw//AGraebpWoXtu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/e5/vMp+795TXefED7Xo9vFLaRXmnxWcMlrDqFvD+48vcDGv+zuwv/Aq43WPNuNYtdQl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XS3kfzYIlL7xgbvl/wB7+69epeHvFF34X8rwzqEUeoeGt8iPeXHzb1LfdP8AD32/980E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1Z9QLzO90hlaTyJoV2rGNuP4fl71tjxVbah5U32K2i+RdnHyuv+TWL4x+GWteA72fWB5c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n7ttvC6tsLeZu+X/AD/s1iXHjCW48rzdPj/hSGTT9vkP9wKoX+H/AHaBHfaNrnhzR/3M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+S3uG+79NtYPj7U7PVbiJfDk0bXMibHjdZI3hx/EWb6/erkNV1n5AWZ4ZCpzGwAwaxtQ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srCEnZGdrPtx8u5fpQB7v4c1jwr4T0C4OlabFq13jLXl5/y1bce/zLGv+zV2x1nwRrlz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2ozTN+/tXZFdxxu3Ltw3H8S14noF5d+HtHsNW024IsdTh3z6debWRWLdK7Lwd460HxJB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l8m5Fvd8nkTkfxHdyVb+8u6gpHuA8G+HdO0W9+xRJBFcQsjF2LKqyLjdub8K4LwdBaeC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X8kfmyeZ9/ndlRt/u4NdD4e8P/Z7ea0+1/6JIm9P3/mxOu4YXbWVJ4L+16nf3AuT5cQQ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L5W+bq3y/wC3QMqahquoa14rkjxBLpUtqQkfkLuRvl+8f4ulc5p1vaax/aEXnf6X/qPv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tdENPm0e4/fTebLvXZJ/DK1Z+r6WZNXubmwaJbaY5n3/AHk+b/4qgSOa1DT9Qt7e1ll1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jRl2SBh90t975d1XtEt1+2lC91PDDcef9oZwyp8uOf4fu/8AoFWNWsLu6XyI7gMLQkwR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qztIvr6wuNPuYJ2dvO2SB0+XbJwy4/GglorXXiG90nUb61t5NlpbSsR5kaNvVfvfLXGL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RMbNF5YRRvX/ANCrvrjR4v8AhH9W+1xSf2hHMr2txv2s6jcG/wB5fWvMtYnmuNQP++yQ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Ejf03xdPN4f1Vbu3iESRLIHkz8nzHKr/dbdWg2vaJ4m1CRNMMsUKCOd/tPyLuKkbg38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9Pu4rTUJLuK4hV5vtHzL521vMUf7tYFv4XtLi3mu/wB3FFcI3+j/AHdkmz+E/wCfv0Fn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9oTwUm7zNujCLzf+em2WRd36V47qi5tbkf7DD9DXU/tE6f8A8I/4v+Hen/a5NQlt7G4j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aH7tWFPGkiOCAdwOc0pbGcj9DvgNcQ3HwL+HxlifH9gWSf737tVr0RRGowqkD3rzH9m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ibPP9iW38O7tj/2WvTa8Sp8TO+Ow/bGeoFNMMPtTPNUdjR5iHtSRQGOGm7FA4o2oaTyz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aF2+340GEnvSeUyjrVWLJCiOMHafwqF7WNweFP4UmWHr+VKHIHU/lSsAxYECkFMfSoZL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rMc7BSN23600SO55O76VnYi5VFlF/wA+cX1xUsNqob/VhflPFLN5icgH86Yly3cHpRYT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X5UwxjkeRH+Qoikb1NKcH/lp+8p2GUjaDJzBbf8AbQDNFXBkf8tcf99UUWAQozfwn8qZ5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ESf89Yj+LUbFA4aL8zXGb2LEUeO4qykOR93P41nrlekkY/4EasRykDmeMfjTQWLaxqP4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I2frVeKRT1nRvpz/AOy1KGjI5kH5f/WqiRwt/P5l/eCOnKhT7q7B/wB9VANRjB++4j+59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pfD/AL5FA1oW4wG/5aHP+0uKnW2dhkYP0NVobuNlysisPUpUwuoh/F/3yKCiTbIONyj2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xXNMjv4x/E34JVqO7iPcj6GgCNVkPc1KsbdzTxOoFN+1gdMUAOC4/j/8dpQCOj5/4DT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bDow/KrAnQyHOduPXFSBR3YfhUEd7Kf4ozUq3Td1jNUAuP8AOaiJbB+Wphet2iU/Sk+2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GkfaPLi/246u/u8f6k/his6fUDcCKKLzIj5y/wDAcbqkVpAeJ2/EVS0Atr5Y/wCWTj6i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aos9yw/4+D+AqA/ageLl/wDvmncDaVUI52/ypjLGDwcfRqxpJr1ek6t9YqfAb6QHmA+5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OOGz9WpwhY9Av4tWQsd9k5khI9lqeNLocFUJ9qNBWNMWwYfdyn8WGpw6eo+4n8O2qSJ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+yqUC6x/qn/BKAsSZ7GPOKYVB/hx/wABpP8ASwP9Uf8AgUOact0yEh1R/ddy/wDstILC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VKrbRw26mreM3HkBhUqsH/wCWeygViHzXPXPXpx92olll/hMH/fH/ANlVsbP8ioZ9u/8A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hwJPJC/g1BXjpUYmGP8AVke4bFPt7iXnypPwkQtQFhmBmnDyx65p/wBo6+cY/r92nYHp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Vh6D8RTzHSBMd6YhySL3Cf8AfJqQSLjov4A0xCo7n86duTv+e00AN6/8tQPqhWjP/TZf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f+WtAEZ4EqH8qAEV/dv++qkV/d/++qFjH95PyqQRAgjcn5UAN8wf3n/77r81f+Cqlv8A2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5v8Ax7+FS/53c3/sor9JjaZP30r81v8AgpAxn/aQ0mE8+R4Xs4x/wKa5J/lXbg21U0OS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1fTb+43jrZzx/7PQ5/nX6xfsb6bqFv8Dvh3axCO50+fw+GshG7I0t48kxIkw21lXcPvf3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afJgcYx+f+RX6ffs23uoeH/hT8LbyFMyx6BYp5mxmxGwLYHzbR8sn/j1e0zhsfRP2jUN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/feQ0CW8aLEzzdN3yr/wKqlxbxeF9Pilu9PuIpbhGtUk85N0TFcFh/E1ZfiDUNQ0fR9K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VuEkmS3uN3lJ82Sw2/d2rtX/AL6qTR9P0rUP+QTNcf2rvkm8vUH+a4+XBaEs38LH7tZ3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+b4eS+XTprtbtrkXBgXz7l1XaoYbdp6/NI33cLTbfzvD+nxXcX2e0u5LVkhj2bvKkkfG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7f8A4mrGjaPF/wAJRN/wkEXm/Z7Ka6m+2fLstxwqH+4v3mrQuP8AiqLjzYprf7kP2XzL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8f7JXG35aQzldQ8P/wBsaxNp+nzahqsVxumtbi4/1rsXkJx/dVWKrub0avUdL+FdrHd3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eUjYMFQbQu7733mVau+F/DN9p12txezuqeWV+xx8xbixPX8fuqtVviB44tPB+nxf8tb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yr7sT/s0GiNrxHrVvoOlNkra+WNg2DhR/dX3ry6XxCuqQXsljITa2fz3U6ptji/2iX/2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w6razzXRsoooLdZfs7wSTXPmHp5bK23czYwv3q5vxh4g1C40/wDsmXzNP0qR1f7PHti3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u7/a+9UsLFPwt45vtV8VXl2tpMFuFzFBJP1h2qu5v4d20LXaeIPE+l6hb/2Jqy6jqEUf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ZFG7GN/ysu35q47wBaxTeJLnUbv8Ae+RZO3mfe3fMvy/oK1dY1DSf9L1CWKO7+0QeQnmf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uf8AvukI7jRrfSf7P8rT9Q/ex/vpo7xGWfyePkO5t38R+atgax/aFvNpOoRfZIvvwyR/6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u/wC9uryzRtY1DUNPiu/K/e75P3cf3tox0P8Ad4rtPDtt/wAJxaW91c3ywak1w0Ceaq7b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75vvf7FWUWP7P+0f6qX7J92eb7P/AARlfvY/i/8A2qyNQ8L6Tb3E2rRSyRS7PnuLNGZb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ttUfN8tdWLfT9P8A7R86LytQjdd9x/cj2j5cfxL/APF1V8QW8un6PFaWlpH/AKRCu/5/3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L/aoAT4XXE1vPNFd/wDIPj8tILi4/eNExY/KT/u7a2NRjNneXcqyK8rTyiQgfw/dX/x1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my6nqWtrNpvnD7JZ/aV2xJCz7nbd/dZsfe/9mrpvtEVvceT9r/e/vP8AR/lZaADRtPH9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m5XX+7Vq40+LR9P+12n7mb7iRxuvz/8AfX3ataJpqNI0crtIAc4jGBXNeJp83DQW1nPd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d8qenC/N8v8A3zUsDmdO1D+z7g+bp8n2uRNnmSOu52/u4/hqa/1CXWPOlmik+5s/eI23b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lPqH2fUP9L8z93uRJLhPKbduzuG7/arRuLfUNQt4vJikmi3rvuN+1dxXJUH8qAOG1jw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nbTwd3nySBdzx/N0X5fm/wDZXq6PN/dRRfaPKjSNIbeT+6FHUr/u10Goafd6f/aMstpb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7fJ/dz/dZafoWsy/aICPCkdmYg3+jQ6h+8lY7stHu/D5f++aAMrR7iL+2IrvzpJbSOfz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7tn73/7Fdr448r/hF9Rmi/5d7Xekmza3mDjcP9rmuPnuPtFxF/0z3I8f8W7ccqPm2v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f2hcW+n2s2n3EVpb7t8lwjMrr0Dfd/hpXA5vTvD934f0+1m1WK4/0z/lpG/mt5e3O4t/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LWNPl+0ebNFJ+7Ten+72b5f4uvzN/cqzHp+oaVc3t1YpbtJGvyfaoJCjxnn5V4/u/+P1d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/s+08vT5ZHje9uLNFiZ2H3U/3aLoDB1C3l+0Wt3F5d3FvWD7R/cb+7/vc/eWon8NxQzW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d2d/zqyt8zY/Ctz+0Jf7P0rT5fs9p9jh/c+Wnlb2PVj/AAs/TNTD7Xb3HlRRR6habN88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RJ95W+YtTA5q4uLS31Cb/iX/AGu7keO6+0XE7bUyxdcBfm3Vv239k6ho939k8z94/nz2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FcOu51bCrt+Vl/2fvVjf2hpP2f8Asm0u/wB7/wAfTySfNsYsw2Of91d1a3gq3i07xZDa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mjVGiZcyxoF/8e3UAdD9nu9P0e70+KLyrTYyPHcPuuXUKI9kczt8zfL8vmfMvrWv4G8c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Zre78M3lr59lbyWrRSoxbHkDzPvv1Zlb6g/NXeQ+A7DVY5vJVofvB40kYumDkOP1+Xp8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1D+0NWtJov+Jfsj2eZtbfJ0+0Q/e8tlX+L+Lp81BBsp4a+GnieS7fTnttHvS/nsYLhrKZ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5d3ptqjo3we8P3HiC78QS6jJ4g1C80/+z7KOSbzbS0XofJX/AGm/eMrbvmrnpvhONOvm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Wx3R6YbpQ8d3J98PL8v7tY6iutS1mO+Os6lfvex27tHZaZYxwiIDb/rS6qrqFb5tu5ma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Xh//AIR7+z5o5dP2TOnz/vfMDRjcC/8A7L/EWqlp1vrf/CD3moRf8S/RLi9Xybz7rPJ/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8v/aaszWfE9rr2rWsU0t6dRitY/tMlyjeUjM27aqn/Vrt2/8AfdOkS7n0C8lS6iTTrx/O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m58rf93p8zetAjAGof2hqF3DF5lpp8c0eyORGaBI9v3QPu7v4vvfx0/+0NQ0fV5tQ0TV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S33R/wAXov3/APgW5fnrZ1i3h+0G0/5ZXEFul79onWXZ5f7z/wBCxmuW1C38u6g8qOSM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tQWj0TSviy+v2j2/i/SINXvFRooNTgg8uVJOyvt2tt/2lP8AwGsYebb3E0vleV4fkgaaC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MKWX5d22uVttQ+zjzfK/0vYzp5m5d7D/AFeP725dtdP4g8L3fijUNPu/tdvpUV4jQa7b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kb+X947lB+X2/2qBjtG0//hH/AOz9QltLj/SNyQx/e3xlh83/AAHb/wB8vVHW47eC5uhK0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xN8jL/D838O75a7Xwdp+k+IM6T/aFxNdxpNPDqEk/wBjVF+Tanl/N/47trFv/wC0PC9t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2lnDIk8kcySq8PULn5WZt38TfN8lNAdb8NNZh1DxtHvt4Y1jid4IxbgMk395cdF8vKt/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6frHiiaXT/3viCzh2anZxozLLCf4DJ90Ptb+L/2WsDwP4W8RSSR3Fn4h0fSRqmnxyiyt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rIjRySNtcsC38Pyt0rt7KTw/8KfDH2KyhNgqSebch0Z7i5l/5aMzf8tD/tUyLnlf/Cv5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e0/tBmW9juB+/ikV2V8/nu+Wu8uNPu7jOn/u7S085Uezs/3sszFsyTkt8q/987q1NV8a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7XjllvY2CRrF5k6f8B/g21zEXxWtbuWOOwt7i+lLqftt8wCqrcNuWP733eKVhmHrHwy1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Yr6hpIljWe4ecK6ru/edB/47/sVD4i0600H4gvBYw3WniSTZ5ksWVTplo/m+7uP+d1ZP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WNchtJ9ItLS3nkf/AEyzMrbd+V/3lbhhu/v1k6xrF34w8Lxfa9K0/UJZP3KSW7t5tv8A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NgNzX/D2naN4wnHiOeX7N5TH7ai43r95XO01j6x/Ylv440+0m/tC08zT2e1juP3bJhsb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db4OuPhpceH9Pi8TeII9Q1XyI0n0/WNXmnaJtvKMJPm+q0+fxh8P/iB440/7XFJFqEcy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dT1wfl2fNlfm+X7tMDlftH2e3ml86P8Ad7d/8X+f/s67HTvh/q2seH5pruXyppNuyzuP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T5a67QPhtpUGsSXtpHNKLfH2a3kfdFbt/eH99uf4vu4rD1fxhqHiC3u9J0TUP7K1aN5E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B/q8n+FWb/0OgDzu28248qKXzIov/QG3f+O10PiXwil38KEOlC3/ALYV4pbgb9zTSFsx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teSjUPG3nxRWnh+81DxBG8cGp6Xbwt5UTSbvKY7t33sN838VfSfgbwloPhC3a8sL1Na1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NxH5u1eiRqrbUSNvur/vUCPCPEH/IHm8PyxfvbeCGCa83+VskP7wpn7y/Mm3/AGq88ttQ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/tflpCjyfKrJlSSuPvf8CWvovxB4g8M+KPD+raJqFpeeH4fP89LyNGl33AbIlO35m+bD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S11zT5pfCfjLRdQ1DZ863dqbN1+fJ25bcvzf3loIseKW1v+/wDK87+z/Mfen2h23Io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t9Qi1jwfFNd/623Rt8kf94cMw/3vvf8AA68q1jT/AOyNYu7TUJftdpp7rZTXEfzfNJu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3f7FXrPxRcXTJaafJGbe5CweXPFt/ecfN+m7+7UAhmt+GYbO0s7W5LR3QjZprhN22GQt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O6uO1vwlfav4S8QtbOLWytdMnmunkH3QsUjBR+X8P9+uyuLjUNQ1Aw6tdyRTR7km/vb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VC6+12/w28fxeVcfZJNDu3e437lib7LJjG7725flqxt2Pn+wGdGsPX7LD/6AtaXw+80f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/wCESZP3j7VTN5Hhqq2abLS3T+7Eg/ICrfwot9QuPj7qf2SL7XNH4STfHwrf8fef++vl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T/2xqH9jxaf/AKPDDZvI7yW+5WfLZKlv7tavw9tbfVfGOmQbgUtpd8fGfuq5X/x75q8/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6hDLcfZJHbfH95kWNiNzH/gNbdtcf2x53764+40P+j/e245z/s1ZsjrpLeI6jqMM37kR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noPxqlrfhGGfSpBpuovYXUr5f7U2yHcf4vMjVmXd93bTdH8URahcRRahF++8lUhjt3Vp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N/6FVvWNQit/O+1y/ZIdm9JP7jDHy7aDQ5K41CW4+yafdWlnL92ySORPMiRhx+7O3d/w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tGn/ALq7/eyTNBB9n3/Oo6L/ALPy7fl+WsO3uPtFwYv3n7zzN/lvt3r2zWdqHm28/mwx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uLNFZeG7r8y/LQWavxHkF9f6TdanaLeSWdpE1uX3O6KJmZNrZ4VmT5tvpWaP7WuPst3d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Imt96yraQy4JwN3yru/i3fL/AHai+KOoatb6Pp93d/Z/3c0kCSW6eUzrIBIrN/fXdn/v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u7e482WKO7ikRZpo/r1x/eX/AGaoRznxqsDB490gQy+dE+mXFxDJ53mttMkK/wDfO77t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SAfMlvMR/wB+2rR8YarFqvjeyjhhZLWz0pjG4TDMXmGc/wDfK1mal/yBNW9rSb/0W1Jm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fULf4P8AhS0tTGbuTSrZ4TvXbyuR/F95a9g0iLTLLwTqXhfVWuJ9Ru72OY3Hk+e1wI40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5N37z/wCKryf4a28v/CqPCcvlf8eekWuz/b8yFT/6DmvRbbxT/Z+n6jp80Vn5sbrOkm9m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N/ufxVmXE57xh44/wBIiu7v7RF9ospINP0uzf8Ae/bgw+Zht8tE6/N/t/L81dT4f0af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YNql+keqz30BLpC2WVoUxt3cMq7v4vm/hrjNWtrafWbGW+sbZjHfpIPL+Vk3OG2r/e+U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oafqGn+VqEl3FsW1f7PZLKySFsfw/c+X5V/+Jpo1MfRri70/xhNqEWk6PdaTHqe9JI0V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chm/uqfmVfmrprbUYvFFxqPiDxBd2+iRXGrrqj+W/mtaQlBFGpRd38OG/3vmrI1DRov7Y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knWymvLh1il8w4JyG/gaMrtVfRmo0fwf/aGsRaTFaW93p8f2dPL+Zr6X5iN0m35dir83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jx21tfudYa72AQmaO4J89WLIrMpH3f7qt92rVvqGn+F/D8Uukw/ZPE0c3z6xcI0tykZ3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27d38Tb66/V/A2leF9Ym0/SvE39txf8AL7JHAvkRN06/dZl+98tcWLfwpb+ILvzYf3vy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rsFwyEL95pGbcv8AuUAXtO/tDUPKtIbu4i1b7VHM9xoe2LfbhsSMQ37vcy7du5fm+7Xp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P0rRNP0T/hH9Et52ngk/h8sr+8Y/Ku6Rv7q/+O159p1xqFx9rliu5IvtCb4LPZDFKkca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ZOFrQ0bzbfRz5P2z+yf7QaBLiR2ZftRQSNk7vmbb/wH/d3UCPRbbWIrj/RNPi/uo8ki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nuWs/UP7J8QW50+7iuPsn/LG8j+bYw552/w7qitrf/R4v+W3yb/uNu+9/n5q0YbKHS7K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plPmdc/e+X+7VIDgPHHhDSNGl1GE6rvFw8Hly3Eqi5iZUb5IVP8ADtYL/dXZWL9otLjw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TULNGgS8+RbaWQr5gg/3t2fu16J4o1D7R4X0qWbSbO7/0WSB/MRd24Nzy/wBzcv8A6BXl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0+7m+0fZLfztkexFiRuPm+783ylfmpkHT6T4hkudFu7Xw5YtYX5nRpJIYmflW/d5HzfL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1vW1vLqH9n6TdxfZLSNI0eO3+8838S5Ztv3tzbqo6Np82jaPNNLFcS+Z++eO4+Zk9WHy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re0a4tBb3d1DdyQyxos0Hlwebvbd3P8AdoBFO98F2cWoPMLeeWZXDPcT3Cl0bO0KBt/2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AebqF/NLNaRxS7Gtfs9u/3GDZ/i+625d1dhbebcahNLLL53mbXT523bq850bT9W1DxRq2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l1N5Plv9xuQqsNu5m24bb/t/7VBZ0ejebp/iCbxD/ZNvFdfZY4LLWPO+a0kuFEcjmNfm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4v71es6hbxf8S+KHT45dQt4Y0TUN6xebCV52r/vZ/vVyOj+DNIl0W7ntWury3t7uK+gj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Vdyqu5EZi3y/7FJ/aEVxb/2tq3lxaf51vawXlvu/dY6pH/c/+zoINnxB/Z/h/T5oZovK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trXa7vuD/dY/LVO2uIf7PMsUVxaS72g8uN90TwjiNv8Avna1Q3+oaf8A2hp8M32z+z5E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V/i5/h+X/vrZV7TtYiuLibULSKT7LH8l19oT5X8z/a2/L0oEi1b+H9P1C3mlhlt9Qu9j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44U/d2tuqMeBtKt7iKL+0LzzfJ3vJbp5S3alc+RlW+X5lX739yooviLo8kJh0qS6vgX2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Z27fmXczfL/CtdLo/wBkuLiK0u4v+Pd2dI433LuLfdJ/u/7K0Ghk+HvK0+3u7W7i8qXf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7efv/wB7lap3V7KP+JfpWlReH9C3/u7eFQN+f4nI/wA/71dXqem/6+8BRYlPyBQW7lc/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b+dF+8l+87/Jt+nP/stAHI6ho8WsW5/0uSKXY2+ON2Xfj59p+asvULe0uNPtdPtLSS7u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K+YMY9pLfxbTu/i/u10k/wDx7mWHzLuX77+Y+3Yv0X7y/wDfNU/7P0/UAZZbSPzd7O9x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tAHL3Xge4ltlmuLp1vWKTpcCWMyw9tv3f/sau6cZ9PvAzR211p91seQwoqxxSbt27y2+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v7tdMNPiuPK8q7/0uP5EjjT5nbptG3+H/Zp9x4ftPB+nm71WaPzd7f6HHP8Av93zOFyv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8NreLUNP1zT4vs8Wla5dXECXl4/l3cNxIudgPzKyqrfL8y/Mjfer0Kx8P6DrFstrpWs6l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bmWMxxMo3Y3bfvL/AA/7/wDFXIaxrEWoXHlaT5dpaWbx6o9nG6NcpN/ext+f5du7b/wK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4MvnR/2h52+e3k+Vkk2/M3zf6zdtX/axQWdZcW9pb3EWrQ/aLS089kSORPKl2lsRfLu/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JJpWolraOXTrhEaAwRfMrjJbb/u/Kf8Avuq2sW8un+FpopZvNlvHhT7Pboy7MfP/AMtP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pXvh+W71M2U9/ebI7aG4nQt9n8yRmZhu+Xd0Xd/DQQj2m41X7BqelWdxpvmR3rIJ7jyN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f4d33v8Ax2t8afLcXGreT/qpLJkf/bYg9P1rwnwwda1zxVYXF1rLWQSeSeC1W7aUysA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y/3a9sg16O21S2lSzaA3LYn3J8qbVK8Y+Vtrf3aCzxIW93rGj6Vp80UcMuxZ/wB3/wAt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i+9Wz4ksfBut/DHQ7e71MWutWqfapI7cM21ppNwVv4W2/LWxf2+n6f4g1GHw/p8lpFHB5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mKtlY42+6u3a3+8/92uA8UafL/Y8UVpp9xFDJu/dx/vGi70AeG/GSC7sb3wXa/a45tJl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fOjtbrLN/wH7vzdKzILYCeLj+7Wl8VPNuJPAPnReTFH4jdIPvf6v7Hc/wB7/a/9DqAA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/Z9uJbjwLfaf5v8AokniLU98fy7X/wBKc/8AfXC16lbaxL/os2oafb2lpIjP9ot3bs3e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v7LOmxHwZP8A6v5ta1eRzsVW3C/mUD5/l7VtW/hufwzDrKTLeahaXQMr21zOv7mbO6VV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I031Se9iv9SuLeWKKGd7gSXEnysPmVmVd3yLhgv+1UWjXFp9om+yeZ5Vw6pNHcfx442j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+MP9Ei0/zbTY2+O3fzWdj7L8vb+KtPwz4S1WTRlklisobueaSKN2u1EKKPl3lfm+b/ZX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EFpp9xN/y6aTvV0k8lpVeP5o9ob+D7p/4FVzUPNt/svlXf8AZ8vnq/2iOHdvbr9/+7U0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v/EkAtHm826s9PhldHbd/CdqqvVv/sqsah4ksoVewk0bW2srWRrWCS6cLA+0j/V71+8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iXRvEDTtqcl9Lb6hYwtG0k1vBsl2lxHuAX721m+Zvu1mapejxpMLuwZrCUMYbnzhs2QK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/syVpXGsRaxcXkun6VHaahcQeRDceft392Yhv91f4fl2V1lnd23jDT7f7TZxaddyQljJ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X/ZfruoKOH07yre38q7tJIopE/0WO4fcrqG+8F/gb5VbbXX+CtPl1DzPD2l28kkF5BMk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/wB3ov8AwLdy1c9Pb2mn+ILuG70ST+0Lf5HvLefymlWPqxHzK3/AdtejaH4i0Ox8MyW/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UImuLEo8qMy4/i/i64oEeO22j6JqFx9k1v7R5Vn5kCWdm+5b6QPsFv8Ad/dq397d92vQ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vNqEuiXGk6tp/k2T+Ym1XjkxHtAf721W3LSWPwutJRK+lajsIHW4Bgkxt6fLu/h+XdXR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qEUXibVdP/sSSBoYY7NPuSDZ5eZH+Zm2/wATfLQM8In0/RNYt5pbT7RFLbuyTeZ8zPJ0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Vv8Aeq98NBMsniTSItRnGk6hpct3BcQTZWKZHBZmZD8u5Rt2120nw71O3aOGBdL1iGOQ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Rt99trf3q5ifT/s9wf7WtJNPtI0mdLeOHyFhWJ/l4VV+bb83zfeoApC3/wBHm/tCLzYp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dY8ZX7v+zVi41CX7RNNd3cnm3G50jt0ZVSM4x5Y/hXaq/wDfFRah45u/GGsGaLT5Ptdw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kfQuY3+4y8s1dHqHnXH+tm/dafP/AMS+T+JFj2YYH+L+7QBS8Ni81TTr5bJZI5NOiFzc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X/Ac1yWoTpYXDyG3uZxBZLG/IWJPm3hm/wB7jH+/XUT6fp9vb6jd/ZI/N1hPJ/hXfmf5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l3f3a5O48Qafp+oajFqH+iXcnl7Lf5v3v97zPvKu3+78rfdoA6PwCt7q1xBe3Nv/AGfD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iKWQ+X8qjd/d+X/gFdJ+9t/3sX7ry33/AO0mPuriqng+yh0/w1YR2MMm5omnkuLj7+9m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oX/+kW8UUX+t+/8A7Xt/wHr/AN90AQW2ofZ9Hiu4ovKlvPMd/MdezcN+prB8Qf2fp+jz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Ts8Em/cyNK37xk+X+GtoafaW/wBru7uaP7XceXvj+banT5QP++f++KxPEvh6S+1Wzv7j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lvb2bqywqYxs8wfe+b95/s/JQAzTdT05tXXT3t7jzvL3yXJj5dQvDNtw1aV/rH9n283l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+9ui+bnn/wAern7a3m0+40+aWKT7XcQt/B5TOu7Z/wCPV12oXE2n3EXmxedFHC3kfZ381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uv8AFQBzv77UNPmi/sqO7l++8fntE0q/wuJKy5rW40BjZzxz2V3/AM8JpiVbvtb+H+Gp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V3FFb/ZbhJEgt5E/Nx/u1s+HtQ1bxR4gtbSLULiKKN/PeP5WtkWNd/K/3WoEaWn2/iDU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/wAU/p770t5Jv3sUm7hI9v4Nt+7/ALtX/DutPM82rSSGfT4LaSN5Yk+V2OOy/ebiuo8R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So7eG9VCt4nJKP8AK675lG3/AGcK1cp448YReMLfRNE/tC30+KzmmfzNPTyonkj2fMNy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/wB2gzbMG2I1WPWLi1gurMWIlu7WS+hUK37sLtGW3btxVl+Vvv0mhaVr0Ug1DUNdY2jQ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W4UgKFkKj93tbc25d1b4t9K0+4/tCKWTxB4fjso5odQjfc13JJzs8xfl+8Qp+WuV0a31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FZ6faWfkon2Od/IS33fu1+Zt2/kqV27vkoKTO+ttP/s+31bULSXS9Q8zdNBb6fe7pXjC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a4TR/B0xvtQkmtrWK4SMSubeN5fmz2/3cba7Ww0WzS/1fTtISex/0a2l/tAfNbXbRg5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tq1lz6fp+sW/2uXSry70/ez/AHFZnY/w/N8u5Wbb/s1ZZ0d5DLZ6QniGL97p6xhIbeT5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9/F9Erh7jUP7PuIvN8zULrf/AH9qvIf4f97dXT6dqGoeH/D/APYmrfY/E0Uc3z295N81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9hra1nV/CmmeHdPM0VpZJGjJBAwF5JbSDd5Z8yPKyfNt+9QBx3hCW3m1zUYLnTEiikUe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OV/3l5+auln0+70PWbIW1wXFyRK/klH81fMX5awbbT9P1jWLWW01bUIoo3jhSTT4VaK3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c7m2tu312er+KItI1+10+01DT4pbe1Z737O+65lY7cKo2qq/71KwjmvGFjDHDcWiTMtn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5abW3cf7S5/h+Wm6h4P1a48qXT4v7QijSP8Adxp+9THP76Pd8qtz83/oNLNqkdsGF5PL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iMPtk+47Mv3vm+9/uVS1jxh/qtQtIpLSW3hk0/8A16qqL3X5l3UyLF/wNby/2ebvyvtc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+5j7vyrWTdeC9b8O6pqslxGq6fLCQl2G8zylkkOVMZ+ZfvNj5a7fw99k/se00m7tPskX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RN93efM/h2/+g1w/ibxJGNZ1PWWntxps9itzdSgAt8mI4oQP4d2aBlrWPK0+30+K7iuI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s8vln/vnb8v97/gNb2nf2h/Z/lWkscv2eHzp7e4fazxx7vlBX7zc/drM8DafFqFvd3cs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xG8p5CvCxn/losa7fm+6vy1fu45LeS9iW4ZvNLCFBmVolYP/AOO9floAwNQ8UaTqGn+b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Q/OzfN1P3f4q5fxLdR+IpoLezbzoIY2leSPK792ePm/2Tu+Wq2oXEWj+H9Fu5YpLTzEm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/wB81HPo82n6f9r87yvuo8dx82xvuKoP+fuUDRaHinUNHt5v7Pu4/wDSEXz4/lZpfL4D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u3+1+TaR+bJMzvcfxPxwv+6v3f8AZq9YXDW9jfktbRxPKR86LtddvC7fzzTbbR9Kt9H8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2u8dw7LAmR8zfL93/gX+9QUUdGuIri4mtLTT5LvULj5Ps/3ZU9GB/wBpq6vxBo+ofaPD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snmI8dxOrK8m0bXA+8qqqt97a23caw/7Y0+4uLuL+0I7TSvJ2eXZ7vKf5hho5n+bc2R+7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NpeuPqNrdw2V5A5nla8XzXdWTy9rD/aVqCGit4w8LRaPbxRahq0eoS3G10uLd22vHvxt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4T0qKNra4SEy7URrXzXDRuu4b8Nt3blwv/fdLc+Nxr11c3mtXEjTSyiOCNU2xW8K5Xbs2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GofEXivRI9N0mOTVrLRwYLeMbYfJWZmZlkdh823FArEGnahqGj+KNQ1DzpJYrdFSe3jf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I+7u2rt3Vb0/WP7Y1CKWWLUIovO3vJs2wPx82T95fl+bd92q0fgPUftk8UMunyX4tmmMS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9tl4p+jf8JBo/wDZUWlah/Z/2x/9Kj2fK8YbJQn+Hqc7dq0AhLvwUj3p1DUJxeSIxuZ4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b953Nt/vfepo0/wzrHnS6fq1xLd2cM2y3kf5Xz6f3mX71Z3jLWJbPT9FtIFjaO6DqZZo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5+6zZ+8v/wAVWJqGj2lvo9rd2kv724eSF7f/AJbp5a/f+Vvu0GhHrFvqGoeV+98q7jRo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/dpJ7f7RcRQ3f+ly7FT7RGjL83947f4WzWlpeqpbW7MWurWZIgUuJULb2X6n56k+z/aL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j2o959q2q7H+Ha1BLR3XgSfU9L8L2N1pWo3em+c87n7LIYl8zcy7jn5W+5XY+MPihpXj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j/4SaNI5rK8jnhWSW6iTLblX5l3crt7r/drHGjzaPPFF/wA87WN4JJPmi8uRMjn+7z/4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Ptd3afvdQvN37verS2/zdtv+0P4qBoxxbxf8I+ZdV0qz+ySagsEFvZ/LO67humB/u81a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90PwnE9w8aJstp5Vjldcctuk+XarVoahb2mn3EWoafFJFLI83n2+za1pMOJE/wBrruVf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Tw94v02903QX/tQ2Mi3RvpAI3hz8xEm7hueG27aAOf8AGHgfUPAGr2un6hd293qskMbv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fKD/ABf723+OsEW/2fypYf8AWx7k/vM/zY/8eWu18deIH8WeN9QvLieWdAxS0is0+9bL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a537PF++1DyvskUf3Li3f7jbsLx/e5oIKP2eK4/dXdp5VpIm9I4/lbdt5bP+fuV1T/E3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n4mii8Pw262z2vkxwb0ChVUyKu7d8v3vu/3hXOadqEtxb2sUv73+/J/C67uGH+zUPii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Wsm5/wB382/P8NAI6PWLiG4uJpf7JkltLN1S9uLdN0Fo0jt5eD/tbee26q0fhqFLlZ7W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384JOisCyqf7y/7VMlu9Z8E+FbvTPIgXSNYa3N2CN0u6HLqo+b5d2f7rfcrLGoRfutQt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kdwm6fn+LK/K1BZE07rfS20VnE1m0pJEQyrrgtu3L/drX07xBp9xb+VFqEkWobPISO3dW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8/3X+7935qhtreLWNQu4rvUJLSWRN8MlvtXe3dcfd3elaOlaUXM6X6rc3nl7oDJaje7K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IhqBnJeGdWOj+I4NXtdRkv1ZJopYJ3ad2jY/M67unR2/wBqvY7j+z/G+nxS3cUd3p8i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dw6f98tmuO8M+G7O3ll+2TeQYpDdw3mxQyfL8ylWX5urNWda60dOsri2sUlGjySM9o8h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P+1n7u35f9mgDA8Qf2fp+v3en6JD5UUbq8NxG+6JG2glCrfeXqv+7Vm4t9E1i4iu4orf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RvKde7Y/vdf++KfcW8tv5UUsUf8ApELbP7r5b738vmqpbW8VvmaKKP8Avw3Em75Jh0aM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SFxFqFxNFaS+VFvZLKS4+8inox/2v97/AGabp/g+b+x9P1CWK3i+897/AKUzK6icjhf4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9x4gu/30WoReVL5zJB8nzP8uRkbWyu7K7qq6hqGn6xcRXc0Vvp80nl77e3+Zn6AN/s0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iTVoobadIhvG+43ZV41bHH8W2tm21iLR7e7/ALQtPOi3708tN0srHdu/9BqPwtrVrbG+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fs6Kq7I1LMWx/D8x+b/gNZfjDT5ri40/zfL/ALPuHkeCONNsqf7Wf73+zQIo+IPB2rW+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S/UJHVHkt3eK5dizHbN/C38S7v4a6mDxta6bfi61TSBaPDEoiNvuXY0i/NlvvN94Vy9t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+dcXcvnL5Nvb/AHXXHLSH+Hay8L/t1i6zra+IImnvryFTK6yI5XayYxvXH4UDsemeIPD+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EurR3csiRukcaNEyR7sFSW/iVv8A0OqFvrFpb+F7XUNQm8qKRGhSSRPM3tu+7n/awKZo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2SW0km0qRJP9It0WVeOuNv8AD1zRp3h+7uLiL+z5v3Vx5bvbyblieOTp0+Xd/wDY0AtD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nLrVpGNO0+eQqN6sFl2M27b8tdT4lhk8ReKLH7SzxQkSTJ5U7NvYxsv/AHytTeBFNr4K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WSFg5+5M0jbv++uG/wCB1raVaRQTxCB1ab+Df8ypH1LA/wB3d8tBZR8PeGLTT71bdr4X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7U2/LuP/AH0P++a+av8Agp9NDIPhCIui+LJNn/XPykC/qGr6h8QW8Vx+9tJbj+1d8fk/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/wB7vXyJ/wAFBtPl0/R/h/LL+9lk8aK6SR/LHtMP3B/u7dv/AO1QYSPAdc1i00DSbzVb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952P8I/vM1ex/sf/ANoax8P/AA3pMXmRfbNYvUSORPNiTNx/rm/3ef4v4K+MPiX48Xx3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7F0+ZvI29ZiG/eTN/wB8/L7V9p/sj+K4tP8AgdFa/YLi7lt9Uvk8u3RfmWSbdtB3bv8A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+hxqHgnw/p+o2lpN/wAJBdxv50+ofL5qMG8vYB8qqv8Au/3P4q5K68VNc+db2Gn3bJc/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91+8ynbWHp1xL/xO/K0+3tLu8SRP3ibv3ZwSuP8AgNdZ8CLp7TSPFl3MJVmhe3HmMmd+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/wDHqksxbbxBaaP9r/tCK80+XyY4fMjTcrt/e+b7m3vUmsebced5U37qNF2fO0qupx8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LW/BrzR3d/r9vPo1pdyrJJJqP7tnkH3sD71UNO/4RS3/AHUVpql391P3brEqL2X5q0Ro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E0un+XL5d15yR+Tubt8v+71Wt7TvB934gt5tQ0m0uNKtI/Ld47xG77uhVfm2tWpdavo2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0CWCOaN7u8ZH5LY+RVqO08eSXQJk0e2v5CDvUXMh/d7V+XDNt20xljwb4F1KR7qW4e2v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zcw+UZH3eKZf6fqFv/aOnwy2/wBk1C6hmS4/5apJHu/8d25WsyfUItPt7XUNElj0+7kT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c3/fW1ht/wC+vvfLUPjDUItQ0e11CLULeKXZ9t+zx/LO/wDe4/3asCa/ne01S20eW5bV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kp57ed/cUfL/ALx7fPWgvwm/sbwxd6z4hvZrO+jnFqmnQFVPOG/eyMfm4P8AD/crp/Am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H4k1mx+y+LtVWeeY3yBnSJpm8vhem2NV+X/ppXH6945vfG9/dX2s3gEtrFtskKboE742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A5j+0Le+ZrKOe4i05VE0EciJuRvvYP8As9a7T4Y+Frb4ieL5o9RuZItPt7Qyv5T+VukX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Zv8AcrkN/iLWLeLzbtvKjRX8uQJ+6X+9uVfu1oeFre7uNYi877Pd/wDANzbSOG/3fu/N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wz4J0KKXXXbWNXukYXMoMskkuX38ov3dv/jq/wCzWFa+PtJ0R5EjvG0u3Z/9UXPuF5NY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+9+yf9MP7uzFc74wuIbfT7WXyrf7/wA/+2vTdQB22uftIahZ6VdQ6P8A6XJGCqSrBHhV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6VyWoahqGj+INQ0TxB5eq+XNs8u82syZTPy4/h/9BrAttQ/se4i8QWmn+TLZos1rcXCf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+NVY8VWvPFtxqV+b68kiuNVknaRZZF+b724/dX3NAHQ23/CP/aIvK1bWNKtPO2Jb6gjS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bb9371N8ceFtb0/T4tbl+2ahpVw+9LyzdZ4IumM7fmVf96udt7e7uLjzYbv97bzMj/P8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NaGjfFPxd4H1j/RLpLuK4Rnms7wLLbPGP4j/ABfN/eWgDG/tDVtYt4rSL/S/Lh/1f99R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Graf5XlaheWnmI0D2cc+6LaFwVGenyqPl/2K6y/8YeCfEGnzRf2VH4K8QSOzwRxo88Vx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8Lfd/gqno3g/7Pb/AGuKKPVfuo/2efzdkn907vmG7/a/2qAPRv2c/iVHq/hvU/Dviq8E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1PaVnhK5C5P93BX5v9mo/i78F7WSF/FHhuRYbdJ0uJreP/VbVK/Nx/u153o1x/wgHjC0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XCLBNbyJ5sDr2yP8AZb/x2vV5/D+oeIPA+oy+GbuSLUPl36fHM32Z4d/KgbvvMuVoFY8T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nh86NHOzy/vP97pVTWPD8v2fzYpv9E++lxGn3I93yqa0dG1CG31ia0u4pPKjhun+xyIy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27bW7b+V/Z8X7ryopE+f73z0BYqfD7WP7P1jSvN0+z1bT40WD7HJDuWJuoYjdzuz/AMB+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rVpYYvsmnxss0FvG7MqL12rn+7WTrHg+TTTNqGmXZiXZ5j7Sw8lhuerPiDxDFqH9n/2f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2fMjcHaf9mgEd3o1xqFv4HN3afvbq4fenmIrb8Ng8fw/L8v/AACtC31C7uNHPlat/wAT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+8jbcn/O7+OpPCtv/AGv4Esf9XaS7p/3n9xfMbp/vVzGv6hp+n+VFp/2eW72K7+W7MqSf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cQ/2PayyzXn/CQb5PsUcjr5TqGH/fP/2FdbfzXH2WC/yfuN5/lpu+YEblbHuprzn+2It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Z7v3cabpU/2h/s/7ta3hfXbi8RU+1CWzVQUjYEL8xP8Ad/i3UAdGbc69Zx3MOoW4JcJN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L/4/Ro1xon9oH99eReY7QpJ5H7pJt3dv9qqfh+LyIdTgEH2OVo1lkj59vX/Zan21vd2+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aXdxqEKTXH8LxlGHP+0u0/8AfdAFHxPrj6lZzQbYlliv5GjO/wC/GzFP++l4avOte0+T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VZP3Cfwvwf8AP/Aa73xoTb+J9Rt7T9z9kdQPL+6rEBm/8eZ6luLeLxRb2t3aWkf9ya3+9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y26gDzfRre7/AOEgu7uH/kCbGSb52Vt23C4rM1S5n05xb2My3cE52PHdNlkkIbgN/uqt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xd/uo/9Idkg8v7u7t/nbRc+AdEtlEd9bi61EFLl7iJ2X97uLK33qAPkD9ry4u7jxn8M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k0PmSJ5Tf637prgZ+BXpf7ZenxW/iP4YeV03XH+8/wDpCV51Nbgk8EfWpmYzPvj9lTUI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Kw+Xpflfd3f6tnX/wBlNepi9gYcE/iuK+Z/2bvj58MvB/wV8MaNr/xB0TSdZsopIbix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OeFVv72fxr1H/hpj4Qf9FN8Jf+Bbf/E15U4a3OyE7o9HN1D/AJFH2qH/ACK89X9oL4R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/geFp/8AwvX4T44+Jvg7/wAHMK/+hVlys2ud40iOTtpARXC/8L1+Fnb4keDf/B9bf+zN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a85Sw+Ivhi4YdQdTijI/76ZafKx8x2n7v3zSgg9KxU8aeDZPu+MvD7f7usWx/wDalB8Q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o8g9U1a2x/6Mp2ZXObnkZpDb54z+tZY1HRbgfutc0/8A7Z6lbN/6DJU8cSNH+6vY3f1S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Yc1yc2IGTvA/3mpv2ZhnbMp+hpo09z0uGJ9iDR/Y87Zw7N9WAq7PsZh9nlPf8aUWLY++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jp5//fsNR/Yergcefj/r3ap5WO40WwX3+u6m+QN2RjP0pTpOr5/5b/8AgO1RtZalAfm8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+w+YQ2kxPEv/AI5RUwlvQP8AUMfyoo5X2DmMr7O398/rTktCert+VKtyG7A/8CJ/nT1l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HZqSxWEZHLE/jUg06L+4T75FQC5YdGC/8BNOFw5HEyj/ALZ/409BalqOzSMHbkUvkD+5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ffCipBczD/lpGfqP5YpcwrEyWBPRf0p0+nn/AJ5Cq4vZB1eL8Ruq7ZauAxFxt2diBTTH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wH/AqlWxjznJ/A10CaZY6p/x536+cn39m3+VUbrw/qVq5Ed2j/e5Kgdv96rApx2YVeN+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eTU7Yfejz6+XTBfan/y1uIx/1zjVqluxfKboRfSlCL/drHOp35/5aQAf7n/2VIt9fN/y1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6XN5BymyEj5BBz7Uv2WM/38f79Zi3d7jmW3/wC/f/2VRm5uznddKn/XDA/nT5n2Cxrf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mkFm+fknOP8AaWstdSlXIN4n4haX+2FXO6UP7qWH/oNHP5C5TY+z3CjiRG+vFTRpcKOdn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08URpnc6t9VYf+y1Zg8TW0g6j8ATTUgsaM4m/dY/v/0pQJR/y1H5VS/tGW4uIjH/AKrY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GcRAH/po+6m5WFYnMsy9OfpUZupx1XNRjUpD1SDH+6xp63jkH5IfwDCsnM0SHDUZB1i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/aReIqpC59bZT7q3+P1qVb5h923L/VttZ3HYtC/lGcQ1P9scrgxY+RfnzVUXOR/qpMf7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l+qCtUxcoLDjo8v/AH9anhXxw8h+srUJIinkyf8AfupluYQOfMP/AGzqrisQiOY54Ue+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1K/Sl+2IDwsh/wCAU9dTA4EUh/4DUXEOUXKjiX9aUPdj/lr+opDfNjJt5f8AvkVCdTHQ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LhYkladh98D6Goljm/57MPoakTUIv7rj6qKZJqyJnGf++BRcVhwSftcOfq9Li5H8ZI/3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D9FFOXU0PJjl/Ki47Dj9o9W/7+UD7R6t/wB/KaNbtRkF5B/wE0f25af89JP++GouKxbj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zJ81U/tuz/vv/wB8NUiaxaN/y8Rj/eyKrmCxbEkoHRfzo8yXH3WP0qt/a1l/z8Qfg1A1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1RzBYm82UZ/cSn/AIDQt5J/y0t2/OozrFsoOJhJ/wBc13URapBL0kP0K4p3CxYF7Hjl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1+tNF3F6Z/7Z1KEtrgf6mP8A79/NRcLChtwyDX5z/twt/aH7UuqJMfO+z6Fpcfz9v3cz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28fSLH/fQr82v2wrj7R+1X43H/PC20uH/wAkUf8A9nrvwbvUOLEqyR85+NdKjsNCeTcA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9K/T39mGa0i+GXg6xu4fMitvCmlC1En3mk+z7pD/ALCtu+X6N/Dtr8yviiMeEpv+un/s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eLT9I8M/2hqFvaw/2DpHkW/99vsaDk/+y/7te8eZE6bWNPtNf0eaXUNQ/s/T9P3PN9nd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77q7VX+KuX8PaPLrGsTQ6Vafx74JPO+WKHssnzf3dv8AwLdXU6ppltb+ErvR55BqN5I1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vFk+Xd/d+7Xofg/wnD4StpFgQKZAqHHoqn/4qoNUGleEbOy0+5iuJ31O4u4Vt7ueY7vM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pWXhzSrArJbW1tBKowGjhG4fjTvs8tuceV5X/oP/AHzVHWPEEPhkRfa5beLzH2J5j+Wv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cZe1DUJbC2llm5hjRv8AV/ery/x7qV82txsl3a20KQ7B9qSGVeOW4kVvWu5uNQluP9ba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RzrLE+V+98tZeseDNG1i382Xf/asieRBJ9rdV3bThT/D/wCO1KkWjidG0/7P5V3L+++T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vvgr8vy/+O/7NZ/jGDSxqd1qW6V9VfTvslrHKu1UUSfM+7/aydv/AAKqNxp+rW9v/Z93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9wyy+ZJ/Dn/e/u/w0zRv+JfrFrFdzR+VbpHv+z7pVRjz/F827n/gO/5RVp3KOv0vw7GPh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9r28cc/TMTrI37xW2/w//ELXKado8vijR7vzpY/tVvOqfZ/lVnYt/CN38PLVu6Nby/8A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0kdPMTyt/H387a5vxB5viC4u5f8AVah5zJPJH8yooAww/wCA5oYFm/t9Q0+3/fRXFp5i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euv8M+HrLw74e0k69frbXcV3cXccCOsjorlV2rt/i2qPm/26zfB1x/Y/g/ybS08nUNiv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t06N/ez/AA/d2Vu22oTfvv8Aj31DUI03/wDEwf8Ae2+VzGuW+9ux/wABpoC5bax/rrS7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O4+aV4+yyH/d/vU/TtPiuPO8q7uP+eyR79yv6sBTba4/sfR9Wl+yWen2kkLTQ3G//Sbi4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Dp+n3en3FrLFNcSy7Fe6uP4UX+7mmBKNP0+48YaVLN/y7zyTJb/3/lcbSP8Ae+b/AIBW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g0SvK2zr/cZvn+X+/wBqwPDdzaQfECxb/j7utUhmdI97MsKkFpM16NPcfZ7fzZf9EtI0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WNAGXbW8Wn/vZbv91sXzvMrzbXZDfSEyvJYxPduJEf8A1qw7cxqP7v3f/H635/EVv4r+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99qc53t/eP51R064+z3F3aahF/rEZ/8ASE3KmOn+d1AHKjxBqGn3E0tpq15L5iNskkne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2ro/D2o3/iAhRrRgt0gknkupFTdFj73UfNXL3Xhy8tNRuLmxm8oEFn3Lu2Lu/u5+bqvz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ct3cP5e9U+yAKu/qef73SgDoNO8Y+Jv7GtbuLULi0ik+d/MhVtkm3HR1+T5v4ay9W8b+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abomoWTSRQ5uNPR5UkKk/wADR/whvmqxrGoRW9xq0M1350VvO0HmfMzPhgd2PvJ8x/8A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S2VrAxQ23npcTzlNuwlWVW2/xbdx+agDS8K3GharBBc3fh61tT5m9H0+6kh2M3X5G3Lu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aXFvFp/2v/V/IlvePtnT6SL8rV4Y+t2FrMq6Dc/2rBbMVuUeDdE/OdyHb/FtrqbbxRpX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VP3n94/w/LWDQHeeMfCmlavf291qt1caf+6WL7ZGyoqbfu/NtZdy5+63ytvrxrWPD+n6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WyR4bj5Vl3buP+Bf+O/PXeaf8UdQ0/UPskVp9rtPl/d3ny+ap42hl3Yb+L5lb/gNV9Ts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zJf+G79EfyJLn5bZ/m3f3mVPmH+zUpWA8pvLm6m1GIyiV4YYV8sxKNqMv3mz/vf+O1oX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y3A/d7f9Ht4l+6G7muvb4Xahe2UzaHd6d4hskfyi+m3kasBt6FW+63/fX365bxRp8Vv5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f/cyb9PvJk23DBh5ag/xLu/u/7PNaAZGnW8Wn3H9oXcXm/JvT5HZXUs+M16f8Ptfhi8W2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YLR7iZVDQs0oP/fv5T97+/XiPiXxHK9hqd0dSufMhu4ILmP/AFbOFf5EXb/DtP3v9hq9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q0UUXlRbN/mSP8qKW37zs+aqQHtnh/x/aT6jqdjqFlNp0Ni675ZjtSJm3/6zDfKrbfvN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l0fypZpY/wCyrz57K8jm2ru67WKq2z5f4vut/s1z1tb3dx4X/wBdHqtpH+4eS3d4mt1+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dN33d9ZXh7UNQ0f/AIlNpN/Z8UcMjp8m3Z0+Ubl/ib+GmYpk/wARH1DxRpI0eKe3kknh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/m++P4T8v8KtXnA0/wD0f+z5dPuIvLmZ3k3/ADS46N977v8As16hr/ijS/HlzNa6gNV0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jaSxtGnYuYWX/a/h3VjaN4P/ALQt9W/sXW7PxBFbuqPJZ/8AHzC0fOxrV/us3H8VBaPL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DUYtbik0rW7iD7alvJOvyRkeXC8n9xW8o/8AfFdHp2j3esW/+ifY5br7ieXMsuz+80Y3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v12Hg7R5dQ0fVvCniXT7ibVdk11ZfbPlu0xglFkb5juZmYfwisbTtPi08af5uiSfZI9t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+7g7dqNu/wBr+D+GgZgz29p++i1CXVP9T5DyRwpFO7d90e3arcD5dtUbbUNP0/Mv2SS7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3+jHb8u3/gVdH4t8T2uqXk0unSM0U5NzI9ugjKMy/vQ+F3JJ8u6ub+zw+ILjT4buaO7h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/MOu3+FeW2/xNtoGjt9G1D+z/O+yRW/9obP32obG894z6bv9TVPxBp8Vxp8V3LNHp8Uj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4Ueg3bm+apbjxBaafqEU0NpH5V4ivP8AaP3u9gzfL/e2t96pRrGk3H2SKH/VeQr3VxJ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+6Nv3f8Aay1AznfD1xL4o1gxaTFHL8jTJ9nRV2KF5Qj/AGl/8erR8UedcafpOrf2hJp8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fNZ2CN5fmBl+dWX/AMeSuPFxLp+oebp+of2fL/BJG7Rb/m+XIrd8PeMNQuNQu9Pu/L1C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a0CSCf5X/wB7d/D/AHe1NAcVrHgfT/7X+yS3d5/ZXy/avs7ssUXy8YH3VXp/33Xf6dcf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Gnyfc8x2lb7tN0bwf4hGoatp82nyahLp87fbY7fa3mx/wuo/ustWNHtbizzZWejXsUId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28r92mKxj6x5Wj6fFDFqP2uKOFf9Mkh3Ly3p/erI8PPd+GLPWltp4BaXYim/eblVPLct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Vp/ELw/rWnrB9l0DUJWuDvxFYyH5cfMWG0L/AHawdG0/UP7PN3/Z8n7ybZNHIm3Zx93D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o/EbWG1bWm1qKxubGO8jQyxmcSxK2Sufl+7/AA/LXNaN9ruLg/2fF5vzrv8As+1W3bfu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Xpei+GNUutFjSfSbiZLyf5BHDuVMYX5ivyr/AHvpTbT4Z+JLDwvLLdxadYRfapneSZ1g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W7BbbVMLHBW3m+fqP7qT/SEWafzE3MmG4c/733aZp3ha78UafqP2SK4llt0WaG4t/m2Y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/wDjldz4e8Lf8vf9n3Gqyxp88mn3SyQXcO37h/5aI27b/D838O2tXULjVrjw/a2n7uLR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LRdvzfIR95F6t97/AHqzuFjd0/4w3eseF9R0/UNEuNE1XYqPcb0nilUr+8eHy23f/t1z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/omnyS/Ov+kSO0UvP8Py/cXbUOneF/7P86WHT5P9H+587yt/uir2jW93cW/m/ZJPK3t/e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mRcqT+INQ0e4tJdPu7iGa32v5cf+q27s7SPuvXmHijR9EuPEFrqEWnyaJ9ombfeaWn7p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u/7Ufzf7Lbq7G/1VL3X2Bm8+L95BiTG5FH97H41y8mp2ulazHBfRC7hvIpIfMH8HCjjb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rGn/ANj/ANoXeoafFaXk7Ilx8rbJCrHpt3I3yn733q4nxReeFrjR4rS01eSW7kTzoP8A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+H5P96otO0+G48P+JopbTyrSRI4EuJH/AH6SFm+f5m2tt2hfL/iyvzLXI2/naf8A8TCK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3vI08rypMY2zR/8ALPdu+Vvut/e/hqVID0z4O+B5vB/heXxN421DS/8AhFNY0xUez2Oy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X733VX+Ldt+arn/CLeCvE+saf5FzJ4FmkSH+zX+zj7JsC/ut6t/E3y/Nu/8AHq8vtrf7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WijRv8AR97NAjH+PH3R1+9/vVc+z/8ACQafa6fFq1xqEVwn2L+z7jcuxRxu/uruX/0C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y8YQ2epaprGmRXj21s4JjfdPfeWw2MAvzbuP7q/w1F8U/BWseHvgP4x1GbUpzaHw/dNN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tm4t82N3y16n4W8Qa38KLfT9Ju9Pk1u0+X7FcW826VI+hSParbvbdXnP7X3xH1vTvhr4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T9W0KcT/AGhJma3j8tjKylflj27Put/7LQZNHzR9nFX/AIS/6P8AGfxt5Xl+bJ4PtoYP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4t6/7JaoPWmfC+4+z/GLxlL5eRHoOn74/wC+vnOcVMFqZHvFt4gu/D/2XVtQ+z/6HP56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w3H8aTc+ZG25f4lZa2NQt/B9x4fiu9EtLzT5fOX93JOstskZ+faPl3beV2/+zVHp3h/U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tP7Qlkha9nt96/J6Kdv3d38PzUx/D154K1O2jv9HbSpNTMb2yXMu7zWjVgVDK235V/h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xBtNPt/+Jt5d3p/ypDHcP5Tbj8m6Gb/ln81Qaxb6t4XuP7E1u0jlu4/9fJcOki26ncA2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7qnttH0/xR4X1HT5fMu7S83QXUenzJ90r90/eVdy/L8v9/8AvVV07w/L4X/taWKW8u7v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8TbO7BQI1JX+FV+X/AIG1M0MP/hH+v2rzPN++8mxvwb+6tJ/aEun6f5N39n+1ybkeS3Rl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9nqAlsbwRzMoH+sJ3r/8VWMjQBbAyIWtcKHRDt+VvXd97/eoLMDxHqWoeII47WdvPs1K7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B8q/eb/vmoNLGmaF5I1VN0QkEUcm0hX6Zzx712dtp9pcafN5Vp5X8aXG/wCZ1/un5ttY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5i8qT7XHOyPb/ZWZk+XLbl/h25/8fqhHmnje3h/4WJ5UX+qj0sbP4d+ZuN3+18tc1rke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p9yf/IL10PivT/7P8e3cXlSRS/2XBvj2bdjeaRx/s/K1c/4vAHg/wAS/wDYNu//AEQ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vk/8Kd8I3cUsfm/2XZwPb79srr5aBlx/Ft3bv7y10vhrw7rN14c1XU7TTpZbXTla5vbg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+b5v9lPurVfQfD8WofCzRIYv9b/YmmP9n3hVdfJjy277y/71dZo3jjW9P1D+z7SW30/+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tFu2iPqy/XcrVmaxOVFtd6hqEvnRfa4pIfO+55Spnpz/AAfLn/ersfA1v/wkGsRahLLJ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I0TIu35f3P3pPm21z3hbR7TR7iK7/eXcVn8ieZ8q8txmP+La38PSuyGny6P537241CW8f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pOgXDf7P/stNGpaSIaXJfXj3Oo+IYZXSd01Fflt5Y0dd0Kr8wVs7vmatPTriL+x9RhtI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TzyRvuldeu3P3tn/AMRtrLn0+W30fT4YpbiaXYqTfO23/d/vNtb/AIDWvYWZZYZI5f30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1oBnW1x9o/5e/wDVoyJ9nTbv+XimWulWel6HDeNCsVskplBunVnf+Dd8y7vlbH3a6mzs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sJvTCqvmxk/7X+1WNrHh/wDtC4il8397H8iRxurRRL9PzoEcjrGoS6fceb51v/Z94+x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TgfMq/d3bq6Twtcf8TibRLvVpItKkRpvL+ZoorwL+5m8v+H5i25l2/Kax/FGjxax4o0/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ZXF09xcfNEmF/eZ/4CD/AOO1rW+nw6h5UsWk3n+pm2XEj+bPdyFfvfL/AKtfk/i/9moI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h+5xbJaahErRzfxSogkf5ZK0dY1i0uLf/RLvzf33kv8AZ/412thR/eZmx93/AGq8zuLi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aWkeof6yyn0u8dtr4yfm2svzKy/+g13useIdQ8Yahp+t6T5mn+H7NIZ59D3r/okg4V4R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71UgZe8PazDp+j6j/a2lXF3p/wBtWyuo5HXzd39/y93977u3a3z1z0+jxW9xaahL9oii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4V+STd8rSbvm+7j5W/wDiaj0qa31NH0/UreDXdP1B9s9vaKrROVdWXB3bkZdu7durVuLf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oaJZp89xG6tInzYCTfMyv1/3tqUwRJqFv/Z9v/on72LZJ51xJ/rXYtnd/Oo9H+yf2h5u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kifZ43Zd/HC/JWr4W/tD+z4vKtJPslv8iRyJu+YL90yL96tzUPCtrfQG6YLe3mduIgYl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1jWJtH0c6hLF532eFnhj+Xc8h/1a/wC1XMaNp8un6fp+k6fFcXdp5LTanceezWizbeWw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/Y+7XW+KNP0+30e182K4/tDf59lbxzfxf8C/z87VQtvFEWoXFpaWktxaRapdNC9x5CtA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ZsbV3fxPQUdR4XNhrOrQWE1vKiy2a2jwyS7Iw6qwWNh3Vo1Zl/4DXbj+z7fR5otQ+x2m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D7VtGCvtcfxbv9pfmrlvD2n2n2fzYtQ8rUN+xLi427nX7n8Pyq3+9WT4w8c2niDxBp8U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xvuJHVVl+btHtbc23/0NqCLHJ6NqNp4fnu5dK1DUNVijdd9ncbltruQc7lkZt21WLN/t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98TpZXiXGLqWJlXTZQAiRhv4QD8u5f4qb/Y2q6/Pp+k+VcS2kdr9qSOSDypUX/Vqnmfx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NMWnT/Zbm4jzDtCDYWllXgd/93/9qgLHI6Bo1xYafCzySQ2b3fnvb7183AC4T73/AD0P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LFbaOEubMSajLzNcTH/lo/8AFu5+7XIwvp8WoeZBBKJLYqeRsfyyzMuV/ib+L/vmu20f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F/j2/LQJEV7qNxeXDC7sPOVFwj2/zfLx2b6f+O1j3HlW9xN/v738x1+7t9G/4DW/b28v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N6qmoW4uID+6j/efc+TbvYf/E/eoJZzWoX/ANnt/wDplJ8if+h1YFv9ot4vKi/dbF3/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ptQ1j/SIv7Qlt/K+VHuN6s271Py//s1p22oafb/vYvMu7vfs8vZuX1/4FQWjlNY8Uahb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+yahbwQu8mxf9Ehknxu+797aszbmX+7WBqHm3FvNrdpL/bfh+RFSGS8Tyrl23Pt3fN+8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u0udRtr74g6rpFrpNk1kyxQXF5G7GfdgfKFVf3nlsf73y/N8tV9d8O6fpNxdQ3tpBp97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hit1XO3Cq21E/wCA/doGeRav4f8AtFvayxfaPNkSR5riOfayKOuD/Cu2tTwRJ/xJLgXj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tzeboz6AYbbu2/7NdR4e1DT9Q1DT4bTSv7Q+zv8AbZriT5YOGHmNHH/y0VfvDc38f3Wq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i3/4l3l+VH872eoJ5tzFIHYfu3Xb8u3bQJHZeBvB+n6h4X0+KabT9Q+xpsm8t/PVG2/N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rXm3jq0m1e1v7GwtSiPI0FrbROwRFLctJj/ZX/2WtDwNp+t2+oatLaaf/ZUW/Zdf2g+1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vFb/AGf/ALGr3iD+0NQ8Uf6JFJ+7+R/s86/I3fhv4f8AaoGN0DTtU8NCA3D2gtrC386a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Qv7zczYb/ge2ut8O+Lhq2lQ2GorKIr55EaRVwiTB9oT/AGGbG6uK1j+0NY0//iXxXGoe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K8gXl5j/AAfN0+7XU+GoL/QJbV2t11FotizhpcbJydpZOfp/3xQJFnUNHl/tiLyvL/4mj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pD/fIf7vy/8AfVZ3xA8UxXGj6tFD/pfmboIZI0X7TLluP+A7gG3Lt+/VPxjrKaNDc2qx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cthnZV/i+7/8RWHbW8uoedD5Vxdy7POT+JkYfe/75X5qBOR4n8fh5Gp+AJZf49bef77M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p/D/AGf/AB6uSEhPSu9/aV877V8NIof9TJq1y6R/32On3eWzXA2wzxUmEnqey/sz6hp+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/wC1bv8AtbVd8lxdeVFu/tG56Bf90V3nh7x82nz+b/ZGlfa/OZ0kuFkb5j/wL5/++a89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VAbuK087y9T1d3k+bainUrkbs/7wrp7/AP0fzv8AVzf8D+aKkNHUah44luLg/a9Pj824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/wCAr8tc/qGow6hcfvv3UW//AI+LhPlRf+Ar93/gNY1rqyRsEmQ3lrux+7O1U/2c1Jbf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L/ge5U/+J/8AsKm5pEuXGoaho9xNFdw+VaSJ/ovl7pVlU/xCT7rf/Z1ctvEH9n/a7S7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yMypx3/2al0bUP7Ht7vzdQt9Q0+83bLO4haWL03D5tyv/FuX/Z3VP4wuNPt9H0/T4tP8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vZm4XBz/AMBNUaoo/wBnxfZ4ruWL+z/9ZBBJJt8/yyo+YFfl/wC+vu1Q0bUNE8Uah/at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ZUt/JeBvJHG6Ev8AKzM3zba0dQuLvnzZfNu44I3S3t03TpGWxx8vzbq0JLuCyiaP5Uus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XbyzKo+9yf7tAyDUNHl+0RedaSXcWyREkknaJkxx0+8u5drfLUWoeVo9xa3dpLJaSxp5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/P1H8fzfxU62t7vR9QmtLSKPUPs/7h7ON2897f8AhcKzbW/3f4a29Qt/7Q86GG7jiu9n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5WAb71BOxr22sfaNPm82LyZbd1S6t5H3KknsVpRp/wDo80Mt35XyN/q/48r2rzLUNHu9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1Des89vv8uC4bewPP+1gN83/ALNXb+B/FWj+NLPX7zWWl0Gw0YKHimcGe4U9No7/AC/3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axpOn+VLq0Un9n79ieXD5reZH97j8vmrG1DWNP8AFH/IQtLiL528m83r56L98Lt2/Mv+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jqbU73SIBaSpHpwdo43leKXy5G+TzT8yt/47Vn+2LT7R++/c/wAH7z5t/wA3f5f/AB6g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IUupNHvhKv8AqJjcxyWp3fP2mUfxfwrWjP4flt7+aL+yZPsm9f8AWf7v+1XBf2P/AMIR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P22Saa38n/VeZs+YfN822u98Pax9ot5v3txd2kcP7jzNrbG3AKuJF8xe/wDF/EtAGVr9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uI3k07ToY3SKT+KTcg5H8Xzf+y1594o0e2ttdjvILN2mumMT29wixtLIvTb/AA7tzfer0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eKX+z7i7mjdXSS3RV87Df+PVDb+VqFvFd2mn/wBofwPHebWii9Fwv8VAFuw0aTwtpGma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vN67fu87V/vcN/D92qWsf6Rb+TD5k3zr/Arfxf8AoNZ2oXF3qGsXc0ulW+t+W6vN5nnQ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d/3WVl/2qTxR44tLjWPK0/T47SLYvnfaJmlZ8+h+b+GgCDTrfULi4i+1xfvd6okkf3nU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X+Ku1m0LSrbQr23hiY3cmzfGwU713bdvzNuf5TXKeEvF/Op3FvxLE8VrBHOU8qVgm6Ze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Gauar45WLS7/ULy1jtLyJB5EfmeUryMezf3qAL76VocU0VvqOrR6QJ+IBcNMsVowXht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365fx5oskcVtcpqeizW8R86C90yV5BOw65aMM3/AazdQuJvs5l1bUI4vL3b/ADPmiRtv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1WbbR7u4/s+WK0+1xXHloklxtia4j/vH+KgRY+z/2hqHh/wCyWknia7uLpYE8tHWJF3Dd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+StbWPFNp4Pt9W0//l0t/OTzLe1S2n1CQ/uxDHGv+sSPJZpG+9swtaujeVo/9n6t/o+ny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2q+F7lvubq5zxP4hsvFM+p3ckkF3eWNz5VrJbK0TPbrKTtkRvm2rI25W/wBpqCbFiTVN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h6fLbRJpyyPJdw4NxMrJGvyfwKvl7R838dRXfgqWe10651SGzW1uovMSJrj/AJYlssx+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/GHjDUNQ8QTah/yy1B1R7fyGlgt1HVFK7f4izf7W+rQt9W8T3GleVqEmnxSQNBa29xA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u+bb/tbvv0CsUdJ8Cf8ACK+EYTrrwaFpMbRi/dbl0a63bmihUfxtuCfNXZajeeHtC8DL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f6pcrOLiS78+WURMN+52+b+Liue8QeH7T+x5tPlik8SxR3TP+8dot7fOI/ut8yqv977t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u9Qhs7WDVYpo4LGKeMnDKwCKvP8Atbi33aAWh0Ojafqtv5Xm/uruzvbqFJJNzK/o6/7X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vqEWoRateaf5czIkdm+2K0bABb5vmb/2b5a1vD3h7W7j/S9P8yWK8dv+WzbfMLOS1ad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OuPNj3fvJEVvKx7r9Kss5WLwnf6xPc3Oo60bqe4k3LfThN7v8AKpbPyr0ULU0/hK60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RYmc7BCvzxyHdICQ236V0Gj+H49T1D7GkyTy/N5CEqn/AAP5m2/981o3/k/2hN/aEX7q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4sFcUAcUPEH2fyrTRIre70+TdvvLd/IZMdWI2/Iu7au3d82ysjw9by/2xd6hqEUcstxM2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bQP8/wANYWu+DtT8MeNobechLKa5SaAWyYgeFssrbf7vX739yuztvEE1vnyovtd3Jt2f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6gg2Bo93b293dxRf8ebrN9oj+VYl3Y/7abvu7f8AYotvC/h/UNQm83ULiK0uE/0W33/L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/i/2t393/arZGj6h9n1GXW/E1nFa+dHZahH9t3NExf8Adwkfd3f7NQazrOl6Pb+I7Pw7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CtHLO4a+u7gNuk8mPd8y/wAI2qtAybTvHMVx53leH7z+0LNJIUk/tB/NfDCMt/dVurbd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eN7ia7+yW/9n6fCuyOOFmg1OTe//LRl3I6t/d+9WOLjVtYt9QltLTypdipNZ3jqs8Xm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uf8AxxuKs39v9otz4fu7u4/s+3RYEkj/AHTPJG4G75fu/Mu3d/t/LQA/wd4fluLfW9Qt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Ikcky7Xm3cqB935VH/fVd3q+nNb+HL3UIRFK0FijObj5bn5IiyuQvys3NctLfQXOl3mre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lk097x2eL7JKsKndsbd5hZW/4Fsq3pWsy+IPBfiSXyrjULT+zLn/AEy32/OvlN1/uMzf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8Y2nibS5baCHc8NyJQ527vusrbV+982du2srULe78T6f4f8A3tv5Ubt58dxu3bY18uNM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qTSNCtJvMuYL55bVULeXH806TKemF+9/e3LWjo3lXHh+KWb7PFd7POfzPl3yDplf4fl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Jplw2q2sflxXHmNt+dP9kt03Vo232S30/wAm0/5aIzzSSQbvlPKqP73y5/77qt4Wt/E3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3tNQuE3vp9u/73cOi5X+9w1avg7w/FceIJv7Wik0+LT4ZESORNyvcBgDCdu35tu7/doA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afBYNZvqCu/m4t2VZU3HKsN/+1XVaxo8uj+VdwxR3eoSbv7Qj3/KjdQ3+7u/Cui1C41C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t7SKP9y8lvCsXyhuGk/ib5flrO8zULi0ZntmJiVYlwESKb95/tf5+SgZQuNHmuNY0+71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/wDCmBkqD/F83/oddt4g+16xo82rTafHFFGjXqXke5Z90Ywzn/a+VcVzOsW8X2f7JqGn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+1tp9G/vLndW+LjT/ABfrFpaReIP7K8P26LDdXEieR5UMYxGu2T7zsyxr/F/FQBh+BtPi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7PFqsafaoLy4RlXyduDDIWb3LMv41TtPFOp6dqdxq0Kw6ZHNugTKBreXzOEz8zN8392re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zZfskscyokcibmu2PC4+XbuVj/wKoPEHh/Vv9L0/Vf3V38t75dmiq24B8cf7v97bQTY5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aa9DcHT7WJVWSD5YpQuSu382q5pXg+51LUNMgb7RpP2qSVorieNSrRrtPy/N8zbdu5e2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Fykll5t5M1rG81vON0qSbm+baD8ytuq/4guNW8QXEX+if2faWcMaJb+e0SphMFvm+8zf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O/0j/RLv/Vb1/eSPt2Rh/vDdWtrH+j/ZYorT/iXxuzp86/PGfvZ/vKzHdSW3h7+z7fyr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zdvXjd97+Guh/wCEXtP7H+1y3f2T+NI4/wB6yZXG4n/0Jdv8FAjHvPF8+veGbHSJL5Vu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iRABtUzFv9Yqr8q/7NX9C1e+8O21nGxt7m8Z5UeN93yLhinzf+yrWXrQbS3jubO9ivzb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vDvbcpxt2/8Aj33qtWGoXE+nyX11bQvPAF2SBXOxdoy3/wBlQAadby3GsXf9oaV+91CF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EbZX738LZ2n/AH6v2+sf2hp93FFdxy3ckPk+XInlT7Y2yVk/8dXd92sTxP8AENLO7s7i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Myfvd3yqf/ZalFv9nuP7Q0T7PF9oRZoI5Jt2xT/rFBb721s/+O0AauneIYtH/tDUItP8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DeU7EYP/AHyx4audl8Q3Pi++trWysVWZjnyncxRO3X/O6rmjXF3cafqEsun+TLGm9444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dt287qZb28X2j/kN+bL99Lferb+5Y/8AxP8AsUAUtOt4ref+0LT/AF3kf7X+rDf/AF61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rJtT51nNG8Mcc7eXtDZ5+X5m5Zafb3EVvcRRf8+8O/y9m6J8r94//tfwVgW3g/8AtjR9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8t3+2blieOTdnG3+NdtBnc1fHPi7Rddg/tFo5LgafMbd7K3dJWlkYluB+NVZ9PtLfzvs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3ssqMeQ3971z/AOzVFp9nYSavJJZ28dpLNco89wqF2cIPlCg/xdf++6vXGn6h/rbS0k1D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/wBz/wDaoGiK60kXrwAf8hG02NHJHui3Kq+m7b/+xXTWHie9todLkknawnsY5Eg2LG/+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zVLUPC/9j6f/AMhDyvuvPbyJtV224KxyflVH99/Z5u4rSObzE2J5j7tn0C/e+7QWb2sX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r7XLcIrzf9dP4XI+6v3fu/3azfiHNaaRqVlA1h9thuJF/eWgxBDx/D/DWF4WuLv+2Jru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8G6vQ9O0/UNQ0ebzdPjll+/5ciL90N97C/xLn7v3qBJ3ObFx9o0e71C00Szu5Y9rzXFx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5lZdvNcxqOsO1vdtb2Wn2JLx7FiSQEN/Ey/N93dmt7ULeK3t/tflf2faec0PmW77VfDfd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/wBnt5vJmju/4PM2bYv7/O75qCjW0nUtc06GTUX8S6wtv83k2kMzSM68bm+bOW6fe/v1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aWZbqx0fX9LL7HgubNTdrH/syR7WB2/7TfNXP+HvK/se70+W7jltLe1ab7RcfK0sh+QK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2tnaXDau2nD5v9ItXZvOwu//AHaDORa8Hax4UuLjypdQ1zT5fJWF45LWFonUMMspXayt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9N8IT6a0Ok69d6nd2ZkmFjqYEJeP+MRsy7Xb/gVcL9ni8Qf8TC71CP7JcTSI/mbV+Y87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9V24t/8AXQ+d52q3CKnl/LtfjAXH97aD83+3QZlvT9M8PyJeCd9a8P3Ua+fCLlopYO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93dXO+INQ8H29x/Z+oaVrnm/wDPxZvC0T8csC21tv8An5alGoahb6hFp/nf8uq3vmfL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8P3f/H60dG8QaJp/9n6fq3h//hIJbj/Srq4t7plu9M+dhsH8LbtvzLu/vf7NBaMvwPNZ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iuqxxs4BKRpbgLIEVBubzOv+z/FXdC40nWNPMvleVLI6747d90SNtB2/L03Z3Bv/AImu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oLq3utFui0X2i4mWCdPmZdskbfNu427l3LXU+C/Celf2Be3k0bafAl9Gn2eGZTE8ao7e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2go9X8JeHRqPhBBeXokk8pZvlPzouzjdu+/03Vy+n6hLb3EUU32eX7Oip99l2R7uf+BN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+a30eKXSdQvIovIVJre42tK/HY/eVtpX5azrb/SLcyxTf3f9rZ8yPtoKMi4uIv7Qu5f+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Zd393H93/dr5t/4KM3OoJ8KvAV/d+X5UHiuOTzY0Xa2bWRv+Bf6v/wAcr6cuLeK3t/3U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y4dWi3d8/wCf7tfMn/BSK4+3/AbwFDLL+9j8UQI/+6bW5xn/AMeoMJHwP4O8Pf2fo82o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7Cn/AOKr7N/ZCt9W/wCFULLaRWf2T+1Z/wB5IjNKjeeev+z97FfN+s6P/Z/hB9Ql/wCe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fQv7L/iiXR/gPDp9pF5t3qGs3lqlvG+2V235jX/d3PUsg93v9P8A+En8QRWmkxSXeoXi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uy5P935txr13wV8LtO8L6xbTeJdbXULmKbNraoNsaOF3ZC/xFefvVxmhaVq3gD4T69rOp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lvEs4dkWZbe3VtqKv6tu91Nee21v/pHm+beSy26K73lw+65f5vvE7fm21Niz2bxz4T1P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9NsrBDci4mfe0rbuny15eNPi0e3i8qX/AEuP538t/NVMdc/8CK/+PVtX/iDULj7L/pcn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3Urf3v8Ax37v8VTXPgjUNY1K6m2xRXchYG3kmWJovm/55/e2/LTWhojgbm/kud12yhN2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9L9oi/deV/rdjJ/eX+/XdDwRdWtxcQiys9F0+3QPPeTP/oyNj5tgb5q6jQPh34Z1DT4p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h7hbn9wfm/75/wCA0DPJx/xMPB5/0SPzdPut/wBojTayLLxwf977y+61buNP/sfzrvUI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TyG2+YNwkX/eXj5VrU8QeIdQ8P50T+z7fRJY3mSazkh+074+NrfN/C1a3gbR9W1/UJvF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6ZJNp/lptlspPP8ALjaOP7rNJtf5mqwI/FH/AAk3iDT9Pl8Q6fHFd29rHN9nuNvm/iF+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yrcG0VPtKjZbRMG8rpneV/2qzv8AhONUnupxrMHnXmoxok6SnB+8p2/99ZrLnV7ho4ZY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78pztzQBXv9d1CwtYLrTJBZhg0PBPyJubn9f4q0rTxjMnhZIb5Us7i3llke9jRfPdWjVdm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Xcaf9ouJvskUk377Ynlpu9Pm/UVq23h2bTmFzfoRawOreYhwv3v4loAhv9Yu/wDnrH5W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jH+Ej+Hr/FVy28L+INQtzqurRRy6VJC2y3kdfNdR1xt+b/9ip9Y1jSbjT/Kl8yXy/ne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mumGnxfurT/n3TYn95FoA43xBrF34ouJpbuKO0+zwxwv/wA8n44z/vKNtX9L8MWmp38Q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3dNpTK8LWzPp8X2eLzv7/wA/l/dRh0b5q57w9by6fqEUUv72KOZXeT+J1HP+f+BUAaF/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Z3kaK+7/AEZtv3jgfL/E1clPp8VvcRRQxXH9zzNjNvx1xWnrc62+ryx2Ak88hoozs3Lt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7WLu30/VrSX99aW6NMlvJ95JOjYNAHF3Hk/2hp935X2uW3ffBJsXd7/+On7tb+jafFqG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UsnyPJG7L5qlvumqlv5WoW50/93/rvk/vP/nBqe30b+x/Km8248rfv/eJu2N/CrGgDpvE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fK/dR/8AAv8Ax3/P3Kn+H3jiXwBrF3513ceVIioklu+6JGDfeIb+FlqKK8OsILaa3iaa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Ut9z/gP3v++qveHtP8P6f/ZWoa3dyXfl7r1/D9vtllu8M3yD+9/e20Adf8WPD9p4v0e1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hs/fXFnOu524+Ux9125b8FrzjxL4c1rwxaQjVIbm2S3SSNHcBj6/+hVseONY0+41jUft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jmstLs33Mkm3G1vvYb+8v9567v4C3F38QPhvNp/iuKPVdPjupoYbi4dWlRY2x17Ff71A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Gj+VLN5v2h1TzP4UjK/e/wB7rWOrDTGMNjffbYbg/IkiNFsblV/ntrY8Q6Dp2leKL+GC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47iQB4m+9t2srfeqx4d023vtQS1v7GSwumuoktbO3cy714YtuK896APQPDMSz+E7DTmA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ctXP+MNOm0QW1vEfM+3lkRNnzeYK3/EGoWmkaxNFN9oi+7CkmzzV27eOKsaNdAanDPPb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sqQMjRMVHzAf3v4v4W+egDj4NPg8Pi5vl0yW5vYYd0kdozfJn73y/N93O7bUGof2ho+n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Dq/l7NrIvXr/AA7v/ZK1NY8QQ6fqGoTWkX73f5M0knyr5m7G4f7NV/EGoS3Gn/a4v3sP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x/7L/doA6S21DW9P/s+W08vUPtDq7/Iqt5ZXzAv866vT7j+0Li7m/wCfd/tv39rIo/yK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hErN8pjEEhPzIqqq9P4lruPC+n7/AA/4uaX/AI+57VoUl/u7o5G/9CC0AeCXd9qEl5PJ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v3XP7zd83+8v8VSaN4gl8L3EVp53+iXDt5//AD1+7jitW28L2lv4Xmhm/wCQhZurveSf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xMrfxVHf28VvcRf2fdyfu0+S4uHX73H93+Gk3YDV8PW/9seIJpbSaPytPhV5/M+87HgK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knVp5OSAyeXHu3/5/wDZ64rRLtdJ1M6hNOZLW4YwS4TzN7FWZdx/2Sn3q39YuIrfV4rS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cD5N/bZ1OK98QfDa6hEnlR3E6Zk+98sqf4/+O15rOa779rwf6F8ONR83/mIXKP8A7DeZ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xnufX37L3wp8CeL/AID+H9S8ReB9B17VJXulkv8AULCN5pCt06ZLAc/Ki16Uf2cPg9Oc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scfyFcl+xg279nvRl/u31+P/ACakP9a92Aix3zXnzkjrpLQ8vH7LXwUP/NLvDn/fqT/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KH/mmegflN/8c+tep7aAMZrD2s1szex5C/7HHwPbr8NdJH+7c3I/lJWPq/7DPwL1bp4IG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Sf8AoTtXu3GD0qPrkUe2n3HyngKfsC/Apevg+4f/AHtZuf8A4qrf/DCPwF/6J+n465ff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M+zxHr/6Bu/Sp9vPuHKeDXf7A3wHmP7vwjNb/wDXHWrkf+hM1V/+HfvwMC/8i7qv/g8l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t5ef3Pm/g1At5hnEEv8A3x8q0e3n3DlPnSb/AIJ9/A+TOLLxPAf+mOuf/FRNUQ/YB+Cg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w6v/AMZr6RFvN6D/AL4omtuoIH5Ue3n3FY+bD+wZ8Hof9Rq3ji0PbydcTj84aB+wx4BH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duvpHrcP/AMar6N2WiD948an3pu+xHSZf+AtR7ep3Cx88J+xN4cjHyfFb4pr9NZiH/st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P2f40/FOD/c1cH/4mvoE32mxg5bJ/E1GNZ0wH/WY/wC2TUe3qBY8H/4ZGuP+jhvicP8A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XvY1nTP+fnH/AGyNFHtphYxk0Vx1mIqRNGP/AD9OPwrpI9Nf1AqVbBwD+9QfUV5ypnVz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kP0FWYvD8GMkNIf+mhrYFvtP+tjqdTaY/wCPu3P1Zf8A4qn7LyDmZkpoduP+Waj6SNUw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6b2/OtEG0/5/Lc/8CX5aPtNn/wBBKz/77Xd/6FWiihczM4aFCvQ/nTv7Hixjch+tXpL/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+swqo+oafnA1G0P/AG2FS0i1IhXRoF6hPwFWltpohmOdyP8AafNMFzYkf8hC2/77FL9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/fdIdzRt/wB/bkGLn8KiWziB6Cs8XFgP+YhF+rVINWsE63QP0Sk1cC2NLtj2H8VA0q2x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pIHN4gpp8RaQv/L+p+gpWC5ft7G3GRtT8lqQWdt2Vf8AvhazF8S6P/z/AA/GNqePE2kE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mX/2WtLqwzQFtb9ooj/wFaXyYRxsX/vkVnjxJbKpKW97cD/pnHt/9C21EPFcef8AkE6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GhNjWEUI/hX8VpZLW1nGHiib/gB/pWOvitscaJPn/ppcLU0XiJtuZdPkjz2Rs0CsPu9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VD/fAyP896ii0sJkVpWtyuopuSKSPZt3CZNvWpvLcEgQjFFikZQ0sjoy/lTxYydN61rC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N3jFHIg5mZUlhKo4dTSR2kwz84raFsr53R0026If9WRUOBamzLFpL2bn/P8As1ILa6A4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HDinBD6YqvZCc7GP5F1/cQ/j/8AZUeRd/3FrbEMh7tj60C3kPZjR7Mn2nkY0aXQzlTS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2eB916fFZZ/hej2Ye08jFSxuD2X8qk+w3OP4fyrZWHHGG/KpPKOOj/lR7MPaeRz5s7oZ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gflXQGJv7ppPLYfwmj2Ye08jC2XA7/pTdtweymtxsgdPzFQsefup+NQ4ItTZli2uCPur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4H/oVaE5lx92P/wAeptlcsB/qR/wPdSskPmuVRYtjhwfwoFjN2Ef5GtE3IJ+6o+lTI+4d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+sf5GgWE5/ii/I1sj/do/wCA1fKLnmZI0q4I4eH8jR/ZN4RxJB+TVrj2AoXzc8AUciD2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7riFf92LP/oVR/8ACOXwOVuYj6HytjfmtdAFmPZv++acsUpPIP5UuVD9pMwhpesR/dnS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fm/wDtPOx/ac+I5m4nW6tYWX+6RY24I/Na/T/Yy9a/K79oac3f7TfxZm6/8T10z7pD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OHFSckrnjvxY48JN/wBdNn/jr1+s9tLL4W0jRRL/AMTDT7PTbNPLuE/eowgjGyNgu5F3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fFFGfQbKNsbZb7Yf++f/AK9fsr4d0W58Sa0t5cWnkaFZMsghk+bz7hflVP8AaSMKP+Bf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8DeDotI0+0lltPsl3s857Pz/ADFt5DycN949f4q67NQfaMH3rB8YajNp+n40/wD5CF58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+f4dtYJm6NnV9UtNI0+e81C8gsbWIAvcXUgjiTnHzMeleTaxcat/bEV3p8txLFeXPnJq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RwfusrYX5W+VvlrD0b4bzT6hdy+dcRfI0L+Y+5nYr6nduXd8237tZWnaxqHg+4i0nVtQ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Nn7p15+Xy+67s/w7qBnXeDPE11oUrpqujmz1TrcwaWzQwHP3ZPs7llLN827bt27K6jxf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o6hpM1vd/d/1m7dExYdk+ZX3bdv8O72rhtY8P/8ACQahF/avmSxfu3T+GVPVf++f4a6N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iB3DRBbfypvkVV4K/wDAflWoaLKmp6tbeOzbamI/ssdpaGK9vJ51dfOX7q+Wv3urNu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9q6fp813L/y+PIiXG/zWmYN6fwbv9qu8uPFGk29vFDqF3/ZUu/zkjt08/wC0ScbXIVW2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lx4g0m3uJrvyreKKSZpvLkd1+0MMbpiFVVRvu/72+mijm7KSaK11oSLLLN5JifLtuSNv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g1C3u9P0/7XFqEcUUjtMn8W/jtXZaxo+k3E+o3dpN9rl3sj2/nqrO31+8y7qwPs+k/2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bwtvjuH2si7uefyrQDTt9P8As/8AZ+ny6hH5Un+m+XcI0SyscbVH+z/vN95663WP+KP8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QuJt6faEVdmcZYD+L/gP9+neMP7E/dah50f/AB5eSlnGjNLcYZjHj+Jl3Vw+oeMJdP1D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5byFrKGOOy3RIxzhRt3Mu5sfN/FQBujzf+QtLNZ/u0jRNPuIF8iXOBtEf8Hy5qLxRp2o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8l0+4Rkh+zpts4stjbncy/L838P8ABVjRvtdxo5/0T7XFcQs/2f5dySY+7WHqH9oW/naT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dQxxuzfvA2xlPy/J/s/MytQB2Pg/ULLQvD885vRKYmEewBR83oG/jXn/ANCq1f3E2oXH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MnkeX918r/49/wDZ1zmkul/p9rapm44mknEqeXsk3ZOF/u/e/wC+Ki07WpRrui2kMTSy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Tgq38X3P4fu0Ac34e1CLT/K+1/ufLhV/Lt081U6fL8vzfw1Z1jX3TVlgUzHLOH81MRxM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9c8PRweOQ1mvnWsrfaZPLT5d27lax/HcemLqkH9qQRxw3CtvEjMPNYdPu/3ufu0AS+J7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Xe9UeVMq3l7u6/xdf4qpDyrfzru7i86Lf5M0n2r5rht3DRq/3m6VmW2n6hrFwZbSL7Xa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71C8rj71Y3jC3l1jTzp+kyx+bp773kvH8rYpUBXEifdXcf9pqAOk8Qf8ACM/2fpUOn6hb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W94/7+9kP+rQyfMo/wDQd1UrbR7vWNQ1HT/Ks4pbN2SbzJlWJFGAclvvdWX/AGa8207T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/ta0t5ov7Qhsr2O83bnjKg78j5ty7t25f9n/AGq77w1d201vc3t3NLKkkrr5tvsaeRWd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Nu30AYdxcS2+sTahp8vlf6VJskt93lcdMf8BpLTOp6wbu6CLNI4Z4y/lLuxlcbfuV1G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a7l1COaXz22RyT+VOnzfvMj+8ysv/AayG3vZ4itFhk++8hVml442/wDs23/YpNAVfD2o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7vLqWO1k2W9xD/qod2GX+6W5/hrm5ZdV1C6tbywmjt7H9488TMXdGC4jQJ/d3fM3/Aa7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X9oXf7rYyWVvGj+e8h4DyFfu7m+9/dqjqN22g3NiFt4oIUId7fe0m+RcbsZ+/wDw1FgF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f2tqGiTSeWkF5p6MrJIFYjztn+sT5f9Xt/jrWsvjDr13c/2Vruo2es6fFA0032yxilZ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x/2fu1ljxBd/uvKu5PK85keTY254+pbG75fumsr91b283/Hx9kjRf9XtXr/e3f3qLAXP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F/Z+ly/Z3+SSzh+zbFK79o2//Zfcqx4Wt7e0tZ5dJS4W7uAIZ7eR1dtu1GVhtHyr/wDZV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Fubu78y00/fvSOSZpWRQ3H/AttdX8KJtP1C/1W21C0k8qcxrDHv2/KDIx+6277uKqwGx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d2k0fm/K/lxu211/unb/AA1oW3lav9ru7uK3i0+N9/mRzssW7+7GPmb5s/w/LVeG0sdQ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UbFDwJ/wJfu/71Lbafd/upftdvLFv2ffVtij+E/w0EWKltb2moedDF5cvmf8u8nys6nl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rVzGoafL/aGo3f8AaH72R/Imj8n5vJ3ZVHk+98rCu70/w1qvjJb1dOMFrM43vLM/zJ1X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NHi0fT4v7Q8V/a5bhGheSz2QN5g39ZmZf935tzUAtDmR4g8QW+nxaTFq15L5j74ZN7Ty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WaP+Ffvfdqr4gt7u3uLSXW9Eji8x2nure3d4JZYz/EY/NZY2Zt21l2/Mn3dtO8cafLo+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3cjqiXEl7bytbqP4lEbbt3H3v71VLjxh/wAJBp5l8TafHLqv3INQ0+FIJ3XptmG7bIy/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+2/C/iDT5dJmj1vStY2ukdxtW2vrM8SpJ/DHMrbV+b7rf8Crv/CvhPwr4p8Sa5bP4SbS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MyQIMj/V4V8bv4vu7ea8ijk1CO2OkTwQat4auTI5iSTbJayhflkjG7dv/vL91sf7tUvD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o6fLJaXcc9xPZfZ/l2SbcbVD/L91fut/foJPWdR+Fl7pviC+t45dQazlAYajdzRzWnCl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7f4mVlrirD4VXeh3Wo2WoWd3i0R9SjvPL3LKvyrt8z7rL83/1qzBp+n/8SrULS0j0+78n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2794Lf8AxXy16V4e8Uat4H0/UJdWu9Q1WW4ga9g0ON/PnS3GB9obzG/dr/dX+KgaZ5np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fq2lfZLuN5oE0+8dVbdG2dzSbfkjZfm/zurrfC2qahZXd3ZRaRpNrfwXht7m7s9sIbbu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81R6t4vi1HT7jXddi1PVrq1PmWtjNaRRo0bN93+L7u4/xfd210Xhi18PeNbKx1bR/Epk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JUaFf+eRK/M21m/2qaLKw8US2+nzfa9W1jT9Vj+eD7OieRcdthO3du/8dq34w1jxBceD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3naC9uP7QaKVFKDC+7/3f4e9ZWoaPq3he4P9t2kkMMm7/WOrQfgV+7XL61euk95cqW2w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97C7N392mBvWlx4r8DWTfYvEsl9FbQtcTLBN9seKFunm7tyltvzblrmte+M0virS7W1n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m7ULPcS2G3D73DfermtU8QXgitltY4ZIrn95ayyJGsb46/L/AAMtRL4Pmvkg8jVbDSby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tZVTb/y0/hb73zbdv8O5aCDpvDXi+TS/FV3baZJYeH1dFWOa1Lm3EZPy7VZmx8yhW3fd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17ChuWuEuLO43+Sky70Vd544+593bu+9VTTtHh0/UDaahaSWmqxoyT28b+UsUh553feX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6xb/AGe3i+yeZ5Vuiwvb3G3727BYUFmP4P1ib7RNqH2Szh+dZk+xwN5v+8S/3q6TUNYu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PVYpPv295BuguFxjnb97+Lb/AHa5DTtQ/wBIi8qGS0/v/IrKi7uflWtof2h9vPmzR+VG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8/xf7v5tUNAdiG8O+ItDnOmWN5oGqWls0+21keYXCj+783zbfvbflbisnTtQ/wCJwf7P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Ht7ed1lTP8JjZvlrnb/xDLp+oGXT/M8qN/33mIzf8B/3dprzv7PpNx/YmoRa3/ZUsk2y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7/l22r/F/tMu35qEjO56p4o1jw/p/laf5X9iS6f5yfvP3uxpOeQ3zP8AN/3zXl+sXHiD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CXzobpP+WqvJtYMo+X5V2/w/7FaeoeMbTWLfyvGM0moeILea4hnuLyZVntIeDbddqvHx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n4FmtND0xSNRl1JrxvOja3BkRV2gfuSy/d4+ZaRRVGoaf4o1iLw/Lokmn6rcWqwPqFne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Kdgy7k+b5fl/v1geAY49I8XXg1RbeO0u7W40S5gvoN0iBwqk7fl+XeFZv9nFT6hqEX2/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5fI3vJJ97cGGFH8T7sL8qrurR+JFvFqFxFNLp9x4e+0Is6f3XmK/vP3n8e37v+zspoDi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UIH4huS1kZJP9VNbRsRtH+fu1raHq9wVigklVZbYosEipukiXaV2E/eZeW/vbas+IPK/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2f8A0J/tm1leEc7o/usu1v8Ax2pfDvhxLmwFzBGUw8n+si3omGx95dvy9P4qu4DrT4ge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vN50KQb2iu5PMjn9CpXrUf7SGrS2XwE8aw2jWdzNcaK0N7Z71aWIMu3zPvbgoaT7zUzxB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Yf8Aj7vHZHt5JvN+b++v+y2fu1xXxZ8Y6t4f+H2o6faWlv5Ub2rpqHkrFsYTxkNIv3XV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uqbmckee+ENL1jQPBWkWfiK0vLXUIoRAkl1bSIlxGCMNE0ir5m1Sq7l/OtT4O2Ut38af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0XS4dhbnzGDMrfT5Tu9K2vjf+2QPi3q3hPQPEWp6Fe3Vvc4mk8MW872dtPMFj5upn+b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1S+Den6hcfFP4ozeV5sVnZaL5/wA6rsbZJt/3/wDgNXFanL1PfLSz160v5Zh4q1KzSLc6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/l+br/FUPiHw9rPiLVtJ1TWPGms6rHo7GW3huxEQnynd90L977rf7NV7b/R8xRS3Fp9o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+7kVq2/jCL+2PJ/sq3+17JN9xJ/qn+VzuCfzqHI3Rl6X4eMkcFzOYrSzhllX7OINkk25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qr833a2Uuna9kkWaTzJiP4z87e9Vr29vb/7JeTSgS+UAnlxbEiXJ2Lt/4F/4/RFfQpbM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/7yN7bqzRoaWoWUd/JI17J9rmCMn91dvtXHXGj/6RNaf89IfOgt96+Vt3f+O11mn6fq2o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q8g+1QXG/wCZ4yu/d975P8/LVC2t/wC2POlhiki+doZpLj/Wp0O3/vnHy1ZZQtr+Gy0C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83zPupu/u/7H92vPdT8d3usf2m4vJdOMm13nuocuy7/vBV/h/wBmvQ/EPg37e09vDeSW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ZVZlfn+L5vvfKKp2/wAObK1uXm1EtNMYRGnlt5W0bs9N3/jy0kI8Bae6n8Y6nPfzmeUW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dL/f/wB2qPjg7PAnituhGmXfP/bF67L4h6Ja6N8QryK0ZzDLp0U2xvuxlpJflX/Z7/ia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eLP+wTd/+inqjCW56l4X1CLR/B3hG7u5fKi/sawhf5Pvr5ER/h/u1v8AiDT4tY8P6fd6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M7yRurSu3Hy4X7nzfxVh6d4X0/UPA3hyLypPN/srT/PvI3XzX/0eLKVseGrvS/Ct95ba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NwN32mFTuXf5iL95cfd/iqC4lyGS51XSZLiW0t/sekWrXEnl7vNfC5/d7Pv8/L93+Otf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ULvT4pLSX7EsyW9w/wC927clSP4/unbVrT/B2raPq93d3en/APHv5n7uSFmiePHLGNfm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LU2uQ6n4qutU1HyYzNc2UT3X3VVwytD0VfkjXai/8AWmjUsWkh0/T7aPE1zeO8rzfaSG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7yfe+7Vy31i0t7ebyovNu/4Pk/k1YWqJeQwWMxmj85QBdfZ3VlTdGqrtLfRV/wCB1PqG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P+Qhs2Q29x92VgK0Avi5l/4+4ZvN/uSb9sX3vmUf7v8A7JWvo2safqGnxah9k/db2Sb52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5UXEuoW/+q827370t7OZtu3awk+78yfLirYt+sV3d28Vp+7dPk3KjH72TQIynsG17xDO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v5fly7mZEyylfu/dbhq7m41C08L6PFFLNHLLZwxwf3WlkCpu/wCA/wDj1eeXusReH/iR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9pF53yNKv3Xz/ABfSt+283/hHzLL9nlu7h2TzI4fKZI8fdG7+Hdht3y7qDJG5p1xF4gt5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Rp56R+T8vmFvLDZ/jZm+atDTrj7Pp/8Ay0u5fttwl7Js/wBau4eSvzt97ap/2VXb/FXM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9Q/ey744Hjj+WNI/uKv+yv8AtKtdhbah9n0/7Jdxf6XJZfan8v7sXzDv/d2q1UizP0bU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+L7Xqu/Z9jt/mV/x+7sX7p/3K6/RreK48P6f/wAe/nRpGn2e3dtqR7sNwrfN/vfe+9XO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mh868i1aO9mdLzyGliSQYOzb83y/N/D/AH6XwbrFpceVqHleTL+5hsvM/db4wxJxu/i6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CXxR4g/4Q+40+0i8Tf2f5jrvjkukWC0WR/vn5dv3Srbf7v3qt+KPHFpb6xq0Wnxfa7Te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j7u3cv3vu/PXgup6Nruo6lqba1b6gZmnd/s8sBbZGzBlb5VZX4G3738Fdr4I8JpY2fm3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SPMEMKb1VJN/8fz7lX+H71AHqOneH9P8UXF3d6r/AKXF8uy3km2xbT0z+q7aytY0fS9Z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9o8F2HuRKm2CVgW8rj+6vLfwj/erpfD1vLp/heK7+yf2h9sdYXkuHZVtF/vsP7v8A+1WN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0+7ikm8xIXe3s/8AVOu773+zQJC6xcWmj2+n+Vdyf6ZdXE8PyLu2lfvE/wAH7zK/7X/A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EoW41K9nMJWZ5IE3raM3zbh8rKv+7/t16X4gtTDqFvcPbmeB1jitwxU/6sFj/PdXLi3l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Q72geTftZ167v5UDOt8K21rf+CbG6TU21yHy1SYQ22Xso/nPzH/WZX+L+9vrmfGGoaho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/okekW8Nrbx/695JGyXwvzJ8rKu7/YasTRfDr+EtYS7solhlmMiXksNxhTCVy27/AIFi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Qimm8vzbyDYnz/fUKNq/Lt+Xb/vfw0AYdrcpbTXd3qE37uEB4fM+8/mKpVP9vav96u90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kNxd+Yiun9516k/yrkbb+ydQ8Qebp+n293DHN5H+mbpWfH8eP7u7/wBArvLbWItP87yv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uigCAXM1v/zzi/vyXDjclST20V/bY837Xdb/APl3TdsUr975qzr6+EDj7LDL5revzKi1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fNm82GRNjx/32+/z/AN80CNCHwbPeRK7M82WJSSAfMlctrFxaeF/EE3h+0m/4mH2Vv3n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F/8AHf8Ax+u2ttP+3/6XLLJFaW/3/wC8leNfELVWg8a6VJZSRxxXt3cTma9+XM0cOQrf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tZ8U+H7iLUItdbzY4JIE8zEsTqcDn5V/hX/ANBro9O8Y2moaPNp+oat5uoWdrcTJHcI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ZflRV+b5VrM0b7Jf6eZf3cXl7fOj2NJsx977zbUbd/DWbPo82oafFp1pafZIrx9j6p5+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pu+VS1AzC0bzbjR/tdpp9xFFI7TwXEb7W27v7rtt/wCA13GjeKNE0e4MsurXGn+W7JPc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Zdyvu+b7tM1/wSdC0jRbXRo1muJbSO5FnbSs0SMedvzfw/eWsvwNrGoXGoatDqGn29pd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Vd23+IH5flVmX5v92gDW0zxLb6pq19Pp1w09kyJ8gthNK+0t8+1h8ytu/vbl+auyso7q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o4bRxbXlxCqKm58cJnb/ABNu/vf981ykaaPp+oSalaSBTJ5kU3lsoR8sSyoq/wB6ursP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1S1VVkUAXsPzfZ85/wBnZ/n71AHPf2hq39seTLaR3cW9kfy08rr91tq/7S7dq12mnafd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X97vZ4P93H3j/tbvlqLTvD/+kTXf2u4iivJo3SSzRfNlw2Dgv/B93+GpvEFxLqFxNokM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38z7rwhu+7+993/vqgDzTxLGkV1vkmMcc0yDyy+1nwrt0f8A3tv/AAOphby29xayxah/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ezJH9zcTtVV21HqGn6hqFxdxafF/xMPJ3wahcPt+yZ6tu+b/AL527q19F8ILprwR3Ooy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pKO23738TP8A7tBDR4R8edYOsar4AlltfJuv7bu/MuI5FaKb/iW3Pz/L/Ft2/MvytXF2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6V6N+0NbxW+qfC6HyY4ruTVdSme4j+Xew0yTP+91FcNYwkXEJJz07UjGSOi+Al9qjeAl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V1ckW07Km1r6fK7fu4yzfLXe2+n/AGj975vlfO3+s+X5v/2q479nfT5f+Ff2ksXmf8h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rfz167puhQieZZwJvmz8rK0fX73y1IROeHh+X/S/+JhZxXdm+9I7z919r6bvL/vbcqrf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5VyJL+LyS0O/zNjS78Lz9z7q/N96tvTvD93cahNdy/vpY3kSC4kfbFFGX3/ux/Ezf3q27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8v8ArZftrefJH837kLkqNv8Aeb+GlY1icNcW8WoeVDL9o/54Q2/3V8vdR4s1zSx4ovLe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gtkLH7RIq4Zfl+7t310k+n/aNQ/exWdpLJO3kW946+e/fbH/ALW3+9U9tcfaLebUItE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yWZvMKsC7H7rr/8RTLTMq3t9bt/Kiu9E8rVvlefzHX5IzzGxX7yNtw21qojzebu70+P7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7R67qt6xrF3p9vFdwxf2tqtxPse8j+Wd5JG+VmPzf7Xy7faop/KuLeKK70qS7l3qj3Ec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B/F/6DQWmVtO0+7/ALYm/tDUPO0+SaOaG4jmbcjFv+We3+FuP9n71a/2f+0Ptd3532W0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N5I/8e3NWbbf2fp/ijSorS0uP9If99JG+1rSOPHyr83y7crn/ANCrT1NzLHqWLXygXKp8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oA0BqFprFvF5UX7reuyP7y/d/wDiax5fDUVkzXCzhbq5uY3MgCtEimTGzb/0zUfLtrWt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z2221uI98+qb1Nz6Msa99rbdzf8AAa42/wBJ/tzxF9uLSzXUt15cH7/a3TPX+Db8v3aC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2L6nFNPJYFdvm7ZBvbGxV/2Oq7f/ALGrGnahLp/h+1/tWKT/AEjak1vG67Ys7iG+Zfm+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P0/R9H+1xXcdpdSXv+lWcn3n+YE5jZtrLtP+7W34o8H2njD/AEuWWTT7uOdp3ks0byLt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3+0v/fNBRytx4p0+3086TL9o82N4/sVxv/5Zn1P+7/DVH+0LvULi7u5ZfJluJ1meSP8A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vR/+gvTb7w9eaEqFCsIc4Q3AO92x975f4eflrJttPluLfyrv/VRvvSSP91vz15/u/wC7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oXHmw6h+985dkf3m2n2X+GodPuJtHnil0/8AexXG54f7rru+bP8AtblWqunaO1rdKzWl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b5a6vTL+x8LS3cM/h1Lu1kfZNEs7LIkgX5vKK/dba/zbfvUATadrGk6/4gmi1X7RaS2/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yqfL8v7xG3fw/MtZOr+AvD91piJpd9GbqNDBBK8IW2uIwMYzhfm/h3ferP8AFEsNpqEw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2tv7Linyyy3Ds3yvjd/47/s1ZnuNb0/wvFNqsUkWlahud5LN/Ntn+b+E/e/h/wBmgDA0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ttXu7Z5LSa4dLXT7BTKJSzuzMdpZf4f/ABys8aNd+ILeKLW7S8li3qieYjKqQ8Dj+Ldu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QReD9HiltNQj+yb/ADr37O7f6Phx83y/xSKf9r7lQN+0hqsfi7VdTtXludD3olrpkxX5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NHu+9t+b79AjlLi3u7e3miu5f3vneQ9vsZZHU8HyxIvzMyjd/31V3WPtegagbu0/tDzbf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p8u9sfw/7y/7Fe9jUNW8f+B9RltPL0/VdQgV4PtkG7ylkX723vuXO1q8Q8Si9+HFvqNn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kscMCuoi3LGit5f97zN27/vqgYy2t9W1DztQ86TypNr+XG6su7Yh24/h3VoWWlW5dftN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LHvPmzSMq/JhP9pdu2s3RbmSOGJrZlWzKfv4ZXVG8wBldZMfe6VdttQm/wBV/o/7zcj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z/FtVT/d/u0CF+z/APCL6OdQ1DT/ACvtjxppclx96KQOPNX/AGfkP8X8VaQ8Qafp9xrk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ens8Pl/vVRpGj+b5f4txHyr/ALW6sn4yeKE03xBouhmMaxoui6bDb3tx90LNJHuV1H3t2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oLjwtL/wi+leHrubULS7kmj1OaPYzRJGPMIgkn2qzf3v97733aA0M5PEV7bJFHpN/bXuS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lKhZNrbUZW/9AWud1H7be3mj293b3F6iu0tzclS6O3Em7dn5W427f9uvQ9G8D+ILjxRp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SbkvftCLEt2pBA4+98qndTdG8PxaP50uoeINP0TULhGT/TH3N5Ib93w/3V43fL96gDh9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afp+nfbP3ieTNbxuyxJ/GF//AGv79dr4W/0e4/4mH727k2+T9n+Vtp/55j+Nv727+HdV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LuGXUPFl3qEdzHC95p7pFA7dvLk+9s/h/vU7xB/Z9x50sulXn/bxeruRfr/FTuSblto1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+t85Ue4/uZXlvlb86xB3+1zf6VJuhS3/AL/o7H/P36mv/Ell4e8NzzaL4Sm164naMzhL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BGXv/wCP16Xpumadf6VYTaroTeG710+SwllJ8lio+Vuny8fdqijyzV9C1HxDqtxNDc2U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m5+ZFDKyn5dqfvGZvu1j6NcWlx4w0q0/sqSW0j8vfJGjN5sgYCR493zKiuflb+6leoe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5ltNPvJZdPfzkt7fbuuFww2/7e35W+X+5XmngbR9QuLeKXxBNJ5Vn/qNLk+XZ6tJ8vzfN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3X5IvE3iLV01Qz366dqD3EVsyiGOIFtqyBlXn92qqrfw/NWQNP1DxBrGrfa5Y4pZPuSW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gV+ZGX73/A67PWLfT7jX5oruX+z9Ks0kT92jSt5O7zD8v+03y7f/AIqqWnafqH2j/lpd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277vKjLfc2/wtsJ/vbaCjE0bxRomsahFpPh/W49b8QXD/AGq9t7NN07wxtzmP/ln8235W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40+bUIv7Vu9ipNHH/qtsTMSvmbVVm5Hyr825Kbbahq1vb/2TomrfZNbkdUeO3gVfmk6K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/DWBp2jy3GoHT5bu4m0q3mZLrULi6Zmlm+bdhfwKr/49QBsXfgvVJtFh8K6fay2eliVt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DlPlfzN3yrjaoX/AGK7u40nTPAPwu1bT9OtP7Hh+wXSNEP3jTO0Tcse7c/erf8ACPh+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RX+nWT+Y7wXuHlfP3WlLbv8Avlfl+f8Ahql8QPDmq3Wg+IbuS0BhgsrhvM+0D518th8y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txcRf6JJDNGn/LP90ySbR3b7rfLXb6fp8vjfWDaa3d/2fLHarNNcW+1opcYHH92Zvvbf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xNf3B82XzZZEj/1j/N0+98392umt7bT/ABB4fmi8qSX7Giu9v80SuoGC33vm253UDRua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JdK+0WfiBJJkChNrwx7GWRTub/aVvu1a8Pf8I/8A8JRF4f8A7Q1DRLu88z7Lca5tliuJ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Xd83/oVQeINQ1v8As+1u9Q/5ZoyJefdnSEJ90n+6v8Lfe5auZuNH1D7PF9rikih86N4b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I38KtQI6m50saba3cOlaoNcBum/eplUdd3zCPcf3nSub1i41D7Pp93p9peSyybUmjjdl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3d13fN8u+uln1jwpb+B4pYtQ1C68QSf66zjRVgVudzA/3PRt1VfCuoK+kQaWGmW/S5kf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snf83Wgsy7bwfrdvcRS3cv8AAv7u3ddr5G/nf97/AHVrK1DT/wDj7/tCLyvMTZDb/eaV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/D975639Y1D7PcTebqEksUm2DzLj+D6Ffud6sW1xLb6ef+EftNPitLd1mTUJIN09u0a+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q6ToVn4bGi3JUN4hs0t71olKDZcsd23a3/PPd/45VDxS2n2qzSSJK2qPPtMqOPNdeQWY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WY5o474q326adITNMFEs27q1Q6zoE2nNJbpdyzWsoSaGO9mDM6t/Ex/g3Nn5aANPw99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Fen/wCitCkn8SfU/ktOkMF3o3ky3q3EuyRNwbLFsfMNzfd/3qo6NrEtvb6jokU1vdxf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FchpPl/2RXQQ65bWmmWcN1ZxQ7iZLqONFl3ybdrAGT5lXd825W/goA8wv8A7XcW8V3F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2ef5k+bv/u1sXHiDUNQ8rT7vy9Pi+/8AZ/IaLp0Un+793/x2qN3oa3Uk39lNE8ix7vs0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xZdv/Aqs+HreLUP7R/tDUNQl1WRPssMenuiqkh4LTeZ/DwP++6BFDw1P4g01dYtbqXT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W7qzTRqX2sy/w/ep4/0fMv8Arbvf8nzsuxQ2N3+10robbytP8P3fh+Xw/wD8TWS8W6td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k/L8y7fuqrLu31jT28txbzf89ZJ1gTzNysjf3T/tdaCDIv7j7P8AZbuK0j/dv+/j8jdB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4e1DUP8AhINR0+K0uPKk3XunyXCf6ptgyg27tqthm+X+5XUadby6xcfuv9L8vy98cc/l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4DWRcf2tp9xd6h+8/tC3f/Qo7P8A1u3dkKP/AEFl+agEdELiX7Pa/wCl/vdUhj/efZViV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t5/77rK1Xw6DrCW0FuJWtbgiC5k/dQJvGG+b7u7mrw/4mHg+7l/s/wAmXT3jmSS3Rma4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7rBPu1maxb6h/Z8UUsv+iSbZv9T83v8A+O0Fl7+xtQ8P/wCiS6fcRfIu+S4/5ZdflH9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94osPEFudIjnm8PXgS1nkiUNE/zNtz/F8vzYana3NqMOgJNp9wzarLKjJblvMd48H5/n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2o+H9YuNW/tab7J9n2o9vvZYtwb7w/X5aDO5pRWtzpQ0e90u/S6N3Ess0iQvH5XaRCW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um3lzpx1C6bzpxKkkbMV4U/eb+82yoNG0fVtP867lu7jypN2+O3f5kzyFMf93b/FWnpX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fzwlorXaC+4Ki7gp2sP7zc0FHK3l9J4b02PW7gajfGO6+eUW7SrFH33f+g12uiahB4k8O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Guo9oUPKp5+6v8W2uk1jT7v/AIRea0htI4orNN/mf38D0X+8u7NcTbahLp+jxS6fNb/6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oxj/AHl2/wDodAkdHol5MRFewp9omQB+G2bP4NzD+KoF8S3uot5dtmSSN9m6I/Knzf8A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2Pa3cU0nmyeZN5nkMuyPoG/3d351L4f8/VL5LVLuLTNSvjtnubZQN+AcsFPy/wDAf9ig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vPPDd+WYfNLySIjbkLHPH+1VzUNO/s+30SXUIrfT5riHekcb/wCnW8Z/1bSD+63+1S6l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crdQ3ExCrumOHO5m+bj7lXtG0+X/hH4tQ1uXyrSNGSG4/1rbpF8uHPy/w4HzNQNMz7jyb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+W8Lpeah8sCMWxuddv8Aervh4P0T+2IruWK31DT/AN9MlvsVYkuCuD/vLyP/AB01z3ha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n+IIvKtNPm2TXGxv3sMgPlqGX73zZXb/AHdtX/C2nxeH/B+t/wBk2sdpafu5nkkRZWfD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AMzLa3mt7eK0tNPj1CKN/Ons/JVm8sN92Qf3dx+8v/Aq4f8Ase78P6x5s1pJ9kjnZ0vI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1x975a9vttYl0fT/AO1buLS/KkRoX8z5tkm7K4/i+8v/AI/XG3+jxXGoRahaTXFp8nk/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vH+98v8AtUGZ5feau76mL4mS7vVZY0Mn3XRfmVR+vy/71djPqYuYpLnUZYljlmjukAPl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ganj4fxXDw6lpM6yzQXfzeZB+9SflsLu/dt1rO1C3u7jUIpdQikll2b5rj+JIxyvH3W/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vD8viDUNR1DT/tHlW83kPJI67YsLyvy/efaR/wB917h4Iv4dXsdK0yztLOG2srSSEvbp5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3fK7fe/76auJ0Hw3v0ZbW5g1DTNNvAz2sbqhd2K8uyov8Vd3oN1F4a02CO0tXmEUTLNG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cbvu5oGXdY/0fR5oZf3svyzfvEZd+MfL9773B/74qHShYatbnTr9pbK6vSiJHbnb821m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meKvEF7qFpbW+m6SLm6uUk8gXUptnRiMjd/ebcv3futXHeDvFGrXHlRa3afa/M/fQ3mn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0j7vy4HzL+VAkdvp3+j+IP7Ki/dRfNvj/ANkLv3H+jV8+f8FH/JuPg34Rliu47v8A4q+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rnDf+h19C3Fx9ouIpf8AR/JkT/Wfw/d9a8A/4KS25g+EPgm08nyov+ElsX8z7u9vLlGP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GNxb+FbC36bpyh/4Cr19Mf8ABOD4e3eveFLPxhqEsf8AZWj6lqMGmW//AC1e6k2+ZN/2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4a+a/ilpU3iCbT9PhXJCyzsfTmvs/wD4J6tp/hv9mq/XxDqPlaenie9SD5Nv2aT9yucr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4x6Vf6HrVm41SQQ3EBlguA+90kXb5gwflVfmX7q15v4e1DSbfxha3XiD7RFpXksl75bs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fN8tdN4l1m5+IFjNqM/msto72ggKlWiUNlM5/vf+yVas/g5r+paXb6ha6ZatBOoZVlkV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oLNm8+M/hfTSU8I+HcXsr+Ybi9ieIIdvZf4v93pXmum+KNRutFuJYpJNNub6UJdR2hxI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mRfmrqb3wlc6F4bjlv7U2Li98tApR5PLUYG1vu/NVvwVB4bfUNS/tPT7iUR2yJZaeyDb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zP8Ae2/3f96g0RT8PaxaW/g/W7TULSSW71B1Sy+2Jui3FMf73yt81ZfiDWIbi30/SYov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HJAsTOxX95Mw/wBpqwra4u7i3ih87/Wf7e7Z/wB9/wC7Wx418S6TfahZK8NxGVUR/c27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Z6Bker6f8A8JB4f8rULu8tLvT3/c3kb7pfs8jD5f8AaZW/9GVf8afFjwPrGgweA/Dd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spELqtwmT8qsV3NtYfMWx1qDULj+x7j/AFX2uKR2SaP7rPGfvL/n/Zrk7j/iT6x5UUtv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iRFVpYy3/jn+7/eoAt31vaWSQw7EvLve2+OBCzOv9/NULf8A494oov8AW3D+S/8A10PG6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IvK0+SK7j8tPM2bdihuat22jzahqE0sUsnm+d89vs3bG6Lj/Z6UAdZ4Z05dHt763ie4to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eN1L4klmi8PTSS+X5Us6ny4/u7SWNW9QuIv7QPm+XaSxoyP5jq3RuVauf8Q3MmsQm1gv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awRxRIy57su5v++qAPP9PuLS3t5otQi/j+T+7t/vV6HqGn6h4f0fw19rljlu7jTFup49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f91P/Q65cebo+sXfm6f/AKz9y8dwm7fJtBLfL932rd07SbW7vby9MwSaZI4JvM2yrKih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/wB8UAT6drHE0MUX+r/56fN8336wLjUJbe3/AHUv+lb22fP99d3H9VqaPwp9mfVNQtbv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FxvUnaG/Q/eqpcXEX2e7h+1/a5dmxPk3deR/8TQBQGsS/wBoRSyxfwbH/wBtT1qe41D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353/ADzf7P8ALKz/ADDK1l3H+j2/nTTSReWjfu9itv8Al7Vf+IHgf/hH/K0+HVrOW7kh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Zblc/wCztGaAI9G8rxRp82txaf8A2fFJMsP2e4+8nff/ALPb+9Vm41C75/dW/leSqJHJ9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nZVS21C7t/Kl86O7ljT545E2766Hw9o+n6fqBmh/fSybZvs8j7vKXb6f7zUAQD7XrFvF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qPHIn712GOh/i7/NVsaPqFx5V3/Z/wC9+Z0/f7WRt2f+ANx92uouNP8As/2WWK7/ANZt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2Bk16DceB4vC/9nxahqFvd6fJC32q837V845+f+9/laAPEfiElnceIdCubxLoWM8S2F7q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ceW5H+1JWh4TvfGPw0vbrQLGNL3RdS1LzJ3CbmtDJhZW2/w/L83+9WkNPu7/AE+bypfJ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0TyD/Vtz/wB9frVy2uIrfytW864tJY7Lzr2ON/M35XJ/d/e+9QBxfjrR5tH1iW0tLKeL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Z+YYz/Fu+bnNdB4euNP1DUIpfsn/ABMI0b7LJ91Ub+8Kwx4gm1HRJ9aCGe0XU2to7OX7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XK/7FejfCfTxcw6jd3TxysrqECbVWMbc8/5/goAf4k08WXh+1uLyPz737QUS4kO/evHy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FEvhe4m/dSeVH9+ON2+dg2CsY+73NdL4t1BtQ1Vdt9uhty2yRgCjt/6DXN/2xNb6xNF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3n3dx/i/2f8A9mglMq+MLeK4uLXyv3sUiL53z/1/hrItrj7Pb3f9n/62N2fzJE3b2P7w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0+L7ObT7X5V3vkmTy0XbuPVv92szSNGuLee4DXUKkhY82w2b2O1qCjbtrf7RqGnyxWkf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bVRi33a9k8P2yCxS2IA+3ojySbN2/Kldrf7v3a47wjo7f8I4bGa2Jltp45xsPypj7/3v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7u38qXzf9XCv7v8AufLQSzw+4t7rUNQOnyzWcUskLJPHcPtZ1wQW/wCA1l6xcS2/+ie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t6r6Vr60LTXNVv7y+SMmSRp57fftkSP7lQavBaWNwNYgt2udOAPkSGXNy7f7Q/u7aVho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yebJ99nfy4fl+792rsS3zafJcyzS3ZtojHBIgw32duN0irW7LqcV1Y2qpo1xLDLO0KO/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jdupujafqH2ia08MxSS6hIkaP8jSqke7hif+A7aFoM+Sf2xrv7ZpHg1BzEmoPKg2Mv3i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Uc+1e3/t6xfafh14E1z7JJa+XrRtYPMRo90agMeO3zV4fOc+d/wL+tE3ZGM9z7E/Ywj1G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mGIpqt6MTJkf66veP7M8Qc/6VZD/AK6B1b/x1a8F/YZnlb4IX0P/ADx16+A/HacV9Ei4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20djLfSvERHN1b/gDVZ9G8QMeblPwrd/tKUcbGxSNqLEHK/rXO4nSYK6Hrf8VzD9Sajf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7gb8K3Ptee2D7mnC+ZfvKhHsajliVYwE8FXA5+3Ih/wBninHwZMfv6g+PYZrdW/kP3EX8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4yfocUcsQsY0fgyIDm9l/75obwkkf3b2T/vitN3bndLtHpkVD1ziQn8adkTqUk8PSITtv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qDpOHHpsY1LtH8UrL+ApyohBxc/mBRZBdlZLqZfvWZPuY6mTUMdbbH/AacYVz/rv0WgBR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J/aWekKj6qKb9vftCn/fC1IEDf8ALUfpQbcYz5o/SgCu2qMCcwR/9+6KUjaSPtWP++aK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N1CSX/tsy/8AoO2k/wCEV0mOWJmsraSUfxSfM361kjT9Qt/+W1v/ANtIWX/0GpQ+o/8A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HMze1zct9Fs1zi1t+P8Ap3j/APiaeLO3HH2a3x/17x//ABNYH2HUbgfvdSY/9u/y/wDo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96T9FK/+zUudlqmjoxaW+eba3/8AAdf/AImpRFFu3eRFn/gP96ucXRZ/+fuY/TK/+zUD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nt/ntRzsfIdUbWLB/cxfkrf+y1XNtEc/uIj/ANslX/2WudFjqXPNzL/f/f8A8P8AwKrF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+2k6/wAqXOJRNb+zocn/AESI/wDbNWpRptrz/ocX/fpVqp5EsAP76SIf8C/mtT2xVl5l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YrDv7PtP+fWL/vml/s60xkQxcf8AfX51KI8/8sDj1zS+Rn/VR4PufvUXCwW8dsONq/nT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f1qP7NNg/uMf8DWo/s2c5/df8D3VQD1vkUkhvwVm4qQanx992989KgW2ibgXAz67OtSr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xdaizL0HNqxP3ISfc0hv535KSL7bPlpv2dzkYCn2RR/7NVgW0o6SSAf7it/7LUNMNCP+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AlTW+pRdjH9Tupv2abH+tk/79rUZtZhnkn8MUJMReW4l4Au/JH8WxPmb81qRYJMf8he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nWTPb3Wf+Pv7J8q/wDLPdTltrrH/IUj/wDAf73/AI9V3HY1PJk/6C92/wCMfP8A5Co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f7RMf/xqqAttVI/4+Y/L9fKoGn6mel9/49touFjQEN0f+YtJ/wB8x/8AxK08WWoYyNaH/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s0afqh4+3f8Aj27/ANlpDpOqYJ+3R/lt/wDZaYWNmFdUUcz2dz7lXRv03U5bnUYz+8tL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9Y6xvs9yCcqT/wBc7rb/AOy011vFB2W9x9Rext/6FTuQ43OgW6vj/wAudt/3+Zv/AGWlH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If8ATOE/1asEXd7/AMtY7n/v8v8A8VUkeszIf3kd8o/56fZy23/vmlzC9mzWEOo/9Bd8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/wDQXuse0cX/AMTWVJrb7x5cN5cj1MDR/wDoVM/trUwMDTJ/zj+b/wAep3I5TYEd3/0E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mniO7x/yE3/AO/cf/xNYn9t6n2sZP8AvhqQa1fxg+dbCP8A66hxWfOUoXN3yrr/AKCc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u8nGrzKf+uUdZZ8TzgNi3T+H/lr/APY0sGvT3Gf9Hj/8CP8A9mnzleyZeEWoEHGtv7f6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U+o1ZX/37ML/AOzVH9rvc/ctJf8ArnLu/wDZqkW8Dj5oAp9n2/8AoVQ9S0rC/wDE3b7m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b/wCzUm3VW+9qEI/3I6ePaL/v4+6nBpewj/77qbDIhHqP/P6fy/8ArVII9SA/4/U/GH/6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+dN3nP8A8bTdRYLEf2a8bltVkH+5FGtSJFqR+7qzf8Dt42/rVV7mVs7kMB/2qjW4mYE+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BorZalj/AJDc4+kMf+NIbK8cfvtWuH+j7P8A0GqAnP8Az2j/AO2jbaFyf+Wv/fp2o1At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r/wJk/8AiqP7Eb/n7uv/AAJkapBbxAf66Qf8Ab5v/Hak+0RAf8fUn02UAR6fob23/Hrd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+XzV+WfxmuZJ/jt8TZPnmJ8TX373/dl2f+y1+rNjc+dPFErowkdeSG/vV+NHxY1i7uPi3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TzPEuq749/3GF1J0/h9P/Hq9PAL32efitkaGs2sWseKfAmlSDdDeeILWF19Q00St/wCh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O1vHH5UMRdY09F7V+BfhU3ev/EbwHp8p8z7T4hs0/ed2M0APNfr9b6x9nuNQ+yXcmifZ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byH+flvmb+7823/vlWr2pHmRVz1XW/E1va288UMo82Lgz7flX+9n1P8ADiuT8Q6/f6Za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JdiAvKAz7m+98v3P/ALCuZn1D7RcRS/u5YpHV3uN+1uVyrgbuO33qbremaXeeHoorfUxd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0Vy7BW/1O1j/AN9KzfxVkbEP/CQy29v/AGrd+ZqH+lbEs7xGltNpX0P/AKM3Vl+IP7J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Z6fqFx8lrHcTKtok3zZmH91uNv8A8TWNaaOyaTZwLqR1N3hissOjMsK/My/ebduVVP8A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w6ZYY45LaawidYNkhHzPGrfdP+y3/j33flpgdtptpqVvo1vHdXKavciFTPcgrj5xj/dp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Y/N/jt5E+ZP9nFO0bWIv7Hil/wCAJ9sRlbb/AMBbay1meI9ThidPtWn8quU+yNIjTfN6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BZkaxceH7jWP9L8y71CPyUf7P8A8sljZ5NuPut833v51Np3m6x5WoebbxeZNDp6R/8A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/d2rWeNH+z+VLDL5UXn/ACRyO21F4/1Zb723+7/DW14WuLTWPO/tCLyruNG/0zYvlPHv+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BRNp3iD7Po83lafb3cXn+Q9vePulTvHgr95WYt83/Af4aZ/xL9Q1CaKKL+z9Q/eJ5e/9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9/Cu2lHg/UPD/iDT5dWlkl8PyWUyPJb/APHtEwRiGBVvl3bR/vN/erm/C2n6t/aGn6fp8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0T/prHuzJnd/Dty1SgOtt9Q+z2/m6rNb2n2iGSyhuJH3KkcYYBfL+bbtf+KnC40/ULeK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XZ8/7/7RtBDD+LZu/iWqot4vE+j6fLNd3EWof6j7RIm5fvSZU7eq7g33vm/76qtqGof2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7qRJIH+RlVMDG4j+Lv8v+xWgGkLj+z7iK7iiuJdQ2L/o8aNtf73zybvw/i+b+7U2k+G9Q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QZzv+VGD5Xd/u/8Aj2+r+jeIIri48ryrj++/lp8yL/u/wNtx8tdINQtLj/RP3f3PO8v5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FCz021+2IdsrRY8vMz7m+X+I/wC8zfdq/wCINQtPD/727i/0v5tkcabmuF9gv3f95qpW3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7uLfvf/llvYf71c5f3Gq65qlxqljNFZXilre1jvAYZU/vJhvlX5ctu+bcz0ARW2safcaP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JMzpJJA22JtvCybf9373zVymp+NbnWrW0sb3SbZmjP7u6P79N3OXy33Pl/2aTTtPi8P3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d+SyJHH/AMelovzfN5j/AH36/dqL+0NPt7c6fFdxxahv3vcSbm2KVBKn9P8AO6gB8V3a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MsFpKrwjyp2TzcuFZs/wbsLWl/Y8XijwvFp8UXlRbG3/AGx1ZrjDY5HyrtX7v8P381k3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tL+G5l/gW3t2DPkfeVf9nn+Kk8Pah9n8QeV/o8suz5/LdJfNyvOS34fK3/jtAHCfEnw/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Nbxa3G83n3lnOzK6hY/KUF1X5v8AZ/h2VsfDe1i8T+H21XW5oraK3lkgmmIYOscag78D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K6nULjT9Yt9RtLs/ut8nkRyIss6TbflYDbt3My7f9msrRrf/AIR+3i0/yv7Pit/kms438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7m5j96gC79ntNY8qXT9P1C7tI3mukkuHWKd2I4+Vf4axNQ1D/VWkMUnmybXeSR281G/i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db6hcaef+Wt3cIzp5m1W2/f2k/KtY3iDR9Q+z3flQ3E0uxZoPtiLGyfL97733f4d1AHO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L/y137Ej+8qKW7/7XrUo1eSz1XS7cafa6iZi8jx3dv5iplfvfP8Ac+Vf/wBms+3t5fs8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W0cbqy27f3ZDu2ruYfdq3bXEv2eKWb7ZD87bJLj7rr/eH/xVAGxq+oaTcafNqGn2l54f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edJbRF/i8sSLuXc2PlrD0/7LqFxFFNd29pF9/wAve215OgY7Var+r6PqFvcGK7huNPlk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6/fZh/n5a0vDuiSvcyG0h82a2Q3T8q/lKqfPlnoA6DT9P0+3t4orSWP7X5zJ9nj+6/zA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tjT4tP1i7ltJfKlkf8AfSXHzRI38K5/hrl9O8Qafb/uruKTytmzzPl+Rvv11mneHtQ8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2v8Av2cj+VO6n+IBvvfdoAiGoS6h50V3d+dFv85449u3j+Ld8u7d/tVY8Paf9ot5rvzY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ibmlb+6P7n8P3qy57A2ckcc6T2044nhuEXP+7/srUSXd20A055YZLISvJG9qRu+bnafl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T/7Pl1CPT5Y5ldJLOFvk4RNx2/8A2VcHr8dxaSqLa5jl8w7HkWQGN1/vMv8AF/wLbW9r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v9bIiu/z7vlP8P6VlXHlf2fF5UXlfP8A7TLt/wDQmqWFjOt7f/R5vJ8u0l+yrO9vJ8rb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2Vb5qkuNPlt7iaW0l+yeYmx5N7LvYt97K/8AoTf7NSj7J/aEXky293Lv3vHG/wA3HqKN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rqQRS3CeTCH+9uP+ytJEkdvb6hFaybppVu3YGG5uJC0qr6bv8/fo+z/Zx+5it/3j7H/c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d3+1UGnahL/qpdWk8r5dkkifcYNwuGrU0fULTwxbxeIJfL/tC8dkTT5EaX7JDu+abG7c6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bTJudvcXHhTw/qEX/FEyXctnN8l5Zzbo7hh7f738O7+CuQ8SXFrc+LdUubm4VtRusK73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9f8Ad+X/AGKf4g0/ULf+z7uK7jlivE8/y7OfdG/zY3hfl29WqlfBrfW7QXPnR2w3N5hk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81BKL0+n2moW/kyyyRfaLXZ/o6NuRtyHn+Ff+A1S+GlrYaXp39gzWV/PCs0swvWnDxo3m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27/9qtTRvOuPEEV3aS3F3aRo2yz+X525+X/0Fq5u20//AIri7h0+L7JDIm944/3S3C7e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GqPXtB8V6lo+bKS6bVNPYYNvqHLgf3Q/wA3/jytXPeOtD8K+J9PMcYfw6FTM5gQnncO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rWbo2oRW9x+6/uf7S+VU/iDUJf7PtZofL/uP/F83XbTGeY6ho8vh/wCyyxTebabG2faP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Hd1UVZ/s+01DzpbT975iM6R3m3dtxwprZ1DxRd6f9r/s/wCxxXciM72+xWWZf7rD+Ouc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ncSfZp7a4i3QvBb/AGZP77Irt/Eq7flbdSewFrTtY1DT9PtLTVtP/tDSY/3KR3CbZ4u/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Hfmj+7xXe6fo+qz+dL4fu49V8tGgvbj5Wnt/M+cefDt3K33fmVdteVaPpt5q9rcy/NL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zsmXHTa33tu1fl/uV6Hp2jfZ/surafq0en635K+ReWe5d6+/95f7y1mmSxk9vF4f8qXy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N/8AEODgVi/2hp/2e1/sSWT7JefJ9o/i8zu2P96uh1PT77XLSQ3GoWdhqkVy7P8AaXVY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3y6888Qf2ho+sTaTqsX9nxRoqPHH91M7jvBX+FmxtZfl+SqbBFm4/0j97/rtQt3/1nzL5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C3i0/wDcxeZ/Z/zfwM3zf3s7dy11ltcf6Pdxaf5dpLH5L/aJNu3yfuH/AIEtYGpJqesR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EdJzEm1un3sJ+NQibnO6h4h+z6xFLq0Wl6ra3nlo9xeQNLshCMG5X94rf6v5v92nz6hD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Fvhn8y8dlnTC8oJP4V/8eq7ovhUtYK2pSWxhtpJ7d7e4m8pvJby3ZTIv+rbcG+b+HbUm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Wt3aeX4gi2MiR6gn/LHoVx93cuB8y/e2UFFjRvFH2jRz5sX2uXzt9rJeTMrRNu7lvm/8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9P/tDT/8AhH7ub/RNYRr2aS4m+XzsZ3rtX5fm+X/gFeLaJpVuLi6aW0/0MTSNBJcP5UUX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6L4e1m6t/h/eRWkt5q13bzRu9vG/mskMj8KC3+0B+bVSA5bUPC+lafcXfiG01b7XFv8A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H7vZGNrNtb+7/t1hfaLTWPO8qLyrv5v9H2ff7tyv/oNU9Q+16hrEX7r97G6pNHG+1kbd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z6hLcZ/fR/apNuyTZ5TcfxD5d1CA6fxJoR8SeHxe20e3UQieXJGxEu1W/eKV/lXh37S19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UWnx+VFbRwvcb283c0gVV/2/umvbLfT4fFGnzebN9k8QW8LPBqlu/lMjf3X/AOBbf+A96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+2Pgv4mitNEvNJ8u4s/OjkRvIeYzR/NH8q/e+Ztq/L3qkSz4G4r6v/Z48QeJvHGs+Ndc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Ro7yC4kEW+RIZFDJ/D95P/Hq+TMmvsX9iTT/AD9F8ZjHmyzPpCJH8vzs1vI235v9o1sl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b0y0eXxXpGrxRRszmewgEqIv93d91en/AI5W34Wt/tFxF5sv2u0kSREkjTcyZQgZ2/x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4t9Q8P6PFL5Woahd747Wys7i9dldt2zgRt93/Z/2K62PSmW3aSd4XZl27oo9kSNz5mD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dO0fULe4itLuaOb7GkcOp2ckzKrttyPL+X51+78vyq1Xx4W+z3Bl87zYvvpHJtVkk/uY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101tp8Nv503lRxSyTM7/AO70X/vnbVb7PKfKh/55p88n+NKxoZ40+W3tzFDqElrFbo10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OV/i/wDHq2NGt5f7Pmim1D7XdfNvuNm1nkP8Tf8AAdtL9gtPsE0s00dr8jI/8P8AwHLV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UN1IVGm3DskZEi7kaqLMa30orHZzs+4uVLx7GXfQLeW4uP3v+t/6afe/ztrVuNQ+0W/n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nj/4D9f9mqFxcfaP7P8AK+z/ALxP30nn/vYvmAVWH97/AHmoA8A+Mn/JTLuL/nnpVon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ArzL4hLj4deLfbSLr/0U1ekfFS4+0fE/U/3XleXp1l+73qzJ+9u/wC7/wB9f8DrzX4p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+oXKP0/+vQc8tz37wvo8Vvo+iw+b+6t9MtH/ALrP+5X5aveILf7Pb6j50Unm3Dx749m1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8JWMEElpBbGWS9eyhZIbosIwI41yzEDhah13RpNRS9i1WRPstwCskkcrRsjD94VX+L73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mq30OWhmMZtjHEg88N50O1u/8DK7fLubb89bekeLLfQ/F8fiSb7Ra29xB/ZWrC4+5cxS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e2/7P+1XHXH+kedafa44od6/wNtf/Z/vbf8AerUv7f7Ro+n2ksv72P53kt3bajf3x93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xBp//CL3E2k/a7fUP7PSH/SLNG2upTzFbH+6R/8AFVS1jUPtHgeaKL7P+7m2J9n3buf4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TLbxBNb3H/Lxd+Ymx5LhGl+X+9Hu3bf8A7P8A2a3dQuNK/wCEe0q00SWT78l1dW9xtla3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vy/LuK1oBg6PZR6JpVuJbjzzGPkuIUy+6tW28rWPKi/5CEsiNv8As/y7MLyxLf5+Soj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GtbW8MOoXEdnNb3BxK+GyWyNuNy5+b+GuU+HbS22rX0F3L9rzqD26Sf6uJ8s6t/vdV/7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7e81GK+tUsormCIWq3N4NyuGHyqw/jZWztp3h7T7vT9Pu/7Q/fafbwK6XEkyys+FwF+9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TWLe1t7jStW863/0PUJLKCzkfarzdWaP/noyqV/ytJf6PFb+V/aGoR/2hcQMkFvHCqq8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l2/N97+GgViTUNY0nULaKGKbypZHVE8vd8jFkTasm2vVbi48P6h4gi07T/8AmDvJ/wAS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9rn+4qsT8v8AFXnPhXWW8PeIVvhdLDdXe6D7Rfxh7exWPnbt7Nw3+7sroLjxBD44uNc/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D7iCRHuLhHW5u1kf9442srL833V/h2VSJubnjDxR9otvKu4Y9P1CR2hh0OOdvPf9/jzy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rz/xRcXdvcXdpp9p/aEX2VXS4vE9Nz8Kvypt/wB6te41D/hD9P8AtcWledqHywWVnHM0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N83937v3mqvcW93cahaxS+Z/aFxM1lB8/wC68zbk/u/7u1W+ZqYIq6F4m1DUdTt5LsWs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J5uz5FjVSN23f8v3v9ut+20/W9Y/e6h5n2T7j3Ejqv8AwGMfxMzfxba09N8LWNjHYwWb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RjhtBAlxzuVo/wC4q7T/AL1d5PbWmlac2+ZNPCxghjIpX5TudYh/G3+7/f8A9qgZkaNc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o9ppUiKj/OrbGH3VAb+JlIrKuNYit/OtLSL97JMtr5cb7ZXxw2T91etV9b1+38QaaI2t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KD5gw/ek/hu20aZpul2uqxD+04p5oyZklncMz/J977v8W9aAK3ijUJbjWLWKKa48qOHfP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IDgfxfN8u3+89c/rFqs0NzdahYtPdEymHT0uNmzZ67l2/e2K33d1a+v6t4g1PWXmElu0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xNNH1/us33vur8v96s+20+K486G78zzvmS6jj2tA+ei/3ty5+8v3qADTv9H0+aXULv8A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78ki8pGN3zf/AGDVB4g/tC40/wD4kkX/AC3+y+ZJ8sqKYQQ3+395fl/hqH/hBru4uPD/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RtPSO4Tcr+bvTz1C/datnxh/x8eVDN/Z+lWc95/pEj/7UcKsf7zNtP8A321AGZ4E0mSw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b/cPm7t6sT81dULf7Pcfupv9Y8aJb7/NV2/vYb7v/wBhWN4O0/7RqF39r/4mH2i1+SS3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97+9/d2V06+Hn0m6WeFt8QIP2iThuM9f7rUARDzf9V5UnlRuuz5/v/7VKLe0/wCPuWb9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vHy1LbhH83Lk/x+ZuzVfyJTcExXfXb/AKz5v1/hoAseH9YlxNFNLH5Xzb/M+Xp91dzf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4xbXVxeW7S+Zd4azdoyvmKu5PmZdv8P8A6DVnWNYiuP3NpaRwnZseSN381/8AaO7+H+7U+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3LdzfvY0jdLiNF+eTb9yTbt/76oA8w+G2sf2hqGt2l3aXGn/AGe1ZPs+xotnmt2LbvM+b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H2j+z4rv/S4rNN8Pz7dihsf8Cb7rVk2UE1vNqd1J5klvMFhUx/wwYJZvm6t/srVufxBp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aWaeS9xJuXexXO2OP7275aAJdQ1CX7OZbSKTUJY0Xyfn2rFlmI+b/Z3Uvg64i/tDypZf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b/vyDGWz/F95v+BJVMahd3HnfuvskVxCz2Vv/Cilcqx/vf8AAv79Zg1iX+0NE0+7/wBV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xIx46r/FuoA7safLp/nXc32iKKRGS1s9/wAqR/J8+P73+9/tVFp1v9nnu/Kikm8v9/8A6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/wCO5rQcfadGsrmHMl1a28dvNbwqXZMcD/0Gm+HreK3/AHsU3+xNHIm5kXd23feb+GgD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PS4ovNtPJ+SOP7244TaD/eWqNxp0viD7Xq3/CQW+ky2/wC4eS4+Zdu5jyd3yNu2/wB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78L29r++uJopHZ/Lt5vKZF7sNq/M3T5au+FtYl1DT9W1vyvOl3tavb3D7orjpliE/wBX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/Np/h/VtQ/0fUP8ATd/9oafMs6zQ9A/y/dXdu+9/tVJp2p2k8QMLCaX/AIDteqI8P2mn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/ZXyK/mWc/lbM7iOd3zVN4b8Sappmg2OrLNZ3kd5aq7wNGgjdg3zd1VW3Z+7QI8L/aks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lSfO2syOPuru+xIFT9a4qzj/AH8PFdt+01qE2sfFX4UywxRw6feQazepZxoq+VJ9it4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FiuZ4ce1BhI6z9mbR/7O+Gmk6tdzSRWkd3fOkdn/AK+4b+0JyFH9z7ter6dqF343uDd+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0+N/I35/hkK/e+WvK/gVb/2h8K/B0MX7qL7PNvuJN7Rc3lzlflVmXdz822vTNPt4fB9v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3/PHJOsqv83r97btI2/7lQJHTC4it7c+b5cUX/Xfds/H5f7tY/ijUIv8AiSWlpLcafDcQ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ob738Xzbf73y/J/tVRttQ0/UNYtbTUJfsn2j/vlF/vf98g1Z8PXGn+IP7b1vVvM1C0js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i7vl8tm2sny7f/HqDVbFRvDVnqt1bG5nhvZrNNzTINkqMjAbiu3b/wB81gzWz/2zqOpW6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MzHbtZjtg/u/Kp/h+7VyPXdQ1C5u5LNDm9k8oyXG5fKjj5Rmb7zfd2/w7v8AZrGv0u9K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ubifUIR/C3pn+L/0Ggux1WnaQNS1PRbzTVktYntpo70SPmVLm3kKr5f9/crVpX9vDb6h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96olvbusuxdoJbG7+LP8NclceKP7Qt9Pu/sl5/y2/eb/AN0jR/w+Z/E24Uyx8R30s0kk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yyQt/rB6P/3zlWoA0/7P1D+z5v33+l7/AJ47fbFL5e7I8zd/Fx/D/utW/r+saf4f8PmW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byfvdmVYb/L+X+792sPRvtdvcRQ3fl+VbvI7+Z9523fekX8VxUvxBmXWdIktTsOoE7IL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22v/ABfeoKRkW9xpOoXGny/a5PNt08hP+eXmHd5bH+L5vlX/APZrp9D0y2s23JsmLJKJ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WZv3n8HzbVrk9C0mLwXpMF+u+S8niZZ7mR0Sd/LP+vz9wfKwZdvy/wANdTqHlW9vpVpa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W/7RGm5rttwJYyfeXbg/d+ZW3UDK+u6fHrms3t1c3MRJJKRl1VbdvL+b7/93a9SeIP+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ytKuH/0W4t5tvRM7sL/Dx/F/s1iC4tMH+z4bjSZbx5Egkkul8q+j+YSKQ33H27WX/aeq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sTRXeof2f8iw2WnxwefKnbb95VRf4t3/AMTQB6Do3jCXxB4H0qb+yrfW9Q87yXuI02s+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u/u/PVjWLeK48QTSyxeb5afPcf8ALV22/dz/AN9VyPh+41Cw1CaWLzLSKR1sk+RvkkiT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Wu0FvFqFuZbvzPtcb73uPl2uvUKB97duoGaM9vBYW82oTXiJcyf8eUjtlX6fK3935ay7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li8z7JcTb38u1Zm8w8dF+Z/mNZV+mpi7jjlK3gY8SMybk53VJcaxF9n8r7X9k+9vk+b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1AGXqFx9n+y/wCsllt0Z/Lj3LPFnI/4D8rNXb+AfiHpPhzw7a+G9YnOlQbSLNrlGaJI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3/a/76rDtvEF3o+jnSoopLT7Q/7/AO63mqV4X5vu9f8Aa+4tcxcW8v8A0z/ef7u5FPv+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eFv7P1jUZbv7HFp/2VnS80+DdbXEJ/1f8W3d8rZ21k+HtPi1Dw/aXf8ApEs2oPsgj2Iz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+Wx+Zm+9TtQvra7NzpcbGwfTYBD9okX908nIPG1vl+Zl/wCAVfv9P0/w/wCB5tP+1+Vq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maLd1LeW33N3Hy/e+eglM4qfT/7QtrW0i1bWPNjeR4LzT5nVdpz82Wb/ANB/v13ejeMP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vUP7W0rT/Jf7R4gRJ53UBxxN8u9m+7u+8v8AwKuWXzo/D1pfz/ZtJ2r9nFvFEzQXch3E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1dJbeD5rjULWG0is5pfJVEjk/f2zr0C4kX5/l3LQaJm5bfCa71C3tNW8PxW+nxXiK76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uhkXdvXcfutV7RtP1bwPb2unyy6PLF83237R+9VFDZ3YX5j/AOg1Y8ceKIvA/heLwzpO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LiNNzRLuxtAX+Ffu/wDAK8+0a30/7Ra2l3q0n9ofu3S4kmZldi37vO9floA3tQ8Qafb+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x/aF46u9xJdLbXLqVxutcq3lr8m3+Jq6CL4vajZ6HDb6Lf211FbwqfM1+8Mlxdtjd5EZ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zb97+996ue8Y6DbSaM9nfTQw67dTiKYiVS1kqhmicsv3d0hH/Ad1WfCHw81HUfEkur6p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CBH3pI0a/wCsjP8AdaggtS+OPD2tXw1K80XUbW8b/XPY3m9EZlcblDL8+5f9laPD3wm8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DPmeb8rzRyI0E9vnlfMjf5trc/Nu/vVxXxO0C8074i3Mmlan/Zun212qJpsb7FeE2/3i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3y/JTb/ULu30/UfE3/IP8tGRLyzvWi+0Rhv3a/L97a2GoBHcaf8AsvH91aXeqQxWkf75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5MZ3H7tdHdaP8PfAF4mn63qEd3rQjWXyJXaWd19oV/hrzLQPjL451nS302DUrq0vICI4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SEM3zMVZZNqqfu/w7ap6N9r0+3OoXX+l63cfv5tYuIf37yH+L/4n+H+7QM9YX4xvYgw6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HmrbCNVmcew+6N3y1n2Pinwz4s0u6N/JFoV3MNs9rqqBnaTd67vn6CuMt7iX/S9Q1DzP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ou5GI4b/AGmVsNWRbfa7cTRS2nm+YkbpcXEPmyu3/LRfu7ty/eP+/SY0d5ZeJ/E3hiWF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dTBbrqitFFEf+eizL5m7/davULbWNP8AEGn+b9k+1xf7it83+f4q8Kji0mELp80lxdb3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Gf7rScfebP3f/ia9F0bR4tP8Qf2TaTSf2r/x9Xt5bojQIo62/wAzbu/3l/i/4FQhmp4m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JrJRpdpF5okFvA6yvITu6/3a5+X4da03hy7sLdLVLp8R/bLXMcqchd3/AH7zXpOofaxb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bZJ97Y38LYrwTRre08P3GreH9Wl1DUJbxIU1DVPJZYJWjYyFYz97duO77vZhWhJ3mheB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1uxugkatttYmMqEf7f8AD/u/w1Z07xH4C8BW8+n6bbRTy+dJcyJZ2rYMkjZLM3zfNurn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W0/dRRozp87M0uGA4+X3rB1DULv99d/6RFFGk0z3G/b+828rlfvfN/E1A7Hptt8WoC03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hMF55jMP9lGVSfypviX4p6Lr3g7VrOFL63m1LT7yK2We22rLtjKgk7uBuI5968w064iu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Xrcc00CXFx/HGd3U/e+6VXc3eiVHt/Dkj3Fuy/Z7KWcecMbvLVm/9lWlcLHi/g3T5ZtT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P8nzIygq33lrs/D2j/2hp+tw+b9k1CO9VE+6yov94hv/AB3+H5GrO0U21/FNdKrrNLOs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u/8AQq6ZtcL2TpFbtAbhVNxG4/fuy/8Asq5/8fpjRQttPlt7fUYtb8vULWT/AJePm83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PCetnRfDPim3vbiWZpbEWFlFH+9ivd33X+7tXy9o+b/bp+oaP9o0/wAqKX7J5n35N/yu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p1vF++llmuPN+VPM+6qY/wBn7tAyG20/RLfR4rS71D7JLJ5iPcR2TSxIpfnJX/U/N03V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j6h5uof2VqHnRvBp94nlL5Ma484Sf3ZPvbVrG0bT4tY87+z/ALRp+oSJ+/uI3ZWSPg/d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4lnmMk1pqupTTTQyRWlrA0o2vE25TjJ3bV2/db/ZoEXNP8P6r4w8QaVFDNo80UkypdSW7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FyH/APsq7n4leDW8G3tlbaBp88tlMggSWRgFeTDBlOB97b0/+KWub+Heu2Pg6/mv7rS9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bay908TfYZJPusGXbuVsL8v9+uk+IXjy48b6Fr+gz6Yt3aQS20gkhkVmlOVJ8pm/iXcG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qH9k6fp8X724/tCOaOaHUI54fK/dtjaAy/L82P733Ko+KLfW7i3tdQu/M82T57qOTb5+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tUBo8txrHhrT7TUPKtLeZoNTkt3WdnbfzDlV8tGZPlZf71a3jLX7OxnudH0iyuZk09f3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f5V+m0r81AiK0trfS4TPdxwXdxJFgmA71e3ZU+U4Hzsv3ttX7a30S4+y+VLcafFs866j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WjLfe7fK1XNQ8DS+H/D8V3Lq3+reFH8tNqxMf4sr99d2371aFtby3FvFd6h5c1pJ9+OP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T/D2+7QByesaPd/2fpV3La3ENrJDJNBeeSsS3Cjqo/i+Xhv4aqeHv+Kg1C1tNQit/KuE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PAWQr/F/FXX6xbw+ILg3fleTL5KwQeY+1Uj24/764FcNrFx/pHk/6q02bHt/J+Z6ANLW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/wA7zYrOZYZpJH2ypH/dH+1tK/N8tUbbULv7P5UXmfvHWHy7jdueY9HH95qpT/a7f/j7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Ps/yzv8ALndj/dHy10Pg7T9Pt7ea78qSaX/XJJcI3yfwbRu+7/u/3qCLGBcafNo9x/rv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25FH8Wf4e/wB2tfTreW/t/wBz+9+zp501x95Xy2R/wLk1X8SaNc6xdfaNPguPlixPIcLH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ug8GaFr9vaC1Kxrp7M4L+bC6pCv8O7725uNv+5QNaFLR9Yl0/wDs/wC1zRyxW6Navb/w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/hboyt/eSr+oXEv8AY/2S7tPO0+8T/iX3H3llw33v9jt96l8LeVceVaWlpZ/2hJCzwfI0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f4d38Lf3v96qV/4otPEGj6L5Xl6VLG+xLO4h8pdpYE/+PCgo5eW3Om6cZItKhbzH6KuW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wCKq7qPhz7PajXLi2h083lz5RiC4Z/LDf3fu/Nu/wBqrVvcXen/ANny/a5Lv52R49ny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10Ntp+n/AGeaX+0NLi1Df++t7x3aeJt2OIf4v4fmWgkwrbwv/wAJPqGlQxaJcafFHDsm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uW/75H+/Xqf9k6PpFjYxxXV55nkjfb22FjRl+VQxH3q5jwtbxeH7cxaTLJqGn3l0yPqF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7/x6urFvFcf2fL5sf3N/7v8A3scrQTcyfD2sfZ/D839t+H/K1Xf5KeXevOrw9d/mfdXd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I1j/AIk+sTf2Tp/2TzNvk28k+5tuPXb83zE/N/d216B4qtUFsnkXAjhz89uImKpj+LK1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8qKaPzY0VH+T7/3j/wCPZoKMCXUfEV9dGaO6ntoPl2xPMwbbtH8W37vJq7/bEtvrGleb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C89xs+Z1GBuHy7drc/8AfdUcyW8M0TW0yWuxncAYVMN9371dDrGoRax4fi837P4f+xwt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W7yAQwHy7drD7v+31oA2NQ0eHT/7Rlu9P+1y3D70+TaqZ3mRj/n+Cp9OuNP1e3i+yRR6h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qqeXvTc3+dtVNG1D7R4ftZZbuO7/ANWn2e4gbd5gXlSP4l5/4FXZaQL6b7dFceVHEQHc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P4f+BbaDIx9P0TUvEFprFvqF0Nsk0UcIj2ys9x8zLjZ/DtwtV9Gt5bf+0fKluPKs0ZPs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I/3lb71bGjXEvgfT4v7Eu/Nlt5m33EiKrO0j8+Zt+Xb/APEfw1z03iSbUNb1FLWSJmhu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tc7v97Kt92gpM0b+4i0/91dxeVFIjTQx/wALtsSMrXO6xo8Wj+H5rvT9WuIvLRXSzknV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u+bcrEN8tWv8AiYXGofa9Q1Dzvs6bIY7dF8ry/f8Az/BTrbT4vEGn+bdw/urPUNifJ9/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zQBD8JzaW2t3Ukupy3OY1k8gEt5x8xWLf71ZVxp+oeF55v7V+0XenyXrf6Zb/vfKjLN1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e70rSLTUpbrTLaDSb64gaDfDFuTbx/D91P4a858aaxfLfW2lXUwktGnWBbm4iA86Qtx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OfvtXbRBDZ6HdG2UFwtvG7MqfP8A7X8S/wC98te6+HtYlt9HtZdWi/0uSGOZ5PlX0H9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HafFqFx9ku/3X2PzHh1CPcrPGW+8Q3y7dpP/AI7Xofie8WeJUsb43axIFjMb7WdFK+i/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RbxeIP8AiU+bJaXcm7ybyT979kUdGkPy7VZf++dma4m/8L6hrGn6fDLL/pdv8kOof3F3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9W/cf2Tcah/ol3/rHj86ST96qNtwGI/Hbu/3a77w5Z2H2S7guIYbwWaed5sZwhUtv3ba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TUT7Vcm11CERiY3K4+X5uq/7W2vAf2/P7W/4VJ4Thu5o/K/4SewmhuLf/VPlJvmz/er6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mzfvZJmd5Lj5d6np/vbV/h/2K8E/b3iu5fgHpjxQxxWll4i0/wDe/L8zMZNvH/AaXQzk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Bj+Jrjyoo5ZdwhTzN3yKN5P8//AByvbf2S/El3ffBvVNDu5v8ARW8UXV0nybYpZPJt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tr5w+Iv+keMdS/6ZyP8Aqxr2T9mvWJdH+FWsyxTfvY9cm3x/xO3lxGNv9nbtNRB3Mz6v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10mX/kHyWUll5e/5XziTkfxsuP8AgO+vdtY8caJ4Qt4rTVtQt7SWRP3NnH/r3UL93FeC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T5/Gmu3Nrd66tvJLpekGXy5ZWVWLMo/h3Mu2vNddvdR1/wATS6xMzPqc0yYEsm55dx9/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s9Q8TeM9V8W6jaoZE0/S0uNkNp/CBu+Xds/ibb96sDxQLu3v4pvN8m6/g+z/AHYvTAqI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PlxeX9y43r5T/T/dqvreqNqkMgvZreaeLCOd+37v3/u/xUGiG21xFrFxN9rlt9P1uP5E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f7LVq3VjrEum2RutOkWOZWdzGodX+7/ErfxYrPtv+Jxo9rL5vlS7GR5N+5uOVY/rUdtq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yrJKQPL/h27vu/wDj9AyyNP8A7Q/56ReWmz/cb/8AZUVn2+sfZ7j+z4tP82XY01l9sRlV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Myru+9t3R/3q6/VINKe4vv7Km+1xLcMltHv8qdIc7lDCT5mZVO2s7VvBF3eX1lqM18NP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vN2c7tuFX5N2f/HqAMO/t/7P1iK7+1yTSxpse3kdvKlX6f7LfN/3zWpoF1rA1qO/hktR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3Dn/AMdVauado9prGjzSxXdvdy2aSb/vfdj6r/vL976JVvwdYy6n4u0+2W2j0u0WZ55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Xp/7L60Ac5fnULK8mvo44lSaWQz7flCyE7mX/vmsoXGoTjzfskflfNs+zuqt+FTXcMov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Ijzfbh82cbgrfd3Vhah4flt7c+T5nm71/wBW/ru7UAb2jSG6ll+3zXludnyC9cF0b/er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fu/K2b/M/hdf72a5i28CPp9zHavdzTGRPP8ALL7tjFfl/wBnb/s1e8PXGoahcRaTafZ/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27R13fnQBSm0+OEahdXVxfRyyoEhkiVXV2Z2zlv7u01XtdPsoopZBeQySyOqJKZQPl2/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XgTw/YW8LPdtdvFCvnRyo0ZDH/Z/u/w/L/crM0608NfvrSLSJpYpPn8zzV2pj/x6gDz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rvypP7P3siSb1+dtuen3qd4Mns/Cr3mpnSUu7X7M9v5cudvmOAm//vn/ANDroPF3g+38O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tvE6tjLHqOa46HWZ+YY7fbDv37E/jagDU0bw/qFxrHm2mlXEunx7nmkkRfk+XO35/pWv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oS+Z+8dnSPZt2RnBK1Z8Karq2qLLb6esyXVtZXD3UUjja7btwYbqfo1xd39sZtQl/gV/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ALNnex6hBNbB1gkjn2Qeafv4XO0fmaz18H6fdyELtu5s73kX5U3V0NnrGlaxqsNpbfZb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UBlj7t/sN81XoNKk0j7RqEtvKIk/fJHLxv47evWgDEHlW/8Aqv8AlmjIn+2w9Kbp9x/p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mz93/H/s1Dqi2kOowT/ZSkQJnjjjf5t38FXbG7N5HFLFZKuySRXkmP3/AOOgCDwd8LtP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Zd3ciNdJHv8A3SfN97+X/fdd1p1x/wAIv43i0+Hy7uKRGd5I0278NkKf/Hvm/wBuub8P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r8q7kdrVP4V27sj/AMd21ueLLRvDSSRW4mvXESxZc5l5Yf8AxVAGTrV9YXElxpMUMTCO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dtc3qFxp+j250/UNEuLv7RN5yeXOisjbMct/dqzJaWpmdUma3aAbpPOg+43/AMVWVrH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fvf7Q/fTR2/yskYdgW/2d1BmmXJfDmn6kouLFbmK7ELrguGd/RdzfhVW3823082nlf6X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bQR93/gVVLbxR/Z+sXeky/vfMTzobi3TzNi4+VT+dbQ/4mFxa+b+6l+V3uP7ny76C0bf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t1mZpBC6SzI3zrtJZc/7y12dtcfaNPm82aOWLZ8nl/Nsz/8Arrn/AAtp/wDY9xFDFN5UV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sbcCu39a6G58NRaVHPcbpLaWQI7/AGcN87Fd9AzyLx94Smub+4uLOXJcuqcfdwv3f9rd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uh+Fb3GqR3V2sazJZRruiTnHJf+LH8P8AsVu+KIoLSy+1mcNFE2fmTbsYrWP8PtQNlJdT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H5jyzybYt3p/d9aAMBfh1f2nh+LUNXvZoGkeT7NZvNlLuHrGyqrcd1+b/ZrrB4o0/wD4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XH9oaW/k3X2dGVrhtuNox95Waq1tqEVx4X/4R+0l/dRorw3Fw7bv4ssN3bnitXwV4c0m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cmr6jp0e+e08ry2f5DwMLz/9l1oA+Rf28Li5vfhL4VmM90bT+20C2tzFtFu3lndtwu5t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cxOJs/wC1/Wvd/wBvO31W4+HOk3eq/aPNk1SCZ/tDszbpImO3/gORXzbf+ONE0+4mhllu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wM2z15pTWhnJH2n+w5c4+D+uRCXmPxDP+sMJr6IivotuPtnH/oX4V83f8E9D/wAJB8Mf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4hlk8u4+9t+zw19NTaYiP91Rj0ryKujOujsQHY+f9LP5UwwRkHNyfyqf7Kgz8opfJQZ4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uf8ASc/WkaO1HW5I/wCA5qyFC5+VW/4DQQ7DomPpS5UWRwRWj/duCW/KpHsUbrOSPbmo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FzTTIq8vKq/XijlQFj7BCF+dmI9QtVptOtGziaZfpQJI5Okwb/gYNL5SEH94PwpEFX7F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vQI7Qf6ot+Jqz5APRs/jS+Tj+EH8DSAplJR0Cn6s1QP54ziKI/VjWr9mXH3B+VMaAD+A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+eMP/fRoH2j/AJ5RfnWkUUdQo+uKb+57vH+QoAzjDIfvQQ5/3aK0f9F7uP8AvqigC3sP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ykq6EA6dacGlHQis7I6CktvN2s5CP75+7S+TOT80Kx/jVzz5x2qWJp2zny/xSiyAorFK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D7rfnV3LjOUQ09WGeYlz9aLIDPDTf3Bj/dqK4juHPyQtj1C1uKQOkQ/On+Y/ZE/OpaQ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d/yqP7Rgf/Z10vmN3gX8DQHjxk24/A/NSsPmMawka4U8n86t+Vj/AJZSGtISRjkW/wCb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UegPzVUYicjLUAHm3m/KrEfljrHIv1FaPnwMOEP/AH1TAFY8QFv+B1pYzIEmjGcE/itO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mCIOto3/AH1SGVFyBE6/jTHdkYm/6ZtTvNOP9U1AuV/55tTxOCPuNSshEO9z/wAs2pw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oP8AC1PEmQflNFkFzLd/MuphMP8AV7An3vmXHNKJLHCnzouen7yrxwSc0w2luesAP1FZ2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7MK6n6Uv2hD3/SpBDEowLcCnKqD/AJY/rU2LuQecpoDZ6NVxfKI5ipDFA38OKuxmV1BP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9M1KtrAemaeLOLHc/SiwIh4xyaQQxHnIqX7PCDzHJSrDb/8APEk/7S1PIaXuQjA/5axg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3sZ/8eqyIrcf8sB/3zUim36eQP8Avmq5RFASx/3gfotKPJPVAf8AgNaIW2I/1IH/AACm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ApezQFDy7dv+WY/75o8m2x9wflV8WsWP9dHn0+78tL9ktz3GP+ulHIjNzMp1gyVVI2H+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jX/pkeK1Tp1iwKt5bN/v0x9EtWUqmEb2eocC1Mz1aIDljN9f/samjkgZeFA+hP8AWn/8I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/fVWodLijP8ArATQoNlKRWW3iI4iz/10LNTxY5GRaxfXFaH2OMjqfzpv2HyyTHJkehen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Tr5uIoY/7/yjdU62r5H74/8AfIqYWj84cfg9L9kuMcMcfhR7Mm40WsmP9c3/AHyKT7IT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Lj++R7hqUWsneeX6bqpQsFwEGAOvFM+zrz8z/nUotvUyH3L04WKep/OjlQ+bQl0mzLXt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Le4r8QtYlHiP4meL06m71jUpUP8AtGeVia/cDRcxanAwPR1H5N8tfivomn/aHbUf9H83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txkavRwStJnmYiWxF8KtHu7L49/Cazuosyt4gtJMfeXi4j/+Jav1X1DT7u3t7uLyo4pb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XUt9zP8AdbNfmP4It5f+Gl/hb+6jllj1OJ/7vyiTPX/gJr9OfC1vFqFvFLFL/wAfCM/+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/e6j81r1jlgypb+b9o0+0/4+/wB9ve3jhVl3cfKR/n+GmeKLj+0NYm1v93p+oRpND9ot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/iZVapv+Pe3/ANL1a3l1C3mWaCzuNq72H3kB+9updO1CLWNQmu5bTzZbNGd496/PJ823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sbovaJo76Xpk1xMJLuZYSznZ129lrFuNPu7e3i8nzP3jsn2eR9yy9/4/w/8AHasaj4h8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ZSCyRPEwZM/ePA2/dptt5WsXFrL9rj/tDyY0+4y9V5/9CqbCsbGjXGoXFxFqF3dxxXex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OjVo+HvEGn6x53leXd6hbvIj+XOy/wAXbav3f/ZqT+z0crawjyYgzB/9vae1ZXhfwx9l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ld0kj2Mi7duQv8XvRYpG5bah9ot4vtc0k1pHN88kibYosfw5Xcu7+Jv71ZQ0+W48QXeo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dJI51b7RhcHG3+Lcfu12174audN8E39v9oi8+4kWUiR/KTH3WGa52x8N6mZdPgtIiBDO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QVP3v4mpWKRe07xTFo9vFpNpF/xJN/kzW9w6yxIvfH9VrpNX/wCEZ0+3ml/s/wD0TVE+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7hcq3y1ip8N2lu5HnnWz81w0nlbmXc33mFaf/CLfZNPl0pbsiyjcXc2Y9zf53UIDDttP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ZxQ+dsT7Rv8AvSfxA/ebv971aovHXh06rYXdjr0kT2k4C2pQFd7EKnyn8a6bRvKt9Qmh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G4uNu3aF7bN23pU2of2fcahFp8sv2TULyG4S1k2Lt8zoVz/e/i2/71DQHD+DtYi/sebS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d209PM/1XDfvP++mz833q2bbUNP0e4+13fh+8837LI9leR/vbR1/iTzPvRtx92Ra4Uah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zf8AE73yf6P5G3f3P3vvt/e2/wC9/erVtv8AiYafp/2uLVP7Et9s11H91XbGOR935c7q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INQ+16J5f2uNN/2f5mZ+P+WZ+7Iy/wB35WrM1DT/ALR5UV3p8kUt4iu8kjsyp2GN33f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T7fxxpUWn/Y4v7YT7Vax3GFtriQMPlBXbsZuP7vzVt+HvN8YahqOn6r9o0Txhb/vrW4u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Yhdsir/+yaYHCi3i08TRSxR+bHNsT+LZjjitXRtYtLjULuWXzIpZEhm/0eFlZMJj+H6/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5be/u4tW+0afqv7x0t7hP3UvzfehkX5WXd/wL56r22nxafcXcv2v7JLcJseOSfbOmWy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XEusXE2oedcebvVEuJE8hpvmxxt+6yrt+X/brn5/smn280vlR+bv/wBXs272HpWrf+IZ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+z5dKjtVdJNjNL5m773935f51kXFxN/bBmitP3Uab08xP4uOv+f46AGW2jxXFwZdQ1C3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OF9yL/dB27d3RdtdZo2oRafbzfa4rjUPkZ0uJLVNqLI33Y/4vlX+GotG0f8A4SDTzqF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9vkHXj+Dt81Y2pX9xpl1NZPbqodN/wA75iTP93/ZrO7QHTWerx3NrHFYXYhClgPtSbXR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mN9ptvNqrTRWq3NjLDJazmJmWWIZ+ZDu+427a1benXH+jzSy/vjImx4/uqihv7tP0bU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LT5NPikTfNeSJ8qtxjI+9RcCQXEVvbmKW0+yeY7P5f8ADyoG/wD75/vf+zVNbax/Y+sa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mj8iT+F1HVv93/x6tvTvC8VxqE2oXcsd3FbpD+8uNzQPnf8AL8m3/vr+GuCu9CuS6S2y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lwmf4eTu2/7VO9gO++Ictx4l8SLNqskKaXdKqJLcQnEUI+95Sj5kdj8x/wAKyLj7Jo+n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7j5/L+Xc69sj+7WhpOk6qBYQah9stbVoF8uSSM7fOaP/AJZBv4v9r+H5qwxrGn29vFN9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uLjd5rtt4YD/0HdVIlCXGnxahmWW786LYu+3kh+bziOE+Rvn/APHan0bxB/Y//LX7JL9x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+GPcvyr0atW2/s/UPK1D/AJZbF/0f+FG7/wD16xhbxW/iiKWKK3/dzecnmQbl3BvT+KmU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F9ubTxBFJaS/L5GuW8K7kb+Hzo1b5v8AgP8A47WTeeGNR0O0luV8m50+VG26ppsnmQH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LVHreuTeJZ01MaPb2cdufs3mQvuR8c7dvyt3/u1F4O8QS+H7jzdPu/J8xGR49m5d3HU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rjUItPnmi8qOaKSGH93s83ysbs4b8aytYunWG8MSR2YjRXg+dl+b/gNdGLjw/rGZru1k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TT0Eti/puj+8nzf3a3IY/D3g+3tdavLmC8xueAjc3m4+86xru+b7v93bSJucXYeDLCwY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DXAX5HmBuUk28eZH/tZrOt/+Fc6xcXcWoXfiTULu3hab/R7JYlSEMAz/ADNzuYr8zVF8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xLdX1nLPH9qmjl8y7khhtkYJ97lmaT/x3+KuQ8L6NrVnoGpx6Pe6Dql3dkafJe6FfRvc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6rt6LuVd1TsQ2d5aaj8NotHmu9M0HXY7yKFprW01Jz9nuWC/xbX/ANndt4WsO3t5vEHiC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Xib3k+Xd5n8Sj7u3bWDP4p/se4mhu9PuItQjSPfbyOsTJ8uFb5qsXFx/Z+n/ANoRRf8A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/D6L9aEJHoE9vqGn6fa2n+kaf5j/AOr/AIX6Dcf4aqahrFpp+oRafL/on2d2dLiSDbsb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szwpf6nc6B5bySP9lZX+zP8ANs+78q7vwqKfULu48T/88opLWSby7hFaLcONuf4f+A0m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t9Qmlm/1vnK6SRpt3qeq4X+LdUI1CW4uDqF3/pfztDBcR/wLtwVP3trN/epbbULvR7fT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tebzEWVXXbx8v+z/31W/baf8A6Pa6tp/2f+xLh9jyW+7yN27lWH/LNt396nFmiI57jSdP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127t59xHsaKX5cbAN38P96ob+40m40/yvJvPvrvkvNm1F6bhs+9V22uPs9xND5v+sRn8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+1/s1xPjvUJNLEcFpDPFqvl74JAN0XzH720fe/u1YypqWj29/DLcRq6ALiCV1x5TDn/vn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Gn/8I9qF3by6TeTRzQx3HyypNHz8j/7S/L+LVq+HdWvbzR50uWjntpLWPZJGm9rdmGf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zrtlO2qNHp++OKILKLiRW27scbV7f73pUtAbYuP7HuItQ/eeVcI0KSW6btkm77pDfwt/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h9ozLaeXFLIjbPtHzRf73+1tqfw9o3/CUfD/AFDUPN83VY7qNEt5Puuu3J+T+83zf98L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+f8A1Xm6fv8Akt7j/VO38Sn+JahIC7p2j6hcW5u/E2ofvZH+f+FdvQL/ALC1z/iDWdPt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JqGifYmgguLd2W50/O4b4C3+sXpuhb5f7tega/FY+P8AS5NPt7z+y79lDJb6g6qm5Tu/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lXBeI9N1OGZY9W04w3rCUIcKYnjY/ehb7v/AI9/u0yDG8Lafaf2hNdyxfa/MRdklnZT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X5VZRu2t937rfMtegad4g0+486Lzo7S7j2o8cieVvzx80b7WVf97+/XjWnaxqGj/2TqFp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zyW77WSYs3mZV/ldWXr/AL9diPHN3p9vFaS/Z/7PvE3p9ohW5liYN8zQTSNuXbx97du9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ye/Se1tlfT7MuzSxyIu0s27dj+L+L/arF1nRdQsdStbMGZtgEr3sQZvvFV2dDub5h96u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nW4+T/a2/wDsq/xf7tcZqFvrdvqGowxfaIbSNJn+0ef5W9dwBX73zdfu7aoZa1Dw/d2+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NdHmb/lj83Dc5/vN1rtvDOrW3hj4fNPNN9oubi7m+zRWsKpL5ceNzN6fNu2/3q5zT/EE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pH9qjT/j3uN3z9d3l+rM3zbatah5Nx4g0+HT9R+1y2drv1CSOFl2XG9jL+7/AIlXKr8v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XF14q1poVhkjngaWHywsSpxuC8fN/st/wKq0GiDW3jVEls2aKN3jmYnquSu5v4evzVrX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Wn9k3EulRv8AuJJE/e7j/GCv3PmrJuLf+z7jyoru4ii3q/mSP+/56N937qr/AA1QG7o3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x45Yn3/afNDJxwVkT+7tJWvGP2iNY1C/+Hd9p+rTedLHq0H2X7O+62lh+0R/PHt/3fvV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9LiXUJYru0gBGZR+9myw/wDsflrgPjXp0WoeBoLS7i837Zqlj5MmxYvKaS45aNU/g4+7/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6jYvpt/cWkp/eROQD/eXs30PP5V9p/sATPB4W8emF/Je51Kxt92zrttyfv8Aavmf4maD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9ksf7mfjoM4U/99Db+NfQ37DPiDT/AA/4P8Yfa5tQi/4m9vJ5dnCsm9Rbr8rZ/wDZVatl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Q1iXR/FEUunzXGlWn2pnT7Ztn+XZgt8vyqu4/wC9ytaOneH9E0/WLvxNaRRxeINQgW1nu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2/u923+EfNt3fJXKL4kk1fULmG3vLmaKJVlj8yH90isc7Q38P8Vdzpki/2bYG8bOoqgSa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3/8AxVY2NEbtvqMXMUv7qXY2/wCf9Kb/AGfNB/pcXPybE8txtT5v/Hqy9W8yC9sWhtZJ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+T/arT/tCG3sIrT939xv9ln7/wDAqm5oJPp4uLc2l3FHNFImx47hN29ferf2eK3uDD53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7n95v93dVZNSMmDKD08vzMfdWqU9xLb6hFdxfZ/ssb7PLkRvM/3R/eVqosqag4OoSSgt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v2jlfu/Ivy/+P1V+0S/uv3XlS712faPvJ/nNdLqFvaW9td3cvlyxXEDJPb3HzK8Z52j+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sS20fULfw/NLNqFvqHlzK9leWabVRZNxZFH3tq/L97+J6CXsfO3xKfy/iz4kSGaM7LbT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pSV/WuA+LlxHD8IvG7rJudLBo2T+7uaNR/6FXd+NLf8A4ud4r/6Zx2Cf7+bdic/99Vwn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jxF5s37ryI0/vLtNxBmg5m9T6i8H6Prev6xNp+nxR3f2dIb1LeSdVleENF0O3b/AHf3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/wDaFvd3cM1xd3fnzIlnInlMjDpx97dtyvzfebdW9450D/hH9ZMdpL5unz2qv9oj+VWV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Fbf7WP9msPxhby6h5Wqxah5ssn7hLjYrTpgfwl/xWg0iZNto8X2i183UY/NkTfPb7Gi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ADbunzf3Xq7cadJeW8Ul1aJ9vjj3zR2rZi/3Vzu9Pmq7cW9p4o1C1/s/So7S0khXfbyT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fvLubH+1TNO0/wDtDztP82482O9bZb3DruuFP3mU/wAK9fvL96g1RzenebcXEUUsv7n7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Kn+5SR6nb6VBqERvUMkksck22Fhs4K8j+Fdrfw/7NTavp/8AxOJtPi0+4iijmX95IjR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O7+Kmi4luPOiu5vNtNipN9jhVm2hR1P3u3O7dVIZct9Qu7af7XokskX/ACx8yP8A1/OP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7au6do839sTWn+jxS3jzXrx7/NZOMyN/sfd+7WP4O8r+0NRlmit/Kj3IkfnKstw3UKf7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FW/D4g0bV7W9WMytBC8TzzTb5LiaRdrFf9n5OG20BcfcaP8A2h44i+1y2/8AocG9Psab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/i+9/d+5Wzr1xp4JXTtSdpp5WNxLCAksMeF+bdn5GauZvpodH1TUTDFeRXOogz3ZuJty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+b+Kr+nafFo9vFL+8tLqSBbrzI/mXbtzwPxNBkmWLi3tPEHh+aXT9P8AKikstiSW6fuL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7Jz/AHvmTdWv4ZitdNsHt9PkWOWK2+zvj70Unyg7VUfd+b71XfC1x/Z+safp+of8vGmK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bsbifu993zf3P92n6x4Gi8D6h9kii/0WSFZkvLd/3TqE553fxNlvl/vrTQDba4i1i483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wpJZp5XmybsFsyfNt+8rbfX/AGa6XT/tesaxN9k0q3itfJkghkkTbF5m/wC8C/3121l+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fiO8g0vSY33wafK7NLdruzwG+bZuP3vdq7XWPEEVx+6ii8r/AKabGaVF6cLVFI5a48Ue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reXxBGjJ9njTazqRxkr/AHv9n/x2uMtfEGravdTfbnOo6g1x58C+VviSNV2sig/dVdv3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8UUsUd3LGjOn2hGVkYDhtv8AD81UdDSx0mWzWaCZZsYSRV37GYEt/ur/ABGgZL9nmt/D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++CO4TavA+8w/wB7C/8AA6s6N5Vxo/nRS+b9oebfcXCLEzybtm3/AIF/6DV37RFcfa9V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t7d13JCPn6f7X+zWeNQtPFFxa2kUV5qEsbts+x7ViRT7/wAPyrQBV1DT4re4iitLuTzf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Hj5tv93/AHq5+41CX999k8yKXf5KXEnzMjdTj/dXNegWHgs391Fa6dZzoShf7ZdvINPR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Rmx93/x6urn8AaPo9xN5psbuWRSfMvLT905BUty27Z93d/8AFUAcd8HtQ1HX9Qu4pvLl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2bmdt3zKT+H3f96r3iDT/ALPcajFd+X5vnXEP7z7vO6Qff+prtNFe10fwRcX9vDFZSLZv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0Fu2PXdtrxK71a78RT6dqF9cN50MMTm5aLzN8v2dQw+vzNu/4DSbsB2vhGW3uL1xJqDe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G/4F/wCg12GrXUI1azsdPuo7mFIpDdJhZF3Ho3+w3P8AD/DXlHha3/tDT/skVpJ5se793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/vV6dp/h3/hG7NWjEcc8v+vEbfKi4/2f4v8AaoTuA3UorCydoJbPypSu7/R3rKtdYTVt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BH2Heyf7X/Aa3dQ/0fMt3+6+6iRx/efLVk3+sXdxcRRRRR/u0bf5ifvXb+7mmSynqMUL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f55IVw6Rj/bqhc+Tcaba3EayIsJeSeN2y/zfxf8A2NSNKzRHYdpnBB8v73+1/n/bplt/2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2fc7DJ/u9f8AvigEYesf6RcTf89dmxI9m3ZxkMP/AB2sXTv+PebT7vzJfk3+Zbp9/Lfe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fT/aruLa3luLfUNQhi87zH+Ty/4P9n+9935vlrgNQ83+2ItQh8yLy3bfb/xOu37o/wBq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ntdPitLf95PIn2iR2ZolHViP+Bf7tZM9vFcaha2nneb5jqn2e43KqZ/iO373ykNVgaxL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4tQkeNPLvJ23Iv8AeBZtv3vm2r97ZWL9otP7QM0uoXkWobPnuLd2XfhgBnbt3rtUtt/i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GyOoaevEqXTJbR7/AN7tC56f8Cq7Pb/2fp93dzReV87O/wA7NvUev3tv975a07jT/tFx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v8z5tzr1GP8AgNZNx/xL7iLzdQuNQu5HbyY5Jv3qL2yP73/xFAGD4o1jT/EFxFDaRSXf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32hf7v8Ae3fd/wCA1Ho2ny2/9ueGYfL8qODY8kjttebeJJsH+6vK/wDAKlGof2f9r/sq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f9H+aK3X+9/vsv8A3zhq1PB3+j/8JPFF5f7uysYXuPm2+dJukkZf4vmVV+7QBymjahpO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8e6L59xv/wCPhi2JGON3ytyqr/dra0a3m+0TafNF5Wn2e5Jo9/y+ScyBsf7+5f8AgFR6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jzZdPju/Mff5mlwtJAny8Y2/MPmJ+9T7i40T/hH/AO1Ypv8AioPsS/wPu4byxhtvzszLQ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Sn/DT915UX2LXJvL+7szDajb/u/drA0hc3MOf7y/zq98RdYl8X/E/wACTTRRxSx6Zr6P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Y6fw1Do9tL/bNnD/ANNkT9aDnkdR8B9RtLf4H+E4v9d/os7vcf8ALJG+0zcFv73+zXTi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Nb/6QkLv9oh+ZF9j/C3WuO+AN59g+CvhWQzeTFJpzu8cj7oivnSbtyH5e9ep22n6Jr+v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W8Ec97Hs8qK3h6qsh+7/AOzfPUCRzOoXGn29xNqEs0kt3Gm+C43rF/wH/a/+zrb8QafF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+JhFrCb30+N/NbgD/d/hP3v7yVHrFxpWoXH2vw/p8nlb97x3E6xRXEe7LNCD83yr/wC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iK3t9Plmit5pbyDekfzr+5D/ADN5n95mXb97/e/hoNUGjW8txbxWnlW9p8+z92nlfL/0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6/cTfurfyt8myOSb5kwPvEfxdPu7qfp1xF/Z93Lp/wDx9/MkP2x1VYvm2clfvN/gtYVx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YorT/iX/ADPN8it9rbby2GVv4c/LQaI2tAsbW80ey0YCLUI7O6yLaN/Kicy7iudv3FXP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3en+VFp/+ts3aF47eHdbOv8AF8v3drf7Vcnp2of8Iv4eP+if8TD7VJP+83fOx2bef9n7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f6P/AGhLdxxRbGd7j+Hb3/lQBw2v6fLp9vNqEUV5LaSfuEj8/wD55r8yAfeVf4t3+7/s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tp8st3/rEmghjj+Zt38K4X73X71bOpazdeJb2J2V7SytopYYEiRtyeYVZp3/AN4KtVvB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tobnEouLQkefs+X1/gb5aBEfhbWNQ0e3i/dW+oWlnMuyO4+bym2gbB91vlZQzf3q2/E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5VvdyyO169neOyxSr3YFW/dtuz/s/wC9WL4Xsru/1n7UsaLp11I7Txyjc20j97u/4Eor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k+dVl0qyA097d2+V5WJO5V/2dw/8eoC9jD8UafNr/wDZ+oXdp5UUbxu9vcTLaSoobKtD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V3bKuf2PNp/9ratafbLuWRI3S4j/AHctvH/y0WQfxNu+b5f7/wDdrWn0f/in9P8AKiuJ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LNNs7rjKr825XXcv3dtQaxo934X1jypbuTW/M09ntbiSdf3V9v8A9lvux/3f71AkyTxh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cM3/ABKbd7d0+dlbbIv3QF/i3Et81dfbW+oaxqGoxRWnmxW6Ru/lpu/eFflVfm/hrg7f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d5iKnmSP5sqTfP8AMG/H7tWLa41D7Pq2k6fp95NqFwklkn2y6aBdpbH8LLubgsu5loNE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uJvK1COLzPLR/tDr5u6P/wAdb/K1JqGsaT/Z935UUnlSPGieYm5n+bO3C/8AAvu1wvh7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ll1SWWzSO1ns5ERtjbsStj+Fv4vvNVi3uItY0+aW00+T+0I4f+Pff5f2dY8iNvvfMvP3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BhqH2c/2hLZ6faW6b0jj/4+0kOBzI3+rXb95V/ipunXF3cW/wDx93F39odtlxG6y/Kf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qxP5Nv/wATC7+zyyyJ88l4nmxPIFAP/oNaVtp/9n+H/wC0JbT/AEuRNllJ/wA+6n7z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/t0GTR09y2m2vkvOt/8A2jd24kuLe3C+Q8yjDLu+8vXmsnWLea3uPN1C7j+yXibHj8n9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21st83+xUltcWnMsv7n5I/Pjk/jXb93L1J4guIrjT4ru0h+1xXEDeRHH+9VJPmTdJ/u/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4G0nULeaXyvskWxUS4s/uvluGX+9W7p3/CQahb3c2n2kf9q2e2ZJJP8Aj2f5sdf4Fb+7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dx9s1X4fatp+t6fI8O/R7xGi+z3Ax88e7+Ftqttb/aqp9o/4Sj+1rS7tf7Pu9PmZPsfn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Z2/w7fm+agZbttHtLfztQ8r7JLJDJAn2d/3CR7uWh3L8m7BYf79cV4p02bQNtxpC3F7q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l8fIyhm/jX5a64axd6hb2kv+ttLh/O+/u2YZh/F9zuu2jWLeLWLjRdEu5bjypJ1meSN/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+Ha3yt/3zQB5rpbX0mmagmuxXFhqNzMv2vRZHbHkyJ826Rfl3bm3bf4agH9oeINY0+G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eW6fM6j93tJb77N8q7fl+Z/9mtn+z4v7Qu/Jikiljmk3/OvyMW/i/wBr1q7qGj/2Po+o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vbq4+VWt2DYVQP4lZdrfe/u0DRLbXH/CQf8ACTeJZf8AS4reaNLqTeu7hf3aeX/Fub7v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yMMvmxy2txdNAlnJAsqpDub5fL/hXbtWqw0eXT/D+oxSxf8AEvvEtZvs8ifvXuB5nktH8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Y+nXH2e3tfJ8yaL+04fO+790r/8AW/76egZ01trFpp9/pWt3eoXF3FIkj2tv83ySR8SN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fu1k6fq+oQ3l1eJeSRXO5x9nb5vl3ZVfm/hXNWr231q9/tFbOxSQGW5k06S5+WOWRVk8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f97bWfZeFtams7afXUt9NkltBHdxRMxELNv+797evyj+L+PbQB1Om+PbvVNGl0G8QzXk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F2yKyQ/7vy1vjT9Q0+31HT/ACpIpbjaj3moPuli7edGNv3tvyisD4f+GILnW9Klls9Q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7US7fZ1lj5WDH97dt2+uxq9A8PeMNW8QW/2vUPs8sWyTyY5ETzUbc+MFV+b5aBFTRNO/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mA32UV1J5MZk2hxvPzfhXoPgTQr3Q9IjuNYuvtmsS7nmlT5VCs25U/3V/wBque8LaP8A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+qjdvO+0f8tZP7tdDr/xB0nw/b/vv3t382y3+Xbw2P/Qv7tNAJ4z1tNG0GeZty6jdM0Fu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71eW6XpU90lskVuzW0ri5ujM/lSxRtt6f35Gy1XLbXNH1PWrVZ9Sj1nUFnQTT8r9nYnd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u1u6prsei6QYrG3Y39xKwg3o0v3cF2Prtz91f9mqAi1DT/8AiTxWmn/6JpUjq81v967u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/FXNjT/7Ht7D7XqHm3fnbJri4dZVdZOBkfwrtI/vVu3Fvd+IM/8AHxaS/wAdxInzJ65j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4ai+0TS/2nPd2kaKn7tU+Rj/AAkpt/uj/wAd+7QUtCto2jxf2xa6TFpPlRWaM6Sb9uzL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pR4uSK10W6srGyedbq1uIEuL3+EFdzY/Ntu6tDRriL7RFaRS/wAC7/Mm3Ki7XxzXLeI9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XuZZNNkSAyvkJll+bd/srualYZ5X4et7vR7e71DypJfLRUTy3+X/AHs/7K/w10x8ZS6z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P3/2OBNrf3OD/s/3fmrF8PzwWXhf7JZ6klpcNcS208UbtF+7VUx97+8P/QKtaN9k1C4N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9kMknzReYeNuf4Vb7tMhEumSvr8S6dZS6hLcxur3MjwosEMmc7Mkbmrm9X1KPQdWa3Z57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io/edm/3d3/oFdvf3Grafo82nxf6JFv2faLj5Wdju+XP8XeqVv8A2fp+n2v7r+27v7FM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7v8A2mRaCxdClvrG+jSz84bLRp72SOH/AI+IwNjJH/tcrirfijx/pXiDTYI4tEuLcgBY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YVXx7/7VZNtqEun6fN+9+yfud7yfegSQfdU/+g//ALNZfji4u7jWNP8AD8U1xdyxuqeZ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MiDb97bllFBBb8UeIIrjwvNdxXckUsd1DpkMcnyxJD5Lf+PLtGf9+qnh7UJdQt/Kl1CO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UP3sD/f/APHq9L8M/s66BpdskvxIubCOcoJU06S/8v7yfNlVZWPT+GtLW/gjpGsWtjqf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Ij8h2iRfmHnLGc/Mv+196gdzP0DRNITw1caTCxtoZAyPcWrq5RpP43/2t1YGrWtnogu7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FuoR5Tuysr7Yz/D0/wC+q7m4+F2qaJZcublidhliRRIuF+f/AGay/Fnwu1vxZoczJYNM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mYAJ8p/8eagSOJtri78Qalonhi41Ce+ga2V4YzKPPeSNdz7mb5pPmUr833a21shp8hvL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MRlSNW+brx/49W54T8E2XhjX2g8V69bW32qwjDafcHfKkhY/L5y/6tV+b5V+9vrqf7F+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F9DPj5/s8Cm5i3dmPLf+hUDZ51rGsxW9xp+k+VHFLsVIY967nbu1P0XQYNSu7WW91my0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bhmn27sbgfux1b8XfE/Sb28v38LaRBhDsFxNYpCwx/d/KuNttQ1Dw/p9rL/a0f+kP9thj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V+78x27aCDa1TV/Cup6r/ax+2RT2ghiF5eOsUEsa7lbywvzbud3zVpz6fafvv3UdpLJC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bdw4jb77f+y1iahcWmoaPok0t3JLqsiSQXvmIsrOoYY3bv4v+BfNXIXGoat4f1j/AJCH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Rpu3xnopjdfb7v8AsUFI6vxBp83iC3i0+0+0Xen26K6W+/dsm7sf4Vbbht3+3QNYl/s/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50dl9o+RluGHv/ur/FXI+HtQ1a3t7uGH7Zp/mP8AaptPt5vNXdIDhc7d38PLfLW8NH0/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1TT9P1CbelvGiz3KNGr+W0e/cvzfdb5f41oGXm1+bSNVt743L3KWiC5U20ap5MyyqMHd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xbxc63p8P/EqvIWfT5JNzLF87Zt5CPutG3y/N/s1zWnf2h9ntbS01C41D596XEiKrJIG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SsPEeiQzwQa7rejR+c0pttL1OW1Qu33nKK205oJRuaN4fl/0u00/VvN/5enjkTyGt/8A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uNA1DUPsst3f203l/JPJcXEe1F67T8277x21mfaNQ+J41HT9Qlt9V8YbI59F1iRE+03E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qu5ZEyq7l3eYF3fw1Po1vaeMLiaW0i8rUI0Z0s44f4o+Nv8As/MDH839ygVjq7fxRpXh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4oo3b/WPuZ26n7vytWpp2taZfWAutOvknjO4tGoZdn/AT9K871DT/wCx/wC0JbTzNQij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km39597/AGjt/wCAVS0bT7vxB/aPlf2hp+oW/mPDb277W9Q3/AsnNALQ9Q1i6j/sea7l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luVb5j/CI/4m/wA/LXm0t3fyXFjLDLJPpZnVJ5rlVV9o/i9t3NMuP7Qt9Qii1u0uPtez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3/h+arA/5B8WkxRebLG/nP8AJu+XjH8X3floKRm61oUXiK5uDp00+lQeYzvb3AYq+fuq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tWptD12+vHm19tPSWNG8mPTZHfzlHXIc/7IrW/4mHiDUJpbvUPKl/gjkRm3rt7bfvf8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bf7LFFp9vN97955z+a/rj/e/8doGNt9Y+z6hFd+bHL5iLC8caN+6wvD7m+7/AJ/4Dv6x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pL5V3eXXz3En935ssf0rm7jzdQ+y3en2knlSJs+x6hOrNKv96M/KrdfutUvhb/iYXE3m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+8/eypGG+ZSG+71oIaJPD3iiLWNYOn/vLuK4maB7i4f5Ut9hy3yfxM3zfNUVxb/6RqMV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j3EfzLFGedoP/AQ1d9oGkJpXh3T9JVZdQhvHkmmMZUN9/A+Vf9hVb/gFch4W1C71fR9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GG3j2qsTRuw4/wBrigFoamnf8TC3+yWksdpaW6Rp9skTz97dI18tP/Qq0tM8LalbWurG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QWUCqsXnBirMxVa4/TtY1DR9P0+Xyo7vT/PZEjuEX7wb94pK7dv+839yt2Lx3c+I9Ou00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0TfLkIi4Vt27G2gDL+IGsah+6tIpvKl2K/l2f+tdQML/vNuVqj8NaR/atsNLjEVrq6MEe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bj+HvRqGsXen251Dyrf/AEzzIUuI33Sp/wCy7flqfw9cReKPD8WoXdp5XlzNDNJbo3z4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lW/2koKR1WgeAJLYX2qwW88vnb4LaOSZd1pFu3cbfvN8z/8AAaqaxo8Vxb2tp5X72N96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v95a7e2uIdY8P/urSTyo3/cyWbqyvHtwyj+LcqqrbW+bhq5W3uJbjUP+JfNJ+7TZNJGn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zbv9mgZzljbWuiahFZatcqIpH8iC4hfEiSH+CZvulP4d33lrtvD3lahrGrRfvLSWNGhm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3z/7PXF3vg+5/tgz30sl0bi2WbNwiiN2kPP8AuN/8XXV+FrjULj91LNH5UaSQfu02tt2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3muPtflRR+bG67/7u2Nsf+g/3a8K/b9t4dH/AGY9Li/5+PEemzf3f+Wkuf5n/K17j4bn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ewzY/d7PL+Yr97P4GvCv2/fD8X/DP1vLp/8Aovl+JNNSa3kfcqZkfDL/AHPmPNJ7Gcj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U6zL/wBN5U/8e/8A116V+z1cf8UVrMMUX7231l5n+f78fkxkLj/eU/8Afdee+IYJtQ1a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kv/oxq9O/Zot/s9r4p8797F9rRHj3+Uz4CHr/AL1ZwMz2220aW38Lzard/wCt3xonz7vm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LZXUWqTvHPeTCRIDefddh91l/wC+XrJ8Qay+mafaWxtfOMcQLv8Axf8A2XytTtI1N9U0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NZ4AqMfl5A+X/wBmrUs0LyGG7vHF3p9x9qnRn+0SJt3/ADfdH+zU9s+g29vNLd6W93Lv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Gwf/AB01paN52oW80sUv+rdUeOT+CT+7+m6rGoax9n0+bT9Qij/4+leGT+KJv+Wn8qCj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trF4UjmZ4wx/5Z8//FbasW1xF+6/5axSPs/ef3h6fnWlqFxFceVL5X/Hv8/l3H+qST/4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F4w0/T/EHhm0ktItPdYdTt5EVZfM7sf4d37wfN8v8NBZydtcf6R5v+ttI3Xzv4WT8f73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upNTuX1GTyUjj8m3WMGV2Z/l+/8A98/99Vx2of8AFP28V3aWkkssm5PuNtdd3/fP/fVX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VqEsX9lRSIzpJI+3r0wP7y8f3aANJIb/wAPzLr8FuF8ueTO4AfeBU7lH3lbcysvvSeM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Pu9Pij/sqSGTZb7932eaJf3if98mORf9l6ZBa6fZGaO2Mt4kaM8l5JIx3v8A3jltu37t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Eh0SWWz1D+0EjmhjkRl2XwbHyn7rJt/dsy/w7d1AGKOhll/1Mm3Zbx/Kv3ecH8RUX/H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RfPsT9/8rtt+7/vVs6hcahb/AOiRafHF9nf5LeT5ZU+X+Hd97oK5/wDs/UP+Ef1G7l0+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GjLFuG4/xf8AoX+3QBJZ38umw3CXEjXUbqQlux27FVfu1q/DqOaTW7OVGMZjgkeb5c/K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HW+n6hb639rl82WztWmh8yfarsVbp/u8VPp/iNvC2i65Omiz6rqFyI1hjifEUS7jn/fb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CVIVcsPlR/MGPl6VzzR6Zo5nlk1ARRY3pGH+ZG9a5PTPiHY69HcadrOlSpbyhUMFwNy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s239k29vF/Z+lW93Nv2QyXiblTLc8/8AstBFit4i8W3ZSSyluGldpPnRF/h7/wBGrJsL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JF5kn+sLosaSbR8pLU7xBp8uj3EX73+P/WbN3zBvu0o1iLT9H/s+KL9750n7yT5YvLK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foLLlxo8vhfUNW0+7/0SW3RoZpI33K8nUYP/ALLU4/0Dw/d3d3++u7xFhS3t/uoxXhR/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xr+oRS/624spv4N3oB/F9Kt6N/xMLeKKWL+0Ivl3+Ynmq/8An/2SgDU+CuhT+C/EXiXV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2FrGVL7FbcZHO3+9tVfoldV8QfH93c+Dvsctov2rzVj+0OpHzfP/AAmsfwn4pm8La3c3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WQMmFeNfu5/2fl/hrt7bxhafFfwvNqGn6J9rlt3ZH+RW+UdGj/3vm+9/cxQB4naQXd9b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NkbjcyY9/wA67azvxYaabVRbgSvufzP4GX5W+7VCfUJre48qW0+yf6xP3n3vaudvJNc0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82ISeZG4aVMndu/3fu/990Adf9ozmaGW3837ifZ/4mPH3a0brUdcuLMDXfIivbePyEkR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AGqoeHdHubGx0fUpit3PJaRz+XBvk+Y87f8Ax0Vc8SaHeX0txeAMxl3OkSKQyMf/ALKg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uJotQ8uKWPaiXEaKu9f7v/7NctqWl39v4lsL+RzHDDFseTzCuxvMLfKP4l2tVDxR5uj3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6fP99vp/vZrqJ7eXUPK86bypdm//AIEOuKBWG6pq0Go3MV5AIiDtSYxLhlz1Yf3629G0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8yaL5XT7vyRyf53Vz8ehbr2WAsWOwP8AaPu7PmHzVteFvNuPOlhu/wB7v8jULe3Rfnj6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f/ZqAWh23hXT7dYbGS4aad7ZtkfmorfMFxuNO+IPi2LSXtLaSLzZA/mT/J9zsq/L9TTf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PAIRbrlMvu3sUz/3zuBrM8W2EWprdpduYp70l0w/8W7duH/fNAzjdZ8drqZjtfsptYJe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/fVQ+DvD8WoXEX+l28sUkzO9ncfvVdtrbVH/AqoT6fqGoeVqEXl+bsZH8xNvrmq+m+I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jWOORblpIv3i8qVK/wDfO5qAPStL0nSV+HTgW4m3IJHcqpZFXqq/98muettP1bWNfP8A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2aMj6hH8tsjcCPzP+enzD7v8Avfdq1qHiC78L6x/ZUUUd3aaoiu9vInlfL13D/a6VmDxh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L5Vpvknht5E3KjFs7R+f8VCA8P8A26/GMXiD4DaJFqEUf/CQW+p27vJb/LE6mOXP+781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PlQzOzk/u8/Mzb6+m/2xNPtLj9ne41b/AJa/2ujwx/db70oLe6/7P+xXzcv+rj/65D/0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f8E99Y/sf4YfECHyvOlk16PZ/sL9ljJr6Kk1W5ckx2Ep/wCuibV/3tztXzB+wZDe3Hh3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VoX+b/atlX/2Wvqb7B4j73kP5V49RanVR2Kn2y4t8+da3EX9/wDi20Lr9m3HnL+IqwbDX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XfS9Wf74tp/96IH+lYHUS/b7Eci+jP0DUn9rWfQOZfdQaiXRNQXO2zskPrtFOGla0On2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XAcNXtSPlVznts2/+hUwahLkn7JIYv51INN1j/nvbj/gNH9m6x/z8W//AHy1IZC08MoP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areVZn/lzl/4BHt/SrX2bV4Af39v/wB8Uu7UwSd8edvqFpBcoTQ2f914vw+ahYbMj/X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vtOsBTzG3tuBqubvU8kGCN/8/wC7SC48WNnj/j7l/B6PsVnz/pcv/fe7/P8A9nUfm6i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BNRu96oydMhP/AajmKJBDBz5WsSxfL/eC7f/AB2oRbpjnVJpT/e3Kd35LTczkHOjqf8A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znQx/wABZStHOBP9jH/QSmH0moqvi7/6BH6JRRzgdwLelEJHT/0GmA4/5bD8akE4HHn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Cyp2x+tAMg6MB/49Va8miTIExkPs+Fpq3cYHDEfiKALnkzkH98n4pTPs912eM/8AAagX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Ui3sZ6nn6UAShL0Dhl/AU+JZgMSEZ+90qudSBB/er+W2kg1ROeSf+AUBYtkzucqacgue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8DggUn2uSXo6jNAFgQ3LfxL+VAhuM9VP4f59KrfbXh5Mn+zxSjVXH8a01oJourHMvVFN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qkup7urj8BT1vF6liaozLYLnqFpw245jU++KqjUkXsfxNPXUlY4D4oAlCnP3D+FPCH+6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7UMfeFAB5fsfzp6x8Hg1CbtP74pRdoR98UARjiQ1KjfP1qssqmQ85qRZBv6j86yKLO0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/nUGDk/d/OhVPt+BoAsg49KQsPSowCKBvHQVQEg2ntUij3qBS/8AdqQE9xQBKu7smfxp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psTFeTWjBPbSDEhKUAZ/14pmce/0rXfThKhaJxIv1XNZFwbu2/dfu/0+arIQnmH/AJ5S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G35VGl4wHKgfQ1It7kfxfgKDRJjDeQjrG4/CkF/bj++P+A1J9qX+6fxFAuh6AfhSuTZg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bacTEP8AWcfxcGj7Qp9KMqeTg0AhguLfqCo/GlFxB/eX86X7RH6Zo+0x9xilYYouIscO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yfnS+fFQJoTxVCsPCxMPvr+dILeLOQ/PsTTVEJPGKkVV7AflQKwogcf8tGx/vUCId2f8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SjYew/OgACH+9J+dARv70lSCMeuKURj+9QPoNH7i2mm/55pJJ+Ss39K/Grwj/pGhaZN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7G63cfY/DOtz/wDPLT7yT8oJTX47eEz/AMUxo/taxf8AoNd+E3Z5WI3Ru/DGL7V+1j8N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EfXgXDZ/8dzX6IaxcaVo/ie1tP7Kt4ru4mhtbq4t0aVnhHO0yf3V+X5V/wCBV+dvwePm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X5FjcTf+S9wp+/8A79ffWnaPd6hb6tdyzXH3FR4/78h6sf7vy16ZjA39Y/s/WLeK7ltP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+3Yu7A5/vNkf8BqLwTY/ZheReSY7qRfMQb8s+P4sU6aKa3sA0N3JFf30aWSW/wA252wD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/v1e0vT00zVNMWWcRO8hiTyhlX3Lyv8AKs7GyF+z/wBoahFF5Un7zd/q/vdP9qtfWNPi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/Z8tvCsCfY0ba/zfew3975q1hbzW/neTF/e/g3VUv/tf9nf89ZdnzybNu9f7y1NzQwLb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WkUctpHthmkjRll4wNoP97+Ku+8M+IoV8yP+x3s+Nib7lHLt3/hVqyPD+kS3NtYx2glh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1WV/MVVLeX/7N/vV1403TPDx3xr9oeR1RJn5P5rTAi1G9Os3VtZE3Ecdv/rHG1WeT+6P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386KL91/fk/uVi3GoRXH2uL/AFUtx5l0kn9xQwH/AH1t/wDHkqbV/EF3p9vFaeTZ/wAX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7vb/AMcoBHS2Gps8o/j6c7GVvlWqF9qlrepPHFdJDMC0pz8u/wCfbtrlbe58RvaS3oUy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+zqw27gN3y/7TNzUFt/Z9vrEWkxRf6X+7R/MTcyKVY/8B/8As6Cj1Hw9p8Z0iz85Fj8s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+9Xn3jDxx/Z/iDzdP+z/AGTS/MfzP+WvnbmEjbT99f4W+bd97bXUeMPFEWj6fFp9pqEf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nmyuvduP9X/vNXhOugaCy3k1q06PIYT9lXfvyNx3fN8q/K3zfLQSdj4g0+LxR/xO5fE1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3EHmwJ8uB5ZXa0f+81UNG0fVbcRXf2u41DzEayeON/tcTtu7bfl27V/4DXmureIrjS47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h+1TyfKz4b7g/h/4FXeeBrfULf8A4m0UVxpN3/08Oy7Pl+7/AHWVuKCiPxRby2+bTVop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y/8Avk/7XG3b6L/dqDR/GEWn6xFret2sl3qHkRo9xpc6xMihm+Ywt+73Nn5trL/31XoW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xWniCLzYo/8Al4s/3UnTt/D/ALX8P3KyNL+FemfZby6sZU1zTMZmhu8wXESLn7yr8snH8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eIPCnjj97aahbyy796W94m2WKTGPlDfxf7tcz4r0KDxFqQfRbvTo7sxLBCkYKfvMkMsw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y/7VYFto8Vx5X2u0vPN0918mSNFiaLoR937vb5a6YXEWof8AEpllt/tf+uS42L8/zfdB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31DR7i7tNW0/ypdnk+XcOu1I/m+aMr97/e+bd8tZniDT7v7OYrTy/Kk2pDJ97YxbH/Av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/iYRahLLb6hpN5N5EOn3iJKyKONxPZm+9/FWpb6P4f1D+1rv7JbxXcm2ZNPjTyvov+0z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HNx3tlpAh0mCQR+XAAkbplnU/wAX/s1Yeoafaah5UUUXm3d5uRJP4olHJf8A3fur/wAD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Pea5YalYxPdW4wdQHkS28W0dGX7yrt+7tqHwloFhc6ndo2pCedIwY7qMiOKZW3J8gZf4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c8mu/D0mlBi4DxOceYN3/fVXrbw/9o1gxRTeb5aedN8+1X9cfL937tdnrGny6fqH2TUJ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yPtV+ibv92j+zT4Zuo4LtFtZpE3vb/KE2/3i27/ZNSijlDaX8EkkEEC3MBAG8XDx78Z6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Z6JHYR63dR2t3YzRxC5QC+ZVTbjONv8ADtLV09zdWViP7QSNJhH/AHZc72/u9axbjR9b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3lu5P3yfZ71fn77MPt/h/h/2P4qYEd+f7Q0863af6rT0jd/MfzJXkPG3H3fu/wAVYdxb2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eG02K80ccO3eoGd3l7VX73/stdD4et7vUNQ/sSX7ZFaXF7G975kHlXKLGr/L93bt3fN81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8QaP/aEMVvNp/nf890+f/ZA/KmgOH1vxKujaRaiC3SGS4+Ty/Mbt/s/3ttTW39oXFudQ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M9vcI3lP/skrt/iru9D8Bz+Jv7Xgs7i10y1sJlWafUMRruK425/vL3+79+vPfHsN34f1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lkCtstpt8U3DKG35/h5qgOzuLi08P+H7WK71CO7l2RvdXFun7pPMb5tob+7/301dToHhz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DWWxxY5FtO6+gVmX5v9mvKtOuJbfT9Pu9QtPtcO9U/s+PbuuPlYKsm9W+63zf8AAPmq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F/8AkFR6fab2864kfzZX+f7x/uKqs3/fFBB6pqHh7w/cahqMss2uRfZ/MdNPt9PZpXWP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8caxqHi/UIoYorO0lkf7FZaXZu0rJGGAigz935mO5mrzDxV401LWBdiG+ktNNWZ5bZLM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m1vnZVXdt+796vWfh1qQvhZ680hFwk4ngN2WllypO0Myncy7gfvbqlgJ8UPhdF4X1Dwp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Vj0y4utTuLjcsTqXjC4/hVV2ybV/u/e+9XM+INHtNPt/7Pl8z7JsbZHH/qn6bmXb8v8A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FdXOutql5Leaxd3PEl0U82XcpO4Y/hH91V+WsO+sdRvLtVjN7JqEMTy4jgWFUt22gfKd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WFY4rR/EF3b6fN5s0ksWzZdW9xC1zEkf+0H3bfl/8drp7fytQ8r/AIlV5afaEjfzI0Zo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Pl/ut91Ki1Dw/Fp/nRRf6JF/y9R7PKZ2LD5sf3vu0zxBby3Gn6f5s0nlW6N50kablSY/8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u2lsFjv/AAvoq2uhyWdxdSSagyInlyQMvzbg/wC7fPtXP3GofaNYu7S7lktLTfsS4+jc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hFtniuILS7tvJdJHLxOF245ZT92Rev8Au1d8QfDrUPEVvrEulwTxXen3TX32e4fzZbu2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+Jf9ofNSCxkW1vL9nMss3+iW6NMnl7dzt9zjb/e/2ql0a41DwPbmWKL97sZHt7j94rqX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4e1CXxB/Z8UNpb3f2jbv+Tb5Te/8Stu/y1amoW8Nxcf6XN/pciSJNbxv83mBsbsNTRaM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22Ok3OlzbceUJfOR5P9lfvbak8QeHofEFv/ZMv/Ewlt3k3xx7dztgdP4l/wDQa09Qt/tF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zpsm8xGg2Z/i/i3Vhf2PN/bE1353m/d/eW6MrJgbNwrQZw+jW+rW9xNaRah+9j+d5Nm1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+P8A49VeHUprK6beBMUBDpET8q4+98teqi3i/wCWv+ly7PnkuN0rbf7o3fdrmbzw1pF9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aXkcBU3mjzJti3Z+XyZF9/4WoA5228QfZ/K/1cVpJtd7f+K4x0U7fvL/ABf71bNtcWlv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ZIfMdmZM87c/wCzWHp3h/8A4Re3mu7Sb+1Yvl2W8n7i5ePd/u7W+X5tqtu/2a29Ph02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0SzFoxazMr/d+8Dj5ff8A3KVgJdQt4rfRz5VpJqF35P8ArJHRYPvf99f+PVJ4WuLu30eb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fft5EWWDd0P7uTcq/wDAf96uh+0Wlxbxf8fH3/8Aj3uEXc/y/wCz/FWVP/x7zfZJrz7L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l/3fmqGiLHnPxK8JaNbXMFxGg0oX5jjmuLMeXbOQAGYw/wDLNlx/yzZVb+7VHVdLGq2l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rRhb3vlr/o8i+q/xKzbfvV0wt5v+EgtbTzpLuL95vt5NsrJMeN3+zWZq+of2h9ri0rRP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WVG6b8L/AHvvf7u6s0hhbatO8z6rfm31DUJ7ZVms40WJU8rH+rj+b5W2n71R+HrebWN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5P3P8K++3H+fv1Y1HTH8NabojXqsL7UHliMds7LAm2RR/Fu29fu/7392lGny6fp93qEs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9/wC40i8KD/d521YFK/8AC8v/AAlBltLuPT7TT51fUNU87b9kXbn/AIE68/KvqtdNbfZP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9xaS+d5FrHcIsUsqlQGcN/GzZ3VR1C4+0afp8sPl3en/ACzPb79zeZJgSPJH/FtX7v8A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be4itNKl8r7Gn+svIFlbd/8AFU0Bxusaf/Y+sTaJaRfZfn2Q3FujbnUNjcdn3u9O8Hah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d5FqH3Jv7URovtC7u277y/KPu7m/2a6TxBrEv9jxS3cUk0sbq6fOy/MdwHzf7LfN/wAA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Biu7u48r7/mb1Vtx68/e9KoDZuLf+z7iaK00TT/7P/d/6RcQ+b13bv4vm+7/AOP15L8d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3iijiu5dXtvIEaLHEm19wwP9rG2vVNG0ea4t9Ril1b+ytP3qifvvK35YBvvfcVV/eFv9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h+TQ/DE2n6heahp767CM3kwVWVY5mjb5P4W+996giWx8/wCtaE95JPa6pbL5V1GxMW/a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rV3H7Hmnw/8ACPeJ5bT7R5UmsuiR79u9Rbx/L5n3l6/w/NWj4zFrbaTb+Zbb3yvkPEvy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O+Aurr4b/wCEtxOtmq+I5ym7ne6qAgH5VojlT1PoDwt4o1D/AISCbSZbSztPMRprKOzn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3zfNt3V6vomoG6C21z5m6Ub04xtyc7a+dvDvjA2njg6vc2JErwvbBI/voC67FUfxdPu1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i/4mFxdxbN6Wdvtj2N7n7y/7tZbGqZ09t51v+58391v/AOWf3vw/OrA6f+gRxp8u7dWL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ltPK8xFd/Mn3bM/w7t1aFvo8un+dFDd3Hm7/APj3/ut9fwrO5oif7RLb3EUv/APL/hfN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H3Bt+T5vu/8AoNXLaQaeFEkyzTzFE/en7jbeg/8AHq5TWWTSJWitpWlMknn/AL992zPz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aI0NrTre71f+0PskX2uW3dUms/PWBnU/xjdt+Xik/s+08P281p53728m+SP5lXaF+/n7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X+ow2HlSy8y7/OT/AHv71att4o0/91D51vNLJ8iSed5qpn/P3qCXsfKPxd1D+z/it4s8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yLi3naJov9GXt/EtcL4w1v8Atf4c+ILCaOVtQdLcsyf6p8XUP3l/h+8Pu16v8SfD8XiD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9EjntN8kf3uLWPGK5D4kaJaWHgHX7WxjdFE2nxnc+7715D/F+FM5HufYdv4gi/4R+LT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nS3kTylRRIwWAbvvbl+b5ajvPB/iLToGvn0W6ltGj82a1ePzF+Yqzbdv92qWq6XDH4hj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+SM/vUkV1/77rstY+Ist78LLLU4rmaZUuVsp3tz5WyTDLtb/AGWVdytQWjg9O8PfZ/3U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lx82xtzbV/3qXVrEal4mgt4PMluZ7lLVzJ919zKvP91fm3Va+0Tax5Uv7zyo0877PIm1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/vfd/u1zmsah/aGnxXek/aJfMfekkafL/vFX+lBsjqb/AFi0/s+abRNQt7v7G62qSSfK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91v71WPEGoafqGj6VF/ZNv8A2heJHe/2fbwpEu0Yyx/h+6rfxfdeuQuP+PiLyfs/3FR7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W/2a0PEFxNrGj6VDp8XleY8n9p3lun79Iwo224k+8iN97b8u6qINLQ/FVo/iWza304yR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8KsRvjwv/LPd8rf3flrS8R/DvZ42H2e9ltIYnLx+ZAyyorcuv3l/vcNurO1mw07RNN0n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kuIls3maBhuZWZtyr8ytuX5fl6f7Neh29vd+MNYMss32Xy02J5iLufDcfeX5W53f8DoL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41iK08rzbSzRUgjs4H3SqBksR93duP3v/Qq1rfT/ALPrF3dw6TJLd29r/wAg+4+ZUkKv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W8Yfa/7H8qLULjw/p8b73jknXdcL77W3Kq/eb+Jq5S48QfZ/ssuky293Lbwb72337YJW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zL975vlZt3/AQViK40/VtP0eKXxBF/ZUUbtM9vJOkquoDv8AuYV3f98r/Clang7WNKt9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oahcI2y42IyxNx5i4+8Nu3dtZf7tWNG0+LxR4X0+7u5pPvyTzxyQbp3kDNlVO5f4flX+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fbeJ7vyvsmrahAtla/PuZI8D5cp83rlm/uVSAz7b/SLiaW7m8663xv8AaJPm81iuPvf7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v7Ji/wCJh9+aOT/Vbg3O0f3uma09Y1HRNPt4tP8A9H1DVrh2SCzk2wRXc23zAgJ+bbt/u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Wn2j+ydJtPKljdk1O42fLEo/55nduZt3+z/BTGjv/EHxA0rwPb+TqsUd34guEZ0js0Xz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3zM3zfNtrxXU/EOqa3ewJ5BtJgBH9nt5GaV/mVgp/vbVrb8HeFv+Ew1jSodW/tS71CR2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W8e5MMQy7nX/AIErfer07wr+z5qnnu2pC106wuYpk8jSrlpJZm8vC+dOV46fdXbSuM4j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PS9Wku5Y9yf2fGirE7fM5bzP7vqq7q3rbT9Qv7eaWWaTyo/9fcRozQW+F+4P+We7d/v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P1jUdP82Oa0j+Sy+xp5VtLjd8in7yLubn+9srq7bULu3t/9L8u00rT71dUTT7fb5UTD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PmZf++aEBq+AfF8uk+I9b01xdaqxk8uCILtZph1+VvuVZ8b6hqd1pkCLbz2dtJJJlrc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tqtux/49XGeDtQm8P6fqOoTRf8TC8hkdLzftl86RnPG7+8vzf7xWqnhHxhdqLzTbW5uU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d5mOZfmG7+LNMDsdQ1j/AIRATWkt3JqEV5p9wiSbNsqXATP7yP7v/Av9uuR1rUJNU+zu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yW4EnaNT8v8AvCtrxBbf8Jh8N7uKKaO01CzvVgn8xGVt0riPdHt++rKx/i+X5q5L+2P9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Pvf+6jSfvOn93moZB1fw88rUPEOnReTJ9k2CZ/vbvZW/hdfu7q9IudR/s9nW3uEhkR/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HTbvTLS8WV4I7yeBTHtG5k2twp/SugHk/Z/3XI/gkL7t/wDvf7VCZZRkEF7CjB87VJzv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cf8AA91Mv7eL153/ADx/d2/WobaOSQf6OYv4nfC7VXH8VWBYttP/ALQuJpv+efyff3M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BFLHAl6HkZ4dm/zJf4//AGWtm6geK2k86RTuTnHyr82fm3f5+5VW1H2gzRTeXjeyJ+FA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+3j+7sx/9jVO40/7Rb2v2SL919/946qqLu55/Fqm1G0mgciLdn+DH3fx3Vpi3i/df8tf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f8Ax2gDhdYt4tH1DzfN/wBZ+5g8tPvzHhV+df4uP/Hqrah9r0/xRNp/lW8Uv21oHk3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+Pa3+z/erS1fUP8AVXdpDcTSxvvg8tEZvMCkbsSLt7/ebd/u1gz2939o0qLVruP7XHO0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Zv4tv+s2t/vf3aQG9o3jm70fxRNp+oS3n/EweN7KO32ysk3SRMf3G+98u77leh6xp8P9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jtJfsv2Wykj+7aL83zSf882Zj8tcz8MNBuH8XXGv31jNLHdW4isJoI18hIcly3mf7XH3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lafb3cN3aXEv2N44Ps8kPmK8h6IB3Zf/AB2mB4Ro3lX/AIg/smK7ku7Tfs/dov3hg8lf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j6FpEdlJe39lciWEyqZZPl2rNHmLp/uoPu1u3vxC0uOA2ws44YI0+eGJQjouzPzRqv8A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Lbwfp1vp8Utp/wAS+WTbN5e9vLf/AGWoAytO0/xNcXF3LaahH5XnMiRyJ8qLRrWiX+o6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xbfZTaWzMA/zfeU7fvc8VoW3hPVrfUDdy38EUWxk/wBHdmbbu7bqiFxd6PqE2n3csksU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+f8AF92gD5B8c+El8L/FvwY8Wope2t3pmvSRI0XlzRZNgxVl7ffz/wACrU0gmXVbNPSZ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IpI/jl8Oox/qE8P62yf992C/0rB09/L1G3ZeCrKw/A5oMGT/AAO8P6hqHwA8Ey+VZyxf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bddziLcf9pjt/wB6uoe507V5ILGT7V/wjunyKZorfdO1/Mv3riT+8Ny7VVv96tb9nOD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WmoC3Es2n2M07ybkZ7dn9VbhVbc392qWjaVN/aWrW+mTW91K97NClw7/ACvGN7fN/s7S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3Gn6hcTSxaVHp8Nm/kaZHJ/y6Q7fmYju0jfeZqztXvJ9QmsVRkaK2YoPJxEjDf8Avcqv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XsS2Wha34gufsmraXM8NrbW8hOFmJC7T8v8ADjd/wCsYeb/x6RfZ4vuzP9nfbvm253j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hpVvLuOCCKNAjZ324C/N97/2Wun1jxTp9xcTfa9Q+yfI06Wck3mK7bRux/s7j8v8X3qw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JEuLO2nuCyPHcS+TEi4K7wH+Y/NuXcv8SVWn0/SdP1D91L/aF3/qUkuIFaLzN33v/ZV/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iiK304y/8ff2j5E+83y9WbH935dv/A6XTvEFpzDLafa5ZE87y40/ev5jN94/xbf97+Cs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ruK4lu5N0CXH3ZUuNudzf3o9q7W/urt21kz3EWj6fp93af2preoRp5yW9nDt81d33M/e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afp+r29rNFd6hFLJqjWX2eSFWnlUfewV+VF3fLu/26p61b6p4a1ufS4LmbSootuyK1dQ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7O3n5f4q5HRvHGoahcWtpFp+oWssb+c8lxZNBBEu4eZzI3zLzt/i+5XZeN4v7Q1C7uHui8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JvUsu1Tt/hVf/Q6AJ/D1vd3GoXc2k2kf+kbXmuI3XdE27lvL3MyK3y/3l+7S+JvDy6Fp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cLM6Jjc3mEN8x+X73y0/wHpUk2qSzKvIgKpLBMp2t5g2qNrfxY3fhWr48ub97O3urWeG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YS8jhwNxyq/xbh/HQKxTuLeW3t7XUIpbjzY0jTy9+1fL28VY07T9K1DWIrvVvs8UMkKw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ufP8HVfmrN0bWIrjT5vN8yWLZI6SfK2xtvCH/gVbtxcf8I/p/wDaEunx3cuxXgs9/wAr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3oCxyd/o+oW/nf2taSRSx/fk/wBV8395T91F3Kfm/wBimeKNPlt/A8UVprdn9rk13z5r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mQh37f4gG3fdo1fxBrWpWOy6voZxcsufIx86+Yq7fL+b5fmP/wAVVXQ003XNImOn3DgR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RWZVyrfw7aClsUNO1iXw/o5ltPLl8x233lwm6VOh3+Wvy9t26ui0+40/wv8A2fF9rs/K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ZpZZB1+7UXh64l1DR7vT5ZfKl+1K80kabbnywiRruZflRf4dtUZ9Qi0+38qWb7JLv/0Kz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d93b/Du/u0Emro39iafb6jLLL532dGdNHkTa0rBcq8jf3W4+9WfP4ol8QW+o6tqGreTq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a+bbbusfl/xfe+Vvl+9tp+nedcfvZdP/ANYkcCSSJ5rOsXP7yRv4W/vfw/d+ZflrF07T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q1BGdLeR2lgiWRgeq7fn24+agZMNQl1DPm/vv+neTduRvnH/AAKuo8I3dhomoLpJkktd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kh2L/wBNNv3Kd4M06bTrO6vLYLLqtsWSCNyfKRSh+eRiv3l2/erW0Dw9p/hyWznvdSEe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HvTaWz9/b7/M397bQBu6d/aFvcf2r5X+l27qiR/LuuIz/BIP4VXG7dWB/wAIfNb3Gn3e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yXr3kc+3e0jP5imP+L5v/Ha6i4ubeeFYkWaeEt5flyrt34B67aiuLf8A4mEUsUv7qSFp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0/2aAMC31nT/ALR/YniC70vStQ3t9i1S3g/0O7Xd92Rf4H53Dbt/i4q2Ph9rej6xdy3e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4ZNPdfKe43J8wLt8ir/tVj+KPsn/AAi80sVp5uofatkEdxCrMny8Nhv9nc1WLb4+axB4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qNlpo1CaSe2ytpHHjcp27WZm/wCBdM/NQBL9nm1jzrS70+4tLqS6uPOt7iy3ebHz8p+V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8Lf8W40eLSrSaPUNQvH8iykuNssUS9Ps/wD30VYL/ers9E+NEeraJeTaZZWWqMIkNtZ2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3fMQxrj7w3L9771crqHjjxBb6/N/wk01v/Z9v86afb6f5XnfMnyiR23Myr83ysvzJQBg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C70/UNW/tvUNjPNcSf6q3yudoX+6q+X/AHfmeud1D7Xo/h/T/K0+TzdkiPHIm1ZfLfG7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ejT6f4Z1jWDqHh/ULz77JNHeQt5G7b94n73p8zL/AAVy2p/D7UE1lL7Qb6xvpZotljGl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lEg/efMS21f++aANqO41G80y0s44SdPUpJHFvDbm2/PndVPTvC+reINP/s+0+x6faXDt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NzEKB/s/K22oNY0+70+383ULu8/tDyZP3dw7SypIMfMB8qr/AHf+B16N4f8ADK+DtMGp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YQpGgLG3+X5mbH8XP3qAMe/8QSNax+GNOLHw/bstokrviW8k43Nub+FpK67wl4bgMETC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jiCrKwypbj+HrWP4b8MXWvau80kCWOiWL5gkjfc102OWX+6q527q7TWNQ/s+3i8r/WyO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t+9/urQBm/EDxBd+F/D5/s+K3837ifdiVP8Aa/3q8XFvL4w/0SWLzpZPv+Y/nr93ls/w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p9p9ntYruWTUIo92yOT5lfLb2Y/7X/xFUBqH2e31GWWL+CNIY7d9qosb/Nj+7QAzw94b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k0LhYbhl2bI8FT8v3mX5mroLbUIrfMVpF/Azp5j7WdRn5cf3flrP1DULv+x9Qu/9V8iv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9apT6h/Z+n6fqEUX2u7jdfOuP4nWTru/vLuP/j9WBShe3vJZ7E3qqbvE5kiVY/vOf3O7+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+seIIvD+j/6X9nii2KiRyJuXlvu4/i/+wrDtvK1DTz+6vLS6++klunm7PVf96rmoahLb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tPOm+0OvzxjcFz/D94f+P0AQ6xb/AGe3m/1cVpJdLPN9n+bewXfu/wBr/vr+CuB1Qzah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pFLFP5b/ACqNnyc/8Dra1LWpNUvDJp8MenXWoWzSQAqJYnYbhtw33d235W9a5Hw9p/2e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T/8Al6t9/wC954Cn8/lkX+5QJGLp39oahqEWk+Vp/wBkuLVZvtHkt57tGzZQ/wC8sit/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0fNpNaW8UuxtkciKyo398bW9657TribR8xebHF8m9JJEZlTsdx/h3f7NF3d6f4m8QSwP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QTE7pf8Acz/FtoGdBcaxd/uoZZpNQtPuP9nh81dw/jP/AAGqesahLb6fdxWkUflSf8vH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/Aup6RFHqQt78afImxJJvlV+MfMP4f8AgVFxp9p/Z82t+IP+JfpVm6u/ybpXbbnZDGv3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cahrHlf2fFeSxXEzQwRyQr5EtxwTg/3lxzXrPijULT4Ufa9J0/8A0vxrrCb31CN18rSv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VO7/AL5rM1/4qWHhO30zTvBWmS6SdOieBbzUbbdcIkg+by1b/VlmO5m21xNtp93o+sWt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EW9+0STeazx7s742/i3f/tUDMWy8IQ6Rr+ZWMmsEsbiW6czSO390O3zM3Ndx4WuLu3uL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3+cknnNFvk3YLAfjUVxp/wDxL5pYoo5YrxJHhvJH3MjHdhc/wtUsGpzRSNNdReTG0Zf9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7vy9t1AloeqaR4w1fQLfbPd/bYpVRU852PykVyV5q2p/ELXNXbX9Zlj8Pafu8u2j/dW4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dP8A47VLRLs38MkduJHhjm2PJJBmLdt+7v8A9qqWseF9QuPC+oS3ct5LFb3TP5caL5D3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X/0OgZQjk063gmktoVgsJPkjSMYiX/ZU/NuWq0+sRafceVdxSWsUnlp9ouLV4oHz6H+L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PDGoeHfDtvdf2oNQt5J4TG9u+5kYK3+jlf7vLL+C1znjTWdQhnjsZZZV2Dz3BGFZmYtt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T5dP8UeTqFp/xL7eeRJvtm3yn+VhvH9/a1QanDHpdzHc6dMLvTGhkIjuVLCJJDtPy/ex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qlzcPqRt7e7Ecm2fzIvpsO3/AGqh07UIv7Pmli8z/R03/fVWfof4f/QqBlvwto93rFxp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5NHD5d58quxbC/d+7/e3baseINP0+308xXdp/q3k+1Xlu6+ajBsbfL/u/wC03zVzeoW8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b8iukf8AC8nbI/urzVfTrea4/tHzfMl+Te/l/NvbqW/lQBduNPl0/UJoZfL/AIXS8/uL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RqC+L79rxGxLb+TuSR181Gzu2rt+X7ymuRHiC71DWDFd3f2vw/bwq9lJbw7YvL/1ZWT+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Gt5bjxBa/ZNQj+1yI0MNvs2+a2/I/wDHf71AHSDT7S3/ALR1D93FLb3W9LeNPm45DE/d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2uahv7rUNd1K3WC5hmgkk2SXMpdUXdxx93a1bfij+1tP+y6TLd28XmIzzR713O397/g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28Ri3BUYnPzf7NAGqLfT7i3m8qL7JL/yxuLd9rI27IYf3W+Va3NMm1bxDqt5q2hzwW/j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NTHrka/Mbm3j/wCWdyrDdIi/e+Zl/u1ydnIwi1Ac+VkFJPlZnX2q9bXEX7q70+78rULd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6MDu+XtQAo8UaTcfZfOlkii+VJvMfavnbf3md/zfeWruma4mlLe+RdCOKaFbedGlV5Hj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7A+b5a3L/AMQRa/5Wt3c1v9r85dI1C8kskWWWORQY1J2/e+WSPzPvfdrG8Uax/aFva6VF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7f7LC09uwb74mVFk/hXO7dQBdtvsmoW82oRf6XLpbqn2iOdvK3FiG8s/xL93/gNO8Lf6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N3xp9ojnVpdvX/0KpLjWItQ1Dyv7J0e7luE86e8t4ZraWVQ3DSRwuscjf7W1aq22safc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RRfMj2+nz7ZNvzfNiT/0H9aANHTdXhsfFcP2/wDexmLDx2/zMjFQ2/8Au1T+0f8AFPza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mmdJLhPmRg5yoH8K7sUyKTTZ7K9ulublpJJYLf7OsAlO1dq/MVb5O/8As0ujaPFqGsWs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LDBZ3iMsTseAoPzfxf3qAMv7PaXFxd3fleV9nhVE+zuzb1P/AOzV241j7Rb2uofvIpbP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/lSFq1rHh6Xw/cafaSzeVqFwjJqGn3Cbfs7Bm24P+1xhqxbbT/tH2vzbSSL/AEKb/d8z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AHR6x4o/4l+oat/yy0/y3nt7PcrPGeeA235q5zwd4fu/7Pu9Vl/dRSXreTb3HzbGK8f7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4ouJbi40+0mmt7TT47XyLWOPd5Tr/wBND/FUNveE2C2tzcRRh5Q8H74NE7r93P8AwKgD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B/xJLTzPtdw8m+48hmZIY+ZMD7q/KOf9+uqtL6PQIPsFgiXEUMzXM8kqgfKrYUNUHgKd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ZtXkjjgtrliql4yv77hfv7tqrVfxbpX2SSyhRjO3lTTSRqmE2j/V5oAqaxqEVx4fu9Qm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JPk3K6/3wP4WXI+b+LfW3pWiaj4Z+GkT2cVx517ORb/dZ41kYFSf4drfM3/Aq9Cfw7ol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Ufl6dZq1wLd/kleaL5hnvuZm/wBr7tUB4o1C3t/Khl8202KiW9xDubaOPlP+z/7JQBz1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+n6T/pd3b7poI4/lnSbdyxJ+VmVgu7/gVd/P4Pl1jULu7i+x/wBq26K97HZzea3KASJj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+1WDqHm6h/Z8sX7n7Ojb/s7q3zFvvBt3y9T8v8At1H8Po7PwX46sbu2YwWU8DxXKDdv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0Dfm1AF7TvK/s+aG7u47v5F2SSf3d3Df/Zf+g1U0fR/+Ef186f8A6R/seYm75ec/drE0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6mb288M6hO66XqBHyou75fMz821uV/WtvRreW38q7il8r596R72lXpgpl/733qANrTr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LF/1xk37lT8K+e/28rfUP+GdZ/Olj8qPXtOd/wC9u+1AL/46a948P6vJqmnSzNA9nFvV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H5mvFP29dOlH7Leted/rY9R0ff8A+BMYP/stJ7Gcj4m8Q2Yg1K/WOaRX8+Zjh8f8tJK9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R8VQxf8AIQ/teeB/M/urBHt/9C+9XlXiuDfqM03/AD2aQ/8Aj7f416X+zR5tx4M8b6hp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edb3CfN5PlR/OCPmTbWcDM+gv7Q8HeINP1HT9QtLi08QWc9q6Seerfa7cpgsAq/IisP+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Q0LX/g94aWCSEJJDcRx3iQeXLcN50gi3bfmHzfw/3a8rh0zwzA3h6fTtVvI/tMHmXpuU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XGf4d27b/s1678CZ9N8LaPa+FZUlXUkkmvreOEYWXj7wLfxNtZvxrUsi1HwDqGgWxP8A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ZhpOdrf3vmrlLbT9QnuJpZdPuJbS3/19x9lban97Jr2zXLzUdf0iKwFvrOlH+O7aKIlG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NdVp2n/2f4fi0+0+0RRbNnmXn72V/Vju+8zUFHzVqGnxXH7qKLyoZH/v7e1O8M+Nm0zwl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YmCRSPuS5eRPLwP9pfKjZf8AgVeva58O/DcVumn3d20Ut0dvlx3O2WXA3fL/AN8/eqq3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m8u51PSv+mklyJYv975qCzwX7RLb2+n6taTedaSbd9vJ93ng5q/Pra2djEw01buEou+K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5LXIaxp+t+H9Qu7TypPK3sn7xHWJ2jbnb8u1q6PSIJrzw6RLFJFtTc/8LJ93cP8Ae3bq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LiKGa7/dRvvSP+FF9xRcXFp/omn2nl/6H/y8R/el/wBn/vof+g1YGn3f2ebUIZvNijdk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7tZltrEWj35h/s+4llkTe9xv3bG7qP8AabNAHQXHjnVtP/sSLUIrPULSN1R5NQ+aVMNk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4B81d54ouIvE9udJ0/7RLLIkM02n3G2K7SPruEbL+8X/AHV/CvMra30/WLiKGLVryLy3j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3BvXdWz/AGfaW+oTah/a15LqEjtvuJE3Sv8AMO/8P/2dAHLeKP8Aj4m0+aLypbOZoZvn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7pH/AH3Wjp2valroultIpZhZwp9quLdP3UWWCLk/w7u1dhrFvp9xb6fLqH/FS3ccOye8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2mT7zsqsF+b+Fag8Ta3c2nhm10O00nTtK0a4eG9mvtCg8mK9jIxD5/y/MysPvf3koA4O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u7eaKR1hSOTbuRv/AIqun0y11O7tWWK8/s+6E3lQRxovlO2PX+DrWJ9oi0+4/wCQVHqH2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TqrsG7eXt2tWpb3GiW9vNF5WoaV97fb/AG1p9jH+JS67qAKuoz6hqtpPbzSLNDF/x8Su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Crnw1zPPMJZj5Ofky/zfd/8ArVp/8fGbS0tJPK+XZH/E/wDtf5aq480W/ky2knm/xx/x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o3k2+oRXf/LXYyJH/C6leV/8d4re0bWP7QuLuK0/1txt328f3kXbywP92ubttQ0nRx5u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NFZtvtXT6bNo66tp81tqLCFEZXju4vKXafQj+KgCzcXH2f/AIl/7u7lj/13mIzbF3cf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L4H+y6f4fijh1WO9aFI9jbfJxz/vbdu7/gdaAuP9dDDN5vz/ACfOu117c/x/NXG22j/2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vl+bGiukcb+aqZVu/wCBWgC94o8V3XimeL5oY9egtrjUdRQLhXbdkf8AjrNXZ+FreXT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aS3iRu8cieaz5HmdX/u1kfBr4c2V7aL4i8TCX/SQWsrSDHKKAu+Rvf8Au/3a6T+z5dQ1C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R3S+THIm3Z+P92gDM0HVdSu47d7lVsJI3VWt1YBOPlXaq/eX7tamoa7qX+q+1j7XvX+E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31VPxB5Wn3EUVp5cX2jaieW/yu235sMze33f9isnWP7Q/wBFu7TT/slpcO0KXEnzRedG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CPWtX1rXp7Y6nbae9tLIxeW5tFbZjK7h83zf3ql1C3tLjzruG7uJZflSGTYrKmMZX/P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Rv8A7WYbpdz2+5DlMJ/vbKdoF/eyatMZ9n9nyQqibRt/eBsBv9771AHW+FreL+z7v7XL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j+b549mdv93s3/fFcho9xd6f4o0rUNPit4rSTT5oH8xNzOxDArn/AHsN/wABrZ1C3lt/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q6eX8rfe4xVe20+LT7ib99J9k+Z0+82xqAO98MXd4sbtcGL7ZtiD+V/G3+WqTUNP/wCJ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3+STft+bHzVJoGnxT6dJdw/8vDxukkn8H+zVvWyZILsPGI/KVy/mf3f9mgDzF9KubO11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TricvD9olxKjYPy/N/tbqztO8LXmiWP2eCBZzK6iQAk7Oq8AV0974ktrOcr5H2yaR22G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ULvT7iKW0/dS+cu/y3banDH/ANloAsX+sWmoeV4Zu4pLu7t52eG8uH/eyyfMeM/72373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Q20OlPEkl00TIgukXcnmcbhz/e/9lrr9EvdK1LVobm6vrexuIbjc5kP8PzK22sm/js7f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lFyILmLd5TqGyuf9nigDxP8Abc0JtH+BetadcW+x7JLSdNn3EkeQ78f7R3Nmvktf9VH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9o/tq6f/wAYsavd3d3J9rje3dLeRGbfH5wxl2/u7v8Aar4m05/MtLZs53Qx/wDfW0VT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T7hluNK+IMay7Ql/aN/5LmvrEaXcAZ/tHP4V8kf8E8JsP8S4v+m2nN/5DmFfX4l5xjIr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ir9luxx9uB/HFAtLvH/H8v55q8CpH3R/3zmjK8/KP++cVyuB08xm/Zbnn/T2X6Z/xoF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fnV7cP7hb/gNAYf3Cv/AanlDm8jMaxY5/0981GdNkP/L7IRWsQD0X9KiZJc8R5o5QUjNG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GWzUNzaXyneb5AmPVq1WhJz50NQm2i5xFUcponcxxbXJ6agn5tSi3vO19H+ZrV+ydcRY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T7MozPs99j/j9H50GDUxn/SR2/hrRa3Cnp0oB298f+Pf560KmBRMGoNn/S0P1JqNrS9J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EqRzhvpxUTbew2/U0/ZLuBR+x33/AD/x/nRVk+Vnkj86KPZIDSTRCM5mJ57EGnR6NGM5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Zq2AJnOR3OKaNKkIyGz/AMDY1maXKr6ZArYG78wRQLC3/wBurg02Uen5tUotZl4Pl/rQ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5tx/tVILQ9vLqf7K39+MVOI+PvRjH+981A7lAW4HURn608Rrj/lnV0IDnKJS+QvZFoC5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/ZqNig8cVYwAf9UPwpf3X/PLmgZX+zgj/wCvUYtk3d/0q7HHA4OQRSGzi5zIcelAEa2k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rZxHpdD8OacLG07iQn/Z5oWwsyf9TI31+WgCNrQZwLjd/wAAoFpJtHTG/wD2t1XREi/d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/fP+/uqzO5ALWVf4D+tAgk6FcVb8gEcM2KTyD/eb8KBEAsif+WmD/uU7+zHxzKuP92p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/77o8jA/10x/4H0oArmwjB5m5oFjH/wA9v/HauQW0QEY8pOKm+zJk5iwP980rApFBdNVx+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ZP+WuPxrQ+zwxj5AQfY0n2cS5yzUWHczfssv/AD9oPxpVtLrPyzRt/wBt9taP9lRn/lo1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osFyutpeEff/APIlH2W8X+P9d1Wf7Ni7Syg+uaBZSR/6uRn/ANphRYLlcJqQ6Mf++qPL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LkfxL+VHm3WCMiiwXGBNQj+5dIPw/wDsabKb2QfvJEk/Knh7lgdxk/Cmnzc8iT/vhqVi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J+NSDzRnMgP+7VhfNfgh/wDgWaetux6hv+AtUFc6KQaXuR+tLsY9XI/4DV3yj03MPrSf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RythzopLG+f9av4irCBwOZVP4VOLRv8Anqp/CnC1cf8ALVfyqbMRCgPYrmmyeZ/dDfQ1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4VConGdqxn8aNRkOZu8Z/ClBl/uN+VPJuRn93n6Gn/aLzn9yf4e9GohgmcdVIPuNtN+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lqt5vDnMK4/3afmdgQYj+dNXCxSjuSDxk/Wrcd7KB91aVbdjyyVKsSAcxHPtVoQ0ag56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+Ej8adlF6RyflR9pQA/u5fyFNCOX+JOpzWHwq8bXfnAeRoGpy59MW0n+NflJoK7NHs19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i/H7UfsXwA+J8wikGPDepLnZ/et2X+tflfpQlWwgXPRIx/47XpYTdnlYrdHQ/CnWNJ8L/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LjSLW1lsmAgad98kbBZFj2srBWO7b/s19rxftgfCu48P+VZ+IrWz1A/6i41PSLqNol/5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t+X+6K+EU0mW5P7sZ5z/AD/xpZNFljGDHK3qd7V6ZyJ2PuTRv2nPhNp88U138SvDEvlu2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/aV54eP8AvYrd/wCGqPgfcXFrL/wtDR4rT5t/75vP3fw8eX/7NX56XPhx8ExCX/Y+Ztv1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o+PUMaRXOfqfH+078Frly6/FnwfG3Zjqe0/+PLVfTv2lvh/ceIJrSL4meDotP37Ek/ti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v4mJ/wB1R/Fur8rX0xlJykufYn/Gq76ejZ3RMf8AeXNRYr2h+vmjfHr4T/aJpZfid4O+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QW+3b0CBS23aq/8AoTGn3Hxm+GP2f/RPiZ4Jm8va/wBn/wCEislZ/p+8+9X5AxafDINi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tNbRrJutsk3+8oZf/iqLB7Q/WC3+MHgu41DUNPl8beH/ALjJBcSavb+Q+Wztz5n3ua39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JPF/hhorN948rV7V1dd2eQrN7/NX4/DQLEA+bBBL/wBsF20DQdPuDxY25/7YL97/AL5+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1Txfb3l2ZJNbtbuxSdjBa6fqtud7fwuxjb/0LdWVp9vpOoafNLq2rW/9q3iXDzfaNUV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/jtflRa+FdJx/wAeNn/34j/+JqSfw3pMMeRp1q7dv9Hj2j6nbxXLLEQj1OuOp+qg8q3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dipDb27p5SKMen/s1WNO1iHT/wDj7tI9Q0+R1S9t5HVt67s8H+8vFflfb+DdJwfNsbWL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7JUv/AAjum5P+iRY+g/wrP61A05T9MtY1CLR9Ym8qK3/ebpkjj2rsU9Nwb+Jf73+xTB/a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MfY9vv8A3u0/w4b5m6/w1+akOj2H8CFP/Hf/AGWvFfFHiqXUPEF3Np93cRafG6pD5c7R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+aumnUVTYzlofuONEvbS/mU2V9HDsXe6W0hXoQf4afrHh/ULfR5rr955sm1Ek09PNlRe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LNfhOvifXIvua5qS/7t7MP/AGapE8b+J4/u+JdaUf7OoTD/ANmroUTB1D9z7fxBLrGn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Sx/J9ot3/fpJtxzC33tqqtZH/Evt9Xu/tf2i0ikgjn+2R2TLE7D+Iw/ejb/ZX+If7Vfi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f8e/jTxLD/uaxOP/AGevZvC2o+Mv+EftLvVfGXimXULhPO/5DNz8i9l/1n/Av+B1lUfI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s8Oofa7TzpJrvfI8F5ZurLcRnAHnL95f/rtuFa4t4tHuD/pcl3dyOv2r5GlV2C+jL71+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24/5HPxV/4Pbn7v8A38+7Vz/hY/jO3/5nnxN/4Pbn/wCOVy/WYdTpsforrsOn3kzW95ZW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dk78bW3IVYfxYDVyn9of2P50sX9of6lnSzjnb5FH8Matu+b/wCLr4asvi34+0+0ktbb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70f9pl1P4Nmo/wDhdnjyAfuvH2vS/wDXOVX/AKUfWYMOU/RvTfiT4mg05o7ll16xcKnl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qJIwvK/3q0Lb4s/aPKh0/T49WljRUmk1B/KuXbb/ALrL82Nvy/3K/N+1+M/xLYnHjnW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irUfxe+IUaY/4TbUS/8Az0WO3VvzEIq4y5jF1FHc/RDxR4w8HaxcRS/8I/HF9nTzoftm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/umub/tCW3uItW0/UNPtIv8Alyjj/eru2tlh8u1flJX5vm/3a+EdQ+NPxBttPu7ufxfe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QwyMqgZx9z/x2oPhd+0D8UPE/g+bVtR8Wt+8vZIYPLs7aJdoUZ4WP+81dKjoR7eHc/Q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bxQ2kUl3qGyP93p7/K83UNIfuq20t/E26ue1Dxxq3/IPihjtNPt3m+1W947NK9113xlW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QZfjJ49+w/YpfEn+i7t/lvp1vnd67vL3Z981l6l8aPiPF/x7+I7N5ZE3+XdaRDIvPXl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Ht6fc+tbDx7J41ku38UWWm3Oox6c0/mQEQ74w3/LOP5vMmaRvm5+b5amtvB+n2/he78T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I0NrbyQNLLwMBVH3tzfe+792vhXWP2qPi/4X8qK7fTIYvl8m4s9Oj8jj1H/Af4qx4f2s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NoV28v3jcaVvx9MvSVxe3p9z7vv9Pmt7bT9W1Dy5dQj/AHHmbGWLzJNx3Z3f3QVpPtEt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zeFNQg2JJIiyq8ZVg2f9rd8rLXxJ/wANq/FVrjzpLzQ5XWb7QofS+DJ/f/1nyn3FXLf9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Oi8O3fmbdnmWkyqn+0Ns3yVa1J9tDufYn9ieG9PzNFptl+73O/mQvum/2I4/4Wrqr/WL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P9oW+oSxww747N12ox/gz/Ey18L/APDaPjsZzo2gS/Ov7zypl/8AajVJD+3F46t7GS0T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5Dtn3xPt27kbzMqcVVh+2p9z7a8cax9o1CLw9LqFvDDcQNNdSR/3Q2Qrbm+ZmZf4WWuc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/lWmrXlpLG/nJJHOytFwPlB/u9c18i6h+2v4w1a28i88M6BcL6vLdbv++vMz+tJD+2T4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pSt6HULjb+W3FPlH7an3PrGTUNT1C9lv9ZjfUndoopGbyxLNtZU3Bl+78orvrbQri/0/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rO2g/e6fIjWtxH/vxN/D/tLXxMP23NZ+0f8AIjaN9/8A1f8AaUv97/bVq0Lb9uvWbfzp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l+d5eqyfP5bAru/d/wCyu712UlAXt6fc+5dMvNUsIre2tLh7O0iZTDYzgGJF2k7V+X7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HnS3d4Iv4E+znyt+PvLXxbo3/BRrUre2mtLv4bW2oRSfcjk1p28pv7yHyfkrW079vZvE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F4ruSZfJ/wCJuvySFcbflhVm/pRyEvEU11PrLUINTt7e1i0nU7q7tLiZv9Dkfbsb/wAd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RRahaSWn9y4uN3yfL907v92u38K/CnVdZtkl1fU7Gwdiw+ywRNO0LD+HczL91l+9/F/D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wn7LOg6dqt5eHxDd39x5cGkwRCKV1GNzYaQrtXin7NkxxMG7Iufaf9IP76OXzN38f+d1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8q8V8zXH7f3hyeUyP8OtaVz/AHby2FCft7+Eifm8CeJl/wB26tT/AOzUrM09uj6hHmm3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L1qzrGjy/aIvKmj/AOucn71tvXcQv4V8wW37f3g+3n/5EzxTF/wK0f8ATzFq2P8AgoT4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qi+6/wDqLRvb/ntRZh7ZHvVto8un+d9ru7i7tNkjvHboqsjHjcA27dt+9t/WuX1j7Xo9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lSfIlxcWrQfvg2Pl+b5FZf4WrycftzeCftHm/wBj+KYf+3OHd/6Mqe//AG3/AIc6xp81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nyeZpSyfN9FkpWLVRM9o0a4h+0TWkv8Ax9/KifeXf/tD+H/ZrctoIq+evD37ZPwx0jyo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3+h3GgN8jf3htLVtj9tD4T44u9ei/wC4Jcf/ABFKwc6O3+JFv/Z9xFq0UUf2uz2v5kif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srnri31u3t4tWii/0SSZXTzHbzdu7O3+9t9K4vxT+1p8NNe8mWPXbxZT8n+kaVcI3l9+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2pPhrb+VF/wkN1LaRp5MNncaXOypH7HbU8o+ZHtfji3/AOJPFLD+9i+2q/32lidSGH/f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s8Wny3cc1p82yS4dWiRe+B/e3L/tV40P2jvhz9ol+yeIbq7tI5/Oht/Ini/izu+ZVVP8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8GfZ7v7XrMMstw/nv5kZWXzPm67Y9vp8vy0rE3PS9Q8P3f2eKH7J/rIf9ZeP5S/ebLfL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3/7QluPD8Xlahbzah+7R/nX5/l5bH+9Xmf8Aw0B8L9YtzDd+MooYo/L2R+S6/wAPzZ42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V/4XL4A+zzQxeKoZYpNv8LNsUN9PvbaltIrmO81walq982nqsaNGi/IjhvNk3Ajb/EN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b6f5stp5Use6F/724/+PVxVh8TfCUuPsfjCCxuz9+4Nytuu38cf+O/xV38/xl8D6h4f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zflgms47wRfKOj/e5ZvvM397dU84cxX0/T7TWLfyvK+1y3G5Ps/zKvPX/a/75/v1qftb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MvCnh7w5f2mlXdj4hU3FlBYzRwSzm3kAlzI33VVP4d2S1cjrHxN8E/Z5v7J1bT4vMdt/m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PL+795vm+asb4g+PfDHiGfwnBbarp66jFfZMUd0jFYora4G5/wCFfmkVV5+b/gNNSuZy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EelanNdCeyhtHi2zoZS0Xy/7G2uO0XT5dH8V+ObSKJP9H8V6j/o8ibt/3cr8v3q9pGsa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/vNv+7+f3a8k8ARy+I/ib4g0aXUbfSpta8WX8iajqG5lXLthvfdt27v92t46nKmemfDj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ixvGm+0TbLq0g85tsi4HmL97arZ+792va7fzf9F8rULe78zciW/ybXxnLDb/ABf8Crlv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GLT/ABfp9+0t4wvXncRM8caqoih+b5F3Z+996uo8Lf8ACHaf/aP/AAj/ANjhl3q88lnu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3y/7W1anlNk0aei3fiKR5Rf6dp9hbfNse3uvMk247jb/7NXRW2oS29vd+TL+92fP/ALeP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/wDCQW82oafqEdp8myH70vzDd8v+yvFUBY2ttDIssiXLQZBlhcblb5v9qp5TVNGV/wAh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vem7dt+9/wB81n3HNv8A66SLy/k+/t3r/lavaxb/ANoafF/Z839ny/L53luqtL+P8P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up39wblb2JDsXfHdL8vGfu/391PlZpzIq6ta2t9bzQrPHNEVWISJ95Px/wCBVDYw31/Y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FAggeTy9qtt+7jZXQp4bKSvbxj91lP3ZOUfv/AMCplrLqEdjeLKLSw0+Kdnug0e1kwvOd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clY8RsYvt1/4ul8rPm6y67JPmb5bWHv+Fc/8WoDaeApr1HRYW1LSxKiDLFvtsPf0+Vq7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itP4DrUjp/uNb27L/wCOkVz/AMaLf7P8NP3f/LTXNJ/9LY61UbnE5JM+godVtfGFrdXi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Ck2nmMfI2c7hIv3vlrV8DaPFb28Xmxebp9xM0E0kk21YlK/u/MCfc/wBlm/ieua8OW8U+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4Mxng37mXc7gNu/u8V6J4W1i00/ytPmmj/efIkkifLz/AAsP7n97+796psaxZz+v+Hrz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sZJG8vzFlG7ytu11k9fu7lrmvEGoS6PrFr5UXm6hrD7IJJP9U8cf+saQj7m1f7vzfPXr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eb91+9jSTZJG+6W3/8Ail/9lrjZ/EEXiC2+yXc0cUXzeReW8LStaMRyp3bd+7hqaTZs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OkGXyvskW9Uf5/NbyR0b/b71e8Nafd20BSKAzq8oUxlGXfJjCf5/wB6vTvA3h+LUPC9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u4dnsryNPKuU+XB27/8Ad3bfu/PXGi31Dw/4om0+XT/tf2dJHeON2+zOuMh/m/vL/vN9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vD2j6fqFxFp/iDw/b6rLs2JHIjeUlwNxkb5W+Zmbau7+HZVfUNQ8QaPo8U1pp/8AxMJP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b9hwrL5n3f4vm/vVTttPl8Qaf5urWlxaaJsV00+N2iluJB085v7u7+GrWoahDo9wbuW7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d0XYpX95nd/d/hX+9RZoEzC/4SCXT9Pu/wDiXx6hLHas7ySJtWXGMsN27buzWl4G864+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WaST3sluglZMqSqhdu7cudv+8lc39o/tC3+1+Vby6VvWZLeRFVto43Ebvvcfd3fx0zTL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Y/7G0MgJbTxXBDOyqfnCxg/dX/vnfUlXO+1D4g2nn3ct39oi+TelvIi/Ix+7nbu3bvvV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NSxFHLNHl55pZJG3bsDd9xfl+Y1Q8ReKLaS/vre9Mcd4ogHlx7o/OUIMPu+7u4/i/wC+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jT/Nhl86LYvnSW8O3zW2/KnzfNI/+z975KpGTkaWofZPEE8WqxafJNqEdrcPBefwo0j5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fvfdC11NhpdvoNhZaze20OpXlxGJVgRxEqxqFxuKnc/y4+XdXL+FrfT9P8r+yfE39oah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a/Zl3bvST5i235TuVf8AgVddcXH2+4u/99k/h+f5vT+78tMtMh/s+08Qf8TCb7H5twm+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Yb7n935f7lRad4W0v7RNaRNp/lRorvJb2jqqMd3y+Xv27v4m+Xb92tmTymtLQRP5mHbf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tqTTvNt9O0+KKb7XqEaN9qk2Jt8zc/3f9mgq5qaCzaDYw2+6O6ubZ2vbUpbqN/y4kXb8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KdqGoXfie31HydPjtJvsvnPHGn7qbDfL937jc7t1ZA1CLT8/uvK8x96fw7G/vGotP1y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BrS6DWd7HFL9+OQ7eP8Adb5v/iqAuizqcVzp5jsbppJNqL+/two+6MdD92l0K0WK8vJF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gqpuUna396pvB2oRW+n3dpqE1vNqEe5EkuE82J49/wArlf4WVc7l/i/8dqLUdbg05p4N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PNLGdsbD+6KAujD0641XWPEGrWnlXn9lfvNnl/LE8n9/P8Ad+X83rofD+lxwX8t5Mw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bSv+038VP8P37PpM+xpIiiiPy5G3Mqqe1aVtbxc0rCuiysGy53OgzjtTEuAr7Xztz90d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jPT+KpDb2xlMAmG/H3T96pIuQCD+0B+8i67Uf/vr71Z2sajDbwTfufNl37E/25C2OKvP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FsdOr/drP1jUItP1/T9P+ySSxSI0zyR/dRdzpuP96m3Y0RckSO3j2+XHODtwjcAe2KpJ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fveb98n+7/u1ZaKR3afKkndtLD72D1qC6nNuGZ1kaQ8M6ncoFJO5GpUuXUwGHY4w+95A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7JqGn3cUsskUtx5aQeWit82/nIrMl1H7FdLFuzNcsoT/AD+VW7i3+0f9Mpvm/wCAN9+q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XGoTQzeZF87Ikf8AC6j7rBv4ty/Nuruvh/8ADgeJfsmpak9nrNpG/wC/hmf5bKHb93K/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tZ+jeB5fGGoRS6hp9xp+ib/k1i3RYm2j+Hn/AFit937rV2n2iLR9P/s+K0+yaf8AwW9n8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/lo38PzVKGehado8v2i7ll8v938kMke1l2/02/3f92qfi7QdDu1s21fU3so4btrhE+3f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9P8Adrz/AFfUJbfT/OtJfskWz57e3fymRsdiv+1XmniS3sZ9GvDeWctyVTc8fngK7dO6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aA9k1n4h+EvBkKaboVtBqt6J1Z4YCzbS3UtL8zMf9mp9N+JWoT6gxvNHMWnRA73gctK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kOlXSx6NoukaZ9pRNv7gyT7pR8vKxscbVWux1LTbTw1oQ06S7/tC7uv9ImuI0+Vh8wwG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j1+z1a11OAS2s8dzHjloznB9DWd4l0iDxRBavHD515aM0sFv/q9zbSGX/gX9Fryrwlr0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ZWz9nk/5bfWuvl+Js9hZxTSaYkOoyz+THH5jSK64XL8Lwv8AvUDPAvjXqH9sfG/wH+68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e7pe2S/0qpBb7dStDxw6pU/xV1ibxh+0loMs1pHaeX4S1B/9HTbvze2fzn1/3v8AYqXT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ZF/lQc8xf2freK4/Z78AQzat/Z/9oaAtklxJ8y7ctu3f8B+Xd/Dvrsx4gtfD+nmL+xPK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7d8h43SfLt+6u3d7/AO1XlHwA1u2vfgx8OdNulcNY6TCYCsiAGSXLFDn/AGSteo6Q41Gx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3TY+1nZVZnQBuvT733agEYXiDT/7PuIrS08zUP7Pmjn+z2/+odtuVf8A75XbV228LzXH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XX9oP/sQ7Rlc/eX/AOwrX/4+NHvItQm8q7jgZHvLdFi8ry1yrYXrt2j/AHvmqLRtY1DT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bPKt3t0tY40VpX8xQSsajru37vm/2aDRM1NO/s+3uPN1CKO7h2M7x/8APVdp8tB/vcLt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/wDrJvL2pP5aN96Prz/vVpT3Gtz+KNPl1CaSKW3Te9vHt+Rf4l3fN5j7h8235VVNq7qy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FFqGoW938/nJbybli29S8n+8x4X71Bpc73w7b+IU162k+xrDHMNwt7lNy/N8v/oH8S/7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9n/8tNQ+zzSQwXFvuXfjlsbW+78taOneH/8AhKLfT9Ql1C4tNQt7X7K9x8v2byRzH8v8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Ygt4tPt5vJi+16h9yH9/8qfMx3Deu1fu8UDOOi1jWfEf9pXclxPc6JG8SQWyFX3yBWXg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E9dLp2sy6fcaf4Z1uaz1DT7x/IfUNLnWeS0aRsRQlfl/1bkZ/i+esvTtH/4TDxhp/m+Z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uIElXTIe+P4f+BN82566+2t/DPhDWDd+E9Jt9P8A7L3PBJqG6ee4mO/bPIFZVX+8F/yoK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s/WDLF+9ijdoXjjTbvWPjjd/tLuWt221DULfw/wD2hdTRyxf8t47j97E8e/7jF1/iXcvy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30/91FJFd7GguryNHn3sed237sf8K/7r1L4f0mz1jR9ZtrK9ubGS31AXt7ZyzlIrfY6t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W2/36Aual34i0/Qjb3It4dEe0u1khhtwZk3IydS3zMrcqa6LULi7+z6jLLL5NpI8iWvl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f6/+hVn/AA+uLvUNY1aW1/4l/mPse8kRWW3j/wCWm6Rtyv2roPEGoWmoaPa2lpp8kUul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JH3zH/tbf4t22gZU8L6deNod1pxvoIdPkgaOa5MQaWJdvDYbawbb/vLWONP1DR9PNpp8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73Fmi+UjHkv/AHmZfvFlrOjiub2zazlnEG9dyWdk7SQTN0OMN937zbd1dDP4g0/w/wD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t5ZN5/l7Ylt2xyo/v/Ln/wAdoGZfhqRNNfWXkuYdYaOJLW4vUH71/mXb93/d53KzU7Vd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YvtuH8h5byZpHiy3/LPZ/DuH96rw8P8A9oeFzD5X9lSxvHv+2b1V12YD/wC0y7g22jWL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zR6rqtum9PLTyFuMts3/AC0EFvwt4G1bULib+1tQjtPMhkgS3uP+WrFf/Qd1XNO8PxeI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Wn/6ny7ef5d33Pvfwr/vfdrkf+Eo1u3t/snnW8UVwkjvJb/vZUz/AAAyLuZerf8AA67q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zFNp/wC6jmjS9s7fduSYL8s3+6yhWX/7GqSuDMnWbi28MQW76DDa21vdxkJeOzNJ80jr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Cs8afqFvp13FNL5V39iZHkt/ml8zz2JaPb/E0ar/AOO1r6xrGn6hqGlRWlp/Z+lW6R2q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m/3aydO1KDTzqIinP9o2d3Mk/mbW3/vmCvH821l+X7rUWGjU0b+2/s93Lqv2e08vbsuJ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VZl+XG1v+BVoW3m6h4etPK8vzbjc6R79u/PRT/drNuLiX+0LvUNP/wBbePG91HI7Krxjf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21z/AGf4f/taHzJrS3nkT92nm/MP3hQ7f9W3zfdosJswPEHiCX+2NK0m0muJdQ0+aR72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UO5WXaudrf7+KqeKPD9pp9xa6tFD9kivIGSy+0JuZJOjLI393azNGv8At5rr/gaNP8L6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dQeR7W3vECyvbjjcR97y/MLfeqpr/gjStamF7czzwXWAsbo+4Q/MGfZu+5RYaZz2jeFp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P/R3VP7Q+1LBFbyFstmRv4t6q3y/Svbr/wAUWtxp82nzS6f4g8Sxo0F7HG6xRIw37mPm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5Jb+D9QuNQm/4mGn/AGS3SR0jvEaLfHjnAX+Jef8Avutf4fXH/CcXGraJd6feS2moWTWs+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uP3xZVV9y4Xd97btDUWGel6J430LRtBMN42k2k0aeR9mFzA5l+X+Er/C391q87uNP0rX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HpVrZ3S/ZY9/mxOpblW3fxbm/wDia7K2+Ci2My3zajNq0wlWTy7iNY1STH3/AJf92sbT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ItQm1C38qNJP+PNPNkeYtxncvzbm+993bRYDZ0bT/E2oW+n6fLdx2ktvPNvvJEWWVI+3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213yaHaQG3haCKbygf3lx8zfMB/hXNW3jj+z8w6hp9xp+q/Kj2ciLt3H+IHd8y1j6h4i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EtNI/jAnVdy7ufMP3v8AgK0WA3/FPi21021mjsT59yNvyW442r1Xj/ZqtrGn3eoafFd2k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fyszr9/Z833WrybT/HWqNLcNf2tvpPmod9vBLK+xlbG7zj93cuG+X+/XTeCPiCyzXEUk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tADb8j7ob727q23pRYDb063i1C3u5bvUP3X8dnG/zf3OWX5qbp2jy6xcReb+6tN+z7jK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UXd3qN7DEsNm+7fGjMGTB+Vm2/3v/Z607Txdc6DO5kuZtQgDb/s8kI+Rwu4hZNv96iwF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T4ZXxpzM0ckiI0Tx4P8A49822s22t7TULiK01bzPKkeOGGPZ9/8A2s/3d1dHrFvFcXFr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wjPdfvm/dTe4/utn/wAcri/EGn6to9x/atp+9+z+Y80f8SR/J8w/3aYES6i2200zT3Fz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8xJhkbP4f4dtdDrHh/T9H8PzRfZPN8v53j37muG7rVfwto+n6h5XiCGL97ebbp5P4kkH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L/fp/i+0lubufUbVjHLtf92X2t0/2KAMjw/p9nq4nvI4Ug1USbRbSx/6ncu75D/tba5r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Trm1sftzWayRz3EeyNYYyM7iHZdyrj7v/jtdp4SiMOn6hfNEQ0sin7xLfKCO/wDDu3Vi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ffWpeQTaiqwjfJu5/j/75X5aAPHNO8248ryv+QhG7J/FtdT0/wBlNrfNXo/w+gm8Ny32v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3JWAMyNIsgHl7V+ZlU/w1jfC74Xa/wCL9VsL03cWjaHhotRvW2+bcwqwP2dc/wAUmPmb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HhvQNM8V3WpySyGx1aVTp1nLKTFujVl2xx/e3Ng/7O16ADwtrH2jztPmtLjVZriFp5pP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/ijw/LrGsXcuk/aPK0t5EeOTb5T/MIz5Y27UVcjczfer0rUPEGn6fceV/Z95FLIiu/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b5dq5rm/gjZyW974l065jl8ma3mFpHJ821fMBDN/vblagDzTXPB2q61rRvblYp0niUSE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1f7o+9W1pHw087Tjp01sYdrExahLMZNg/h2xkfL82Pu/wlq67Tv9It/N87+7/vfd+9/v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qMvlSf6OjJ/h/Ogix45caxd6fbzaf/z8ffjt3VdjBvlZd397aa53TNTsotVu5HluLuKS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9l3D+KvSp/CQ17WrSytnkhtpJCn9qS/LHFGsbMWYP95WZaxI/hNruoM1rc203h6X+zgs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5WCJ/ewaCzpdESxufD1vPdarLpr32ZtP06aD7liq+XFPL6eYyswXvvzWcP7W+0afp9pN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fzRctkuT/C27pXe+MtF0nVtYXUI7KfT5RAlqfL2svyrtjGP4Nqjb/wAArFtLLSJ5LO3g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8s/x7V+XJ/vM38moA5q21iXR9Q+yS+ZFLceZdPJJu2v5a8ct8rd/mrO8Vaj4dsrCwums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3k7eU7ffVcD7u3O2untreHxR/a0v7z7LpemK8HyfK8hEg6/xr8v/AH1UPg63u9P8PzQ6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BJcIjQeWR5m4bvv/ADfL/s0CscLb+M9Jub6J4rqwhaX5JpIydm3/AID92qfiC4+0XHkx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8tNsSerfe+etDTrjRPEGsWt3DpUkUsd15DyR3rQNu2/881X5v+BN/BVLX/AVvqmnahCq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cr970/2tv/j9AxLbU7ma1szMUl8wSSz26jHr7/3d1O06/SPUJIp4/swZXgQfNuRtvC/7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T2ayRzxxAof3Q2N5bLt/j+Wt/WdK0xCbnStRuJpfOZYLye2Xy3wv3fvfI3X/AHqCWc79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Vv5UkywJcSOu1Mt6f3elUvEGoRXGvzafFF9rtLP5JrONFibzOCrFv727/a+7WiP+Jhcf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3uLhPlSb2/4FWJqGj/2PfzXf2uTULu4RnmuLj963HO0n/wDZoBElxrGk29wZYfL82R1R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8vzf3clTXdad4X0/WLiaGGKT+F3+Tb8w/h/2qyPB2jxXGoRRahon9oRafumhjk1Rli3S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H1Xpl+2laNBnQNDTR/MT53QySSbd394t/F/47QUcze+FtM1OxtbbTYo1Ftw8l6WiZ4+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9uucm0GDS5LaRJIroSJv+RwyJ83/AI9XW6dcfZ8/89pE+T+9uP8A31822tSw00ahbPA0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vld2z64oA8rttQ/s/wAQeT5XnRXD7NQjuE8qB4/r/C33drfeVttXr/T5dHuIpdP+2f2f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8113AiE/3W2j/gS1U16wjbxLI9g8F5M5b92sm5opB93/AMdq94euLvR9Qu7vT4o5ZbeZ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838Xzfe3UAZw0+W3/wBLim/dbNifOy78/wDoX3TRbah9o8qKaaS7+dnSONF81GK8/N/s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H5dP8q7tPMm+2bXht97faUY/wY/H/gVZ9vby6fbzeILv91FbzeekexFZ8oR/wJmb+H/Y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/lRXenyffbyfLRtztu4b71MHiCX995UscX7/AHw3kbtut5P7uf4W/iro7jztQ8q7tIpJ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lbcMAf8AfX+zVS4823/tGW7lkitPJ3w28myL94MAN8y7vut/4/QBpaZ8S72+L3Vxqd5r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zeyt94f3f93/AHasz6xFqGsXf2u0uNPl8ld9xp7pKv3QTmNvm+u2sHTtP/0ibVoov3Ue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pqtp+o2t9dajpc0gN3G8b5ZPnibcx3Z/4EM0Aa2q6C17ZqdL1fT9ViPluGt5fKkiburR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DRNEuJL6ZL8C1jtNNYx/Irq8gcLtxj5u1Nn1CXUNQ8r7JJFLJudI43Tc+MfN83y/Llau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m2k0nm27+S/ybVePcP8AgP3jQBN4C0eW413S5ZbTyvs9zG7+XD5Su25gvy7fu9K9S1f4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ZJvOjnvdLtrnayKFxsM2NvzZ+7/sVxvg641C30/UbS7m+yfY7pt/93yzyP8Ax7NaF/8A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i+2SyyOrzfZ5miZ8N+8yP4l9KAOp0/UPClx5UVpL/wAI/F9+CO42xRevT5qy9Y8MyXN2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ggR45YLjfvZi3zbsbf4v71cv4W0/Sf8AS/EGtxXH2S8drKGONP3SfKSWw3zfKuKm8Pah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csX7zfbybmV+wyP935qALQ0+70e4/wBb5UUe1HkuHVWdtwyuP96ul0byvEH9o6T/AM/D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SdY2/wB371YWtaxaTyxrex/Y4bmeNHd42eKXA/vr/E2P4fu1Lp1x/Z9xN9k1CS0u9m+H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S0Aa+sfa9H8q0ltP+Ph/39xGjNA7Sen5muivNHkOjtbCRxC0gPmBcNtx2/75qz4G+16x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yR+XCnlzLK3mDq3+yv3cVn6hq1zYWkckj7oZL1nT5nLbev3qANjSNOaa38q5ZzINz/N8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3V8/f8FANQhn/Ze8Z/vf+PfUdMT/AH8XkOa+htQ1j7Pp/m/u/texnTzPm2KfvN/wHmvl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+y3qghnjH2nVdM8/y/lY4fLZH+8gak9jOR8leJdP+zvd/vv9XcXCP/FsXe3+Ne0/sRaP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K7/4mFxqf2VI/vM6iCIq+f8AZbHy14d4nu/3eoN/dkb/AMeavZP2Ob25h0u7jtZvIKeI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rL/wIcfjWcDM+jtT0y9MRkLNdXNttRTMmNsO/wDeKr0y28YReD9Q/tvT/wDS7vT4WS18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3gVvmZa3dR1uKEv++8qHO9/n+VMf7lch4gt7TR7ibUJZvKi8lXeON90Txjnd8v1/hrUs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uvCeo6y2i6TA1jeW9hPp80krT3E0i7iwYn9390/K2761ylr8QtW1TVtQ8SnU54pUlKwR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hUWP7rdfvf3qpfD7UNJ8IafrfiD7J9r1vxAkL2tvb7ZVsoRzG8m75d7LJu/2d9dX8SLf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p9np939ij/tOOzdWtnuJMdD95tv/ALPQUYmqapqmpvBq9zdvPqYhE1vKT8+0ksOK968L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namYRbTXMTfu0dmXcGxuH5V8t/EjxB/Z+sTafp8VvLLJCqP9ndv9Eboq/wB1t38P/Aq9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GfCHwyuoQySahY6XaT3scm7dCs0hxn/AGl3fd/2KCzpfihcafcfDfUItW/ubLXzE+ZL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9ha/2WZLGG2lMLEn7QWPrx8tep+OfibZ+OLI6RZ28zLHKty94R8qYY7f96vOtI1SGeGb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PHwrBfvc0AYmoab5NjFHDqKWkjY6u259zY/4F81UIbGeSOK1Wz+0z28uUl3bN+3sv8A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02Bl1XSi0uxf3UVy0Q/8d+ZflqjoQ0C/0+41LS/D0OlQDfCAblrrzf8AaBk+Zf4flagD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9Qmlii/ex+XM8m9V2NWtcfZP3UUUsmofaJ5EST5Ylf5Sd3y/wCzVbWbK41i2nu5WEm+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1YfeX+7t/wDQKyri4/4Q/wAT6f8AvftekyIzpJ8u1/MQZ5/vcf8AjlAGvew6RbaqJNDm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8KjZN0Kbl++td74PRr/wcBNaxz/uZrOfT5PvvExZo5V/vbW3CvILcprjXtxYZs5WlZXs4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3q3tO8YaJb6uZdJ0/VNP0qO6kvUjkumaVPlyUyrfdZx8q/wC3QBuyLb+F7CwS7eW4gnnm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OPN+b+Fmyv8AwCuY1W207UtRFyl7diFkVPs8wCKjdOo+9/DXQC3tPH9vNqGofZ9P8QW6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Zd3/ADz/AIWXP8NRjQLiH/R7sRAAodkhV2Rs9w1AGh4fslFxGUTy5lAHCFtzU3x/p0Bj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pv8AL24bb0/+JrW0i+u7UJbwTYtgWI+T5k/2c1jeL7mVPGFvPqcjta7FeEzf3h94fyoA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xRRSyfa9jI/mIq7M9c7qs6vb6fp9vFDFFHd+ZDsS42bleQLhv/Hqxn1BtRutRkiij895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JpYbuwuLC0t576SzlSIrG8a4X533f+yrQB6T8CYtD1zw3rHh6+0SOfxD9oa9dz8s0VqW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N0f+3UmneD9Q0/xPq2k6hFby6fG+x7iP/VOo527fx2/7O+uf+HfiFNB8YaheaFqaPKYm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M3HH/Ah96vTrzxRf3JtbQQwGyPlmcpEUZfM/3fvN1agDXm00W0u6K3WJp4GgcR7VTdtG3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F++tLv8AdfIuy4j+6/8As12pnS/ltpLecTSwna8asB8uf4lrm9cNr5a+czrNHPIj4A28N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FY2/nRRQx3fmff8AtH8H3ssB/A3NcVrwvtMjvNHtbyd7OJJHj3ttVJD/ABj/AGttb2rv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cuQUnSSN/lff94Db/n56ZqGsWusZ8ry/NkTYnz/xcf3qBXOO0q+jgu7lr+aa5ZoeZSc7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2uOLWWL7P5tunkJcW7t8/wA3zNUvi/Q7z+zY5BMubg7/ACwdrIo/z92sWzuW+W3MctrC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9v4fSgo7+f8A4nGnxS+b+9kf5P4dij1pRqH2jT5vNi/0u3T99H93ewb7w/8AQqk8M6NN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tnePvgju4lSTd1LfL/eU/droda8OXVxbxy2dnF80ABkuLjZ5S/xUAXdDt4rfwfaRSy+V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3k5brWdceIP7Qt5vKi8218lk8zf99v8AP8Nb3ijUPtHlafaReVFG+9/L2/Ow6fzrjP7H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q3/PH/Du3UAc3pyP9qeb7Nv3N5nmY2Lz/AA/71XbjS113bLeXVvosKuGS4uH/AOA9PvN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FHiGLR9P/cxR+bGjbJNjeV97O35f/Qq8x8UeF7TWNPOq3enyXdpIjJ9nuPm/c85wV+bb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2+CWrRaXeanp2u2epq9stz5kUDqDGMfvP4lYba8v8LW+raP4w1GGH7RafIzzXFmjtA7D9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JtQu/hh4Pm0Tw9q2qQ6Jvk/0e4db5rRZWP8Aqc/Ns3fw/wC9XZeINQ8P6f5Wof8ACM/a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7fZHkwIz8lAHhf7Xfii78Yfs6a9LL5f3IZv9ryfOUBx833d26viiwuov7Pt+f+WUf/oI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S6x+zD450mLRNLh/s+yh2XlnBt+zx/a48JH/AHdv+9/HX5+WFz/xL7f/AK5J/d/55iqe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nROf7V+Jflf8tP7Mf8Avd5ht/Svs19Y1FOmmxTfSTb/ADWvi7/gm9cAeJfiTF/066c6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7fHWuGbNKaM5L7V5eV0u3j+soP8ASgzaoQd7W9ofZc1rFFzwwPuBTQiD7xL+xrA6kZIO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4sU5ZNRPU2//AHxWp5UPqR9KQxQjP7z8zU2AoKt+QSTB+HFJvu06xK30kq/+7HRlP0oy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8/aG6wD/AL+VFIs3/PMD/gVaQC8/vVFRsgJ4kB/GjlHcpYl9F/M0h3knhD+JrRKAL1H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yg0coXM/Lf8APFD/AMCpiM4PEEf4t9KuugXOVA/Oogqn+AH60coEJbg5hQf7tRbUPVDV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fktnjcaOUCDy4/7kn4Yoqz5VFKwFoOF60C5RaYQpzTAsfrXEdBZW/TnAH5U5boH/APVV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KHQZxIcfSgCYSFh/wPrU4kiB4lx/f/2qqK6Y+/8AxelTbWP8UY/7Z5oKJxcxYxlPzp6S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qwVv+fhB9If/ALKjY/8Az8j/AL8//ZUAXxLEBjK/nR5sWOq1n7Jf+e4/74o2Sn/luB/w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AKVZh6D8t1U/s0p/5fG/BFoFpk/NNKx9lAoBaGkZVx91B/wDNMEqe30CkVUNtKo+W5lX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Lxh9VUUGhfFx/wBM80eeP+eX/j1Uhpd8f+Ylj/gKf5+9mohp10Ol6jf9dYdv8ttVcVjT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U2kSyriTU2Qj/niuBS/2Na/xX93J9Zl4/wDHaYWNT7R7UNd52/r8lZv9i2P/AD9T/wDf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QLcFgH42H/aoCxMLmME/P+ZqVboDuD/wKqwEQJzg/wDAakH2fBzGT+FBm0WFvk55C/U0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6GqypbHpFj/eqTyoSPuD/AICaBWJt+Bx/6EaQXMntiqptos/6xh7b2qdIIgOGJ/GgZOtw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rC2A4U/rUgtpYOJP+BUFljzD6ilWQj+IVCI17NR5QPQ5oAsifH8YFH2g/wB/NVfIY9Bm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8/I65pRMMdqriI/SgIw9fwoAsiTPYUbQfT8qq7mGeLj/ALZx7qPNbH/Lf/v1QBPtjJ6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+qrG5YfwXB/7Y0n2wDqGH+9C1KwFk2sf99qVbZR0JP41WF+fSb/tnEzUn23OcxXDf78b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xR5PGfNqn9r/AOmMn5UC9cZzbzr7+XuWlygWFgK/8tG/4EzmpFXH/Lb8gTVVr6EZxv8A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GdTiXPMv/AYGpcoXNJOn3yfcinbf+muPwrMXV7d1/14i/3xt/nTH1u3JIiEt2/9y3Qs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679KlCHH+tz+FYg1h/8AoF3w/wC2dSDV5/8AoH3QH0ppAefftYv9m/ZY+LM+euhTRZ/3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y7025/0SHv8AKn/oNfpZ+2dftB+yV8VecZ06JP8Avq6iWvyW0XxFLpqINxmhAH+9Xq4f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6m78M6XfXz3VzHLLI3pcSIB/3wwP61S1Xw3YadoGoXdvPqMU1vBI8JS+kA8zt95qp6d4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H7JI6+T/ALDYX/x2tfxZc+V4O1b/AK4gf99HbXajgseUr4s14f8AMY1D/wAC5P8AGpB4y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B/28N/jWXb8zH0+aovWmFjaHjLX8H/ieXsv/AF0lLf8AoRpB4y17/oLTj/gC/wCFY1FB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4gT7usy/8CjU/wA1q1D8RvEsQ/5CSSD/AG7aE/8Astcvmiiw+VnT/wDCxfEJP/H7D/4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xG8Q9r2H/wABYv8A4muVUc1KOlAuVnWwfFHxLCeJrN/9+1jNWR8WvE2PvaePpZx/41xI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ZTj1O1/4XF4kH/QPx6C0/wDsqP8AhcXiDulgf+3Y/wDxVcZTankj2NOefc7C6+LniG7s7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xGYnaGDa+D1w2eK4/dj/AJZR/nimkcGoT3q4xS2Rk5t7ljzVHWMfhLSCRf8Anmfwmqnt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6VRJqWV5bWtxFJJZmdEkVzG1x8r47HivQh8cLj/oBW3/AIENXlOD6/pV5f8A2RaTgpLU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77j/AKAUX/gW3/xNQD4wlv8AW6NIw/2L/b/7Trz7FGK43h6d9jVM9FX4wWg+94dlP/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/jdZx/d8Oup/2blf/ia8uoo+r010E5T6M9XT452R+/oV0P8AcuV/wqQfHHSz10TUfwnS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RTgif3F/74FbKmkcrPSvE/xg03V/Dd/p1jZanbTXSiMyyiNgq854DVr+BfjH4T8L+D9J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13NNcJFGFeRpAzY/ebuyrXjx4B4/IU+60y90+dBe2dzZg5+S4iZN30zWt1HQlxue53Hx7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txf9usbfxf8AXaoJ/jf4OuD11iL62Ef/AMcrxFooz91cUoiBHQVNrkciPV/GnxL8I+Jt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2kiyxuPO0/ggbs/dc/wB6uL+06Dz/AMVHD/4A3H/xNcx5T2/YS1Undmc5QL7UcouRHZCf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2Vz/APEVdtrnQoBNjxJZebs2J+4uV69f4K8+BIXoKTd7ChIXKj0Yvo5BA8U6Vn/duV/9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HifRT/23m/8AjNedZPpVq2S2nikMt1NaSr/qtqbhL/vfN8taqIcqO/GjW/bX9Eb3+1S/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oreK6a80yS0kRnS4W8yu0febO3+H/arzMTMBjzZP++6t2+vX9nZtawahdQW7bt0ccpVT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SFyndrpUEn+r1fRpfpqUS/8AoQqTTtEurj/VXWkS/wDXPV7X/wCOVx2neP8AXtLj8q01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8yuf1qz/AMLK8S9tXk/8B0/+Jp6D5T0Cy8E65NKTDHZSD/Z1W2P/ALUr1f8AZ08K22if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7/QNH0OxvBfT3GqazarbhoVaRQ+2Qkglf0r5rh+J/ieBGSPVgqN95fsMBB+vyUs/xO8Ra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v3f+Ydbq3/jq01YxdK5+9Wj/ABa+GumeHbC9n+Inhya3sbcGR4tWgmJfb8+VVmZuSflW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eIf2ifilbX2haTNeeF9MgFppssd3bqbj5mZptrSq3z/w7lX+Gvgga7dYmu/tdr53yp5f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bWzp/wAS/EOn25itL+x/d/cjk0y3ZkX23LQxKnY9s/4VJ445/wCKS1L/ALZvDL/6DI1Vr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t5ri78Ha/b20P+snksyI1+rdP1ryQfGDxF/c0Y/9dNHtv/iakt/jX4it5N0VtoUb/wB5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myK9mzv49D1iX7ml37f7tuW/lVgaLqvP/Eo1LH/AF6yN/6ClcL/AMLz1+Ufv9P8OT/9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Ncn73hfwm3/cMK/yanZByM9BGiaj302+/wDAST/4il/sXUf+gbff+Akn/wARXnv/AAuW6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/wBMFuIh+SyVND8dtRtf+Pfw9Y2v/XG+vF/9q1PKjSKaO4Fncf8APjc/+A8n/wATVWeK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HjZf5iuXH7RWvf8APso/7iV5/wDHatw/tFX5B+0aWZP9zWrof+hM1Tyou7NMg8/KfyqP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x+0G5J/4lF1/4Ppf/iaRfj2h/wBd4eupf+423/xNTyFKRohTj7p/KtPToVdW+VAT13cZ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j/kZL/8A7/09fiT4xQYHiO7P1kU/zFYuGppc9pj04Mf9XCfxqzHpGf8Al3iNeJJ8VfGa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5Q//ABNWo/i/48QfLrkpH/XGH/4msnQcuoXPbBoHmj/j2z+v86UeD9/JtU/Hj+VeLp8a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9bO3P/stWY/jv4+jH/IZH42cA/pXPLDS6MLnscfhA9raP9TXl/xQ0/8A4mEX+ifuo/8A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8fnOLy2m/wC4dB/8TVDVvi94r11GXULXTbnIxltLiB7+mPWtaNKUZakt3Ps39kf43J4u8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JrWh24jgkVv3Vxaj7v8AuMv3f92vc7iRrj/Wn/v4u7/7GvzQ8B/Hnxh8NtRvL/QLTSLK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KWRtvoNzHH4V3UX7dHxTi+8ugS/7+iD+jivQ5DDlP1t8Paf/AGh4f0T/AKaWUPp/dr5L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JtQiu5PKuJpH8veyqi7mdQBXk2i/8FYfiBpujJC3gvwil3apttRBpNwFJ9Wb7V8v/AVr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tZR4H8LKjdVEd96Ed7j3p8opJn1B/Z5uBFiXP7td/wA+75jVdvNXJF3cH/tq1fMaftwe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7Z6L9sA/9H09f22tUOfM8C6V/wBs7u5X+bGiyJ1PpePUb1Gwt9cAf9dDWgLy6kT5r6c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Yu/+hFs/x1Of/wCJoH7bd4P+ZIsPx1OT/wCJosh3kfU8l/fSdb1wP9kIP/ZabIhWWd0E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7ip4+avmNP24D/F4BtG/3dZcf+06v2/7c2mx/f8AAEq/9ctbP/xmpcUS7s+oIIVjXAt4B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RvY9f6f8AfFd38PvA3hrxRo+oS+JtFttbtI5o9lveZ8pJBzu2q33lbHzV8aD9uzRP+hE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v/fmvS/A3/BQ34faB/Z9pd+CtTlh89Xmk/tVZF27vm3R/Z13fL8v3qaiKzPtLw98FfAO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g828fY8lvLc+Uke7LZPmba9xt/g94KtA/k+FdJjLDazLbpuI9M9a+VLT/gq98FZBJC1t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/wBCK1m/8PRvhhBcHytT1yX/AK6GxVf/AB6SjlRom0fVniL4UeGDp8c0OkmA2/3PsV1Lb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41ww+FPha3uIpfsGoebboqJ/xN7ptn3gP+Wm3v8Aerxy4/4KgfDPUYDDN9t/7Z3VhG3/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AUX+Fdz+68rUf8AwP0z/wCSa0hFESnLoe1ah4D0i3t4vKuNXil+1R/8xW5b+Fj/ABN/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u48qWbVdf83Zs/5Cr/JH8x2/d/vV8zRf8FXvg3JcQ+b4c8ZxxQOz/PZ2jNu24H3Ln3b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VT4IT8y6f4th/wC4XC3/ALWrXliYN1paRZ7bf/Dmw0fypYtR8QRS7Nnmfbo9236tDVLU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X9oeIfuf9BKLvz/zx/vf3q8f1D/gph8B9Vt+bjxRFj/npog/pJUc/wDwUf8AgFOP+Qr4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/wAcrWnGnf3zFrEo9LuPgb4Zt7fyota8URRSfP5f2+Lajf3v+Pf3NbQ+Fdn9ni/4qHxH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K/l9NwWFd1eHj/goZ8B57j/kP6/D/wBwST/4pqvj/goD8B5x/wAjjfw/9dNEuV/+Kre2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9n7Rru7+0zeIfE0j+jPa7fy8mpr/AODGm/2PaaT/AGzqP9n7/kj+y2rfvP4nY+X8zNXI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/mpCp/v6TfD/ANo1t6f+0r8MPGFxFLonidtQhjTe/wBn0jUW+X+9/qPrWfs8O9gviCfT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KWLxLqkvloyJHJaWzLz/ALqr6tXSW3wpS3tv+RhlEWyRPMk0yNmdT/tb927pWXb/ABm8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5h/66aHqKr+bW9aFt8X/AIYXOftfjOaH/pnHp95Ev5tBUulSXQcKtbuFv8NWt7iKWLxa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du2dsy1mW3wyvtIt/Ki8YQ+VvZ/3mjfxH/dua13+Lnweg+943VvaV5o//Qo1qp/wuj4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H/1+ak0f/tOp9nT7G/tKvczLj4d6z/Z80v8AwldhL5af6v8AsmSPev8Avee23/vmultP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xVAWiCv5EmlthW9Mmb5trVgeIPjz8HNP8P3flePPCxl+5+71vzGX/a27fm/u/wDA62tO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Xf8Axc/wr/4NoV/ipOlTeyGqtXqTav8ABfUtQ1i01D/hLLKGG38zybOPSJPK3Hy924+d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htvhBqkH/ADNem/7f/EulXev93/WVqj41fCu4/wCak+Ec/wDYet//AGZ6kX4qfD1/9T8R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/wDjlR7GJftp9hLbwHrNuP8AkNaKIvl/1dlLEqY9PnqwPAusW/TUNKlP/TT7R/8AE09P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fhX/AMKC1/8AjlSj4j+DmGR478Kn/uYLX/45R7GAe2n2K/8AwiGubiwutGz9Zv8A4mq1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2lTeZ/09zLs+n7mtX/hPPC2zd/wmHhkp/e/tu1x/6Mp8Wt6PqC7rXX9GuUHyBrfUoZF9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2s+xx2rfbLLVDDcRWHn3nyJ5V7M4RSPu5eGuREet2/ijUdWm/sX7JJAtra2dvLcbkUNn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PyrtX/er0bxK41e6tRZ3VhcxKUIK3MZTr/e3Vnv4ammc7hbykNn5mUt9/wD3q1jh6b3R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jUNSFx/q7P8A8C5Pk4/651ILi9uBN5tjZ+X/AB/6edqdv7taB8N30MrCO3WT+5vg/hq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7Tx+8TZJiNhvWtfqlG2xksbW7nOeTfW/lY023837nmG/X/4mr/h64/se3mu7vT49Q1De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O3ZpG+9tX+7t/g+9V5fCElv/AMud5L/wBm/9lqefw3qGPOitriX/ALYNuT/x2p+qU+hf1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b8a69qMlzeoXUxiPybfUUiCc/wAI/hHP/jlVB4e8e3HnS/2O0sUib7WSPXLdmRuMZ3Sf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66H+ztX/59rr/AL8NXY+GrS5bTpka3uZDC2BtXDdMUnh4ouOLmzzD+xvG1vbzRS6JeS/a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aKLHTEfnfXd/v1zk/hrx34g86GXw/LLF/BHb6pYq20fxY81f96voQWN5j/jyuPxDVUut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/sZUqyfQ1HsImqxM2eN6N4S8faff/a/7B1HT5Y3Wfy7e9s5INw42+V5/3dtdFNpWvCWO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8kSC2WPcWY8fvMfxV3f9hajan9zd6hbn0YeYP/Hlqe1uNbtWAuIodQH/AD1UCJv++T8t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2ee22ma/AP33hXULr+581srJ/u/vazbfT/iHb3E0v9ha15UnmbPnh+6emf3n3v4q9aGo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Ulpd7P8AV3CMrOv1+6f+A1sG2mwazsb+00Plubwx8RtU+M2n63q3g/WJtPsPCUujf2xc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qzfNDG7Y+VfvV1lr4M10f8wO+/8AAZq9zNtNzURtpsmpsZ8zPk3wD8LfGPh34feDNJu/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dbR3A+yq2JlXEq5Vvb6V1WneH/EtvqEXm+GPEkUUe50/0KZlSTr/AMB+b+7/AA19D/Zp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R8543qFvfah51p/wjfie1tLhFd7iPSLhpfMK87cq33awrZPEGn6PFp934b8QahFHDsT7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N/q/vbfm2/dr6FFscc4o+zH2o5R854To2lSW+jzXfla1p+oR7vJj/sW4lZ88lfmj+7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Xl3pWmZsvEGo3lvaS289uNHuBLEwT9zLt27fl+6rf3Ur6KePaSKpRpKmo3cn7zLWyN/w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sWp2PBfCw1nT9BvsaVfJ9ptmEkV3aTLN5kYIVmVk+bd/7PSWssElpDFJY6nGkbx+eraZ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G5ty19EATj+KWn+dMB96WixXtD5ut/N/s6aG0+2aJFskRLeOydd8m7eHMjLt+b+Jvl2/w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n29wbS0u5JYvJ3pJp8DRMi7sG3k+X5lZV3V7n502770tPE0+OGlFFiOc+WdY8SQ6hb3c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7zrj7Pcbpc/eSMeV8v8AvV0fha38Kf8ACL+Vd+IP7Ku5Ebzre4RmW4j7L5n3l/3W+Wvo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+tRme7yf38v60WBTPm7TNU8O2MtvDLrEqeG5HkSSzQHd8q5jeaP70i7lX+Gur8LeINJu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Z2kUiLv+0P8Afwrf6vd9a9l8+7wf38v61GZ7vJ/fy/rRYtVbHkv9oWP7qWLU7K7u4/nS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vfLVK41jRNH1D97q2h3eqxovk3Ejp5topX7mW/2P7teymS5wfnb/AL4qJpLkZ+c/98f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cGP7E8QeF/7QtNbs/wDR/uRyXqy74xxxub/gW3/bas7TryDUp4rU6lpkskkLeRLJeRpF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/wDoNehS+a4O5IX/AN5f/rVVMJyf3Fuf+2KtRyE+0PK3j0XStVWKbWLVomlYCNLyKeRF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drLvPFmlaTdyLJq1tbvboEngSYK5XzFZW25/3q9oEWOtnbf9+I//AImpAYgMGzt/+/E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aHOMmnW/hPxgLTVrO90w2UN1Yt9pU72Dcuvzf88815l4g8QaJp+oat9k1bT5dVkvWSD51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cH/aUrXtIsrHPGm2n/gPH/8AE08WNrj/AJBtnj/r3j/+JquUaqWPEtY1ezt9Qm1CLV7L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b1bZGcDlf93P/stdl8JtR/s+4mtNElt9QiuNt09vG6tFFNuwrfe3bmXP3v7ldv8AYrH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Q/8AxNRf2Rpf/QH0z/wBh/8AiaOUHUudDbfC1LjXZtaur+ZLi5hSOa3FyblUJb+GRvm9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aXpiwzNCs9xFuTc+0/8AjteW/wDCL6JnH9g6Z/4L4/8A4mqN/wCGdFgtppv7B0z5P+nK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z2z7Jaf8+cf/AH4X/wCJqf7RJ6t/3x/9avnnxR/wgvgDw/8A2t4g0fT/ACfuJHHZI093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/RV+9XHfDn4teCPHGsaf4euPBi6DreoPN5MYhSW2Hlq0n+s+VvmVf7v3qXKP2h9cPdGB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ySttVR71x118UtDm3RWrx6iJEaBCNqxyt/EFZvvLXnx8LaCR/wAgLTz/ANuy0w+F9BJ/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4J/8AE0co1UOj/tCXxBqE2n6r9ni+zwrdWtvIjSyxQ7sbyf4en3d3zb9y1nQa8IC9tdWf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yfuxLF/C8e7+JWzt+70WqD6DpEkPlnSbTyh/yz8r5R+FVT4Y0Af8wSw/78Clyh7QZbeH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UP7Vl3qj/Z0+/GeFXZU914P0u1t4U0gNPJHMsqA8749qj/gVR2+gaBZ+Z5GkWEHmLsfy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j2qQaN4fAx/Y1h/36FFifaGfb3Ev76KKKOKL5t/l/wCq/wDHq5jxJJO99HJNeT2tp5oW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btjoqj7vy/3m/wDZq7UeH9AJ/wCQNYf9+hTl8H+GiMf8I3ph/wC3cLSasV7U1/h7rWo6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jG+O60q4n3N5IY/Pn+983/fNdPqFvLo+oebFF/okiK8MnzfIv+f/AB2uNTQNNT7mkWy/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pthcW8UX2WaaL7iR/a5mVMeg82o1D2p2ujf6RbzRQxR2nz/PHbptVPm4wv8ABUt5oRur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5rhBo2lf8srOWL/rnczRL/47LXmHxFF3pWvNbWeravbwmJJVjj1W5C8jOP8AWVFmP2p7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9bs/uNt3fT8a8u8d30Wra/JZ3izRmGBonvIlYRQrhi77f4m3V5UNX1sDH/CSa9/4Nbjb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3iLw7pH/AAk+g61qcjaW63V7YvdOUu4d3Lbs7lZc1SM/a3Z9w/aIrjwvpUUv7ny4YUm0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cxt/q2ZQPvfdrE/e29x/aEUVv5tvuukkkTdFE207sBvu9T/33X59+OPij8QPD9vF4g8H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/ECb5447wys9wOuS25m7/wAVefXXxy+Kl7ZS2dx8S9emtZRh4WlXa34baluxpGZ+omoX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EUkMtxu2eZt+7/Dx+PFV/t93p9uZfs97aXfkyJ9owsTcJnj8vu7a/M//AIaY+M0dnDbR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RxrmE7VHQcx1ln9oD4rSTCWX4g6oZVbesnkxEhvXO3r71PMac5+oXhbVI4tKzcWhfUbm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brt7R427q5nx5roh8NJcNdG9hF1GkkaTZ2sNxO5Q3zMu1a/Oq5/ah+LttmGbx5qN1abF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R/D8qrXR+Cvjt4gs30/+zvEE1mbGWW7tkAjdYpXz5smCvO7c3zNTTE5n2t8PPGug6tbX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Zo7SbT7keU73m0t52VLbtsZ27flXb/u1p2Hj0eH4rGCdZ9XumUwwXEsjPvgMh2qAfvK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ueJdZmS5v9faWUBisiQQxsf++VArQtviFrnn+cfEM/7v/lp8n3t38P8AdqyfaH2nq/8A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m3EOz95N5XlZ6Z+bcu2uG8caP/wh/nWkvmahqEjwpax3E7LG7Fv3jf7XzD+L+GvAk+KP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u9T8Iz/6EpqxffE7xlrFwtxqfiO5u51XYspggVgvoCsanHtQZuvY9tv9Y/0c/wCl6haS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7LE6n+H+7tXutRX9v/pBh82PzY0XZ5nzKnpj/AIFXiH/Ca+IP+g1ef9/R/uf3aktvF3iD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9Im/XbQL257TqGj2lvb6fL9r/wCJhv2faLP90vvkfM3fb96ptO0f/VRahdyfZPOWaGP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vMzZb5VrxD/hJ9bx/wAhvUR/21+X71Saf4u1vTzF5OtXnlRyNN9mkYNB5hH3jHjbQHtz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Ph7aarrus6dp1/dMFg0+OR5p5VUeWjlT91v4tv3VriLjUNQ/5B8ssn31RI9/7jdu4bbX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VtbW03iG7ktrb/UwN5e1Pm3cfL681F/wmGu/ZzDDqjRRfL/yyj3fnj5qCPanp39oaVb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/O2fvriSdlZ23c7Fb/9qox/aFv5V3/aFx9l+59njdW3qeNuH+u7dXlx1vVjKsr3zyup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O2prjxRrc/lebqR8qP8A6Yr3oH7Y980KOaIa5pdzdvdatYKLe6t2QbU77sj5nqfTNang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5duoeQAj95/+z83/AAOvmbUPiQfh/wCdqt34jXSvvfvJIlZnz1wv8VeWa3+3x4yW/MXh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abVLYB5P+Art2r/wKg0jVP0YmubGbQtOjsLgNdx+d9tjZ9u1tw6frXINdpYedczTS+XG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4U039vL4u3H7r7F4Zi/7h8n/AMcrWtv2o/jF8Trb+z4rDQZYd+9/s9g8av8A9dW3t8tB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vE0PSW1Ka/e8tbmUlNMEjNOvmN/yzK/d+Y/53VoDT7TT/svlRfvvOjd7jftXd8wORXh2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8X2vW7OKX/nnZ2W6NPx3Vu23xC8SQJKG1eG5dn3rJPaBmj/2VO7kf726gz+sQR61p1xq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rjUJbe6t/wCyI7h0WB4S+bmbP3tyr91f7z121xp83j/+1opYvsksm54LPesUV3JHg9T8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PxE1/nE2n/8AgD/9lVa48a6/cXFrLFqQ0+W3dZofsce3ZIGyG+Zqdg+swPZtO1D/AIk+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8m508x/38TbuV5+b5W3f3qm1D4gat/Z+lRfa7fUNPjvVSC3vIFk/wBI2sdkgdfu7V4/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Pe3s9vcQWgvJZLhreNWaBGZyWwGZsfMzfLVZ/GetSbS12jOsyziQw5YOvRqLFfWIHvXi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NEN9qdlFdXz3aT2NjaR2yQyQzxpEp2/e+WTdu3bfnqhqGof6PNFLFHFqtukcCSaeirE8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c1eTH4oeI2t/KUae/mIyfaDafMctk/xbfm+XO3+5VUeONd6fbYIj99/3A+dqLB9Yget6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JHdva6u0S28GZ2jjfc3zcD7vzKtWLi31bwfcWv8AxNo/N87e8dvukVI9vfd/s15InxD1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8z1tGHzf99Vq6X8Z/EWlW0UUVpprfx+Y0cis7dmPzNRYPrED1T18qaP7JcIr/vNzK7f3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dNp2ny29xa/6X+6+XZ5b7meQ7jz/AHa8Hsvi5qloxZ9E0mc7/M5e4UbvorD8ulbVv+0X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Tw/L8+9P3ky/N13Ug9vA9j1fT4bi3tftf/IPs0Z4be3ddu4tzx/Fuasa4uJseTp/+iah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HhgE/dZmryDUPj34hv7jzf+Ed0e0h/gt45ZpVT6bvxqoPjPrVx/rvD+iyxfN/HL8n+f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W9xF/aHh+XxBN5UVw+/92n71JDxyF+982PmVa6LRtQl+0ahLLFH5v/POTd5rruyF/wCB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XNW1Dyv+JFpv7tFRP30rfKOmNy/L/wCPVYtvjtq9v5X/ABTumyy7P+PiS8kX0+b5kagP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LwRrB1CKKPUNP1SyZ0kt/wB0vljB6d//AEKtrWNP/wCEgt4v9X9k+WaGS3+7x0z/AMBP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9qPXfB/7qLwfYahp8jtM9nJqkkSox6tGdrbevNXNG/bK1Xwv50U3gS1u4d+9LePXDGqd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lVjLY958R6tdWYa3huJGljXy0jk+aJP8AZxXhf7bOl6f4p/ZY8dXko+zXelvp95Db7/l/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/wBY1Z+oftdy6vey3LfDxYmdt21tc3AY4/54rXG/Fv4z3fxc+FPibwS3hy30YavHCBqS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kz5ZjX+6P4qT2ByufOfimTbbXA/vSY/rX1L/AME+tHi8QfCn4kxRfutQj8QQO95/Fbwm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7vl/ir5N8RSeZYwNn7zA/wDjtfQH7FDXV38PvHlhD5kMR1a2eYx/x4tlXYf9n5azgI+s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vdyxatb6rqGoXUcCW+lvt3x+TzwzfL8wH97gtVDxp4A/snwjbwXurwWOti08g2TAlbeE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5fvfd3VkaNp/ibT/ADpfD8UdpabPOnvLfc1yjBiP9Xt3fL/eX+/1r0Px3BYfEbwsunm4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YfEscjSKnPKzf8tO+7cv3WP+9WpZz3jX4S2ejWUl7ceJjp+oiOMfYVsHMDyBeWyvTcv6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NPiitNQs5ZfJ2faJEVpdx5Gf9r/4ivR4b7w7qPw9Ph3xP4iS48QbIYbqREnVUmQbVf7u3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n+Fbm1+2Lq2m/ZotoCsjqxYt8v8ACPvUFHF/D7T4tQ8T6fpMMVxLqt5e75tU8lZWtFC+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73+3Xc+OPHOk6hrH+l/63zluk0+RJt22Pd++k2/Lt9K3fh/4Rh0DW4ZteNvpVjcForWU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Kv8Af4C1o/EfV9P1rxdoh0+CKb7Bm0vY/laWIBjtX/ZHzUFnjt34nW01ZL3StQlv5Lq4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p/gXPy7fu4p1ysZSKKAT2t55xdwHJiSNueXX5a9E8T29lPo9xN/ZFnNc267ILaS2jfz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vPRo+oW9v/yD7yKXez/Y40/dJkfL97+6tAEdx5tx+9/1stm6/wCzvUc1oab4lsY2jsBp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COTezs3G0/Lzub/vmoNO8N+Jrj97DoF/+7+/9ng3bPuUmofD/W/7HtYpf+QrG7TPHcP5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DVZpJEWC/wBPbRbq2MnkNIm5fMDf8tfl3f8Ajv8AHVPTrfUNQ0+KXVtQt4vk3/6Onyv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NQ0+W3Hnahd3l3d3Dsjyb/N+Ye7fM3y/xU+20/UNQ8qX7J9rh2bEt7NPm9OTu+WgCj/a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s/2u42okkf8AAw6NVEaDqItkEjhCZhk7Purn+7/vf+h16J4DtbHRZZ59QtLW0maMER7v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01O71TYlmkLQE9nIZG3fd+T7+6gDlbLSv3csl99oU3G7YkieX0613H9n/wBsafp935Uk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yLH91sf3dp27v9iuI0bT7vULg/8ATPa/+p2qmf4a77RvtdhcG7tNPvP+ukcLSxOu37tA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rppYxCikvz8y15x4h17UfEOsxR2ZyCipDHcbfn/jRq7PxtcnUbYwaFEbeGbq8sedjbvu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ag8J+G57W0iu9WX7XdSjKiXayoP931oA5O28P21xY3cRYyan5iznyQu5OPu4Df3q5XUN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W0/e/ch+0Jt3/LkL81ep6dcat4X1ibVtJ/1snyPHbozMi/3cfxL8tGoW+t6fo82q3dpJ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cfLLtP8A4993/wBDoFcqeCtLTw5HKmuXSR3F8N08cLozW8YXhCQv3t3zV0s/lfuoodQj+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8H+z/s9ax/s8usaPp+q/6PaXezyLqOR/4hnHL/7OK5aG0S6eeUzSeQW/1+/bE+GIDf8A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ah4XuIru08y7l2f6yN2X+L7tddp3iD+0NQmtNb8uK7ktVmS8t/mXzCOUO3+JWH3q88k1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QDyunySBs713f+y1FYXDpc6bcgo9rI6+QY51Vnbd3H3tv8NBJ674psYLvRbeW2Ec3llGb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90V5xZ6CUa3nkPkRWy5/6apJ8/3f+BYq7quqSWEG+N55LqRvLeIMREi5ZQw/v7v++ak0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BkmgO2TgfK2fvf7tAWM7VbHV9Qgku3gigiix5Ec77Wfd/Fj+81YOpNNJayyNa7J5H2JH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X5f4uK6Pxff6lDBb27RSRSQlZHuERWiesXTrj7R5UV3D/AMfG5IdQkRV2Sbv/AGb7tAkb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F5UUcv7n7UlvI+1kxj5V/wBnk13fgbUIvFFudQ8qTyvmSezuPvJJtyq/7S/7VeUf2PLp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+ZPtEaN5voc1J4V8byeBLmK4uzKunNcqboBNyupXhmH8G1qDQ9AvtBNvqzR3V008UhVM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d3p80kzW1wY7qNWV49zDfkZVq19Y+yfaIrv/AJbfKifJ8z5bI/8A2q5y5RbsNM1wyzZV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cb4g1C7/ALY1GKX7P+72pD5jrtddo/u1xz/btKni8u6wLhynlJOX37c11HiGwW71G9s7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SKzopGev93ca57TreK41iLyv9LtI4FR7f/gR/wD2qAOi0PwhBZRNLPdGTzZWCSZ/exYJ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g0qNoZVULcmL5V+/8rn5v95v9379T6Np/wBot5pYov8Alts/0j/nnxWd4s8OaobpL8OF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J1DZ2kf+zUAeDfHzUNWuPAXxGsNP1CSbT10uCWa2t9nlPDvVix+XdtVj/er4An1GXR9Y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3f8AD9xK/UX46eJrQ/AXx1Z2mn+Tdy6NJFPJsVWX5l+X5fpX5Xa0f9OlGe0f/otaohn2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1/GHxCMX/QLsf++vOk/+Kr75thNEuJPLz/nvur85v+CY9y0fj/x1ChwX0eB+P9m4X/Gv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NcNRGtI0Rux0QfQ0c8/Ln6VUCyj+H8qQiXHRxXIdJa8zGf3RH1NRSXAXOYwfoaps86fx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J+oBqbgSSXkHObVyfZc01bxMHZbyD6DFAubn/ZP4YprXsy9Y1P0NHMCFF6Qf+Pd/xxUi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VWvnJ/1Z/AVZhuNycqR+FLmZpyoVpYj14/A01HhGfnP5mopJlLHlh/wE0xpEAzvb/v2a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A6OR9aBMCP8AWZ/CsxrznAZR9RTluSV+/H+FHMZl/wC0EHgimPdSdhuqmt2QTll/KiS/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YCb7Xcf3IaKqf2vAP4Afqgoo5wNEt70xDx1/vVU/tGU8fZv9qpIJrlwdtmsnfmuLmOix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TpsZ6p/aJ8n/AEBf++z/APFUn2if/nwX86OYdjRAwPSjnB/e1nC/n6fYFH/fXzVKJ5+P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VHMaKJe3Rc8/wAC0qOMcdKqCe9x/wAg8/8AfH1pPPvf+fRP++KfMPlLfmGlEhqh517/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POvf+fVP+/dLnDkNMSR4HMn+Wp0gNyOCfK+5z8vtVODUNRjXCxxJ9VAoN9qJzut9/wBE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idHJ+tSCdf7yfiaz457xvvWePrVhWuSOLaPPutMaRa3oOd6/hzTfO/2uPpUI/tP+GGAD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/NaAsWBdIB98f985pRcxnjeP+/dQBdU9F/74WlVdU9F/8dFO4E4WN+QM/hSiDqegqIR6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fvFHl/xU+YCcAAH96B/wPbTVTj/Xxn/gWaqeRknzSf8Ac/hoFtF6Sfg9DkIuhQD/AK1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GAUrOW3tCP3qv+NPEFpGP9HeSL+9sZm3fhRzCsXscHHl/wDfe6kVpe2PwqtxP+686o/s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7hY0x5vnxf761Pebzdz5mzWQGlE/+v8AOxVu5ukGozxm5j49BUc4WJQX/wCev6UZf/nr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C3P/fNAv488zn/vmjn8gsT5k/56n8qMyf8APU/lUYv7XvP/AOO0ovbUj/Xj8jVcwWH7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MvRwag+123/Pwg/Ck+1W3/P4n5UcwWLX2if2/Ok86c9WA/Kq32qPvcHHX/V037XZf8/J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fmyDqc0guGz0bNVPtlp2uSPwo+2Wo/5ev0o5i0i8LmXHf86BcS++PrVAXtv/AM/agfSp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ttHMVYufbDjkGt7RtHi1n+0P3skRt0WRP4vX5fm+lc0l5AxBSbzB6k12/gMJKuqybgEf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EIVvSXO7I5aknHY5zUMafqF3DH+88uZkqAXrf3aoT6h9onmu/NT/SJmm4/hyzf40v26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K9i/9sf2oF457iqH2+D/AJ+F/wC+aVb+D/n4X/vipKNAXMo6MPypft84H8J/CqQvYf8A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9ad73H/AKEFjw/8Abt1NrX9krx8hAxdNYQHA/vX0P/16/J2FdgAFfqL/AMFCb23f9lHx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1TTIyNuMf6SG/9lr8urZv3Hvs/wDHe1etQ+E87EL3iC/GZ5T/ALv6Vbn12e78NalZyISR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abq4/wCJhd/9dDVN4c6Tqp9YI1/8jR11o4jn7ZeZT/tNVUDOav2y/LKf9pqp1RSQg4pa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FAvWpV7V7r8B/2ftB+KXgS/17VNR1K0mg1H7Ckdn5ezHlq25iwPdsV3/wDwyN4EH/Mf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87i89wWCqujVlqj63AcLZrmOHWJw9O8WfKAHFFfVv/DIvgrt4j8Qf9+IKuWP7FHhO98O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3ENO8jCfYImDeZJs5Ib6VFPiLLqukamvo/8AI3rcIZxQjzTpdluursfI1FfUQ/Y48P8A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Fxf/AB6j/hjfQ+3ja/8A/BTH/wDHql8SZXF2lV/B/wCR0LgzOf8An1+K/wAz5cPQ1TLc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daOM7fG95+Okx/8Ax6qp/Y50kk48b3P46Un/AMeqlxLlX/P38Gc0uDM8T0oX+aPmGivp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nPn300//AByj/hjaH/odE/HTm/8Aiqf+smV/8/fwZC4Nzxf8w7+9HzUnWra/dr6KH7GT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wOykWtjwz+wJ4l8WnVP7J8S2t5Fpts11cvFZSsEUfdXp944OB/st6V2UM4wOKfLRqXfz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jz4ilyr1R8vUV9DxfscamwO3xpoMn/bG4P8AJajf9jTXR9zxdoB+qXI/9p1h/bOA/wCf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D5Z8+UV9Af8MaeJCPl8V+HD/vfaR/7Rpn/DGvir/oZvDR/7aXH/AMZqlnGXv/l6hPhr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6mwa9c8Zfsv+KPAnhTUfEN1quh31nYmJZY7KaUynzJAi4DRqOrDvXk4HGa9KhiKWIjz0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wc+TEQ5We1fC3TbTwdp/gVrMeX4p8aXvlJquwStpNms/lAwqfl85ny27+HZ8tdFrHjn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4r1bUPGGi6hqE1rdeH/EjrOz2obH2qFvvR/xfN8vzD+KuP8Ah14k0zVLDwraS3+m6b4o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qztFZX0Jk83yZJP+WbLIGK7tqndXUx+FbSK0tb/4malodhoOmXUl3Bb2OoRXmq3cbMW+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m/5aSfKuW+b5q45wlzNn3GFlBYSLp/3fRaa83nc8e+JfhGPwL8QNc0FJfPhtJiIJezoy7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YUEV0vj7xifH3i/VNakgFvNczyXPlr0RGysaD2VVrnQMV6FDm9kubc+Fx7o/WZ+x2uNq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9xa0qzbv/j6b/gIrY4GNI/0eU+9QjtVl+IJfc1WP9KCR1FFFMkTFGKWigBwGKXNJSgZ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cUU47hY+4/2GrCyfw/FPd6Za3QSx1qXdcW8coJWSy2t8yn7vzV03/BVDStP074c/s7z2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mXf2l4LdIy7eTYHkBfm6t/33WT+xBb/8UCsv/UD15/8Ayatf/ia3/wDgrZcbPCv7PVn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ADjsx/7LXTNaHj4d+/P1PztwPSiiiuU9dbCEU2n0hFUIbTg7KOGIpMUlADvNb++PyFHm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3J9qMmgCV7yaT70xb64NJaXMkGfLdD/12RW/9CzUIXnpUgAoAnuZnu282bZnYqfuogi8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vFP6DHanUrFEX2f3o+zf5xUtFFgIvs3+cUfZ8d6loosBEbcnvR9nqWjGVb2FFgLOgaX/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9lxCz5xu9P8AGtj/AIQY/wDQV/8AIX/2VV/Ag/4m99/15N/6EtdftHoKYEGkfBs6ppUN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l2/ZGOMNt67qvwfBWWJufEJYen2Zh/7NXeeExu8O2Yz/ABvu/wBr5q0vIJ9aDklJ3PNJ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rhH1tm/8Aiqoj4M6p/wBBmz/GOT/4mvWPs9OWLFBHMzyQ/BbVscaxp5+okH/stRH4Ma92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H/steyCPimGOgOZnjZ+DPiPtd6af+2//wBjU1v8JtUjQieGzlk/vJdAA/8Ajteu7KAl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VN//wA+kP8A4FL/APE0f8Kp1DtaQn6XS/4V60IR/d/WlEIB+7+tAczPIv8AhVOp/wDQ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qM/Cm+wf+JY//f6Hd/6FXsvmJEuXOBVVNZ02TO25jPuKA5meO3HwuvI/+PbSrub/AK7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nP8ACvxGP+Zcl/Nf/iq9w/tSwIP+nQ/TzauW0G7JHNAczPnV/AHiSOXyU8O3LyBUZlEY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yaYfAXijn/il77/wFavoe3t/+J/qv/Xpaf8AoU9Wvs/vQdKlofNZ8B+Kf+hXvf8AwFe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dfC+oD/txlr6d+zf5xTlWSPlZGX6Eigl1Gj5e/4RfXRnPhvUAf8Arzmpv/CNa0Ovh2+/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9TrczD/AJbSf99Uv2ycA/v5vwkNNcvUn2p8pPpN/Hw+h3i/WKUf+yVatpNUt02QR6ta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KvqP7bP/AM/ExH/PPc3y/wDj1NFzKePNf/vtqd10DmufNltqeuwZxqmvWsn/AF9zL/Wt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ni3xIv01OYf1r6C3TEf6x/8Avuoz539+T/vqncLo8Ji+InjyL/V+OPE0f/cVn/8AiqnT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D4nH/cWm/wDiq9tw5+8WP1Oab5Kn/lmD/wABzRz2FoeNP8VfiLLazW8vjrXp4Jk2SRz3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pIfjX8QpIgG8e6nGq/dj8yM4/pXswhUf8sV/790iwqAQLWAD2hX/AAo9oGh5BB8ZPH8X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ihb+ampP+FzfEI9PG0//gLb/wDxFeteQnObWH/v0n+FL9lhI/49Lb/vwv8AhVc4aHjj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bxYrn0bT7Yj8tlYXha71bwat1/ZOqWUX2lAknnWEc+QOg/eI238K98NrDk/6Hbf+A4/w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bf8AgMP8Kn2o9Dyv/hZHiwWE0Ut/oBi8mRJv+JDbbvLK/Nyse77tc98PvjDrvw40e70n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/Omj1HSY7nc2zy+rfMq7a90axtXRlaxtWUjBBtUII/75qj/wjWif9AHTP/ACH/4ij2oa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9Y+G8fgm7l0z+xY0hh/d6TDHc7Y2BX98vzfwj61c8KfHTWPBvhu10SxtPDlxaWzOySah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k7pGGWr1keFdEYZ/sHTf/ACP/wCIrP07wpolxo9hMdB03/SIFP8Ax5pR7YE0tji4/wBp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c3/cuxj/ANBqzH+1J4hT/mBeDPx0Nl/k1dePAHhs8Hw7phP/AF7f/E0D4e+GiP8AkWtN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h8xzUf7WviaPpong7/gOmXC/ykFR337VeuXg+fQPCzfS3vo//QbiulPw78NZOfDWn/m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t/C5B/4pyy/Av8A/FUe2DmOaX9qLxiudtt4cT/rmLxv/a1OH7U/jX/njop/4BdD/wBr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+hetfwdx/wCzUn/CsvCnfw9a/jJJ/wDFVSrE+690Zg/a48dp91NIU+z3Y/8Abinr+2B8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2mvB/wC3FXD8NPCC9dFtk+kso/8AZqZ/wrvwcM/8S+BfpfSj/wBqUOsHurZFdf2yPiVG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36fyuKvQfttePoh+88uQ/wCzrupL/wC3FQf8K08Hy8jTg3+7fSn/ANmNKPhX4R/6Bb/+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80Zbj5ka8v7a3irWntGuNBjvms5fOt2fxRfAxP8A3l3TcH6V0P8Aw2d8Q/4PCus/9sfF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h+E3hQ5/4l834Xsv/wAVTF+EnhaPOyxuF/3b+QUfuw5kej237a3xC583w14l/wC2fi2/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2L8V5PH5u5fEvjJ9ES6kePw/Dr8wfbg7UaRfmO1vm/CqSfDjSIz+7l1SL/d1SQ/zqvqHg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NwbyS8SHzHk5ZTHJ95v+A00oMaaZ2o/ba8difzC/j3d7eJZcfl5eKtJ+3F49H/Lf4ir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LSrlP8AhFrH+/df990DwrY/37of8DotArQ7CH9uXx0g/eXPxHb/AHdUj/8AZoTU3/Dd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8RIj/11tm/9o1xP/CLW3a4uh/wOj/hFrb/n5uv++6XuBdHpNt+3T4hX/Xax8T3+hs/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3r8Sn+KDXQ8b+KYfBIba1ktpZNf7RFtyMpsOJsn73Q1z/APwi1t/z83X/AH3WDp3wq0Sw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Ztn+ruBGy/vDu/u+1NKDC6PYP+HhGvf8JhFLL468Z/8ACP8AkSedH/ZmntP524eV/D91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L1Zmj/t9/EO4+JGoyzeNvEUXgTfJ9ljt9HsZbzpiPd+7/vfNXB2/gKx0+eeaK5uvNuE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G6fL71Q0/wCEmk6PBNFa6pqX7zb/AAovT/dp8sAuj3bWP29dZt9H1H+z/G/jP+1fIk+y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nY/d7uPu7q474ff8FEfitb3F3/wmHizUPJ2L5D6XoVgzJJu5Vg0f3dtcEfh1bj7mqXo/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B/5C11/36WjlgGh7jN/wUf1yNcr4w8RyH0/4RrTB/wC06y7r/goz42mm8y08Z6hbW/8A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J/30qqteUr4CjA/5C11/36Wj/hBI/wDoLXP/AH6WjlgGh6oP+CjnjgDnxtcn/uTbGj/h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cn6+DbGvKP8AhBogTjVbn/v2tA8EgdNTuT/2zWlywIZ6uv8AwUf8aE8+LU/HwbaN/wCg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4wx/yNlt+PgmP/49XkJ8Fcf8hK4/79LUTeBC2f8AiaT/AIwLT5YCPaB/wUe8V/8AQ0a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/wBBmotv+Ck/i1vv+I/D6f8AXXwpJ/7LNXh5+HIJP/Eyk/8AAcf/ABVS/wDCBNj/AJC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jlgB7be/wDBSbxhHYzS2uueFL64UfJby+F7hPMPoD51c7P/AMFPfitb/wCq0fwVdD/n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j7RXlGofDJtQt4ov7Wii8vd/y5bf4f8AerHPwMucf8jOM/8AXpJ/8VRaAHtA/wCCpHx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+C26/wDkil/4ek/FjH/IueCP/Bddf/JFeJH4H33bxGh+tvJ/jTf+FHal/wBDFD+MMtKy7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Uj4s5/5FvwV+Gn3X/wAk1In/AAVJ+LOP+Ra8GH/txuh/7c14afgZqOP+Rht/xilqM/A7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0/FJako98H/BUv4kjPm+EPBp+sF0P/biny/8FSvHVzE8UvgbwhJG4Klf9LGf/I9fP3/C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/vmT/wCJqGX4P6pHPHC2vWhMisR8sn8Iyf4aAPd9R/4KF3uvX39sat8NfBOp6rEnlRHU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aPI0a7v9laZpf/BSDX9Evmu9O+GvguzmIZVMEUqBA33gMPxmvM1+GcEUaIqWT7VxvmjL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FcRc5h05vbyT/jTA9j/4eh+O3/5kfwn/AN9XH/xynL/wU28cP18D+Fce0sw/9qV4yfh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0n12sKb/wriHtp2l/iXFID1OX/goH40uZNz2OmJn+GO52gfpSr+3J4omHzxacP9/VG/8A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7aXpP/f1/wDCq3/CrZT/AMuOmn/t4b/4igD2Nf23vEQ76aP9zVWH/tOpV/bg8RgdbA/7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M/Cq7wf+JRpP1e+cf+yVH/wqq7JP/En0c/7uoP8A/EUEOEXufRtn/wAFBPEtsONK8NXf/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orWsP+CjGsxf8ffgzw3c/wDXPW2j/wDZDXytN8JNUIPlWGjQ/wDb+5/9lqn/AMKe14Z4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LRoOy7n2BH/wUvx9/wCHekH/AHddlH/tClb/AIKdQL0+Ftmx/wBnxCf6w18mWnwfuWyL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mtTT/hBpNvn7WVu/wDrmPLX/wCKpWQrH1KP+CnsP/RKR/4VAVf/AEnrB8Uf8FHNE8Ue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NH/y8W/iaN22/wB357evAf8AhVfhn/nxX/wIkri/FHgZNL1d7e0iiWzdFeDz5CW5/wDs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ft0+FTnzPAGs/hrdv/8AI9OuP23/AAFc28sE3gbxE8UqPG6HVrdgysrKR/qvRq+Uv+E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+BGobnRbi2heQ28BRFLE7qnlNFA9r0749+BrDw/qHhmXw74k1Hw/eTedCZLu3iubKT/p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4q5+JHh4zyiCz1hox9zzWhDH615+tmTpAvIoIQfM2PvP5VXz/wBMo6hxHFNHc/8ACw9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76jo/wCFh6KQf9C1L/vqP/4quGyf+eUf51GC4zhEX6Co5DS52k/jfRZ4/LNtqIQcgfu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XQMf6nVR/wABj/8Aiq5TY/8AcT8qPLf+4n5UcoXPQbT4k2lv0v8AWv8AgaRyf+hNXQab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RXs+P+WjQRjP5NXj3lv/AHE/KjY/9xfypqNh3PoSx/aY0SD7+kam34xf/FVpD9qvw2Ou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ABdfNG0jqq/lSggdY4z+ddEUjFw6n0zH+1V4WHXRtW/8h/8AxVWY/wBq3wmB/wAgjVh/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8xMf6lP++jTCy/8APFP++jSaRPIfVo/as8F/8+OtD/tjH/8AF0D9qvwWf+XHWfxgj/8A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4p/30aNw/wCeKf8AfRqbIOQ+tB+1H4Cx/qdaH/bov/x2j/hqPwFj/Va1/wCAi/8Ax2vk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9GgMP+eKf99GiyDlPrD/AIae8B/3da/8BF/+O1BqP7Tng/7G/wDZ73huT90XlqQg+u1m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fg5rS/sOPvNYZ/6/0osg5Tqdb8QaX4pu5bzU/Fhu5WbPz6dKUT/ZVey1B5/hvHHiNfr9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Et1Pz3NoP9y8jar0fhKzuRCU1XTkRvvFr2NWj/Bv6VNi1od94Wv/AIdafcGbxB4hu7+H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qu3u393/AHa9Utfj/wDDOwt1t7TULm3iXoiafKAK+bbvwzo8Vt5kHiG2uJf+eONrfrWj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WW68S2ljK3WF5oWI/ESUWFJXR9L23x2+GrD5/Fip/wBdNNuv6R1FN8evhxBnHiUzf9cbC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mrUPhP4hsDL/AMU/rnlfweZZMu5f71Yw0fT/ALP/AKXqElpL/HbyQ7tvGc/LRymFj6oX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35ce9jcf/E1Kvx9+HZ6+IX/GxuP/AI3XyYmn6S3A1E/9+GH8zUi6Lpz9NSb/AL9D+rVS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/C+vh0f+ZlH/AIB3Q/8AadKPjp8Om/5mdfxs7gf+06+XvD3gyPXLyWBNTt7BFHE16yK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+E8sVuZYvEmkalL/AM84rpN3/jzVXKX7A+jV+Nnw6P8AzNdsP+3edf8A2nTx8afh9jH/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8qb/4mvmGz+GlzdcS31haf9driM/+gsavD4POeR4h0kf9tx/jRyk+yR9Ir8ZPh7njxdaD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nxj8At08Z2A/3kmH/stfMf8AwqC9AP8AxPNHYe1zTD8JL3/oKaSfpdCjlD2SPqD/AIW5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H6mT/4mgfF3wL/0OWlH/gTf/E18uf8ACo9R/h1PTG9hdrR/wqTWe1xp7j2vI/8AGiwv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8CEf8jfpJ/7an/4mmf8AC1fAbH/kb9I/7/H/AAr5ePwd10fw2f8A4Ex/41E3wl15c8Wn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F7Jn1XH8S/ArAkeMNG/G4psnxL8Gj7vjDRsf9fIr5Rb4W+IB92GNj7TRn/2alT4S+J5O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OKosg9n5n1WPiL4NI58W6J/4GLR/wAJ74Nx/wAjbon/AIGxr/6FXxYbYqD/ADAquRgm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a8Pinwzfz+Vb+ItLnc9Fhu0kJ/BWq7b6jYc/8TC2/uf6xfyr5L+E/wDyNU//AGDrn+Qr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U0uzytu3zNiqtYydjRGPrh/4llr+H/oFfS//AAT+jEui/EaJ0DxtrdqCGH/Tsa+Y/EOo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3/LFf/Hhivp3/gnhOP7M+J3k3flf8TiGb938zbfIbkf8C2r/AMDrKO50Reh9VafpUt/q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F1bOz/aIY9zehzs/3VrK1DT4rfUJruL/AES73tNdW9vuWJ1PJ4Zvl+aulv8AUJf32ofv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7pnbgcbayZ/+Jhp939rl/wCJh5Em+OR/NllXZ90f3m21oamfbfa9QuPNm/1X7zfHInmr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Wqe30/T/ABhPp9pd3f2Ty3/cXEb7tjDON395d1ctp1vF9nm+1/aLT7vkxx/N27f7v/sl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pd6tbjfFNBI9qdTtMK7SKrbv95eaAZ1ltBJ8R/FM7T6g9j/ZtsrWEsSoWRiy7n2/3m2m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1gyxTfupHV0kkfyml+b7+7/aXDVZ0bxDqHh+4m0+Hy4otQmaZ5I0Xz+Bwh/2f4vu0230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35GR4/4kbd2/75H+7QNG3a6Ubq3u7fUdU2TRJJs8yfPze7bqq3H/ABL8+b+6u9i7PM+X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rS4Uijl8zzJf48Nl3Xt/X/virFxrH9sW9raXf+l+W/7m42btkZXPX+7QaHW+HPGenac8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kzhN3VAn9K53VfEdr4nv7m1vbkvEQkdrKW2Squ77rH/e/wDHaxYfBd5q2qPaiZTLFceZ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v/s9ayrjT/8AiqJtP1D/AIl/77Z+7Tzd7FfvY+X0WgB+qaZtvLgSNJPKoMLpGM/MoxUe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Q/uvMT9//wBc92dv/fVdd4e8P/2ho/2TUIv3tu8iJcRusvmxliR/e9dv+7trlba4l+0T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/wACHX71ACW1vaaf5V3d/vbTf/x7x/e+961Pbah9nnPlRRxRSfP5cif+zPUo+yT/AOti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Gv7wqfRtQ/s/UJpf+PuW3Rtkciblf8AzzQBtf2h9o0+K0tJf3t4ipN9o2/6Phjlf++j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vBVl9lumvbQR/JtTa3Xa2V/3srXzzb/6Pb3fm+ZafPC8HyffXcwP/ste2/BrV5dW8MTQ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/q/v7j5n/s3/AI/QBy/xGMPhbWltfJaeKRftUIgGP4s/N/wKuQ8TT6no0Wn32nxp/ZzQ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n/gJFelfHHT7a/h0hZIwLxTMo+b5kj2j/wCJrzrUPN1DR9P0+GKS7ls3mR4/lVnjK53C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hDkRXBgjkkt3/wBVzg7f511dt9r8QahFqFpp/wDpf35o7ebdFcQjqp3fxf8AxFcBcafF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uyNH8xNrbox5fP8AsttqppHiXUPDd3C0G1GD79ygfJ/tbu1Bk0dVrGn2lvqHlWnlw3dw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J6MR/eX7tYuoaPF9oMv8Ax9yyPvePZ99SvLD/AD/HVu68UWd+tveSRSrqTorzJ5Sj5lP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/wCB1veC/GENukNvLIZMo0nmYG5Pm5U/L/DkfNQNHmg0+LULib91HN9nRv7vZgP/AGWs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fZP3twip5e9VZ2NejeMYzY+MNXsba3t7aF3S5S9jVV3qyxqyN/tc7qofYtPS0tLm7t5L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kKq+3dnP+63/ALLQM53R/D832f8As/8A5a713yf8snkCtnn8KqAWlxqF3/rIvtE297eN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86v/ANoeINP0+7tItPt9V0+4fe8kjtBO+eRg7vlb+Gq+s6FqFzLJd+Q81sxiCH5VdWPH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1x/Y+jmK7i8602eR9jk2szx/3v8Ae2/+gVROj2j2O+G5aNU3yiKUbopdvzKuW+5UWnW8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s4FhT+L+HAY1ia5Pf2mxQjT2gLQQ27nHzHp93/aoA0fGFxFcW80sVpJp/mWqokduit5T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SoR5Nvo5iu4o/JuEXyftCeZ8u4ENlv4ayhrEv/CPmWWX7J8ipPZ277VRgx+YZ+5uzUXh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p8Xmah9nRpkjvH83flvvDPzfd/n8tBZt3GoS/aJorvVpPN3/ACfv3bf9P4f7tV9VvbvT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MtH5e5ZX+6Np+6vy1zvh7+0LjUJvtcV5/Z8cLJ5mxdqN/ez/AHf/AIutKSCTVdCv4pbj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k3Mm9m+YCgCK41iK4tzFLL9k/ffPJ57KyL02N+X8VVxYLo+kaLPFdyvqFzHJBemR8s8n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Lt/3aztG0f/iX3cV35flb/O+/uV+xro7JR4xtJRAkYe2+cXCf6pJP7u3d04oAy/EGj6hb2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EWn3Cb/Lt5/+Pdt3Kn0+b+a1s3Hh/Vv3Uv2vWPslxteG885WjRevT73+z+H8VUfiBo+u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nwCbQ9WvGs9T1OWBiLfEayKF+bAz835Vr/2fFrFxNp/2u4/0P/U3lm/7j+LHy+nWhAeX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4UeL4YYdQm09tOY/bPOVoPly3zfNu+9t/h/jr84biCK4EXmn975Mf/oNfqF8WrDVX+FX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7mWAefub5Vyf5V+Xs/F1F/1wj/lVEs+r/8AgmGDb/GXxlEen9ghx+F1D/8AXr9KbdVU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TWnx8fteP8Az08OS/8ApVBX6Wq2PpXHVNaRZDsTjIo2gjlgKreYvTJzSAA9zXIdBI1v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j7RA/jS4X0o2j+8RTsgIzbAg/ugPxqM2ef4RU2z/AKaN+VNKD/nq4/CiyAgazOOQF+lR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KTB23WPqtQtFL3mD/RaLId2Qi1fnJ4pfsCMDk80/bMe5pvky+tTYLsgk0xBn5c/Wolst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nxgOB+FQ+XdZ4kH5VHKLmAWZI/1YqF7MZ5UVP/pajqhqMz3IONin6UcocxEbOAf8sgPb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sx+VFHKHMZSyahcqfKgVvdVzQtpqsfQIPxx/WnC3z/zCbz/rpvT5P/Ht1At7Q/663vP+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u0HibV/+e1uPwjqUDVv+ghZ/99LTB/ZH9xgf9xlp6yaao4hlP+4kj/8AstMVhwTU8f8A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6ieP7Ss/+A/LS+bY/wDPC4/8B5M0onsv+eN1/wACjdKtIBwTUsf8hG2H/bQ/NTd2qMP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Nmp/nWWP9TOP+2b1GZrLnicf8BenYByw6rn/WwH6sKlSDVRziI/7j//AGNUxPa5Pzzj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e88o+kmKkovD+1lH3V/4Gx/+JqL7RrY43QY/3mquJdP73uP+ukpqZLENJ+61AyDHVXjN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OZrYH/d2r+dQG41XnM0A+jqf896X7AiOfOuppP8AYLj/ANlqUabZf885P+/jUBYqfbtR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d1It3MDn+1Rn++w2j9FrQjsbZPuxKfdxn+dWAYv9VsH/AHyKAsZ8VzcyfLFqdq2e+9hj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Ed9b7R0OS2aH0yzYYFtEoPUkGoToynhHZE7CNyKALP2XW8fvb+3/ACZaasd9a2/m+ebk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6fepYNBt0O4xsW/vMxY0+bTo7EGVUlkGxtgjTczZ64FJhYpLrsyf6yxY/RXH86nj1zzB8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6kS+jj++l1H/ANdInqVdVtP71wT/ANM43/wppeZJU/teY583T7rH+wgqP+0PXStQ/wC+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Zy58yK5uP961l/8AZlqxHJbFM/Y59votuwx/47RZ9wMoXENwf+QfqA/34NtWRaqFkC2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rouLYcG1uh/dzG6/lUv2iMj/AI9Z/wAUalZ9QMlW+zj+H/vsM1W7u8hjvGTB5RX6Vrad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33EsDJ8v/fNZlw2k3twZ0u4opMY4mCKv501EBv9oQf885T/AMBo/tKFf+XaU/8AAaWz0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C5illlOE2z791Y2u+IPE19DdWfga803w/ptq0kL+JdQhM13esoYM9nDt2+VuVl8xmXcy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oOpsZTqRhudTG1wvDaDqDfS1cf8AstUR4g08j97YS/8Afsf/ABVcF4g/4Wt4Itzd6t4g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lvetF83zHdhWkX5VX+JdvK1reF/jZqQktNP+INuuo6dLLHbxeKNPg8qa0kILKJ9vy44+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6nK2jMFiF1OkGo2RP/IOuBUg1Cy/6B9x/wB8Vb1jTtQ8P6gYftXnRSJvhuPvb1/+Kpi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+4x/7LXBNShLlkjqhLn1K/8AaFj30+UfVKP7Q03vaH/virog1M/8tk/4H96kFx/Z/wBr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tPhkvb2TZ9yONcn+H/ZrSMbjk+WNySx09dUjdrTSGkVessjCOMfVmqzb+FLi5z9ksrG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bcK8jtv7P+O9vFL4r1CTypHWaHQ7e9uIrTT4/n8uHy4NrSPtaPzGm/iDbfl2quV4o8Hy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u/Ni/c+RcR74pUjiQCNQflkj2rhflb5vvfNXT9W0vc4XiJPbQ9buLm0tpzazRXEUv/POT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EX41keBfiDdXsuneGvGszapb6gNmk66B5stpcbRvt5nVdv8Ad+b/AGtrfwtWrcebpGoT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/J5m/wC+v97FYVKEqceZnVTrKo+VbjhPpH/Pyv5133w/isDY6nNAHd90XOW+vH5VwHmD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d54BuJriPUYvssgl3Qf6xP9ph/ep4b47hXVkjg7bUNJ+zx/8tf++qf/AGhpXP7iT/tm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a7RDafKxj+6OqttP8PrUotrtzgiCH6RrWUm0zWKVh/8AaWmfw28rf9dIWWgalpX8cRj/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fwX8R9lijP8AOj7Hf87hbTe8kKD+VRzsokbVdHQfN0/E0n9s6Ko45/A0wXkP/LXRk8z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rdkD91pFsnu4U/oq1SlqFj5m/wCCieqWlx+zQI7QY87xJp6Nx/dWZh/I1+aQ/ceV/wAB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8sfwC0CD7L5Pn+J7c/Im3O21uP8A4qvz303Qk1bX9GsGLLHd3cNs7J1AaRVz+te5hneJ4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vod34c8Vappl9Aba7gkXzISeU3IrqP8AvlhWPcny9CvT/fkij/Ut/wCy19pf8FWvh/a+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3jW3i13Q4BOVjwWlgZoy3H3v3Zj/AO+a+MNVAGgXY/6eYPzxJXdax597nPWv/HvIf9pq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ayH/AGmrO9KCx1FFFBYUUUVRSPsL9lEPD8F59n/LbWrjd9Figr1Zeteafsvw+V8DbNv+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kY/pXtOneB9W1DwPd+MIvs/9lW+oLpn7x2We4mP8MI2/NtY/wB7+9/dr8OzjD1cdmta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ZxVDBZHhpVpcqlZfNmMBx0rpdC4+FvjPn/l9sE/8jg/+y1r6x8CPHHh/wfp+t/2NPd2s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fPslH/PaM/NjvuXd8tYmk3HmfCnxSf8AW7tU04fVck/+y1yUMDWwlR+1VtH+TPSr5jg8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Th/6UjnQtBXj+ClpmOtfNI+tIz3pKUjmm54q0FhaKj3V0Hg/4feKviDbTTeGfD19rUUL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+gkdlDN7DJrqoYatiZctGN2cuKxWHwVP2mImorvLY6L4L/BnVvjLqzpbp9i0W2kCXWqy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q59Pzr1TxR448V+AfiBp/wAKfBMNn4E0rzo4YNQvEWeW9Z+FndyrLtkbav3d275dy/w+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+EGsWuiTS3ENrobsk/hu4gSBXjbk5ZV3bm+8sm5v/Qq+uLK78KfHbw5pfi3RIbG/1ewS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H0282/dmRWUna21tv+yGXs1fqGU4ah7L2NCTjNfF0Z+F8VYzGrELFYynGeHkpKFneKb2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fE/j/T9b0/xzrdp4g0+PT9a8/wA6e3s4PLidj/HGvo33ty9S9Ycpa3upbeQGOaJtskbj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j+PYvin8R/Gun+DfEenm68Uafc7LfUoLBUaJHx+9Fwm1WgXHmL8qtn/a+Wuh/ap1nwpr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zfEtmnka1qFv/qJmC4SI+sit/F/D0bd/D81jsqgoVa3NblfX5n2GWZ5NTwmBcE5Sj73J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Na9zxkcjNLRRXxKP0c4/47TPH8GvEMYOEeS13fhMuK+IITm3U/WvtX9oR9vwb1j3urUf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2wP2OL6E1+0cLNvBu/c/nLxDUY5jBRXQeAcVW0r/AF8/sjf+hVdxxVLS/wDj4vP9w/8A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n5PzovUyn9qjwc1S0JtcXsfrWbe8Xbf7w/8AZa0SPlNZ97zeP/v/ANf/AK1BDEkH7thV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qqjigkWiiigkKAM0AZpQMUAOAzTulIvSlFBQoGadSAYpaYH6DfsY262/wfinHU+HdbbP/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qP/AIK5SFZPgbbHrF4embH18kf+y1J+xpIX+C0qd4/DmpJ/33fXf/xFV/8Agr8dvjL4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/wAiY/8AZa7Knwpnj4f+NUifBWh6Rc+Ida0/SbII17f3EdrAssixoZHcKu52ICjJHJ9a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nwn8VXPhvxXpcuk6vByIpMFJkOdskTj5ZEbBwynmsK2byLiGXaH8qRZNj/dbBzhh3Ffq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0P8ACDT/ABD428Kf2h4UjvZIfMk+a5tLeTBimjP/AExeXyZF3bvLTzPu7q8uvV9lZtaH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5pdpr6j/AGz/ANi+f9nu+j8S+HLmTUfA93MsDCd982nzNkqjH+ONv4ZOx+Vv4Wb5iAAr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NOzIimaTy6m20bau4rEPl0eXU22jbRcViHZikqQimbaoQq9DTx0pi9DTx0oKCiivuj9j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8AHxB428P/23qGsTxwafb3Dyr9njk+6yorqu5l+bczbVWuatXhQV5mtOnKo7I+GAM0lf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n+znHpWv6AbxNHvJvJubG5VpPsznO1o5f4o/4drfMp/3q+UqqnWjUV4kyi4OzI06n6VI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p94/SpU6Tf7tacxBr+AR/xNb7/rzb/wBCWuwx/OuP8Bf8hW+/682/9CWux/8AiqszPQ/C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uh/8frWPSs7wyuPD+n+6yf8AobVot0/z60HNLciP3qkXtSMOtM5HneVFJN5aedNJGjN5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vK/M39+ggsY4qMjk06igZFSr1p3SvRvgN8JtJ+M+sajpN14luNJ1W3fz006OyaT7RZ7O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y7du6satVUo8zNqVKVWXKjzsDin4r2b9o/4RaB8L/DOj3+i29zayLrFvo8xabzVmWWGZ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h/h/hevHKww+KhiYc8DSrh5UZWkLbmSJ9yMyt/snFVbnQYL+KcyxEiWbz3Tey/vP73y1p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TXYnc5rFC20mO3uLXyrcf6Pu2RyDcvPBU/31qe3t/s/7qPr71dUcc04W8fXnNMLGJbj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vO2/9CmqYA7R35qzb2w/4SG//wCvO3/9CmqYWuFH1NBoioisAQ4w3pTqsSR7ULnoKji2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IynqrDqCPxoFa5FigAVa+z/7VJ9mPqKkkrmPOdopUjIzmrCL5fWlAD85zSAjCjHSl2A9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UwKwhpPL4q3tphjzSJKhTrSbat+RR9noBXKe2l21b+z0fZ6CkVMGjB9amuP9GtjdyxSf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C3kLNtzs8z7qtt/h3bqLcJcJuU59qNClEi2e9RiLFW2jwetIIzUjIIUOX/CqOjx/8SLS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1sQx/f8A8+tUdHj/AOJFpP8A16xf+g0AR+UeeaBGT3NX/JzR5NAFVYuP8VzR5P8AlVxV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Gz1H/fJzQIpmEe9NMdW2Tr1qIrSMyJrZCCHRZFZSrIwyCDWFL4E0mQk7Z4v+ub7W/wDs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KMuw8O2emC7ePfN9oj2fv9rPF827dH8q7Gq8bVPQVN5GRnNAHOKBaFbyQOwo8kegq8sA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zNMYHas3UP8Aj50f/r9/9oT10n2dTxWTqkQF9oY4+e9cf9828/8AjWkSloR8+9KoJq79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ZXWLIpfJqwEx2pyp7UE6lXyagjt83d7/wBc4Pb+9Wpt+Xp2qCGMvqF6P+mUP8npouJW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6mpGwPSr5QCkCqazAqFGNJ5Zq75QIpvle1WUU9h/yaPLNX7HT7rVdRi07T7ObUNRl/1d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UU/U9Ku9E1OXTdSs7jTNSiVWls7yPy5UyMjKmoUrhYzxFinBMdqmK0irVgRbOOlMIIq5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Uoq2YPamGHFQMq7aNtTFMdqTb9KkCLbRtqXb9KNvtQIr7TRg1LtpMUEbEGKr3NuH1Ow/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qhrHge01/Pmy/vd/+s/ibj7v+7WV/wAK6tLeeKH7Y37zd/Bt6D/eq4LUq513l+1KI8Vg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UlMktw6HK5kYqPw3V0mOKq/Qq4gOBRmjZRtqSCMoD2FN2CpTTMn0qCRKWiigoKKKKB2F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Uy81IqAigRVFugPK/wANcJ8RGRNZiXIGLWP/ANDevRDHuz/u15v8S7N21+MA/wDLrH/6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BVOcPUGqJnSr7n/l3NCacy/xmm6nF5ek32T/AMu7Vpc6IsxR8vhIj+9dr/46Kyxg9q15F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Tf8AoNY6dKZo0rDsUYoooFYbk+tGT6mn7KNlBaSGZPqaMn1p+yjaMUFWRE1RE1MelQmp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FFFFBmwooooEFFFFABRRRQA6iiitEB+gXjXhbL/sFQo/+0v7z/4kV8GeIP8AkKv/ANc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Pi+9N/Bptzj/AFunqn/fMkw/pXwv4gH/ABNX/wCucf8A6LStaqSR4OBd6jiZmB6UbR6U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YvoKNi+gp1FADdi+go2L6CnUUBYbsX0FGxfQU6igBuxfQUbF9BTqKAG7F9BRsX0FOooAb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nUVJJ0anGOB90VhagpF9df8AXVv/AEKugdcAf7orC1MYv7sf9NW/nVCOn+E1s934rnhi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6fJ1r2DTfAllN82qTT6u3pcSbov++a8q+CX/ACPR/wCvC7/9EtXu1r/qaxauYt2Odt/A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6h5moSyfIlvI+1Yo+yjb/ALO2vUf2Or3VfDEXjVdAaWW6i1kiPd8ymNQY33eu5Rtrl9OH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fsHRf2j4e8YNNL9k829SXP3sq0tyTUJWNYO59L6H4o8QapoqyT6WdOlRsyCF/N+b/YX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FtY/ti/mi8mP/UzQ3UnzbtwXhv8Ae+7Vy0tbfRYZVttVjuJI5vJ+9uVW+X5f0/8AH6o2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yruP7Xbp/c3dejf7dM6ENh0O1l1vTYZdRmj87dN9jPzfLtNdB4g1D7Pp+n6JFF5stvMy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P0rmdItZ7bxXZXFzILi9KebMQm1fM/iX/d6r/wADq7qWqvP4mWa1HlTi5zmPayoPvbv+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jZeHrm306z3317axr9tvPvebcEYZR/sr/s1Hq+o6fPb+d5UenxRpsf8A55J/d/8AZqzR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xSf6RD56eYm394G5pLbT/wC0P3V3FJ/ZUiMl193a6/5P3qAKU+sf2fbzS/62HfC6f7G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t9Qt/tcsX/LR22feXY3b/gPFbuseFru40+LyvMu7T5ofMuE+Z/Lb7xH+7/6DVLULjVre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8yHYklunyp83H3fp/wChUFknhbxRLcZi8r/V7kSSN283y8fe/wC+qfK0fiqITuzafqNu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2/fjb/2WuauNQl8P6xa2kXl+bHDseTZ8qTFs7av6BPexagtvIyn76fOG2ejbf97P/jlA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j+1bT/VW77Hkj3bd390j+7Vb4l6nqEk+ja/pEUH2a9DSzxsA2+ZW2bSp/wA/dpLmDUo5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yTRs5XzVDYPFdNp2n6f4g8Pzafd/aIvLuo3/AHabWTA/2f71AHNX9x9n8r7Jdx+bJ87/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lf3F1OjSzW5vY/LkleLESfK2f/Hq3NNsLS211ljhfUYQN0G+Ar827+IHdVrUPFFp4f8A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3ieRplnv2wPdbWIz/cXkUAV4fDM11bwJe6jaw7Qlu9y7t88m/wCXav8AEzZ/8fr3nwd4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0AeQRptMsv33J53NXzh8JviBpNvrEVp4g1byru4dXstQ3o0CTbcFJD23bfvV9F+KNYi8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xXEvlv8AJb2+5t8lAHjXxT8Vve+M9Qs7bUR/o6qiRxJuZOg3H/eY7f8AgFczbahFqFxF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3naZ49/lSo23BUj/AMd/4HW1qH2T7PFd2k39n6rvXUHjkfzWeP5spn/x7bWN4O8HS+MLi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0re3nXlx/rXkK54oA6241CG40+KWWXzYtke+3/i3EfdrGtvD/wDZ9xNLdzW8sW9kSST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9WwtronhxppbPX7LxMsM8bQRF9zLJj7xK/wrWTrt/pt9pF41xptlB4gN68aXCXbqPJY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25tv8VAjI17U/sc04SKGyHmM+xjl+ev+VrC07VrvRL1r2BkkJC/vJE3cbg3T+H5RWhqF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yv8AiYR/PDJG+5X+9uX/AIF97bXM/uri2P8Ayy8t43f7O6sr/e6j+DvQFj1GfUIvEGn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+XDNb3H8Ddv4v87Kw7KwbTZJ5Jt3lNPs+barfNvb5f71cxpeo/2Jqd7dW8ZxcBYruPbv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75K664uPtGj2l35X/Hx86R/L8/H3v96gLFe4f7PbzJ53miRo1T5Nrbsn5qwJ7TUZr678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/OTcrr/dx/B83/fO+ulj0TUdT095rW3aQxRGR7c/fRl9KmttQl0+3/4mEVndxSIyT28i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/vUBYr3+saVrH9rRS+Zp8unotrDZyWqtLcL13Z/uL/erDFvaW+fNm8r5F/1f3t3zVri3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y/8APPYu5O27NZ2oaLqGnWl5dtZXEVrGUdLiNPNX05/+yoCxiaxrH/E4i0+70/7Xp+9k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72f97/0Co/D3iCLw/q/iGXT9Pj8rVIVhhkkRm2SDouf4Fbn8lq3qGoafqGnxS6fFcfao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Xa3yn5v7y1gDyvtFrFd+ZFaXl18nlozMny/u+B/CrUDJo9Vh0h49GuhBHeyJvWKOUkbg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NDo0bWLTUNH/s+0tLiXULPb50lwi+Q7bvuj+L1rnL/T9J/tD+1ovMu7veqJH/f7dP71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dG1proPYTPcCSSKWPDuvl/eH96gDqPDXiKO0tbe1uoIptOgV7dPtH3UXbwf++qzx4wl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PRPm86S3/g6YYf3qTXopIEZNJY3lncltmTiXd3b/wBlqnParoujzTXM6rd6eN7xNtdU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vJoA6LRfEiiylHn212JZlR7O92mOVf8Adaqv9ny3/ic/ZLT/AESRJN/91Pm4/Ffu/wDA6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/s/VftccWnyJDev8m1kj252j5vkra07xBaW+of2faRebFIiw/aNm1Uz/ABf7tAHBfGu3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v+tj0C5T9GP+NfkhfcNER/zwj/z/ADr9YfjFeyD4e+Iw5/0i/sLlM+ibH/xr8nr/AP1Vr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/wDCqEz6W/4JvHH7RGof9i7df+jIDX6bQSAqOR+dfmD/AME5JNv7R1xH/wA9PD2oD8lj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Resf32/75riqmlItce1GQBziq3+if7FA+yf9M642zoLG+Luo/wC+qb5tt3U/g1Rb7Ufx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f5VPOBL9otvR/wA6VbiEnHzD8aqm5TnhT9BTPtKf88ifpRzgabxw4GZP1qCQW6g/O34G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ApsiMycA1DmOxZF5Zf35Pz/+KqUeTP8A6qWSsKS0bBZpUX/eOKiFtF6f9tI2+9/3zWaq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c3L/AIUzEX/Pd/xrCjSMn+Mn3arcduSPlQ/99VspEcpokp2nH4ioyD2mQ1Ta3kAPDCoT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fMPkZpRvneHkRGVtpBorM3SD/lof++2/+Koo5hcpoi5l/wCfyP8A74prys5O64jb6Csf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xPL/AM8ZP++1Zf8A0KvNO02A0f8Az1z+dTLHgfeB+prMg+0EZNr/AOPr/jVhbiVf+WQH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F54T/vmpV2+if981nrNO38EY/FqlUzsORFj/AIFVgaMx8jHulRLcdKq4n5yI/wDY5apS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wbxkHAJqM3XmfejNQpc2iE5V2qUXds3KxtUki+bH/wA81/z/APqqPKZOEX8hUwvbMf8A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QdsBP1oAjwOuOn+3tpouSvdPz3VKb2K4XP2YY+tQeZGp4gH4mgaY8XA9qUXHNKLqDH/H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ni2H4rQPmHi4UDllpVvEA++lC3SsMC3Qj0xRhH/5cs/SgOYkGpKOjpU/20v5eCPlG4VV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b2Y20EWbQR/OyY/i4XNIaZoC6l61It7KO1Yo1A/3JKUX7f8APOX8cUudDubYvLrH+rX8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if8AfysZb8d4/wA0pf7RGOmPwo50FzdW9lP8UY/Wnie4I+9ER9K5wX5zkFj9BT11Xtsk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dO1C7/ffuo/uf8s3+WmG+nI+aNG/4FmsW01J4Y3AMoBGPubv4hVf+1F/vfo1UpE2N/z5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VdfYrh4PLxuSTYcbf+BV8feHtQ8Qf2xpWleFNJvPEEvkxokcb+VaWiiHnlvl/hLNt/i/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YXUVwJT+7Jbv71xjQH4ZeLrHXNM00alYzTvLp3lP/qsq25CPoWWvQwstbHJWg27kugeG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+IdLsLux1OwKWc1lOZmhmaTdt/h5Uf7XasW21jSdH+yxSzXE1pvXSNdj2fuHt5JsbvM+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/PNq9b8V/Ga70S50HU9V0NtP06KR3X7YWiWVmjZRyRxtX5sf3a4nwN41t/EWo6zodnZf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vGQLDZqzSGS4kb5Qo2tJtVvmbA+9tr1rI4JJmnp1xLqHgfxB4Z1WLzdQ8J6n9iS4k3K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8B3L+FRW2n2v/PLB/wB92/8AZqo2OrrqWh674liijij8V6ybm2+Ta09tHu2yt/vfL+Cr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2rwMbrVuetg/ep3N5dHhMI/1gGP77Vh+ONF834beN7SzDNK+m7trS43LHIJHGTx91Wrb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50+21CK3n/e+XLFJuR7f+/GeCv/fO6saTtub1otxaR4b8Jf2aNf8AiPHfXtx4ou9FtGus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ZV2fd83+7/49XcSfCy/8D6Tr0F/rdtrVpphs1mlIkSQrK21fl7Hlc/N3rofht4X8YeHt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/wCz7dPOhuLjC74fdfm55K1zvxa8f6z8O/EM2ma9I01zqbw3IhtmEhllU7I22qNzNhR8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nBHiyi1oZusf2tceCJpdPi8rT7jSZJnk/tRdtv5bALMB94n5o1/3a77X/EH/AAkH9iat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W979xZf9YoI61xY8QeIPFHhfT/D93aR6fqGuItlpGnyf6+0scAzXdzu3eX0j2rtVv3bV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9k/5B8aR2Vt5jruaOJQA3/Am+auXGNOk0b4RS5/eNG2e/K/NPG/+xtA/wDQWrr/AAReS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E7QefDGP4mUMfX+8wrlbOxJA/eoPxrp/BWnZ1uRjKnlLB5H+187ov/stePSumenVatqcx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WrazZ4I4qpbW8uP9bHgbk/3scVOIpf8AnrHSepMdiysSNzgfnTvJUen51XEMp/5arSi1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KTJ18peoH4k1Ojx44MY+pNURbXo+7LF+NSLBf4/18Ap2Grnyt/wUzm2/CnwJF3bxHI35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gx3DeJvDq2n/AB+jUbVbf/ro0y7f1avtz/gpg0kXgz4Z2shUk6tfONvotmq/zavkv4PW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23/PTX7Mf+R1r6DCwfJc8TFfxGfYv/BX1FaD4Q3brtnJ1CMr6Bo4ePzr849e/wCRfml/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hr7u/4K6+IVvvjN4H0JXyun6E92VHaSWd1/9BjFfBvirI8Lwj+9fj/0Ww/rXWziRzqH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x0FXRkaaP+uDH/x6qXpUmo6iiigsdR2ooqkUj7j/AGWNK0q++Evhe01vXf8AhG9Jmury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8wwqqnc4/i44r69+IHinwpb+F/gzDaeGftfg+8e8hg0fVEZvl8+MfazHGfmfb5jbfm+W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/wAWE8LD+89zJ/5GkH/stfSNx8cbLTo/hgmhaEt5ceFNHnsXi1VGgiWaYxqGUx/e4Qt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80jjKFHF4lTai+b4vmj96/svE4zLsvnSUpqMZe7dRivcfvXtvfq36HuWvtq3hPwrq+tW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vaac+n6HFnyYjlI2hljXy4vbzGX+7XzTJrEviD4feI9Qu4rOK7k1XTf+QfapbRcRSfw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dx4o+NttD8PfAFpoei+Ery6iivZLqxvdNkvk09/NACx+a26NmGfmZvm/3dtcNJdSXfw4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vfE8JMdvCIkX/R5ZMKg4AG6lm2NpVYOFOd3GL/GNzn4ay3FYWEquKpW5pxSb+LSeq/q9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LH70rkbL1quT1qeaQRLk17D+z7+zddfE/wD4qHxDFJD4U+b7Lb7/ACpdQb2PaHd/F/F/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swq+yoK7PJzTNsLk+HeJxUrLp3b7JFH4Afs9X3xYvk1TVEksPBls3zSoMNfsP4I/9n+8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Hx58d/CD4vxeGbvRNP0/wfHNHa2uj2cP+ttS2FnhmX5if+A/e3Lt/irxLR/iT42+H/ii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70KZrWHQ9Qnd4IbcMf8ARXRm+YbTt3fe+6d1fZvgzxL4S/aL8Oadr8Flbp4g0aRnhhv4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sMVyvmL91l6BsD7rLlf03JvYRpPD4aThUi9f73/AZ+L8T1MdCrHMcwpKrh5rljbaF9n6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8H674i8d6ReaV4b1XUbK20/ZcXFnp8ko8wyMyqzKrfdH5V5b8GfEvijwB8U9Ni0m3mV7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i0MUkO7mRw3+raP7yt/wH5t1es6j+0h8T/h54g1DR/GPhC21aWyTzpJtJS4iQwr964Vv3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K7e/3a5H4yftTav8SdAGh+HbC48PafMmNTluZFkmmHeKPHRP7zdW/wDQssZ9Rw+IljnU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LEZN/a2KwEMo9hCpSkvivok9bvf5bfqdh+0J+0zLbve+EfBF2RKCYtQ1yE529cw25/vf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7vzBbwbe1SwokSBVGMVNY2l3qmp2emafayXuoXj+XBbx9XNfn+Px9fNa3I1p0R+rZPku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Lek+o2ivZtC+GXw38APqWjfFDxjYSa7dwrGttpsc0r6TJ13GSP5c8rlWXt/davI9Q0+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+oR+IP3/AJFreaejMt2pxjYPvN1/h3fMGrTFZPWwlOLm/ef2eqHgeIMNmFWpToxklHXm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b+0pJs+D90P+empQD8o5D/Wvjy2ANlD/ALtfWn7TZz8KE/7Ckf8A6Kmr5KsT/oUP0P8A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gL+bPxDj+XNmUf8ACSAECqWlDM95/uf+zVoF0wfmX8/rVLRcefe5/uD/ANCr7WJ+UtGh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xJMkcbEtk9h61X3A81oUhCM1mTc3cn++38zWpketZc3/AB9yf77fzNJiYT8Q1CB8tTXA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IG4opcGlC4oAQDNOAxQBml20AAGaUDFAGKWgAoor3r4ffsjeIPiv8B/+E28FSyeIPEse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fZuitypEb/Mytv3o3y/3StS5RjuM+hP2Nx/xZzXPT/hF5X/O+1Uf4VJ/wWM/5Kj8Mv8A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61/2bfBHibwF8Ntb8O+IvCuu6NqUmh/2ZGJrVWiedbu9ldfMV2wdtwn3tvf71dj+3J8F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GNV8M6iul6JpWmmymudTtXEskjTu3yR/xfK38W2nPF0Ixs5nFh8JVVWU2tGfmNo2kahr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3Wq6hcMEhtLKJpZZG9FRck/hX6C/sh/C/wCLfwc+Huv2Hj+2ufD3w81+KYSeH7raLhpm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yZGby/l3bvk+Zdq16V8EP2S/GPww8KzeHvDvxQ8SWlpeXBumGg6XbW8/mKqrJ/pDLJJt+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91q+gtO+B2t6v4X1CHxL47kuxJqcepwXFxtka0m/eeYpXd5Y3edt2/wAPy15GKxPtqbjR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OD8c6VY/FT9j/wAZJr84j1Pw9od3a3N1dbdkrQ2/mQs2fqhVv7y1+NGnaDrOrxebYaHq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SRfzCmv3Q0f4U6Bbz/8ACM6h41s9W0q8nW61DR7hooG8yLpmPf8AxN8rKyt9z/ZrqovC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z420sR2s/kZcxXENvL18tvLkTa235sE7q5sJVrYeHLNGkpQfU/n7ZWikaORGjkU4ZHGC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9mCX4vfD3xBpfiDR9Il12w0ifUNC8V20DJJ50RMgR/aRflZf+BfNX4yYNexRre1V7GDS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KMCiirIG0U6tvw54O17xc0i6HoV9rHl/fextpJlX6soIH51k52LSubnwU+HU3xT+Jeje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11J2WGP5nz9R8v8AwKv3B+Evhq1t7ORvIjgsNPEccQG5v3mchVx/s7f4f46+E/2Mv2dt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XTor7xVq6rb2OmrIrpAu4NtlZeB0Ekn91VjX7z/L99X+oatbeB5vD/gk/a9bj3WU+qRu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BHJ/rG+csq/dVuG+7XyeNxSrVnFdDvpxcKdk9z41/aR/an8H+PPj74t+B/xJgNn8ObiB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kn0nVt6yJd71/g+YRsuf+WfzfxV8V/F/9kb4k/B3xPdabd+H7vW9L3M1jrGkR/aYLuEci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Nfo94M/4JxeANPvItR1XQJrq/Dmae71a6eeaaT727C7o15r6B+F/w/u/Dw1bRPskdpol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b5SQ7U3fu/m2Kz7sL/D833V210xxkaSSpQk/UzcYte8z+f24he1neKVHhljO145V2up9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tfcn/BWHT/Bw+J3hW48MNZNrdtazWWu/ZQo2SCQmFZto/wBZt8z73O3bXw+FwDxXu0Ze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fwAub/UD6WuPzYf4V1f73yD6/wDAlrnvh2P3uq/9cov/AEJ66qQZBHauswPRPDg/4prS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5qHQIPL8HWcv9yzaX/vnc9clL8T7D/llFd/8DjX/AOKoMbXkzs67v9mnVptO+Nmlwwsr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Rld0EkEh2hHX/e2n/gFeF/8ACw1vpYbe1s7q6u5pFhhgRAGkdjtVRz1JIr9Bv2UP2frz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gH1jUlLCZQuVZcbv++d23/vr+Jq8TNcR7Ckkt2ejgaEZVeaeyOA+P/7K8GjaBrXi/wAI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J7q80qJHCPCPnLRf3G2r92vmazvEureKeM5jkRXU+xGRX6i/tQeMNJ+BH7O/jDW7ubytW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2LJ5t5LGyRKB/wChf7O6vzP/AGXfhNa/Ee2Ot+NtQuPDPwj8NIqavrkjtF5s3yiO0hkX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r8q/7TLXPldSX1dylsjTFKFWq3AyY9QS5uZbSzgn1S+RPMNrp0LTyKvqQvQf722voH9k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G48QapDb6VYXGnmxWxun8yW4ZnDMOPlVl2r8u7+Ovrn4T+CvgXL4H0rXfAWnW934Yu52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UNs/elsbW3f89Nu6vYINK0WWDjRLaHyn2CMJGfJbH+z/ABVw4/HTnFwirGmHUaTva589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Wg0nSdV8q08O2N0NSA82RpJZ9uxWKgr90M2373zN81eYeOP2IILjR7z/AIQJrq51aztZ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o8bYGDfL+8Xdt27WVl/iWvte80qK4wFTEIAZxj5mXPavkT9sH486h4ft9c8H+HtbuNK1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nkW1pDcJ9+aZGWSS553KsbLHHj5t1eRl6rOooReiOzEYiEqbVrnxvpk66hawTxfclRXX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R6RaxaVYw2dvxBAFSMP97aq1oKBmv0WOh820VJvNA/1Ml197/VpurOPiCwA+ZriE/fQT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H/1qkDL6L/36WrJsZOn3H2jW7maLzIovscP8DL/y0lq5tyDxU8FtF/atz/15wZ/2vnmq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M5jWgP7Iu/8ArlJ/6DX3Jp3wO0X4z/Cjw14x8V+GrfSvGsdlbvqEmnvLF9th8of6w/K2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lfPvwO+E0PxS8R63JeZbQPDOnHVL1IxzdyfP5MH+yGKvu/wBlP9qvu3wNpFxNo8N5qt0I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7qPy9vz4/urXz2ZYrlapx+Z6WGpr45H5/wDxl+DGq/CjVI5yXvPDN7ceRbX7sHeGRgx8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fxf71efCLbz2PevsD9uT4q6Bpnwvfwta6Cf7b8TnTrnR7idPK81I7wNJJs2/KVSPd/C2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ffhv8FPF3xW8PXeuaJBBBo9ndfYjcXUch3ttQnaF/h+bbu/3q6sPXkqXNUMKsFKb5EcJ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a6Dwt8M9e8Y6Fqmr6RawT2thIYmBuFV5WX74jX+Lb3r2Xwv+xhrWtXE9trupXT+U4hni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ZVb+6f738dfVXwh+Evhv4S+F4tE0OzkZmB2pcMGSPe2ZQsf3Y1Y/M397+KuGrmkY/CaQ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uyzGRcMkkbFXikXa6H3HarCw9ea+wf2zvgdoul+HJ/F2n3lpZa5o1t9oks5pFSS7sxnz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3+Vq+RApFerhqrrQU2c04coiWwalNoB2qxAtTFa7TAo/ZxjpTPI9qv8Al+1RmI+lBdip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x+F/w3vvi38Q9I8I2F2NPkvQ8094y7vKt49vmMq/xN8wx+NZWoeIPAdxf6jFpPw68eeI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uP8AhKrKzgu1jmaNpS6w+ZHuUbht+n+1Uc6LjG51PwG+LMXwn+IEUXiDy9Q+HXiR47LX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w8W11tK/wt8rf3lf/ZWvePjL+w/4eug+u+B5f7JikHmxyadKHtMbejx52lf9oEGvl2L45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03hP9njw/qF7affXxb4kbV7ksV+6oLeWp99rV+kXwe8caj8SNG0XW4YrjRNPk09U1Pw3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W0f6mT7uz739/d8v96vBzCpNJuDsdtOKjufmdrnhrVvCeuT6LrlstrqVvliE+ZXi6eYp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KK+8/wBqH4V/Drx3b6ZLrPjnQvh/e6fcib7bLJE0uFVkaMKzL97PzL/sLXzNfaV+zBpH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rd2v3v7FsDKp9htgb/wBCrowmJlUp+/qzOpSu7xPIZ4RHbTt/djY/oaq2FvjS9NH/AE5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2+B2ifE/wfq3iD4R+JrzVtP095rK9s/GFr9hn8zb8jwybeU/ef3f4K8uuNH1Dw/qB8P6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DDvt5Nvz/L99Svysjc/MtddPE05S5L6nPKhPcz1hqRYc1bWIVIsPtXYZWsUfIB7U9YAB0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1qijPaLrxUDQD0rSaLrULRUAc/d65plhceRcyiGb+48bA0z/AISLSP8An4T/AL4at6e2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6r5bxu9nv8pruMNkweZ/DuXcq/3d9fZfwe/Ze/Z2+LvhWx8b+BNKZ9Okk/1cpmkubG4H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dW/h/wBv+6y1zVqvso81rlRjc+Ihc2n2fzvN/dc/3lavRvDnwG8SeJdPivIkithJ0ga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tafs5/DDwXbyas2lW1lFZIzveXnCxL/ebcStbGhT+CPGmjWk3g3WrPVH3yeU1pOsq4jb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O14lbHV5RbgrWPUpUcPF+/qfmT4j8Iaz4QuzBqlhJbIThXPzI3urVQEGVz7V+h/xz+D2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zqdzBZWkFhLdPJKyrsaNGZGU/dRtwFfnxpv+kafFLLFjzEX93+uK9DBYmeIp801qcdel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PGPbbn9c1j6tFjVPDa/39QlA/G1mrpGhyrcfeOP51k6xCP7b8I/9hKY/laTNXpJnLYVE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MlualFuau4WM4xe1AiFXTb+1Atvai4aFMpVdx9n1K9/64w/yevW/gN8LvCnxf8QeIfCm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+yx3ukXlntlsXUZ85JFZf9Z8pk+8u5fu/d+blvH/AMLda+Gfi2407XYUntbpR9j1FA3k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Lc/drF14wnyS6lQg5LmWx9HfBX9lfwz4p+C/hrW/EHhq8N3rmnw6hPqEk7QMnm7Sqxq3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V8nat4eufDGua3od8zS3Wk30tm0rJt8wK3yvjtuUq3/Aq+nf2DY9e1/xF8SNN1zxFq2u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AL+Vm2NGsoG1V/h8vy1/CuS+OXwQ8Ta18W/F3iTQNJm1Dw5fvBNEdpgnScQiOaHy2+Z9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ryY4j2Vdxk7pnoui6tHRbHhGz2pwjGOlWbYC4t/O/4HVTX9R/4R7w/qOrf8+cDTp/ts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3/vuvUjUuefyNHvf7FPjjw98KrK/8Y+Lkney8YeMrXwd4fMUCttlSNlknkz/AAeZJt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f22P2fLbxB4NuPEmiwLFrukRSXC4bajwiN5JId3ZdqMy/wB1v96vj39rnw/N8MPhP8M/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wk2p6j/F/wATK8k8yTj+8rK//fdfod8S9WuLP9lPUtQISW7XwrC7MwxlmgQN0xjOTXkY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VCKSPzCji82IOqsUPIZu4pphAJpfCkGPDWlRfMT9lh+6M/8ALNa0JLIBsf0r20zla1M8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VRQLcelWTyFUD2qCbvWiYAKqzQigVjPorTuNH1Cw0/T9Ru9PvLXStQRnsry4tXjguF3Y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/wBQ07TxF50v+lXH+pt490s8rf3Y41+ZqWiHytiUhFd3o3wT+I+sf8evgHV4v4/+JhH5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8drY0/8AZN+K2vXENp/wh89nFI+x7gSq8SL/AHvm27mrjljKUepqqNR9DyrZR5XtX1Z8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Dre/8MLfjU4Tie3vb37RHd8dtv8AqWbnH8NfKi30UUj2VxJHBfwsUmtZGxLEw6qynnIp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GTpOO45IuPSqk4xqVkO/7z/0GtBTmoLgf8TGy/7b7P8AZ+VK64yM7EhHBqIjrUp6Gom4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nHpTaADFJtFLQOKglHsX7MvwC8MftD6v4r0DVPG8ui+I7OzhudN0zTpIxMF3Msjyq6Nu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Vi3zba2fib+xD44+Hnmz6FMvi2zRMshRYLtDtXPC/LIN277v/fNeM/DvX7j4c/FHTPiN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dtJcQWkw2R6hEN32iB27M1u0uw/3kWv1ph1uz8ceDvD/AIoskkWx1Wzgv4BKuHEcsayL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Vq01zxZ20KcajtI/IBoHjllikVo5YnMckTjDIw6gjsaTYK+v/wBsT4ATatLZeMfBOmC61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xtxsa53dZCPuqV/iavH/AAx+x98WdeKyappVloFo3UvK88q/3fl2qv8A49VUsbCVPmmz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SoDzXvHjP9i3xp4ZsbS50rUItfldMy2D23kTK39xW+6x/wA7q8NxL9olhmhe1ljdkeOR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726umlioVr8nQ5p0nDcVE+Yf59a88+IZz4j+lvGP0NekonzflXm3jz5vE8o9Iox+hrrW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Bq4xoWp/9e5/9CFabRDnis/W287Sby1iPm3cq+VDbj5pH+ZegqzoSOdk/wCRJtGPU3T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LoK+uP2X/wBk/wATeMNf0XUPE2jLaaPYyG5g07UI932uYjjzI/7i/e2t97/dr9EtY+F/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GfreiaRq0NvDIn+kaZAq7Tzt+VP+Ar/AHRXk1s1oUZcu/oepSwdSpHm29T8N85p1eyf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78cNV0TSIRbaRdW9vqdnbK5YQJMm4xZPPytuA/2dtXv2ff2PvG3x2t4tVtPL0nwzI7Im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dVgh+9J/d3NtVf71eg68FD2j2ONpp2Z4bRX60/C39jj4SfCC3itLvwnL4r8ayfck8QTw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GzNu2/N8y17Nc/Ce01+3v9Ju9HtL+7iQG80tTA0iRn7ryQtJuUN2+XnZXlSzikv4cXL0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8MO1MDdRX3f+1H+wTDp9hqXiz4fQPai2je5udFCkxMqpmTycdDt+bb3r4PYYJr08PiYY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UnFiP3qM040z1rrOcKKKKgQUUUUAOooooAKKKXBoASiiigAoooqwPvHVuNJ0h/4vsi/+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oGrP/wBcov8A0WtfburcaZpT/wAJsx/6OlFfEXiQbdZlz3jj/wDQa660f3aZ87gP40v6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XCfShRRUlvbTXk8cFvDJcTyMEjiiXczHsAKsCOivb/Af7Fvxg8eQwXUPhK40jTZDzeau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yvmMv8AuK3UV7j4Z/4Jz2EXlL4i8Xfarngm10yaGI7v7vzbnP8A3zXDVxtGkryZUVc+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/wAE5vBlmshfwlqF20X3nv5rghvovylv+A1ifFj/AIJvaJqGned4f0i58P3cce/y/JkV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8CrkhmtCT0ub+xv9pH5qUV3fxQ+Dmu/CzU5bXUo/MiRynmqpUqw7Mp5U1wlerTqQqR5o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GKXFJT6ZkMptS0zAoA6eYfu/wT+lc/q3Gp3f/XZv510M/wDqv+/f9K5/V/8AkKXf/XZ6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YvEF1c/88NNvJv8AvmFm/pX0hawYuZYv9tq+avAKeZqupp/e0bUR/wCSslfSeg3f9pWV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uAfXcgP9azZzzLGngfaIv+ulekfsC/8AIna3/wAe/wDqrWbzLj5VRi93XnVlGI7MsOo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d+xiYtJ8Oz3N3L5Notlp0L+YjN/rmkZTgdfut/31UGlM+wdY0e70fT5vNi867kfe/wBn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r7v/AKDS+EPD0o077TqEjSRrEGky5RZm/u5/3TW3p2n/AOjzSyy/7CSb2+dR/D+lFtby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ksUmpxwPb/xfczx/wL/2WkdSMDTtQ1C4zdy6fJ5uxYEk3/un/wBr/ab5fmrC/tCW3uPN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Gedv+7Xa+MNPl8L28X/ACyu7h96W+zayRgfdx/eZv8Ax2vPrjfqGkia5RpLwyc5G1k+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aHodn4gj1KGFLdcSW+1PLb5kfK8sv5UT29pcahNp+n3cnleS2/8Ac/8ALTc2Fx/u4+X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fTY7eYAiaKN3fn7i5O3+lejXGj2mn+F7vUIoo4vtEyolx91riTuwH+6P/QqAK8V1PoGI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PIk2+N9yld238a5/XbuNNP0+7vJ5jFvSDzIptnyyN90r/F1q3p1xn9z/AMst7VV1DUJd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+z7xG2fd2vjG7/P95KCzFHn3FpexaW8bLImxzPu+78wH+161U0a4/wBdF/yEP+XX7PH9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baykTxC5spYhEkCPe3kX+o+Zm+X+TU4afq3g+4itLT7P9k1R/OfULN2kV8bvmx/C240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/T7ia7KLaxbVXfffNsUnLMxX/AMdp2jafqFvbxahp8Ul3FHt33Ee3t/ER96uFnutaPnf2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omLL6fxUeGPEMw0y9tZFXBDQPn/Veo/ioA63xxp93b+d/Z/2iKLVE86a3j/1W7b935P7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Fnps6Jsth8jwP/Ft58zcvsFroNO8YQ/2PFaS/aPtUc2xPs7q2xTyF+aqWoW83+lxRReVN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fe5U/wB2gDDuLa00+48qK3tJopE3v5cK/I277p3rt/hr3nw/45+0eB5pZv8Aj7jTY/8A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Tba8An1C7t/tenw2kkUUkyo8cablf5htb+TV6f4G0DUbLwnfzTKY7iWcW6wSDnhd+78S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uNQ0/T/KmtNP83zE2eZJ/Gp6/e/Guen0+08P2/8Aqvtd1vVPLuH+V8fxf9812x8OGee3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Pl3DP/1643xFZXk94sgEVwQdmf7/APtZoAr/APCYRXHlfZP9bHt2RyJ8r/N/9f8Ahq1o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aeX+8eTfJv3fNG2Dj8v/AB+sMafFp+rzf88o0bfHv+Z2x8vy/k3/AACnz/a7f/W/62P5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hlH+983y0Abc+nxfupfJt/O/56bFX+L733a6O2/s/UNHtYrvw/peoy2aND5lwn3VLeif7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dv5XnS/uvvv5fzSpjrn/AMdq34Z8S6fp2tPsvwYWRkTIx05egDT1F9Jt7l5F02KRZC3n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/wBX83+z/tVVsvE+nx6t9gNjBa2VwkaRr5TFIZONv+0v/wCzWxrNv+/Mv+tikdXj+fd1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JbeNfMf53x9zFAHQC3l8P2813p/72WT5Ejkdvu/3fl/4DWQR4g1smHUYpnMcsdwgEK7U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1v3OjteRvAjOYQvmP5T7mf8Az96pftH2jT5tJ83yrvY2/wCTd03Hb/7NQBzllew2WrzX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CeWg+9u3L/wH71Z9xbzXAPkyyWksm13/ANut77PqHPlRfa/7nz/N67adFJBqEQMgzcYA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AHm2ueAtP1yQXiE6XqwH/H3ZfLk+jp0b8KydO0/7PbahaeILT7XLG7PDcR/6iVfb+43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Vhe6Tdypcyi6jiyMn5Ub3/vVzz2iNHIjoroy4IIzQB55oGmaPMst1H5unXFu7PBFKVdZ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8tbIt5dQzLDFJ5scLfvPm+dh/wChVuw+HYYwZYVHyEiO3/3l+7+lUtPvrk6bLfpOLM/K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DtXv2oAin/4qe30+W0iktJY92z+8/wAuNv8Aepw8L6fb+d/a3mar8/8Ax73CMqvj+Ejd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ZtU8too72eG28zMa5ZG3ff8A92sbXdMu9Q1B51f+1Lzb5k/2csNmG+Zdvb+9QBsXHxA0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P+m8cn9f7lct4g/0gWv779z99I9m1k+v96prnSLOz1idotPmQu7PJI25l3bvu/LSanbp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Hh48f7X3QpoA5fVp7nxdoXiUzS7Le1E0VtbFN6OjQMCc/wB75Wr8qL8YitR/0wX/ANClr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/D/xNfww/wDEvSMwu9x/HMV8v5f93K1+P+rYzaenkt/6Mb/GqEz3n/gn0+39qDTB/e0nV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X6aCvzF/YHuIrb9qfw6JuPOs79P7u3datzX6gfaLSRNySI49jmvPrmlETIUffj/753fr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VC3VgxILx5/3tv6VIv8AZ5H34/zrzrneloR/biikBs+yqMVXe/k5wSv/AAEVPJqOk22Q8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RDxDow+7dwL/ALrKaLANS9kk4Wdc/wBzYo/kKmUuw+Z3QegLD6dKj/4SDTCObyNf9vPv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TV4W7jn98N68VDTDQuZP/TXI/wC+Wo3nn5GB/wBkmqg8RWZ/jH50x/EtovcfhzU3FYnM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vIl5/cx/+Os1Qf8ACT2J/wCWsg/4Aab/AMJLp+f+Pt4hnb5kkMm3/wBBppooY893giS2u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VzHqUvMEVy31Iq9F4j05DzfRJ7kfLVmPxDpcvTVbQ+wOKXs7/aIKE8et/Z4vNtLn7rc4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t9AP3tnLL+Df+ytXV3Gtab/Z8cX2+3l+7+73r8lURq1ln/j7gHH/AD0FW6NlfmLUkYI1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j8paK6EX9lj/AI/IP+/lFR7P+8Z84f2dFj/XY/4Ht/8AZqT7PDz/AKV/7NUpgusf6ofn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BxmqOU6R8RtgOJ2P4NVnzLdR1dx7D5v1qsI7kHmJx9VYVMkc3XBH/AGpx0AmEltjPlA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z8kn/A1+WkEcx/vA+vl0fZJz2b6bP1q7gOFxD/zy/Sg3EOD+6/8AHKZ9mu/TPucVGdRl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YoQC74Sf9U4/4DTlMXOI3z9Ki/t+Nckwt+DLSf8ACV2qcNBJ+BWgCygT+KFz74qdIW/g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F9nj/VTH/gNQnxgnPk2crfVqhzSA1/skhyfOyfdc0gsm9Qf+A1jjxlMB/wAeUn/fFOj8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BnPRPOXf+VLnQGyLIjqwX6U5bIn+IN9TWJ/bmrHO2COP/eFINV1puiwn8KOdAbwsF9VB9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pH/Aqx11HxIRxb2xHu22rIutfIztso/+um7/ANlpe0QF8WU4/wCXhsfWqOrhkksY2cuQ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zCkFzrX/Tp/wCPf/E1HcR6i93bm5FsNtvJjyc87mX/AApOXNsA1IJ8cRj8DTxbXXaJ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OWP/AHy1TI869c/+PUJARrY3TdYCP96RR/7LU8Voy53LHn65/pUiyyp1J/76/wAaBcNz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C165UD6U9LQk8KD9aVJh2Qr9anV9yn5S30q1ECxFDt06XA/j/nVT7NN/dFX7Y5s2GCMk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Py9aqwEf2KU8+TH+VT20+rad+9i8vyt+/wC9t2e9L9oP/PW4/wC+65Pxp4kLRTafatI0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92tKb5WZTtymr8RviT4U+Jmk2uk+JRPZ2VnMbjZFFJL5snlyRqVkiVtu3zM4zhuFP3q4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EeF/DNjea1b3fzy6JpGmSafaXA7/AGi6m+eRM/MV+b+793ivoKbRr6xuPJgJhij+RMN9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ewBO15Jf+ehf5vwr6BKyPJcrux4Xbf23qGoRS63Fb/u4VSGPT4X8i3UfwKNv3Vrq9N0w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Hltg16j/AGhef3pv+/1KuoXgP3Zv+/wrgnhoylzHXDETUeU4VI3Ucq//AH6aopo3IOE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fVbtR0l/7+1Guq3ZP3ZD/wBtan6ipfasV9Za3PI9Y8YTfD/T5tQtLu4il2bEtwjfO392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tzqFx/YN/b6myKZ79byFJ3XaI9kdzLDuH+rX7vzZG5f9r6Klu7i44kgZv+2q1RGkQn/W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XbTo8kbcxyVJpu58o69401vRHmtPD3h600qC6/5CN5btJq2oXPfE0wX5T/3181ej+Dro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PaM6g+TPbtC6/VSoxXvkDy2duFt7cWyf7DqM/ia8m/am+IGq+BfhzpmuWRtJruPWLe1k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kDbl+Vty9vm3VyVqNouTZvh6vvpJANOUjPmS/lXdeDdB2aZ56kgpexv/AMBTnFeY/Dnx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63q2nW2lXN15nm2dtM8iBlkZdyu3VW27s+9ezeBbiK40aeT/AFkUk/yf73Ga46EFJs6s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zYEfoWy3/fTf/ZVMLYdmf/vmrmm6haDT4sSx48tf41/u0r6vpyA5mT8Dn+Vcbd2bQZUW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ZbNe8BP/AAI0JrunZ4uPzSpl1zTiP+PmMfUYoRbb6EYtYx1t2/AmnrHbjrayfkaU61pv/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1vTh0voP++6pGfvnxf8A8FMbqEWXwss40ZJGm1WdQ3fEUS/+hPXzl+zbcRW/7SHwu82X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5+7t/eDr+W2veP8Agpjf2934j+FUdrMksiWWpO2xs43TW4H/AKDXyp4Q12+8MeM9E1rT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ryGaeFZIxNC25WIb5W6L8tfSYd2pnh4lSdQ9W/4KFeOYfHX7XHi5rd/MttFjh0dZM8Bo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/KvmvxkANF0n1M8x/wDHY627/UbrXdV1PVNSka4v7+6muZ5nVQZHkcsxwOOSTWL45+XS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Y61buc6VjnJraUabBLj915So/wA38W6qNdDcceEIv+ukdc9SNAooooLFU0tNpVNUikfc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8DxDo9rM5/G5mrs+neuV+E8Xk/CDwKv/AFDGb85JD/Wumya/nbNZ3x9a38zP7J4dhy5R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Avl/CO1P/PTxEx/K2Yf1rlM11d5+7+E+gL/z01y7k/KIL/7NWmAa9nWcukf1NcyXvUI9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aK734ReCtI8W/EhPC/iue+0eS6tpo7VYyIpBc7VZFYOuA23cVVuvNcmEwssXNU4bs7sd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6pLm03sbnwV+A0PxIsLvUNW1DybX7LcPp+l6fdIt9dsu5d2Pmwikbfu/M3+zUfwv/ao8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4s1C51rQp1WG5sxHHEbfA2mSFVVcMuPmj7/73XU8Qfs+fED4D+K4PGHhW3/4Sa10yVZv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P+KOWHq29Dt+XK/xfLXJ/H3QLGy8WweItFAPhzxhbjVrJ0Hyxzsc3MP+yyv823/ab+7X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qdCHs3B6+fn/AF3PzDD1cBnuPnSxVRV4Vovk6ODW8fJ2187H0j8aPgxpnx18NweK/Ck0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4ikAi1KL+GN27N/db+H7rf7PzB8Idf1HwB8W9Lufth0FkvFs9XN8PLhjjzmSG4yMK3yH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/sl/Eu98G+KL7R7+/gg8FrZz6jefbJlRLJo9v7yPPQNu+ZR6Z9azvjx8frr4uai9jpEL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KSILNfSA/LLLj7qr/Cv/AAJv7q9OLxODq0oZpCfLV/l7+ZxZbl+aYavXyCovaUOX4pdE+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r49/tJXfxMuLjw74dlks/CQby5rmMss2oc/d/wBmH/Z/i/i+X5a8aqup5qUHivg8fja2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WV5Thsnw6w2FjZfi33YPcJFncccZFfRn7Efh2G+1nxT4iuI83dnDDZQEj/Vh9xYj/e2r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/wD2Pq3hS7Oqaf4r8SafJZf8JJcQLHBbySrhLeFtzMo/2tvzf3vurVX4PeLNS/Zy+KF/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uIktdSKbmSNl3iG6j9U+8N3of9nbX1OU4Gng50sUpc0db+T0PgM/zOtm+ExWWUqUozik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X0PMfEunX+keJfEllrKoNYh1O4+0lvvPI0rNvHuysG+hr6H/AGStP+H1tr9v5urR6t8Q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DrFZR90RiqqZf738XpXpfxb+AWk/Gi1j1zS9Qh0/Xnj2pqMSebFeR9VWYL97/ZZW3KP7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P2bdT/4WH451uwuX09ZE0rR9MMjPeXLxsqqGZVOOT8oVtv3i3Br2YZZWwWPeJSjOn8V5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s6ydYDnlTr8vLyRju9kvRvfb7j5X/wCCh/gZfhzb3GiQ6sNUgudSF7vJ3TQ74p2Ec3o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vSvhez+SJV54r6z/AGwdavte8F22ravJ5upajrNxezu5ydzRfd+i52j6V8n24+QV9Nk0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Ns+E4oo18PiadLFO84wSYphiwT3qHSIFlFy7c4IUVZ7VFof/AB7XHu4/lXvxPh2id7eN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IQR+pzU5HemhcVYITyPc5/8AHayh/r/+BGtnGFxWQiZnP1P9aTJHXH+rA96g/wAamuOg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D9tKBilpVFACAZpccUtB6UANpw6U2nr2oASvor9jT9oOX4LeIr/SZ7hbaw1nkSSHdG8m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r833lZPl+9XzxRUVKUa0HBlwfK7n70eH/ht4i8SJZ376t4Xm0S6HmJeafHcF/LP93zG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vw9m1Dx5peh6BrRh0OFGbWoYPLE6tuDqDIPm3SKdu1fTc33lr8+v2Y9Su9Q+Bkk2s+Lf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xjRrK+8q11KSTzJCk+1dzLuUfLu/2a+s/iI8/wCzb+xfeXWmXa6d4m1JYQtxIxjbzp5A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u373yrH6185XwtKjLkS1OhV5zWjPMP20f+Chcvwh8Qf8K5+FP9ly3enps1DUJA0kdpJ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sy/xbtwr4E+I/wC1D8VPiq0g8S+N9UuInO5raz8u0gLbcb/LhCrux35NcN4w1TTvEvib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VjNKvl2plMpUqqqx3Hk7mVm/4FWORya9yjhoU1Yw5mx0dxPHcfaEubhbn/nuJSJP++uv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RrbjXNUMK9IjeyGMfgTis1etSDpW7px7EyVzsYfjf8Srfw7J4fi+IHiOPQpFKNpyalKI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/wBmuJxT6KFBLYhKw2igDNGKZoMr68/Zl/Z2+DH7R/w/Pm6t4k8M+NfD6f8AE6s7e6in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Wi3BP4WVf9X95vl+avkauw+EPxc8S/A3x9pvjHwrc+TqNk43QyAmG5jP3opAOzDIqakZ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o14L/ZO+APwyNvdmTTdcnDq6XmsXjX8zSd1ES/u/l/hby92a998A+H7HXddtrJILy80a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/s1mgx8vmNtVnb/Z+6zfwqrVwHwU+PHwj+O1/d+O/tej+Gvs+kLPqfh+5eGC5tL6Nn85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tZeuz5vm+Wm61+1QPi14ri8H/BrVorHw/ZBYdR8S20XL3E/ypDArLu/drvkabbu3Iq/L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k3WleKPTjUp8lktT6k0zS4rDTYJn06O6GnhzaRWMKrI0mCrbV+VdzY/2Vr88fjh/wUi/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fC7StP8A7P8AOm87Xbx3Zrtt3/LNN26NdxKr8y5619Nftta1d6H+zallpl/Naa/qt1a2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rZM0jmRWUptVGZmB/hZf4q/OT9iy40/xf+1Bp93qGiWeq6THZMn2e8tVngijCxwxOQ25d2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NXTg6MEpVamyObmvLlNzW/8Agpv8etUgENlr2laVEhx5lppcTu/+803mbvrXjPiL9pH4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vxN8Tz3G3ZiHU5YU2+m2MquPwr6n/b1/Y60/wlo8/wAUfAml21jpsMiNrek6cP3MKtz9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m2tt+X+KvhQLk8V9BSVKUeaBjOEovUdc3E967STTyTPu3u0hzlv73+03vUBXAPpVgQSY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a6o6EPRG38NlzJrP+7F/N666VP3Y4P3PWuW+GigtrHT7sP8AN662VB5Y4X7nrXQjlPU9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eT+7o0z/mJT/wCzV8923/Ht/wAAr6g1H7JpvwSuIfNtxs8OsPL+XduaIrt/76NVP2bf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+i+JvFenSaV4JkRb22+2fK2rL/Dgf3ONzf7Lr/erGvVhh4c82KnBznZHS/sQfs83Gs6lp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zi20HTZ15lk27mmw3bA+9/d/wB5a/Szwfp+k+F4NR0mXUI4tVjslvdavN6r9kWTdtXP3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z/EtXfhf4O0/wzpEE7WyW1zMoESyfIIY9vyqoP3Rhd1fmP8Atvftax/EjxVqHgn4dzS6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19Tsp3Ua5cs67mba22SNdm1d275fbbXx3JUx1f2k9f0PWbjCnyRLH7TPxQ1P9qz466d8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S/mtrDQTcMPKtwzbrm/8AL+9uxG2Gb5lj3N95q4b9qv41eH/FlhpXwp8EXTy/DfwbEmn2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GcTXsm0/MZG3bc/3mb+Knfs+y33w1+Dfxk+O3miHUtOtE8LeG7pv9YdQu9qzzIfWOFk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N/2ffgNr3xu8R2mjaZ5lpolvJH/bfiEwtKthG7H5in8UnyttX/vravzV9HTUaNPXRI50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4a8S2kfw11PVdD8QTuu2TSbkxK4X+KZfusn97cNvtX62fs4+DviTPoelan8S/E8/iK/S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k5/1aqq7l4+Zst91dy/MteffCz4DeHfB0Efh/wCH3h2GTVthtR4gulzdeUzZ+1XsijZv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ItfU/hDwzB4O0rTtDhvJr57C2ZfNnC7nbK7tv93pXzmNxqxcrQXuLr3OlQdP4tzkfjzc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d/D60jl8QXFq1ql58zS2i/3/ACv49v8As/Nz92vytl0vV/DXiTUNJ8VQXdvrO7zpxdBm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ytt+9/sV+x+r6lbafYT3F5dxWFnDG0s1zM2FjRQST+Qr81/2mvi/o3x1+NWk3XhpZLvQ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mhZZbuVrkSM3z/M0a7fl/wB5qvKf45jW+E80S0ZiMg4wegq5Hp6tyTJ+Vdr/AGUwP+r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SCR1A/CvtEux47ZxcenD0P41OlgMcg12H9jgCm/2YB2FVysDjRZf8Tq442Zsbdx/tZk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tHu/EGsafpOkxf2hqt5N5EFvHt+dsZLH+6qr8zM33VRq39Fi06Hx1pP9txSXOjJHp63k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dl+i/KP90V9h/DX4YaJB4q1jT9H0e3trW3uQl9fPBCXQBTvWN1XLK33fm9N38NeRjsZ9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aMJ+83sZ/wACPg9B4a8J2mkwmaOS7Md1rMl0F3Xk4XAmOP8Al3XmONW/ut8v8VN/ao/a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8N6RYR+KPHV64tdP8PD5leRl4aZf+ea5X/e+6v8AEy9NqH7TPwu8H/E/Svhp/wAJBGfE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0eeC3kOHWKaQbl3N/e+bbn+Gvmv9pH9mvxF4W+NOo/ESa+vfF9tqVn5FncTDfcacqn5o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/Nt/4E1eHRor2ylU0Ovm0PF7fR/GPxX8UaVD4m1uTxD421y6jsvtkjtKto0rcrCv8KRq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VXHxA8S+CPjB4m1b4feILy18M6VeroWl6HJdP/Zt3Z2C/ZV8wRsu7dMs0nmLzuf5t25l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Fj438f2YzceGNDlfSpDt+bVLtvs1kp/vfM7H/gPzVyOl6JD4d0TT9IgJmNpDHbqVGWmd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zfjX0TgjnvY++v2cv2ntM+N0Q0m40+XQvFUMUr3ej+W0sUSxsiqYrj7sissiN2b73y8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0fR9Ru/tdvp9pZ7n1DVLj/VWUaLvLN/fbbj5ff5v7reF/s3+C7j4TfDvUdamt4pvEWsX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v2iUqirn+6vy7v8ArnJXmXxh+PHwu+I/jxvhxefEC40PwJZWbPqer6cirDNqklxIWhup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3L8vz/e+7XgypRqy5kjVSZ4L8Xv2n9e+P3izUdD0LSvEGlfCnet28ENlJd3XiGWGTzIL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1tq/wxqv8K7ebstQs9VgE1pL5iHqrKUdf95Typ+tfpd8N/gf4J8HaHBLpNrbm3ngV4bq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Xa33iu3bXG/tC/DrwHF8NPGviXxN4MsLMaZp0k9lrkkqxX0twsbCNQY/m+9jarN8zcba6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bkVIprQ+E4rfipliAp2mW8v2CHzv9dsXf/vd60BbDFfQI4TO2D0pNgrS+zCum+F3w9T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6ZrHQLWKTUNY1ANsFvaRD5sP/CzMUUfU1MnyxbKR7f8AsG/De+i1LW/iVfxbdNubY6Tp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7Q/95fmjVf8AgDV594h+AHwf+DN74i1743fEWG6kvNUvLqHwloc/l7FmneSNDGn76Rtr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7j478RR/C74R2vjDw5pKeGvCHhG3uG0DR7qKSK71a6nia3t3ZH+aNWlmztkVpG+823+L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T54pYtP/ALR8QXEy77y4TzLm7uJG+9lv7zNXk01Kcm7nVBpI+hbX9rf4feCrQaf8Fvgo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2sxjToVb1VZFaZ+392vJviJ8Z/jB8YL928R+PZ/DmjPwmheFC1rBt+YfNI37yT/gVegf8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Njb2eozfxnEuF+jGLn8K6/Qf2QjZ25uPFl9qOvmNATpOgo0SSn7uGZd0n/jy1hPF0Kav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7Hy1onw8tdS1aK203Rp/EmvSHYd6m8uCe7MW3bef4mr6a+Gv7EfizxKkVx4rSDSNK6rY+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fur/ALK12HxQ1DUP2WfhPa3Xw/0TT/Cmt+INUh09LfUEW8ltMJM7Sx/N8/yxfxblWvmP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Gj8X+MdZ8RJIcvbXl0zWx9vIz5YHttq6brYpXiuWJlJqk7bn29M3wb8AWdto+qfEvw9o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r21ns/vKqK2Vr56/bK8dfDrxnrfhCx8D6ja65qOlxy/a77SJ0nso7YxlEhMqsVL71X5V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B1DR4fDHh/XJdJ/4l8v2KR/Mt38ptwD/AMS/7VbrWXIyxbgcn6VtQwFOjLmitTCddtWZ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gG3pVpLcVMsAx617PKzkM7yOTTWh61omEA1G8YxRysRmGHrUbQ9a0Cg5qNo/SizA7j4B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fiXRNQ1DVNP1Wztbe6svsbott5ZbHLHczszBl2/Kqqn3vmqvcwfEn9k3xrc614Y1eC3h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HsL+RM4W4t93y3Cgf6xWXcu75vlZa96/ZD+CvibRrm88Yatp1vFp+sWVpdafcRzo0vkm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8xm2/wB7bXvPin4B+GfHWkQQ+K3ub9bedphul2ruLMOdv3tu9lr5mviJxrSitux6kYU+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/wCKXxD/AGlNQsbHxDqUWriMqLfw3ocbW+n+bu+/KGZt3/bRvl/hr70+BfgTw/8AsufA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1leX91bWU10kCxG51G6mWONQP95/++an17SvhT+zj4dbxDrVnZaXZaQnmq4s/NlhRm27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9/WvBPG37Yfwa+JPinRdXtvEOoXEHhy+ttRsktPDF5eXNw6Pu2b2j8u3RnCq21Wkb+8t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ibHjHxu+KGp/G/4qeIrubUNQh8K6Zc/Y9P0FbhkhfyGZRNcRLt8yRpMyLuX5V2rXKbTX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J8V/8JFFpM2mSGxigvNQksY9PfVrpWkMl01qjt5IbMaru+ZlXcaxsV71On7OPKjklK7K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z4T/AOv64/8ASKSuh2isfVhjWvDP/X1fJ/5JSV0IyZMkXt+lTCLj/wCtUqRH0qYRHFK5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q2Y6FSi40e/f8E/vAlv4l+JvizxTJKslzolsulxIjcxCULIzOP8Aa4VT/wBMpK9n/aI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vDoe66sdupw3ovIHXdbSKHG5V2tu3RySr/D1WvmX4A/tFWn7PfjvUk8S6pHpnhbXNNW2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T76FpJIzMI9skiSK7r6r8q/xV9/eD/H3hv4jeC4/E+k6zZ6torqxOoQErCCv3v8AWcr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Sm1OO53UKqp+7bQ8v+Bn7N3h74SSTDQrm7l1G8jU3l1cSZM20NtZlx975/4q9B1/xD4P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G7jtLS3+ea81BGjVF4+fzPxHzf3iqr81dDq88Oj28Uvm/ZIfOV3/AOmsfdf1FfCWnfCf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RfEHjCa88V+FPD+rR3sNnqCNbWPlxtkeXBtVWbd5fzMv8DV5dGKlP94zrc5yd47F/WPh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HiHRIviNqGn6teXTInh+O1eK0t9Skb5l8/b95m/5Z7l+/wD3q8q8cfs263b/ABo8E/Di7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QWu+4/6YxfvZk/u/cjZl/vKlZX7SP7P3xA8Ef8JXreq6VJLFeXtxqya5Z/LAk0k/mq0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gvzfL/tV+gmjvpHx++F/grxlCfs+oazpUd1balBFtmikkgdGZT/Cy+Y/+7XsOUqNPnjsu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2g7+4+L3jXxvq2nTSapJr+tjTdKnCbfMgku0trVV3fw+Wq7f96v0W/am1W7+GP7KHiK4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TLa3RbyLzoHkDRRjev8AEuTX5/8Ag/w1/ZnxB8CeG5JEvXtvGGnWHmWbbluTFqCAsh7r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31+3xb/bP2W/HcGzf5rWifTN5CM1jjHzwjbq2NbH542+kfYoTb54iUxf98qFp8dsZM549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Tqen3fXn/vmkwAM19Ajje5Q+yYJ+tPSIKDxVnIJqRYdwoH0M4wBmIxUYsQ7kYrSjiO8n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cY/z6VSJPqv9gy2h+J/7MGreBPGIt/EGn+H9auNPtvM/ebbf/WRK27+NWL/8B21z/wAT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6bqngP4TW/ia61e8e2vtc1O92XMLHEkUMJ8tmCsuf7q/Jiu//wCCaum+V8C9a1Xbt/tL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cMvb/vn/AIDXPft/eMfD9l4Q0jw1d/Z/+Elv7+2u4ZP+eNrE7scyfd3Mzbdv9168KtK2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+HP+CnnwqvoFi8YaPr3gu4b/AFhvLWO5tA3OPnhfd82P4kWuj+AH7QHh74xeKtY8P2vx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t/KbG2S20/SlaUmK0hfyV88tF8rM27/Vsy7d1fCuh6FrXxJv49N8LafLqjXD7H1BoW+y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fb/dXcW+Wv0C+B3wJ0v4KeE7XT7OFrjxFOj3Rv5V/fGRl2z3T/8APP5fljX+Ffl/iZqz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aQbTOn8RWV7eeFfGGnxwS3OqSaVPbQ25I8z7Q2Vh53cfNhvvfLXyL+2t8FR4A1Twv4u8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w3+5cyzSwwiRGbrvb/WLux/dr6G+OH7RmmfAjQFh0OGDWPGWo5MFnczbWiB3b5pod/mKv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Vq+IPiH8VfF/xZ1hNU8YamLyaEMlraxRiK3t1bHyxxr64+8fm4rPCUpc3MjKrJHD+Xtx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6xPtN/wCgj/CtCZfufWqVwMXFkfaX/wBAr6SJwMOlU7mbGaS/1EWk/kg+bMdu/wDurXjU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1G483zpP42/vVsI9fa6CKScmqljrMepXv2LTllv7v/njYxm5b8l3VtfsW/Ab/ho74zx6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IaHbNqetfvmjV16Qw716eY3zN/so1fq7o3g7w/wCFNIt9M8F+BtNtNNMatBJp8CG0kj24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b/vqvNxeKVD4Vc6KdLndj8vfDnwU+LHjB1Gl+AbyyjbpcavNHar9SvzSL/3zXufgX/g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u/FfjGz0GF9oNloemvc3Lru/vyfKv/fNfYV/8SPDPhfUNWtNb8V6X4f/ALPRXvY/OS0t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3c23+Fdzf7tfJvxl/wCCn2h+FJ7nTPh5bS+OL1sn+15420/Tohz8sY+aeXkf3k9q8uli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3/BOpUYQXc9E0L/gnr4E0hZE1v7RrIjDSvLrN20zuq/eZoY9qqvI/wB2vpL4dfCrSfhZ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0ljAMWltPOxt7cbfuwoS3l9TX5f/AAR1T4r/ALbHxViPi7xPfzeC9DniuL6wsybSyL7t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vmZmZmVQx4r9Jx4oi+GGjxXflaxrf75UuriR2k+yQ7v3kxjZtzKv+zuY1x4r3ZWqS1NY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4s+O/F+oa3p/wu0qztPEvh+9+y3V5qD+fBLby+ZE83kx7ZN0bxoyr/F/FXU+N/2gtF+D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iL4Yj8ZRhEuCLOaVlVV+99kjkaQlsfe3Iu56+X/jB8Uv2i/Hukzaf8OPAsXwv0gRvJMY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Zt22MybXRtrK3lr+8+9/srXyX4e0eXT7Y/2hFcRa3vb+0I7zd9p+0bufM3fNu/3q2w+G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r3V/+CkviHXNEl060+HWmSvJJIBqd/dvHBIu5vJkW1XdIrbdhbc9fMEt3eareXV7f3Bu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fG3zJXfcx2/w8k037Pk1ctYflHtXtUaMKaskcbk5bjMV5544gH/CTz8t/q07f7JNeoi0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xk+KboekUWf8Avla6jNLU5PaBX15/wT28RfCLX4NV+HPivTv7K8eXWr+fY6rcIvm3cZjX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TtX3X+KvlKS1BByPxFbPw++B3iH9ofxP/wAIz4UtI/Ns3jmvdYvH222mQ7tm6Q/m23rx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UnGWxvB6n7JaV4L8M6V4g1LTLAG11SC1jmm08rIdkJ+VcM38LMp+63zH71eGftbeK7vw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d2Kagp1OzkRvNuLeJWuJE+Rvu7Izu/2dteBfsTaxrf7PP7Q8Xwu8Ta3JrWoaxa3Uemf8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xy2rQjcyr5ixzbfukeYyt2r2r9u34eX/AIq0TxJpWi3Uqahr+nrem23/AOtktcxsg92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pVwEacoyT0PUhiJpH5SfEn4hXPxO8f6r4q1K1gtDfTM8NjEMW9pGo2QwqP7kaqq/8Br6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D8deBJX0rxJouk6x4WkUQxWWh28emXGmR7Nu23aPcvy/e2ybm3d6+Zvgd8JtQ+M/xf8A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3VL1UupP4ooRzM3/AAFAa/UX46f8E/8A4Ware6dr11ZW/g/w1oNn5E8GnIscbqjfemb7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NX0OIr0qNOMZrQ4403OTk2fLunftPeO/iSg0f4CaBrmlaxexMfEHi3VZDd6hO+5m8uOQ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rksf4RXrv/BO7R/iL8O/j34w0nx3A9vqGseHzevf3TmSbUZ47hSm5z1KrI67a+gPBfhP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1qVrYQ/DX4e2tsJp9TvAqapfJt6RRr80Ibavyt8zZb92tR/s3ftH+Af2jNJ+Iz6L4eOk6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2UyXFzFJBJmTzD8yf6sr9415HtlKLjQpqKZulZngv7Rv7TGteHfgxaXNtfx6RqN8bg+T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RRukrfdWSTDfL821PvfNX5eN8zE19Mftq6gmm+Irfw+z+VcWXlWsdqpyLe3ht1XZ/tM0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z+tehlNGUKLnLdk1Jp6EbDFR1K9MxXvHEGBRgUUVAgwKMClxRigBK9u/Y9uNEt/j/AOBf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aNWXT59DvNP+1wPayjy5JiP70auzD5ePLWvEa/Tj/gnd+zVd/DHR5Pip4m0+STWbu126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TZ5Y/wBl5m+7/dXbu+XdXNXqxpRuy4q55/8Atr/sDWPge/1DxV8LIbiTSEJlu9AcFtin5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u77rfdr4MwK/cr4kXEXww0eLxX8UPiX/AMI1N5klz/YWj+S0c0OwILU+crecq43NJtX5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6/HnWdJ174paneaNJps0E8UMs8ukRslq9wU/eFAyrg7h8235d27HFcODq1al4zNJRjFH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aPij8QvBUni7w34K1HWPDkdw1o99bGMlZFxuBUtuGNy87cc15tX0v+yx+0fN8Eblde0H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/wC39B1G4Z7LXrZm5kjX+C4X5F+X5v4vmXctepJ8kWzJO54Xr3wu8YeGWlGp+GNVsxGc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KjFctX7afFDxT8OdQ8D+H/GGk2n9oaf4gspNasvMeFV8mJAZof3nzRtz8q/Mu7cPlr5x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xr8LXFz4P1rTI/EZjyLe4uY4L2Irj7u4qzH/AGfmVv4Wrxv7TUZ8tRaHZGgqkbwlqef6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/TBf/Qpa+MfFi/8AE7cD/njF/wCg5r7FvSYNL0gdf9H/APakwr468VN/xPJD/wBMo/8A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qKPj8N7mKlHzMqiiivPPpQr1H4DftDeKf2ePFI17wvHps+6IwXFhqdms8FxESCytnDKT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ndq0Q7M/Xf8AZ7/4KA/BL4hfaLjxHpVn8OfElnB9qI1G7WW0mO4KVgkcqBJuw23b93nd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/wCCndl4PuJdG+FcOk3uqNkS6pA0dyqH/fU+X+TPXwH8N/2afiT8U7R77w/4ZmOnqMi9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dZ8Z61zHjv4aeJ/htrEmneKNEutGutxVfN2mKUjr5cgyG/4Ca8j6hh3NtO/lcLNHoWrf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hJ9q+JWt2j3865W1umh2FuPl2nIH+ytfpp+xe2u698Ffiv4I8XeItb8SeKPDms3Ok3E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BTGkcn3yrSb/AJWZuuK/GiG4NpfWl4PvW7pMPqrqa/Wb/gmh8RLrxL47+OT3Ew2ajd2P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3CyMp9P3aCtKsKcKLutCobnHftrjQ9R+G7eJrnybo3ViYruORjGd0kPmR+Xn+NXMPy/w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d2rNLoXhxopdkWoSwyi3B/ga3W43H/gV1t/7ZrXx3XNlcGqHO+prVd9BCOKWij1r2jlC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i6Ha3Vntst+P4I2/Ra5LWV26ver6TNXod9CP7HU4/wCXeI/+OrXn2u/8hzUP+uxrW2hl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KPxH05ZuUaC6Vk/vKbeQEV7X8PVceENJhbh7YPaN9Y5Gj/9lrw74Qf8lI0r/rnc/wDp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wPrNoeHh1e6b8HMUi/8AoysiZI09Wm+x+DdVuk/1senXT/8AfMbEf1r1n9h7T/8ARNci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0zfJ91UY+aBn074rxbxo/lfDfxC/ppso/M7f619Kf8E/EntfFfiywtlSSS60SzjEcv8A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/gW2smOme9+GbfUL7UYNM0g8TyNs+0BirsoJP/Aa6ie3u9Ht9Kiu/D95FqEmptM9vHN9+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tc/p1v8AZ/8Aj0ikilkTZ+7dt3TnHzfLXRadqH9j6f5N3dyfZJPkSO4fc3Cnp/F/laR1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SzXF2tlDPMpa1mtrpQ37kN+7cf7XJ/i/jrgri3i0/ULWGXzLu78+N7XzPlZ+20/nzWpd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B5n2uR2z/C0Ubn5VB/j24rb8JeHzeavb3KW73rRo0kCXTt+6jxy/3vvfLQaG/wCKP+KI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NreobZr37OitsUt8sI/3mWsXxxrFp/xKtP8A7Q/e29quzT9n/HvgfMxP95mz/wABqEeO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IJorzyrd96SRoqrFhAI2+f79ZOoXFp/bE2reVJL5k0m/7Z7+v+zzQBS/0vUP7RhtLuPT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sqox+78rffX5hW34W8PxfZ9P/tX/AJCu9rq9kjh8q2ebgFRH91Vbhtv8NY1xp0OoW/8A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gZEjt5/Kgdfm3MY/4q37nUb3QdUsNPktZNRuktntp/LG5ptxV5W2/wC833qC0Z/jOeYz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PNhkQDZcMxG1f975f/HKr3lhrOh2tvC1tIqxhnW2u38p/LK/e2t9z/drYv8AR9O8QeVd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usjBm+9+q/8AAKbqFvd3GjRRXcVxqF35ColxcfMzqOOJN33aAONv9clE67ECktnEgB3t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Pa6xcTfa4pIruN981vG7LvXtu/ut/wDF1299Np2myaPqNxaRJeWttHbPcbctKoUfN93a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6wJ9O/wCJxd6h/wA9PMunuN7NKi7cyL/t/wAS/gtAGongrU9O0qa88N2i6ldSArBbTOEn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xv8AgVZGjW+oafn7XpWoWku/999ohdVf5e527a6f7R/aGZbTzP3j7If4WT0/4FUnjnxj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bzPte/5LyN9v8Q3Lt/3d1ADNJvtHktvLv5Vj1Dzt9q8R2zosePl91+bd/er0bRrqLV7c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yTKmL8DXjdh4cS2ngu9W1LF5HBvy5Uq8n8WB3/3q1tC1y4sdQErSyT2mFTh/uR/3c0Ae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3nzP/Qa4bUtBjurZuP3rli/+9/nFdfcaxD4g0eKW1EkUv8Ecn3nWsnz4jQQnc5DUNBeR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/d/Kz8kf0rIuPC0pt5pYf+eMj/u/4GDdv1r0TVLJWJiHT7mePn/2qZ5ENuOuPvI/+1nr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3b+daSy/vd8j/ALxPw/8AQazYbcRSyzeVDHdvufzIh8rs38X616be6Ja381yWcRMnznPz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hZyW83lIpu/4N5A2fN/6FWnKNaGBpOuRwefZ31xHHau5RPM/gZuf/Qq6EW/2f7X5sv8A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77yrx/N+X93lfnWt+486Dypov9bsXfb0uUaF8MeI2llitZEJlzhJJPl+Xb/4/Wtr9vL5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NNjyfwp+P5VFp8sZeK3KbY2f/AFmz5k+XtW5cW8Vxp/2T/eRI/wC+vWlYZFpt1DfS2UUM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zF/dO23n5v8Ax2sbVGGhyyWt1at5xP8AyyTdvXd/49Uv2CW2uIpYov3Xy7Pyqxp3iCK4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j+RPLRW2LxilYCtceVb58qaT959z+Hfj5KyfFHijTrCeaK1/fagE2fvPlTcPWus1PVtJ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eXJJw+D82Bj5fxNeY3nhez8SeIoWvpfOuGCNIY3G9NrYb/4qnYCW2+Id1b+d5Wmp52zY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/arHnmt9a061t9P86WZW3vHOiwyI2OduOoatHxB8I0sLyO1trm5t0f5wXlZ4/wDe+Xpu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PrEWoTahJLFbuyfZ9m1X+8PmP3aVgPX/AIaXGn+CvDdzdXVnjV9VRpxPcOsR8vcVjj2/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NHZahPqsMiSTXe/ZtYnYxP8ALn/xyuaOpfbdYE1+HklJSIbyDsRVbav+7UN3KsEtvc3N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kdevWnYDUg1Sa11G9jkaImVWiOE++rdG/wBirltp2n6rJJbGX+z9rqhuI081nk3en/s3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+oafFd+Xq0t4jP8AZ7N1ZrdQw+aU/wDsq1uaf5uIorSXyvnbf5ifM+eRRYDTFvqH/CP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X2KS1SO3TbA7BWzkf3m/9CevxG11PLa2X+6ki/8AkdhX7Wz28oubSX/VXcciv5ez5Hb+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PFCeTevDt2+VJKm30xO3FAmew/sGf8nV+DRLF5vmRXyEfeXm1lr9UE8PaSWIFgqj0DFF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n1H+z/2q/AEvlSTDzp08uNwrc20yV+rY8WWURO5LhfrEa83EGlI0TpGkH/mHRD6ZFN/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dv8Aei3fzqkvi3Tz1lYfXinDxLpjdWkY+qRM3865FynZ75p20Fnbf6qzgi/65oo/9lqw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1WMPENmejyp/vQkbqUeILdshVkb32Y/nVc0SeWRpeZ/sR/lRv/6Zx/lWV/ba/wB1vyo/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5oj5ZFyZyCcQp+VVjvPIhUfhUR11Rxg1E2sBujYH0rH3CiYyzjOIxj/rnUgmnz1H3P8A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/Nz/AMBP/wCzSJrLMOMn/gJNL3OgGmt5LjlAf+A04Xbd4UP4VlHV3HWNwPpSf2tnnGPr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7i4+z6fH/wABqqJfs+cRRxfhtrLn8U2klgqFDhkG59jVTbVlmGVUkbvuY/z61bknsZo2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H/jtFYf9txf88Zf++KKm6J5TXGnzc753/Kgaceds75+lOE8v8ZP/fVL5+OhP51idXvE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SVB/txq1WbbSZoR82ryH/AHYgP/Qai+0KRjJz/vUtuck8x/jQK8i4dPfndqU7fQrUX2aI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1H+NNxz/ro/++6BbE5/0pI/o+6gaYi2NivIhEx9Sc1PiI8eT+dQxwGMEG5DR/79AkC9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xOyAfVVpRtHaMf8AAFqL7Wo/hT/vqk+2rzlR+dAy0HEOeV/BF/8Aiak80c9P++9y1R+3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MF7JniAY96LAaPm+6/nUfnDn5h+B21WF5J3gjNH20d7QE0WQFoT8/ff/AL7p49/8/wCe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asv0p/wBsIHEJ/E0WQFrC9+aMJ3zVQX7d4jTlvgeqkfhRZAWf3Q/1ed9RXFxDbeXN5Mkv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ssJP3yD9Kv2MtuwO6WM+nNS0BUj1KyYfvIZ191qZL3TWztkn+jCrbtAM7ZNp9m4/lUJk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/wCtVWM9RPPsFHLTH8c0g1HS06iQ/wDbOnCWfsU/A/8A1qUNdnoBj/e/+tRYNRovrST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mARsMiGP8dxqAvKfvMgPttqWFWI5lx9DQMtvIBaSr5Mf4QrVMSRY/wCPTn/rmv8A8VV/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XE0Q4oIMXxHrUml6cDDZhpLhvLQ7RxgZZvvfT/voVwFwJR5Q+yRj9/Cnbc/zda9C8R6e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5XP97/O2uM8+We/tIR/z9Qo/+9vFVHUynsfRt+f9Ll/H/wBCqtU18f8AS5azdQ02DVrN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3hHIyH8wa+kPLe5crD8QaPqGoeV9k1D7J++jn/eI23aPp13fL/wCPVn/8IVp1vcTQxaJL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tm1kjCgLt/i+baFqong/z5llm8O3SuLVtPJbUw2+FusTev8AvfeqbHRTXc7KKOZFxJK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bvTh0rkoPB1paCymg0N47mGOSCNFvG+SM7/4vu/8tHrStPCtsj2d9NbT2k1m8jwRQ3DFU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0WFNI299eWeKoryTVdVaw+1+c8sqx7HjCbvM2j73sgr0zJrzbV7h1vZDBIkTPdyr5sn3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YyaNXwAFGvSSMb7yxayf8fskTs/zDp5f/s1N+NHm3HhfT4vKjmlkvW/dyIsv8Ho1X/CO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f+hLTfiR/wAeuh/9dpv/AEEVhWV6ckFL3akWef8AgfQtL1jwTY3sMbW0G6SMRQx+WiKh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afAWnxW+gtDFL/q7wfqwNef6d/yBv+3qT/0TH/8AE133g1vsGhatdvJ5USy7y/ptjGf6V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78S+aOh5jp3hi0W2iJl876wKrf8As1WR4cgH8Kn6wrUmncW0X+4v8quxyHHWuFxtudcW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H/fC7fy21Iui2feyjP8A00kG5quCYZ5YfnTxKCPvD86mxZDHpdlGMLaQL9IlFL/ZVl/z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ps56UYl7UJAfAn/BSz/R/Hvw2+5/yCr1/wC7/wAvUf8Adr5Otv8Alt/uSfyr6g/4KU3X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88PDLP8A993Up/8AZa+WY5Sv2j3gYf3eoxX0FL+Gjw6r99lGsXx7wNG/65yH/wAeWt2u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X0tGb/yKw/8AZa6InOwvhjwhEP8Aai/pXO1s3E6nSLmH+IS2xH0MfP8A6CKxq0kMKKKK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++vh7mP4VeBo/XRrdv0b/GtsVj+FWFv8PPB69BHo1ov/AJDH/s1b2o2Fzo95JZ3trc2d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Ntp5VufUV/PGPi54qq0vtM/s/JZwhl+HpKSvyor5NdfqRA+FnhL/AKaalqD/AJCMVxC6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0U5rtNf4+F/gb/r61P8A9Diq8LTnCjX5l9n9UTmDvXwy/v8A/tsj0/8AZl+H/g641nT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Pd6tI7PpHhuS6Td5gb/XOh+Zn/ur+P8Au9N8Zv2YvEVx4pvvGfgvVZNQ1OW8XUDYXjhZ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/wAvy7FAjfb8ufmr5cnt4rgcxR16r8Nf2lPGXwvWK1ln/wCEo0QDabLUJP30S+kVxy2P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6jL81y9YeOFrw5EvtLe/dnwOc5BnCxcsywdfnbVuSW3L2XT12b7nsnjD9onxX8OJ/DXi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OuQbJtLuE+zXemX0XE0QLff6blVl+b5trbaZ8WPGHw++O/wP1ubRNWs7TW9C3aulncbb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jf8APRSy7ujMR81V/iR8afhp8b/gvrmny63/AGJrdun9oWtnrCeRPFcR/wCr8v8Ahk3f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+SHjjl+/bo31RTXq5vm0sOvZaVKdRPrsfPcNcMRx69vKMqGJoz13s1ut/LTTp3QvkxXHW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Oa6TwF8Pde+JfiGDR9CgGT+8ub2biC1iHV3b19F78+lfnOHozxVVUqe7P3fE4mhgaEsR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r4Z1Hxl4hstD0iOKbUbtsRpLJ5ahRy7k84VRyTX1Z4e/ZA8Bnwta/wBoaxe6hqEaeXPq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3cgJllXb92uX+PP7O3/CH/CfSovCelR6t/Z87XWtXFxArX1wuxhvB/55rzlF/h/3a8f+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vNE1vT/7b+H+sf8AH7pezd9nb/n4hx90r975fvfeX5q+6wmGpZRVhQxlPm59pdD8dzDG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UV5U4038C+Jr+bp0W1vme96v+w9oN3FtsPFusWjel4tvcp+QWM/rXU+IP2cLvxb8Pl8N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NMBOjeIHtvLuIxz+6nBLeYn8P97b/tV8yfEjwfqHwguLXUNE8TahN4K1T59L1zT9QmgV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8xf/AB76qyrDovx6+Imn4+x+NtVKjotzJHdj/wAiBq9WtmGBwrdOpQ5VLe2x5NLI85zS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bjqubSSf3N+qvZmdbeIPG3wg1/UdE0/VtU8KahbvsutPt590H+9HGytH833tyr81Y2qan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sare6ve4wJ752lYD0X+6v+ytTeIvE2r+Mdel1XXdTm1PUZNoM0u1AFUYACrtUD6DvWfX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UqVSTp9E30P2HAZfGjTjVrU4qs17zS6+tk2eN/tfTf8AFDeH4vW5uG/8hqK+XLf/AFEX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tfn/AIpzwsO/mXZ/9AFfNNuP3UQ/2RX6zw1/yLoH878eu+cSfkhJDiOQ/wCwabpA2wt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4gm/3Go0sYtc/wC2f5V9ZE/NpEwn58rH8G+njpUX/L8fQJipqoSF71jnib8T/WtnHP4V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pMkR+aZipCM0m2kA0cU5RgGgLinAZosAAZpdhpyrxTqLARbKULin7aAKQDaKfg1t+A/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ofhbS8/bdUuVt1cdI1J+eQ+yruY/SlzcpSPvP9hz4cP4m8D+B9P1LAsNUvptZlDNjFpC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SKv+8rVs/wDBVL43RReLrbwDG32pLbRmla2jPyx3ly21ZJMf3YfmVf7zrX0T8D/DDaB4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d2Czado9paB9otNLt5DunY4/6ZzN935mEfXdX5B/FvxbP40+IniPWri+m1Ke91S6u2vL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j3D+HEaodvbdXhYWH1mtKq/Uq3JdHIUhHFLRXvmZGQadg06iqJItppVBzUlGKAEVaNvW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ojI4oX7h/wB4f1p+3FGOD9RQAV+qP7Gn7P8AN8PPBU94n73U9OsA8qmPcs2sXMfzxfL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v4m3V8Mfsj/DpPH3xXhllhF4NHSO6g08jLXV1JKsVuu3+6rP5jdvkCn7wr9ZfC1vquj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fqH9i/2fZfanjuIE26hdSoSXHy/w52hl+b9wy187j6l5ql/Xkawulofn/8Atu/tSah8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JWN5qBsLB9G8uFTOyXLgfbFto1Xcfu+T5jfw7q6D9iL9n/xV8Odb1TW/Fuk3Ph+LURa2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OLM0jOqlvL+4nytX174L/Z8X4Y+KL/TfDXhO3fXtVkkvrvXtTu0kW4O8lnO1d21i25Y2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v3GseDvGGoReGdP8bR6rrUc1ump2ccPmrMvniOaBZo/u7W27l3blV13feWvOqYj926EI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dnX2/wAN9P8Aix8L7TT/ABB9si0+8TfPb/dW7jLl1V1bqu3G5a/PH/gpN+zd4C+Buo+B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TatHcx39lBHsi8uNo/Km2Do26Qr/ALXy19Lft6fts+J/2afF+geD/Bmnaa2p3emNfS3e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jxxLEFb7y+UfvfLX5q/E340eOfjFr13rHi/xHc6xeXMawyKQI4RGrbgqRrhVwwU9O1d2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ZNWXMji0yG/L+dQ3KfuSPrU+MH/PrUd3wn517yOR7Gh4DtBLa6tvGR5sX/oL1uXumwR2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YBsNU/67xf8AoLVr6h/x6N/uiumKucbdj9IPjf8AsYfBrwh+y/4p8T2XgqGz8Q2Phdbq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wYk+YHd83LfxZzivX/2PtT0rxN+zl4J8SxWFu2pQ6VHaXEtxtVYZrdmt3jH8Mar5e7/g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7bP2NvHp9fD1qPzaEV+Slt4o8TW/g/UfCdr4m1jT/D95c/arrR7e62wPN03Ff+Ap/wB8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Kwp1eU/QLxR/wUR+DMfxwn0LUdC1XUdONudC1PxJHJ5lsi+aTzCu7zI9/Rt2752+WvDv2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hnwJH8VvhpYi30hLo29/p1uMwS227ZHcx46/6yH5v9r5s7a+S9Q0+LR9G8qGKOLy9v6e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+BvC0PxA8D3nh6H+y9V0+znhSHULd2ngmj+0SfeG5t6KsKfLu+b+KvExEPqEoKGtztpT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YOlv8GvhN8DfgPEiPcW9mfFviFwMefdzF1VW/wB3Eq/98133/BNTRpvF+k/FrRLSa3tL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m/eF1H/fX7kr/wBtK8W/bR+JEnxU/aw8fanIs62ehS/8I9ZRuciMW7MswG3/AKaF2/4F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ZqHxAi1b4URXkXiC3hmR9UjhVba3jKMP3kki+X/Edv8AFu27a7q1KFTCyhN2uENz9GPj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f2f4O+HOn/8ACYfEbVHhhm+0Tblh+XevmDd97ndtXhVbcx+7Xtvwi8V6h4qNymsaHZaX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8jsm2b50idmHzOu3/wBBPy7q+cf2fP2cP+EX1M399dT+J/iRqMStrXiS9ZpHt4m2fu13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ebH3dq/L9aXfhnVPDnh+LT/CUtnb3iyBzc6grBXjLq0n+rG7eyL96vkHGmlyU9kdcpH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id8boYPDdlHBpPgyOTNxFDq3lXN8qg7FlPlttXd821fvfxfdWvLbX/gm9ZWWmT3954tv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/tJuFRVyfvbf4f8AZrz79rj9qvx38Gvjnq/hn4Za5t0+8ijudQE87XU9tNmWMw7rppI4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juX+HbXi/huPx18X/iT4XTx/8TdaEV3qlvDdPpt8Y2hjZ03lZn+7tX5vlWvUwuBqx/eR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f/wT88MWwiiv/G3ii1muP9RcQXvmQS/x7fm2sG2/wtXJ/Gf9kPQvhN4TsNZsPGXiXVZJ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Kq7Wjlctxn7uzNfRnwW0fVvEGj+IbTxNresatpVv/oVrcaxN/pLRlpJo2Z1VV85YZo1a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7QHiu31zwcdFTUl1a88M+JYtMu7sc/aC1i0qOdvy7tsvzf7St/er3suxEqtTkZ5uIjB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sGP+QzrP/gxkpYvB0cP/ADFdTf8A37tjXW3KDPAqrtr6NwseH7Wd9Gcl/Y8UHiHTbu7u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88du+5pYxcyyFiv8Tbc/98V9S/Gf9qv4YeI/hd4l0jwFfnX/ABJr63Ep0yzWeylWTeF3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crfeUN/wL54K/vm/1mG060H+19xz/wCzVt/D/wAA2njjXrnQ01S5s7iS0a5hQovm3G1h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5v8AgDV4mOw1Lk9tV+yethp80uVdTnP2XvgpF4o8b23i/ULptV1Sx1SO5RCywWct2MBY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VX/d2/7tfpL8QvE2jaJot5e69C8+k6fE19fTLtxZwort5p3cdI2rzL4B/BrTdDtrW/06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u4IzMsk93PtaPdJIF/1S87V9fvfdr5X/AG4vFep/EH4i23w/0uS8GlW487UI7O5lC6xq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66w+Wv8Ae/8AHq+Olz4ifPLSL29D11pGx5domlXWl/s1/DLQLq7uIbrxhrNz4wvn37Wi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mXau6R1fb/er3L9lz4AXPjLxBa6td32qixSNLm0F/LuV4+Myou1c/wB1f+BNXLeNLDw/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1iZLXwl4XGj+D3nlYGNVEImlfnorXFxFu3f3d33a/QKPTtL8D6DI8H2bw7YadEgvLhNu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hG3t/vf3q93EylGCS6mDtc8J/aw+JNt4B+GTazZ2Q1rSZof7B0bTIrp4GnvpZGhZl2qz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drTbWVmXd8DfBD9k2/8AH3jrwv4Itb9o1WIXev31u5VYrYyfvwrL97cp2Lu+8x/u16N8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+OnirVNUvtSsLPTpVsPD+gX8f2dLG22r+98lvuNJt3btv3dtdT8Jp/jNqHh/W7T4Xaf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NT1i3QLqCKOP3MjSqqoq7/uru3O1VRpxo0XKT1YX1sfQf7SP7VOn/BC2tfAnw00q38Qe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0+P5bTRLcLsjaYj7m35dsf3uOa+LPFMXiH4iXcepePvGGs+JdVEqzK0lxttrZvvfuYf8A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0eOv2JfF/gC6udX0O5fxNabyzxSosV2VYhuWXKyNy/wAzbd1eQC5iuP8An8/65/JE3v8A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YCnQk3KOsjkxUpU43Rg3Xh37Ckkg13WCUHa8P/xNTweEd9vFJ/bevEyLuwLxq153tblS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/wDiant75YYxhJisY2DM6f8AxFe5aB5PtJmKPAtqRzrmv5/7CD17B+xoNL0f9optM1G4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Lt01CRrhZJ1MN0i8/d+W3k/74/2q82+0xnnypf+/wCn/wARVO4t4ri4iuopbi0ljmWd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OjRyLtZWXb96satOFSDijanVknqfWH/BQDxbc3Ol+GPA8d75MOq3MupalBD/AMfDQWzL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uNvzfxLG391q+QvDaXXgvxh4f8TWM97ql9od/BfxWGoXrNbXBVxhC235N2PvVtw2nirx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iHxxr+pP++1S5jWRnVQVVcrtRY1+Zdqr/E38VfRHwp/Yc1DxDcw3/wAQ7mS10/hl0e0L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7/srXz8ZUsDSdJyu/Q9WHvHrvwL/AGk/Gvxy1FGtvhu/h3QWAP8AaWp6om6Vf4vKiWNv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rJj5dtY37QH7aWifDDUJvDPg60s/GHjv5vO0+3n22mmL/fvJv/QY1+arfxx+IPwk+DGg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fgT+0EaGa30NBJfPHjZt+VWki28KNu2vCfBH7IXw1+J+hXOqfAv4pxX8KHzJ7O5l+1Rx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luf4l/2a8elCM6jnVjodknZHhnxI8XeMvixqdtq3jjxxfXV1apJ9nj0wJbWtoHxuEUe3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L97mtPTvg3a2+jafqvxB+Ld58KbXVE87SLfXLndeX0f/AD3MMaq0MPI/eNU3ijw/q3wQ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8H3mty2c63SafZ3SLbanhXMf75/+WO/Z5i7d23/x6f4a/D3xB+098b5ofEGof8JB9om+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Hhj5hsY/+ecKt8vl/wB1P7zV78qkIUr03ZHLaT3KXxZ/Zt8bfBjR9Ru/E0uuXWleT8mq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4G75VaPcxC7WVfvrXF6x4Xitjd+drfiTzrfd/wAxd/vV9nftifG3RfDvg3xP8MrK9l1j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yTGWisYWdJHuJpPlbzvLVfLjX7vysw+avlK+t9NlknRtLjyzEnN1cN/7PXTgZVKkW6hx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ELh/6DviT/wbvWdqvhr+yLN7iLX/ABEzL2fUjz/47XZW2oouQ9tbH6mT/wCKqS/nt7iA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veRV3f8AfVenyI5FUqdzywX9+P8AVa9rP/geZOf++av6eNRunfz/ABdqtku35TJMuCfx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THGh2H/fUv8A8cobR9Dwf+JHaf8AgRL/APFUciL9ozlgLocf8Jjff9dJGTbRqFzrWnaP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KN2RP9HRt8n8K/8AfRC10J0fQ8n/AIkdp/4Ey/8AxVdb8F/BFl4++Nvhbw7HCtjoOlrJ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NvbgKMs3/TSRW/3o1rCu1TpSkzSjKTnZvQ+4fgR4MtPgV8FdDtbu6+x6q+lJcTvcO0i2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v91VTd+KrXw1+0T8ePHX7St9GdF1GXwp4OtCpsrO4lZ5b6RJW8u7mCLtX+Flj/h+Wvc/2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l0b4ZaIZI/tumi712WOPM/2VjmKz/wByRo90m3+GNV/iavGPAfwZ+IPjlANE8LXU0X3P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jIy7e9fJYeMF70z13oj7C+CXxEh/a5+HGqWXizwlDoeraTIbOaaOZZ7eSXy45WmhYfNG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/fJr47/aL8Dap8DPHbRQ2r33hy9BEEs85X7PMo/eQ5P4sv8Asv8A7Nfaf7MnhF/gz4Of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8T3M8moNZWd0sk2zaGZ5cL8q/d+b7vv81c54w/aZ/ZtuPEE134g1uz1XVbf9z/yD7q5Xc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t0/hrGo5RrudHYFLSx8JaDr+teI9TFnZ+FXGed8k7Bfz2fN/wGus8ZeGvFvgPT/7Q1Tw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xpM6zqv1DKrKv8AtV9iaN+3d8ArfyrS01PUdKi+55kfhe6ji/8ARLVp+OP2rfgrpGnm6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T79vb6PeeY6/9s4dv/fVdMK2NvsTan1Pz5/4WBZY/faJrkX/AG67v/QWqovivT9Y8Q6H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+uM30DQKc2xXCs3Vuelb17qGn6hqGrXekw3lppUmoXT6Zb3Hyypb728lWCt/ChX/AL4r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atoNrqMAu7FBfTCOT5l3CGFV/wDQq+lhSuuY4nKx1sc1vIoIuEYf7LA1YV4duBKv/fQ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H/QItPyaptI+GGl+IdZi0fSPCsuratO7LDYWEMkszgfeO1ey92baKmVPlEpX0OuAHbmr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bVn0nw7pT6rfxweZcfvFhgtY/wCKWeZvlhj4PLfN8jbd3fJi/ZO8SXmuJotv8LdWh1R/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mVvLH/fVfRvwr/4Jy6L4e06+vfiJrl5Fpt35TXPhjQ76UWN15bN5Ym/57tuZtq7f4vlr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5vGnJ7nlXgnTfA19qMlvo3h64+O3jCK58uMSW8lv4R0yZZMMGYjdebSu7dtZWyu1Vr32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9Rg1X40eL5U0G3jDR+GNBLadpkSr85XyQ33f9uRi3H3Vr2PxD4k8Ifs2/DVtatvDEuj6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/TrTdPK/z7U+UbR8vzbmb5fm3fdr4k+L37Svj344SHT/7Sbwn4UvkMcGh6C267vlLMrrN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Y1WvFcquIk09EdMYKKP0N8PW+ieB/C9paaf5kWlW8G9Li4unniihAHWaRvu7cfxfw18of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Pw40/wAW+Cp5PFMP9vy6Rp/2bW7rT7HzLdS80115axyMu37u1tv3Tu/vdt+yZ4Hj1n9k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aeB5pvobhWZtjSebx5m7t8v4NXfeANH+GseoyeA9AvNGk1nQYFuZtFit4ze2Suf9ZJ6b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DVyQi4VLJXNoNLdnwJrXxS+L/jbQtU0vxL4wsL7wzqZjll0mxspJo0jjcMFiluGkk2/L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+0/2OLe08IfskfD3UNQm/wBEksRcp8ny28NxNkINrdMn73vXyz+2J+yzp/gLXx4g8N2l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qdM064cQxXsnMPkr/Csjbv3Y+6y/L1r7k0/TdO+BXwc0fwt51ncPoPh0qlnP+8F0ttBm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uu6tJVKDcRTR8KeKda0/wAP/tQWuv2mn+ZYaZ8QbdEs9PjC4UXH2NVRfu/ex/8AtV9W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+Cg0+GPnX9ZstJmf+IRNJ5jfiwh2+1fn/wDDbR7T/hZ/g/xBqE1551xrS3s1vcTs1slx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l+WYxsv+0Fr7b/4KXaRJrPwf8PWxmkt7V/FFqs0tu22ZcxT7ShHzZz6c111YJqlcx5tG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XaAufxp4s1x0ry0fCv8A100Wv+KfKj+/J9pkaNM9Mnbtpw+GAH/M2eIf/A1v/ia9hU2e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DtStAEU8V5ungW5j+54t1xfpPj/2Wpx4b1KD/mdNVi/66GNv/ZaOQuM7ncFQDVe5jK20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xrB8L/Djxd4ttLnV7PxxLofhKwP/ABMvFOvoItPtk/uodu64lb+GOM7v92ux0zxp4F8G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/AOKuppt2eJPiVd/YNN3buWh02JdzKTuP7z5lxU2NE7n2T+wzqmmt8GdEtPBWlveeF/7S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taTbYzMNjbmk3TNNt/2a9R+I/gP4da0k+r+K49PiWxDTyXM1x5ZAGDuf/d+WviPTv27P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4Y8C3elR7tml6Qktuzr/AAqpZl2/7y/98tWH8Tf2tfHGsXsVz4I8J6R8MmjVmlupI4b+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fJRvn/1iq0jf3v4a8KthKtSo5cptF2R90fD/AFvwxDevF4I8J6tfw2451a7tjaWUQK9I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Vl+frW7qGjaj4j8N+Ika7/snUtQRrP7Xa3KyyQqfkjVCv3fmYNX5U/ETxN8Z/iKI9J+I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6PeJJpu/+Dc8axx7v95q5HRtO1j4b38V1pOszaTdSOyJHZ67exyy5XBXy433SVmsBLqz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99guLv7XF/xNY7qRL2SR/MleYMRIzNu+Zt2fmq7PYxuRweCD8wrS+G3we+K/jDT/ADbT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gjvPOklf6qv3Pu/xNuql8RPBnxP8AhLPZJqul+Hru2ukVhcWd3KFif5tiSblJRtq7tv8A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6cVyOSJnTla9iq2lxvjK1j+NdOS1Sz8odHP8AwH93VAeKfGf/AEL2k/8Agw2t/Kq2ta1r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pdvayJcrtWK9WQNlG77fYV6KRwuVnYyYbJBMHIyc8n1rxnVJ/7PbUJv8Anm83/fQZ69iQ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98y5rykahNo+sHUIvL+12d006R3ECyqrbv4o2+VqYJn298YZB+xb+xv4Z+HWiXPl+PfiE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3pGyK0iKy/w7WSFf9lZP72a+LfCHjbxZ4BuFu/DXjLxB4cuh87PpupSQhu3Kq+2vff2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+APw0+KF1L/aEvha1/4Q/wAR+WGaa3mjZ5La4dtzfJJDJD83956+axxXDTjy3v1OtSdt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ouvtuvare61dGWSYzajO8z72bczDdwpY8/LVvwd4N1n4i+KtM8LeGrJ7zWNTk8mGNeEj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aLuZm7CpPCHg7XPiV4iTw14T0uXWtZmDL5UfSFf43kk6RheuTX6qfsk/shaP+zt4T/tP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0C3Lxr+9nPaGIfeEWf8Avr7zUq2Ijho3ZUE3udl+zj8ANB+DPw307RLS4P2aF2M94keJ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/wB5toVf7qotew+MPD8WseH9R/s+Kz/tDyVSC4vEZoovRpBuVii8sV3Vm6fqEV/qGrXe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v9iubOP5lRgvmGEfw7v9X+NeWfG/wlrPxom8RfDh/Fd14I3xPqUl1YANLe2LBVCsd33F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0tfH3VT36j1Z1qUrJQL3gX4s+D/+E3i8KS/FbS/Gt34ge6gtdPt7VVg+0RfwCSPd5bbR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v95vHf2tPg7ZW1tqHiMPHDqumKl2HmCh72ykmWExlf8AnpCxHzfdZdv96uX/AGf/ANkr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avfanYeKbm11azsreOWEw3VlctI0LN8vysrfaEbp/Ctekf8ABQm+udO0nSpYWYrJFHCY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Lb2bysGvSlalGEqTM5OzaZ8i/Zs8VPZ6dGBJ8ori/wDhPvEv/QmH/v8AVGPiN4q/5Y+E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UxpTfQ8t1Emd+LBMdP0ryTx7EE8b6qgHAWL/ANAWt/8A4Tzxz/0JVv8A+DH/AOxrOvPD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4PBt9Kt3jL2W2SJNq7flb+L7tX7GaF7VHL/Zibev0T/4Jv8AgrSV/ZB1a7+yW93q3iC/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3yR7okST++qr/D/00avh6L4Q/EmZNzeCb6BPWZ0Qf+hV+h//AATysYV+Bniu2t/9S3jX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X/0EVwY2EnQkjbDyUpHzn8cP2XvGHxP0/wAFeO/AmiXHhrx14fsreby/mbesbZhZm+Zl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dd1e8fGj4s2njf4f+H7TVdKt7TxLJp+n6nqfz7bzSpPt9pHMiOu7CtmT+L7o3fdq78Ev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mfih8O9Qu7iHT7udpvCv2z5Vlkt1Iuo4T/d2rHIq+0jVl/8FAfFEHw3/Zv8S6pDBFY6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pVTK6RqdrN/wG3Vtv951rwKamoKjLboehe7ufKf/AATj1TSn/aw1DULPTPLF9d6ta6a6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bWfqu2GObb/vV9fftr/tSeGvgF/ZI1TSbvxPqTyfaLfR/tSx2PmJlo5bn+I7fvKv3fut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JK+GtMvtN1HUpo/+Jnpuu3Rgk3Y+VtPhQjHfhmr6N+NXwq8MfED436bL4q0CS9stLtTd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J5cOyGDa3mPuVf8AdXcf4a7sXOEbc6MIO85HyV4A/aD+Jn7Xni2LR/iX8M/+Eu+FV1L9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5LRY13edDM0imRV2lWVm+ZW6bgtfUvw9+Dfhj9mLRtW0bwaJr/S/FV3JrNzbXowlnYQf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y7dV/iaTr96rXxx8ceBPgB4H1v8AtbVtPu9bjtZp9J8H2825rto13hp41/eSf3m3bY8D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+0BpOifs1aYvhm9t7m/8AG0NvaWj6dtYrYLGJLl18tm2qu/y/7qs9c8ZTqPlUbHQj8tfj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FHxB4gvLhHe5uJAnkHaiDezvtXavy7iW+7XAV+m37dH7N3gPw/8As4f23oHw+s/AF/4f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e4X74JmRm+0pIilvmbcrenzCvzLr3cPKPIoR6GTXUjIpu0VKaYRXUZEdFLikoAfQuGdU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JY+gFFfW37JX7SXwO+BOm6RN4m+F95qvjWzuZpp/FEb/AGlmj2v5awwuyrG3Rf8Ax7du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+wr/AME5bzU7uz8c/FqzNjaqVlsvDd0mZnP3lmnX+FT2Vvqa92/aR/bp8Hfs4W8uiaIb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k2en/urHTM8DzfmbzH/h/wDia+PP2hv+CkviHx9a3mg/DLRB8PfDc6ET3JKvqF51HzuP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jeVnuZHnndpriRtzyyHLMfU15CwlXFTVStouxa0O1+Lnxn8X/HPxNda/4v1eTULuVs+U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421xNGOMV638IvhNYan4O1n4keNLe/j+Hmh3UNpcPZsqy3t0/wAy20Ib/lptw25l2qv+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atEh3b1OA8GeBvEPxD16DRfDOjXut6nP9y3sYGlY/gAa+9PhZ+xN8M/gBp9p4s/aB8V6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GJZ1lIbdnbIit+8+79K+Tpv2qfHGleHX8OeCJIvhvofmOwXw4PJv5kLbts18P3zjhflV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3l1caldy3d5cS3dzKSzzXLtJIxz1Zm5NRWpSqR5VKwlofqP/AMPNvhB8PNZsrHwj4cvb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HpunIsyjavlmOWaRRtZl+7t+UBe/TsvA3/BRz4HfGnT7vSPHlnP4QBhkxLrcKywMh+Xb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m6CvyEXqKhn/AOPWX/gVcqy+jaz3Hzcp91eLri2lu0urZcWsjyS2y+XszGbiVk+X+H5T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/wAhmT/rlH/6DX2N4g40vSvX7Ir5/wCBP8v/AHz/AOg18feNRjxHdD/ZX+Ve7UgqdFJH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Xcwx0r1z9nXw98L9Q8f6LF8VtQuYvD+oJND/AKG7RRWk3RWmZfmVVbDHb/DXkY6Vt+E/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9meGdC1HX78RtKYNOtmmZEHVm2j5V9zge9ecfSRP1B1j/gml8OfDHlS/8IlquqxSbf8A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/AgirJt/4Dj3roPDP7KvgLwlcQ3WlfCzULq7j+5HZ6Azt/38utq/99MteL/se/tk3f7N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LfjW31DSbNFg0Xw3Zv/aGr28wb5omdf3ccKru+WRt277v91s748/8FXdb8bWNxpHgLw/N4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vru4/wBKlT0DLzGD/s/N/tV4VTD4mdRrnbj5s6YSSPo7xx8SZfAFvNDd+GtL0+7jT9zb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/rvHArRx/wC6rMa+efjR8QPhn438D3cvxB8V+C9QlvEmS1/4QeZmu7SQQt5PmWsifP8A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8tfDfizx/rXjWVjquoF4S3mC1hOyJX/vbQfmP+02Wrm62w+W8j5pyuXOs+XliNcloyvY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IJb6LqF3rXxTvrCZJc+Hra1ZR96OZmk8hf/AByU/wDAhX5t4FfqL/wS5t7rT7f46ahF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hguP4fMjtrqRl/3l8wN/wOu/E2lRlE44XufK/wC3bdrJ4i8O2ixhFskNmdjbkZo7HT1c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r6N/bY88eMNHN3aw2lwyzMI4E2I0fl26xyf7TSKgkZv4mdq+csZqcD/u8Ujae7Hfw031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TAUdKbLxFmnDpTZ/9TVR3Jex61fXEI8KwTSw3HlSWESJcfZX8h2CrnEm3b/e/wC+K8u1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1P8hX6paeP+LA6Rp8X+p/4RJHjt/wCFWNmCzY/3v/Q6/KfUf+P+b/gP/oIrrqR5Ycxy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P8H/APkpehf70v8A6Jkr3nSLdLXxHrSqAGL2Nw31eHb/AOyCvBvg/wD8lL0P/fl/9EyV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+t88f2fYf99Ym/xriKmZfjPX5H8OeJ7Qsfs00UkSH0HmD/Cvrb9jrxDPonxL8Xz2jwwb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LtedSR+dfGXjD5vC2oPj/WRFsf8AbQf4V9c/snaPLr/xg120tJbeKW30tJn+0fddQ8hK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z6L0fXZP7d+zWxP2l7mOL8ZGVRW/8W/CPiBdft4PDOiyai9lD9lNxZp+/SR/3jM0f8S1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Q6Tqtp5lp9oubSdPMTayN8pCEf53V2finxDNp2sX9zZXEsNzeOWJ+b/Vs23/AD9GqTqRx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Rllu/wDiX2bq91JeJtiT5cKufvV19v8AEGL/AIR/UP7Pij1D/RpkmvN7QXNox/1Lxltv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OPVlXH9k6hnT/skd3LHD8//AE1WPg8f3dymqOoaxLcfuooo/wB4knnf7o52/wCyvzUG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6hdxfvYtn7nVI/3Uunyf9NI1+8u35d3+3SjUNK1D91Fp/wDolu8b/Z9+5XxgFZD/ALX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H/hH7fStJliuNQ8x97x2/wArPl/uE/8Aju6rf723uIov3mlRbGRLe3/eypH0XzP4d27+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pNQS1jittMstu97CG4ZwGDZU4P3f71X9H1DT2ibWbe5kOpTxF3luJcy7W/usOu5m/i/u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FxNaahpP9oXeyOD7RJPt3ybgA3HX5Vb5a77SrOwhs4I47K1jkVNsYCbeAaCzmLa4huPKm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myPydqox53E/7u6r41CLRvOtJdVktLTesz29w7NEn+yv92trX/B9lexy3enusO+Fd9uP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a5CfWJbe4i8nT7j7+9Li3fzdmMfK3+z/AL1ADNa8XWWvWqrbWzSQRTndI7bWdfmX5fy3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pF53nf2pAzvJv3SpCeV2+nQ/8BroNH1C0uNYmtJfD0l3aXiM915n3YmOfm/3elQeONBk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mM6RtSBntU82S0RI1VV2+nyD5qBXOSt9Q1DR9YMOn/780fzS71O75sVZ1XxWsWhT3uuR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1ZJUboOG/wBpqk1DWNR0+3/s+0u7jyt8bvcb1aV/l+5u+9tbNVr/AMUQ3Hh/UbTUIby0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ltnjPHf5kbn/AMcoGVba4/tDztRu5pLu72KiSRv/AAjhVjH+z/8AZV0el6w2jZuYokwY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/AGX/AMXXm3h7yvA9xp/lTfa7S8hkf7RH/Awx0/3v7v8AsVe1LVLWxX/hIvtE8ws5lT7O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v95cK3/AKBHreja+9pKsirNDDHcLbt9oTb5uFBLL833f3n/jldZ9otL+387zY4pf/HX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38Q2+jn+24vKljfzoZLd9zPlhlv9hv8AZr0N/wDR9Olm8mTypL1nT+9/qx8woMjqrgeQ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o6Vl2/nXE8XWUfx/xVvad/xV/h83f+qlk+/H/tBqpT213o+f3P7r+CgszbjUIZ/Oi/5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z/5aoh/o/lCL/ln8j/3kWor+2hg86WGWTPyun4//AKqh+0fZ7Y/6zzZH2eZ97bWqYFuW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OUqeCM3V1E5C53HrVK2uMXE3my/upE2eX/cYfxVcuL8W+Zsfuvv/APARwaspElnprWuq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n6VcnuItPP7mL/f+f5UWs3TNXi1DymkQyw/8s8fwVFqU7vdi0hkxCz/8CdSv/wBlSsM1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ebFv+T/AGKjudF0+GC8kR3hn5/dgffYMtc4NRmt7gw5/jb+tV4PiHa/8JBc2U8uY5JF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/wCPLSsAupWl1rFxM1xKhmjDF8p8r7ujA/8AAar6BqSeFrCVTHMdRkf55Hf76jj5TXd/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d/yf7tVLjw/ptv5UssRlHmfJ8/8AF16VFwOcm1m6nYO26WKSINy2flX7tcZfaFJDbQLa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cn8G4ru/9Ar17WfC1vqVk0O2WKaH/UmJcY/3vVazraxkDxabeWtlYWrzM73ON0u7r1/3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tbe/8i4mPnBG37U/kP8Avmu8i8LtqtjFaakJI1MJWNz/AK2FsIKoW1xpNho39rQ6Tcfa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z723O77q/L/4/TNS8SalquvwapYR+XNI+y689s7I+v8An/gNMDLuPAVtomu2b2N81xOq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xw270K/e2/7tdZpEkehQSNPdCSORERyqyF325+b+73rhNf1a1huLmTw75dpeWEnneXG+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+/wBTUWleL7m/YbmM1hG++e4k+X5dvzLQB12u+Mk/4STTdNRFu7vULhVg2DZsw33pvRa/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KtThdPLZL28Vh/dInYbfw6V+yuiQeH/D2rr4gmtopryWZZ21GeXfsU4+XBbpt+78tfjd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/qIXv/o9qTEztv2K08z9qn4dJ/e1CQf+S8tfrh/Z0RBHlfmnzV+RH7Hcvk/tR/DWT01V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H2Ub8iXn7n32/GvOrq5pREOhhecfnUZ0zbnpVoxXQBzICPrURFwucYNeed6ehSl0m6I/c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6VcKTuuliP8A0yTFWvtl4D5Ztw3vUgnlI5hjI+58j/NurLlDmsU/7Kf/AJ/3/wC+FpP7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hauiQY/1bf99GjzQB/qz+Zo5Rc5RXSJucXefrGKhl0e5zxcIf8AtnWks/X92ajluDn7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2RdY/wCPlP8AvmgaXcrn/So/pVn7SP8AnnS/auD+7b86fsxFQ29yEIxF9ahNrOUyTGPw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h9act0vl9QPwo9mA648OtYAjKTf3/wB391qq/YZRk+VH6VstezyW65Ocrn9KpCfArRw0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yzSirvn0VPKxXL/8AZcn/AD0/M0n9mTDpMopGnkx1JqAzv/cY1BfvDjYzJkh1cn0pFtL1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81JFcyP8AKQwx7VaS4c/Nzx70DKQs71etqB+NPWO6UfNapV77U4HKn8DTftr+jD6igEVA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QOw/5YsPoKuC7c9wfwpRdn+6TQUioFduFgAb1K0bXBw0AZvXbV37YpGGGB67qQXqgYUA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n/LvUv2pl4EdTi4c/wANODt3SgCt556mM/hS+edv+rOP/Hqs7m/ufpTPPGenP/jtAFdj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MNxHnGZP++av+fF6LR5sR7LQVcpxTxA8s35VIZYW/iP5VMZYl/5Zj8qlhmiIP7sflQMr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980wW/n3E3lS/6tI98mzb13dKvgwH+BfyqlbzeXqGr4/1TywBPLx2hO6gCQabcd5UP41J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/vkVD9sf1P8A47VmPUWI4mj/AO+P/sv87aBWEGmXhP8Aroh8vYKtINJu/WA/8DFOF9P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Aqct9cZ/wBdH/3zQFhi6bep0jjI/wBmni3vgP8AVAD2qUX1wB/rk/BKd/aUo6yn/vig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NhNx+XaHqr9gvwT+7NbemX7+XIc8/dT/AHqqifyOPk/du396gzuUfs11giSNjWFJovl6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8thz8ysfNU811/wDamRzVG/v/ALNp813F5cpjTzk/i+YNxTpq0rkSV0ekXThrmU5B5xWP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TFpZhk+T/SHmVtv/AAGuHf43ksxPhl+fS7H/AMTUZ+Nyc/8AFMzfhdL/APEV7irwPOdK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aIpZf7N/durvzNu3bcbl/wCA1CNCvT+5l+yeVs2dZvkj3ZK/ergJvj/FC+z/AIRO8dvR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H4+wy/8AMq3Sf790g/8AZKPbwGoSR340PUMdbTzd/nPzN/rOi4G7+7U39gS/ZjFL5B+TZ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J64D/he0Pfw1N/4GJ/RKyf8Aho6H7RNF/wAIfffu9v8Ay8LtfjPHyfPR7eA+SR7FBDMV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xWJL4HW5mk3XA+ZmkOYFbq2f73vXmyftN2cwzD4Sun+s6D/2Wpof2kLeVN3/AAilwv8A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eAvZyPUtK8M/2XcyS/aBJuj8vayBP4s9dx9K8u/as+IY+FfwsPiwaadXbShNcCz8zyxIN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3s9D0pv/AA0Zb/8AQsy/+BH9dtcx4s+Lkvjj7LEdGW00+3ST/R5P3zPnq38NS60HoJUp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+N/B8UuoeZaS745nt9PulnVJDCNy+Zt/eL/dau7g0+wVG0Jtbl09btH8myBieWbjErAM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+vNv2bv+RW1f/sJbP73/AC7w/wDs2ap+IPizolv8QItQtPClnq2oaF9osrXXJH/0tM8TL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2/e+bFZKCNJPTU9F07wJoWsW839n69eTeXuT7R+5eLcOCudv8P3a5rWLB9F1K1tFuTdQ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L97uNvtXQfDay0C38KxT+GtPi0vS9Qll1DyIk275pWLTSP8A7bPnd/uisrxbAJfFcCnn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MVWVenFQujSlJt2KLQBOPLP/fdSQ2ay84cf8Cpp0kt0mkH4VNBYtECBdN/3zXknaKLQ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q8ifclcfUf8As1ILBm63T/gtTCxlx8k5YejCritQPzb/AOCil/537SVjFL/y7+F7D+Pb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6X8U8F55UMkP7l/41b+If7Ne7/wDBQe5+0ftW6qvaDRNLh/8AIJf/ANnrwGzwHucf3P8A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pHkVo+82MAz0rB8e27m5Ro+Y4baNW/GV2/8AZq6SIde9ZPiyDz7O6l/6ZwJ+tdcWc5y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v1U9asXbb7uY/wC2ar+taMQUUUVJYUUUVRZ+oX7OWh+HtR17wZba9c3ZkttIsZrHTLWze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ljcL91Vb5m3bflX7y5r13xh4IebxvFealp+teJdXgi1G7fV/+PaDULwEBLK1huGaGOG3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IQJPn3eI/DfW4/Bj/ajr+p+HNQt/DcSWl3pse8yOYbfdE67W2llUBW/hJ3fw120HjbSv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/wAIr/Z17cTW0niXTZdZvp0ljXf53DRHazSKrbd23b93+L89wVfDcjjUtzOTf4n7ZmWB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6cYRXXT3fJXs/n57K3XeOfEkmreANe0+XWZvE9tH4fs9QtrEXVlaQXClt8uoQiGONtsL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6teReI23/DrwF7TasPykgFetfGPx58OviF5UVl8R7nTtPt7WNP7HsfC84tnugzHzy2xd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U+LUe38DfD2CT75g1KY/8CuI/wDCuDN5wnCpOMk9Ht6o9jhShVo+zjWjKLc+a0k19mS6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NFfmx+2DOxqM9TUxFdr8Hvgvq3xn8QG0h8zT9Et3X+0NUk/g/wCmUfrI3/jvVv7rd+Ew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U87H47D5bh5YnEyskZ3wz+GepfFLxBHp9jLFY2Syxx3epXJAig3nCqufvyN/DGPvYqz8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iR4h8J6JLeRaVZ/ZYZvMum3XcgiEjOce8n3f4dny16V+0T8Hv+FceL/DXivw/pUcXhTS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rSSKffvmb7x8zJ/eN/F97b8tdb8af2XPFvjP4ma94n8P3ejfZ9UaOXyL64kgdCsMcfXy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5POjhJUaEOaaa9779j8mjxTRr4+lisXWtQnGXu/ytNfF59uiIf2af2ijZfYvA3iy48yN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r2WCU+v91v8AgLf3qh/aO/Zpn025ufFPgvTJb2zujnUNDso98sDt0lt41+8ufvRr90tu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GcviXaB7eTwfNf46yaZdQTA/gZFb9K9TuP2gdW+E/wn0/wzdy3GrfEuPzIJ/wC0E/5B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5aSKhXG1m3cMxrtpTm8LOjm8bKK0k+55OLoRw+ZU8dw3VU6k/ihF3Xe8uy79ntvY5jwN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H+IfDOoafcTeJrieG60/R9QTdbWUbplpSd397/lmu35k/h3M1eL3eo3er39zqGoTm71C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XdiSeKiurm51K+ub29up727uJDJNdXL7pZWPdjTF618FmOYvFKNCD9yO3ofqmT5NQwM6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J9L+XkSUUDpSgZrxdT6ax4d+1+f+JF4VHtdn/wAfQV84IMKo9FFfQ/7Yp22HhRf71tO35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Ov4Cv3ThxWy+n6H8ocbScs4qX6WIp/8AUzf7tN0v/jyT/fb/ANlpbjiCb/d/rRpnFmP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Ufn5Ig/fyH6CrO3pUEPM0n1FXduQKkhMjx8rf7hrGYfMv+7W1g7X/wBw1jOOU/3aRQgG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xVgFKBmgDNOApMAoAzQBTqQCbaVV5pcGhetADgvFfaf/AATw+Aeo+JbvU/FYt8XmoGTS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N3+lXA/9Fr/20r5U+GPgK/8Aid460jwzp4KSXkhM9zjK20C8yTN7KvNfun+z78LrD4ce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ySSWsVvbwEYNraRj92p/6aMPnb/aevKxtVRXIXE579oPxXYfs3/s3+L9T0Z57O7WxGma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PyYSu77z5Vmr8Yvjp8Mbj4R/Eq+8JXl2l3qun2tm2pFBjy7yW2jmmT32tIVz3xX6afEv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fwz4I063iu/Bfw71qzm1aVjvjlv5JY1ij/2mXbJ/ugP/AHq+DP27/wDk8T4s+2qJ/wCk8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bb6kyZ4GBgUtB6mivQEIRTalpuOtBIygU/BpdtACL3ox1pwXAp22gojoAp+DQP60r2A6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deNNO8RWUjxS27COYo2C0RYFgP8AaBVWX/aVa/dfwt8RdN8U/Cvw78SGisYDcaULu61m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2mbd97buVvl96/ML4e/8ABObxF45+DWr+Lo/Esdh4ltbcSQaHPZhYLm4Kgra+e0i7X+aN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w5rkvBg/ac1TwTN8IdPj8Saf4Ujdreaw1a2W1gtir72j+0SL5m3ev3VZq8qsqdR3T1Li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wUR1A6lrWi/DC9ubB5reWyn1KQKrZZ13TNnhZFVXVVX7vmN/F93uv2CPAGpad8FtG8c3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ZBuZZNXWSVge67IYf+BV5H8Mv+CYOua9oLah4n8bW1gyYLWuiw+ZFxywa6k2xr/wFWr7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+FXhfwf4P8IeMrXxP4NbWUsRsEcn2RoY1k8rdjn54jIzL/wB8/NurgrxgoG0D4K/4Kf6v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3FJbR6JYeS6tlWUpIxIP1NfMemWV9rQ/4lenXmo/9eNtJcf+grX6b/tW/tAaF+z/APHq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N8QPEtxpEF+mrXC+ZPFAoZVj8tYWxHGsZ+791a8NX/grF8RrXxAZdA+HXhnTrX5bU6Wtt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l2tu/h2/pXdSlKNJJINT461exvNHRW1PTb/TVfhTfWskGfpkLmqV/wD8e8RHev3puP8A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K1DUNPt5tP1yyjnnt7yFW8qQoDsmjk+X5dzK26vys/b9/Zcs/wBm/wAf6TfaCBH4S8TL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YbhGXzIQf+efzKyr/D8392ihjKdSo6T0Ype6rnhHw7/5B+r/APXzF/6LNdBd24kiiUjg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wF+40nUT/wA9Lof+iv8A69dJOfltPX7TH/6EK9mJ58tT9eP21Va1/ZF+IMT/AHk0e1jP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RBMMfvMST/30a/W39vSTyv2WfHuf4xYwf99XkAr8krrLSvjoMY/MmuqDscl7EOrnOmz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x6fzr9e/2PP8AQPgPpss3+i/vZX8zydv7mOR/m/3WZZsV+P8AD5K6rYreHNn9vgWfzP8A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tfrhc2M3g79nez0uKaXQdVHhm/1BNRuE2xWTLp+GJP3f9ZcLj/davn811lF+v6Hfh4u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d+LrjxRrF7NvvdZ1S9v5rjoGeWVtx/Pmv2A+AVxbeNPg14Svpra/EWoeHYb1zbTrBbWk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O/wAn93b/AHq/HbQIRN4WsgwH7yLzD9SNx/U17Xof7YPxp0H4aad8PrDxXHYaNpkcNtbX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Gf3cfnDt93+HPy1vjMJ9Ypxj0Noz5dz7U/ah/a50r9mDT7Tw94Ju9P1XxXcOyT+ZvnXT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uGb+83y/xKq1pf8ABOn4seMPi94a8Yap4k8Qz3tzaTi2hs7hQypuaRg5x825futtZV5/2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4vL661K+urrUtTuD5r395MZ5nJ+Zvmb/AGvmr9FP+CXS6hZ6LeL9qt7rSdSt72d4I/8A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ZP7vmK27+L5dv3a8urgo4ei9NS5TutGcN+1B+yJ8S/iV8YdX8Y+EtBd4tQjja/bUysCm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jbG2J97b827+9Xq3wA/ZJ8ReF9RuNU8QvY2mrTxpFbXDFn+xhgBN5UfG9/m27m2//FdH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7OHxftfh94g0rUNR0T+yLW9tfEGj/wCkttkebd50O7cfufeVvvfw15j46/bs8dfFTxxY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8/UsqPEeu2zWKWpO5tscci7VxGn3m8xvvbVrCjTxVWmovRC5uXc+lfix+0D4U+BH9leG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XqG2HTvC+l/Nc3EnHLn+Hdkfe55zXj/xW8EXfgn4S6c+rzRXXiXxH4ruNe1y4teYftj2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jVI1/wCuWf4q6n9n/wDZfsfgxeX3ivW9efxn8S9SBN/4julOIkPLQ2qtuaNW/ikPzN/s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jw94Rt8ff1G5k/75t2H/ALNX0eWYB4VurPdnnYqopRtHofP+P9IlyP4Fx/31/wDE1ALf9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e+9VifzRnpUA83/KLX0F7nhqRjWMvnahqX/TKOyi/wDJC3b/ANnr0X4DeSPjj4SjuYY7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ikfYMSWsjqwJ/i3RKq/9dG/2a82sv9Hudflm/wBVH9h/4H/xLLN/++vmqFtTVXtmi03V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CxTRsjblZJFbcrA8gg1yV6Kr03TfU7KU3CSkj7Z+OPxrX9mH4GafMUF54iFstjptj8r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5atubc2Wbb+dR/DtPD/7UuneF/HeoaRdeHdZ0DVYpQhMbuz+VHI1uzLyyr5qfN/sV8I2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3uPEPiXxbep9mTUfEF08z267cM2852bVH3lH8FfcmnX9j+z18DPE3ie61Q2ulQ6k+vzz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6eXDHs+/5jJHH/tfNx/e+Oq4VYa0JS5me/TqKpHmR8DaNrF18Q7DUPEWuRwyX3iy9utU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mXaF/uqqItXPFV94zj01YbLx/wCJrjS7eeK5bQb7VXmtXELKyR+V/FH8qrt3VmeA9X/s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TcCaK2G/y4FZUkxuKDd83y+Zt/4BWh/wkdl/Ba3n4wqtfXPDU5U0mjzZVLVHY/Ue31nwz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5tLs9W0W8tf7Qsr2SyWRXtym/cdy/J0+83FaXh2/0OO1gi0m3jt7S4HnxNZxqbeUeqyLu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+HrHxH4vt7vwT4D1vxVpX9ofubq30+9mW2SMs+Vlh3Mu3mT5VVd2/wD2vl/Qf9nX4F6Z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/tuo3nm3LtFFq10JpVeRywRF+6JG2/Mq8f8AjzV8xjKbi/ZxZ309dT0zxF4mg0byEm2+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FCvzSTSsfuoo6tX5f+LvEtl458e+L/FGmW/2bStV1i5uLBfK8vfb7tiSY/6aFGk/7aV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Nb/EyH4f6ZJvit7dJNeeJl3sGDNbWaq3WPcFkk/vN5a/dWvm2fxzpNv/AK77R5v/AE0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0ZU06re5z4zWKR0O3vQFB4xWInje0kHy2V8x9olP/s1Rjxpbgn/iVah5n+5Ev/s1fSct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244HNUdRuP7Pt5pfk83Zxl9vze9Z48dw/wDQL1D/AL6i/wDiqvafc/2vbG7EMkP3v3cm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LU+6/EPxi8H/ALJnwz8NaNBdyeJptLsoYUt9JdJJLuSVXlaZnbhUbynYbd30+7XAfBz9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BD4RtvhkLbQ5Y5Tc3VpqjTXEMe9QJtwVVXv8vXd/EtfPfwG/Zuh+K/jC7tPD+laXpX2OD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pUUthUjLblVm5/u/LX2Jf638KP2HvAttbajfTNfaixmNnbQfaNT1SToVQLtxGu3+Lavy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bVnuUJaHyV+1H+yz4c+AXxC0bWrBINct/GF7eO8et24uXt5IwJtyM395ZGXb7LXG+EPF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i/wAYPD+rwqyXFtaW6G01KP7whuIU+Vl/ut8rKW+Vq+v/h9qHh/9u7T/ABZF4x+F1x4U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Ykut12+/zCzKyqqxtHiPK7m+/Xz+PgVPdfGLRvglY61Fr/iaO5n1HxF4ihjeNNM0pU2w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cnmSN821njVf4qMPU5YuNSNy2m2fTvxs+HGm/tTeA7W0stes7C5kk07XNF1K1cvcwWk2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ukVV/vd/u1zvxA8e+Cv2JfAkHw6+HNnDfeOL5VliiuX8zylZuby8Ppn7q/ekbHbLV6Z8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t+GtAsr/AETQvDWmR6XpUrWcpn1CMyPJJNE0ke2SOOTMce31lb7rLXkOp/8ABP3Q9e1f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xXFrd9MZb5tTZo5Ll/4d3nRtj5W/55t/s1yNQ2qP3VqaLVWPkS9triRtUv8AUr+bUtX1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mW7nlkVWZ/8A2X+6u2tC6/4/JfrXvmofsI+P1t5/s/iWxvIt6+R5sEd1lQ2fmkjEP93n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A+Mfg3fI3ivw6/2K6ufs0OqafcLPbvJ2Rt+1o2b+FWX5v4WavosLjKE0oRZ59WhNtyTu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eNy4wdHmH0nUfypx8aRf9Ai4H+5MP/Zmr2LHnXOkA4qOY7FJI+QdT6VzY+IUMPEmkXR9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T+N7K5tpovseoReajJ/A3UY/vUWC57V4W/Zq+JfjC3tbu08OXGn2l5DHPDcXjrErxno2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ba+tf2Xv2aZvglL4p1rV3iv8AXPEMUMFyVGYlSNWYxqn8I3sf4m3f98180/DP/goZ8RP7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PWvi9dRvrTS31PTXm0682TSBXfyY2ZfOXP8Ayz27m27a+svjh4x/4Vx8H/EMX9q3k13Z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6tc+dIvlWiE/3vMkHzfe/d/xNXyWOnWbcZyPZoqHLzJanhfxY/a58E/DDxxq2n/DnwfH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3WLi6/0aKQdIvM+b5V+7t+VV6LXinxR/al+P3xR02zsLHxPpng24uJoY4dM8MxO0skjM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91eK4DRdPi0/RorSEeVFGi7P4V/3v9qvT/2ZfA0vxB+O3heNYN9loch1W7llHyIVVkhV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Lb/s12RwlOhSvNjVW8uU+tf20vENpo/7NHie01C7kl1DVbW30iC8j/cSzXErD5iRt2Lt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CvgD4e+FT4hkGl+HYo7gxbQ6Quoiiz0VmP8X8W35mr9GvjF8OfCPxZuYJPEerSalpmg3S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+04Mb+Z/DuwxX5vur/drmvGHxR+E37LlrCtxb2mkeIpo47mLTIdPFxqN7FI2P3OfLHy/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h8TNaQjr3NeVS3Pk7X/gj458P6N/aEtm11afxx27MzRL/e+6v/jtecwItvNN5SiKWH/W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s7/GuP8AaS8AXniVvC83huKDU7jT4YLqZZyyxkfMGHfLEH/aDV82ftv+GfCPhfxJ4Uk0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aahb2SgK9vG2FZ9v8SzblX/tov8ADXTg8VWdd06iuia9NezvHc+esYrIvv8AkP6J/wB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9a2p8DNYU0u/xVo8Z6R2epN/49aj+tfURPK5rbmsFAFdb8HvjCnwH+K2keKLu3M+h3Ub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sYZ2j23Cxp/rNrxj5dv3XrktwqEXHn+dDLF5sX8ccifI6/3cbvmpSjzKwQdpXP1B0b7J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38QNQ8S+H7iFXtfLuoYNPSP+/uXb/D1aSTb7V8n/ABo/bb8R6/rV3pPwslSw0hXMc3ig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LHIvzf7M0nH92P7rV8zrZxPoyaVJd6rc6LHO9zDo97qM01nDIzZaRIWbaGP+1u21bW8S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o0jD2AJP8q8Wllqp39o7nb7e59RfsC6hqGsaf8VtE8S+INU8QaV9tsbqG41B2uZVurhJ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zG33f4/9qut+B37Pvhn4bT+L/iB4l0ieDS9OW5nso9Rj2RWVmu+SREhb5vlzJz8u7Fdh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bvgfp19r9vIfEOuSxXU9nGubi5vrgJ5cEa/xMqpHH/srGzH+KvAv+CiHxdvNVtL34aW0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XbiKchAzQt5Nqm3buVcxyfN/Ft/u14kr1MQowOyM0opH2T8QPiB/wj/wf1fxXolpJdy2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cDN8oi8yPdH/AA9sr7N/dr4s/wCCbVtbt8cPGWp3MSz6rf8Ah03D6g53STu14GmLN33M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IzP8R/Fnh/xXq2qa3LcWWm6FdWciN/Zu0xR+Qvmfea4k86aTduX5S3y/LurzL9lz9n7x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sJdPuL/wf/YT21lrnyqq7pYX8t8feZfK27u/y/7VapwpSabJO2/b3jjsvgqdZjd4dYs9Y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zect1HKw2/x/LHux/sV514n+PNp8Rv2b/E3xhiivNF8QeJNJj8K2un+d5lskkl06SLAf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K3/PNW+ZdrNN+3146TUbzwf4JspGeWOQ67ekj5V/dyxWy/8Aj0zf8Ar5GtPDdrpksgtk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ftEjW6zldskgib5FZh95lXdXdgKE3TUjKrWUHZjNQ/4l9tp8vlSSxW97av8AZ7f5WeOO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Wvuv/go3bGT4aeEZh0g8W2Zk+Tdw0cyjnt8xFfEiajbaD5Op3f8Ax72dxBdyf7kc8bN+i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B/xYK6m/5a/2ppr5/ueXM0hP6VvjFy8jfcmEuZM+HLfxFrVnpt7plvql3DpN0yvNYRSs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69WrNt7eX7NNL+7/AHf/AH0/+d1J2/5afjhqZXtWucMtGxo83P8AB/7L0ru/gL8N/wDh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7wgaTHM2oan/ANNbe2HmGD/tpI0Kt/s7q4atv4Y3niTRvjH4A1bwsY5NY07UprmWGeZo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MbFeRujX5VCt8xXis6lN+zbQqb99XPYf25fAviDSPHvhu6uIb7XfDP2fydM0fSLQsllMp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u6RfvNt/g/3a4HwP+zb8VPHkyLbeF7/wlpDffvb+BZbth/sx/cj4/vM3+7X6BfFj4g3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JpdPs9b1XT9Mjf7HvWBfOLYLec/3U3fyr4h8a/ty/F7xL4US1vPBfg2GA7Jp5JL++jWJ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K3/fLV8xRq1vZ+zi9j2VCN00j6N8G/sYeDvDXh42914Yttau3lDS3HiC7eeeX1Z22bV+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KvkH9rP4G3Hw38YW+maM8emaVrNyjWMbny4LG4+0Rs8W7HywrkMv91dy/w19s/sk+Mf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+teKdF03Tr++dzYWWnG4VEhMYEe5Z5GZd3zSct911/irwz9vrxX4B1rwRD4X0rU4tW8Z2U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iQx20sZ8xtpjLNkKP4q5cPKtHE25m0bvlkrNHvv7SXwRHx38D6fc2yx6T4rSFZYdTQL5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rBsqdrf7NYPwc/ZC8JfDG2NzcKuq67MC13qty+9gB/CXdW2r/wB8rXpg8bfaf2dLbxX4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f2M0sXBK2oZWKN9BxX5jeLPGviL4qR3mq+MfFWpXq3KbXs/trQabbx9VjFvGyxhVU/xb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XrOEnoZQqOCfKfol4Y+LHwe8beO4/hrpd/oev6pb2E109vAFvILdY3jBXztuzd+93bVb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+H9Y0e18P3elebp+oTNp9lp9nD5jPxkvH/dVfm3N/D8teGf8E7/hFLZ2OreOzp5sJdaY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p0ZbyY1z08ws0zf9sVpf2sf2kfEHh/x/N4J+HOoR6V9jhW21PXLdFnuYpD85t4N3yx/9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L5dccsKp1VRp7msqvs4c0z5j8TaFJ4W8Ra3ocsnmzaRf3Fg0v/PTypGTd+OKp7d+gXEv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76t7hv/Zaj+z/AGe2MX/A/wDafPzmrEQ/4o7U5f8AqMWn/Af9HveP0r7elTcFaR4E5c0r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cfzNeGaoN95qHvNJ/wCh17rDFm4X614TqTbbm795n/8AQ6yqLlN6ep9D/sm/tYab8GtS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X8E67Auka7tKzRvCvEFy8bfxRxs0bf3o0X+KNa+ndX/Ye/Zut/F9hLL4gktNK1yGTUNM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uHcdyQzqyqzRqV/d+Zu27W/vV+ZtdF4Q+I3i/wABwSW/h7xdrOj2cinzLW2uD9mkJ+8W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215tahKprCXKzri+U/a34b/CHwh8F9KfSPBXhi00W3gCtdXMsILuF/j2/xd/3kjAfe+9X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14f8AhTYT6R4A1G18Z/EN/OE2qxT+fYWOcfNI/wB2Z152xx/u/wC96V+fvjD43/Ej4haW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a5YD70F1ekLJ/wBdAuN//As1xkMSRwSgf3G/hrho5daTlWlzGymmfrl/wTY0vWrn9nPV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6/4t1y81R9SuW3SXAULErH6NHJXYeLPif4Zsv2i9B0TTLCbxX8Rr/T/sQsY5/LtdJsD+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zeWu35m+7t2/NTv+CfaXKfsd/DEXX32sJ5E/3GuJin/jpFeb/su+LPDcPxC+OPj64Npq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h60W2fzVWBUVo0VtvHytNI397yW/u159ekqlWbfQuDsWvGfxB0+0+PukWGoWkkcuuaxB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bT7Ou1o22tuf7GZFb+7J/tVP/wAFGfsv9i+G0nnEG8ymJcZMsiOpVFHrtZz+Fch8YP2d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+LuheJJb/SdLv00y+gux8sNt562skC8fI3l4VW/i/wBn5a6P/gpLLiPwE3/T/Ov/AI4R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yrNtto+LMEf5aoLbzf7Qm/dSfc/uNV0Oxzudm+tR29xN5xxLceX7OyrX6BGXMeK1qSPb3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E39a+hvhtZzQ/DnS16Sm3gOP4l3MT0rwBrjEE3+lz/c/56N6f71fTXw7hMPgDQQ33ntL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1diGi7qET3UMVuzE/aNvb/arsf2GNQGkfsVzeJrIyXWpXMutavKvZ7lZJFCp/veUn/Am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FvdGnuZCsct7HbBh0R3jYJn/AIEF/Ou6/ZK8O3eif8E60ju5vs5vtC1i9ik/55RymZ1b9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fwGd+F3Z8qaTb/8AGQ3weu5ZriHT/C/gkeMNXuLefyp0W2W9lXc//TRpFj+bqsmK+ZPjh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jWsD441xb+2093a1tbeCOGGNm+821QNxxxuNe+af440+3/Zp+O/jvUPM/tDXH0f4d6Tc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EZ4h7Mse6T+tfFnSuVU4N3sd2qPsz/glT4it9J/aSt7CWV9+q2l7brHjcpKQRzAkfw8Q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/ftf/FDwl8aD8L/h3fTac1tFEqXOl2glv5pp0X91H8rNu68x7WO5q8T/AOCW3hm6vP2l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bbVJWP8AeItVjx/5GU1B8ffj1d/Cj9uvxJ8QdK8P2+oahp99HPZf2x914/KaM4x03Z+V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rKMlewRMvw3/AME8f2h/Eyrr11p0fh+6niaUPreolLuQNEflO1X2ll3Ltbb/AHWrrPg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P8ZLLR/Helz2PhG2Vv7ReyumZLyPcpNvuUbkDNt3fRq9Iuv+CwjS24gsPhXFYy71eVjq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+z/db7vrXtP7Nv7dHh/9pDx/ovhtdC1fwl4iiea8022a78/TL5RC3mQtIqqysvzMu5W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Spi4OSjH3UbI+ZP+ClH7UV/4m8a3Xwi8N3H2Twhoflx3UcS4e6nj+XbkfNtX7q/nXwr3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f2L/AAJ8WbS48QSaVNY6rG5jkudDizNDtzudV/5axq3Vdu5ctXw94t/4JxeMrWZJ/DPi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+3ebdbu6+vPJ/KnhMdQhT5J6MpQlL4T5Kor6U8MfsTfETRtfu/8AhL/Bd1qGlRWsmy40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t+6271+8tF78EfBe54hpd9bSqcOrXkilG/usG+61exSrU6z5abuzmqc1JXkj5oxTa+jH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VY/pdBv/AGWj/hnnwpIo2Xmrw/jGc/mtd/sJ9jk+tRPnOnr1r6D/AOGc/C+f+Qvq4/7Z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GaPDzD934iv4/Z7WP5vyNJ4ab6ErE0urPAwRjrTa96P7M2kEYTxLcofU2an/wBmpo/Z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342I/wDiqz9jUWyLWIpz0izwdeZAvrX6a+MPgzLpH7IHw1+CLCSHxBrZk1Oezt03SJqT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HVZl2n5vlWvEf2NP2cdD1DxVq3xI15pNU+H3hC5WWAvDhtavgF8iBFG75S23d/tNGvr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/CEXHhTVtblt4vHel3UnifUP4mt7q4t5I7bTY1X5mbbJ5jeiwLu+Vlr5jH4ianGEXtqe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PvLSbTNQurC6Rorq1laGWNhgo6kgj9KhPU19AeN/gTceLPFV/rVnrdjYwalcxvHaSwSt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u3sz/wAP+3WJc/su69BcTW58Q6VHcwv5ckF1HcQyI3oytHkfiK+hhdwUmcUp2bseNKeR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/wDAq9l/4Zg8RD/mN6Gf+20v/wAaqCT9mDxQ0ciDVNDIORn7RL/8arT2VR6pGTqw7nv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/rwh/wDQa+RfHi48U3X+6v8AKvp3w7a+L7LQhB4nksLm8jjVLL7G2U8lfXOPm3LXzP49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v8q7MR/CVzwMHG2JlYxtH0W+8Qala6dpls95f3cqW9vbx/ellY4VB7k1+pX7IXwhh+G3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R2+peNfETaRrxsZQJrKEq9utrIy/dZfvMv8AD5jfxV+YfhPQ7vxF4o0PSLJY3u9Q1G3s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kgVdzdhk9a/bX9kn4BQ/Dr4ON4d1nTLRbSWWxluNJALIl8lvb/aZAzNzumjDfw/db+9X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o+Z+UejfsbfEHxB4gu9P0q0j/sSO6a1TWLj93E/zccfxN/s+tfQPgn/gmtFLbwzeINR12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WOmOsZ+bcyqY4pD1/wB2vffij+0z/wAMU6hrdpqPhSz8YeZqzJov+mtFd2lrt/dqd0LL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mLbq+Z/ir/wU9+JXxEvZbfRLc+H4J7fybWK2lYSwzMV+dPL+Znzwu5mX5vu7tteZzYur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9j33xR+zz8GvF9vF4Oi0fR/D+oW8KwwaXeaXJpt2jDjcJpNskjf7zMxr4e/aT/ZY1P4E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0hgXkV4m8yzG7YpZvuurf3l/v7W+av0c+KGj3fjD4f8AwO0rVYpP+FgSaYqahHcOs88S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eLK43K27+9/vV8y/tXfGTSfDnw11Hw5ZeG01az8VLOlhqmrtuubXa6Za2yzMsfy/3fmk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bFV44n2N7nTywlRba1R8Gj76f76/zFfqN/wTVebSvBnx41d73zrLbZD7J837l47Sbc39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e1fmZ4Q07+1/GOhWH/P1qNpB/wB9TKv9a/Uf9jTw8PCPgn9pewt3Sezj1iG1t5lO5Xj8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8RXuY5ONFtHlQPjX9uC+Oo+LPDEhCfurBbUleu+O3tg2fx/nXzco4r6N/bVgjHiHw9NC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ZLOzb/GvnHFPASvh4mlX4hD0NN9acRwaTHWvRMgHSmz/AOppw6U2b/U1cdxdD9WtGn/4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wkr/APARp+f/AGWvyp1H/j/m/wCA/wDoK1+rfgeH+0Pgj4bh/wCfnwlFF/31p+P61+VO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2Y5aCYwk+u35c/pXfX/hHmYT+JP5fqdD8IP+Sl6H/vy/+iZK7ezP2rxZ4lT/AJ5QW8ef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FfBlPM+Kfhtf71wy/nG9dh4G/wBI8V+Ku8UjJ/6LavNWx1TNHxAgfwZqEmB/qP5Mp4r6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Uvit4r8yYp9j0q3uViA+aU+cyhS3Zea+ZfEC+T4H1DHeKCL/vu4jWvqL9mNTa/FTxW46v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VLLpn1X4I0ddf8WPFdxyQRWDebN5jKW+U7k4/wC+ap+L9S1GTX7qUQQ3EEdwyZKgP6Ff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61k0uz0ea6ik+1Xkqo9x5H3LWPJjU/wB3co/9Brj9c0fRr+71TUrcedDLIG/65bif/Hm+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n6a1rq2n2sdixGX5wqM25WX/AHWqzcW8Wr3EV3p9pH9r+V3jjT5njORIuG/4D8ta0/h/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n6hH5uzZNZyJu2/Me7NWfPqEVvbzS+d++/dun/1v7n3fyoNDI8UafpP2ebzYpIvLeR4Y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buRt392sXRrfVvFH9oyy/wDLvDsSSR182WSTgf8AAVXNdrp2sf6RNFdzf2hLG6/qv/2J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GoRWksUcssibHk2eUqfMRtP97qKCbnHW9v8AZ7ebW7uaSWKzf57iOHdv8tf4sL/d/u11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RXcWox+TJDv8yP8AjXbn5fzrBuP+Jh/xKf8AkHxR3rOn2f5lSbo33fv/ACiqeoafaW+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S4t02rKw9fvfexQaI19X+JUf2eNLW3uIB8oRC4Xev+z/AH6pW+sRW+oebaRSRWlwm949n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yy7ais1HhS4gmvJPskVvbtGM/OyblztBUfe60/xBcWmn2/m/6RNaafAzpb7G815C2WyW+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GaOn69NpouNTe2MtrJbTQL/dyVH/s1U9G1i70/UNP1bzpJpvOV0+dtu44+X/0GmahqEVv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k13sV4ZI32tDIMHj/wBBrzrTtQ1bWNPu4pdWuLv51RPkWLZ2VpMf3cmgyaPWvGNzZzX9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YfMn8tNqvu+7x/e+U1yGoax/Z/h/+ydQ0m31D522ah8yyxLx6fWtiwll1zwjpmmRznxH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MwKXMe7zGWRj/d+bb/wFawdQ8Qf2PqGrWkvl+TH8n8W7b/eoGhmjQXdxbzWl3pMn/TCS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l4g0/wD4QfxBpUUU1xq1pskSeOPb5CXUjD9+vrtX5fm9Gq1pniqOxgk1JLlZrOCJt3ly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l/i3GpNGt9Q+0G7u5fKtP4LeRN2//d30Gh1n9of2fqGo+b5k0XzOkdv8u9v/ALLmt681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YbMK0+9lz+8xtZK47WvF+qx3cVtpGm6ePMQpPJeBiyeuP8t9+u2+C1hd+MvCuqxfa47T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n7qVmXcF/wB3/wCLoJL3hvXZNNgkYAqPM2J5b+2fu10sXimW+tZJrm1hNpImxJD95JP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uNP1Dzf9Tvhd4/8AnkwZsr/s9dtcvL4mmVLm4l1JIrcFd4kkXcijPzflmgi52usW+RF5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B01ztvPFOJvNyPn+T5/wCLrWiNYi1DT/sl3/rtm+C4j/jUdM/8B/8AQ6wJ7aUZ83/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0+atEUFy0u6cyzdUP8PzVVvbvUtSi2xTmKCNQEt0f5duKmFvLc+dz+5/gjk+f9KjA+z+d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HbQikXLO+jiLuvmqF/1Hz/Mn+dtaviDUJb/P2SL/AI90j2SRv8ztj7v86wfs/wBo/dj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g1mUXJhl/5abU/wCBYH/7VaDMzUNQl+z/ALmKT7V9xP726vNR8PvEFwJobuKS0i2M88m/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975q9wu7+w07TYdQifdLsZ5/M27fasO/8XaL++iu5ku5ZE2JZxvu3+mT/BS6Ab3gTxdY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mtroW+IL2QZjfHG5n/2v/Z6ZrN2trLFp2pW0vKNHBceZ97jEW3Hy/wC1XmuneIJrfTot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37PLuNyyuu37oZv9rFdpo3xB0/T9YitJtJuLuK3eR0vI03KkfXozfw/NWaQGxrHjCXwh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5kG9/Mf/AFK7sRKw/wB1d1Zup/EuY3IW8eK/5U5tk+bdn/0KuE8V6wNa1Q38zQXD3Er7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q/wAXQjbSS6cF8m5h1CSUxkOnmOvyMrdMNVAEXiCDVL69kv4Da+bJsgimbYUXj1+X/wDb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K1CGb918uyTf9/5v/wBVc3rFvNp/nXd3/pcuxtkf8SZbham8Hx+JLfTrmPU2hh0+5mWS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AKsP7rUAQRW1tZ6jKtxqMdrOzs9snks8T7n3bZBS6hqP9j+dDd/6JFeOqP5e1mT5fvBf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PeXQvvs8Upti3l+Y67XU7tv8qwtYu4NVnjuF8wlQkD+b95GUsxb/AHdwoA2LP4h6bLPF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3MdpNm3WLexGCu1mX1H8Nfl78Wx/xWOuHbt/4mt8Men788V+oGk6Nps+oWUssqv9nZZn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r8wfjBz43189Yv7Wv9h/hf8AeGkzKVzd/ZNl8n9pD4ay/wB3xBbiv2JkkspLyfjyvmJT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x5Hx7+GR/wCpgs//AEOv2Eks3ilCER8Ko/SuGtorm9EtCGH0b8lpfJi/2hTVfAxg/hRu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DAnaU0zylB/1pNOJX1xUJ25+9+dAClAP4s0gUUpAxTMdqsoeBH60Yi9qi2Z9aTYP/wBd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VEJ9D92hrZYuqD6KmVoaVpBglB7KMUiSzRDCnj0LcUADQW7A4CfQ1EYYYycW6k+pNSuz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MxwQ/wA3sBQBoafBF/Z837r/AFafJ8/8NVBCgHEafic1Jpsnn2dwBkbCo9KYeM1RBHvA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L5+ON9FFgJcfnUZWTPTiorjzefKmjH/XOZm3/wDjtQj7R/z0WT/gX/2NcR0Jl+NTgkxf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XtfNPWTy/wDgYq2s32cf62M/+PUFiA5quNPltz/rbj8d1WDdcE/u6j+08mQTx/w/fO2g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kVKEBFRfbBkkzwy/STd+dM+0Rn/7W+2gdiQw8n5c0zGMjy0pRe+Tx5mc1L9oiP8A+2N1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Sf71C+T61IDDjrQIZuYd6ay/Lt/4FTt3Xp/n0pnn4PSgAU5/hT8KlUcH5fypi3YH8I/C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9KAGYPoaMfUfhT/tUHeOWj7VbYPySUAMHB6n8qnHkzj9703tspsM1oxOSfxNR/aJufJ8v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+9QUi15dsP73/fNKEt/Vv+/W1ahE83/TP8RSGefHSD8aBl4QwMOAho+yhBxGuPUVmm4u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RvhkGGNv918CgDT+z9f30n8P92pBaEckuf8AgWP5VlfaL0/8uif9/alFzejn7GR/1znD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uaWQdmU0NbAE+lVrS9uVspgkewlxt5b5v/Haq/2hMf4efq3/AMTQYWLMgUMeBVLxAI/7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qz9pyf4P+2iMtZ3iCb/iQ6hwP9V2b/aqolHG/ZosHhP4aeIx2wKItRhZAdufxU08XMTni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mYPUPIfH30PtUDw9f3cbVPuhwflxTCU9OKVxWKn2fB/1MY+lPSNR1Uj6VKSg/hNRmUDOC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RJGOJMfUVGbRR/y0P5DbU6TupO/ynU+p2mkAD+gHvUXGUTarz88X5VS1C7htLOeWWNSI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bMA2nmP8qyLzS11K9sLJwDDPfW6S/wC55is3/jqtTW4HqPwQ8M6hpXw31iGW6+x6tdXV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0aeWP+As3/jtfOF/4o/4V/8A8S7xBpOoafqFu/kvHGizru29jHuyv+1712GsfGHUNP1j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5X2qZ/7P0OFZd/4su0H/AIEtcJ4x1XxRqGlDxJrXg/X7a3hikvpCLu1u5Hhtyd1w0a+X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+q9KE9Dmkj6M/ZnudVu/htLLqdhJp8Y1O4S0STq8OEYN+LO1bPiL5/GD5/htn/j2/eZF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4s+JtQ8P2t3pPjDzdKkdtn/Evhl3/AO98u7dXpHg651XW473Vtcv47y5d1t4n8vywUXlj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Z1p3hY0oxfNc34jMowZv+/bZWp+SOtIIPQ/+g09EzkAivNO6xGNy872/76qRbpl/5aN+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qjNnKeyf99YrSC1E1ofln+3Nc/aP2rvGrd0t9Nj/ACsI/wDCvE7Mnbdn/YX/ANDWvWP2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8SWz/qLq3h/792kS4ryuzH7q7PtGP/H2/wDia9aCsjyKj1JbDkc8/JWT40utq3luP9a8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bOnpwfoBXMeMH83xJ5PZ50X/AL52r/WuqBgznb7/AI/7n/ro3/oRqH1qW6O69uD6yH+d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FSWNpOxpaTtVFn6K36+W8Cf3IYo/yjjX/wBlquMc/wDxZrjr39oD4cXl080fiYbSc4+x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tQj47fDo/wDMzRx/9u0q/wBK/Ba+W41Vpr2Mt+x/YGDzzKoUYr6xC9v5kdxXZfEf5NK8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v7v37lv8K8YHxx+G/wD0NkJ/7drj/wCN11HjX9oD4YarF4Y+yeL7aVbLRYLSY/Zp/llD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Vrow+X4yFCqvYy1stvM48VneXTxeGlCvFpSd/eXZl7Jp1cf/AMLr+Hh/5m22H/bGf/41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4ws/wAYLj/43XmvK8cv+XMvuPf/ALby7/oIh/4FH/M7Ac+9JbahqOn/AL3T9QvNPljm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X7wcbsK23PT+GuQ/4XD4Cb/mcLD/v3Mv/ALTpf+Fs+A/+hw0/85f/AImnRweYUZc0acov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uWrWg1/ij/mfoH+z58e7D4u6Q3hrxIIU8TrFiW0lC+TqMWMM6KeM/wB6P/2Wsf48eIfi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4Uu5NQ8M3iRwJZx6et39nuAuNsq48wKzfxK3t9773wxb/Fjwnb3EWoad410+11C2fzoL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jL8v/wCuvo/4mft6aDqnh/TvD/g3x5polkso01bxAyvFK8m0b1gjZVxz/wAtP++f71fp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l9aUoSj2Wr+8/DsyyjB4XN6byuUKlOpe8ZW5Y6666+VuvTU6zxL+1v4jsfAdvpMcS2/j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OW3g01QzKRh926bj/dGf9mvnuR3nnnlluJp5ZHaR5ppN8kjNyWZu5rlofHnhIRlm8X6Q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3vuarCePvB54HizSP/Alf8a+CzGvmOPSVSnKy8j9SyTCZPkkJexqx5pfE7r+rdjf6U2s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Fekf+BsdWB4q8Mnp4q0Q/wDcQi/+KrxlgMW/+XMvuZ9Q8zwdvdqxfzRorxnp+dSKPp+d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eJNFP/cRh/8AiqlXxL4ex/yMmi/+DGD/AOKqfqeIjvTkvkxxzPD/APPyP3o8L/bIcsfC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+rmX/wCJr5/HX8BXuP7X2rWGqaj4Zj06/t9RFvpao0trKsiBjcTsRlSRwrV4cOv4Cv3H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kfylxXU9pm1WV7orX3/HrN9B/wChClsP+PL/AIHTb84tX9yB+uansI/9Ci4+9zX0SPjR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9G4quse38akBxTIJMDY/+4ay9QH+kNXpPwU+HUXxd+LPhHwTLfvpSa5qEdm17HEsrQg7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13v7cH7Kdr+yj4s8J6HaeJrjxT/a1jNePNdWUdvs2yBQFCswNTYbdj5tgXJNWdlQ269a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qRU4oC81KqcVaGQbKNuKmKdaZSIExSKjySJHGjSyuwVIkGWY+wqa3t5LqZIYgDNIyxxh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zsQqjJ6k1+lf7L37EvgD4IwRfED4yeOPDj6paF3hsoNThFpZlf4t27Ekn/AayqTVON2aI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H994N0j/AISfxLZLb3moiN7jzlyfL+8lpHu/2sNI33S21V+7XoX7Zv7cuhfCbwLquj+C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hG9uJrGVZI9JTJDSSsOFfqFX1+btz5R+1D/wVH8P3fh7V/B3wntJtSkntXsv+EjmLW8M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827YflZtv+61fm08zywSCV3d/nf5s/fIHP6V4tLDVK8/aVVoXdI/Sz9gvRgngXwDOXM9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Tyv89zMsbvuZv49vl8f/ALVfFH7XOqtrP7U/xeuX+/8A8JHdwfhFKY1/8dUV98fsM2O3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a5eP/AN8215/8TX5x/GDWE8TfGb4jauoA+3+ItRucDtvupDX0ShGEUkeRh5yndtnDmOk8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zHUHoIh2UeXmpNtOVPbNTyjuRCJvQUoQ+lXltXH/AC7MD70NC6jptFacgXKQTil209hg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t9q9D/Z28L6V4g+KGnza5NbxaJo6Nq91b3Hyrd+V/q4F/vbn2/8AAd1cGFrT8IeJrjwZ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n2dyXhPSaJhiWI+zKSPxrlqRfI7FH7w2nwn8P678JPDPhfxMLfxBaWX2a/nk/wBVBczL+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1cJ+0b+2B4E/ZxtvLu5Y9U8VNtuY9C01f9KmVm5aRv8Aliv+23/fLVxfw1/a68Kxfsd2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0nTvsUcN/KGa6uY/lhgxv3Nu+VW/u/N/vV+Vvxb8c3vjDx14j1C71JNWudRvnlv9ThJP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Mcf+rVV+XjdXz9ClOcry0sUj9KPGH/CNf8FBtH0+0+H/AMS7jT/Clnat/aHg/SttjqCS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P9pfl/3q7f4TeFdJ+Fd9o7RxTrpHhuzvbgAwNF5SiFs/L/eVYlj+b5vkr8h/AnjnWvhl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8l0jXLGYTQ3VucED+JcdGDfdZW3LX7V/BLxDpH7QGh+HfiRpHkXOl6xY3FlrumKFkiiv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hbY6t/e3RfL96sMbhptxlF6XOqlPluj82v2l/wBo3xXc/tJ+HPiv4ZvZfDuuP4b0uaOO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aCQH5ZI23ncrfe+X7tel/Cj/AIKUq+uQj4teHBcwyTK1zq2g2kJJPZjHjdjj5vmb+LbXz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37VXxJhhsYdMstOvY9Mt7O3wY4o7eJbdQuOFBEYO3+HO3tXi1e19XhVpqE0J6n7zfD/x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a/4Q1q11/wAPYklNxpvXfwzo8aqrJJ/Eysu5q/Pz/grd46bVviX4M8Ki6hK6Pp0l3NZx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6+WsRx/t18mfCf4v+Mfgf4o/4SHwPrsuh6k0bRSARpLBOh/hkicFWHA+lZfxE8f+Jfit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1eTV9bv2LyzOu1V/uqig/Kq9hnvXFRyyNGs6sXp2IkrqxN4H/wCRZl9ftTf+i1610Ftb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M3nX0EaD7zFmkUBawPA/GgS/9fTf+grXYeE45Lnxn4atov8AWyatZRp9WmVRX0ETz5aH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/su+Nh0zf6co/wDA2Kvyibqx9SP/AEGv1X/4KINj9l7xbj+LVdNH/k7FX5S3B2gn6f4V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pst95scXMOM/3WRs/er9BdN/a9vbn9lHwj4v1mGTU/D0ejal4O8awwlJbmK7MSLaThH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w7ZG/urXwXb+Vz+95qpqGj/2hbzQxeZFaXCLvj85o97bu4T7392uSvho1rc3Q6KdRxVj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UOn+jj+VOnEf/XQ1pTaecRwqwcIdvU7UXb6GklgWPONv8PQVq3YmTbM4Kce1fp5/wTR0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fiHUP3X2zVbmGO4j/e/6OkcSfc+b5vO8z7y/3f4dtfmZtFfpv/wTB1HUH+A3iuy0/T8y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SeVbSyNaWyqmUVm+Xby22vKzD+Ezelsz5K/bY0TTdA/aYTwtplu8OneH9B0fS4POkLyO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L7H4V337K//ACcP4Kx/yzvJv+A/6JcP/hXjPx71nxH4g/aR8X3Xi6O3h8Swajb2F9DZ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yyf4TH5bf8C7fdr2/wDZPt8/tD+F/wDpmL0/+SkxrqwK/cRbCrK59729q/2pTgchgfyr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d4GlT946Xd4Cv1gjr27yPevDP2tDtHgVPVr5v/HIf8a9aCueXUl7rPBLgzYP+rqAMfs5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T3VhN9n87MflD/bX+X3vSqcn/Hrd/wC43/AeK3SseejE1C4+z3fiIf7din/fOnWSmq+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ei+bzJNeJOd+pNEv+6qRL/7JUQn/ANd+6k+5/s7eR/vUrGrZ7P8Asd/CCz8WaRPr1/bJ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SZt1laxsd0OF+X99tb5W+bbtqh+3R450f4ma58MNE0y68+ytbebXrqziulktzGSq2W+N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/hX/AGmrvf2LfGN34f8A2ffiPNpNr/wkEuj3lxPDpdvu+0vN9nXCMF/hbYu1l3fxf3a+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u7S7ikiu9KS10hI/sUsDW6wwRuySRybZEbzp5vvfN/47Xy9Oh7fGuU31Pc51SoXibvwu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/wDwjPhqK3/tC8Rnf7ZN5caLH1c/3v8AdXca9v0n9gCexv7K28VfFW20y51F2+z6VYwJ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RmZvqv8Af/hr538NeM7/AMDeMIvEnhwzXGuaVcrPaRNCAsvLxyRtu+XDRuy/8C3V0Hxa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j5fEGnrYfC6W1jkt0udIujdamUdfmRrjy1IGPuqvl7f9qvUxUK7ajS2OXD1KSi5S3P0H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/hWDTNJn8NeG5oo9hm1O8jtUaVussjM292+X5v4m/vV5ZpP7UvwZj8Y/2jJ4z8QePvE8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a0s0ZcP9nhSNYY1b+980m1v9Y1fAU3gm2vGE2oX19q9yZ/tMlzdu5nml/wCekkm7c3+6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v/z2/uf8e3y7f++q5IZdVnrOR0vFwivdPq74vfHj4Bf21rOt6z4Hs7q7u4Iri31jxnpF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JBK4jkk2+TsaP5WX5GFehfALS/gh8btOb7J8MvD1jdoNzTeH7lNQsiu5Np85FVoW+b/V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Vd1fCot4ra3l8r7X5X8f+gLs2/8AfVS+GbyXwX4kh8QeENS1Hwlr8fIvNKijgDr/AHZV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tWk8qlJWUrGccxs7SR9RftUfszeFLDTfEuu/Dxjb6z4UhFzrOgRq+xrIxrI8qbvlLKv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5BxNz+9/u17B4g/ao+MPi/w/qOia34vvf7P1CCayuo/7I0+PfbyLskU+Wu7dtz8ysvD1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Ef6dcScfKLb/AOzr0cJQlQi4zdzirV4VHdFP7NMf+Wtdl4USOPRYoD1dGP8A4+a53Nl/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/s9dRoXlf2Pb+VzF5bf7zfO1dbRzRfU95+B/7Snhn4IfDHX9MTQbm++IN1evNZxi22QX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7dqRxtvXb975PlX5t1YfwO/Z/wDGP7Q/iCbx54m1a4On6g++68UXn+vu493+psB/yzh/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lNv4f0rxPfzaTrfiCTwpFqFrNBa655HmwWl1IEWFp93zLC3zKzL935W+Vd1fe3xo+OXh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p/8Aod3r9vp8Nlovh+3m8pJfLSONXz/DCvHzf8BX5q+Wxy9jO8N2fRUJuUBPjT8W9E/Z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TTrW3164QwaBpDNj5ujXMuOka53Mzcs3y/xV8IeHvFHjHwPrF34g8P8Aiu80nxXeJMl7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/NdJJmkjk+X5mUbdu3bsWob3xNqHi/X9S8U+KdcXWdcvzi5vHIWOOMcrDEn/ACzjX+7X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8Z/GFr4f0Q/6JvV9Q1CP/V2lv/E2f7/8Kr/eralTjSpc1U0bufV/gX4geJdJ/YOm8Va/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G76+h1C65lmY+YY2Iy27lo1/i/hr4w8LfFT4j+B9Pi/s/wCJfiy0lt0/5aXjX1ttH/TG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6U/ar+KPheX4RWfgHRUitru71OSwtrWDIWHTNOvVV3+X+FpoY4/9r5v7tfKWo/8AIKvf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Oo25rRHLWqumtD174b/8FJtY8P6ff23xL0a08U6jFLGbOfRbCS1ub+FmO4rjcglUjiNv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5vrfwt4t+GH7Wnwv1O0sLyPWNM1K2+y6lot/P/plkW/gkjLs0MiuAysvylkDLur8uLe3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il3r+843J86fNmugh+IPiSxu4dUtvE+qprEMflw6qiwG/hj3bvLS4Zd+3PZt1aYjKqcv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k9JFLxz4Mu/h1458S+E766S+udC1CSwN1GMeegAaOQ/7TIylv9rdWE3/AB7zf8B/9Cqx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6lqFzqOp6ldTNcXM9zHE0k8pwzSMwxyzZpqRQ3AbJu1/3o4//iq9+nCSgufc8ybTm2ti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0qNYtv4VeNnAM/vLj/v2n/xVTaN4a1Hxn4k03wz4WWTUPEWozLBbwmD93Hn700hz8scY+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U1Zxpxuy6S55cp9L/8ABPP4Lt4x+Id78RtStxJofhhpLLSzIuVm1J8ebIv/AFxjIT/e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zfE298TfEK38CWWoH+xdKt7W+1KBVXEt8/mPCrN95ljj2yY+7uZa+gJYPDf7JH7N10mn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ObdrzJfU9TZNyM395pJm3MOoZ2/u1+ecXiq/8e6tr/ifWLiO51fU7/7TczRIyJllUrGq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Kivm6UPrddz+yj2pSVKHL1JK+pv+CfOl/bPF3xFvpMhbFNNSOH+Bi4m+c+6gPt/66NXy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F/4QD48NpDx+bD4w05rZVj/1xurQtNGi5/vRvJ8v+zXp46m5UHynNh2lPU6n9tn4g/Ev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w94xk8KeH7xJtkelwIskshaOQsZJN219xLblXdXzTp+iXXiLxbJZWlw+r+KdVOLvUdTl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01xI3zbV/2tv91a/Qn9oPwN8HPi54Os9f+JeuRweHLErLHJc3awRpI0bDb93d5m1j8v3q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sm/DS0gi0LWrpLLTRgPp+lXgtyM8MWEYV/8Ae/ir5nDVK0IyjThdnrNJnrjarpn7KX7L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SNPQRRQOsUs88jKqru/56ySSbm2/N97b92vgDVta1Dxp4k1HxNq1rY2up30ql4NOj2W9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m+UctlvvM7N/FX2F+0F8Rvg38dP2fddvvDvjfRNWk0NkuLBbafM63f3oohExVt0n3fu/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JYrSPe7AkZOW9hXo5XQk+apU3OTEVLLlQsxPlN9RWLe/L4r0nH/QP1L/ANDta2ZOYm+o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OP8AoHaj/wCh2lfRpWPLNBeXI7DrUdp88kgPTtT4z+6Lf36QJ5RyOopkk2KS480W5ltI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5S3uP9VLJGwkETf7Mm3a3+y9Jb+bknHFWACOP8+tDVyoOx+iWnfGDw14v8HaV8axN9r8P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g/ey6fcFovPhx93zusfzfMP4flZq/O74o+LdR8T32veJdRCyarqkbX8kLH5QzTybU/3V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P7BAqXMcTTQQ3lwlzcW8U8iwTTKu1ZZId3ltIqlgJNu75m/B+sQDUIlgX93IbCDb/Fzu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PBOlVnVb+I63WVkkfZn7cPh+L4YfBjxX4r8PzXn/AAmHijxBp8z3nnMs+6LdJCkI+7G0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xr3jRtYtPH/gDw/4s8E+IJLTw1qnk6g8dw6tBLayf65Nx3NCy5P3WXawYV8LfFr4vXvx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W8U6ZrWpae0ttq2jw27W1/a6gsIWSW4iMjboxjasi7f9av8AewvCaJ468Y6N4U1Lwzp/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LuJ9GQxpEBJ/rAjbfMVW53KrKrbj/eauH6o6icZI3VRW0Nn4y+LF+JXx58WatoW/UbS9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fLcIixwR+X/dVpEfb67938Vcxq1nqHhvXr3RNa0+XTNWspPLuLS4TY6N/wDE7fusvytW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C1tHP5U0c8YfoHSRWB/Nc19heB/EXgf9q7w5YaV47hjsPiHbl7Gy1yIgS3JwzKvmKq/P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zcu6u3m+p0krXMUvbS1Z8h61YSeItOm0SyGbjUnjtIhwvzzTJGnP/AAKv0A+PWk6p4y/Z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WtUntC88UO15HuPsVx5T/L8v+tEbfLXhXxB/YS8ZwQXQ8M6691Kp8yDcixSIVbIZZlb72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z4xjtT8Krr97JZxQJALUXiP5sTK6Kvnep3dW/H5q8LMMVTxFNKk/eXQ6oUpRvqflyJ/t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qmlnz9MiP+wv7vfu2/8Aj1WguBX19HWCZwVHZjoO/wDn/wBmqjf+LLrwI8PirT1ilv8A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pMFXbIjBWU4aNpB+NXNpwaztS01dZ0y4tplHkvFJE/urLg/+hVbRlGWp+qHii38P/Ff4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8IpFrGnql19oSGP5biEScGTcrbWkHzL/AMtEr5s0f9irwD4f8YWv2vx7J4rls7L7Umh3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6R5EPzTbfuruXb8/8Xy1w+lfHi3n/ZRhu7rxJZ6N8cvBuk/8I5p05lHn3EUk0INxAr/6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mjaOT7u75vM/C/x5+MOgw6yX8U6ZfX2rQLHLrdxoludVXC7UZbjau/8A7aK23YtfIRwW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Vqa+Jn3/AOKLjVdY+B/iHT/h94f1Dw/qH9nyJpkeoQ/ZrmX5uWEe7cHZMsu7a2513Ktf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H5obSL/S5IZEfzPlZptrfe/4FW14X8S+PPCOuXmsWHxE8Xf2hfKUv55tTLtdD+Hr/q8f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EVF2hcV6mCwMqTcpPcxqYqLdon6I/sw/2J8Tv2VvAl1omrXGoRW/hePQp7Pz9tstwlv5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92214VoP/BOrUNJeCTxX8QNO/sazY3J07ylWKaGMDLTO/wDCoC7v4a86+A37Tmufs9ab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df0fVG+1XFtc3v2VbW/J2vLHgNujkVY90e1fmXdu+auP8V/GP4u+K9Tub27+J2p6M0yL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tkA+6oVVYsv+83zVyVcBWdV8j3NIYiC3P0p1DUIbjwPNp/g7ULfSpbi1kS11S4geKJGw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8P4a/M/xX8P9Z+FvjPU/C+uxquoxYunu1bzftKSbyJwc87vmzz97dXZ+Gv2u/jV4Vt7e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6LIyrNa6jZm2nVcf8sZ4drRv/tMrbW27RWT8Wfi7f/GDxXpmsX2hxeHZLDTjpqWy6k2o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K0cf3c7arC4OvQrXYqtaFSNkcRTohjwTrX/YbsP/AElvKiyKswjz/BetY6/2xpx/8ld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PLRhodrhu9eC33N1c/8AXaQfjuavfrWy/wBV+9/j/uL/AHq8D1Pi+vR/09y/+hNXLW2O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aMDHXvSZ/nRnj8a5DrBsDNVtRn8vT5yBlim1VH8RbIxU571Z0nUZtC1fTtVtre1u7ixu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YHK54de4oEfur8IrJvhv+zX4IjubR520HwraTzwQDa7tFaq5VR2YsPzr4/v/AILfFzw/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/W/+EZ8FeOLWHxPqGuRweetvDJLI5ZGbd/pG6SaNfL2sY5Pxr6N1H40634m/Ztufifa6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Gpppfk/JDMYm85d/3iq7t3+6v/fPzz+z98UNV/ae/Z41D4M6J421Dw1420PT430/VLOd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byH5ZP3e7y5NvorbvvLXzu9WZvDY9j/ah/aB8CeGPFHg/wCH0ssfiDWtQ8QWv23Q9Lm2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93a/lybW/wCefzVc/b4vfsXgyzTambgyw5dcsfnjbcp7bdv/AI+1fl5b+B/GPwg+M+ie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guNQ/s9NU2eeu653W5mjk/iZfMLf3lr9ZP2z9AsNe+Aniqedit34ejS6gnVssGGFIPsQ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LmTvcU1dH5uq+M/Mrf7pqWAZB/8A2Wrmvs05hhaLVtsxGXTCDb8uakuGht/+P3xFdWv0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jdXPAcjoLv5bS4Pon9K+qfB0ijwZpOOgt7aPH0hX/CvhvV9b8Mx202/xHqV2djcJOzfy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dougaRJLLjzsskVum6WVViVeIv8AezW9rCVzf1C1eSaKRBnyJI5B7HcMGtn9mj4maV4q/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97cxw3PiPS7S8HzR3EC3G5WQ/eG2O6jbb/djbtXnmta/4g1q2MmnxNocBRn8xHWS4cD5+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/wC+q3f2A7HRvBHjT4k/Cebyp71J4PFujSSn94Fmh8iZR/e2r5Yb+8sjbq8jMoOVF2O7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T4Z23wW/Zk+DfhS4Maa7eX+q6zqALBvOkaRY0lDq23b5aw7V/wC+q+S6+6f+CtOoRn4l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WlaPsRYxhEDFMKo7dP0FfCYry8HNzpps9J6o/VX/AIJceIfCnh/4V6TLquoaZpWq3moa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BLcTeZE8iRk/ebYYMqv+zXxZ+3XpC6F+0x4l01G3pZiC2VvURqyZ/wDHah/Yx1my8J/F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P4Z8PXcY1fT5CzMLO7U2sl0if9M5DB5jL8w3Kf4a+7v2qP2Lfh98T/ifqPjbxL4rvPDW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40Xbe5ZnKQTSfLu3Nu+Xd/r1qalRUKiqMIn5i/C74VeLvjR4mi8PeCdCudf1RzmRbdf3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oi+5r711D4b+Cf8AgnV8F7vUdW1CHXPjt4hsXt9MMIDDTBIu1pYF/wCWYX/nt95mHpur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H/ZQ/Z/u/Glv4ZbwtoBdU0LRpMPcapNjMdzOy/e3N91W/hVW3fMu38oPil8U/EXxg8c6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urX8m5iT8sSfwxoOyis6WInjXeOkfzNGrH1/+zJ/wVH8QeAtJXQfidBceLtPjjSGz1S1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bMD/AKz/AHvvf3t38P2HbeP9P+NXgq08b/CeJvEciXm7UPD+oW2baWNt+WkhZtsc6tx5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fiYy561a0zULvRWdtOv7uwZvvG1laMn67WFRXyynVTnT0kQqji7o/fnR18HPoQv9atr3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b6xf3VtFbN/EoklKxsqnK7l+WvjX9rXxV8LvFWq2b+CNSOoaxA8ttfPao0tuYwN6t5+79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/i+7tr4K+EdxL4h+IETatc3GqvDZTNEb+Q3Gwgr08zdj7x/OvehyO3+fauvA5T7Goq19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Kyxkkdc1bgb5APas1Dx/31/F/n3rQt/uj6L/AOg19bBs8B7jh96pF6VGPvVIvSquxpaC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x/8AFB8H+H5pNP8AD8fyeIPEFunm7I+M2sH/AD0mblfl+Vf++q4/4nX2oW2gpDZ3kelW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yENbQtlflUd2JA3/AMOD61+wHw3+H3hb4aeGNG0Lw5bi203SrBLTTyZTIqQn52dWb+KR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zPGTw9Pli9X+h62CoJ++ziToPgn9nD4Ppq13plppeh+FoC+k2DruMUn8Cf7U8jEfN97c7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qfxA8V6t4t8STtJqGoym5hRjlLVX/hX+Hdtxub/Y/wBkV+j3xh+AUfx1ubKPxDd2w0bT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Z0eXqzzGNo+fu/L8y8VyL/sY/CvwfYvqWqxaNp2nw/62a5gVYYv96SZ2A/Gvj8NWjCXN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5ouJ+anxgkuLK00HW/DGrRw+ItCvxfRJG7NKxj2yR7Qv3mWRR/wB91+hXiq58C/tL/BXw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1yILfU3sIT9o0+4CbrhZF+/+72H/AICQ3zLWBqn7Qn7MHw+tzYw/EJdQuF3BbbQNO80KR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4E1Q/D79oD4YftD/ABCsPCnw41LxD4c8V6U/9vWc2rwolrcy26mPyWj8w7t0csm5l2lV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vC3s+VdyadKMY8qPCPiL8OL/AOHl8kUki3ulXHNrqCcxSjsNy9GrlelffXxR8Ep8VPhJ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rQ2znUdGuRtiE0bfvkfPR1YPtk/i+9/Fur807bxBd/vf9K/jb+BezbK9jKMZPEqVOe8Tx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J213/wAg7TveD/2o1eK2H7Pt18QDc6vF4itbQedJbeQ9tJI+5GK5yrdOK9gW5ku9I0qa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/X/SZag+F4/4p7Uv+wref+jWr3XBTVmeBTqOnNtHBeCP2dU8HeNPDWv3njKzNtpWqWuo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UqyPyW/uqe1fo1+yH8aV8a+DPirbaTHquopoPia6vdMOp+YLm+0+aXzIWxL+83fI6/N/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ilO6NZAOzVY8HfHDUP2aPGFh4m8P6J4o1uLVHhh1a3s3Se2uLeN/ukOreW20lV27frXn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OHxHO7TZ9FftzfsteJf2lvFfh6+0KAf2PFAj/b4JV82VSu5V2lf9pm+b1rlPg7/wT00X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O6j4q1y2dJbZ9WeOKKKT+Bhu2r8v+6xX/vmqHxT/AG1NZ1HRpLP4deIL/Q0uoFazKaRH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SRpPMk+Yr+72rur5z1Lx/wDG3VGMz/HTxTFIf+WcVy0af+OSKP8Ax2vnKWCxuIi7aJHo/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w/2mfiD/AMIvcahomn/8hCzRZta1SSBlg8yTmO1j+6zQx+Z50ir/AKwuu75dy1+ffjT4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2q6hr+lieUBIYWMgW3jXpEvG3av+z/7NXo2i/FX4k6TpPiDTtV8Y2vjO01eJ4rwa3YLO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crbAvzdsVZ8Bpq/jvTdY1HQ9N/tuz0uJHuf7KzNJDGxkHmmMDe0eVbdIqsqt95hu49PA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rDqYtVI2pnik/wCz/wCIfCUTeII9e0YyaTjUFwJ/+WJ8z/nn/s1+hX7BH/F1/hH8ZIov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R5Lj5v3xs4C3H8K7s4r5F8d+I9Pl+HHiUxXdv50tk0KR+crSO0hK7Qv3u9fVv7EPg+7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6gJNEFx4hm1eHUbiFoPs8MFvC8dzztaRd8RVdu3cU+9RmfJ7F8g6HO78x85/th/CbVtY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Wen6rp/hfTLq6kuHZd7G1jgP3V+Zt8bf8BRa8B/4Zx8R/wDQV0b/AMCG/wDiK+kvHHjO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+NJZJZLe6RbK1ExHm+XCI1Uf98ru/wB5mrGjciMLjpW+V04zw8WjlxmJnTlZI8G/4Zx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/wAC2/8AjdQf8M7+Kf8An/0n/wAC/wD7CvfmGc1D3r2FQizzfrlXueBn9nnxVtbFzpHX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G/Z58V5b/SdJ6f8/a//ABNfQJb5G4PWo2Iy3y9v7gq1h4oPrlZ9T6d+GalPhL4NiPVf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p/8AQa/K3xn8vjDXv+v6b9ZG/wDrV+q3w45+HPhFfXRYB+cO3/Gvyo8bf8jbrR9bxz/4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nBO7mze+CI/4u34R/wCwlF/I16H4MtEt/wC3rgf6xdRZP+ALbx7f/QjXmvwg/wCSq+D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Vew6Jb/6Hrkv/USkRP8AwDhz/wCy1xQR1zdjF8dXn2HwILbvPd2sX/fMu7/2Wvrv9kPQ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TidkE+jpLLIOqItwu8/qB/wKvjfxdps+veMPDmnH/VbWuf7v8X3v0FfUP7OGuXmkfEG/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fZLny03NFF5iSeaPoyrWU9DWmfYf/CYf2h44u9Q0nzLSKN5IH+0fKr28ajy1x/d4P/Aq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Nd6Td/vbf50t7iHd8xYDdhvlbauV3be61geCda8/WPEk13ayXctnpShI/I3K/mzeXv3L9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U+sW/wBo0+7/ALJl+yfaIZE+0f6pkj2sOPu/MtZnVEpy/wDCQrrd4dQmh/sqxhVLDULb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d8nXb/wCtfV9QmuPK/dR3dpcWWx/n275P/iqzRcS6h4XitP+WVvMsM0f3mljjHyuT/tV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d/8AHx5v7nyfL2/O0e4c7v4elBoZFxcTW9v5X+kf9u6fMkn1+9XQxWv9lJDqFv8A6Vba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byc/MPl+781VvGGj/Z9Q82HzJpf4/8Arp/dqmNYu9Ht/wB9afution75vk+i0CsaOj3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tgmkkLp8vfau5v8AgVSaNp8vnzedafud7P5ez5eW/wDr1l21xDrGoRahNd+TFIjf6Hcb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q7uxiktWl+0zyTfP88px8/92gtGHqHg/wDtjj7XJF91/LuP3q8dP9r/AC1ZmoeF7vxh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8scHnpeRzrtebj/Vkbfvf3a65L1bhjG/ph/s/wCPy1l6h4g/sfULSaGL7X+/hSCPYyr5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oGclqGsahcXB+1/vZbd2328f7pnUcNn/wBCrhooLi91jXLV4r3S9Ov1WQzxhir5YJxK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v1674g8Q2moW9raajNb2lpI/nwSbG3Qru+bHy++3bWF4W8U6TrGoXek6dFql3qFu7JP5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glePmX+KgVjlV0O18I63o9voRvL6XTZVE147+QrsI/vHH+/XT+KfA+jeILa31JYZI7a6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8tyo+bld3zVJrehy6Pp7SW8OnKZD+4X7UksW3/gON9SeGIZ9Q8RWIvpYYbCz2l7iMbvJ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KAscdPp8Wn/2fpOnWkdpFI+9/MT5k+fHzH/Z5roLpp7OznvogrwwwSOI33LvYf8AxVXN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MU/713DuZEUT/wCtLbf+BK3/AH1VSw0W7t2kitYJ9QgSB2TztrfKB/8AXoGch4W8Hy3G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3dneST/AJayH+7/AL33a9m+BWuDQ/FN9atGbe1uxGhjH/LKXB/x215h/qPKi+1/6x96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fUYf7QvLSL/WyQr+8/w/M/8AfFAHqPxZ0PVfDU+oeItKby7O92wXyRDmMMcO30b/ANnr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ihu/+PSSaNEkjTcr/N8y/N/F83/jlfR2meIR8QvCmraHcTQ2+stbtAqzviOZ+zf7NeWj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u9PuNE8yfen2j96qTBef+A/7VBnYnspjaeHrS0E3m3SSyIPMTbvTJH9Ku3Gn/aLf7X/s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t+9j/AGuKh0S40uK0lEWoo2oSIuxYo9iHD/eUtWnb/wBoC3u9Q1CKOGWNI4P3f8cZbO3d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tLOWSTCISR2p+rWENnfPCjoI4y3+kH5d/wD9lV/xH8QJfDAtLaTT0/euyJ9nXbvXbn+t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cyy/7X935/rTKQzTri0uPO/e/wDHn8/39v8AnpWVqVuL6OCcNnEZPTPzbtu6srxDZQpa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UhaCaJ8NvUAHdWv4Wv59f0gSzApF9pZ0jVcfKG2//ZVYzode8Cw3OlCOPUM2SwLJiNNy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8Hx21lM1tELeKJBM8mNm/wCbFem32u2i6HbWkEcv2NW8v7i7kweW/wCBNVbUtKmm8P3i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/wDllsLBjigDw8W8OoXEUN3F9l+dt8kibW/Kul/0u48P3f2Sb/S/uJHH/wA8/wCL/d+W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SiRGhmADLMp/u/5asy30N1z5CG3+f76u2zd0qbAUYNPsr9bnTr+zTy7xgY7i5Xb93j71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NsvbqK3i4e3wxZPvD726tf7NPf3NqLlokmhSVHj2Z3tit8W82oadFaXc38Cp9oj+Zvvf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XSvDM/nM979jhDpJPu3vJu+Vm5rifC81wdPfUp9RkF3IUj4+8/y8sR/wOu4+IdlNbXBi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XbuCfdqiNBh0+zs7jUN8UM8k2yMD+Fdvzf8AAt1S9ANHRtZluNY+yWkP7rYz/wCzu4+8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bW5fVvDN/wCRqNi/76Evuinx975R/u/d/wBitnQtWvNO0ddOsNVQJeDyPLPy72P8Ten+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Lg2+oFFvonXz5bafzEmb++rf7WaEwMe21CHxBcG0u4bOKG4fY+n6e4trl8N91Seg3f8A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NvF/wszxPFDFHaRf8JDfolvG+5UXcvy5+9j/AGq/RTWLj7P4oOoRf67Zsg/2G43Ma/Pf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xM4/1UOtXG76sq4/RTQRIrfA+RbL44fDmQ5ATxDZf+jgP61+zU88AuWyVHC9fpX4vfC+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dR4hsP8A0ojr9lrqFZLiT9zuxt/z+lcFf4GbUepJK1pk4kUfQmot8B6Sj8qga2QZ/dY+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zc/Q15iOwt7YuzKf+B0m2Ij7y/nVMWcI/wCWTL70fZkBOJWX/gNUSW/KAPDE/U0gXORT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Kbzvk3+XG+1v/HqkGj/aR5kd5x/3z/6DVgM8r3/8fpDDnuP++6lHh89r1Pzam/2HKOl3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Kp//AF0fZB/k1J/Ytx/z8R/kaadFucHFxH+RoAZ9nYdD+tH2Z/UfnSHRr3tcp+dJ/Y9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I07C08y0cebjac1VktpAcf7z/wC9Vqzs9R+ySqArH7yEH+KstrTWYs+Y273wvzVYC/Z/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2i+gymcY7eXRQBDNDITjNC6dER3zT/tJIP7uP/v5/wDY1GLiUHiKPH++3/sy15vOdHKT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mKm8kjrnPvVZb+4x1jP50v2+cDlU+tVzIdiwIR6ZFBsomHMearf2nJ/sP9G2/+hU7+05G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zIaRPHp0K52oRSPaMv3Tj8KqLdz5OEQ/8DpG1C5HSBD9GqectIu/Zj/z0P5Uot26ea35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9Qf+BUf2lMP+XUf99Ue0CxppbuFPzE0CBs9aojWJwObQf8Ab5qVdcx1sm/7+A/8As1HO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50eW3979KpDXGx/x4v8A99//AF6T+2zz/oLf99L/AI0+cLF42bMMmdv+AJ0poguY87J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p/23MufLjhX/AGWJzR/bFw/Jjyf7pGBRzhYubbsDOF/9CoE9yvWFiP8AcqCPVHXv/tf4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/kb/AHGpqSYiRHM2cpID/wBc6T7RKP4Rj3XDUsN/Fg7Tn6N/jTjcxfuyPM/28JuocrAO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8lQfwqM3iEnFtKR7jFJ9si/59Jc/74/+KqOcB41FOfk/TbS/2pB/cI+pY/8AstRfalPW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7NTftNrz/rP+/LN/6DTU7gaMN7Ey5HP5/wCFSf2gnaPNUIp4QPl3Y94WH86nE0QGSPx3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Y3MI8mWSGX/P95aopfXsRAe6lJXrlFq54fkSYucjI6DOagmEBd/NljOXbf8AP92mncVh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SPQACqt+LrUrGeBg7LIuPv8A3ee9TpPaoOJoQo7g5anDULUH/j4T/viqWgWOQPhDU+oK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O6oOOP+AIFrr/AO1bVB/rif8AdWk/tm1/56n8jUolxORHh/Vff81psvhvUzyTIp9cV1h1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L6kUourZuRLCfxp3J5DjR4a1ftc/wDkMtSf8IzrZH+sEw/65Fa7D+0Ldc/vY/zpjavb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NoOQ44+GdWwf3b/98VGvhbVmJ+Vx/wABrshq9mT/AK0U/wC32eP+PqP/AL7/ANqpQ+U4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t/37WuO8YaPNi80+b995dlvfzH27MuPL/wC+m+X8a9iN9Zc/6VH/AN9muB+Iq20SyanF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OgO9uHUxfh8tWpakNWG6XN9qfR/C2iRi30vTLdJNRuAqqqbudo92Zv8AO2tXxhcefc6t/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/B66fN/zyS6vpfL2/Xy5H/KuR0a41vR/+RfivJfM/wCP37ZZeRaI3b983zJt/u7WqaD4Y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O8R/EGy1vwx4hkaa90zQruLTna6kwcTO/mSXUcaqq/Ky/wC6td9OXutnLON2aHwea2tt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La3v1gxCi7dwt4d23H+1/Ku+F0w6xSS/8ALVzfw7ih07w87w+Xbrd3stxEB/Cn3Rj8lr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8uYvzNccqh2U1ZCi+iUYkhaP6/L/AOhVMl1bepH4003tu67/ADVZT/s5p6XNqRwqH/gN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H+tNGD/z1k/v/f8A4aiEVswPyp/2zbbSww28H3Fdf+21aQepnPVH5UftLwxXv7R3xZmk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RVX+leWvaC0jlA/1TeX/AL3ylm/rXpfxyl8/46fE2VOr+IdQ3fhOyn9BXn2oHA5/z2r1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LScCb5c/j931rlPEOP8AhMJP+vr+qV1unDKAf7VcZrt19r8Y3M39+8kP/j3/ANauuBkz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TKB1Y+9FdBIUUUUFhSr3pMUqjrQWPXpS0g4HNLmgAoozRmgApD0NLSHoaBDDSUppKsz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XoaiSpV6Gs2aIWiiikUFPjqPNPjNAItxjK0/NRRuAOtP8xfWhETItQ/49j/vir+nj/Qr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G3OP7wp9vqqxwxoI5MKMVuiEa04wI/8AgVNVelRWV+l6h6JtOPmPWrYAxx+YpoD2X9i6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9h2I/wDjslfQf/BZRs/Fn4Zr3Gh3J/8AJgD+leF/sVxD/hrP4Te+rof/ACG1e3f8FjyT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fnP/AJNN/hWiRgfn9BIifeYL9Tirq3Vvt/10ef8AfFfpd/wSU8P6Tq/wn+Ix1HRdO1X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2aS/L9lz/EvvX2W3wt+Hcn3vhz4Qf/e0O1P/ALTq4xuNy5UfgOOtTpjFfujqP7N/wavh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f7ujwj/0Fa568/Y9+AepZ834SeH4/wDr0glt/wD0F1q/ZnP7c/FEgVGfK/Gv2n/4Yi/Z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f9v14n/oM1RD9g/9nO46/C+3/wDBtfD/ANuKOQPbn4uEAg+lVzbxE81+0r/8E+/2d26fD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3v8A8eNZsv8AwTn/AGeZT/yJt+n+5r92P/ZqXsx/WF2Px4tY1RPlqVlr9epP+Cbn7P03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LmvXApLf/gmV8AJ7iOL+yNfXe2M/wBvT8UezYnXi+hkfsQWwttB+FO7/ljcahO/sfIu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V5lvfEWvXiHKzX8zg+u6Rmr9Hvg18JvE1z8OPDuifDTxtJ4P8Qahe32qPrGoWqX2yFDN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RI4WrirX/gklrluTj4r6J1Of+JLP6n/AKaU2tEcmGdou58H4FGwGvv3/h0fqpH/ACV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Px6p7X/AIJFXBH+lfF62T/r30Fj/wChS1PKdntEtD8+xb5//VUiQBe351+iFv8A8Ekb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S38P/N/49NUeqf8ABKnQtKFpn4qarcGe4jgyuhxDbubGeZvfpRygqqPz7HTj/P8A31Ve6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DP8AwSw0DXtMmu3+KmqJ/pDRRsmiw7SAF7NJnv8A3q1z/wAEjvDkv3Pi3q8f+9osH/xy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0ymKaOtfpNL/wSL0Nc4+Ld+3u+gRn+UtZ1x/wSGtc/ufi7Jn38PL93/gM1HKNVkfnyohn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/wCA1UNsF/iziv0Fm/4JCz4/c/GK3A/6aaC3/wAerzr48f8ABN3V/gb8HvEPj1viNp/i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wj0t4WkDzRxDbJ5hx/rPSspRNY1VI+OPsMOf9WKlSFYx8qqo9qbmjNcLWp0ofiu++D3x9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u78A+J7rQvtf/HzahUmtpz/eaKQMhb0bGRnrXn2aUHioaLRd8Ra9qni/W9Q1rWrt7/Vr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tKzNuJP51Rxim+tOzVI0Q5DiopW61IveoZe9akM7DwZFt8LxP/z0uZT+TKK9E+E9iLz4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4j0xcf8Ab2lcN4Kjz4Q033eRvzf/AOtXp/wAiFx+0V8LoCMhvEll+kwP9K6II4pn6Ef8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2XUP/P54hsYfylkk/wDadfmDIDJxuZV77TjNfpd/wU55/Z50338W2f8A6Iu2r83RbjPt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K1pDbrNhdgk9ySzUtzxcU15oUumlhCbgODUYvlcl2aNXPGWUk1ogirhghnPes+6MmTV7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D7y4qpKxbJAx+Vc8tTSxX6deK/Qj/glz8UbsfDz4j+D47bzptCmi1mxH95LiNkZPm/hW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56z8T227p3qfQ7/UvD9zcT6Lq9/oc00LW9xLpd1JbvNC2N0bMrcrkL8v15rlxFL2sOQ3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8TSfEH4j6x4nvGjlute8QXV/KYZGkRS07Mqhm5K7du3/ZFfV37HS7/wBoLQj/AHbS/b/y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C9mLHxFplvCNojnQDH5f+y19i/sWLI/x/sNn3U0m/d/p5Sr/ADYVvSSjFRRFQ++Qa+fv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/wBcL7/0O1/9lFfQGDXzf+1rebPFfg2E/wAGn3kn/fTwr/7LXfS3PNqbM8Ruihc4i/ef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16T1Mcn/AKDTbuaYuzSSqen3KqXchntGQ8h0YH8c1ucKIry2/ea3/wBhi5P/AJGIqKdd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08vmTax76td/+lbCor1cWkx9UA/8eqUaPozL+G+ueJ/AL+Ib/wAK+JL7w1qMsNvvntBG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RWVuGb/vpvWsqyjaD7Q0krXVxczvdXN1NzNcTyMWklkb+JmY5qzDLLBFdxxnCzx7G9+c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L2MOf2ltSqlVuPKZGjf6Rp+o/wDXaHf/ALXNNtx9nF5Mf+WdXNDtvI0fUZf+nqJP/Hap3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9vdV2MIuxIMieLyZpMyf8B20C5CwzD0/uf8AoIrV1608vW2i/wCedvH/AOOxqP61gT2+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0LJY7vMTphsEMOayDa3R/ew/uovv/wB7/dqz/wAt/wDlpRPbzXFx+6l8r5P7/wDFWiDc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tJt9PSoZbe6MuIpv+AbN1NUc/wCuk/77+/TpifNl/wB6ixlYqRreCZwLxoMMFysfr+Nd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mf7jY/76NcXb23X/AJZfP/f/APZa7vShs0qyH/TMn9aiSOiBHbWix2MdszNKEULvfqfe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Z+DdEfwV8RtMPinwXFC0Vhqc1k1/cafEf+XeSP78kGfusu4x/d+7t2eK0yuCtQhWjyzR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3+G/jT9mHxNqHizULWLwbaWHh+6j099QvE8q2lZkDKy+Yvlqu4lV+ZmzG1ej6R+0p8Gv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XhVNNtBE6Wugw7XUFflRWj3CaT+6sfzV+ed5omm6ldi7vtOt7m8XpcbQkx+rAbjUtnpN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vaTv9+aNMM31bqa8b+x6alzRkzt+tNq1jW8Za1/wnPxG8U+LHga1TVrxVs7V0VDZ2MeI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fmZV/ikPpWTOoktLhOu6Jl/nU4HamahEP7Luvk/5YydvY17NKCpx5UcVaTmmzz6GD5bv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kliEcMwz/Av/AKF96tG0tAbS+Y9VmtY/xaRKl1DT5J3cRfvssAkez7+7n/2WuiJ59jHt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uNXtP0y8vtvkQSy7umxM5o1PTLuyu4kngltWdV4nXB25+90+7WyKMa5HJ/e+Z7V7P+yj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q+I4tW8FS68NZkjkGq2UipdW+2Pb9nO4cxsy7vlZfmf5q8mnt4hnFQbcD2rCrSjVjyyN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Hx//AGgPEH7Qmv6fNeWo8PeGNKBFhosMm5Y2/ildl+8/93+7/wB9buZ8LR+Va6kPWWP9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v9Rfj/pqn/oNRSoxox5YmsqznLU1aLXVdR0PWNO1fSbs2OsadcRXljeBN4gmjbcrEfxK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N6UztUZBzWjV0aKXKdT8XPiTq3xv8TWGs+J7LTh9hhENhpdoh+xWh+87RLJ952b7zfe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4+RNkv8AssA3+eaaB600Ajr/AOQ02/8As1c0KcabvEftJyVriiCGGfzDAom/56iOPf8A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kfLtmnAEVqSk+rFPQisq5APiTSgf+fK8/wDR1rV6eY44rOkBPivSh/y1NheH/gPnQt/6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/wCh/wDj1SYG3t5m/wD2qcBmnySFVBVdx9qAJNw9v1o3DHb9ajDH3/76o3H3/wC+qADF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96ytz/6NP9abn/O6p9UmBuo8f8+lr/6L/wDr0iWiC4g6y580/LTVOc8Y/wA/7tJvIUim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Uog8jPkzSWsuxd8lvI0bcNvVsr/ErbWX+6yLSqeKRzktz1rOVOMty1Kx9cfs4ftdS65e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ZRyvEttY+JZAbR5bj7vlztu2b5Nw2yLtVmwrLuZa9+uPiB4g0f4v2vgnVfD9xL4fvNMk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AjR/6y3mXay79vzbvlVg/wB35a/Ly455/wBhv4P6N/7NXosn7RXxVufBTeFW8TRf2U0D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yQsjDatyG9H27vvD+9XzeKy1ylz0UdtKukrTZwd3c2t3rerTWn7y1a/u5YH2bF8tp5CC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pom9v71V7axhtrcxRf6kfd/+tUoGB9K+kow5KaRx1JXYvngKRVFzsYmrbfMpPpVFm3yE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vFP+9li/e/x/J95frt+lXRVeMYqypGOtA3qMA/8AZv4/6VCV4q5gYNRFRzVWsRYqhCCf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D/49UjKME/T/P6VH/8AX/z/ACrPZlCpH5nyVFNH5Y2VLHJ5fzVHM/mfNWpBXyRWnpDx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UtPkA9ltr8fzdayya19DRpPDetIv3m1HTgPr5F9WckaRMXAg8rPmRfO3/oVfP8ArS41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KE1fRVxYTfuov8AbZ/+A57f8CWvn3XY9mt6sp7XU4/8fauWurRuddGXvWMbFGKeAMUh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jvQRSUAfpT+yh+0z4F0b9nLU/hl8RfE+naURpFzcabcTzhI7qxuUYPbK38M0MzSQ+X97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AT4nTfD7xPpU+n3FtpV3DdJeaPrl1Fj7Bd/6vbJ/etpo28mRP4d6yf8ALOvMF61OvSue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pn7VeCfFfgT9prwXJrt54bSHxBpN9Jp+t6TMkclzo9+DtZm3L833VZZB/D838LVg/tk6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NdU1LbquqwWsJuAu1555ZEaRfl+6Nisv+6q18D/s+ftiXfwP1pNWvdMufEI1C0j0bxJa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RbXit/z8xxmSFt3yyKq/Nu+ZdT9rH9r+7/aU1XTLfT9NfQfC+kN59vZ35V5Z7jBVppVX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uKWClKonS26kSqWR4bp3/IHu/wDcVP3aba5eSOJHP35f9412tpqNxIbd90RjuJ40GLdA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kT+KLv8A5ZfZ4v8AtgtfYxPBWhzbLvkjToXdEH1Zgo/UivuvwF4EXwVoOm6bcXkmo6s8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LcSffZc/wKv8K18l6ZdXuqQ6c0sm5rjULeHYqKE2m4iH3fxavuLUbcPLYmMYl+03jIv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vc0xPFYfuv8AO3/vmvnb4v8AjnU/hx+0l8MNT8NqLPxhJp9uthfF8RF3vp4fLuFH34Wj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X0PfeV/acXm+jbP4unevmH44L/av7anwosRyEi0bj0/0iSWuarsb0zkP2/vivqfxO+Pl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/oVjb6bO+nySNBcSbfMaRA3zKMSKuCW+596vm2vUv2pL7+0P2kPiRN/d1R4f++FVP/Za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dj1YvQt6Tqt1ot1JcWcgSV42hdXUMkkbfeR1PVSBg1+hv7O/wDwUk8GaZ4V8OeB/irp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RsfEc8S3T2+FKxi4h27tyqzr5ke7j+HrX5xnqaWsqlKNSPLI0Pqn9vz9qW1/aD+JEVj4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NDZPEW8q7ZuGlxx6LXyzUVOqadKNKPLEtu4UUUV0LQg7/wCBIz8R7fHX7Fdf+i6962mv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f4oaSD/GtxF/31A//AMTX0Xs68f3f/Za7qDdjyay1K201rQmUxcRf3f0qgAOoq/bzME6m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Z1/2eKBL/wCPcUeX1/2uaTyx0z93mrJ2M7xLox8R6PeWGY4nZTsMo3KwZdrqy/7S/wDf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/bo0Xwbp9v8ACfxzcXFlrGlD7JoeqeI5vssE9r/yzhuJ2BVGVVwr/dZdq+lfPtO+0ZB8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nT/7GvPxeEhiqfs57HZQryp7H038Uf25fFut/wBqaT4Og03wz5MjW39sRsdSZ1XerTQy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y/7XtXzB4rF548vrjU/F+q33jO+Zcm51yd7mMFT92OH5YVX/AIDSKDuqwucVz4bL6GH1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VloV9TnMGjyLFGkWwDhIlxt3VxWi+L9Y+EPxV0T4qeG4/teraT+7uLI8C4Qbkff/ALy/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Gvv9mLd+eP8AGuM/te5/5+G/74Wu+VONRWkjCniakep+hg/ba+CfxH+CHibW4tbj0+71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5/x/fajCkewRjd5nb94vy/8Aj1fnbpA3BWPYI36//FNUo1KVv9WkKDn5FiBWnRaxND96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LgI4Oc5x+0VWxDqx5Wd1pP8AyKug/wDbT/0plqb4a/L4f1T/ALC97/6MNUdFuHuvCGhS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GBxcydqm+HsxGm60P+ovd/8AoS16ETxvtM6CY8gevzVnau2dIufdM1ZluckH0ytUtWON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udBx0odOTuXp0x2qJJnAwNzcAc49c1YkvmbgWkK9Op9RmoluGIybSFvoTXUmYEZ6msTQ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WXxF+Fd9JYatYBvO0+P96RE3308r/lpE235o/vLs3L935d430Y/5co/zNanhK/eOOUi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vXPVgpx5WddGtKm7o+ofgV+0r8BP2m9RtE8XaRpfgP4kXAVJ7V7e3Sz1CQty8U0kbfM3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+9X1X8WPA9pp/wAF/GOn2n7rzLL99cXDhmlWPB2k/wC6CoXpzX5GfEH4Sab44We/0yMa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w3hHzfMg+6W/vLX0P8Cv2q9QX4EeI/hb4007VNIhs9Imi0fW7u1uLiS43L+7t9yr9+OV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3l3N8FmeW13PnpvQ+jw+KjU3POJNyadaIy+Wzo85X+8skjNG3/fLCqnHP+s++1RW1t5F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Z0VPtF5/rXwMLn/gIqxmvqsBR9hQUGeLiarq1G2NU7PvZP1qJpl7Cnsdzc00NHGORz/+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+tNJ4NNyOeeu7/dWoppCLf7wJ9v8/wB6tEB9VfC//kQ/CP8A2DIf/QDX5UeNR/xVWr/9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Caf/AIt34R/7BNv/AMDbaf8A0Jq/Lz4lW4tfHGuxYxsu3GP+Bf8A1q87F/Cj08F8bRe+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geD/AJ661aJ+cqj+teueD1uj4Ds9amT5tV1q+nhj7GNBDD/6Erj8K8z/AGd3Efx6+Gz/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/8mFr6i8eaLaaX8NPg/a2n+qHhQ3X7vb/AK6W/uJJP+BK3y/8Arjp9Tpru1iLwR+yV8SP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NN4fn0a8tpLaziutXa3kRY55Yz5n7tvn3K3TsFrb+FWj+JvAHxD1bT9btNP/ALQs4ruy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WOZRJg7V+69fU37FdvF/wz14ItJe15f/APfX9ozYrwv4NausX7Q2oTSQ/boZ01SKSDdt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9tu7/gOKUo3HTnqkfRujeILTUNHu7S0iuLXUJIZHm+2OrN5nA2gr/Cq/d/4FVC/0+L/S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fJ8jN9cf3api4tNP/eyxR/2h8qTR28LLAkZbjG77vyEV1+oahqGj3EXmyyfvEV/Lkfcr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jynejmLLVY7e4ntlikELoXkj37fl27f60a1qdtplpZy2qpAJ5lT9223Yynd/wPdtroxr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fL/2/kVt69/51n+MPh7utrvTLW+eVzCoH2gqF3fKyspqbGqFvtVgvk2Pbo0xRd5RvmTN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E0V3F9ri2M/2eP5lRiKs6NqGk3A1D7Jd2f2uzfyH8ydlZG2/dJ/5adC1ZCXdxehb0iVD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xfdb8KLDJ9NNrouiWkYg3yfLhZFU7GO7qv8AumtKy1ubStDZZr2U+bEYU8w7v3jfdrJ1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v+sZS8cafcjZcVNqH7if/ntDvXZJ/f6Dd/31RYpG19n1H7NFLL9o8qR9iSb/AL+Kkt7i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/Ou/5Pvr/e/u1X06Z4rO6jMx+yE5Ef3vm/vD/aqPV72WxEMQjE3lsQ8cwxvzgrRYZn+N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haG4iXZHcxbldj1TP3d3y/d/266nSbj+xbKO6soUsLa88sySQEhXUMflbH93c3y1lypa6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S25N7HbTzhd3lqu75v8Adp+nafd3Hh+byruP7Jbpvnt43WVn+XG4f7X+9/FRYDnfGXhd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gLqG8pw3kqN2dq/7SyfdrorK68L6NoElu0curX90IppLjYw+ybfuqF/9Crj7bUPEGoe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7TSdkyJcecq3Nw2zESgn5d25fu0eIP7Q8P28U1pFcXfmIqTR3CbWRu7JRYDR8TahPJ4X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HP7tvv7G/iX+Nd1YXhPxncaHc6vdvqc1ndmaQfZ/m+zOGA/4D/FXT6xqF34g8q7/ALRj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H99d3da5ODw5MuoshkeLTpJpJZPL+87Hn+P7v3qLAdJBpGkeNY577SLpf7VUbUsIkw0r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NhWf4egit/EEX+lyebHAz+XInlMnzY2sD8yN/8AEVoeFNB8MeGdRj1CyhvHvtyyRmd2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s27a7D+0dJ+IFxNL/ZP/ABMLiH57zYvmp2K/w/xH+L+/RYBg0+7t9Q/cxSRS7/kk+ban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fG3gwafd3dvbeIopYVtSX/4+GV8fK3+0p/76ryPWLfULfRzFNd/xxpBHHMytt+YN/n/Y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+pm/exwK6fP83P8Ad/vdqLAdPf6fq3w/8UTafq139ku5EbyPMg8y2mXjawk3f+O1HBNc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R2eSWB+HYYH3ef8Aer1uFE+KXw8S1drXVvElgvyNdQ7C0q/7P8LN/P5q8m0bT/8AiX3c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9v8AdZJD1U/3furVoVzTttQi1jT4tP1abytQ/eQw3En8eePmrNt/7W8L6x/ZOraf/olw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fl+Z/m++u5apahbxW+j3d3NN+9k2weZv/i9qp2/im68Sand3F7dTXt3pkCKCTt2BS33f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xafcf2tFN5tpbv537tPNbb0LVa8PafNqGsf89bTyWdLzf6tyuP4GXc1cXrerWmm6dI0c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Esu1WHzLUnwwuPElhqcly1+jwyAfupFba6ken8DfLVgd/qGny21vFF53lfP/AHN31rW+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8fen7Pnjj2/J82On/j1NGoWmr/8AEw82SGKRN/lyfdib+Kqtvqy2dvq1rp9wnkybd5X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PqH/AAkE13LNH/Z/3PsezcyNtG5mbd/vfL/dqGfULvR7e7m1CW3+yRozvJs/8d+99Ks3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Nwke1ivP8bMMVwvie+n8QabcIb7y4J0AMf3vl3fe2/7O2oAW3v5NTS0/tJYjqsqm48yL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hV2NrCkkEO5VcxDsM7P87a4qz8M2eoW0Rg+2W8qMBBc+a0jblz1V/wD0H/brStvEM2j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YyTXEafutv8Aex977tWB1msWEfjDR59Nt5XhvoAxic/Nll/gb/ZavGr+51GbXk0q7lf7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uPu/8BWvV7fWf7P86K0i827k2vD5abmdTjLYqtrVsZzZTXeYL94BG8jJl3Yvj5j/ALyi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RNZv7ZVDyzeZuEfzK7L/AHq1bjyf7Pu7v7X/AKt97x7Pmf8A2v50t8Lm2Rb9JfJuLdGV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391lrmLK9F3bPefaDMJF2yR7NzeYf/2qlAJ4euItQ1C1hu4reL7Q8zv/ALfdV/8AZa/P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4w+Nre3/ANSusSbfoPl/9lr9DZrOOxu9PEkI8sSHH8KpISMNX54/HqXzvix4vcoIydR3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P1qyGcr4HuvsPxM8G3H/ADy1uyf8riOv2d1CCOG8ljBOIzwfoK/Ffw/KIPGPh6X+5qd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XXRjbUbnv87f984rgr/AzakUVtiST58n5VItqxHE8n5VbQLjh+KlXgcNXArHUUBZzf8A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kGcy8+9aG5v7wpOG64pgZn2UknMv5R7qvjR5ftHlfa/N8xP9Zs+7/nFNlgwODWukHn6k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Z/d70IlysZ48Oy/8/wAn/fI/+KpR4cl/5/U/74rZwf7n6mjaf7o/E10KGhl7SZjf2BOvS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LdDpcIfwNbQDf7H/AH0KUZ7lf++lqlBC5pswxpE46zqfzo+wOucMrVslouckH6GoPtNi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kQuaXcZ/Z3n25lim8r5Nnl7/ANKpHTrjn/S//Qq3IL63+yShOBlfn8phu+aqDapDCTi1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o0TucpqtuFusGZD8g5yT/wCzUVPqdyLa7eOLTLryxjblF6fnRWZpcxJdLuRkNOkhx1+f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P2woOwUev1rpmtJ1+6RMBzx+X92kisZhx5bAjg8eled7A6PaGINClJ5uCn0Hy1KNFb/n4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kYYf+PU8WYxwtR7JFc7MEaAf+fg/lUX9jmDjfJN/wKuhFq4Jx0pjWkmegP40/ZIOZmAN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SDTpccyH/vvNactrOW4VjTPsk4/gYUciHzFAac/eRv8AvrdUgsPN/dZz7/5+lWfs8o7U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cpVyBNLXvLzT/wCykP8Ay0z9DU6ROSflqwlqxH3apRRDZnf2Tz/Hj131INIj/wCekn/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W59eaBbS9qfKgM4eHrY582S4/wBj981H/CP2o/5aXB9vPatL7PJ/y1ljiA/56PtqpNfW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H+1OrNRyoCo3hnTn+9bs/uXzUY8KaaeVt3H+622ro1fR+p1m2z/D+921F/b+kQZ8vU7b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Fl3AS38KQKP9FnubX/YZ8r+VVhbSjrL5v8Cf3nrYtdTsryMPHfQ4PybHkwy0gEQH/LX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FtNjH/s+3Z/47Srbynzf3X/sy/8Aj1aqhO0cjfhipwF/54Sf99UrAYgt5sf6ql+zzD/l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HIwy0w2YOf3kn/fNKxPMZSrcc/K6x/39v3vypytchsgMfwYVrxQ7U25JxU9uRyMVUY3H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CIcHf/tf/E1j/a5GKysuDn3+b/x2u50r5J+PVaxRan/nr/e31s46E86MX7XK/IgwP1/l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49/hW0tp0w6t/ujmhrcA/wAZ/wB6p5SuYyFuLsj5YnH1JFODXzfwY+rk1tpbAD7o/nTl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ij2ZPtDCMV1jmPn8aiMVz/zyrqNgA7VGU+lP2Ye0OZInXO+FD/cpu+T/AJ4pXRuqqMkK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5/4DWDpW6jU7mLlyOYFphiJz+4Wtpbog58sf54qO7uFB/wBXtxySO1NJIakzJWzMB/1C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3x9bedbWduqxMrytcPkbv9WOP/Qq7kXIx1FYWutGdasUlOYJbO5g3ejtyP/ZaTXYT1Lf9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/lSbn+4vda1fib4P0lvh5pv9iaBpNnqt61kZbiK0iil2s67skLu+6prl7bWNW0fT5oZ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n3m216EltKvgGAy/613t4v8Aa3bdx/8AQBXXTX7tnJJ6nER+HTbWUMFrZw+THEsXzIPuh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66ReRqRHBF/33t/8AZa3h5WeKlU4HAzXNynXF6HMf2Xejrb2/4yUf2LqU/wDq1tvK+u6un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IHUeZe0X/jm6jlHzs546VrMP+qkjTH92SRf5VLaxa+lxFmET/vB9wq5/wDH63V83Iq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/ruv/oVXBWY+bTU/Hfx1qP8AaPj7xlef8/eualJ/31eSNXKXkcjsnT7++tK+vPtuq6v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P++riQ1mm55Ne1COh4AlggjnwPXPesGXwXfyag15Fc2UySSSPsjudsqbn6EHbXSW8pz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Q3Go4z+6x/wPbu+at0BxEfg7WpAdtgzfSWM/+zUw+FNWTrZ/lNGf5NXW3GryHIxgfWqou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Ac5/wi+p5/482/7+J/8AFUknhjVFH/Ho3/fxP/iq6gXJz94/nUd3dYT7xqfaAc0PCesn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/FU8eDNdxn+z5SP+uif/ABVXt93qBMvnmKL+Dnc0tWBbQ/3n/wC+6OcDKHhPWVH/ACD5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fDmrJ97Tpv8Avmuu0yY2kQhhjJHzf6w7utWhqN0OM/8Aj26l7QtRucONC1T/AKB1x/35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HXP/AH5ruP7QufU/rQL+5bgkj86l1H2NFHzOG/sHVP8AoG3H/flqV9A1VAd2lXY9/Jau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86xPFrPDopBmJ8yaP/2c0U6jk7MbjZHLHRtSyf8AQLr/AL8tSf2NqI62F1/34aoto/vm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kv8AZl8Otjdf9+WpRpl8f+XG6/78NUOwf3zVrS1H9pWnzn/XJ/6FSuCEXR7/AP6B97/4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i//AOfC8/8AAWT/AOJr0pdQv+15c5/67t/8VTv7Q1jBxe3AH/Xc/wDxVYe1OlU7o8zG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n/gLJ/8AE1GLKf8A59rn/vw1epW+oazk/wDEyuR9J2qcX2qkY/te9z7Tv/8AFUe1D2Z5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b/vw1MaKSPO6N0PoyEV68t9riAlNc1Jf927nH/s1Ztx4y8QW9z5MOq3/AJX/AF3fdVRq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nofyo3N6H8q9dn+IfiH9zF/beqxf9NPtUn3qnHxJ1e3H/If1Wb/pn9qfa/1rVMwkzxeS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aZ5if3x+demz/GTxFPcTS/21dxTb/wDV71VUX2G2r3hn4s+JLvWAl/rd9NGiMWDGPt9F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qylQPguvU9TVsz2+TmWLP+8K960b4o3n9oeTNHPdxf8APO4RZP4v9pa9q/Ze+IOn+Nv2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0u70q8vY7VLd9Lt3j8zdkZ+X2Zd1NIXOeTfsEWi3X7XXwvVNpWPUjISCOcW0rf+y17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HXwEgnCeV4acncw73Uv+FfqnaeFdEtLmOe30TTYJo2DJLFZxqyn1BC5Bp2peGPDurvuv9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3XFlHIdvpyp49qszufBH/BJSze3+A3jyZ12mTxMFDeoWzhx/OvswDIxXRaN4K8M+HLa4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3nl86aLTbZLZJH27dzCMAE4GOavf2JpxH/Hrx/vN/jVxlYiacji3tHPY4+lNS3CjkfpX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IHz7s/8AjTm0OwTpCn4l/wDGtPa+Rj7LzOK8jrzSfZ67KTTtJAw5RP8Atqy/+zUjaFpa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/wCzUe0D2RxflEZxQGlH0rrho2nH/U200vvvbbVkeH9P/wCeEv8A303/AMVR7QPZHEi4K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XcJEikrIB06c1t654es0s2lR5IpMqOXz/ABUmk+H7R0kk+Z/cnNXzmbi0fKP7LDmC1+HD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f7W5VbP0+Y19EeaTu9zmtTw58H/CvhBrFtGsJrH7Ha/Y4Nt1K+yHA/d/Mx+X5V49q3R4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99GoUrkxjY5EXDgdB+Yo+0P6D8xXWf8ACH2ZH35/++l/+Jo/4RCy/vzf99L/APE0e05S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uBWRr0ryzaVACod72NlLHH3TmvRP+EQsh/HN/wB9L/8AE1nReCrG/kguo7ifNrIwiQxp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1VF7Kxymg6e+i+HbPTXO54U3SP/ekZ2ZvyPy/8Bq5bebk11j+D4ZWO67kyT3A9SfT3pB4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flRGpG9gcWYIlGOTz9KUSA9x+VdAPBkIH/H3J/3ytA8HQjpdv+S1fPEXIzD6qa8N/b1/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62n/pdbV9G/8Ioo/wCXuTH0Wvhr9p74z+IfiR4Q+IHwk/4QyGxtS8NvdeIBqTEQrHcR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sf3fM/i68c5Saa0NYqx+WVJkEHmveh+zHo1xb+dF4zuP9vzLBP0bd81ZA/Z1tftXkHxF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jBv++Za4GtTvjOyPGSSKXrXtN9+zSkEG4eK58/8AYHP/AMcrLP7PN0ATFq883udOKr/6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VNya9WX9n64Ynd4gWD/rppMh/wDQWaof+FElvueL9OP+/YTLRY0U7HmQ4pknSvTf+FC3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lpr/AAC1JtRg09PEmlPeXDrHEnkT4ZmxtGcd81SE5FTwYMeE9K/4H/6G1evfst2v2v8A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C3f/AL5LN/SrmnfsdePdJ061sP7W8MyG3QqX+0XA3fMx6eX6Gvef2S/2IvGll8VvDHxB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4fv0uWsrOe4aWZthRdrvGu3azfdb71dMTkkeh/8ABUjUfI+Fngmx/wCfrxKZf+/dvIP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c3kTc/wB2v0i/4KEfDLXfiTY+C9E0P+zbe50u5nvrgajOyRMJE8tNreW277pz8tfHNx+y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/wDcYP8A7NDXQjhqKx4qwG5jxk1UkiHzYxXt3/DI/wATjn/RPD0g9tZX/wCN1Qf9kv4n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2tQ//E0+goM8gSYjA9BiivT5v2YPinH/AMwbTP8Awbw//E1Xf9mr4pgYGgWL/wC5qtvn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tLHlQce9PWAH+H9a74/s0/FNOW8NL+Gp2v8A8cpn/DPvxLiJDeGR/wCDO1/+OUguYPg5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E/8AfKE19jfsP5b44uf7ugXp/wDIluK+dfAv7PnxPudeikt/B010LRXkmEOo2bFdw2jp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f8EvHnhT4javrviLwvcaLYLo09hE9xc27s80k0DABY5GI+WJ+1ERs+sfOHpXy7+1/wAe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ye//AC819Vf2Hf4/49m/76H+NfOf7U/wy8aeIvFOhalo3hfUNW0+z0praWSyMMhWUzl8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4rrpuzOSorqx8zifcaeMEVuP8M/H6k58A+JPw0xj/KqU/gTxba+VNe+Etc06Lz483F3Z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X1b/AIBXVzHCoGPbQ/6JcN/1Fbxv/JyYVZvGkezVfsknzDB/On6fpGrRWNvcTWv2XzJb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mXUzD73+ywqwLTU/77d/+W8P/wAVSui+RnJzzw/SqgvYYRL+9/gau3Eep4xtb842/wDZ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5b/v2tPmRn7JnDWM4HhOSX+/qC/+Ox1SvPN/s27i8r78398fd3V6N/ZviPB/4l99/wCA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qrHTNa5/4l97H/3D2X/2WldDVNnN63cRT+JdUmiPmxbUT742/dFYN2LotJFCBJENvQr8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O62uRj72bcjb9flpwi1P/njcD6Qkf+y07oTg2cBDYXIzmAiobnT7g5xD+or0bZqIB/4+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Gyai/Gbv9aLlKk+551b6Xd7RlQcdlw39Km/sa8eRyLWZ8nsStd79g1Hk7rofRWqE2up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K1LmsJ07HCnRNRDj/QJiC3rXVWcbQWFuhjK+VGowT8y8VZ+y33T97/38bdVeWKdSQ/m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NKxFv8AY0m72pfJlPQUnkzegrK6NVcTcPX9KTcPX9KPJl/uCjyZsH5BSujRXDcP71Q3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ScwEJ/vU4xS55QYoQtGwIxn3ouh20MPS/KFjcebNH+81KxdPnX518xK6WW7jW700qIuJy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dUv7q4jsYZpYpYhfwH/Vp/z0H+zSjv8A6Lp83/bkm7/0GmmjHlZP4IuVtjpm7aEO7LMc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2T/E3w+hjDRBIVePP3/3rZWqfrnTbT/wF2/8AoNHkWv8A0B7T85V/9mp3LUbGp8Y9I07T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sZPtciOLeBY964/2P9qvNCODXb5s8H/iTwf9/plX/wBGVH5Ond9Hi/8AAiZv/ZqpOwSj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k8Mc211If70f/oJrX+z6P/0B4/8AwIl/+KpWW1WA/Z7VYFkfe4EjN0/3s1TkgUbDaTj2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fz/+yrI01EwKXpRRQVYTApcUUUAiPA9KwdcZbHxjolxIsjQtp90JFXuvmWwIX8//AEKt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eVieiCs+6RX8X2SGTLQaTcPs9C00eP0LfnQUalFFFABso2Ub6N9ACYqS4XEozziC2H/k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ZJJm9ux/dW1H/krF/jQJjpwPNPpTOf+2X+f9mkeXnA27z0DHGaKBEoljx940nmx5+8a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0ocf88qAHiSD+J9h9cU1/m+5Mkg9hS7o5eNgT2LUCGNM7YD9VagQFJgvKriomJGcqf8A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koP+9moyQOiyY9xmgscXAB5/WogMk8VDO8Y/5Yzf981XmnmTHlnaPcUAbELAA8A46Uru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zHH7kjHWlYtk8EZ6UAWC3FRlqTPFRlqsB5b3phYZqMseaTJqDImQjFRymhW61FKcmrAS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X01LTj/5B1D/AArm62fDExtLLUJkGXhvLGTaO/y3Y/qfzrKTLiXdWtfswsmHB82RG/76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Qa1/1/XH/oRr6k1Qt/o5kkUyeZv247mvlrxK4PiPXF7i+uf/AEYw/pXLWvynTR+NGHn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1xnoiUUuDRigB0dSL0NRx1Ko4qQJrbpW8NP6/wCr/hrH0m3N1qNnASEEkqqWboPc12Mf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L21b+0L2K1TG/wCRm3Hd+ldtCJw15DbT/j00r6s/5RyVzc88PoK2/P8AKgsx2jt7g/iq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eu9Ox56PQvAa+fqXg6Ef8tdatR+V3u/9lr7Ttrgz6l4ez/HBdzn6mRV/9mr5V+Enh20O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LFfwXCdNu7zeM/ma+qtNX/icaKv9zTM/99TL/hViQalcn+2nlH/LtBKf/HjXzprTtr3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+5p/9nxp9I9OMx/8eLV9HXuHklPrbFfzY14F8Po49U/4KWarMRvgsLm7/BYrHyh+prnq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GfUf7V+MXxAvP+e3iC+b/wAmGrj6ua3fnVdc1e/J3G7vp58+u6VmqnXmnoR2GUUAg96K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Os+ETbPid4f/wBuWRP++oZB/Wvpjz8jFfMHwxl+zfEnwxKegv4l/wC+jt/9mr6c2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iI2Y+3MUGTN3+RPLfb83vVhZMDrJ/wB9Z/8AHqps6oDk0kROzrj/AD/8TXcmec0XvxP4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8uapRRjtj/vrmrKJgH7v/fXNUQKR7fnQMD+FfzqAvgnhf++qQSfT8BTAtIQPX8KlDgKf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QScHlqgsfq8gbQr8esGevvXmbS/vMZ/hz09q9Bv5C+jXg7mIr0968waU+d+O3rQiDZtH2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P50xp94eTHy5APt8tV7C5xFJEcZCvg9uhpWmEVk8XfKt9Pl71ruZnf8AhttvgXSPVbm7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WfAbAJ4jA7a3c/rt/wAKpaG+3wRYei3Vz/6OU/1p3gWTb/wko9NYmP8A45HUnP8A8vTo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Zqrq0wfSrwf9MWqzNIJR+NZmqZXTrwf9MGq0bs59oCASewU/lUZj2MfY4/OrkrKVIBHI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g/lWqZzlWYY80VqeGyRbzf8AAf5tWVOd5b3rS8PNj7Qvb5f8/rSkaRN4dKKTIFL2rmNk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N1qEvzVAOdwD1qBmFDv71EW96EBFLIRnmoA2RU0461HGtUB9QfCiXyvhj4FHc2sA/Jm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iukifETxKsv+tF/MH+okbP8AKv0Z+E9x/wAUD4Qh/wCWIgT/AHv9aa/Oj4pTQ3PxF8Ry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5O0ci9GUzSYI/DFcuIV4no4L+IS/BC5+x/Gj4fzdk8Qaef/JlK+nkklvvhL4IkkGBa3Ou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P8AyOfzr5H8HXj6Z4t8O3sQJmttStZkA65WYEfyr9H/ANorw74O8N+H/h6ngS+fVPD2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H955lxdxPIhXau3a2V2/eGyuOmtzpxPQ9r/YYnM3wM8NJ/zw1vVY/wDydZv/AGavmP4T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5UP2uWNNSR4/xXzG/wB5a+kP2KtSi0T9nU6pL/qtP1fWrh/pHMzn9K+bPgCf7a+Nek3F3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90k+XdIyqW+7/vVL6mdP4kfTot5re3m/e/6XI+z7nzI3VWzXW+PoP7TPh3+z4pLuW+s4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fw2sSv8A31Uln4dsdTvkea5/sSKWEzJJJuZXZQBx833tuf8Aviq4uItAt4vKl8rzJtj/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VH93cyj/AL4rmueojlPFHk6P/wASq0+zyyxvvurj+/N/cG7+FeV/2jXQ6xrH2jztQlu4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6N8jbfulf/ZqwbjR/wC0NQ820ivJtPk+/wDJu8r/AOx/2f8Aep+jW81hp93F5Xm/IrvH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maon07R4v7HtZf3csV5DseSRFVUYLkc/7Xzf98VZH9n/APCP3dpNqH723m3pb26bvKXA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rS7m07QI9IitdLZb6cfaZ9Uf5IY9u1fL2/ef5fpVnRvD93b+MNR0+aaP7jIlxbpuifzF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GYB0a4u5Y725RrCFLcslyX/ur8uF3e+2s620+HUPOtNQ8yKW3SPyJLf+PPO7/a6H/vut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S5vNT00GacxwQSu+YnhHYY/2tzfNVy20+K3uJvsn+i/Pv/dpuX0/i/3aCkc7Y6he6bNJ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/mbl8wdVZT/n7lSa5qra0lq7CaGaMlXkilyqfL3p+rWF/c3FxLfXn9qnyVghOxY2+96/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msZrq5jtHtrua4VJ4pGdd6j5Q3/PPd/3zuoGSWTx6bqOgXPko80d0S5uT8qQ42vu/vK1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4026VFW4mZ/tkQwjx5zFt/2f/QarxeGbzU4X+0WSDykVY5JZh5vzHd2P93NLrHm3H+p/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PayxL/F/tfdVWoA3106G4+zzhQksBR47kHKo+5W/4F9yuatvD8uj/a/Ki/e3m53uP7jb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UNQt0kexklnWLPlx4IV26/d/76+b/wCKrqxcf2fb2v8AaH+lxSPGj/Z02tz1+99aAOWt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I7u5kADyf7Od1Sf2h/aFvFdyxSfa7dJNkcbs0T5wCpWtjUNN03fNeQ3VvFF5skSWcjt5+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FU/D2ofZ/Oi/d/w/6z7yN/e/3qAMxfEUCz/ZdTMEF4fuPCWH0qTT9Yu9H1c3cU3+iRu2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Y2/d+9/F+C1063mmXrxprVjAJEjk2X0Mas6bvaubv9Pl0/yrv/j7tN/yeWm7+LC/7tAE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headFFHLFI6zJJJ/HmESDb+dNGo/2RcRfZIv9L/guP8AZrS8QeHv7P8AKm8797bvao8k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t/3fLwtULQxwxQGNUbyhgbt2E/ztoA3/AIf69faZr9/MFKXpjE6l5N3nbd3mD3+X5l/3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f2P/AMJBp3l/2frCRvJJ/wBPAfn/AIF/9lXnuoaf9ot/Ni8yKW3SH/j3dq6vx/qFrqPwr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6ssTefa/cdJWEY3N/s7i3+9voMXoedQu3iSCK41K9gnFvNMyW8afunbb8u7c1Qz6hd6P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FLeOqP5aeUqeinb8x/3q6DRYtKtdC+zaeY5pZJXV5FRtyTcdfl/h/wC+fkrnL+4/ti2t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1f8Ad/3gv/xVA0ytcXFpcXEUOtzR6TLGlvsvI0/cTMFbdk/7Xy/Nt28NXRahY6v4YYXi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yNqNodxH8P3e3/AaxNQ0/Vv32k63p/k/uNml+Ym5XUux/3queDtP1DWNH1G0tIvslp80D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P+BDdVmiOu8Lah/pH2SWbyorhNieYjbX6bVx/BU3iDUNJ0/T9RltJrjzdioklum75iML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axp83h/w/NqH2v8Ae+SqP/e3Fa09Dji1XRIUeVrea5ghuiWTdv7/APoVAzzm9XUtR1kt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NzIcK/8AtNVu4/4l/neVFH5UczQJcbNyuoUFv+A81veO9Ot20eyee1kaVVZP9IXG9uD8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70fSLWPUNTkez8qT7LbSRbdiuAGbdtXfux/45QB02kW98tukwuIPsgbzflGPvY/2vkrr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im0mbzfkX93vX5/97fXkGr/6Po8UNpLJaXe9tknzbX7f3q9E+GbWOu6fHfPeXNjqwiME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u5ef4lX/AMfoAgtvh9qun582L+z/AJ/9Zsb5P8//ABNReMNYtPB8+nywzf2hFcbnnjkm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99Z/74rqb7xhBqUMUFw8U81unlpHcFg3+zuX/wBm/wBiqlv4f0kZ/tHT7eWaSdpkuLdN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7qVgORv8AWP8AhKNQm0/Tv3svy/u96rvwuTj+H1pNG0e0t7f/AF32T99I6W9wjfJ2XP8A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PtP3UMXl/u38hJI/lbdyT83+6TU1t4hu9PzLF5f7yFoPtEnzdfkosZ8xz2vCGO3EN3c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8yMv8K/N/eWvzt/aR05dL+Lvi+FLj7UhntpVn/vhoN2f1r9FR/xL/K86KP8A2PMT5nX5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+nHSvjT4yhaHyQps5VX2kj3Z/NzSYr3PGYrhre7sJFPzR3UMoI9VkBr9p7mHWhcSP/o2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zcRXNv8Auv8AP3K/cD7fLciKZl2pIEcr6MyrxXBXXuM6KRU8nX+nl2f5Gk+yeIW/5bQJ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++/8/wCf46Qakpzyf+2m5f8APevMsdBlPp3iCT/ltCP++qWPRNaP37mCtcahHEDhiaT+1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TS5QMO48KXdx+9lurf8Auf6kVp23guS3uD5N/wDvdi/8D+b71TJeSY7/AH/U+ta0c5bU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Gf4lq4oTRVXwkG/199KT7GpR4WtwP+Pif/vqtEXAP/fH9/7lQ+euOZv/AB/5f8810J2F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6l/HFOGgIOlxJ/47U7OgH3gPo1VzPHnBmI/4FTuFh7WU0HAk3/iKjzOmcRE/SrCRxuP9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Tn964/GrM7F+3u7l7Zi6OrlcEsKoefLbgn/lp9/NXbPZt2GQ8Dqap3UsBlZPOycfcA/C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1G5mvJWj+5kY+f2/3aKh+zRf89v8AyM1FcpoTy6BEiYN5qMi+n2+UH/vlW20waFbf89b7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NWTPrGof8umnyf8Abw6/yXd/epgvPECffgtj/wBcpGO3/vpVrhczpjC50I0uHZt82fy/7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k/seH/npcf8AgTJ/8VXP/atcx92H8StS/b9VtR8zRn6LuX/x1qlTuXyWNr+xoD1Ny30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ui2eTuku1/7fZR/7NWQNe1Lnm3/797qeNTvrkfvbr7Px/q4bd2b/AMdVqrmFymh/Ylj2n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o/sK3I4u78fS7b/Cq9tqF32v/O9nh2/+y1oLPcHqR9RUAkVP+EeibOL7UD/28Z/9loPh2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9d1XVPlf8tfLNO6A/vo/++F+WqsUUB4ei/vSH/ppv27ak/4R60x87O//AG2Y1aM/X975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HPlDvRZgVP8AhHtH/wCeJ/76O6nP4d0qX/XW3n/9dWY/+zU/yZ2J/dySH1jytH2eY/wz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mhaLD/qrSGAf7OaeINKhz5ccbH3FNFnMf+WUpHvtqRbXaDttwW/2itL5AM+yWcnWOA59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z5Y/udRTDBj/AJdh+f8An3pAUzj7OevY07LsBZGm2M4/49YvT7nzVoC41DH/AB6W/wD2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lbtKs2dsoO7v81VoL7VsnOnH/wACV/8AZqZLVzXFzq3eLTv9j55v/iakFxq/eLTv+/k1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ZSeV/wA81nzu/wC+alGq37D5dOA/33f/AOKpk8predqo/wCWFl/33J/hUX2/Wv8AoG6f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ljWNTz/x6j/vp2/9mpP7Y1Mg+VYP9/8AustKwcpqi/1QddHtj/1zuuf/AEGrB1UEfPpN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o1Yn9palHkyW8sJ/65F6k/ti8H+tvBF/25Tbm/8AHatOxVjqdI1OGTcRa6iecZ+xyYHv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067l/wCukawfzb2NZ9lr0wtgJGg8w/xvCyru/wC+agl8XRPcTS/aLQxSO2yT++tWmYqO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5elW6f8AXa7wf/HVami/1U8/ZdPz/wBNLiTH/ouqsPiJJPuyQt/uuo/9mpt14ss7fiae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9Bpe0h3L5TRF9qv8Ay1i078DI23/x2ni+vscHTz/38X/2WsQeMbE9Ap+go/4TGyx/q3P4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Cxt/btS/556ef+2kn/xNNa71NukenZ/35P8A4msj/hIkPElrcj0Ih3f+g0n/AAk9if4L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HcLF6e51k5Ag0gj/AH5c/wDoNQfadZ5j+xadN/23kXb/AOO1GNeiuP8AVRXMntwab/bC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74rPmh3BIZ9v1cddMsX/3Lhl/9CFJ/aWrf9Am1/7+7qkW6tZ+UkkH+9HSiRc9Gm+i4rKx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T9htk/4FVPVIL/UIf3scCNH9za7VriYc5inH9zjdTPtH+ZNq07AZFtoWtW9v++htpvn+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u16D42v9WGlaZEI7FN7lnAWQxblGFX/x5q52e9a5jtxkRYOzgr/erpPH2oRf2Jp0X/LX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+tdUdIM5nH30coNQ18/8s9Ij/wB4SH9FoE+vkH9/pf8A2zhk/wDZqqf2jOXJ2il+2znj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OxaE2Nbk+/qkdqPSGMCoxFrSg7dekf6eXu/9BqKKV5BlroD6utTCIkf8fSf+O0irIiFr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/wAl/wDifar+iWup2VxD5erSP86v++iD+/3qjjmnA/4+Ldv8n/P/AAGia/eGwvpgT+6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zTQWR+Nuly+bZSzty0jyS5+795t+79a0/B3hf/hP/ix4U8My3d5aafeJI919nm8qXy41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Nov/ACA7L/r3T/0HP9a7n4F6f9o/aP8ACcUPlxf6Fcu8km3ykXyLjOa+lij5xHp9j+y34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Na1i7VkVtjXyj5T/Du29a05P2Q/Cr7/LvNWJT/qOoxj/4B5bMv/Aq968M32jx3Il0wRXs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yIvu/wAO7ap/4DU/iHU9Qg8UK0Wnw/2U9lzIIRt3d/3inr/F81DkWlc+Xrj9lnwr+68n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2Xnmrt9tsP3v+BfLUVt+zT4R/wCWXiTWLv8A6923L/6Jr6j0a41a4/e3d35unyOsD/I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/s10Amtbi4iiiumiit02PH97Z8w+VuOf97/erNjsfIVp+yfoH/CPnUW1PXp/MupIfLys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Xcfmbb/D0rOH7NHhj99/xPdTilj+fy/tcO5/9393X1/9oh/s+b7XN5Vp52/+GX5hz02/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X/CYWl3d2n9oafvhe6jkhX54Q43f+O0rE2Pjqf8AZq8NLZi5TxRq+xo/MUKkbsfbBVcn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Xt8417xFLLsZ/v26rx/2zr7O8XyWU/7mTQ2knF9NeyuG8zZD/wAsVX/ZX+9WZbT6frNv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+XxF3Lj0/vLRYLHyVp37Oeh29xa/2rq+uzRbFeb+zzbNIi7gDt3x/N1qxrv7LEunahF/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StQ8ybS9QtxEsV3CG7rj93Iv3ZI227W/3q+ubfSEt7j/j1tPN8n0Vu2fw6/8Ajlaen+OY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2P7Jql7G6XElqk+yQKcqRIrL82Pvbf7tFi0fHunfso2Vxbxed4zuobv+OPNqyp/8VW3P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snjq9lu9n/Hv9hg2u393P+1X2RbXU/72WU6f5Mf/ACzk0q0/n5O6uintdG1mwMcllpOk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jFvayqWwOB0fd/wE1qrFXPzdm/Z/WzmSGTxfcIRJjJtbebay9fuy/wAP86pj9ma81C4t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f/y0tE8zaf8AgXvX234w028uPFIi1PRbW31eN3sPIUrC23IZnLbfn/3qxm8LW0dxLFHp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gQ7tzf7PC7+zUJJbDlsfOHiD9gyzsPD2o6rp/jS71CW32v8AY/7GTdtLKm75Zv8A2Wu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3P2vxJLafvlh8v8AspW+Y/8AbRWWv0Jg1Oz1yV7XTrT7XBPFHBLJsVeVf7o/Lb/uvWrf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K70yz8qOHe8kkXy7hzuJ/h+WnYxsfBfgb9hSfxhcaj5XjFLSKzg87zP7KSXf82Nvyzbd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1jR7fUZYfFdhLLZzKnlyaaFV24/5aeZ8rcr8tfeGnafaaP4f8m0tLf+0LjdP5ezbE7Bdi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B5t1cxbW+iW+saj/wAJBolvd6JZvveP7Ks8EtwcfNIPl+7nj/cosOx8Uaf+zR4ouPtf/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9d/xLHXZ/wCRPvV1PhD9j7W/Fd5PB/wnmladl/Lthc6LcFpzs39mKrx/tGvtrwto9p8Q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f2VpVu/kaZp8m3a+P+XiQf7Tfw/7FbN14Y01r2fUba3tRqDBleTZht2MbV/Slymyeh8A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hm5t5LXXtP1rTJj5aX2n6bJKi7hvGVWRtnzKVrDtv2cPFFx5V3Dr2jfZPm/0iSzuIuny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6NQ0TT/stpokV5FqEd7H5EnzKqMW52/w/e2/L7tWhpfgHRfHmrX2o6h4Xg066O6O41PQ7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aFW+YNuVt0ffd8rVnyiPhcfs3679nmu/+Es8MTeW7J/q7r52H8P3ay7j9mPxxb/ZZZX0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S4jgutqNJuO5ty/d6198+K/hs1pd28o02wigQsU1DbHumKoxTy9reZt3H71c1beFBrFx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x1T7Rb3EjN5m77/3tv3v4acdBWPjHWP2YPGmn6h9l2eH7v5P9Zi4Vef95ai8Pfs9+Ob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h+7l2b/3k8+2Jd3r5e31r7rudEAN4J9A+xTWTi02PM+35fut5n3fmX5v+AVzWn2mmweN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vTNbJbwmWRnkEZ/gC7l+XdW6Zg4nyJbfsoeN9Y1ebT5bPwhFNv8A9Z9umVZWIJ2j9yzb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p8a2krOLXws+VK4/tyQf+21fUQ8H6f4I1jT9bu7SS78tGmSOOaaCe3j/AOWikf7r/wD7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1DT4pdEikli87f8AbJH27I9vOQ33mVv/AEOtUzPkPir/AIZc+I9tCVtrLRIX/vw+I5P5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r8SfC9xFdxeFdEu9Qt9vk3n/AAkixTxMOjK3kr8yt81fX1vp9oM+b5n/AH3ub8qnt9F06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nqPl/wDQaXMLkKOn/tW/HyMLbzfC3QLm4VQC6+M4UVz3I3W7cfjWiP2s/jlf+cB8ENJM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1a+XuI/vNb7a6nTrPT/DEV9Khkj1CaNbS1ueNyKeZGXI27tqr83/AHzUNto+k/8ACPxe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OruJlggSQfxY/j+X5qtSuRymbb/ALWXxfg/dTfA6z1Cb/pz8dWbb+7ceWvzLWs37X/x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rdt/138T6Yn83rL1Dw/pWoXEWoXfiCSGaNG87y082Ly9/orbV/i+b+7VXTvh/wCFPHHi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z403zXlntVbiT23fL6/98VVyuQ6eb9qb4lEHP7O3iB/+uPibTG/9BkqFP2qPHQSQy/s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rWNPcfn54rS1DT4re3iitJZIpfufvPm3r03fd2/drHuPAdpqFxF5t5PqF3vXfb3EplV1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zDkKN/8Atba5cXB/4x+8Z+b/AB/8TjT4vl7523FWU/ak1Nbbzpv2ffGyr/ejvdOdfz+1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m+V+9/v2/wB7Z1+XH+192tjwN8P5re4m1CWLyoo0/cSSJ+9Ru7Y/9B+aqTuHIYA/aybT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S7SX+P8AdWbfp9rq9ov7aK6wIvsvwU+Kc0UjsiH+yLTbuHX713VIeGrObThaWMAg2bnc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LS87mb+L/Z3NQPA8WoXGny6f9otZd6pD8+1k7s38X3m/hp3G6dhniP8AbRthELd/gh8Y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gAwc/wAM/tUmjftv6Sbfyv8AhT3xe81H/wChSaT5v+Ay11Gu/D+aS8hbUL1RfPt8+W3P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4Vd6/d+lRad4G/sC4M0V6lpFJ8j+XaiXf/HuJ3/epc5PsiFP2z/DC8XXgX4m2L/L+7n8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1Wq2P2x/B8QPm+E/iPF/veBtT/wDjVXPD2n/2xqGtyxQ/6tPIg+0Iyy7gpw2fl+Xdn5f9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0+bT9Qu7i0u5Jl+xXFwnlSxSDd02N8/zZ3f7L0ucXsUXJP20/AMed+hfEFfr4I1Qf+0a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Q2b7Lt/F9m/pP4S1BT/6KqLV7jVtPuPsl3dyaV5c6wzyfMq7tz/N/usv8VFt/aGoahFd2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3vHbvtW4j/une33f/HqnmY/ZDx+318GefN1XxGP+unhXUl/9o1Ppf7cfwSt7H/SPHE9i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4mwf96EU7TvB/ibV/GFrqGla3Jd+FI/nezuLp450k6SQlU+VkZdvzf5atq/gnWfhvb2k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RwKl7eafPOuq7u88hZmWZd2fl2/Kv93bVKbF7I2bP9uX4GzoXX4gwOAcZbT7vP8A6Jq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73xT0W3/AOugkT/0JK4KG8u9Rtru60vxOdV0Pe169vZTeRMrDcdjqz/u93+zlTWDqA8U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lNQ0r5ZvLs7gNKnmchfmX7q5/wDHG+X5ay9oHsj2Nf2xvgXdfc+L/haP66iif+hGnL+1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nhUfXXLcfzavnS48FDxRqGoy6hqcOt6hs3zW8dorSuvb+Cox8DdP+zxXd0uk6VFI+xJL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LXZ97qu2l7UPZH0xF+1X8E4/vfGnwVL/AL+uWY/kwr4P/aC+N3gDxJ8VfEklt420XVNM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rqYZPlA+X5trj/wCy/wBmvZrDw7ojW8v2S00ebRYvkSMWST3adBvm+X93uasPWPhAlvce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pH9kTzU+bEjAY+Zd38NXGpcl07HzDceNPAkp+Txbo0ajoov4f/iqq/8ACfeFsf8AI46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dfUn/CndAt7gy2mhaRqHzqj/AGi1RW8vdz96OsbUPhVp+j293d2nhzw9Fdxu2ySPTbdm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tpFW5XKjTufN58e+HORF4m0yX/uKw/8AxVWbDxd4fOfM8S2EWf8Ap/t2/wDZq9ztfhv4d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EeHjF/y0xpduvldAWyq7qpj4G6FceILWa78JeG/7K/jt/sCfJn7y/Knzbf8AeqLmvszy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fE1k47YuIT/JqX+1o5wR/a+ny4/6fI//AIqvVJvhD4U1vUJYpPhr4ZsPK8x/ksIWWWP+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EfBPwHb+VLL8PfDvk2+7/SPsSMr5/jI/jX/0Gi4ezPP9Hk0+4z9qv9Ml/wC3yP8A+Krl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k3wtT5FvdRSmWNP3bBWXG1l+X+GvUbb9m3wB9ommPhDT5tK/18knl7tnsjKPu16X+zVr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tNtkaLSDPcWz2Ub7okWS8mVWRf4Nv/slNESi0XbfWNP1e4m8nULe7+9s/fq29e2Pmr6y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AN40rRlJr9jEsQ4RVVU25/iwyt83/Af4a+Sf26tH0n/hV/w5h1DT47uK88b6ek/ybf3Z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V21neDv2SvBtx4g1aFvBn9lafo6bJryO9nRtQvJdhhVNsn7uHaQ22tk7GSR9J/tMR6s3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T7EOIl3/AMZ/xrxUXGp2/nf6Bceb9/8AeRN/ndWd4g/Y98Gahp935XgrQYtVt5t7yahe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LjzP3nf7tY+ofsrfCbR/Ol/4QYXcsdkrvJeS3kUXmFucIs/8K1XtAlh1UWptf2nr84/4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UxrjXSDkS/wDfpqw7b9kX4b/8g/8A4Re5tNQj2u/l6neqyRyLkKf3/wAvy/8AodZ3iD9k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/Try0i2Nv8AtGsX3yN8m3G2f/gJ+Wq9qQsLy9To2bWCTkS/9+mqSKPUVdZZUk3pyjiN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4Z68JXFvFL/Zup2k29km+x+JdQZXbs2Gm3JUY+BPhG487yrbxX9+REt7fxDfLLL5eD/q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civYGzfTyKspmEjse7qRVK2maAZyZfwpv8Awz74ZuPK/s8eMJpZL1oPLt/Ed8sqLu2d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22rdp+zr4YsfOlvfE3ji0tAk3+q8UXDyiT+H5dv8A6FS5hfVz2T4LaMbTwtFNFe+RLcTy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/HRX11oelw6Vplvbw/MEXJf+8x6mvz58PfD3TtP/AOJTafEH4lf6Gjf6R/wk7RLu/u4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8Crr/B76xc389mfiT8TLbTreFp4Z73XoFkmX7mNsluzfe/i3baFI0VGx9zZODXG+N9TF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5dgp7V8y6xrOvWGo3eiRfEf4iRTW0Mcz6jcajYeXKv8Asj7G33v8/wAVcf4g8G+IrfXz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c0iR/wDMXtWgaaRchc/Zdq/KV+9/fqlOxDoXPo6fVEt/Nl3j936vXxr/AMFPfHE2qfCj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8v8AWL8azPDApfyooVdF3KP7zTH/AL5avVbn4SfEKAmXTvjR441rSjtSO48/TW3SD7yr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Xb/DXmnxD+AH/CzL211zxL8SPFOpX6Qi0ge+s9NdvKznairbqByzNuq/baamH1fXQ/NK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dHuov8AftGH86dbWZtgcaVbv/11td382r74k/ZC8L2v2WK5+JetWf2j93HI2g2Zj3dl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70mjfsleBri4On63488QeH9Q/eOn2jQrGWCWMM6b1k2/d+Vv4f4ay9ojVUmfCUU6T/u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ADzjkjb/ANC+akBjt5/Mh05vK7eY7fe/4DX6KWH/AAT+8Earp0d3a/Ea/wBTspG2LLBo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lf7tV3/YC0Y/8enj29g/66eF7U/+1Vpe0Q/ZM/PRtZ1lSfLmuoV7KlxKAKZDqHiS4z5V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foFrH7CMen6PNqFp43i1CG3+/wD8UjbNLt/vL/pHzVkeIP2Qb7R9P+16f8TNJ1CKN13x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3zKGm+b7tNVEL2TPlfSviP45trOOB9DE3lJ5ccsUdwjge5jk5/Gq1x4u8eaj/wAfFrrV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7M1fUunfsyajcafFd6fr/hTVruP/AF9veeGJ4LmL+7t8u4+bcvzKy/w1uaN+zv4k1jxB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k1xt2f8AEn1L5F/vY+2fd/2q09ujP6uz5H0a88aCc/a4vEnk/wDPS4mvG/4DhTVHWLTx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t1WXzH/487iS4b5T/ALKn+GvuGf8AZV8f6bcTfZdS8GXPl7keN4NZh349zct/31VDUP2Z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EFml+/5cd9ru7/x2atVVTD6uz4w03wt4q1e3i+yWHiUy/wAcdvDcRwJ6L5jFao6uvxD8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Oy85Ff5Z7kY/2flb+9X2DbfsseIbf/VaB8M5vM2/8fEmtSKvzd90lV9Y/Za8R3Ai/tDw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K6z936Nu+Wk5ph9XZ82+E9b8X6v8KPHRh1zWLvVPtOmi1iOoS+fGPMn8zbubcu7C8e1e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nm8rxN4i/duyOf7Sk28V9xT/ALN/i+/0ebT/APhFvh1FaXHlvNHZ6jqC7/LZzE2Whb/v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vEHlf8U34PtJZP8Anz8SXis7H132bVHMu5qqVuh8aD4s+OP+WvizWB/10u5F/rSf8LV8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929evtTTv2IvFHhe483T9D0iXzPkfy/HEu3b/tb7H2rWH7Kvii36/DvwxLL/AM8/+E2E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WftEP2fkfE1t8S/FFxb/AL3x1eeb/wBPF1PFs/8Aiqjm+J/idBGtr8QNTuJm/hieb/2a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Gn+ttPhJ4P8AN2f8fn/CW2srbT7tZtWV4n/Zp+In9najLd/Crwr5UaN532fxLZeYjf3v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PZ+R8Pj4s+P7f/mbtYjPr9oYf1qynx0+IS/e8W38v/XRlP8A7LXu2vfs5ahNbxyyeA7y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exkgfPRjth5+9/D/AA0z/hk3VLfP/FNal52zf/o/iGwb5f8AgUdVzh7NdjxSH49eNoyT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+026ybSOhGa1vD/xt8Z6x9rhl8QWcXyfJJcLBH827ptk+Vu9ekXH7HGtXFv5sPhnVcf88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97G2pfDv7K2uWWqNC/w4udfVdubWbWrQzDd93JimXr/u0c4ci7Hkcvx68bwSlW1W3OP4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2pV/aI8aW/H9q2M3/Xxo9m35/u69xH7PMtvqFrp8vwH1L+0Lh1RLf/hJrbc7HgYVpGrf0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i0+H4BiXy/M/d/2xp23cP9ZnL/K3+zRzhyLsfPtr+0r4v/5av4dm+9+7k0C2Vf8Ax2Na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3txLqHg3wfq8PeCWwuraR/8Admt5l2/3vu17Bb/CnWNPuDd6f8BTFLb/ACJ9n1bSZ1Vj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v4e+HPjzwxqE2of8IJ4rh+T/AI9/L02Jov8AajLT7sbf4dtHOQoSb0iT/Dj4+fDjxDeW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drYYxcal4b1vUJlz/eWGRl+X38yvobw/H+yb4ovha21xc6Xdt92LW9T1bTSd33cNcSK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bed/whXiqaKPb+/uLnT268L/AMvC/wC7VPxR8L/iHr+ftfwg1vUPs/8A0ENJtZ/l/wC2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c5Xsp/yn2HD+yz8Jb2zM9npk9xb/APPzD4jvpE/76WbbVb/hlP4V5P8AxK9VP/XLxBd7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T/h9468D3B1DTvhh408Ky/wXGj6F5Xzf8Bvfm6f7Ver+Fv2kPjToFv8A8Tb4aeKvEsMf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T8D/AJ6Rz7X/AOBLVe1M/YVOx9Cf8MqfCv8A6A3iD/woLv8A9nkquP2XPhV3sPEsX/ca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eZW/7ZVt+6l1b4QfEm0/gfy7GGdXb+7/AKyOugf9rDRNOt/Pv/hJ8V7CH+/P4chI/wDS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x1T/ALKXwvKn5vE6L/s62/8A8TVU/so/C/JEE/i4N7ayx/8AQ465q3/ba8AiMv8A2B8R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j/0G5psf7b/gS9cpY6N8QZXHXPh+4/8AZXan7VE+xmuh09t+yD8Orj/XXPi6L/uLx/8A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4WG/+2nUPGJuBE0G7+14v9WzKWX/j377BXPw/tpaO7/vNH8aRj1/4Qq6Lf99bquD9tfwtb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X/coXn/s1HtUL2cuxsn9jP4fAHydb8Zxf9xW1/8AkeqzfsZ+BuceI/GH439qf/beq0v7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6tfFVvL/AHJvCd4rflimj9tr4Z/Nm28Tnb97Hhi84/8AHaPaoPZy7Dz+xh4MyceJfF/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eov+GMPCX/Q1eKsf79nu/8ASes2f9t/4Vj/AFuqeIYj/wA87jQL1fl/4DHTZ/21/hDB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Wsv9y60O9Q/rDR7VB7OXYvp+xT4VP3vF/isfRLM/+0asf8MM+FsTTf8ACb+Kvvxp/qrP7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ux/+OVkW/wC238E+T/wm83lf9gu++X6/uasf8N0/BG3MXlePj/fT/iWXu3d3b5of+A0e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/wBh3wyB/wAj/wCKgP8Ar2sf/jVUn/Yl8Pfw/ELxAv1061NWB+378G/+ihev/MJumb/0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yceVL4+gJ/56f2ddr+f7mj2qD2cuxmD9irR1+78Rtax76Tbf/FVW/wCGJbPv8SNSf/f0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v+2x8DukXxP0yL/tyul/9Ct6nP7aHwNwf+LpaWT/ANe0/wD8Yo9qg9nLscQP2IoM/wDJ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/wDHaeP2J5cYHxMYf9y2v/yVXcH9r/4K8/8AF1PD2P8ArpJ/8bpR+1z8DLgmKL4q6N5v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5e2j2qD2cux56f2Frzkr8TpQPU+HD/wDJVQn9h2+Ukf8AC04X9pPD0g/ld16iv7VHwcb7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MmrbP8A0Janj/ai+Ep+58RfBsY9TrsJ/mKftUHs5djxy4/Yj1+PU4Uh+IWkzWHls01y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qI/O5H+15n/AaluP2Hda5/4r/TP+2mhTr/7cV6+37T/wsZoo7b4geGNQuJZBGlvZapBJ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vFGn3GnzedLHFLv/AOWiTRNu/wB2Rd1WpXFyHzOv7EXiFM+T440Sb/f06eNv/RrU4fsT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oQI/vWlzivoi6+K/gSO7mtLjx74Xtb1DteC+1i3hnib+6yyFWB+tWIPib4JmO0ePvCn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T5vMOQ+bz+xX4uI/5HPw430t7oVA37FPi3v4w8O/jb3Rr6ePj/wXKMf8Jx4Vb/uYLQf+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QH/itPDX/APEFof/AGpS5vMOQ+XR+xh4x/6Grw1/36u//iahk/Yw8dH/AFfiLws3/ba7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6n4akJ2+KtGf6azan/2arEN1o3/LPX9Kf/uI27f1o5vMOQ+SJf2PfiCg+S+8LP8A9v8A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sgfEUni98LD2/tKf/wCMV9kQnT58+Vq2ny/7l/Cf5NUwtUU5F3b/APf+I/8As1HN5hyH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ji68Lkf9hGb/AOMUzTf2a/Htjb6jFJ/YTfaHt3TytRdV/dtJnkxr/f8Alr7XFvMox50f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41AZ/wBEuJf+ue1t/wDtUcy7hyHyFrHwI8f/AG+L/RdG/v8A/IW/h6hv9X92vn/xn+yB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upfDcC6hcTTRhtUkB27v+uPvX6c66bqPWLC2uYbp4xaxH7Qse5esny/+PCvAvjdq93/w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FrZRoo2Mu5pOWb+X/fFY1HdWNYRcXc+FpP2WvHcI5vPDh+mpt/8AG6bH+zF46bIE2gt9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5It7c/dsbj8YhTobHUo84smH1jrj+RpzzPmJv2YfHij/AJgh/wC4wv8AhUDfs1ePF/g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MK+pf7O1Ag7oZfyY1GdLuj1t3P/AGzJpfIXPM+Wj+zn4/Q8WWmyf9c9VhH86fH+z58Q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VrcfrmvqNNMnHW2b/v0TVuDT5QP9Q4/A/wAqPkHPM+X9M/Z+8e2mp2U8mj2ypHKrMf7W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0HTvhD4wuPEGlSxaaf8AR7rzvL+1Qr5vyEfxSe9e1LYS/wDPF/xStG1/4l482aI+V/uV1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pdnzof2WviEflOlQszxSxAQ3kLkFipHAb2NH/DIPjPH72xu4t/8A00i/+Lr650bT/tHl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L/7LXRX+n/8S+K0i/dQx/8ALxcfu97ey/e/vV6J57lY+X/CHwc8T+FNX0ea90qVLKyfe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BnDcfMy/lXsFgjXvkLaW8l1qHkw6esMP33kz8oH/AAJq2B4bsb+8jBvDIRu5hjz/AOPN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q/jjSvsFm8lvp9zFfS3Mn7x0ihbcv+ypYhVVaJPljcIyu7HK3Hww8bXFvF5PgnX/ALkf/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V4/8P/2f/iloH7VHxM8dah8OvEEWk38Grf2dcfZdzStKwWHARty/LX6fNBPGLKGXPAcP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ftX7slRv/pXC58x3QTirn8/d7+zl8VdJ8VW/he88Ba3B4gmw8Gnva/vZQx+XaM/Nna3r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eHdVu9M1bwxqOn39qxSe2ng2PGw6gjsa/Tn9p/WIrf8Ab9+FMUUv763h0vzv4W/4+5D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eflx/tReMIkkztmgZl9C1tGx/n+tc8lY9CnJtanxj/whmvLydBvx/wBscU0+FdaUc6Pf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eJrc5+aQf8DNKHhI4nlH/bTP6Vzc7Og8sbw/q6g/8Se//wDAdqYug6v/ANAe+/G3avTp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AhznEzD/AIFS52B5sdH1IDnSr4f9ukg/pUR029U4bT7wfW2kr1EQ3CZP2hvwkzUi3NxG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hRzsDgfCdvd2ni3QLj7DdssWoW7sBC+cCVfavpK+1SOCeRRHc4X/AKYSf/E15FqFxqFv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XG/7jypm3JNu427f4t22v2X0XWPEFxoemS6tNcRarJZW73se/wC5ceSPMX/vrNd+GldO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XWLYfeMo/wB5WqRfEthGCDcKvsV/xr9SoNZ1Ns5muD/wKmXGr6hnl5z+Irtujzj8uB4n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UUHxRpODnU4F+si1+pgvrk8mVW+sS/8AxNH2yXHMULfWJf8A4mncVj8rf+En0kE/8TO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+KdJz/wAhO2/7+rX6lPiT71pZt/vWkZ/9kqDzLZW2mysc+n2SH/4mnzIVj8wo/FGkk/8A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q2viTTNhI1C2P8A21Wv0wW20/H/ACBNMPv9gg/+N1G2jaLJ9/w5ojf72l25/wDaVHMg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PaTwNewIksZXzFkBKg+lYv8AwjWiTfe1Nj9CK/QjUH8OC4m/4p/RvK3ts/4lNv8A3uP+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P3sXgTQtR+dU+z2+mWsTKp/3l207mDlY+IB4a0zH7rWZPuN/D/s7KpQ+H43d4VlMnUea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7/+EV8MTiPzfAOhWn3v3cmn2jNu/wCArUNv4K8Hzzn/AIo7QfN/6aaXb/8AxNO4uZHy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axes8836x1D4Ik2z+KB2Oolx/wACjjP9RX3z4G+F3gHWNH1D+0Ph/wCGLuWP54P+JXDtT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+Efw70rxPon2f4f+HYLS/nkhmzpke1pNjGPt/eWi5zSlGEudnxuGwKhnj823ZDyDEFIP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fCW4/wBb8OfC38P+r0pV/wDQBXN6t8APhZDeyeV8OvDgQ9M2bD/2atE7m7mkrnwevh+5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qOXw5ec4AP0Za+31+A3wvOc/DjQB/uwMv8pKil+Anwr7/AA90kf7slwv8pK0RlzwPh9vD9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Flo95YB5LiP90yp5ZAxz8+ea+2rb9nv4QXFxiXwBaf8AbO9vF/8AQZq1/wDhln4M4z/w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XUF/9rUpOyLjOLPhsE4ppfANfbp/ZU+Dv/QnSf8Ag7v/AP49VY/sl/CL/oVrn/weX3/x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JC5/z/8AtUmTg19uD9kv4T/vf+JBqH3/AJPK8QXi/L77pKrS/shfCaX/AJheup/ueILk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ck5NMya+0f8Ahjn4WL/y6+Ivx8QTf/E1Vm/Y0+GLfcl8Tx/9x5j/AO0qOYOaJ8bsc0ic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8NR11Xxcn01pG/nBUU37Efw6f7niPxjH/wBxKE/+0KfMHNE+Ufi58dpfht8I/C/hnQWC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XHT7FbtIy7l/6aN8yr/dw1fKn2f7R/Z8X/PSy/8AHtxev051/wD4J2fCvxNeR3OoeIfG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7Rg4UZwP9R71mD/gmT8LLgf6J4r8YxXUabIJLi4tWVG/hz+5X5dxrConM9GjWpwR+Zug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K3cJH180V+iXxYuLTxBo/hqW00+30/7Pp62U0dn8qvIHyWP+02S1eS6T+xbottBBdHXL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btiuIZtrxYx/CV217HefCksLmSDxheQWkz+aifZIJG5+9k/xf981yXs7GtWSqWsejfB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H/HN53F3rNuv1mlhhH6yCvGf2fE+z/HjTIf+e+m6hEn/AH6Vl/4F8tep6hYL4P8A2QdU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4oWNJ5UWNnLTRzHKrwPljbp6V5X8IdPlufjpo0MUXmy/Z7rZ/tf6N/n/AL4pMKatJH2P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li/1Wnpv+/u3Yxkf98iskXEX2aaK0/49Lx22fJ9xg2V+9935v/Q6vaf4e1W30+WKby7u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q7v4siofD9rZ2GvQyXFtG/mOvnOpBDqGxz/wKueWh6iOXt7+70+4MsUv72N/n8v5vl3f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s+ILi70y5lGn6sm5EkCsjSt/d2/5+5Wj4e8H/b/GEUUv73T43a6nk+9+7j525/2tq1yW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a7K4tJbu5N0h+6qFuf8Ax35KSNUL4g8Lzaf5UWoRSXdrG7On2f5WSTbw3+0u2tbT7i0t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ySxw7H8x/mdv71S6fqH2i382aX+Pf/vt0rN1yzX+1LYgR+VcRs/l/wDLNcLz/wB9bf8A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HfTojd3uoyzNNJPsjVXif7vzbv8AgVV9Y1CXR7iKGX/gEf3Vf73/ALLUFxrH+j+TLF9k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j/gNSaxp8I0+1+1xXEXyLOkn/PJeyf7u1qCkXlsLrU9MtJx9ltrTfv8AMZmLN6Z/3fvf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W9HuDd/a5Lu0kRXvY7dP3SMq4DE/3dqr/wB8Ug/s/UNPm+1+Z5Oxdnlvtbcei4/75+Wu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9Htf7W0/yrT7LGjyXHyt6c7qBnlmof8AIHm1CaX+PZ5f3v4fWsyfQUF1HGsP73f5/wBo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w/LXreneH9J1j7Xq1pqP2TT7ebz59PkQfIxXDZH93+KuU8U6hp1vqL/arySS32/uJbaA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aAMuy0G8gmEPlxm0+Z4JJJSv5Vs29vL/AMI/5tpafutjb7eRNzJIOOv/AI9XO3+oRf63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/7t/mdf8AZD10dvqH2bT7X7J9oihk+SD7P+9leM8q3zf3qAKOleKksNUhmFp5c8cDJDP5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3+9VzV7+0fXDql6/7u9LITaxbPOYfxfL/ABVqaxolvbyq13YiKZ45JfLj+VX+f7rf7TVy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oovK8t22fP8AMi7s9aAK1tqEVx+9u4rj+/8AcX7vT/gFb9tcRXH7ryv9E+V3t5EZWfHP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jyovL8qTc7x7F7+//j1UdNs47W73ahv0/wDcSBPP/ds7GNl43f7y0AdTrljp2tWd66wy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SRuy/JGj+Xu/E7a54eH5tP8A7R1C78zyf9elvGiqyKF75/u7d1J4O877QYftdv8AcjR/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Lj/arW1+51LS9UttM1OJbXzopIkkBzbTKULMpb6fw0AZWsadLbXHlQ/vYt6v/AHt6nmta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K8zZ3Go3Mt9tgsrfbHK6qB1Lf3SrVUs9X1S+uNU1C3lhh07SohNNJvVk85l+W3XH3h8y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20+7/wCFTzQ2l3J/aEmntP8AaJPveYVy39aCWj5vttP1DR7c6TNLeWkUn7hJLj7qSdfl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trfT7fxBFLLLJLLvhg8uNFZbddzBmbb9xWY1cs/Ct54hg0+Sz1CGOz+1LMSXZWdgPT+L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4Ht9R0m7ijhhvLVke42K0T/e+XzB/e27lVvu0E2Lxsb6618yS3rTxAABHy3k7f4l/wB7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dKsTK0tvJBdKQfM3Ku1vvbl/hZd1XPD3h+HT9HtZfKk83VEWdLiT5t/y8Y/u/LtqhrGs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/KjhkS6+TdE8Z/hZf9pm/wDHKstHG674dsdVmltIZ5TASmy4WVhsZvb7vy/7tb82nxeH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ZYTNCMfdlCxhuv8AB8+3/wAeqr/omoW8V3aaf9ktPJ2PJJ97zPb/AGVx/wCP1e/e6xbx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Z8lxIi/J/d5oIkyHV9Pu/EGfJu7iKXzt/wBnj/u/WvNvGWmXV7FE1oGnmt1EQ87avzBj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+z6xFLdxSRRRur/aI3aVd27/AHfrUmoW9pb6hqN3p80c0V5+/wDubmt2P8OPzoHFnid3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2MBVP3EgQ+U7At1+b6/L96us/wCRH8QafpOnxXF3NeIrwXkjssXNvHJM36/drqxrF3ca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dwyOr/Z/4Uwx+7WDp3+kaxqOrafpMcUsbrapJcb5WhUJ+9x/D32/d/goLNPRtP0/T9PM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4k+ZnYe/47q6CC5E8SgpmIDD/wAX+9WTbajqa3BjljtZjImzy4QXZF/vVu6HpDwxK6yS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M80CNe2uYv30Mtp50Nw6+f8i/g3+9/tVBrelaWtt5cdskkAPzgner4Oaz7jzv7Qiii8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vf/ALNb1zpF5baZbIgb7XbofPy+137igwaPOtauF0O+jLWqvp1yCI3dmbZ8uGX/AMcr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nxm8WXA/5a2GlSfnGp/rX6a6Pbxaho93Fq3+iWnzJ/8AZL/tV+bf7dmjto3xs1i2aHyh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guPm/Q/lSZSPlLz/ALMJfTY1ft/p1zvsbG487y/MtoJEPy/LuRWr8Qb9cWk/H8Jr9sfB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vNL/AK6TSbF3/G3UmuOur02dFLqa/nP0N5kbeny/7PH+fSnApcf8voP3uopq2Cg9P0qQ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zpEFvEBzcg/hR5UAH/HyacLVR/BThar/AM86dwIPLizxcmte2to5ruFRcZ/dqxNZL2wB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HcW5HBERD/JVIRqvpMKk5nkP+5TBp9ptx502c1Eb6Jhnzj+X3v8AvqiO6glOUnjZfUGt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GT50hFQta2a9XkP4VaEasuRNmmG2Y9Hz+FBaIkWEDEZb8aaUlP3WH41ZWKRRzHmnBBzl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EuTF+rVmYm+0dK27YkZ/dfx76pTSokzIB8zvhfmFU9gOR23QlmXyU+Vyv3v/ALKitaSW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Yf4Fork9m+5ZUFzD3mNOWeDHyzPLWh9o/wCmX/j9IJ4jw1ruPrnNcnIb85QWdP7pqZJE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nrb7akWO3Yd1q1BBzlL5SD1pjbBn5T+VaC21v2kJ+oqZYIh7j6U+RBzmB/aHJh83H/A9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bd1H4io5rCzmHVE/3QRU8pfMYwuljPAQ/wC9yasxO04+6PxXirUWiWYPMoP+83NW0062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QDmKAMh43oMe1PWKRutwo/Cr/wBnteQdo+lJ9htT/Fj8KfIQ5EEVqo5Mxb6Gn/Zk9GP40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AUq2ijpOv50WsSMEEP8AEP8Ax6jyIedv/odTCCL+Io1L5MQ+6Eqx3KnlW69cA+7Uoht1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uSBF+XzUotYiPur/AN9VHKUmIVH2Yy+bj6VQFsXORN19KtXkQW1KjpvXvVa3sIe0piP/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DUidbVoO/m1KsLkZEWP++arfYf8AqIMR/wBNGagWEf8Az1Of92iw7llTJzjGP9t9tWDc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prYxN/rJSfwqwlhAOkpJ+v3aLE3I4pGnJw3mH1IxT/ACJR34qVdPA4BP13UDTLgH5Z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f/ZqEiuYv2Ci5VF3vz8vLZ9axDagsyZX5fl5XPrW7ptk1urMZ0+Xngf71Zi2J+V/OPzj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FGTSbZvvwQzn/ahU1JDZLbpshgSJf7qIFFXRpoGf9KcfQ0v9nQ976b6b6wdJGyasVfKc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/jSbRzkD/gBH+NWhpNv2nJ/35KUaag6Tr+ElL2KJcig+lWs2WZefpUH9h2jHlcVq/wBm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fZHZdoUfWj2SXQXMZR0q3hztnlHz7eJ220mIrf8A56f997v/AEKtH+xHc8uRQfDrnJ8+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9kOYygc85jz6yJ/8S1IBkYll4/6Zp/8AFVdk8PXSgkTeaP8AaWqo0e7B5OB7Go1TtYqL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5/BaljVG67z+C1NFpkij5sg/Spf7NdhxKR+FaKLLuibTLOCW+tMCbG9X5cfWr3jIee2mx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mfw8rRpttdHUbI5yX3c7Pl+VTU3iuSVdXQJtJjtl+8uPlLNXS42gzh5vfObFiDx5MNIN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6Z/LVkNc5/1Sgf7jVIkdywyHCfSP/GuTlOj2pUFkAf8Alj+CU4WQ9B+Aq3mYcGcf98Uo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QftfIomx9l/KqHiq3+z+BPFM3yjytIv5OPa1kNbn2dj/wAt/wBK5f4utJafBj4iSJKd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9ektbU4XepM6nun4/aEuNIsx/wBMIx/46FrtfgrZTX/xy06KG3luWbRZ1ZIlycGMjNcV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eirt/Ja9J/ZoAm+N9/KxG+18NyFHXpHuaNCw/wCAyMv/AAOvoE7o8dI+sdD+36LpNnZ3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5KOVdv3bKf8Aa2/+O/eqew0t9H0/T476O6uILy3jaN4R8ztNHx5at8vp96s1LW30nT0t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RHIjK3l5J6/8CNbltrMVwJtQu7uT+0NPS12eX937OF8v7o+X+KsGjZG/p1v9ot5vtc37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Foli+Uf6zzP/AGXctM063l0/UJoofLil2b0kkRW3qd3dqybbWIrf7Xd6hFJFaRuu+T/n4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+9WnbahpPii3m83/RJd7PDHJulifLfdO35tu1l/hpjIdOt/7P/tGK7/0SWT5E+0IzKkhX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Psn2eK0mu7j+0NipNJGnyu277mOyr/31TERH0FNOurOGKGC9a4hkjkYM8i525Uj/AFK7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vceVLp8lpFGn+st0+/ncd2fXmgViK5ns/wC0Lo7o44mMmxLgMy79uOFX/wAdrNlMGlpb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vOW2r/D8y/drZt/7E8P20VpdxXE2qyTwul5vb/Ql/ubf+Wm7+Jv71c7q1sw1i9tgv2gR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IBbdt+92pBY1vtENxbmWGb+DY8dwm1tvT/x6s/ULUjT5tuWht9qb1Xcqf3V/nUouB9mg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v3e5m3M+dv8Au1QFxNcfuoovJ8t9j3Eibl2n+JR/FtphY9G07R4tQ0e182a48mSCN3jt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/wC9muf+LFx9n8H6fp8MUn3FRJJHVWRY1+8fm/vf+h1d8PXF3qHg/UZYrv8As+0jdpnu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Us3zfNisnxB4fl1jw/p+rXen3n9oXF6z3slwm5kt5MGJY4933FwF/wCB00FjrPh94ol1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fiDT7f78eqQ7pYlA+VhJt8xVX/gQ7V1XiDUNP8QeHvsnh/VtP0/W7hI0hs7ybbBFCf8A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UfLu/v14p4W/4qjxhNd6hp9xpWkyaoyTRxvuX7GOS+CvyPt+X5a9A8W/DXwbcGYaVcXl5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VdrDhV+XdtX+9Qhmz8NvD58O+GNUi1BbjTbt7tYJrMfNsxg7ht+5uI+8v/POrviDT/7Q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Pu4RUeT7vkr13L/6DVTUPiD/AGfp82lXelSTafbp8kdm7W1zbxjG3azKysu3HytUltb6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eXqun71he4jTbeWjBvuzR/xbc/eVq0FY5nWNP1u38XxQw3flf2hZbIftHytaRxsPMYfw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3iO4Ua/qd5dXQnivXjaKXC/LGvH3VXb83FdXrHinUPFGoXct3+5ijT7E9vH/AARjr/u7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/wBo8qL/AHv7q/Nt7UBY9J+GeuT3Fja6fawQTLZSnyJBM482PBbdt/vKzf8AfNdhb28V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/kk3xxv5sv2jHKD/AGq8T+GdlrL39pNpkSWd2GeBLi4P7uFi6+axjH3/AJflr1Dxh441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9Q+yXe/9/cW8CxXKZ4+Y/d3dP91dvNALQ4m2t7TT82n7u71uOdkS4uIV8qxYvmTarf6x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6+28YXen3Gn3cMWn+bG7J9njRot6n7znb/Dt3KV215a3iu3WeDUWvbi416EmeRjGDGrtn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/Q660XH/ABMD/wATCP76v+8fbKjFfu/7v8VKwzprvwp4Y8easP7HaG31BFVptG+1bmuF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bb/ErferFttQ0nUNQ/sm7tI/D9350kE9xGnlRIxbYvmQt9z/AGmWuY0b/R7i11aKL/S7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pwrNXTn4meIdXSfw9qOptq9vLD551HV7ZWgtGH3m3Ku6Neiq3956LAa2neD/ABD9nu/N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Gtf+Jfercq6ngswVuG2/3l3fPXGfZ/7PnOoxfutQs0ZHuI0+5hWG3DfKzMq/+OVbuPFF5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7OSeVmu5WucpMwIUdfmXbj7u7DLUXiDUNJt7eLzZre0lj8zfb3D7opcsAHMf/LT+LFUi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GvxWn2Tzbv7F5L3G/bsY8j/dVcV3+gaTdjSRJfWktuZNryGaRXk4XO7dGv7z/wAdauI8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tbu0mklu7jejySbWiRY1aThlr0fxfryXWhW6nVIrbUBKojuIrWSX94RtXjb8+77taohG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2uKL7XFJ9+4j+WX8/vf8AAWWmQrYxyIouRqG/b/o8kbxKn021atHuFgtnlMcN2ixlDcQK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6dP/AB+q9xb6f9oMP7y01DevnW8fzRO3+f7tQKxpeJINA1W5eHTptTvgtnJPHEJWjZJA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+781ZGoW8WoaPFaRReVd2cyu8e/zVdjjPP8AwFfyat0eH5dQtzL5XnRefv8AMjRm2KFw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59oZtO0+7ksZ1UO8b3NxMzm5iUcdH/h3fxLWiM2jG/s+a386LyvK/wCe3zqv8Porfd5/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Nw+m6oJNn7u53vtXMj5QHvn+7/6FWb4euNP/ALQtbS7/AHst4677iT5lSMtjdhfv/N9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tP7J8T67aR2TiKEG2bynb5WRv4t33+n/AI/WgF66kkv3kj8iYYG9JC/3P9rbTbbUJdP8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9z+H6Vo3Fx9o/dfZP72+T+583aqniC4l0/Tzd/ZPNi/j+f7ihuGx/F81Q0WVtQt7vw/c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esCf2ftllT0m+Zv9WrY//Zrorfx9rj6GlpLC0tyZY40vI1ZVdWZt7mFW/wBn+9j565uz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SbZLDb/L5lwwi3qeqjy13N8v3t3y11U1q/hnTruWEYlKvKPMfdsVV2qv+6u2gRHf6fLc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fvpJJlX5epYn7v8AdrmzqGvWttMtyYBMJFe0uLf0B+X5l+u37v8AHV/xBcTfZ9P83y5Y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klXbnd975e9M1yW1smkt7W7t/wC0DFutY433bJBtZWP8KL8tJFlax11o7mN7h0Z0xsyT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+b5v/Q66Pw9p/wDb+vzS3d3JdWkbrOkf8KMeAv8Au8t8tcV9oiuPsvmxR/6PMzv9n3be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/NWj4e8YRafq80vlXF3p8ifZU8tFZnkj/wB5l9aYrHoXjj7J4f8AA+oRWnl6f5ibE/u7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FC0t7c/a9KuLuXZveS4TasS7sbRt+71Fanjm81XxRI1xPFJb2cABS2Eok3Kp+c8Z/8AH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P7Ht5pfNk8qOH5/MTbK+OmKVgsdBp/jDw1/aFrF4m0/UNQ1aNI7J7y3RtqY4GRuXK87v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afp8X9nzXF3aSbd/luu7b2YbVX/gS14GJrtNbs767tzsb999pjnEq8KzPll/i4Neke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S2um8mQceaW8qb5f9r+GiwWKHiC41DT/ABBa6rpPmRar9x45PlZ1H8M0f93aa6m88THx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PD147oqhLtk2Sc/dmXb5kbZ+61XRbw+KPKu/Ns7TUI0aB/s8zr+5HRcN/tfxVyeoaPD5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8iT28iD58/wAO1vr/AOP0WCx07aZDZaPPJrejM/iTT0cy3kTJ58ysrMriQdtybSslYFx4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2lRSaJLG8LzSRuyqnmKp3Rj+633dq7azPt+n2liV1SW9WCJGe1v4UJnh7Hb/ABbd3y7f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raz0WRNXmfUHjGwataW25LmEtsXcy/6s/wB7dt21k4hY5/StB0jW54odM1eaz1xoRbzz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3UBJ+Xv/AHqn8QW+oW881pdxeV95Et7xFWLaP4l/vf8AfVdvcWcV7pIuNH1eC1sSOI44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G7/x2uW0bWJdY0/+1tQit/tccLQ2uoSQeZL5PVlk3fw/L92osFjzq/0//hF9Q1CXT4vK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51x/7Ln/AMfrQ0b+z9Q8QafFqE3lWkm5HuNjLsk7Z3f3vlr07UPD/h/ULib/AImGoS2kk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HErY+9hPu/7vyivMbjwfreoTxTaJLJNp8cO/wCz6hMsDPMVYFPM/j2/K21tv36aE0U/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mDQw66Hp8P2K5luHVkmm6yYP3tysVVfo1cvbeIItY8Uat/y6RRp+4s5IfKa4Y9X/ANp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ONH8TaB4gi0+0mjtLS4RX+0W6L87BPmb+9u3fw1bhhtfFt2k2lWr39zE/kbWUmWJtvf5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NtrdNLMkN1al4poHj5ZUdNx++D/e/wB6ue/sfUNQ0eaW71D7Jp/nNvt7d1Vdu5Bs37vm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13/pfm+INDtNVjTf9nuNQVZUjHHA/vdW/4BWx4O+H0Wj+ForvUNQjilvE8+1t96XPmsP9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AHqExnDahcS3FvolpNaf2f8AZ/k+2R/upXUD0+8yt8vzf7FUrfT5tYuPKtP3sUabH+0Q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5dvNdV4i8C6mlvqM97rNhFFLEqwXl3BJHskXaqqitlv8/wB2uU8QXH9j2+n2ksvnahJB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kPC4C/d3KNx/3+lNAWPGFv8A2f4fi0TT/Mu9Q+yr5H3VieEfwt/Dt+X73+31rh/htefZ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ati5/wBnm6lc12eneMIre3tIptP0vybOeNEj+y/NKp42+Y7NuX5Tlfu/JXA+GJN3w08P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/d5cP3E3bmwvtzxWkXcymel/tqad/wlHhL4N6d/yyuPH1hB/5K3e5q9a0yWK50O/k07Vr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7f7ZC8spMLf6ybbtbooXbt+7t3V5t8e5U1zTv2dIYhsa78ZW12DLxtxp9w/P/fVdfcW+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5p+oR/Ikke1o3z/Hhf4vu1qZxVy3qGn/AGjT/tf/AB9/Y3mey+0Pu2NhAuT83y8HG6sO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hu5rjytkjpZ79quo4k2l1+Zdyn7y1p29prmn376fviuwRHHZSsqDzsL+83/73asfULeK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PNs5mtftFntlaVh/CN7bkZf71YSNUrGpqGsf2hb2uoWlpJqH2Paj3Gzyru3UpnafLbb3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240+L/Wyy3EvmJ5z2/3vlLfdP93+KqdtNJFcXNwkU0tnKzlZLs+S7qzKPmCn73y7vm3L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yTWYIltL2I/Z7gRhUjwd6Lt/3qlMZqyLd6ZbvDHEUs7mJriHUI5EdpVPThlZf4fur93+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jHNqV9O2pKsqvcpbqF8wuuxAv8H8TVFcW1pcXGn6h5Vx+8hWeC3/ALQWKKLP+sXyV/1j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e4/tD+1ovKji1WNJES3uNzLcLuT5xLu+TblcL8rf981aAzPEH+j3F3NaeX9rkulvZpI3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T+9t+b5VX71aVx/xMPKh+yeVafx2+z/vpv8AbXd92q1xb/2Pp51DUP8AiY2lu8aP9oTy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75lb/gKVH4w1j7P5Uv2SO08yH/j489pFddoAeMf7WfvVTAy7vSLieKdbSaDTBH5c3n3D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8D8Gut0bxR/bH9o2n9n3F3LI6o8dw+6fcFycblVW2ru+WuR1jT9W8QaOYbTT47vT40ZE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k+baki/N9373y13PgvQb3xfBf6zp9veaFPbuIHt7iAfZtx2riPn5v727+GpQD9G/tW4n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X7ifd81I93H/AI9/dpbjUNJ0/WNRtLvT49Q/tBIbWH7HC32yXHmYnwreX8rLt+6u5a5n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o1DStQ0+40/T5E+22uqFPllj/wBWrSHb8m5vl/2f4vl+ata4/wBP8YeH/Kikl8yCbfb2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235du4H5Wq2Be8cahFrHh/SvDPh/SpNP/s9I7149QTypYm/eAt/Erblzub+Gs8W+n3Fu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Wkb+XrEPlNcLJsjjx/vfd3N/vV0Gnf2fo/8Aa32vUP8AiYae/nXUdx+9uU+bOz/aXn/a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DS/GGj+IL4TpPdahCii8uYMeUYf3yp02/MqFd39591Imwz4kf2foFxFDFp9vLNGjQvb+f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uu6Rtx27tv92sLxBrFpqH2SGKL7XLb7Z5/LTd5TSq3lofl/ds0ecr/sVqeILj7Rp+nxXf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l5G6ssrbuVIZd25f96m+GtWvZbG7sdR0y1vJrlIBFHeh5pd0PzKzD+Pdv/vfwbai47Dv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2Jil+xavL5tyBAzMlx/q0mJx8ibflb/vqvSh/o+Ypv3sWyR/9pF2Z6/7PNed3lo9rocM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IljZLGGj3AhFEef+WgLf3vkr0WU6vZHTIruKO01AxSXM8kabpLdFVdq4X5d25m+b/Yqg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3/dfa7f7X8qJHeboIH+6NkzMu1P73+1/DXLeObe0uPEH9q6fFby/Z/v/AGf+Bgz/AC/L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c07w/NqGsG0864lmvEWee437f9XxvZV+XauB8v8AE3y1xGsf6RcXd3DFJazfbf8AlpAs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/ioCx6DovhyzWwg1NJfLjlgX9191U/FcsvzZrrrGW2Wa+l0yCFL+3gVJjMjvM8Zb+E/d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XT9Y/s//AJbSeTH9/wAx2l2L9Fq9b+INP0/T7SX7XJF5nmP/AKHt837yZX/2ba1AWOlt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yfK5cySbpN/bn5vk6fdot9NWVJrgRtN+9x5cS4Z2K/8AjyrVHTtY/wBHm8q0+16fvXZe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5j/i6/5+7Wlq/iDRP32n2moR+Vvjf7P5LtKjDqu7/vmpCxDfaLb6rukm81f9slRu9P8A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9Hi837Rd/O2z7P8Au96lv9v8Kmh1i3ggs2mvEihcufufN8v3l/WpLfUtH1i3i+yXySyx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L930b5v++aQWMkW/2i31HzZZPKk2okcb7pUX+9/u1euvD/2a42yeXCYFBg+f/Ws2zav+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yTw/uYljCJ5ny7z0z/KtQaFc3UGlmScGOGBkeRz8zsvP/At1RdhYzba4u/8AS4oru383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sZ+Tq/8AFS23m+f5UPl3f+sR/MkZWf8A2if9mrFvbw6fbTfa4v3sn/LOT5lRfen/AGj/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EFixYubaD7PhZLryhE+8Z+uP7/zVneJDFb+Gdc/68pk/ebtzNsb/AOvTbjUDb5il8vzt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SLxTMPJhtZXT+Lqrd6sLHPax9k0fwPa6hFLbyxSI2nJb2e6dopgv3Jv4V2/Ku773935a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lnuLm1t081LiykE8qL/FgHb/AA5+833qztQ0e71i4P2TxDcaJ5iRvax2aKqxLh03SKv+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1DR4tH1C0iu7T7JFJBvnuI59sXLbJG2r9zd/d3fdep5mWkrHSWjWOravq09hc3U9nGyw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mUncP723+9urT8DeMNK1D+1vsmk2dpD5+9443dlSbZ+8Ubl3Iu5V3fxL5jbWrlrjWNbu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LiFUsry3RV+aNjHIpVfl3Kq/eb5q0vA+o6L4atrnT5ZJEm1CaJjKxVX8vC7kyPu/dp3Z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3i/sSKTT/MdvOt5HWVZY+64X5WX/AHua878e+BLbTdfkaGazuLVUcJuHmtw2eVH8XP3W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b+0POi8vyo7KTyY5E3K8m35v4vm+XNadxp82v+F5vEHm+V5dkqQW8n7rfIOqH/ez97dR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faDLpNtNaXfk73+0ALFtjxt+6u7+7t2t97bXq9tcXdvb/uv+Jh9o8t3+2fvVT+7t/u9V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/EHis6Jo9nLHHsaF52dkkhi27pjsZefvbd397/ZrStriW4t4tP1CL7Vq1w62vl297CsW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2svy7fl+596i7NEUPFfw6vNYub42N5b3MJuoXvrKVyrPuVmO3b8vzfL8y/ebt8vzY1v4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k2redFb6h58Fv/aHmzxSbf3bD+/t4/ujb/FUltqF3/aEUWn6VHp8saSQPZxwvFE8gb5k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+8ldqnhK1v7Ca9N2LK9muCT8jLFtziRZCF/eNu/iX5aLs0Ld/wCOhqGtWtiFQLNDHi9n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/wCmnT739+qviWGOw8MT3t1KXBSd/Lt2Q71Vcbz8v3efu/7dZWq+IGvPF1renTriI2V0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JlF3Aj5mHRW2r/31WHrGoQ6fqEU3m/ZLSRFS6s5EbddyBm+Xb823dgfe+ZvLWi7A2PB3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Voo/7Wj3Okke6WK3Y8R8fdR1Uj/2WrOsafLqGnzafdyx6T5kDTveXCP5SSROJP7u7dt+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n6fLcafp93aSyeH7Wzutk9nJqdwy+TuwVaGRW2fxf991ueKNQ0/R/ihN++uNPtNnkP8A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hlC/Kybj/wChUXYHIW1vN/Y8139rs/te/wAlLiSHcqZ+Qrh/l3K395f4KWb+0bvyg3iF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yFaIrjA2rGvlx9tvy/3q7bUNPiuNH0+01bzLS7t7qNEkj2T2mof9c9u1k/2lb++v/AsO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f7Piji+zpJ50exGi3bvR/wD0Jfutt/2qLsVjI1DUPs+jxf8AEw/4mHkq919nfzflO8lz8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X7texfC7T4re4i1C71D+1dK0e1W9mvNjqsrbWccN975vmX/crxjTvC/9saxqOkxWlvp/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+RFp9jG2ZriQ/wASqo/i+ZmK7fvV3Fp4u0bSPCNzo+mrBoPhtJI3tbO7fF7dRr966udz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fuqP9qi7IsYHjDUNW1D7Lp8v77zE+2vcb9u+bdISuV+Zm3Bvu7qzNN1yNriK7a8tbGWz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u3+bhfmb6fLUGv6xo73Nxqc0rXsMCW/2HaXh2M0bLIi7j8zN8jfdrnJ9Plt9Q1b91+61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8iJ/NQYyfu7uB/wCPUXYWOhttQl8QXE2oRar/AGhFG7QP5l6qtEp3gKD93/7JKn/4RfUP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kt3vZJ5LzdO0UZZsMZv4WVTHuX7v8S1JpkflaHNLd6Ybi+UG0nG8QtFGhzuZh8r7mZG+7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G0/+0P8AiU+bcWkWoeSn322ovZv7rLuZVouwsKPC/iDT9H1HwfFF/ZUseptNex28+77X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rHjduX729d1M8NXultJ4w8SeK7ddQh8OWAuLm3vFDNuw9vHCN/8AE0iru/2q6XwtqGoa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YtLeN7q8uEZmljD+XHzu+9v8tf8AaXdWb4Ot9Q8L6/4m1C08uXT9Ye1m+2XEyrEil5JC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+1RdhYqfB7wNFoHhfRbuHT7fSruTT1fUJNQd1vpZDz/rN3yrt/5Z/wC392ug1jRNF1C4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sfYkdxM0SvjnYKx9E1jWrjVruTV9R0uTSbhiHS8uUdrfdgReSIy3935lb+L5q2bbWIvE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oeXM0M1xJD5aowAO2Nfvfxfe+X/ZouwsM8PW+n6h4f1bwdp+oR2mof2ncaRpklxCrSxS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0jrDJOqt/eT/AGVrL1fxxp8/ijxDDaRaXp/h+N1sobeSFI1S3i/dw/w/MqrHu+r/APAq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/EPiG00+48ryZLWa4t4Ntzb+a8YLRxt/sfLuX/npTdG8Dxax539t6fJDDvVNMjkdYtjd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5f8AZei7CxveKPB8XijR/wC0P+Eft7TULNNkMccELNcKVT5cMv8Ae+Zar+E/BPh7xMJo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3Tv5dhFLskihMgUlo9u1mXb/AMDrptG/tC4uLW083zfMePf95VeP+9/P/vusDWPD8Vv4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KvLqRLK3jTcrsVzI3+xuwW2svNF2FjD8PeCrPxBrH7rSNC0+K3tftSXF5pFpuePgBcbf7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J/wiGjafP9q1Dw9o2q6hZ7Xmt5NNtfKlYcH/AFa7drfeG3+5VjxBcS2+oRah+8/ePs8z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FXbi3l0fWP7K1CL7JdW7xpNb/Iy7Tzyf9lqabFbQ8I/bbTw1YfD3wqdM0HQNH1Y6nObm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taTbVd441ba3Hy15j8F/2+/jP8FtOi0yDxBD4o0GHHladr+6cQrn7scqssg/3dzL/s12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sFpLd+bp9vqs6Q3Gz/XYs5/nH+81fHgBPSumMtDmcFc/TL4HeHrX9o74b638UPGPhTw/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/wDoSzzvIUijVA0is2xfLON39+rN/wDCTwLbahd2kPgPwldfY9zzXEemQtH5e/BX/V7d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+xj4glt/2HrXT9K/e6r/bF3vjjf5olMv+tx/F/wAB3dVrq9G8HRaPb2v72OW0kmjhmjj3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/Nj5qiU2bKKsc3o3wq8E/aNPim+FPha78yZnSOPQoF3qFf8A1km3af8AdX0rCk+B3hCy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8Kxa3Ft3W7adAFb/AGT8v3v4q9w07T5dH/taWLy/+Ef2L+7uE3bMNnj5l3bV/wDQKr+I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7vT4/7P+/8Au9sH77u2Nvzd8LWSkx8qPnHV/gZoM/2vyfA2gQxSP5n+j6ZA2xe+G2/d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IR/D/ULe78r4baDFp/kRo9xcWaKyTH+IH+7/hXpeu2T2aNfW9z5+ny+XKoX9zKjfcRW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ejW8VvqE03lf6XJuTy7f5miYLnbn+7x/4/Tuw5UeaaN8MPhBo+nz6Trfwp0zyrl2uf7Q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3o9zfvIcL/q9y9W/2a7DTv2XvhZ4n8PXmoaT8MdGlhjdo/tkkcttFt7EFpPvbf4feti4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I/8AZPskv8Eln91F3f8ALbf9a6f+z5bjwPq0XhnULjw/d2/yXsezz2fvsjEiNGyyeX935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F2HKjx7w9+zv8FtP1+1/4SX4e6fLpNzA0fmW8s37qY/ddlWRW2qu3/vuum+H37Jvwcud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lXcVw8jx3Ecl0q+Wv3SrLNtbdXV33h6+sdea6vUFr4ftYgP7HkjeD99Mpbzs/wAW0F/3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8Hya9oPjXw7Z6ZBBBpMUlrBFZhPmhtJWxIpP8Xy/Mv8AwGi7DlRpah+wv8D/ALPFLafD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pH2u82ov94r9o+b7u3/gdef8AxA/Zc+Emn/2fqGleGIbS02XED28ep30/7wMgGP33yNuJ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GGzvCFQCOJpYZCNnzZ2jn/erx8Wbw/DDwlBPZ3EV9FfXJvRc/eyrSGRv91tyt9KLsOVH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tf0fT5YfDGpWtpJetC+of27fQbIwG7yTbVbcP7v8a1j+MP2evh3p/iDUItK0bU/9c1lD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AwTjdN83/wBnXser6hF/osV3/wATDT7PUGfULe32t9kmkaPr/wAB/irMuNPiuNYi+yah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N5bzrE3cyNlfwb/2alchI8cH7LnhC48Qajp8U/iO0is71oJry48QT+Wi7fMDdf4vuru/4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Buj3E0WiQa5LFp6bHvI/FVysV3ImPmUNJ93n+Fv92vfR9r/4R+11CKa81u6vId7x3ECy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2+Yu7aqt/drT0K20/wAP+GLKTUtLaa+lc3M8ckaztE3TaFb73lqNzf8AAq0TJseK337N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+z8XwyyI3/Hj4suniRRuO/czH723/V/eqPUP2dvh5pHh+LUYtX8cQyyTtD5f/CST7UaM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/Hq9Hl1e01LU7/yQIdTsplurWQOGie4G5jDtX73ytHt3fe3/ADVtD+z/ABv4Xu5buaO0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sts9wV2FIdrNI3/srf3lalzBY8y8Lfsw+GNY0f7XL4g+IOny/NMn/FUSfPH1Dbfm+Xb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aN+y1odxcah9r+JHxI1XT5H89LOPxBJEqLjlSdu6Td935V3V0g1Gx8M36Wt5bxR3UNqy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KsSZS38TNu+7/wCg1Qv7jUPtFrL/AMTCW0kf/RfLmXypcrngqu5O/wAy1PtLbC5UzJvP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8e/EDSIo7ZnfzvGjBkjHVwGj5Vaxo/grY3/lbPih8VbP5I91wniCGeCVtqN+73R7vm+9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4PtNH1DUJf3n2rUIPsU2oXDsy7iuBgt/Ey53fL/vVxPiDWPs+j+Vp81vd/2Wio/+2w5/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j0e1qdGV7Km90chP8CdXt/Nu7T41eOtP+zuyTfbNZhl2L/yzz+6/ds3P8NU/A3hTx/8A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+OdFtI3j33H26Jt0YP3iPs/zbc11WneILu4t5pdQtLPT7vztn2ezdWbhkIzu3K3zf7X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3FxNF5X+iSJJDDHsZt7H5Ax27WoVWb0kzRUKe6REul/Ea284D9oLxxL5fmP5m2zbfGo+T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1Wdbat8Sv7P+1zfHnxvafIzpb3Fpp+5PRmPk/MvNa/2e7+0afLqEv72N1dJLxNy3Cngw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7f7PcTRSxRyxW+7zo/m/vDavzfd+Wqc7CcEjySfwBrmr+KNR8YXfxl8Q3etWcMd6+qSa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R9Y/3bLn+Gud8XfAOfxn4qutY8VfF/WrvUtSCyS6jP4btGM+0AKE+7sbAX6rXv2nW+k/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JL/HJcTbpUXcCMnd8q7l/u1hax+/1C18r/S5pPv/ADq3lMdnQ/7X+1u+5Qp3JtY+V/GX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eAY7vxXe+ItO1vxVY6Lc239nw2jvbyT4kYSRncNy9P8Afr6z8b/sZfAbw9cQ7fBlz5Vw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ysG9fO/zsrwr4satHeeK/hTdqq29nb+PNFghU/eEccjAM36/lX1B8TfFA8R69JHaArDE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mb5j/vMf/HKunBSuzlq1HtE+VvEf7Hlv4i8ceJpvCt5H4J8NaXa6e6W+oRLc+a0sUY3K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+zXND9km+/feV43hll37P+QFG29tzA8+Zt+XH6rX098TJr7RvjBrNtBdFbP7BpAeFsAT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AJ20zRtH1C3uLWW7+z/2fcboXt/sq/Pn/V5K/d+as5pI1hqeG6Z+xLHqunzfYPiRENVt0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jtnh34Lecsh8tlz91qpW37Ems3880UPjSGL7Onz/AGjQUX5t3Qfvvn/4DX054d0iwsZr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QxSWy7PMWP5W3Ha3zLu21Jq+o3dvrEUtpFHLaRwxpNZ/Mq7vmMjqP4eo/wB3/dqLIux8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U0fxPa6hF8QNKtNQ0+5t73TJNQ8OtJbPIHynmRiZmX5gv3lZeVr2vUNd/aB0fzpdQ8Z+F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TwZ5ts/HaSGZvvfnXR3+saf4gt7SWKL7Jqtv86f7bDo0Z/irtNQ0+LR7c6hp8v724hV5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U/wsrf3W+7WkJcouSMtzyW28a/HmdPMg8VfD26j/AOnrwxcQt/3yk2azx8S/j7P53laj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Z47fQr7cqj73HnL92uhkuY7nUbSafQ7S1m+XeLUMnlZZudrfLu+X+Fa6DTvD8Wof6JFq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TZ3jtBLdzbsr+++7tb+6zVp7Vj9hDsebWfxi+N16moizvPhnczWIVrmKbRdUjMe7oF/e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fxG+PGq2i3F1q/wgsCxY+VqFjqymNVH32KvhR9a6DTrf7PqEVpqGiWdpLG6vNcXCMs7q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d26pdGuLT7QbuKKSXT96vP5b+azxjheG/hp+1Yewh2MnV/G37QGj+V5q/CHUIpEV4biz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u21mj4rfG7BEuifC+aX/AKZ3WqKtddo3jG78EW80VpFH/ZV48iPo95/qHYdWjP8Ayz7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iC4/tDwzNJ5WxXutDk+W5iYfwhv+WiN/eWj2rD2EOxyOjfEf436hb/uvDHwsmljfY/8A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v8NJ/wALX+OH2ab/AIoH4ezRb2T/AEfX76Jv/Hk4/wB6ta41CW4vz5Vp5Xl7v9D3t5W0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b3dxb/6JFJd3fkq7x2/8f+1S9qxewh2PBv8AhJ/inPbzzD4c+DTjp5fiu43TdtsY8n5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Hp85Evw38Nfao03vHH4tfci/7Q+z17L4nt5bjypf3lrd7/k8z93E+f8Aa+X5v4f+AVzW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fskd39sSREjkTdLFIFw3lyfeVttL29RbMh4Sj1Ry9t4r+JNv5V3/AMKs0D95u/5nYKr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WfHOjzxfa/hBpXnff/5HuHb97HX7Pt3bh92ut1pGvLCO2hilQQwM8DxMQvllv+WjN95m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B82if2fH/pE0cz3kkO6W4aIDGP8AZ3L/APE0vb1O4vqlDsef6f8AHnxv4XuIvK+Ctr/z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qZ45/wBH+Vt1X9Q+JvxD1i4ii/4UtDFLb3Mcyf8AFeWe5GH/AGw+taXiSVRZJqFtaiTE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aSGXccSfdb5V2/8AA69ct4NI8RaY13/Z/l2N0nnkSByyNz8jf7rZWtIVpt6mFTBUJq1j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v9QliH7P0kU2zf5n/CeWG3b/AL3l7ap6v8WviWo/0r4Dzf8Ahc6Y3/sq16ZqGof2eP3U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ciLEu72+Wsgah/wAJR/x6Xf8AZ8uxknj2eavljAPljb8j7jW3tjWGCoWtY81T4qeNPm3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afsvifR5sL6/LJUR+L3iGfPm/Bjxb9I9Y0qT/wBrV7XptiulQKIIZHiR1TLlQ7qFx5zc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BPFeWtyWu9Q+5Dhdq7ug43VP1ifRmf1Gh2OB/4WVr4tzL/wpnx0f+3zSmb8vtW6rupf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cal8F/Hyxk7VKtpshz/ui63V6LrFvpOj28UWiRRxahcQt/accm5pU6fLn7u7ruryHW7W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5kuvtCK8Ploysi/NlMD+Ld/F/sUPEVH1F9Rodhr/tk6Yl39lPwg+JX2n/AJ5LZ2ZP5C5q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P5X/AAp34qeb/wBM9Gt5f/QbmqHh7+1dQuP7PtP+XhFtXjt0Xz7vvt5/2VLNu+7XoPh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dPi/e2d1511Jb7ZZZWCMd27/AIDtpe2mP6jR7HMR/tR6ULmaCb4W/E6CaH/WI3h2Mlfr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w7EP3/w5+KkX+74Qc/8AoMhqDw9bxahcTed9j82SZf4FX92G/efzX7taGo2r31xd6fHq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JZ/LKnzf8s/+A0e2mH1Gj2MoftZ+CZ+ng74nD/uS5mb/ANGUkn7VHguQY/4RD4nj6+Cb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yaKymjkcD9zH5Mn3tmG+7u/H/wAfqnrHm/Z/3X+q3qn95nb2/wA/x0e2kH1Gj2M63/aI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Dvie0X98eA7wr+YzTE/aY8AOMm08bJ7N4J1D+iGtqK/uTrHg211CQLomn6s2pvmZk2MN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H3fdv71dR4G0f7Rp9rd6h/rf+P1LOT5Y0kleSTaI/wC6vmfKvstHtpB9So9jhX/aH8Dx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L++3gjUwv5+VUR/aO+HGf+PrxL/4R2rf/I9eyXGoahcAxedJD5n/ADznbdUGdRzgXFx/3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/UqPY+MZPjd4El17xBm91iO3n1e5vLWQ+HtQw6SsXPy+Tu+80n3qnHxs8A/9Bm7/AO3j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r6+nuNQtxL5sskssf3PnZd9VbCXUpmSQzTbJQ6rtkZuSCV6/Ssm7mqoRitD5R8X+MdF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+GtSTU9HuPE+oN9oSJ4wXS3hXbhlXpubnHf8+X+Fc32D416NcHslxB/31C4rG/Z/EU/7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fZ/GuqJ/pEix/MbeI9Wq38K/EGlW/wAe/Ben/a7PVtQkvbl3s4389XhFpN12/e3cU0YJ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l9ZL5sp/dTxK37v5t6t7/wCfv1rWj2w1QTKVWGRPJ8tk3K+fX9GqrcaxFo+oTfa4rf7m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f9Wv/fNM03XljvbK8uLVUtBOJ/KhP+1uVaxZ3o7HTfEVlpngnVLWxukl19rUW32hYsL5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Xmep+GtU0zTAb6FYLV3ASWKZJfm28fd+992uot/9I08zeVGJftXz/Jtb72R/wGtC2+16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277IfM/jzzzu+X5WoRqjjLLQ9QvLOW2hsHmJJZSvoOG/9BqzbaPN9n8q7hkh/wCeP97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8YahoFxENP0mztLu3TY8lw7NO+Oqn/Z5rlNc1LVdS1O5uiscFxcODvP3EX+GmMwrj/R/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j2ffb2rR0bULvT9Qii1uGSa0kRf3cb7tny5+Yfx/3dv3az7uzmu1NxLdG4uFfZkfdWpd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u138u/f/AHf/AEGgpE+oXdtDfebp1hK6xiRo8gbUZuYm2/3V5rkr231Vrp55dKvdcuJS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n+Fa7m41D+0L+7lm/deY6/6pGWJJP7tE1o9vsHnbty7umKBl7TtZ1a38PaVFFolxd3fk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M/ZU2/8AAQ3+zUMustYTz3MmiXOmWkzs4huVXazd/uVL4V1b+xtaWVGItpi0kkb/AHvl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u/7PtNQ+1yfvJpLLUPtDs3lL9ozt2/wMqqy0AUbh9FuRG15awWEzfIUzsBH+0vQ1Dp3i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it4bvyJIHkjf5UUf6tYx/wB8tWFrZ+0+I5ZZf9VId6f3vaqk5wZKALOmXt9qcv2m5Zxc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I6f7tdJaeLLe1uorCawivI5NyPeBWXym2/e+SuAmuMLL/Pfu2Vs2+n3dvb6fFN5dpaSJ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5MHcV/FqANseF7vUBNLDd28XmPv++v3vp/HWF8YrG7sb62WKaT5iEj8zc29du6RfZWZf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zabeW8B1CO8ulRXe5sJWCfxcbR/skUzRtPl/ff2hNcSw+cyf6R80r/Lw3977uaAMX+zv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G4Tenlp9/wBPu/c211OneMf+KP8A7J8Q/aNQhkut7294jSsi/Nt/h3fers/DXhFtRjgu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KBfnCem3+GuwOp6VZx/Z7u8ECfNw829o/wDebt/u0Ecxy/grwhJqfw9v57Ke3FheXkV5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7H/76+X/AL916hptijeHv7JuchJ4Hicb1VkR1O7/ANCavJR4om1jUJprT7P9kjdk/wBr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VIZLmw8XaTcWlzL5eoTqyR3EjMqKp2lSP7rUFLU65Phfa/8ACOaT4e0eSObTLOIoLiVV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/eNc14o+F2i6XpdzDf3VxcareWhdLdh+6RgpVf8Acbd/E1XfiBo13rGsXcuny/2hFbus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LC/Mvy/xblavKm0971ZlgvLgXvncxNPIw27eFxuoIser6L4r1nStMtrP7ekkMCJFEPLUs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k1LWLHSJLpoGulkuZp4V8xlVB8o2j+8xX865WfULTT7eL/j4+4yPJG7Mzt827/gVavww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HUfKEdx5kFxcOWLwt95c/e3K23b/AL9WWj0bT9PisyIgo3B1dx/vY/wpBp8Vvb3enyxe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FP8A+qqFzoiGOHU/DOppqtzbf663Em7dj+7WP4o1iXU7GK9t1ubeDUU8+dU+VkUdFb/v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H+0aPFD5vmwxuzwSf31PT/P+3XOfvdP1DzYvMi8t96fZ/wC7Xnlteax/Z8UX9vX/AJu9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d2V/8dqxCdThltDc31zLHIGmcvLnYu3AX/vqglnonjSPRr77df6KZ7y8RGm+zq+2V2GWK4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F3NtYyw2M7Qm7dpZxePzbtJ823/x6siw16fRLudRb2s8R2fvZYd7ox+XcKg1LX/Ed7Dd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JKsslxGn3ZMALz2X5vu0Fpnqdr4P0XQb+IpKlzPFFuct8u+Q/wAVYV1rcb6rPaKhUZZP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ONO1/VLe/i/tXWdUitPln8y3AlZ/9kq3Vfu16BqGsafqGoajLokv2SKO1a6+z3G5Zdw67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F22ttQnnmlh/5Zorp8nzbq0fsWoRTXc11u+3XCLncMfw/wCfl/26891fXPEGj+H7TxDF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f9H2bmdv9n5W/izVLV/iF4p/s+1l/tW7m+Tf0+Xn/wCxqeYVj0/QrG4t3vY3k82XClJJ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72/u1+df/AAUM0/8As/44t53+tk8NWv8A6Pbb/wCgmvroeN/FOj25l/tg/vHk/wBZGjbI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vV8VftxaxqniT4n6ff6pcefJPoEaLMoXO3zG4G1eDuFF7ktWPli/H+iTf7pr9mfhdrEP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7zMmiaf8ApbJX41Xce6GZfY1+v/wTuNQn+Cvw+ltLSOWL/hHrL95/teQtc9b4GVh3qzuZ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6x02LW4z/rpFj+vFSx3mvsuGs7cD3aoJ4tTlJMmnW0leMdhbi1G3uvuXGfoy1ObmEcG6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pj/9AmI/9c/4akXTLkf6nSjn/pphqLDLx1K0iJjFwD/fwjN61o2+oWlwLX91Jd/uW/1i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wlstTwdtpbr8/z/JitDT4dUt/L+W3/AO+U/wBqrTEa/wBsgGY/sLf3fuCq0/8AZwzL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+tL5uqc/LGfx4qNrrVIcjZEv8TFqu5FiSKW0d8i0crj+7t/+ypubTJGZk/B6hWa/J3IV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SF8s/UVdxkqpZBWZpJgB65phFhL9yeUf99Vl3F3qeTmCJh6YFQm71Had1lGfoNtFx2Oh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d8mclif4d1UbtbN/+X2Y/wC5Ky/+g1Sg1S5gJzYJJ8vPNUZb+6YllsIpD/Cu+olILDLv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v4TvRUTXd4T/AMgS2P8AwL/7KisrjOlAfutKOB9x/wAKsMWXOBioTcOD/rB9KzNLD47i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TLIM77V1+lC3BA7/AIU/7RuGeP8A2ai4iMXajpBP+VSC9j7xTAf7p+9ThdY//XSjUAOP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kEfdP4immcD/AJZVILiLH8AP+/upftEI7eZ+NaJouxEJv+mJx9Kes0OJeJP+/bUv2tW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TxDtVCIxPD/01/v/AOr+9U3nQH/lp+jUn26Mdqes4b/lmP8AgZpjsIJYP74/74al2xHP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42gdqQWIooVJOdp/3alaBccbR9aQOoJ+6P8AdqWN1P8AdP1qREAt4pPvUv2eJemTVkgP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UCgCjej/AEX/ALbRp/49Ts1NqQDW0QA/5bBv0aqyGpAnQA9v1qVI1/u1DG5XoM1Ks7D+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0pRgcY/SovtR6Y/WgSE/wD66CSfd7UbuDUIY0u6mijZtoP3E3mf3GRPl/i2is4CLtWx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GnT/vnisoTgn/U4rZLQhDCox7VGUjJ6CrPBHNRlYx2qQuR+Ug5wmKAYRkFUpfOizgpS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GMUwt8w4P3Mq22ng4/5a/wDj/wD9lR5Fm4OIkH0WmfY7X0Uf7zYpNAh+8Y++fwJpCQc/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YpnDtn/roafsiAwr8e70iiJio/5bMPqxpglI6TE/8CqVrWI/xD/vqoTaQ88g/RqQD/O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AlbtJUYs4Pf86PsluAeV/E0AbWjSSi5RFZvniC8eucmovFDSHV50DMQFA+ntU3hyLF2z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qa7ERq14zM2XfePpjitv+XZzfbKga6xzcyH60b5+czE/UU0Rekjn60ojk7MDXOa2YgaX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w0uOq/8AfFCxSf3v1qURuBy360CK5abJ5T/vmvPv2jLuSz/Z5+J8zFSB4cvl4GPvRl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/a0uPs37MPxRf10ORP8AvqWNf61vS1ZMloflLbjFvEP9n+gFeyfsdaZLqvxp8VRRRmUt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H8q8iC7YwPQt/wChf/Wr3b9hnT5r34seMp4hmK3sbGNzH8rbWkReP4uzV7EdjzofEz6j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PaOp2edI8ke7e33Tj26VnC3u9H1DT4fOji+z3sjvHs/4+Mrjcx/u/dXbW34O8QRafba5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Q0a9+y/aNm7esjgKvP8AH8pY1s61opvJb3dBEY2Jk8z7y/xEfyrJuxutDkdHtrfU3vo72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BL/H+8LLz/vfw/7FI19cWNnHY2VngsvmvcSbYvmzjZ+lRaxo8Wj3GlWl3NH5V5PDAnlo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b81afitbe7upoNLWVNOE7J9pufl3/Mfm3dvlb/vqhDK+jaxDp+oTfuvKmj8xEkjTzYkU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trTbuTV7a5uIr2QzRysiyqNu8fxf720Gn+KLfw/b+MDF4e1DzdKknZ7X7Om2P7o+U/8A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2nW/2jULu0lijlls/kT7OnlReWeTk7f97/vigChceILTUNQ/dTRxRfcS3jRlZ2xwxK/d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7678qP8Aid/Lfau0t0FTfvre4uvJit/K37E+dVb6fepmoafqd9CljYQXEnmt5c8UYUs/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VZtgb/gqS1trC8eS5lkm1WM7I/KZVRlz/wB91T0y3l1jTYorSKSW7/g+Rd23s36Gu18X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B0ZYLdtRt3FlG4220e5tobOf4V/9kq5bXNtoS6LZw6imoaZCosE1G2QhE6nbEir/AKtm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b8HXGoaf4fu9P/4l8MVm80179odmllWLHy4+7u3fw/xY/hqdPH+ta3L/AGbpWgf2nfy2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O/Cn7v3fm+XblaydUT+z/GOvWtu8DZlUnSy5SV12j5hu/wBo7utaPgb4gS/DjR9ciimt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ktWnkfAwyiZfl3KpX5d2O9aIDf8AD3hSy8C6JeQa9a2OtS2zy+ZcXDbleMtuRo/m3I2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TvEvxW0K01y2lgtluYbF1iFhpUeEiRV/dK277x+7XKa+2pyWo1a5voCEjD21uZN8Sxs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Gt1S6d4fh0/zvEPiDSrj93NHe6fJcO0EHk7GJfCN8/b5WWmBF4psdU1N7b+ybI3cVxJ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L/ErN/Dt3N/d/irb+EviGLwf4o0/ULvVo5dP1BFhm+zzbvKmLgR+Z/48v/A6nt9YiuPA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t5qkyahJv2ypalRG3+4zKorjtY8L2mj+H5vtd3ZyyyJ5yW9u7Sqi9YlITart5ar91m/i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eeHde1K3EM8un/aZruLUPIZlMO5i25v4VXNZFtcRW9v+9tI5bT5t/wBndmb7vP3v9n5q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uPD9r4e1ab+1pbi1t7W6s7dPPl3G3Gdyt8qr/FXkPxQ+H2neFNVgmtLqWGxuDFdWIl2l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dv8Adb761FrAN0l9F8LeF0nuL+4t7+eJpXt4IVaXax/5ahf+mf3VZt2181hax400XxHp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cT36mTfAzx/w/KHz/dFVbbzdQ1iaGb7PqGoSfaJ/sf3pXYfxf8BXFSaJoy2N/Nquo2t7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xixAzc+bgt/d+X5asDEuP7WuLgxS/Z5oo/8Anz+ZX9Wx8u73rYtvC+rfaD5X2ibzPneS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3rXQf2xLcZiltLjUIo7Vkht7NG2vcH+LKf7Of/Hq3vix4Pi0f4f6VLaahJFqGz7a8kk3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bnau3+5mgDjhp93caxFp8un2/wC7haZ7je3yRno2P7u7bXQahb/Z7ia70m7kl0+RI0gj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/wBn7rfN/frlfAnxYXS9UeXWQ7M1uIp7lE+fYp6jP+1trc0PxTor3RtE1YsiTF7Xzv45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Kzf3aAC40f7Pp8XmxXEUtxetBNHcP58T/KTux/F93b/vVzdxqFr+6ltNQt7uXfJ59xJO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V+bb/wACr1LwtqEWofZf7Qu4/tfk+S8e/azwls7ht+ZW/wB2uH1DwtF4ft5rSKaz+1x3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ZFL+YrD5fn+797+H+KmgItO0eW3t7TULT7ZpUvnfak8z5YkjH3WUbd0m7n/LVJf6kuta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P9/axWkjRASdlUbqn1a1vbu5lQRpeWsoCCSGTEX3s/ex/vfNXO21vFb3EX2uWOX51S1/c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9qruibHZWHjS90XRLS7a/TXLXZ+/srx9kifNj5W2tt27a2bbxxp/iDUIobSWTT7uz+5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+9u+992uU/tCL+0DaS/uZbdGRLi4dmXzu6n86m8P61q1hHp0S20UthZzRpJewwLOEX0c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WHY9XHiCXT7i0l0+KSK7/eedeRv5TPDsxyPu7tx3eZt+X5ayJ9Pu9P8AC839n6fHNqFx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7Ix5iWQ/Lv3Mo/wDHqfP5uoXEX2SLytPkRU+2b/mSM8nj+Jf7rf7tdF+6/e+dLceV5O/z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AIVaM2jltOuIdYzDNp8cXlwt9qjt5lZUk42pnd8vdv7tbmjziy1a/upY7mVJt9xNLbo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vt3bt1R+E/CU8L3X2ZQ3mlYTHCcrwPvf5/v1q6h4fh1DyoZYvN+9B/uev/Aa0JsRazra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vdeCJ56IG8mNFVvmaU/wJ/F8u6su21C71+3i1D7J5UtxdbPLjdvKix1Vd33kVV3f7ztV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EUt3p/8AZ8UlqyfZ7N/lfy1/dthvl3L/ALP3VqjbeKYbfyovK/1aNB+83bt3t/D3P+9S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YQNE6mEAb9oA35GN1Z9/5v2iKWGXyvkV/v7V/wA9KzNN1VrvThb/ACQyYx5mHRU7rn+6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1flWk3lRbvn+TdsUY242/j/3xXPfUC1p/2TV9Pi0+b/RLvzvOsryR90W3H3ZNv8PG3d/e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/bzWn2SOKWR2nuvtDrLsjGPu/wC9zWdbXGof2hFa3eoeb/B/o77dkYV/LX/ZX/Zrs7b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f720jfen2j+7t/8AHVq0yjjL/wD5bTeVJLF9+aST5Vfsq/w/7KrWv4t16ymaOWy0WVNO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Gu/5SygKfury27+Jq39QuJre2mii8u7i/d/u7hPPWLtuAb+KuS0bUftHjCKLUNVj0+0uL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Ow42k9t2P4vlqwKeoeIJrfT4opf33yKn2jf827+8B93bWH4nt/7He+iu/wB7dRwb3t7f5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4D/DXVaxYpoGqxabHff2hA8agSoVdH9VRl/ur5f/AI9Vd9Dj8Q6ve3SjLvtjWVH3Ljyw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F6NrEVvp/lfZfJi3s/lyIqq+R947f4eTXp1t/pHnSwnzYY3+SSNNqrx6/wC1XA/Z/s/+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jkf5ZV6dKn0/R7vnyv8AS4Y3/wBZG7KsvpnZQB1I8Qaf9vu/Ku/Klt3+f5Gb95/cH95q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r9xDGgJaPclvdPvXaNvysv8Aebd/DtqL7RKLf/S9P/tCLer+Zs2tE3+yyfN97bVG48L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1Czilk3P9juJ4YpXbchK/L8zf/YUAdANQi8YW8Wn2mnx6fLvbzreR3aK7b/nj5m392vX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TvD2n6Pf6jLFNeSyxwbJ7iOHb9nY7vlkZGbcy4/1i/LWlp1vqvhf7Xd3fl2vlo32WPz9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+Py1PNc7Pb/8Iv8AvbSLzbu3RXe4+XypfXI/vfxUmB1OnahqGj3F3qF3afuvlR7iP7z+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9u38/96r9trH/AAkGnzaVDL9k+0O2+T/aDMSp/wB5gP8AvuuctNevfEAiEV6RGf3N7bwy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3yo3P3lq3p1vDYeVDF9o/eTb/tEj/ukXbk/w7vvYrG4GUNP1DR7fUZbTT5LvSrhJEmks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83/fP8dc5beH9V8H6hFdxeIby0lt3V3s5Jpv9XjIWaP5o5Otdnq2ozo1s4lDLb7gkYkL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auN8T6rAJL25WzeW8nDzJ9rcTxXEm1QFB/g2/wB2qAjuPGviTUJ7S7u7tdURi5FzbRxm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X7v/AI7WZPrGn6fcajd6fLeaVdXCR7/s/wAu9ePmkC/LIvy7q57xfp9vrXhbUbbVNPj+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ywlGLfMpXdt+7/s1RuNQl1C4ih/1UuxYPs+/5Xbpuz/Av8P/AH1UNAdDPp+n6xo8UssU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du6+VK275X/vKu3Dfw/M9c5cah4ft/K/e+VN9qX/AEy3h3T7pG+8D/Btz/DU1xo81xb2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3kfv1Vnb23f8AAfm/2KjS0t5rC6hs5U1GOJnuH81GRUUDvu+61JaAXo9Dm0cQaXamR1e8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u8e5h93dtfcudzLV221CXwPq+o+VqEcXyfZU0/Ys9snc5WRW9fvN/tVyWjXGoaP5XlRed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xD/yxG4lR/tc8f7lWvtFp4gt7vUIftEUscypPJJ+9g3HPzsV/vfNj/cqkB1V5qHhq9AE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HHGPDcCR2cqf8tGkhkk2/e/hj8v+lee+DrbPwy8Kcf8wu3/APRZrrZ9P0nw/bzSzahJ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y/3kD8MW8ybb5aqy7f4maud8Kj7P8O/DXH/MKtf++vIWtInNUZZ+Mmqyz6f+zMnIzqWp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ZtGv/AAKvWfDemyyizuI0iJjQF42n2u7fx4/vtXjXiO4/tDxj+zpaSzf8eeq+I/3f3W2/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C17PcafLcafFFaeZaf6vfH/AMtdv31WqkxQO1H2S3zLdxSXf9ySRPmiX+7la4z4h3Vp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eaRb1GR7yDdtRh1XH3dzZVf+AVt23iD7PcRWkP8Arf4/7sv3K2dQuP7QuDaS3flRfwXG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rPc2R5Jo+vPNJLqE1wTDbuiTRu6p8x9FCt93H3acNP0TUNQiu4tW+yRSTf6vyPPV23P0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j3dvqGoxS2lv/rl8+48jbvY/xY+623+7VLV7f/icWt3p/l/2fcOrvJGjRS7h/ANu3/7G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b+KJpZf3vl+ZA/2f7zxnhlX+HbuX/gNSW+j2lxqF3F4gu7jUIbd1mfy/llmzjy0/3vM+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+t6hbzS+VZ+V56vNHbuy3POBuj/2tvy7t1cvcahqtvPaQ2mn/a9J8+T7VeeSjS+nzDdu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kB1GpeLofE2p2giji0+3giNttvY98vlqzOy/3dzM7s31rJuLibRxN++j/srfDAlvcOqr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LtVtrf7X92rfhbWJbjypdQ8vT5ZHZ54/O81Xk6BZvmbZt+7tqxbaPd3+of8AEw/49JIV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LbP/AAL/AOJdqkCe21Ca3+1w2kvnRb1nn/5ZRP5igbm/3sfeb7rVr6d/aFuNP8qKSXy3a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W8Z3ZT7v/oX9+ub0aC3sdHR7bTL2QPO5s5MqI0jJZnl+bazf3VX+781b89zaah5Usun/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jRoonXdjf/d3f3qpAdFbax/Y/lTQ/vdQt3hf7HsZoNw92b5F2gfLt+Zk+Ws2fzbi41GL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TeX/AKuKWPexl/2l7r/u7qzvD2jxah50sV39rl8mRE8t0VXUcnlm/h2/+P11U/8Ao+oa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LQ1BJn+0SWTSypHGPMOPu7m42/w/wAP96tAOWsLDVnsdW1ySAvOLWQKWKyT3EIVBM4T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1a1j/SPD+iaJNq1naa3JZTPD86tsw2I3O/5fl+63/AttWtb8b6DaXIto7Kx1XUBbMHt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yFmUncvz/wCrX5d3O6sIW8VxcGWKKOb70P2iT7z5GcZb73zVi0BV0bT/AOx9P1aG71D7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G9ZdmHEnG1tvzN975V+Xb/dpf8AhIIrcXf2uKOG0t9z+Zv2t/fIJ/4DUmtWktlC/lWz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jaJX+Xdx/wB8/wANch/wi8t/cafaS+ZaeY8MySXEy/6uNk+Vj/Hub+H/AGKFoB6v4W8a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La5jzBbxS7ZUmz5e+Ob70fynb/F/s7fm3bPg64/sfWNWl1Ca48mSBnn/AIonjt+FYb/m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XP6B4ak8PX+oWtnqUpmvYxcwFY9i7vu7f9lt9SW1vqGn6hFpMsv/ABMPsv2J7O8TzVe3+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m/hp3sA24uIre4m/s+GT7JeWrO9xb/8ALwpV36f8Bb/x6uNFxL/Y82rRRSRWlxes7295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33mRf92vUrjw7aWnguLS9JmkS00sbPKdlc+XuYlXZv73ztu/u1zX9n2nh/R5ov9dFvZ08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u37q/wCz/FUt3AytOt4v7Hiu4fM+yb/IS8+Zd83Uf73y/NU89xa3Fgbu0i83y9yeXs3M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ah4f1bR7ea08q40SLT/Oeys/JVt69ZHXf/e+6v8ACqoq1G93/Y2n/abEyxS3rKr24VYt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3zfw1aAzxqEWoXE0vnf6JcJ8/wA7L8v/ACz8v5l+brWl4O8QeILjUNR0/wAQxW8ulW8D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d493c7tzdI12/e+9/dq1f6XZ6rZW1/dNDpBZI9+nfZpHMsjMTvZo1K/wbdv8PzVSttQ0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6t/a3l+Zss9PgZli4b/WSSbVX/gP9ymBr6b/AGJe6+1ncaPBIGnVHuLWSXZtZsI29f8A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f+H4ft80Wn6hHN5bs7xxw7pXYMCcSL8u9tv/AI/TdG/4o/T7y6tNQuNWiuNvkSRusUHb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8v8AF/erSFxp+oeH5ru08uW7jgkf7R91fMk+6wH3V+b733WXY1AGv8ODcLbSabeMz/e2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tufvNt/9kX/arb1DUNPuLf8AdTeV87I9v/Ejf/s/dryG2l123uIpYZI7uKPb/o8kgil3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y7WXcu2t+DxBcG4K6fpdzFFOFnTzN23J+/8AvH+9/d+X5ajlA9A/0S4/cxTW8X3f3cny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j7XauP7kbbw//fNeff2xLaXBtNUsm0+XYz/Mm/5dwRfu/wAPWr8Gs2eyQsrTyybUjKkh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6C1FgOjFtaXM5lMvnS1nT3GlfZ7vyfM+5/q/uru/u1zc+sfaP3v7z76p5e/5t38K4/3v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1C1lm8v94nyeWm3zfv8A3h/e/wBqgEZU/grSr6+kne2C70Q/Z5JHVe5+Uf3aS2+Hvhb7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HOs728cjLFwzAcfMu1lP3vvfP96tC4/4mHnRS/63Z8n91OOP/Hv4f9uif/pl/c+eTZtV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5fVPAVpfysulzCwjc8QuW8oMPVu+7P8AFuqGPwNd2t/o9q8UV5qKwyPB5HyxTeXtYt8w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6tbh7e085ok+58+07k7fd3fw1bv9Qit9Pii/d/u5leCP7zJIRw2f4Pmz81FgPOrxdU0m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9ySffulTPz7iFXa//Amren8U3lj4ZtLe71K2cW7tJDGLZo0dt3yhdv8Ad/4DU9/b/wBn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a9QuH3w+XtWVP7z4f5d1ZmnW8On+VaXen/6J53nJHIm5Xk2/dj/ib/7OpuBQ8YeIItQ0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/IVJ5I3VYkmkRjJmTdtVVUnd/tVYFvFceVaeVZ6h/an/AB6yW7rteQcqxXb9773zfdYP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e0Syu7fT7ZbWd4mvpLKQeakTMi7kYtu2/M23bTFsoIZdQ/s210+z1qSCN/PaLEnmbs7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tMaPN7jT/ENvcaVFaafpcs1x5bzXlw7zypJuSOTyyu1U+X5mb5mbe1b3ijxDafaLuWGK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9+5fMO7DiP+FWbd/7NT/GHji0t9Hi/tCW40/zLVZ3kkfayYV8sBu3bf4d3s1eV6h4w/4R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+0Lh7eBJI9jTy5RsMTu+X+L+H+D+H71BoQDWLu4uNP0SK0uLvULja/2eRFVn+X95MA3y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9x4fiuNO/wCJ3dxyy797x6ojeY/aNmk3feX5l+X5f9muHtvFE3hDxxq2oatd/wBoarqj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VLfqFhL/AC7NoC/LW5P4z0fW5J7RZ3smlTzIIpo0RZZh91R95fvN95m/joA6jRtP1C41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jn2XXlptVFGzKsWXbt2/N975dlGs6poWraxp9nqUdwmi2y7JtRtQoV41+6kXmfMWZv8A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Xen3Gn6fFp95L5mp75pPtTzwXfziRsRyMqozLlfl+9v/AIatT/ZNQnu/+KZ1i1ljhktX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c23cG3M+390vysqsybaAMqfxOl4YrfTLK9jtbaffFHNEkgZt2V3SLubd8i52+laGnaxp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maV/aCQumqW87bdMUunmTANu3Lz/AHv4KzNX0/Vri38Q6hL9omtLdLeGaS4tVglt7iTc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v7vyrs3LWwPC/wDaHiDRZYpY/KuJ7NLq32eV5qxsnZf7y/w/71AFr4oXGn6fcataaVq3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7qFxJ957eNv9D08L/c/5bSfwn5PvVwGnahaahb+dLLbxahJMsD2+/dO6/wB/C7m2qoX5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qGv/AOlzWdpFJazPBJ/qp5czskeNy/eXI+X+7trLtvtdx9ktNQi/1fzp5aL96RMbD/F2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tQZ2NMeH4tQ8P/a7u0kitI735P3yrvw33f8AZ3Kf723dVj7P/aGn/wBrRaTJ5UkPnpZx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fvfKDWZbXEVv/wASmKW8i0+4dXmt49zQIx4VvmX5V3Afd/h/ipmga0PDXiW21FLJSryS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j5fOX5fm+X+GgogtvFGoahcRahd/6q4RX8uP5d8cnAUf7W7/AOyq5caxLceIP7El1a3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xb7WW3XbkJ9777MP+A/8AAql1C4l1j/vuTZ975JD/AHf7vy/3ab4c8ORaRNqIttPs7Vr6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4o1H7xhu+6zZVd3+23+9QBbnWOPw5DZJrX2+6u7nyJobaQP5Vrbt+5f7x3SSeZ/3zGta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Pr/SplNxcTCSG0S6DebKsbGSJBGv3maTO3b83zNU2mWaeEvBFvq9u9jPqGt3JSNCha5t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u1VZmVd33vk/3ttC2uNPt/C+lWmof6r7b5L/AN3aJ5jv/wBpdkka/wC9HQIrf8IPaeF9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arJe26Tafp7+Y1p5cMhPmHb9/dJ823dt2VhW2sS+H7fULS7m1SL7Q7Ilxbv8qNIwG35v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Gum8WXXhnQxd6dpAjX7G8aadIieT8u9jI5T70ny5/wC+P4araNp9pb/a/wDiYf6XH5N1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54P+r+Vc/wC0zUAd94x8YfZNA02a61W81C/0OOKysL1Csc9zNNCrSO+35Wbaqfw9l3fM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sfa/J+z2mq3G7Zb3kyrLzj5o4933W/2akv7i0uNH0rSfKjlis7JXe4t0WJued5j+83Q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2jT/AO1/K+1yS/J/rLxPKW0X/VlSP92gDt/B3m6xp+n3dpFJLd3G6F7e3T94kgz5i4/8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Qlt9P1aLUP8AWx7US3uP9Rb4blQy/wAW35d3+2tcvqGjxaP5Wn/a45Zbeb/j4+ytu92J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4W0/T7jWNW0/VtVuNP0+NJnfy7Vp2uPmGEG1dqszbaAIhcf6PF/uf8s33Kje/wDtbj/vU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D3zqt6d8yPsfzFT5R5ztIzNuZVVl/wCB1T1DWPs/lRfu4pZEXZ8n7rcW34qUebb6f9ri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WG3jdlidgACx2/d+XLf3mpoD5l/a30+X/AIQnR9Q8ryYri+OyP5lXb9knx8v+7/F3r5d+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pv2x9Y+0eBdGtPJ8ry9Vl/5aKzIv2aQAN/davlwXHYVrHYwZ+g37DUF3B+zjZTf6r/TL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kxtX+LduX/x+vZhp9prHh/UbuKa4i1vS3V3+z/8ALVS2zdj7qr/8RXk/7E9x5H7O3he0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tHUHT+z/AJZ0YXH3P7q7l3/N8u3+9XuVv4Xl0/8A4mFpFcWl3Gkc3mec8U+2Rd+4lv8A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OS1DUNW8QfZfNmvP9dseO3+VYvl7n7veqHijzbjyooov7W+z+c6W+z976s/zfxbf4q7y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UPKu5EbzriRFn3yY/wC+W+b+H7tJo+sXf2iLRLTRNDtNVuEWy8vZOq+ZIB84kZ/k+/8A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/Cwbu3/4l+oXckV3/wA+dwn73d9Nvv8A+P10VtcXf2ia7l0//iYSPs+z+Q+5G+ZyuPvf3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2ebSLwzHd6rZ2snnaheTefAluX5fzNren3du75KdbahFo+jxatLNcRf2ekn+h26fNdse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vzf3FaiwFDw9qF34ft4orSKS71C3mVNTkjfzGiypwhK/7oVvvbWrprPxpr2hWT6hYTok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127VZf30O4Ku5W3bv73ytXP22n6hqE8WoSxf2Vp+oWsk09xG/lLbsGHmLIY1/eNuJ27V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GsS6hp/9n6hafZJfsUkE0cn3du7/AF0MjfUfL935FosBSl8ViW/eHT7Nb2KBisMhT5UYI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+Zvl960dGuNQ0fWNP1bzZIpbeZUvftH7/fD8h2n/AJ5sq7fm/hrjRbxahp+of2faSebJ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r/f/ANlt2G2r97ZW7ceIPCnh/wAr91caf4r8hrqaS8TbAjFMBR/sMyn959756LAd98aZ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4e90jUr2Gd5RJ8rwpCyfe3bdqtIsir/F96uDszqeq6Fo39p6gt5A2q6oZhlmlT/Q41Iz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2+Wux+IGn6f8A2PpXnatZ6VLb6Zp89rHefKsseySOTy/7zfvCu3/YWtrwd4X0/wAH+FzL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poLe4dZWdtuAoC7V3MoX5aLAeefC7wdrej3Gn+JtWi/s/wANRzTO9xeXSebdseApH8S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xp3hGAWraOvnPp6LI95LA8UUT4C9G+Zty/3a6fUP+Ko1C01a7tI9P1XyVgS3kdW2R9f3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LJ9Kt7bS7C0jMN9iA/aX2y7lP+9u3btq/wDAKLAed39vd6hOf7Q1vUNEikvfOf8As912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aqr/ALtX9aj1SHWYJdLha+hiuYHgm+0N5r+ZCyTDy2+Z1bc3zferb0a40TwhcTf2haR6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/Hjb/Nws823943T92v8AwKuWv/FH9oeINQ1DULTztVkTfN9n2qqNsVNuNu1V9P8AcqZM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hk6tc660mp3cVzJdCysisFk1wdyqrPtVtu2Nd33mbDf3q19P8Qafr+sa3qGofY9Pu9mz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JtwG3y/u/Nu+92+9XB+I9VuJtPfTjqctndW83mm3SWJ98Y4Nu2Pmfcu75t1dLYW9pqFj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7V0juP8AW+SW4WM/wN1+9/47UphYzfD2oReH9Qm/c/2hLJZSQ6ZcSIrLukb94vmf3tx/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a0Z/9HvzaQxSRafZ+Xs+78kkTr8pFZY1DRLe4m0/+1ry7tJEkf7HGjNHbru+/8vy7lwzb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A10Y9Ot7eWzeZpbK9YNHv3Hbvfav8TL/ABbagLG5JHf3kOnBL3y7rP2VI43k8i0Bkb59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+X79cfbXF3b+d++/0uNJIZpPm+RdxGyP/gX/AKBWyNPi0fUD/a0Vx5Uk0KTfOyxJHHuR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dqTxRo8Vv4ou5ZYbjyry6Z/9Hfb8pnY8x/x7l+b5fmqkUYesaPDp+j2ssVpbyy/Kj+W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bfvf99b62dF1NoQtvJNLDNcYlgjkh/e/e/3fkZlx96kGn/2xb3dp/wA/Drs/21kHb/aq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ABL5ZfOlj3Ikf/LVPm4U/wAW1ePvUzRENx/Z/wBoNpL5n3GmSSR228bE2f7XetPULfUN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++Wb7RJtZvL+c7c/3f4qn+z3eoW+nw3UMnlSIsyXEnyq6j/WKP8Ae3f987qknt7vUM/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28f8DFU2r/tbV3UNAZOn2/8AZ9xazeb/AGh8jP5dvAzSuxxlcf8Ajv8AwOobf/R9Qmu5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/d24425/vc1rC4i+0Hyv3X2d96SXHy7Iw2OR/wABrmtV1ueHxILX7JA+Yidjfe3NHuP+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zb2v9h+BruX/AEuWPx5pDpcSQeXPFGZnLQgr95WbLf7Lf71e1eEdMfXfF6tP/q4WM85P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F/wC+q8K/aF1fT9Q8L+EJYYZIrv8A4S/Rt/zttf8AfP1X7u7/AIDmvq/wHo/9l6ZcXLf6+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U/Kf+BfM1ddJ2TPOrRu0ecfEW3/4ut4hlli/0SSDT0e42blRvs8b8N/C1U7bzdPzDF5k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xx/Kum8c6raXHjTX/D/m/ZLueHT5f3iM0ar5ChWJ/wB4baxPs9pcCbzdQjlu40V3j8/z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1c9Q6aRmz28v9sGL93+8SR0j2NuTIzt/z/cq5p2oS/aLuLzv+Jhv8n/SPvOpXH9fvVHbW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mfa7d9/2eRN29RsQfd/z8lFtcS2+sebL+5+Rkfpt8wb0+b/P8dQjWwuv28Woad/YkVp9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Oq75g3DA/wB7j/0Kt/TtG1TSo9YsNV13UdRv4o2ubaOcKyxWo/d/fbb5m7P4bKg+wtr2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TJI4WuWdYlZuu4s3+033a9FGsS/aNKu7S08q7jdoUt7ja3mqQMw5/vdPlqgseb3Gj3dv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2fb/ACPJGjbX/wBrzP4qxLj+0Le3i/dRyxb/AJ/L/e/L9P7tfTVtcS/Z5v3v2vSpEkd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PRAP4tvK15Z420fT/t8OoeHRc2yxlfOEAXKR4+9tXp97ndQUcn4W1iXT7f8Ae+ZLpUiN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G7NGfvR/N/db/gNWv7P+0W93qGiafeebHuSa3j/e7F4+cbfvLz/vVY+z2lxo/mwxf6t/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+Blh/tfxNVHTtQ1Dw/cTataS3EWoaW8fkSfxJ65H8Ssu35f7tAFC21i71DzorSKOLzIWR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Y/73NaFtp/2jT9W1uLUP7Pu9L8mZLiN9sXusZ3ffZv4f4lrpm8F2useHW8R6FbPp2oIZ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1U3OW8+Ef3Mlvl/ut/s1kW3h//hMLiLzfM823m85/s7r5HljB2+W33Wbld1AGjP4gi8b6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n3fzJa3Fm/lSv0H7xf7vNQ2/9oW9v/aFpLJ+7dXeO3f96jDnfhf4K1h5tx50v7uKKR96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Z6Tat9rlmi/s+Jdp+2W67Gdf7o2/N60AWh4gh8b6PNDp80cX+reb7Qn7pPmGV+7/AHgap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gLZmmvpGAuI49jIqgddo/vV0GoXEv7391b+bIivDeW//AC9qOi/7X/AvmrIGnzaxqHna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8dvuZXUINqk/xf3f4f71BRzGo+E7RbC2nh1C9sLSQhU81I2gdUO3jb827dn71b1hoEun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5vxAz+ceWi8tfvbP73Py1sWngPS/EPgqCyadzqWks0ss8jbll3OWlX/vrf8A8C/3qmsd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poZpB5g8wW5SRPm3hc/3aCZOxni3tLi40+KX/S/s6La/aLhFnXjjdlvm/wCBf7ta/ii4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n/upY3VH8v5t692+aqI8Qf2f50UP+iRSTf6ze27b3Zf7v+zWVOY9D026fcb+6mfeiOGO/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UjMzfD2of6RNd+IP9Ll+VNPjjTcqL83mNIP4v/sPu11Gj3l3cXcp01NNWDyN8c9vbLHI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Fv8AaNQmtJYo7u72RunmP9/CjCkfxf8A2FWx4glt/D+lafp939rl3tD9o8nb5vztH+7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spHV39x9o/deVJL8i7I5E/2s81n+IPK1DT/3v7qW3dXf5FVUX+9/+y1cPo1xN4f0+70/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fzPtW7epAC4X+L5lZv8AgdauoeKJbi3i0m00/wA2WN1e9vNQ+7aZX7gH3tzf+g1SCxZn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u7t/uTO8m/8Afy49/wAa8v1S7lnubm7hRo4Q6+RAjMrpJnKqPzrr9Q0e01jULWKW7k82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nzZDD+LtTZbSx0ozLIRrUoSR9l4i7U+Th8H73zYq0OxpfD/VLDwvea7canBJfabLGbF9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ZDN/eXc33mX+4taHg77Xo/ie1htIrf7Jbw/JJb/duI42A3D/AGtp/wDH6b4ftuJobTy4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ul2/NnaP4t1W/wDkH+dNFNJ/o7xvDJvRevB/8eoFYoa7o0V1rU19DawW5nTZ5Z3K/mLI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C4uP7P8AOiltP+PN/Jfy/vIu3n/0Ku41C3l1DT7WK7ij/tC4hW9nuLh9qxZ4Cg/x/Ljd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/a2oReV9/wAuOT96/wDsj/ZoHY4D+0P9Vd+TJ+8f998ny7R/u/hS3+hanqyLduPsgAMv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8u35ui0/W/EMOg6g0eiaadJt45zH5l6fNldV6uA25U+/VU6tfSiyguEt7mXzWj+z7tkif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uoCxp21vFcW8UXlRy/Z0+eSRNzOvzHn/AGvmauy02VJY3zNmTH+s3/e/2a5zTrj/AJZR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z+//AH1V63BWVV7k9aBWN8SNnl5P++d1U5pvKbz45neLd5eMd6mjmZQRmlHP0Nc+twsQ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4/8AVn5ti4qTT/3l3bSAEQrID0+VPX/x2pFGBNxIDs+TH8eeKZpwl+0WkOP+ef8AH/tV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+IPGGn237Ndn4DmtJJdVk8dajrT3HHlJDHDFbqP8AaZmMn5VrfsR3H2f9qjwP/wBM47v9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XPhTWvF082k6PZNeT2mq6rvOdqRr5yElj2Fdd+x//wASf9pjwzLL5c3lvJC/lvtXcbW4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/S+bw/Y6jLLcziOIwSLP99vnbbjd97+H/wBnrQvHskgikilmeX+NGUHb6Y6/5WotOt/7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1h/2dx/+yIqtrGn6hp1/dafd/ubuPbvj+9s71jLU6VsOsLhbS8gswT5MrBX/AArt7jyr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u3t9n+wu8Z/8d/8AQ64a1e2F2k7R+XO8WU4+bcK7DRribX9QtLT/AJ+Pkf8Auphc/wBC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r3GrzNpOslTf28LPDcP8v2iMfwn+97VD/aMU83m5j8qn6hpEOiavPeS6e0kokXeWfbJu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mjxRp8un3GnzSxW/lXEMcz+WiyfKdx42fw/LWgyG6EUjny8YzsfH96m23m4x/wA8938e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TtM3h7TtVtCylP7TSQMigdiv1HyturS/4THR7jzvtfww0HyY9u+4j1SOLflsKo3Qq27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ntoLvBi/+x6017EQuQRlweec1Y0TxT4fhhla48Mavp8aPJOAk6XKRx87Yyd3yqv+7/do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5Gi6eluZSpiuLxtu7PB+VR/eoKMy/wDFEXg+/tNQtIre7u433/Y7j+GML/sf7RWuxtvE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JvOtNY1SGfy/wDZKMG/8erym/1KbVrt7LUY4zcTloDHbKx8r5sNtY/f6f8AjlaXh3XL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3lsdgW4ig+VvLy27cP8AZ+9/wKgCbUtPykUUUv73yInT/bYhs1zs/m29zNaXUWJo3bzP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lWVtZt7mWHyt8W5/L+ZX+ZiWG3+H5vu1zWnaPd+KLiWX/VWkb757y4+WJP8A4pv9mkwK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v7/yWu11/U/Dms6NpFzba6Yr6y05bd9O+zO32gxxhVXP3ex/iqpqlhpvhDW7CymumlDwq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24f7zf3cVqibwbHp/2v8Af38u/Y/2hPLl8wt95lX5W/h+78u1KSA1dGPhnx/p93LaWklp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lIx+7/vr8tbcVl4a8NTStuh+2dH8x90r/KQvDfcXmuN07xzaXHnS2l35UUbsj/Jt6e1c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Q6zcXpnQRO08Gz5drbgrBvvf3aoD03xB42gubSeOwu4hcwlYvMcjZKu4FmH6rXmEFpLJ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bMUNxE/31LNjmpf31vb6f/y9/J/y0f7n+7Vb7P8A6PFLF/tO/wDtr13Ff8/xUEWNnS5L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bqJCTJ8ylotu35v91t1aHh7XbbWfGVpJGxaHULxYLcRpuWFY2+7/ALP+qNc3o3/FQXH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5o5H2s/ouf4VrTuNP/4Re3i1bRLT7X9nuln8uT+8GJbH+8uaCloTfZ/7H8TQy/a7jT5f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Vmbe+3J/3itcD4jt7i3il1iC6H2i1tXjzJ915MDb/wCOlq73xx5uoeOLWHTv+YwjTQfJ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Bf8AxFc/deAdRudNvLmeVI9Kgiaddrq+/K4GB3b56AsV9Y8Hf2fb6fqF3qEmn+H5LK3m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VG5do6fNu+au/wBQ0Hw74Z+HEEVpMNTa4G8TOCxVt3P/AAKuPFvqOsf2VNNqH+iW/wAl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6f3qhslvLDVo4JJLm8jkRn+yFM5+bIf+6lWC0LHgrRIdI17S7rSfNF1NNDG/ltjfGzfN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jXXI7DxDeWF4xkhdY1jjT5VePH3s/wC9XA+ILiH/AEWa0ikimj3Onlp/Fu5zt/3atW3j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G7t5vM+R7fUIFl2dR8u77lAE1hHpGpXrfYobjS1t0V5heJiJ2+bPkuvX/gX/ANjXPatq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fZp0hVo0kPouTt/2av2DtoenmMRxwi5VhNJvZlX5j2qkNP0+4uIvJu7eL+B45EZWRsf+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WlxcfvvM83/f+nUV1Phi2tdBvLq6sZpJpbyNYJ7e4+aJ13Z/76rm9H8E6smoRaeZtOil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/wDZ+U111p4astIu7q11/W0017baDK8DKjsV/hdl20E2KN/o/wDbFvd/vo4buSfZBJb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/vf7Vcff3FpbedDDqEkt3sX93cJ8qZ9Pm+avTdGt/D3iC387TtWk1CKNGfy402y7hzt5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uLjUdQu7T91J5jp/FPD837pff+7UNjRT/wCEi1W/tNNsb64E8EePLjitkTZGo3bflPzf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r2fczKPP/wBYy4X73b/P8FS6d/01/dfuWdPM/vH+GtbT7mO5teYyZY3/ANW/8Gf8moNB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7ja7jtRHKsqCT+8A35/er5D/AOChPh+bw/8AFLwtaTeXDL/wjIefy/4G3Plvbd81fafhm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xP8A984avk7/AIKQ20zfE7wVc3H/AB8XOiSLIfVhPLn9TVJXM5Ox8W3A+WT6Gv11/Zz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NfK/6F+0/urvXyh1r8nLuFQzccH2r9Xv2X7jz/2c/hmuUO3RIV+b2Z1/pWNde4yaOjZ6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99hqTOp/3/wA8CpBFDz8vT2xR5UH9z9c15nIdaIc6n/z1j/Eijdqf/PaP8xUvlQ/3F/IU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UcpZFi//AIrtB9DTNs/IN6CfarIjXsi0vkDsi0rAUvJvT927z+NAttS7TKR7tV3yeOYl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Uj6GnyAZ9xBq7Aj7VGn93941VxBqnU3Sf3epb/2Wtf7JEOx/PdSG14OOn0o5AMgWuqA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/Y0v9naoP+YgmP8Art81aRtuv+FM+zxjtS5C+ZIora3/APz+j/vupFtL4jm9H/fdWgIw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3BQoi5/Izzpt0et6P++6KtPOisQAAKKrkQudjzb6gwObtD/v8VGsV4vAl3H1WTI/9Bq5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FJFDPuO5ZPxRq5eVs6XYrrbXvUycVIsMw+82TVtFccEEmp0J/uU/ZklARP6n/vml8g+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/wARH4U4Qlukh/KnyWGjPjg/2j/3zViOEAffP/fNWPs7dpf0pPIkP/LUflTsMYFCDg/p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asNauOjqfypAlyAQojNFh3RX/ekYxmlU3Kn7mfwqZbe+P3fLH4U/yNT7OlOwrorlpz1R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tXo4b8ffKH8amWKfuin8afKK6KEDlP73/AqsrcuB0H1xU/lnvbg/jRhx/wAu1NaBcqm5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ipn2m4OTmRf9yrm8fxQEU9J5V6QGWIerjatAjPkMjiEKZCfmf5jQIb48gy/991oYlnuI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Kl+xNJ1kjc+u0/LUcoGeJNTX1/75U08Xmo9CCR/uVoiCZRgThvp8tNInXPOfxzU8o07F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6GgajMv/ACxX9auFrw9lpBHet2U07GnuFX+1JB1hj/8AHqVdVYkfuY/++23VcEGpAY8p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A35/wBbBG34BqEiNCWXWVazcmErwfuE1kjxGnaM1vzqbbS3eUYyhT5P9qs0X0GOYT/3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XMimPEBP/LEn8qd/bZYf8e7frU/22EfdgI/CkGpSDIVSB7Gsnc0XIUv7RY9nPtn/AOt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gx/4D/9jVwXGfTP/TT71OzxWYtCpHdypz5Tj6n/AOtUU91NIeF/MVoRx+cSMfmMUr2W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ldgukZgmuMcIvP3vlHFSC5uemJMf7q7auiEj/llJ+C5pMY48mQe+2lylXKysT95JGoba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Ds3/AI1ASyk7w2KVwuQtMQcbWxQrq3VMfWpfOgAOZCD7ioHuoQeG3fhRcLnT+G5xhYgA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/DWf4g1LOsTgHiM+W/ybuh5/nVnw5eRyTm4eKTnZ+7/vt1rCe6tJ3cyW7HzC29y/3mrp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Sm/Y9Nn/AHzilivJO5Q1XEFqB8sePxqSKGI54xXHqdGliyL4d9tKL0Hsv51F9lgPWQ/j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+JqjMlF2p7If+BGvFf21NUdf2V/iEHA/fQ2luMZ6NewKK9l+yW5/wCWi/8AfW2vB/26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GkLA+ffaZEfnzz9tjb/2U1tRu6iSM5NJH5reY57/AMLH9Sxr6I/Ya/0fxN8VLuKaT7Xu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ySdf93bXzp1r6R/Ygt/MX4ov/evYE/8AR1e7ayPMj8R9fa0lol9BOPNmcEgGXbFmVtzGR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1ZtriL+x/wB15cs3nbPv/Lt4G3/e3Vz2jahNqFxF9k/5Zpsf7Q6/6ssO9KLj+0PEGlS/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mfy/lVGA+Zl3ffrnNyS902SfWzDexBori2ZMbcrujfOVrnbjWJbjzoYpf3X2rYn+wp6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uXXvFTyT3JtbC4icR/J8vmE7jn8qtT6xLcW9r50Ucunxoz/Y438ptpbO75fm3baaArad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dx3cUiLskk+VU+bHJ/vc12sHhu6u/Bd1bjVBcahE+/Yh+ZVH3VP8T9K4Ef2fb3E0v/H3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bvkjH8J/vf8A7NenL4ns5NDTUbCNBB5EaRhnQSXcg4Zjt/2l/wDiaYHmd/5X2jzYov3V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O6N/u8/991c8PfZLjxRa3c00cUNndK7ybPvrWxbafL4guIv+JfHD9ogmmmt9+1Xkjfy2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XSvBmuR6zIton2DYZMz3CGpaAq/EPx9da7fqtuGNrbgNBcRp5vmlud3/AALdVm4863uI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8afZ452Vtw42na3941v3PgoaBpy3trmS1hj8tywEmxvlZW2/LsXd/wCh1zguNQt/EEUv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PMdYonXGd2V+tJaAaeneONW0/wDtG7u5rjUJd7Ws0l5DDK3mHj+78zLj+KtrUNQu7i3m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IjvXuLf91vyzfN/d37f4tv8AHXDahr0//CWxxixS2vJfkdYipEOd33Seu75vvf7VdJp1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sn7tFh/7adNv/7VaoBtxb+H/s/m2nhn/hH4ti+TZ6fP57OsfG77u7cy9a7PUNHi8UaP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ZLVYJ4/Jh83dIvHmFm+VtvzfdrI8G6VNrHikxaLqsEU2iRo17cXLxsyN5XC+Wv8AC33d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FdFt9P0bxPNLeXAju47JShBZomExZdu77zctTA5bQPhtp+pSteXaavZ3LytbJHqM9mqv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y/7dbXiDwiLe6046voN1qGnMGlmjstrNN5eW2Z3bU3N95v7u6qw1i78L+MLX7JL/AKJv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VlYt8z4X5d/8AD/wCrfiX4jaxfkw2WdFMe7fdWt1iR13fd2/w/N/tNVoDstH8Iz3ksb6l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uk2pK4Dssca7UYN91t33tvzN8v8ADXP+MPNuPtctp9ji0rS3khsrO3gXai7d+7H/AKFWl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Ust3JL4g/eb7i4utsqMHfLH/AID0rtfh1dX73mr2uo/Z/tMDCRbiOBYGKs3y7ivys38W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h0T4N6bc+I3tF1DxDrMeyHywNlpHHu8z963zfvG3fKq9lqrq3x4tfildQWPijTIHsoAJ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/wAGeN3dq1vG/wAP/wDhOPEz6j4B8b2+m60Ukjj0PVYvLV87izQtt+v8LfxV5VfaDrfw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Nwafg7l3yMbW/wAAjKyq3HX7o+7mgDtBqF3qGn3f7238M6VqG1E1DwtBMsSQ9VXyJv8A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W2v8tZI8P/2RPNqGoXceq6VGjOmoaXO08FxhCBv/AIo32n7rKrVNf6h4e1e30/T9JivI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J9qpGE+9v+b7v/Aqqjyv7P8A7Pii0+0/57Xmn3rrcyxkcoZG3Lt+VWoA4+20eLWLiKXU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47ebayNu7bl2/wCz81QC4/sfWLW0tJrfyt6/vLh9yxZ/iO2u/wBQuIrfw/d2kstnLLcT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qei+fu+Zen3V/wCBVz974K0nXN9layW2n6jc3KwJ5btBaOzL93dJu+dv95VoA7PTtPu9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tZfm33Eer+aqNgfNGI93yt8tQ+IoNAttbjnk1yOe5higi2SuywPIoZtyuV3fxfnVXTtP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W0vNPlt32Pb3Hyz28g/d8L9795t3bvu/d21yXjIWerZi+SeEAH7QFJl/WmgNzTv+JPcR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kT7Pbuq7ISnf/gXzVeFvp9vp8377ypd7bPnZdi7h8w/i9axNYt9PuPD8X2SW4u/9Xvjj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l+796rmkrJrNvFDLm3uo48TZZiv3uF/lUgXNQ8PxXGn3c0OoWcUtxNI/lyXTfaZW3f7S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NAh/4Ru2MFjd3NnJbTLKn2xs7Mx4dxt+Xa2dtZmmaUsAhNzd2d/P5ypDbfMg7/MfVv8A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f2xazWlpH+7dXg+fd5UgbMaeX/vfN96qQHSWmtS3MsOpmee9aCBfMYofKVU/i3fxd/vV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bzeT9nl+8n2fevsf4v8AgNUNO0eK30ea71Wa8l1C4nkS6+0OvzsH+ZcL8uzd/D/sV1EE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hE0kcao7o6x/LIu9fnb/AID/AN91shWLWjxtpVi00c0dnapc7vs4+aV//sfvf+O1Hq2o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qSLYkn+0vFJbXGn+F/tcX/IV1W3Te9nG+1UXcfnJb+7XM3PjO41S6vbqW1t2hihKRxCM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fm3E/N/47VXFynR+ILi01C4i/wBX+8hh/dxuu5JMDzFyv3WbJ/74rzzWNPl0/WPsnlfu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9ejMdzfN/s1v6d/o/wDZ/wBkmk8ne2yOT5ti/wB3NWdQ/wBHE2oWkUl3L5KolxG+1Ym+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+L/4qqJsU9Og1GztBBHbKdsQnSREwy/w/wDfXz/xUahqH9sW8XmxSffVPL37VeYNjd/s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u9aSW6uooVufmdUhkuEZZ3+df7v+0Ku3Fx9nt4vtctv+8dnf/Ybc45/KsWgsT21vd/2h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zaf/AKiSSBYokUt+8T/abkbd1bg1CK3/AOXuPyvufvHX5/8AZH8VYGoafLo9v/aEXlxW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7I928YO5tyt/e27l31ljUIre483/AJ6JI6SfLuT+7j/dz/45QtAsdNqniKWIJd2cwllg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wWUtJ8vyd/vVzujafpNxcTf2hF5Uu/zn+xz+bBKo+8uN3z1mW1x/yyl/5d0VPv8A3/l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R7eW4uIprSL/AES4RkmuJNqxpjcNv/XT/ZX+FN1WFjpp7H7BFdXi6Z5ASe5e0i/1Kpbt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D821qoaPo8txo+o/2J9o1C63q72/yrPtH3Vx/wAtO/8Aq6PtE1xcTRXfmat9o8vfHebt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8q1U1jT4tQ87yrvytQjdv3cabYOF/hC/c/8A2qAsVP7Q1Dw/rEUWraVJp93H/wAu8n3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VLbXGofZ/wDkIXEtpHCr/aLx929pG9W+71Hy12+lahd3Xh5LPxTpS6/osjtFZNeT/v2m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dP3m7Vz1xqFp4ouNP0/w/qFna/Z4diafrG6K5dtwAYfejk+X+JW3fe+WgLFAahFcfa4p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SGSTdEqSf3v9ru1cRb6fLca/dxQzXEsXzOkmxVX/AHiV/wB0f3fv112oeV4f+1xS/Z5f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3gyf8s/vIzfe/wC+qyfD1xNceddyzSRXcc8aQx2f737R82d/+yq4/i/9moCxvafcTafb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fc6eYnnqnmq23/e+X5tv95Kr6h9kuLj/AESa4iljTyH8v5WlUccj+9WdqHm3GYofMi0m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P/tH+61dJoFst5qltY2zPJaylilywzvZWH3h/tY+7/eSgLGh4R0WR5ZZXupYd0fkeW/3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7u2r1xbS2tneQQsJZXkWOBGbC8txWNceKJbfxBq0un+Zd6Vs2JHInlb2j/iB/wA/frcW/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YljP2aMZlTA3fc/Gs7CM+304S2YS7RQbZ2RMfcfadysu3+H/ANmqqNP/ANI82XzPK2Mj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m/2Vo8R+ItL0A3c15bT293HCr+UR5TyqeeP4f4fvV5BrXibxJc32nyRXbRReY7Pb26/6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NuP3v9j7tIDf8W+CZJ7u4vzfW7wTnZ5lzb4kRv4Vj2/xfMa5xvDcei3gsZmgkiigaZy8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/e+7W1oWrX76/wCGrm81S916K1voke3nDJsLKQW6fe27lr1GfwvpNx4g8270+OKKN/k8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9pfusu7d/tJQB4j4g/5CEVpF/fV3/wBhd3f+8vFZPiTx5c+LbexurqyWwtI1857O34ie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3uG2tu/irsPHXhe10e5kXSLtv7Oku2t/s0rb2tOrKvA+aNf73/Aa891q0WKMf6el9JBI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bTt+7/d6/L/DQBeuLi78P6xF5U0fm7I3e3+ba6n923DN/wCPf7tdJ4citZ9I1zTJ5rga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tvmRTRBwG8pv9YvzFflbd8jVo+Dv+Ef8QW5/ta0+y6f8yfbI3/eooGShVv4dys27d3Wt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81ey8KxNYwDa9vdTTRjykP8ArAG7qqxK3zbvvNQBiaxrGoaP4Xii1Cb9z/Z++yt7jau+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+b/eaua8M2//ABSWgQzf9AmzT/Z3eRHmtLx14n07xXa6vF4ovVeK2sr2K0vZ7xo9gEDf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X/fqO5C6auy4GBbQQxMPQKir/wCy1UTnqI4HxNPNp/jD4Qy/67954jdPn2t/x5W0X935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i7+z6fNqE0fleSrvJJ8quvTZn/Zr5n+KPiGz/wCE0+HMMsqTGzg1x7y3jfayealoBz/t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eHfAHijQNL+1Pe6Zf26tcgvva3XcOv8AtbacmOnFn1CLiHEUsP8Ay0dk/vdvWpBcRXFv+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kT7rKnov+90r4u8d/tpmy8SwjS7Bl0y3fdHGApKw/Nj/AHt33mr3T4bftC6J4+h03RtO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cW00Ef7xl4++yq38K+WvP96sTo5T0AeKLQW50/xDFeWkVndNBa6xI+3zV3fLujX+6q/6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xX+nxfvo5YrdG2XFvt28Djn/AD9+uU1jwfaeMNP0q01a7ktNVs/Mfy5IGbfH/wA8XZf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VtIfCekRWxuWubiQbnuGbCS4VY/lUt935VqyLFWzn+x6gby6Ym14Tr8v+3XH3nhXV9Pna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+abORFiVIf4c/N935dvzf7NeiX+oafqGbTypJpY0V3+z/edtrf8Asufvf7NUhcRXFx/y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t3qOmP+A00FjzPUPD9p9nu4rv/iXy79728af62TshH/LT+7uqPRtPl0/WIpYpZLv/AEVY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9u/h+Vf9r+7Xqdto9pb3H2vyo5dQk3I9xH8rPleWH5/w/wDs1efadb3ejf2j9r1C4tJd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6ljkbEXy7fm+Vd22mFir4g/s+4t5orS7/wCPjallcaO6ssLfIJFxu+96/wC/XSC3i/df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733UTbj+Hd/7PWN9n/4Rf7XFF9nllk8y9/doq78+7KrMzN/E1b+l3Cz+Fbe4msJxeENI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j8rSj+Fsf3cigLF7wzptrHqirGFjDyvabyVldGBX5R9373y1veONY+0aPa+H4ru3m/f8A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B90fdbu27+992t3wCh0XRNT1mGxW0m1ALPZC9kDN5XzSfu03bnb5S25vvbPmWua077J4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WoafC01r91Wu5N3yr/vbsVYWOK1zwvBfafel7ISxQfuXjkRhsVmHQqf4cbvwqEW82n6f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x29x82z7gLD+Lbtrs9G8URXGsa5LFaWdp5lr9ivdP+9E8m7Bdf4o2X5WrJ1D+z7fX7Xw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jOnyK2xT5gbG376/LWdgschZa7f6fFb6bqtxdPZ5AtBEC0DN8w/4Ay7vvVqW1vq2oahp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XEMk6eWm6VPL52ncu3b/ALX3q0H0m9NxFpby20ukxsVuT5e1vZl/uM2V/irb1DxjFo+n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kt0kR/Ldm+0SHjcN38K/L/wJ6LBY5zTreXWPGFpFdyyffktXjk/1TqVY7Pn+X73zbv8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+41GK0i+1yyQxpNqFwjfdGI9sY/u7V+93qvY3lxpcdjqP2W3aZxhLi4gG3btf5vm+Xd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Sn1G5awt7i6tZjI7TyO2xkVTu/h+Vd3zfxUmgsdJo2sf8S/ypf3vmQ7IbyN/l27sFfm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q6hp8XhfT5tQmm/4951fzP78MfXI/hb/wBmSo7e3/tDR/tcWrW/2SO1/wBF0+ztVi8r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5v8Ax6qs9x/wkHge7820k86NFukt/vK9qcHj/dYM23+7QFiDwt9r8cagYrv7RaWkkzOl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XLf7P8W3bXTDR/D+n3E0stpHd+XD581veTvL83IZSN33lVfu7W3V5HqFxL4o1D+z4pY/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9E7R4ErD/eaX73+x/drJazC6XdebZxn7P5aO5Il39JN3H91Nu5VpoLHpFheS6+iyuuVE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yzOu1R8m3NcD8QtA/tnRNd0sa3Fa2eo2xeG82FW8yNPf+FWYf7TKldl/aH+jxfa/tH9k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dyZVE3Er9/5f+A/O1R6v4dsdXuxp1xZxG5R3hFwduzzGRWLKP4l2hf8AvimFhvijUYvE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1p/kx2s0dxD5vlSeTzkLu3LuCssi/eX5f4aoeBv+Jgbu01C0uNE0mSGSD+2N6rE958ib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+Vflb+KqVxp83hi4mtLSW8tP4H+78+Nnl8fx7V/9Dqpo/he7uLiKK0u7f92km/7R8uzH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B0/+3fCc2oXV3cCO2s2W7uLhFXbGu5trbf8AZO3/AGtn97dV7wdcf8TgxSxR3cWoWtxO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MSb/AL3yttVv+A0DUPs+nzatpOiR6fqvyzvJbu0rJGUSOZvLdtrL1k/vVzWmaisHiS21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58TSSIu1g0RB+7/Fz/3y9WFjrdeRNZ0xrnSNH+wf2f8AI9sHa4KQPuPyMx3bcsV+X5l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63u7j/iYQxRzRSbXSON1aVGHXI+8n8Xy/7G6tnTtQ1b+2ItWtJpPNuJmR444P3XPVCG/h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7i7uNYiu4dP0f/SPnSOOy3Suo2DcD5q7W/3aT2Cx47bXE1hp32u0mj82NNiR3CLFLcMW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B2Vs+G9Wlk1SxYL9ptpZmjguN6BUm2Esq/Lt3Vt+INH0S31D97pN5F9o3TvcW915UDr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V9JNFo1qtpHBZafPctHb+d5uwtGzsys3zbt21axuFixPcWn9nxf6yW7uN38f8P3F3D/x7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X9n/AOqji+fZ+8dmZJv9n/eX+Fqzx0P/AD1+V6aLjjyvO8r5G3//ABR/4DmtEUattrENv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jdkT+9u+n50mneTcf6Xdw3k1399/4ool7L/vNn/erKtvO1DyvskXmy/8sfMRZW9uP7zf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7TT7iKKWaSLy4Y0m8x1Zd38TY+625v8A0CgCfTtP+0W9rLaah5UUiLazeYiyrKp52sP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rTs/DEfhm/1F01cxSTp89xhtyL/CiH5sf3d33tqVJqFvFbiLyoZP3f8AtrF8tS3H2vUM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VH+T5txxj/d2sKzAveFtQu9XuNP1DT/32n/6i6kkRYvtC/3gPvJ/eX/c3bVqvp1hnxDN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+bp6/wB5fvV2lppA0nQH023YzxWtmP8ASCfmeQbhub/abP3a891DxB/Z9vN9r/dfZ9v7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fN/wL+6jVQ0eBeLNYhXXtQ1/UJGmu9Q1CeO1tLj94ZreEtGP3f3vJXZtX7u5v++q47/h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qHmWn9nvI/2iR/KaKT5xsEa/6ttxP3mb5a9H8UfD6W48UTS6Trd5L4l0+bY/loi74Rwy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qq275vm+81crf6fd6fqF3aahLJD953uLydZ9neTJXczbs/8AoVBoR6h9k1AWt3qEtvqs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7S7F2/L/D827/AHqoad/Z9xcXdp/Z8en/ACR+TJsbbKuPvEN8v/AabbahFcax/olp5sVv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RyLkt/tbmz977u+tTTriW4t9PtPK8rzPkT7RuZUbgHG3+7QBsT3Gk2+oaLd2mnyataW6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neEjBbc3+rZf4dvy7nqa/0+0/1un3cn3PtSRyIyyuu77kgbcqPt+Y7fl+eqlx4xi0/wDs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3drXS/Ln81ftG4fMGZflj2qzbWZvv/LVfX/EN1ruq3FtYK7T3MpEKbI4Gf8AiZS275m4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hrEWn+H9E1DyrOWW8maB9P3tP5Vrb+Z++kaT7rbyFX7v3JNv3q6L4X61bLJrniCPT4ZL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XYzK/ZizSNyv3f7lcRqGn3eoW9r9k0+3/tCzS3spri3hXcjRjP7z+7tX5frurpfCvhLV4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2i1u/u41tYrN5FiR2fd5kxO5fmVEj2/MvzUAVPEGoeH9Q8rULTT/ten2/+p+0Q7vmkVcQ5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fw/f+7Vb7R9ouJv7Jls/7P3yPP8AaJ3lubS42pjb8u3ZtyrNt+apvB2oRXFx/ZN3LcRa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nYcbMbdquqgN8v8AfZq6j/hErAzXcS6fJN9oU5ksp3Xavz+3ytQB5vrGjy6P+9ltJJdP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S5+Q+WVZl2r/AHasjzdP0/8As+XT5P8AUyPZSRzK0TyFQ4cx7W/753fNvqHxLoWu+ApU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f7KEJSO4k2/cmj+6W2/3vvLUnh7xh/xMNPu9Q8P293dRvHM9xp87xL5wdHLY/ebvu/dX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/bFj1q0lcXN5Zyx26SCVYmibdtZ9uPmX/AGV/uVPfXdsvh+xhudQt77UUurhkg3MPO+7G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M1U5NCstX1WeSO6kivY3F1FBewffPmD5/wB227d8/wDF/fq8ug7bi0eDTlu47mcJB5kS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+3u2+q0ASeILia3/ALPlu7T/AFiMkHzt/wAecS4tlhC/Kq7izf7TfNS6ho934f8A7P0+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vU0vUEmnnlx+82gq21VXJ+9/cr17wB8FtZ8PzLrniFILlLO1aey0hN8rxS4/u/d3bBtV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fWItYt9P1ubVry0lkdpnkjhbz0k35MMIaT5V+7/C33/m20AXRoons9KfXrK7nt7CLbAb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zD5tyfNu+bttq9/zB4vN0+S71C8mWdI7P8A1vllfLRIxu+ZuPvfe/eLWJr+ox32dRJu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oxAHwCQzESsu1c/dX+/Wlo3iC0t/7K1XRLu88rS/ng+0Tqyy3BblhuVtrbSdu3hV+agC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+yoYv3UNv9ohuvLm83ZMd0kMOWX7izCRd277slcnBbtBqFvPcOt1bBw5jVgW8tk+b5vl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o1jw/wD2/wD2fqF3/wAS+0ktdiXF5+9VF++FP/Aax/EGl/8ACMazaLeX0WoDU4FuftNu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Rbm3bV6tQBt+DreK3v5vK1DUIvtCfJcXCIrSzHf3bd83X+Gta28O6rpMF3Z6VqNxHqWo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t4/n4ZY/lZm+9/spXNahcWn2eLzZre7l3t/o+9liTzA/zD8h96ug0rxlcWupQaRZ381y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qpthMjfOP4lX+9/31QBhfvrfxP5X+kRRedI8H2x/m3SBNy/d+bbyu6sefT4fD9wZYpbe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/mXaF/eZLfxdF2r/s1o22oRaf4Pm/tDzJdQkmbyI7j/AJd7fdGNw3fedmX5v9+sG/uI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4v3zb7ezmVW2n/nmP4m/9BpozkfNn7R2sajrHgvSIru7uJYY9RmSG3uI1jZFMEh+ZvvM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ZoZN6HDBSoP1r6r/AGqrf+2NK0uK08y7luNTufIjt0MjPGLV/mVV+b/er5V/dXH+qrWJ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7n7D8CNNvvslx5X9p3Un2iP8A18siy7f3f95dsg+Xb/A1fT/ha3tLDUJtP1u7vNb+2Qxp/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Z/hz91n3/KzfKq/w14T+wZrGn2/wD8M/2hFJ5X2u+dLjey+UwuG3tn/c2/Kv9yvR9G8a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c2enuWtoL2WJZ9qlHwsnl/6zoP4d27/eqikdyNY8KeL7ebT4vM0+Kze3RPLhaK+ikCv5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vmL/ABbvrWe2qQaZ4mXxDaWlx4fBdI7mW4dpXuHjU+YP3e5mXyVG1m2/MG/u1iX/APxQ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5dP+xNep9nmZmfy94D5/6aNt+X73Lf3aseHvEF3rGn6jFdzRzaVcP9tvZN7fJHEv/HvI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toKDxx/ZX9sGXStPvLu61CaOa1j0t1itkUwiRprwbl2p1Zv72/aq7q0PFFxq3iieLT7S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eDyInuCx+Yb1b7q4VafbafaaP50sv9n/AGTUJt/l26Kv2dgxPI/3VG3+7U1x5VvqEUVp5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AHf3X/2sUrgcTq9lr3gaCbUY5f7UE8LQf8fCFIt27d97C/dy23/Yqa4uJbe3m0/+0JIr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uzPJUld33l/Wuu1jyrjT9P0/VZbf/SJld7OT5ZU8vnaR/CrMNu7+7XBjUJdYuPtdp9o8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rAkhHy52/X+Jv4Ky2A2J7eK31Ca78q3tJZEbfp9nO0USMedxLbv4cf8AfdYNt4P/AOEo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aW9rdR2+1onj5G6Q7l2r1yv3vnrZ8HeD9Q1jULXSbv8A1u/Z9sjhZpXXYBt+X/ZH3mr02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J32TzPKjvVsp4/lZYm4+cfxM3LfN/sfw1SdwNi2uPDNv4oMtpd2+oeZNCmmSXDs2zjy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5+Za4O81i+1e48PfbpPtFx5rIYVIRbeYsx27fw2/8AWsUW+oeIPsvm/vdVt/MeH7O+1U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181WP3Vxb63qureZLqsl7Ill8nyu20DdhV/3mpgSjxfc+D7jUdQi1Cy1vVY/nmt455d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o8cahqGoW3/CTahLJpV3qnnWumWdvD5s7r/fkG75W527v4d+6szwSbzxDrE9lqaxQ6Zb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2q3z4X+8zYX5v7n4Vs6/rF3qGoajL+7/AHaNDax2+1fslv8A+hN/e/75oA57Spmh12dz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hCqYXIH8X/fK1jDwv9o+1xS/aJftEyzTXm/bs48zj/aZfl/2a3fs82n6PFLaf63+O4uE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+9urNtvD93p/2vULuaTT/kkR7OObbFL5qY3GP+FtxqWgOc09NLXUHv7aKSOaW4kunuXd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/wB7/wBArfl0ptbZxdX721o90EjQBf4Or5/u/MzVp+DPhzLpGiWYMsdvYxJ91v3TyeZj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8Vdh4h8Ix6fYR293APt6oUFnvWXorf8A1qVgPINZ0nTdKaWawsXhilYxIYirs67Su6Rv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k1TTtLaC9WAKuHETqrNGG/hLL8y/7tbHh7T7v7PFdy+XaRf654433Svj/V4H91afqngy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x+z8xySy7FZmbd+7X/azSsBgW2sRahbzahd+Z5PnbHjvP3rTf5b5q9AtreW3uPK8r7J5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F2D/AMeXlf8AgdYXhfw/Y3BtLrxBPFdr5qzTafGNsXfyRn73o237tdhq9xF/Y+o3d3aS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JPta9aRvlYD723n7tFgOI0a4lt/7P/0S4mu/JV3+Rvkjx941uaZJYfaozFYpJNH5myQx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WBp2oXdvfmKa0/s+W4mZPLjRVgT5ePlb5vlZat6do/8Ao81pLF/pciNvvJEZVlk/v4/h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F3caxd/a7uSWK3RXeO4gXytxXAXzP41VsfKv9yrttqH2j7XLFFH5UafP9755um6mahqF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X9ty74/9Ds4N2xcfeO35V6fd3M1XYoJp9NW1X/RBeRrdw+Wm1ooT/Cwb/aG6qGZc/wDZ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ZbiFYftGxm+X+7/6FVAvojwl7WS3FlEjRiS3Qu3C/db/AIFVae4u/tEV3FL+92bPM8j5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4armzTdMe5t18qK7mUmfCKGfcu7/AL54pCex4z+0lbxW+l+BvK8v/kcdHT938q8Sv2/v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76df7sxH/jxr4+/aZt5v+ET8I3fkyeV/wl+jP5n8O7zeF/75WvsTWT/xM7r/AK+G/wDQ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bng3xK0fUNQ+KuvS2kUksv2PTkT7O+6XcLc54/iX7tUdG/0i41H7X5en/vl3yR/KyNt5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H4ztNO1j4jeILC+uY7eaSz0+W0ZP9cJVixke23d+RqHRvC/iDn+0PM1DSvuQ3l5tl+Y9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1Y1DejsXLbT5tQt4vKu7fT9P2ec8knzSou3O7Lf7VdNo2oRaf4f/AHU0moS+dIn+kIvn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AAqtee6zp1zp8by6fIuoCMR+e85YKjFu0X+7n7taGh2skF9pgumNpLAsstpHcQvtQnG7b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6BZbbxLrWoXt6YFtNGtz5/2S4QM8q8Djd8z/AN6jTb66t7jTJIbYyx6ZfnUIo9nzNJtC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sXGmSS3091HNvu4yy+b5pb5evJ/4D92sGwutSudYiiupFYxpIjyxPtR2C8N/e7/xVQHS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NzqkjCK3AWGPYzKiuzBizfw7ePm/3a3/AAN8UdP1jyopdQt5tPk/0W11iOBf9YG+7Md3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51azv1vLSSK6NoyLJvXypk25P/oX8VHxQ8L/ANj6xpXibwzp/wBk0rWIVh1O3jh/cJJH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3Pzf3h/tUAet/EjR4tH8Pzatp8VvLLvj3x7NsT5bCsAv8XIrg9Q0+7/tC7tJbT7JrVm6/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WYf32VTWXcf2hcaP5vm3Etpbo2yT5tqY9Pm+7U/gbT5fE9xNF/at5FFbwsk9vJMys7SM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b/vmgCvomqXnhaGzuLFlmu7UN5+0YTa2f4f7rVqT2/8AbGsRahaRR6JLIiu8dvNuZGPv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vbWr450VPDUlrfRRo1pdSC2nyAP3zdW+Xb97lqradp93/aGtxWkXlRRwq80cj/K7bc/u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v21xFceV5U0fm71R4433bJA3OP8AZbBqtqWr6aJ2tGuYgYz5PD/cp8emxeG7i2VIHhml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dz/3zVzTtH0/X7c6haTf6x9k0f8Ay1im3c5+X/dagDQ8HW/9oZtPsnmxW/mTeZ/cXocf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f2+n6f50v2v7Jd72d/tHzKkfdm/+J/261bjT4tH/ALKl0S7k0+W3eZ3j37oruP5/MWT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tt21ylt4f0r/AIRfSru71C8lu/OV7W3vHZWRd2Sske35tzfxN/CVoA6LRv8AikLfUfOl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NG+ddv8AyzH4lv8AgdYF/rVpcW66VczPD9ogcRzl94RmU7d233FLq/8ApHh+a7h/4+4/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HjIg/ufLXL6x/x7/wDLT7JHNH+8kh/e7SPu/d3fdP8AdoJaJ7b7Xb6fF9rlju9K87Y/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5/i2/erodQ1s3dtcfYozvcqRJghUbnav/Atn/jlZk/8Ao9vF/Z8VxaS/Nsk37WRevHy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NY+z6eZtV+0XdpcQ7H+zpu3ybPu/L91mYU0TYw/EGof8VhFF9rt4oo5lf7RGm5n8tv3a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CPEUN9LBf3Mv2SXTpRm3D7ImR9yhl/i+8fmWtDRp7aVLA3gk3LJZO6R/deMMrP8Ad+lc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9qUtyg8kP5ayb93zKcu4H3dvSmNIkvfE3i/wN8S0WLRku9C1a5WDzbeye7vNoP8Ayz2/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0Ce4i+0TRRf6qObf5n/PVv75/vNXP6d4gl0/UIv315d+Z8nmRv5TJ23fL8u3rWjpzW17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L+cM72Of4vu/wmgZz+sahNp+oReV+9ijRXf59u/5m/i/vU7WNniKUwGBV1GWFrZ5C+N8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y/d/75ra8SWJOmJDteXzJ44IY+X3szHqKsWnh7TtDWHUr26nuJ7uE2yRxwgbNpG4/wAO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De6pNPb3M1xpxmxBNeR/8u8Ksxdt33d3zMv/AHzXTaxo9pp9v5tp5kWn+T/otvv3fL13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Vni4/wBH8q0huLW02M7x7Nu//aP96q1x/aFxb+V50kUWzYnlv9z/AGT/AMBoA6rwn4+02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jaCL93uVXRB8v97/AGapXevtPdRwm4N3Mz+Y95ZnytkJaT/gP/7FcDPcS2+oGH/XfaHb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9nbUWnax/Z+sGaX97FImx/73l/3o/wC5/wDtUAa+v6lBqivbwWn2a1L7E+2v5ty7b8nM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Gtz+xLSzSyubS4luZ52Es1uR86LhVVgfwX8mrn76CK31pkjmklsyiv5jBlX6Y/hbdXZ3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Dp8UcUUkMLvHIixb1x8v3tv8X8NAGbo9t/y1/wCWWzf/ALmfu/yrTij2TM56LuA+tVhb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pJa+YjOnmJti5x/d/wB2tL7PCR5v7yb+NI/7jUgHWc8b8f6r++P/AGb/AGqlidpd2ASo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Ank9UI46Grlm4hn/AHv7qL+P/ZrNoCw8ckhQDEY2qWA7mp9LjWK/tzgE+YpUn/eFZ2oX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7gVJ9Ks6NebrrTzJMkjbwzAdvmFCQnsfiv421CbS/EniT7PPNbEeINVTMMjIeJ19DXW/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/wBfJRPn3b2+zXD1x3xRj8vxh4sT+74n1hf/ACItb/7LV39m+NXhY/39Yt4s/wDbGb/4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SfA2oRW/7qb7R+7SR/3aKzJ/db59v3a1vF8kniTUpNVgnJE8cW4lNrnau2ua065ht55o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Bkf5/wC+63QJtHEX2SH/AFm393v3IlTuaot6HphlhYmZIirnrt+7/F/46W/74ra+GOnzR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5SwTXKeZ8vmthUX/AMdaoPDWmDxPPeQ6kBDFBtn/AHXy/vMso/8AQmrc8MaTFP4wt5rS7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IU8x938Xb/vr/wAcqTVGT8UNHml8RWkUUtvHLGonxcSrHvkO4bfm+grCbxBcQ2a6Prtr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K6J/Bt/vLyeK6T4ueDrTX/FWhSy6f9rlljlS6lkRWX7OrHqG+X7zVxGjeH/iDcfa/sm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5MfiB1kZ8fxRqfmVeNyr8tUMnuLiLT/h/rnm/wDH3ZzR3tlJJ8yyxyKI5Vz93/a2+y1kW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Uf7Wmj1C00aeO9f7P+681gv8P+63/jyV3Oi38EunXVjqvh9dLjkXYbnTcm2kT2Ut8q/7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jUJruKaO78yBrWeONPKi/wBpiPX7v/AkqNgOa8UXGoaf50PlRxfaE8h44/3m9ioPH61h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3LF+6l2RwQfwsnzfK3+9uy1ek+I9Is9TvbiG6d4d1pAZriKf5vlLKrc/KjMrVzr+HLae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W7GGZHwZXYA7dzD7v/fP8FNSLOW8LaPFqFxFDFNJ5u9v+u/3f/1/NXVfYri0M9jFDnyt8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u3Nt/uN/wKoPD3jxdL1eCGPSLIWQjcQSj5ZUbeVZS3+1mqXjXxFewWjPKw0y7uySQGz8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21Qrmr/aFpb6h5tp5kXl/Ikmzd/6FXJjVrG4lntJnuY4J3yfNYjfNu4dtv8VR/vtYt4ov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/cYM2V/u/dNLdaLIjw/ZbiCeIOksZLhWTb2oGWvEGj6TqFvF5ssf2v7UsySSP+954O0f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YZYXuUlnlDApIhjEG7bzlT/F81TWBt9U1fetpP55cI8kisVhbO7/AL5ps+oQ6fqFr9r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jkfb9oYr2P8As4VaAK32eLULj97F5UUbt/s/NupltqEP2e7/ALO068mu44Vd/L27ny7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/wABqNbjUDrLTmyj0+CWLKRb/M2bsMKjnt4bjypoZby11CN5Ef7Om5dv97P+9/6HQAv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NFFdxxXcaLA9vs2sn97P+792kn1H7P50sL2n3NjybfNZF/i/8dqTT/B2lyXtzqUqC7v7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yfxcD7v92m+KtP8AJsprLR4lW/WCWZ8AbEh24bNADvD1xa39ubuKaP8A0h98/wDvVdae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lns9kjzW7vtifH8X+y1cd4VsbzS4xexzwy+Zu/1O7Ynzcf8AAW/9Cq5DqX27xBZWi3UU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t+b/AJ6H+7uwtAHXa3arqWn+Gb6JFt72G2W3i1AcqNqssibv724fL/v1xaL/AGbZxw23k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ShTN6tL6n/a/2K9W0Hw8q+Fdb0ea+sZbm4g+2wJE5kMS7fv4/wB7b81eMDwt9nv9Rml8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/vPn1HbbQB2fh7xVo+n6dc2l1N9mlkuf3AMQdPRl3UltrEX9oTebaSeV5H/H5G/zeWGH/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R4F03W3ljJupEXZbzv8AOih/lbB+bd/8XVG487+ztRih/wBVI8Oz/YUPlv8A0EVYEl7q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8N/cLHIyeay53/mtbPghrW61awdisBjLTv8Aao128N827dW1F4mbTvhPBDa3H227kC2r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z+89Nv3a4bTvsn9sWnk6j5Xlz70jkfartxlPfrQBJ460+LT3u7SL/U7/AJPL/g/5acVn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pNbCbyJ5HhlZ9u9ifu+x211XxP0T7HeWEkMv+iXhiuYD/dXaVZf8/365jTvGMPjDUPE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4ehjeyvLdCsTsWYbZR3Zdvyt/vVnIDo5vG9hNdWrWvhW3t2WQNdfaHDrKu3/AFUXp/vV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W1tdX1S+uYVlcwKFR0hVt21T6/w/xfLVjQLS41q+ubW2JmmtrK4vkjP33UEK23/d3bqf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0voGs5hCkibv4Mr8u70bmp3EzE1DR4vC9v5VpLcS6hcTK6SeSq/uwv+9/erX0/R7TUP8A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88/4kbnOfT/epLbT5re3m86WS7+Rn+/9z0Yf3qq6fcXen6x/aF3aXEun7/IuvLRmXaP4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5qFxFb/uv3n7t/Of+LZ6L/vVf8QeIYdQt7T7JFJaRWcOx5Pus7f3qytYt5be4imtPLmh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laHhbT4vEHiCLTpYv3Un/Af89qss6/RNEOj6Xb3l3HHdahewKlqisxVJCv3mb/d+aviz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MPAP2s+d/oU0Ecn9/wAuRhJ/30xWvszxB4x0/wDdafp8XnXdnMrpHs8pdpb7+fT/AIDX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tQ8T/DmWWbzZvLvo/ubf489/rWsDnmfH9xcCCCY9YtjV+oX7HepRL+y/8O5WtvNJsmGf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xb6fN4guIrS0P+ibFeaT/Zr9Sv2LoYh+zP4IQncEhuY0B9Fu5qwxHwMdLdnr39vWX8Fj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tqNvu6VdH6bR/wCzVqJbLjKkD/vmn+RJ2lUfgK81bHWjKW9unGRp8Vv/ANdpBupRqN1/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laX2U/8APWgRbARvz70mi0U1uJn+9p/lf9tKeszj/l1J+j1OUT+9upqonZwtQUiFrg4P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+eIX/OtL5COGFRtF6MKpAU1nkH/LIj60vny/88/1qztx3FIEFAFXzmPWL/x6jOR/qP8A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BqMxj+4PyoFYg/7Y/wDj9J5QP8GP+BVP5S0wp6YoRNis9upJ5b/vmipHJDHmirA1/PH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usfx5/GqAtwP+WQ/77qRYSOkf6isEbs0FuyRjBxUglJH+f8APaqCpJ6OBUwBA6S/98Gn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H60qqD1UfnVYvj/lnP8A9+moEp/uS/jGaV7jRa2Jzlf1poijJ+7j8area3pJ/wB+zSea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WKuXTbRqOpH50eTER/rGH4VRW5lIOYJiP93/AOvTft7Dj7LMaLBqX1tlY8TN+Qp/2MD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AMi1mFPjvZG6wTD6inYLMtixUc+b+lKF28ZzVVtSWMf6qRv92Nm/lUP9rrnP2e5/3vIb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SKRcZ/1r1kTa1F6y/Tym3Uo1KTH7qwvJf+AbaQG2PLI65NNMAwcVjC9vn6aTJ/wOVf8A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XObEw/7rFvagdzTx9nOf76FP5U/7R/nNZoEtx5vneZF8n/s1TRW0oXAuCf4th/8A2aSIR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JwTiqAt7v/nrH/3wKX7LcEHNyR9QAtCRJf8AtOB0qP8AtLPb/wBlqosVwhIOxzs6ruo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O6rshmiLmH/Py1Nbyh3IBIFZJSc8ssX4VYtZiPr7VKQ0bU1x/o8o6ApsqjiEjpRdzE2i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qnn8dKtuwiyYLds8frTfstsR/qc/jVU3D8/Lj8KUXLH+PH/AanmXYCb7Jbg/6j/x6niK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Vbz3wcuv5KKWGYgZyD9H3U7p9ALH2aH+6/50n2aH0Yf8CqLz5P7o/OjzpCPuD86kCb5V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zDAkH6VCs0h6rj8ad5hAJI/PFQURvaztk5U/jUf2WcZ4U/U0/wC1P0KAj60xp15z8v40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iEdM8jH3UjNNaYD+JfxpuYmzukx9KE4hc6nREP2dTEq+bub71cuol7iMiun8PXGVk8v+8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rSaskYpu7JVJA/1SZpwL/wByMVW+2MMjzBSC8P1rE0uy1tZv+WSH8Kb9nz1t4z+FVm1C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KjOrWw63cA+r1Iy79mH/AD7R/lXzV/wUOP2X9nHHlhPO1/TYuB1+aZv/AGWvopNbt/4b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/wDgo7qO/wCBmg2+f9f4mtvx2Q3LcV0Yf+IjOp8J+f1sP9V/n5q+hf2PdRTS/Dvjm4aR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jO1JP8a+frbHnxf9dFSvqf8AYM8Gx+IPh/rt60CPK2t3CieQ5wBHH91fX5u9e2zzobn0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uLeHy/Kv0SOfy/8AW7Vbd97+HdioPGGny6h4P1bT7S0/eyQRwp8+1nXd/wDErXSW4/1X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Us9x/qv+uy/73NczR0HlCXhsUa2uLQubWGTfGTn5gf8A7KqQuIvs93/z1uEVP7zJ/wDt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4b0W5vZlt4op5FgkjP3ptzfMv/AlWrMvgzw1qGmfbLK5FjHJAs4mf7iKOef/AEGsrgef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NDDdfZn2PGi42Lt3qo/2mrpfDtrfeN7CCZFhtNNTJdSnzI24jgfL/CP/AB/+KuamtrXS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6yySq7Mu44GBu/ug/nXtWnW/2fMMUX+i7Pk/2F/zirTAreHfDVrot9BetNLJI8fkITJh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zQbL2ZQPvHKtn7wPenW9pBNceaI/O/wDZ/wDLVLeJNa+d8nm/PvQRv834f3KsCIW/2i2u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nl8bXXbXnmseF5dH/wBLil83T9mxI40+ZF3fdJ/u/wC1XoOOYh3k/wBva1aPiDUP7X/6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+6i9G/h+agDw+O3gi167nhHm3htoTZWcbZZ8N5ZY/wCztNdZ4PlurGZre+udOPhq5S51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eEBWYEfe6qu1t3y81Zn+FemSeIDd27T2F5NHEjmNtzOFL7V+YfKvNedfEPxLJN4PsPCs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3GxspFEzSTLG3q24LJ/wKmgOf+DN4ltq/hu4lhht9UFg8F9qsSMzzxkMsk2f9pfvf+O1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h+zuNDtP7WuJtSNvBBJ5qM/lwGRfMZvmRdrH71eH+B4bOO8MlyXl0iHMbRg7ZEiyeVK/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UNH1Dwf4X8TfZIri0u5J7X/j4ddvl78t/wCO5+9/fpgc5b6hqGv6x/aEssmn2lv+5S3u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m/ibla67WNHtPtBtIdWjtfuuklvA0v8At7v4W/8Asq4T+x9W8YaxF9ki/taWTbs+z/My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LV1eoeD5fC9vFomrRWdpL5P22CSP5t6njaSv8VWgPYdQ8P6fqGj3eoRaT9k+T/RY7eZf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91qq/Du1l1HWZ5P7amiljYIkUz+aWj2/cYf8B+9u/Ck+Ac01jp04uGmjhkYzTee/yW8m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3Kvmbm9f9mvR7/T5fD+n6jLp8VnFFvkmf/b+XJb5f4moA8k8cfC6XxBPN4Zi1CO0u9QmW9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kDZKg/L8y8sPm3Vz9t8QfE3h/WLvwp8UYrfxBpW9kgkktdrOw/j8xvlf/wAdbdXtmof2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/Y7SLfHPDHGjNKkg2GNtzfdbdVK40+LxB4gi0/W4o/Nkg+1JHb7vKlx8hz/cb/K0AeJ2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MNp4e8Qar5j/APL5P5C/e2dd+76fL+NQ3Hwd0jxlZ2Wt/DiK6CwxtFe+Hr24DXdqw+ZJE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7zfeXrXV/FvRI9J1q0mtYbeCyeIzB95Cytu7/AO0v/slchbahFp9xNq1pdyeb53yXEabZ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oAoz+G9Uk0uOK70y+toYf3cjXNq8YG/+Fty/erjdY0+K30//AESL/V7kfzPm2f8ALPcf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V+J2la7BaWnjaBtQwQ8MtvK0csX+1jO2pNQ+G/g7x/qE0vhTxB/Z+tybdmn6hC0Hmr/dG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UAeZaF4gtPFfhuXQb65ubG4iLWySxh90XO7gt91f4ttYmreHrvQ3KObZNO34spWn8nfI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vR/FGn/8Ko0+b/hIPD8lpLI8Oy4k+W2dgyfMGVWXc39371crrGo6tcahFLaTW/8AZ9w8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SLxn5d3y5+b/AMepoC3bW/8AZ+n6f5sv2vzLVUmjkTz9jDfjH8KL/wDEVNaa1osFp5Vs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GPayN127/wCLbWBdWQuF1Gzn1BriLzUlzCMtN84+ZRu+7tX+H+Jqk07/AImGofZIv3Ut4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2/3iyUwO48Pafd3FxqPmxW/m2975CfZ3VmRSuN+P7v7w/N/sVjT6hL+6/s+7t/7Qksmg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4+U/xfL5f/j9a3ii3tNP8qLUPDV5aRSbnTUI08pXjAbKKfu7eny1UuPC8v2i78qX/RI0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22TBKFW/i43bqFoB3fg631C38L6V5Xl2l39ibf9ofzV8zz2+UD+9tXd97+Oukn1iX/hID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rveSP8zsNmcK38O3/wAep3g3STdeGdGuPsV3cTWwZ0leKVmfzGd98f8AfXmuG1/xMZ7z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t52RHL7JUXd91lZf91v4q1QHa61oxtNd8Tz21xFPGXnQp826JmJ+Xj7/APerN0jTWke8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0Mn3tv8AEPl/8erK1DxB/wAJxbxRRXf73ezvHb/61/mHzFf+A/7tZmnW+rW9wfK/dfuV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0a/c8z5drc/8CV/+BUwOhGn/ANn6hNF5sk0WnoyPJH+92ZHOB/F2qfwNqEv2iaKW7vIZ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J3YGf73y/wAP+21Zen3H2f8Atb7XF5Use2d5JPveZI2Nx/i+9s/4DVbw99r8P6fFqH7y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/wB9d3zNt/hX/Z/i31QFlrPcP7SKjdegLa2fzN9nZnyWX/Z+X738NVbbw/8AZ7ibzrT99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zRc8Bf8AeblvlrVFvLp9vN5Wn/a9JvJm8j5/m2yqhGP93BX5f7lVhrMv2iab959+TZ/t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rGdznri41DUNY8m01D7Jd75ES4kdli3bM8j7u3atQf2hDp9xNF/o8sW9YHjjdZLZ2PXySv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rofjRo8X9sRaf8A2hHLd/2YsM3775kkKN/D/D/F/wABevObi4i0/wAqKWWztNP2bPtF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ifvbv/Hai4zotO1CK4860uoo7uKNGdPk2yuvXr/u1Bp9x9n+y3cP/PZtkcj/AOyct/vc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EH/EviiuP7QuP3yfuPl2j+LH5/xV0Y8q38r7XqEeoRW/zvb71iZ4y3P3/wCKqAuf2hqF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xfK6SSJ+9mh/iwqfNt/h/wCB/d+Wq1/bzf2hNL/Z/lfuI3ezkn82VPlQlg38VWPHHlah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af5Cpax7NypHGuI1yu5fvFv4v465IXH2i4mtPN8rzIf3Nx/D93LKf9ndQB28evWF3ptl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OfK05JcMkvOH2/8Ajv8AwJt1Y+oW8Vv/AMtpJYv+feOGadXy3zbT8q7tp/4DWDqFxd6h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ieS9vs81d21M8r93/erdtb+bSvD7PvlWURPPNbeaVZONsbAf3tzr8tAGmNRl5i1X/l4R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wuCqrvbaoqXRfBVzqqxaj4RvBqjx/vGRmWK/tmVsqsse7ay/wgqv/Aa4bRvFF5rH2qe6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wY3I6Lu2yNs2+3DVuaN4gi1DUPK877X5j7IJNnkTpJGpfqvzJQAtxrGrXFxNDqvl/vH2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m6fxLtzt+b+Gum8PzQWkK2rXh1CJJZIpre3tpI1i5UjbMyrubnd/wOoLD4j2XiSFbPxZ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Qh/4/LcD/aX/AFi/7LY3f7RqPVvDU0kUeqRF9U8LbFRNS0QttKI33JF+9G38LbqALnir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9kRm5064Ku7zSFn8w8bWb7y/3a8wuNQluLi1h/0i0/c7H8ub5X+Zvmz/AAfKVrudYvtN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SXHmpK4kLF9u7b/AOhFWrgvtEv9oRRTQ2/9oSOyJ5e9ldgOfvL87dF2/dpWJaKvijWY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FubWOMczLu+6q/db+983y+7121543vjpa6vbmzuHI2BzAnm/u1+VgQu7uPlrDufhPr/i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rbsvLMiou1h5i/e3KqsW/hqj4ft/+Kf1HT4dQk835dlxcfN5Xy4LAK3yfL/wKoEkbmt+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UNZ1G51vWPsa3v8AZccSHgTkLmL+LaqbmX/b/u1e8Qahq3jDR5ru0tLf93N/pvlv5Uu4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7f8A0GuJn1CX+0IruGK4/tCPzoPMkddqejASK21v9r+GqlxqF3p+j3lpdzfupINj/wDL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/u7f4qzGdBf6PafaP+QhcSyxpveS4T+Etj+7/e+9XCWHhXUW1C50eS4gYMpn8y1jaL5ST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16b4W1Dwzp9xd+Hvsn9oeCbi6mT/AEi6aW8tFIHl3UZ27l3MTuX/AIF/D82brHw31bwP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f6JZ6hNCn3t13b74xbP/AHdrZO6hMDAGn/8AIP0+01C8u7vfIj2/2V4lSPcnmNu/i/u/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Gof6RFFaRRxRfNMn3m2YZ0PP3mrX064/4nHmy3d5+7dnT59sSN9Pu7a5n4reKNS0nwzc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7e2aR0a7MNzcL28v5Wjft8v3qsDM8d6hFqHw71/UJpf+YbdPB8m3f+737P8AH/cpPjj8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6faW939odoXkuP9U8nWLG3+783+zXjuu/FjSr7QJdP1Vrrw7q8KuqWt6CWRdp+UMuF2sz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KPjhe+IrNdMlLtpluQYJCdrMFUqv+182R/tVKkHJc4rxF4912XU3gk1OcQ2Ukywxn+Bm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yLXN6nfXGpzfarqdp7pyGeQk8n8ahvdQE11LIVILvn5Tnrz3qvuz3pGytEk+0SZ6n860d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73Tbh7OaMiVSjERsV/vH86ys1Nbjz+Iv9b/zz+7vp2JPtX4e/tz2XiPw3eWPjPS0fVIL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G3+H5f4unzf7FL8I/wBtNLzXIvDHiy0P9iOw+yahbxFp7eQkfJt/55tj/e/9Br4o6Dzoh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3qYGXHXPvVBY/W3RvEH2i4i+yf6Jp8bx6n5lu6yq+f3atlf4V+81dfq+oWnh/wAQRfZJ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S3dfIuJAuW/eR/L3+Vfl2tX53fs+ftGr4ceLRfEkok055I2huJCzLCUPVvm+X/e/wC+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w/b6fa2mk/Y/K8n7V9ojTd9nk/57/Mv+1tP+/TRL0NufT/7YtrXULS0j8qN9/mf8tYpO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/7FQahp8Vv4f1uWX7HFdb1fV7i4RViiht90iuJJPl3SY27v4Wesi2/4qjyv7W+0QzSe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lxL0cLu+7u/iX+/TfGHjG7uPEGifa7SPULTT7q4tb2ON4YIrhZFAKSRs21uu7au7+H7t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xRqGn3erWlv9rknVNIuJIZ2ne1kwQ0m9VVl+b5Wbb/F8tdfDo02rXkEd4LnT9W1eVbdL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hVJZYyPlG1Du9W2LXP8Ag7UPD89x4stPteoah/aiK/2y4uvtmzymb7sYRfl/eFty7l+6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Xej+B5Yov3urXjq8Mdnu27QuJWQ/e+b5V/76/u0AbHijUNPt/FH2vyv7P/sd4UnuLf7s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b+7b+9838K10Ol6zoMNldahaQGK5IjR7S9jBa1UsMxbh8rLu+ZW3fdrzbw9cahb6hdxR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gj+y+fskK55Z22ptb/vpi1adtqF3cax5sOoSeVJask8lxpjyK83dSfur1+7/AA7KsDnv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9Q0a6SS7ZGaTbM3mKyuuxDuO3ZW94gt5dHt7W7u7Sz+13D/2e8dw/wC9TKH5Y/8AZ5+9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7H/tbyvD+ly6hI8PkfbN8sFv8zA5ZPv9tyr/ALNdhC3iHxha/btbsdPtLew27RYxZEtw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Hzbv8/LnYDO1DR9W1Dwvp8Vpq3lfY3jge43+Q13hPL/3mXr/AN8VYGn2nii4tYrS0j1C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0TNF9kt4lT5iF+8zfdVf93+9XaQaTd6gyXUS232KSOCISfxNMuGPH8XzZ+tN1DUP+EX/t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2TR3iN5CL9wMm3bTAsah4fi1i3/tCKbyfs9qyJb/AMSL9/a39z/d3Vzw8K6k897bCQC9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+6xG35tv8O5dq1attQ/s/wAUebL+9ikeRJ/7P+VtxX9zj/gS7W/32rMuPGQ166spp7u8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hpY0zI67hu2r8sTMzK39xqAK974Ti0Vry9u7S8a4n25EgM0SN58cm7dH95V+b726tbwt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vlxRRuzwXHntLvY5J/vfJu6L/t1leMb7VTLbaz4cl1y28MRhPINkAq3027lpFjbzArN8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1X9HuNbt/ihNFd3cn9kxwrezfbLXyGezCJueP+Jm8z5fl+Xd96gCn4o8HQ6fqGoTaT5l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+QrRJGeWT7y/K3ysv91krgrbUP7Q1CK7uv8AS9P0t1SGPeytcLHwrHf838Tf9917mNR0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k/vvJcI3yKGztkDtuRtp/utXnHibwRo+sao9/wCG7hLaSzMv9r6GvzSXcKo3mtCMfIzY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AHmWueML065Z6rYPJp62n7qMbt+yMkNyz/fbywqt/ers7F5tV+IDajd+Z5Sws9rHI6+a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73zBv++f9quG0/TptP1AwzWlv51w8c91b7PNWJZG8zbn/vla6aGE3niiyjHl/ZpQZbqz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P9rZH/u1k7gdl4x0+8MWnwXOnmaOKWSzn8hRKqZMbKvH+zvw33eKwdY8P/Z9Q/1skt3I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ZML8vy7tuG/75rpb/UNQ0/R5ruWX7LpV5uR7j5WbjHzA/eX5/7zfx1xWsaf/bGnzf2fL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7tyKOS0Z+b5dq00Kxu6NcS6fbzTeVb3f/LGGOR2VvOOzaqt/30xas3/hFru31CL7JF/o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GmfnKA7drt/d+7u/u1NZzldL+0xRRyg3LWkdx/cl2K24fN93y9rbv4WStnTPElukNtb3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bFum86MDC5bO523eY27avy7a0CxlD+0NH0/Ubvzf3sjx7I7dEVn7bhu+X5tp+Wr3h64u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3Gn+YjPDJcbvulgkzeZ/E38VQz6P/bFvNL5sn8KQ29um2LduweH/ANn+KqmjafaXHiDT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djWr/vmVYoT/AOy7qAsN1DR7TWNQih/efu9tq/z7orhQ3DGP7rf7P/s1Mt9Pu9Q/tGby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S4Ty2eTdxgN9a6+48rT7gxS+Xd/P5H95uGzv/wBj5Su35qrX2sx6jZalOsk0qgBUiRdq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las7BY537R/pB9cf7q1WuJ4p7iOH95/00j/AL/1/wBlanuPNuP3UMXmxbNiSb1+T2Nb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810B5ck6l4/4n28J/wAB3fw01oFg0a3tNH87zfM824fekm/c3mf3sfkv/fVbaatHpFnZ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9/LlDSL8zsu0b/ufcLf8DqJNPg1C1Wa+LvtuGQfLhpec7dv+9/DWZceHru3uPNh/1sm7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/wCWf93ao/8AHKAsTa5qrgx2r3cqTRje882PvAN8teY+PfjTf3dyINHt4NUvIQl7Jc+Z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LC7fmXHzbv77Vt+OI73TPCy3lxHPDoEF9aw6uVDCd4Zt2Ej2/wC0g3fNu2uv96o/EFzF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/R9P0mOaaaG4+y3E8V3a3G+RWkh8xWRWQlvlXcrblpWCx6n8P/ismrafHpd1bS6drE8C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t7JI4Kj7v3vmb+L5fvVf+K3hfSxp7eLiL+O8sYBBP9mCsrxqdy+YG/usf4fvb6+frbw9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tNPuNQu40a1nj/1sVuu+SSHdJ93crPuK/e/75avpHwdcQ+IPA93omoS2eoWn2X+y547e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95/eb+9/sUWGtD5y+0f8LAt5pdQu7jT9Vt737b5lvMtst2x3YTHy+XJuwu5t2371ZXivT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far7T54XFoZNUkKl/LXa0+5vmkbe33v+mi/w13GseB9Q+D+oTS2moR+INEuHV7WS3g82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93dlf3i/L8n/AAGuc8Y3p/4TLTrub/iZKqxmG00t2lVWeTa1ru2rJN+8QL8v3f8AaosW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n6jqEP+iafp6RwJcfxJNI2I1B/5aPtWRt38KpWKLi7uNPmtPtd5d3eybfHGjxSou5Pm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hp9pcXGow/2VH4g0/T3mSyt43b57iNv3jL935mb5dy7vlT/erjLa4i0/w/N+++yXdxOv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72d38O7C/wDAKLAY2oW8WoZ+yfZ9Q8vydlvvVldh+8Xj5dm1s/7u/wD2q7Lwlpws7O9u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82YQyKrMsa7mymfu7T/D/cqx4a+FDXVjpVxqt3Lp93HIxnt4baMSOrOzBc/3eE+Xb2p/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Eun4ISL7L5dqRJO5Xd95FH3mG75v92iwFTRreXUNQ1D+yf8AiYSyQ/ZXs/O/e3Fx5+z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HK9NuPK8P2+lafFqFnqvmeZMke9J1lkLfvGEy/gu5f7leQfDbWLTR/FEXm2nnfJMj+W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kacNt2Oq5+7/ABP/ABNXX6xcRXGoeIdJ0TSfsniC30y1fT5Lfc2/5Qd+37ysvmHcq/e+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D93p+oWviC01C4tJbjU5Lp/+WTJ3C5X7yqv8X+x/tV0GkeP43sp7i4nmtby1jVJEgBdS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efGE/i/Sb3StKsGuIFhSZLib935qoF3eWrL8m1s/xdX+7WHrHg+70+4OoQzXH9ib9lrJ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zN/y79527W+9s+7RYDM8feLW1TwIzQ23kC5H7tIZn3uCBtc/L8m35l3K38dS+FpPDWgW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3cUTKlvAtxFLFNjAhkRdqruzXqGneD9K+EGj/wDCTeNtKku9Vt5lTQtD+XynkjUHzj97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hb5a810/ULu48Yf2hqFpb6hLcTTTzSXiebvaRmf+7u3dMNtosBm6d4X8Y29xomrWmn2e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oIzRSr8/zEL8zIv3Tt+b569g0/R4fhosnia4v11Cy06J57m5USeT9pWNk8m2hb5k/eP8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b/W/FVyotYdIaOz8qRhbPciRrbCv/qizBo12rG23/eVVrudf8HxeB/2f77SYpbeL7O4h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8Jz5033vnb92ML05/2aQCaf8AtP6Np9vFqGoadqv2vzvnt9PhZoLtfbzGX5v977teIeGX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oY9Ps2lkmFxI7rJaSySHMK/Ltk67drbV3fd+9WJ9n+0W9r/x7xeWkcKfwt5hbG+T+4yq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G07w/wD2h4g0/SfKj8rzpP8ATI08r95HC+G+9975VY96APO/E17Je6n/AGOunrCHi8qY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2UaTb/F/cWtw6PdalpekyW48y9tBLvFw7RbBIAqtn7rMoXb/ALr1Lo9x/pE0Us0cWn7GS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mPLfdVdwH3V3fPXR+Fvsmsah+9ij/wBIfe/zvuRQvP8AvKu3+9/HQBb0bT5bjT4rTW7T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m9GW4XH3cfN8y/d/3f7tcLrXhRm1GWTSVEV0bYsskgHlIM/dz+H/AI/WpcXGoaf/AGhD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un2dP3v73kPlm/un7y/TdVjTvEH9oedFqEskMse13k+ba8e793lf4G4Ct/e/4DQBgnw7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szSI80Mqr5qJMM7c/wB3d83/AI7W5beb4f8AO0mLUI9Q1D7ErzSb9uxtuRCP9plVW/75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NEll8z7XeP50H2h/NZ/mePdjdt+Zgap+MLe7/tjSorSaSXUNPhXZ9ngVt/lAYaP+Har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88Gj3f2eLzdEvJv43vLiBmV1/wCWeJPusv8AtVveGPDGq27TNaaVDcRrFtfFqrbO+6P5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/irUuNV8Q2+gx7dSvDpVqFhe3e8CrudvlMcIb7vG5tv3dlYI0fVdY867tPD+qah9n277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8ZF+q/L3polq5b8CTSN+1L8KP3f9myi/1Ztlp/AV0q6+7/vV7x8U/wBlr4WfGC8nn8S+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9X0iP+zb0tz87vH8sn/Ah/wKvPLPw/4f0/4v/s96rpX/ACEPN1DT72SOdZIpZI9EuCXH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/fNfTFaxOWWh8z+APgxZ/Cv4e69pHhrVp7hvDuuaikQ1CBXllVJDuZmj6lvm/h2svy12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SafHol1DtuH/AL1wAzcR7d27cqfe/wBhq3/Cf/Ib8ey/2t5UMnifVEe3kxtiYSdv7v8A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PB1prE+iQy/urXT5vOT5Nvy7uIV2/Kq7vvbl+67VRUTy3xNaaGFtdCsbq7huJZGuWjtU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bc21fusyr/D/AHaXRvEGk2+oHRLT7P8A8I/vkgm8zdLPcZ3/ADGT7rKy7f4flrvLn4S6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LmOOJ4rK3tImhaKRwV3/AHisjr/C3y/7tTxfDpdPtIYZ3EXlT27vcJlY3jjk3HgfMrMu5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NTzXWdQ1OfUJ7jRprW3so1YwPdmNbZG2KsieYy/e+T7tOtNWutUeSW81uwuLjTC0scuk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eYPmbauZl3bvm+98teiaN4fmuNY1HUNQlk1C7864e1+60FpGXB2hdu7dtEf/AAENXVaf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yeVFsb95GixNtP8Aur93+GsGwPCNQ1jT7fT4pvslv/aH3ILiTdO0sMjAFfMVm3Nz93+7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n6hNp93/AMvEK3UP2OZl2MG8vaSy/Nu/8dr1bV/g34X1vWNN1ieyuLSSyl88W9ndtbQS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tt+9XLan4Eh06+Z0dbTYWlEckrOvllsqvPzbqAOw+HumzaZo8x0mGKRruCGRLyV1MqMZ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u/3q4nxRcah9vtbv7JcReGrjUFTV7Ozm2y6febuWI/2v4dvy/wC61d38JtYtNQ8IaVL9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89Wl8yN22rj5dvvuqPU1vvDHxJ1W+vFWXw9r+0GR7gKmdo/vH5WXG7/detEByPg/RToM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1IW8weC2Tyn2wpJ80e7+Jso3+9UPhbw/qGv293L4g8y0it4d8NxcfMryBMRsB92Rt3zV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qGoyzarZ6hqsbyWtlHZo21Iy3LzSfMrbv+ea/wDfVZ16+s3CX0dnd9IRCnmkGL5eFRf+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ONHi0mL/AETRI33vJvVbu7mHz7iq/LH/ALtXra4/tC4itLT/AEvUI02TfOqy7v72P92s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hvITp8e6WX5Qd1w7Lhsn5tq7f4f9uul063i/1UX2eL7R/wA80WJU+9/f+9QBQ1jT4v7Q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8veyx7h0x/urWaNQ0+3uP3uoW8su/wD5aIzK7bv/ANa7q2/GUtlZWGmregRRiUx/aN/3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c9beH4re482KX97I67I5PmVI+nH93rQBq3Wsat4lsL9bmKO0Dy4gkg+UJ8vzsZPy/u1V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9le3OpLJbKnmoRHPcTK21Pm+VWZv7q1pa3ocuieHNOeWX5VnkSSKNNyuzKAmfy2/+g1U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8/cbs8Me/atvJ2Ylfm3fxUAZdvp+rX9x/wATDT7jRLS3SREjkdYldufM/wCArgf9902z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HBcs0BTyY7wPluH+UKP4fun73+1VqWwn8S6dHHq+oCe+kk3w3Mkpdd25j8u7/Zam2vhm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mZ4cfa0uHdY9mCNzAD73T5l+781AGZa6BBA90kEqR7xhy8pKxY9I/wC7/wDF112q6rHq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a1TynMJAZ/3artjL7v7v/j7Vy+jXGn3Fv+90+PT/AL0L6hG7StL8w+Y7/mX5v++anv8A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ij/1zQpH/wAtXUc//Zf8DoA1PEOlxSXCXti9teJayrcvb6g670Rstz/CzK38K/NWDoUs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9JMieXjaif3RVzUNY0/T7ia08r/j3TYklwm2LcG44/vVRttHluLib97HFFI8k32i4+Vu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sNF0f6Rp80v2uP8A27eRPKb/AHY2/i2/+z1qjWP7XuNRil+z/a4/LSb59rIxbI/3dy1H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7ytW875Gd444WVnwn3l+bb97+L71amjafFcT+bFpVx9xU8yP5l2hsfvP91aLFJmFceH/7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uRwvHG/lRIvXnb96qX2fSfD/AJV3qs0kvluyQR+R57O23HO77vUU/TtYi1jULuGKKSXU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PF8zfN/u8feq54n0KdX0qAvmZ8rP9ok84p+8UtP+lQ0N7Hz1+0xcXdx4Z8OXc3/LPxTp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OflJ7ncP+A19u6yT/ad1/wBfDf8AoRr5D/aw0/8As/4PaV5v72WPxNpDwySPubb57jmv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et1WN4ob+6A2P1CtJvOfwWuqlsedU3OE1fTDp/xJ1C+VlsNSsrOwje+jjXzdrwHcoY/N/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n8Q3HiAx6dptpbQa3HqIMgFvPtmxHw7c/Ky7fmrG8c/En/hF/jD4j1C7i+1xSRWDpHHt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/AHdorstG+Lejm6trjUg2mRPE8VvII8qE3YZZAd2P95f79ZyRrR2POJ7fSdPuLuLUJv7E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0UW4c7M7fv8A8QXbVu3+JMtvb6f/AGJ4gt/snk/PHcQvPFdrux/qf+A/e+VvvV9Badcf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VdKuEXZ5m2VX/wBn+6y183+INPi+0TXfhnW/telSTSIlnHA0VzF5bfd5X94q/Kqsrfd2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bW+ieKPC8Woafp8moRXCMj3GjwstzE3QoQN33W+XbXNp8L9V0S4vtRt7i6vYpUDpG+Re2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tZeitXBeFvHOreH83eiahcRXcm3fZ3CebFcY/iMZ+bdt+X5fmr0fWfjBbeIbRJVddH1i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pJN37xJP9llX5W/4D/tVQHD3Wp6zaSzwrZS3Tx+Y6SM28uv91v7y/er0P4U+KZbWzj0n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y1guU2ushbcybm+9xWHq9xLrGn2v2TT7iWLyWT+0LP8A18sw3fIp/wB35l+Zvv1reDr2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13cT2sXmx/azvLMVyyNu/u52/wDAKAPX2sLaS2uowg8u6jZMSDcjjbhv/Ha808MaTp+j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mnuD8plbbsJrpr7WL2/sLRoZ7eKS5tXmuY5Pl2bcfdH/AAKsuGJbG3iiSL7T8/yFPegD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m+b/AOg1n2+i28gnazDiIET+YHZpHbBBzu/9Cq1b3EP2f/W/wL/rEZWplv8Au5kulbqu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aAOf1rTpQbO4jFqZnGPkUfP13L/3y1X/AAPNu0CW+gsVspZl3zxAN/rd7KV+b/PyVX1D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Yv7zvH/shscj7vpWR4e1C78QeONPiu4v7P0qSGT7LpfzbXkH+rY/3vlU/wANAGowjjih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kt94ZXY/cX/e6t/upWDrFxqGoZ83/Vb1m/dvt6VV8ceIJdQ8T3dpFF+6jvZrW1j2bVTy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2W/2lrK+zzXFx/y08rZJA9vv/wBVJG3LZoA3fD2sf6Pd/vv496R/8tUbuv6/+P1z1tb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NHL5aLvt9jtOjSPvjwV+5TB/ZPg/UIvKikl1CNGmhkkdWZJDxtP3d3yr8tBZNOudQv1i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LvWR1ZdzbAR/tN/D/coAmuNQu9Q1Aw3c32Ty0ZJvu/PJ3Vf4qzdJMlwgikfUbyDSkSZ4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x/s7txp2nW8tx+91uKT7XcPJst5H2/LsJ5K/c+Ybf/Hqyba38TafqGoxf2tJp/luqJb6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3yP9Y3zErtb7uymgNL7PqFx/Z8VpFHFF5zQ2Xz+bPLIMfIAv8S5/i+7XTz6Paafb2ulW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3W6ePf8AM9qWw2P4dq/Lu+99+ub8HXGq6BrE2qxeH/tflpNDDcXE+2C0kkTy5GA/5aNt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q1o1vLb3H9oahFb2n2hPJSO4Ta23+6I13NtpgXvD2oQ+MLjUfK0/+z7SRFeaOT5pUY4E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v71NuLe7t/EEUWiRfvbiHZDHH8zJ/t5/NvmpvhbR5f7Y82L7PqH/LF/3zRfuw33/wDe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4ri4i0+W71DypHVJ7ezhaWJ1L4C5X/dFAFrT9Pl8L/8AH3d3GoahI7fvJH3QW6ng+X/t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W/8AY+nzQyzSS/aHXZJJ8rOvzEtlf9qr8/g7VvD/AJ37q8u9PjdnSSR1lkRfcL/8TTf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n8if3X/ANo/nVgZOtakuo2l0sUZi/dFP9Ik+4m3/wCtRpBF3bKPtMT/AGcfIUZn3/f+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FZpJNIQftbMo+d/k27Sp4/3q0fC3gzWdem8mDTjaQ+XIiXl1G0SPhR5e3/Z3N/45QBVt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7JHd2sfzvHcJ8r9l/wDHq5680ttXv4WhI64wR8iLuYsv/wATXr2keDtXsLa9srhrW4u5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Iu7duOV/9mrif7G1XR9YMX9n3HnRv8nz/M+P938am4C22izybZTIP3wJ8v5WZfpXXeIP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jl+zvvnjkTdsU9M/+O1hWGnapJJ50lrdB4/kNtJExLNu/wDQf9qtf/hB/EdxZanarb6V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tUnLbFXeOi/f3b//AEGkwMLS9WtLmC7traWaMbJN8Uc2+L8V+8jV0lle/bbTyREYvLgX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mieDtH043OhW3ibTYJrVVku4IrTYu4fe3H/2WuT8XePNF0XWUs/Demadfy27nzr25izE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H1UrQDqxBLcXHlQxSTD95/BuZ6uaf4a1O4nI+zyx/8AbL/4quF/4Tjxr4mhn87VotLt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CIJmtw2z7wb5f95v++au2N/rl9b39xY6hq91MWhRDdXolO7cT1+6q9Pu1QHo8/gK6eXD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tRTeAHt/KuzeW9nFb/fuH3nZGOv3q4A6n4o0G7TUNZnupvLt5HWM3krfvNo3fKNqlV4/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KNYns7CK01D+0J7m6hNtb6hIRbfe5znr0+7/AHaaE9j8tPjFHFH4+8ZrA/mwL4v1hY3H8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1f2XUaT4w+DlSPzXbxLbqF9TtYCsj4so0fjPxerx+Uy+LtWBX0OY63/2aozpfxF+Gt/n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WQD+lTI5erP0y06Ca3uIrWHrcQrv+7XTaf5v761i/wBd99PL+Xb/AHq54wF5fOl8sW0u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cavBaZltPMll+4nlOv8AlaEao9A8DXH2i51SWWL/AJYRIn8X8RxXY+H9Pg0TTn1CQeZd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cJ8J7iHUL3xHNqH2f94sGyPftZ5MSZwPxFdJfX17r93e28CSyA2X+qyvyMWH/j23NTI1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8e6tpF7qAa4XTWZ1tGP7t2bayiQfxL8oOK3fF15JZeF9Tmh/1oiZU+rYUfzokhsdDs/N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zF+bezDC1heJ7o6jeQ2LWxYIkTnIX+I1F2M8wELaXcfZhd/upE2w/P5vp8tYv9sTafrH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OsjTavmB228f7X3a7y80XzL6MymKSJFZB8/3JMfez/B9+uNuvBNtBduItRibdMZRb3H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1UgOg0bWP7X8qG0/5aQqiR3H3U+bJUt/H/8AZ1zt/cWlxrH+iQx2nmPseTevzydN3+7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8rT/ADooYv3On+ZOn2j5onhO4/8Astc19n+0W82oXf8AxMLS8nZIJI5/mtF25XzWPX5m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Ztad9k1C31G7823tPs77PtEj7o5V+bDY/wC+qzRqEVxqHlS/6X5iRp9okQeUjSM21v8A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P+z/ANnwy+baW8++b51bY21h/wDFN/wOsnw9Ynw7oOnC11g3lnGYz9n8jbKk2dyt/wC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HVW2sRW+sG0lmj+12/797eP7qKeP/Zaw9StLXXNPSHW7u38pX48tPlSMNkfN96r6XMED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h97uSRZDYfK77iW3SserL833f9qs+GOG+02xMcsn2q9Xckez5XXLKef4flWgpE/hbSrD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WKN5W8srI0qP5i/eLN/6DWleaHZ3ttJaXFw5iCPG/l/LsbbndW94eYwzyNFaxJiNNgCb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gmvWuY18mK8jPnJIDjcpxlTQaHAjytHt4rSG7+1w/wCp8u8f7jbvujb9Plq3p13NFFdW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MezdKjM27/gf8dWdY1j/AEia0ii/e/ff5PvsODWdq+nzahb2sWny+dLvV0j3r97+7QBe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uKWP94+9Pk3fw4K7fwrR8PXGrahb6jd6h5mny6hD9leONF2vH/C3zfc+X+bVk6LpN5e6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ovkPcJ8srbju/pVbUNP1b7P5UUg+5s/1ny/5agCG01e2k060snuvJXYqvEH2s7Z71zcu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axFrB4z5yPL89w3mgiNf97d/47WxJpFwLbyFskkR0X/UtnZ/9jW2RFodvE15bCSWBgYxG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oA3/AIYWZ1Twl4nURLoV5BPDCk6Fj5IyrbWbum75W/2a4vxL/a1xc2EVp/ol3FLJA8ny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9C8O6haXHw+8WQxS/a4pL6Hf/eRZFH/s0R/77rm5/EGk6h4ftYZZf+Kgt4Gskk+bynj3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r7lAGJp1xDb6xdxTeX9kj3bNQ+8yfKOuP4d2a2bfw9NcW93LFqFvNp9ui75Ld9zf+g1h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JpYZo5dP2Kj/ADq2xj91j/49U+j2un6XfX14jzm+wzyW7zlIkXps2jqu5f4qq4F8XEtv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SXY2zy3+/H2WXf1X/eqxdaLL4u0W01MCO3vTtyU2xfvAw9P90VYGsS6xbmWWKP8Aef8A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t/7Ht4pYppP4nnj/AIXbb/7LTA67S2TxR4Oaw1XTo9Sv7W2HlZfawRn527fpXF6bYWF68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c06b2u7MkyuylvvMdufvNWx4e0/W9Qt9P8TQ3dvp+kx/OlxJN9+Hb/dCt/FWH4wuLT/h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mtNjOkln95G6mpaMUybTvEH/AAre4mh8PeXqEPntI9xcQbZ0+UZVT97y/lqvceDtW+IH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/eT759PvJ1llRv7o/h/h/wDQaxtXgub2zVEupJImA8wj+P8A2s1jeHra7+0Rahp81xFq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f3tq7e+7j5fmqbGqJpL28ttRNjqhn07VAjRmKeMIyL/s+q1pSalfaaIrCK7keBT/AMtP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Lu0+L3gyW0v4FtdbQMksTx4MUqtyUU/Mqt/7MtcRd+HG0G+nU+ZCV2jy8H9M/wC1SFYo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+1xf8S/er+ZH95GPG73/h+WtrwjZ2NlJeaiLoXlo8H7iWWLZsbd97af8AgK1Y07wvL4g0e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vJ+Ty32s7bhj/wDZqp4g1C08P+H/ACrv/RP3Kwpb/eZ6Bo53wtp//Ewu5ZYY4pdPRbWC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L+9Xy5+3VdSz674HWb915UtxAh/hdiASQ3f71fX/AITnbxF/ZFjaXFrIN3n3sSHDow5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/wCCkn2T+wPhR5Msc0seu3KP/eTiH5Wq4uxjUPiizjtNKtY4YDH5SIFTG35/9qv0I/Y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viL/AJa3ycf9fUlfnVcaDplxEJJYXllcbvMkdmZ/9qv0H/YfvvL/AGftLiPP2fUNQj/8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HeDM6Du2fQkTqB9yT86lEgH8L/nVBdQZ/wCH9aX7UT/D+teSj0kXvPUdRJ+FBuo8fx/i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fSmm7l7H86Yy8bmIZzmqbTWrXGfOk/65521GLs9TEPrv/wDZacbyFj/x7xj/AG8f/Y0g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D+NSi+hxwGqqLmLH+pA9/wDIppukPRcUgLf2uJjwaPOU/wAVVEkDdx+VS5GOq/jTQE3m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cSA1UZl5+ZfzqMug7j86dxpFppZP7ymmmeRf4VNVDdKO4/OmfaQf4x+dFyrFk38wP3F/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JF/38oqOcdjVB5qYE44P4/0rJ1TxBpWl2omv9RhtISNrTFX8tT/cZlU7f95gFqzbX1te2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3lrJzHPayrJG4/2WX5TUKYy+pl/vkVIplHO+oFuox1u46kF3Fg/6XH+VS5odiUTTdN1P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wDObpfwGKb9stsH/AElT/vBhS50Fi+JD6E04SnuprMF7bnOL1actzEel4tWpotI0vM9y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AKrd71ni5iz813he7AZxUxvbLny75m+ibv8A2X2qudBYt/bv+mFKLw4+7n/0Jaopdwtk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3SHJWaP/AL7qVUT2CxoRXhA/g/HFSfbGxnCf99Vmi5Az++j/AEak/tCDvOn4Cq5yLF/7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1JoN1ORkTD/x6qH2qDn/SP++EalN2uP8Aj5mx/uLS5wsWjdXZ6Sg/QUw3V4Osg/EZqqt7b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qzHf2oH+tm/BahzHYkF5LIfnYN8nYfWgXGV/+vVd71XJ8ks3GORt/iNJ9pnH/LH9VpJh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nUnnEpjJP1qoLm7bOIh+J20BtSPaAfVqalYmxbE7j+Jh+NH2116zMP/AB6oY7m4wfNi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v/oNO+3Sj/VQeb/uR7qrmDlLKzlhy2f484xVizmy5yM5Gayf7Re3H72yaP8A4D8tWrXV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/hXrTUgSsbNxP5FnKsg4dlKYrK+1Z7YKf+g1buLjNvz/AMs3V0z/ABLWcDk803Idi0Ll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Uf7kZ98UxS2OFc/hRuk/592P4VIWHi5P90fgKPtR7xZ/Cm7n5/dSD6CgM/pJ+VWFh32l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bPyYAfqc0jSccxuf+A0izMPuQtn/AHahsaQ3dar/AMsI/wDvmjNs3SNR24OKSSS7bOIy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xGz/ALlZ3RViYLAucZP401vJPWPP1NQCVx0H6UolnPSHdSEPEVmP+WSL+NSW8duB9yH7/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vWigf71N8g9fKwfahBY6Xwtb27bfLWOJt/LYx33f0rnJ7G382fzSx/eN0dv71dF4VACX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bb97/P92ubuGzPPtMh/eN1Ra6J7IwXxMjbT9Nf70W7681CulaegISSeIegndf8A2apw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RyKxNrCDSNPXk2nnf9df3n6tTkTTY+mlRD/tip/pQvm/8+0h999SqJv+fWQf8DoCwiS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+zGF/wAK+Tf+Cj2oxS/C7wRbRRvD5niB5PL/AN21kH/swr628qYjlCvsTmvjb/gpPOsf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LqOoyn6Lbwgf+hGt6H8SJlUWh8S2+RcRZ4/erX2p/wAE/reY/Aa6l/d/8hu7f/gWyD/6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I4wpP97+Fq+1/wBgcf8AGPtjHjG7ULyfP1kRcD16V7cjzoKzPoNCxUjyn8pDn90+3vUO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3dy3dv8Aao02eXI+5t2PusB81ai6YpjWQDhuf7vzVka54A0HxK0sl7bLFOSzm4t3Ks/y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m5rW/h6b/W6h9nmu9i744/lgRv4lH/Avm3Vz+q/DWx1vfcBTDff891bKO2O//fNVPDHiG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+IZPtGnsnm2moLuY+X/Ckh/gX5vvN/tV6HPcf6ryf9bsX/Z+YrU2A+cxb/aNH/e3cfle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2VWvdNIMWoWsssX/ADzV0/uvnaa8d1fRtQt/EGo/6zT9Ejuo0guJEXa8ZUfKAnzbly33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x9n0u2lz5P7mLZ/sNt+7TSA2LbybfPmzRy/x/vE/i/ujbT4b+DVHntgIhNJAzpgFG3BW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fpBcLLlP3TZ+/u2Zb/8AXVu21CK486WbzPKjTzvMjTarrtqwNKfWJbfyv9X5Oz/l4/e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p8XiD7ZL9kjltLdFeb7P8rIv94fl/wCOVxn/AAkVjcXEVpFeR2uoSJ5PmSRbYt2PX+Hp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inUPC/lb/wCz9JvJ1gmuJImX7XhuV8z5vl/8db/aoAb4q8W6dBatD4e1try/k3CCNAsk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u6vFvGnhm7ttchX7Rf6xfRhYprS3haOVFf5ht3Lt2tu3blavQxaWvh47VmSaWOUK8anO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/h+Wuj8PSw6hrd1banp0N9HbwSQpa37vDElwe8y/e28t/u00BxHh7w5B4bmlt4odThiu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GTxIU2cfL82xv92u7GoTeILe18PWmnxxaheT/PeXDtLLdySD5p5fm2vtVWbb935Plp8+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SdP8y7hs3VE0+3+W2ijH8I/ur/tVa+Etv9n+MEWifa47uWz0+8n+2R/NFuDQx/uz/Gu2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6T4W8P6B4Hgv5bVbu3a7aFJ0uYn+fy0Ufwr/ABbd3+87U7xRp/hnxRb6JNLLZxfP5yXl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kt/3ztrY+IXifTvCfgLV9angF9FbxMUg3srPM2FVS38K7ttfG+qXcV3cnWdRhs9S3PGs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Q8t/DVgfY+r+J/C/h3Q9S1S11LT7id7beGt3LxuoDFeQrfL1+auLufjboItYLRdV1GwW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JuXds6hV6/8A7NcH9ntdHt5tP+yW8VpHA0D28e7ynXYCq/3vm4X/AHaybi3l1C4/tDUP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ZLj91E6+29tyf3aAPS7b46ad4n1ibST4T8Vtp8fzvqn2e3EEWdnlfKsjM3/Afu7K6i/0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+HtYOoQSFPOOnuv+mxLIGZPm+X+Hbt+XbXgHjDT5vD/wv8Qw/wBof2fq1xdWtlp8lm7N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/d+6ZG/7Z1zPw017xx8LfEQt/DF5GLG4jEjafqMrtp9xuXO7H8B/i3LtoA+l57i2+IFx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IPD8Ujs8Ml5Layqkm1s4MM0m3/gVYnxK+D8uieF9Sk8MQNNcCBlmt5pQXdW2/OOPvLj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qXV9Zt7T7b4Y0+3iHyG8tbuSKWLHDsu8Nu/3a998E+Ix4o0Izx3EL3kCBJed6f7397a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a4+GPjT+z/7Ql0a8ltPueZJJ5kqfwbcbv/Hasi4i0fT/ACbuK883Yu/T7yDymi/vNIv8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bX11rGj6J4n8q01XT4/O+4n2jbtdT6VwunfBiXQoNRi8PeJdZSyul8saRqMvm2SgtyrB/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KHjG4trSLSotQ1vSvm86z1iESWkUIbBaSRvmSNdvy7v7ny103ijT/CnjfypdP8QaH4Uu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vbQXEw+4wmbau3/gLfw1i+KLfT7f/iX+dJ4Zhjf7LPZxo8DXbD+MbnZWVvvL93bXn3h6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3p+oebbvsS4vPliTuMn/AJbKy/L97au+mgL2v6PqHh+/tf7WiuNPljeREkkhWWB1DPho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NV/wCz7vWNQPkzSf2fbou+4jTyp0UjByU/g3EVr+H9Y1vwh4fu9PtNPt7vw/qF1Hv0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+FAjbonZf4l/2a9FsfDemxa9fapo2i3On6TcQBL23ur20eK0K7jtxGzNH935t38XNUBx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H0q7tPM/d3qvNced8zrIrAt8zfL1plrqH2u+tlvtUtp4bC3ZEjN0DK+Gwrdfnb+H+9Wr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eFLFIk882qXdvdefFbxqwO9pNqrJ/wDtferPi8M/YtWlTyGvIp4fPe5WCNLuJo1wePu7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FvWri4Np4fvdU0+KNPOeOPU51gSPb/zz3bY15/4FXT6dcah4wt/7O1u7uJdWt4N9lrH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VfmTn5W+ZvvU7QX07w8NUvoIbi6N3YQ2lvZ3DurEAD7zbdq9F3f8CrC1+4lt7f8A5Z/u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bqyhf97FNATDwvDp9xNNFpUk3l/8vFu6svqdpqxcahq3he3/AOJtFHd6fI++1uI3aeB4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Hav3f7tY9tcS2/lXf+qlk8uZPs86/I2N+3H8DV19tqEWn6PqMNpaf6yDf9nkd/Iu23Yk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gF2e40q4/e+V/aEUaSPe3H+tV2GzGJNu6Rd3T5f4K4OfxRJeajLeXdxvRVkENt5pb7zL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rRvsn9oWt34fh8qX/l60u8dWV4933Yy33vu/drnxcaf4o1CLUPKt7SW3dkSSN9qv83+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GqSA3fD1xqFxp/9kxa3b+bJumh+9uTuEz/D3xVHTtQlt7ib7J5l3d29ldXSW8nzbJI1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1Fbfa7fR4tQ/1XlpG/3Nqo237qD+9u+WpfE+safp+n6jaXenyebqEC2T28abVl+bzDz+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HMXH+kW832uaPzd7TfaP4nbgc/3W4qHxBqEWn+F4rT+z5P8ASLr/AI+I3Vlf5s7f73zV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rHN9oT5Ps6bmRQoC/wCzVbUPNt/ssV3/ALOyOT723G/cP9pa57jsL4VvpfDfiLTdbaK5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6R70+b+ESLt/iZdtW7rxLpuriW+NtLaxLetElnefe8st8u5l+7tU1bGsS6P/AMemiWf+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OvdvJ3ferJFxafZ/7P8A3nlfLv8An3M7cn/gPzYrRMLF638V39pNN/Y93b2lpvYPFKMI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JrdHijRPFFxNFd2l5pMMiedZWce2LZMV5Tdt+7Jj+L7teW+KNQu9Ht/tdpF5Uskyo/mf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5asDT/8AiX+b/aH72RF/1brt3bc/x/3c/wC9SYWOun/0e3mi+1/6XJ8j28fy+Vn+L726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R4vKit/vx7/vNsYL94/lXOaXreoS407WYv7StYwsEN1cELcxN7MP4dv8LVueHrCDxTo01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W6wTR/ZwytJ82EVh9/5d3zfL8tUFh2pW+i6Y6z2JM0VksVp5rDY1w21izlf9ot8q/wAK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2911f7S1NNHtXhYPIkHmNtUMNo9S2yrQ0+XUNQ0+0l1DS4ruSZrKf51VXw33ct/EvP8A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5Y6bdXMNv9o8meS9eVZgWu4ccbdo27vmZv8AapILGJ9oiuLe7l0//VXG3fcXCLAyYeTau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/h3PW1o1v/o93qGiatcaVd7I5vtFnuXqo64b5/4m+7/HWTYeEdb0rSDrUsAl0OR2t5o4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3bWXcv3tv96rnh631D7PF5s3lWkkPkQx72aV4d/y8L8u5v/iqtCKlxrGraxP+6u7eLULh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V1/5ZtmNtu7733tv+626t+zF62iyX9558dzuR7ZTc+dK+c7lYN8u3p93bXLz6hF4f8QR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5H2i8fcqSD+H5f8Aax8rf8BrR1PxLdXVsiZlxqEpAk2JEqKuD1/gXmgDMv7zVfB51SMm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ySS+Ty3eOTphRn7v95f9qvP9Q8QReF9Q8mX+z/skiKj3EiTefbthiWG3/dH3q9EuLjUL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7vzmd5I/wB7FKvbeG2/+g/wVwuseD/FdxcGWLw/p/ivUN6wT/2POiypIW48yNW3R/7z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+HvHGn2/hebUNQik1uKSZvsskc/8W3y2Xd/yzZf7rL/erH1DWNQ8QedFDFJdxRzNskt0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wfNtb71a3xA8H3fhfwvNaaJp/wDwkGoWe2DV7zS08/7E27J/cpumk+b5fO27fk/vfd5r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ah5kUsc3/HncJtndfkHA/vf73zVIWOwsIktJ72LUhHHeJKQQsuVf5B8u7H3v72371WZ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XvCEd1M1zLDGZ7WWdli0xVkWRVbev8S/N/uvXPW2j3eoeKP+JtN/Z8WqTrDDZ3CbpUk3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5v+BViazq15p2sXVpqMMscyytp05h2xtc+WzbBvX5tvNKwjqLjUPs+f7Pmt4ru3dUf5Pl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5ssf9yvlX9q/xylvbR6JEI5bKaCOWCRfubTvPy8/d3Lt+al+O/xNsfCGuT2Nnql5qmo2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lpA391pv+Wj87WaP/vqvmLXNfvdf1SS9LXCGZdpE11JKUX+6C/O2qBFSfXLydJHmk+0T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znrVdZLm9z8yoPRhUYwO4p6r53HmVNim1YY8O0ndIrH/AGFzQAo/hc/VcU/ygM/vF/4A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xOaRnqyHJXJHaggyjeTtcdKcDtkznIH60ToZ/mjyB6VpYgVrvz2KTjL/AN6lW6a3bYTu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2H/AqGYKu0HI9ao0LP2ryZ8xGvt79kP4o6b4l0u28Nald3EuoaWgkS3kfa1xbg8Y3f6z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J/zrY8HeKLzwpr9nq1hsivbRw8Zf5lYd1b/ZaoYua5+zX9oWmj6fFLdXf2vT7zciWfzf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+9/tfcp+neBtP1i4m1vT9WuPN86NPs94i/6JGWBkyNv3m2qu7+LfXlfwH8bR/Er4deGN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208aK0g8xi+5F/3eK9g+zy6PqBl/5a3E+x/M+bYvzvtx/e/wamhmB4g1CWDxBd6tq32i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3FuiRxPHI48tm/vMsfy7fvN5dYmlR6j4SvJ49ZM6x287ixJRR9r3OpDE/eZcs3+633q9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m82KPzdkf+kfeVG2/wDoW5fl+X5al8QaPFqFtaSy/wDEw0reyTxxv+/t8t8soLf8BVl/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Gl0f7JreoQ3H9n3E7I9vZwrtu1jbO7L/ACr8zf7392ug1DULu3HnWksnm/8AH1DJvb7N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m7ncrfN97dWp9nl8P3EV3FNJNdyQtA8klk8sCLwNsgdWV/8AVj7vzfPWro3heHR9Yiiu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Sz+7A8nH/fKfd+Xdu/76qwOS/wCEX0S41DXLS00+8+127sl1HbzNLO7bsl4Y2+Xb1Vf4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fd6fcWsuk6fb2lpH+4ePf+6eMN+6wdvysvzVTtre0t/O1C71CPUJvme6kk/dNyzf6v5f4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UfjD+0Le4m827/0Tzo0tbe32rvjkVju+b5U+7t/76oAzfFFxqGj25i0+b7JFvZ/MkuvK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/vmqtt9r8QXFpqF3NHFLHB5D/aHaXZjfun/us38X+9Vf7Pd3GoH+0NKuP7PuHZIZLibd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yp/DQ+nSeHtMvGjtjpum24QR2X2j5beEsx6bfn3bm+b/AIDQBF4guP8ASNP/ALJivIvL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520Zzt3fw/N92oP+EX1Dx/4e0SG01a3h8tJIJrO8dY5YV5jiaP8Aik3c7l/ial0bWPtG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F9+C4j2S/a5P7wX7q9VrS8QeTb2/k+VceVG7TeZ8rS+Yeev3t2//AL530AXfHFxL4Y0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qmnxfLB5lnO3kW8e1MzzKysqJ/3y25/4qTRviB/wkGj/ANn635f7xFRNY0//AFW0N96T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/wC7Uev+OdbuNPu/KtLfT7SOFZp7i43Nvm/iQeYu11XduP8Av1keBtQ0TT9P/s+XT/st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vBCtjdsF/10nzfJ8u1m2/e2UiDorbT4bi3m/e2eoRbPIury3nSKVJD91ct8rLzt2/N/31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Pm782PUPLRXeSzfyrlJI/uzr8v3l3bfl/h+8tZPw+1jSv+Eo0/T9W8ua7uEZ7LUNQhXz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/dK7V+83/Aah1fxzd2/ijUbTwzd+VLp8zQTSXF00rXHzYKt5m5dyt8u75tvy1FizndG8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Q0qW30n7Yi747h1VbuTc43xKq/I24fNH/t7lrLFvd2/9lS2nl2n2N5v7UuPP2q8ZbP8A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+Hb/AHarDWIvtEUWoRSaVdRvNPDb3DtLE828EPHNH8sLb1Deld14Ot5dQuLvzpv+JhIk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g3fLtb76bvm/u/PRYDhrbxD/AMTDyruW4lijn3vbyT7rG0Xc2HXd8zsy7V+6vzJu+9U1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a9QuPD93JA00FvHZNK13JucBfMj+Vd23btkZfv1ri3u9Qnml+ySXcsm2D+H5GDb/APvr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eK41CK7hi/1e508vavzbdjLIP7yt/wCzUWAxHNtb+DZ/MNwGWWNrl5EVEcSRyRIAv3l2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5cSf2bpdjqmn/ubu0tntnuP9b5MbqRxub5G2yFR/FS6fDpNlHPbalZA2WrLFZ3clvnzI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XXJVm9ayfEFvqGj/ANo3f9oafqEUjwwQXGjzefvzvIyP+We5V+6y7v8AvmmBX/s6K40ab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unyMquvA2/K3907d395/l+7W3p3h+LWLjT7uWaSKLfHD5dvMzWz4Xjj+L5vl3N/crjtP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X+hxWkiLst490Suo6sdzfKzY3fe/g+WvQdO1CK41CaXT5Y/3e2D7m7Yu1/m+b5vvfN/d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o0+KaKK3ll/1E8e/5nk7Kd/zfKu3d/49UOseV/Y80Xm/6X5K7/s7q2z1X5aqW1vFqGoX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US8t0/e7guzcRu99u7738VRado/9n6fqGoebJLaRv5DyXDrLvy3HK/e+UGgDe0zSoorq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m1C3zcJu/wBrb/7PXWWFvbR6ZeJLJ/pc5SQfP9xV+Z1z/e/i/wC+a4Lw99rt9PMvmyfv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/wDHttdho2oRW+oeVq3meVcbX+0fw7h15/3f71MBb7W5PtdtDBcRJCq7AZWz8yL6f3eu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i+IjaaNp2p6xNeXKb/s90ux2Yltnl/x7ct97b9+ulH2TV/Oi/wBV9onXfH8254fkcZ/2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AIg1b4f213N5tvd3cfyWvlwKrIxbEaRjb8q+Wv8ADu+bd81AHTXMaanDqOlxzx29nrM0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oqT4XbcMWPnbY/L3eXu/2l3Vwt/b/EG40b/in9P/AOEg1CN/Ont432tNIfkZzJ8y7V/h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2/ijUNY1iKG00T+z/MeNL3zEWVbhg7+dCsjL8j7f+A/7VanijxD/AMJPo93olp9o8P2k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0DyF8HzDG+75V3Kvysq/NtoAnn1iXwvo93aah5lrd3k6wPZ3G+eKKHrIo2/cbnb975lRq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ZbTUP3sieT9xlifDd/4m3KKn8Hajd/CjxR5V34g820kRnhs9Pn+V8qI1gIf+6qnazf71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Y1i706X7P/xL9yJeW8CKqMWyrSRqrfvOscm3d/srQB11tqEP9oXcVp+6tLyCa6mt7iH7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tZmC7f8Abrk/GGsfZ9Y83TrWPT9bt4FnspN7SwRNIjgz/wDPTbtYSKv8LIrfwtVS4863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/tbyG1S6+z7Ws3kLCUW8Ab7zL5Y3fLt+dl2/Luqt8Nbf/hONP1CW71u8/tXS4JEe8vNs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gv39u2Rd27+Pb91aCzktGt9Qt7fUbS71C8tPse1PM0908i3j6H9591mbP3du6rFtcS6R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f2h5yQXFwjeU6x/x5f5fmYr/ALO6q+jaf/aGoeVaafeSy3ib3t40ZYnaNczNlflZPut8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+q+KNP8Asn7y70nT0m2Rxws1tEsmwyKT97b8u75v+ArQBun4tzz2twtxo4WeTCafe25/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m9G3fxbNtc7f+HrvR7iKWXUJIoo72N57i3dvk8xsee0iKuz5j83+zWJp+oeGf7P1Hzvt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jZ+4f5cM/wB3bt27vl+Vv7teq+INQ1bwh4f0SWLT9Q824so7pLj7L5UEtnJuASb/AKbN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ru/ioAz/AAt4P/s/4gataah/Z8v9l2smu3sfnM0Vwo8uUKT95lbzN3+6jf3qx/ihb6hq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aXeoWsLzahZ3Swb23PnbHuWRPvFf93bU41yV/F32q7nudGsbu2j01tP+z/Zt8FwghMbf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7ak8U3Gm3uowxX8Mc8SMm+Mo0d8yhfLX93G3zd2+bbwjfdoAu3Hji7uPD+leH9EtJPD8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+5Iw2dp+X/lox2tu+9/47VrxR448TW+oWtp9r8q0k8uBJI4VaKWTZvPmSfxbm/5Z7VX7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7W70T7RqF3b2q/bf7QmVWtPvA7Q3ys+7+L+Hev3qlHijT9Q0eKH7Jcahqsm5EuNQdmVP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Hd8y76ALt/eXmsG81XVp7l2fc7efMCyKzFmRN3+1t/Jf7tV7fR/s+nxRf8en77fD87ea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7JqtbaPpOseVp8s37qOFU/vTpj+Ft33dzfxf7f8AD96t/TtQ/s/zotPikllt3ZIfM3My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L/eX71AHb+CfDax+LNMsbyzZ7aWVrSQyy53xkMKgv/FGn6f8MHliu7P7Xql9c2t1/aH3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b/Lubafmb+J6xvCi+KIPiBaahfudJt9BVrq4tJPl+T7PJlvL/iZl/wCWn8LP8tWPEfxH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pl8lv4ktrqdLOaKNZ7efd5kNwwk/hZ5Hwq7qTJZ5ZqHlW9xd+bp8cUtu+x/L2/Op4jwu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4G0eLWPGFrF50dpLZ7nhuJEWdovmH77au7c/P/fW0NWXo1vFrH2W01CX+z7TYrv5iOu9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bPy11Hwt1D7J4ytfN+0XVppbs8Mdwi7ppNzs/P8AEv3mX+FVX+996Bom0bwv/Y+oatpN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+4vkOu3vtb5v4WasnUNP1Dw/p+oxXeoWcUUif8vH+quIz/D/AAsq7l+7/t16AV8QLJba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alK0twbNPNleRlb5cbW8xtw/3a8+ttH1vxBcat/ZMt5FFb7fJjvH3M8O75WkLbmTtjd/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h94O1bX/AA/5PmxxWlm8c015cIs/Vf8ARlG5WZlV9qlawPB2nxeEPsv2vSvNlkvftV7J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gV/lb/d/u1Y0b+0NQ8T+D/O1b91p+p26XUdmnlRSzbk/9BU7TuqDxB4HlmttUs7SUWH2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7lLfc3lLhf8AV/L97/vmgDU8Y63YpeaesMSW2k21uI4orUpulut7GRpG/i2kt/s81wV9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LFZW8rwxyxptlRBvYqu7+L5m+9/eqnrGoxW+sRaTaXcl3aWe5E+R5VRt2/bhvue61ct7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Ks7v7RZK/wBjvJ3+dSud4Hy/Nt3UAU9L8Tga3NbiGS3Gxf8AR0RZTt+9jDfKvymui0b7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1CX7T/osmnu8Ev3P7qttba3zfdbd93bUFjZ6l4n1zSIr63j0q1lEVlbTshl8m1VefMkb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fKlUri4/tC4/smWb/in7f5HuJIGtmdYmTDkN80fy/wB3+/TQHYnxLa+KP2hfg1c2tpHo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iLCseyX+yLtjcKqqvyyBlPzfMrBq+m818gaH5Nv+0l8IobX/AFX23V/9r/mFXH+fmr66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Hj3h3xBFo+sfEL/nrH4j1Waby0aRuLhscf7tb/hvxxB9qmnkuHwUaT987Ls3Hdt2n7vW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o/xB+I8OoQ2cX/FSansuJHdVf95nbJ/tbjtr1O/+IP2jR4v7E8HyahNH5LzR3Fr5ttaZ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fu7flqW7DR0+naz/aHlRWnl+bIm9JJP8AVuu7BX/Zb/erRGof6P8AvfLtJd7J/e3/AP2N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dXpvNHjsZgypNMhZorbc23dtbLR/+PfcroP7Qm+0f6XFcSwyO2y4kRW2Y/i+X5WX73/j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JdPuJov3flbN/lyIzb5P7o2/dpbTxIILTym0xoijsmF3x/Q81BP9r1C4tYpvMtIo0bf5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zLbzv7Ymi1D7R5Wze8m/bvboF/3m4rJoDu7a4iuf3UJkml/6Z+3+1S+HtQ0nUPtcUstvL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9srrtA3f7XzA1x1x4p0nT7c/6JJ/o6fPJbv8rx7iAo/vN1/4FXIeHvO8Uahp8v2u40/z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Vf8AUnf9KVgPRPFujHwTqsd1pFymlQXCffmh82Ld0P3v4vutWT4tln8S+HtPffLqV9Y3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W/ds/wAq/wAKt/wHFZw8Uar9om827/dWfzzWdu/mwcfIeGb5VqhrGoafcafqFpLF+6kd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YbhGu1fmarQGL/wi2of2fd3fm3HlRuyQ28aLEyfNwxG3/wAeaqujW+oXGoRRWmrW935n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/d/ef3t3y/w167p3h+Lwfcaf53727/jkvEaKJPl5Ubd3zLW9f6RFcWM7aNYaf/aErA+b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R87UwPKtO8M6ncXEUstynm/9NC0a+X/d/WtyHTb6OCZ2trU2u/f9o8xNkTDjds79/lrn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ydN1QubmLrHbMPL27sbsj7i7qlg8dW8Oo20US3O+/uCVtpD8u0qWZtrfKqr/AHv9ugDd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8q7+0Xf3f3m/aqNt+8tJIB4VeEQagkVoAB5ZXLxbj/e/2qvXGsS3Gf+JhH+7/AHHlxv5S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tQ87yvLiit3ZJpLd/wB77t5jf8BagBfFHxAj8N3Jlv5pJ0uP9Rb2sO2Wb/eYfwf7X+7V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oTeXb3VtCkLTzLtMisvfDMu3d8y/+PNWdrHiG78P280Npdx/6Ojf6ZqH+qRt3bc33tud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7RcTWl3FeXcUbyb5LdGZUbDfuedy7tv3aLgben6PqGn2+rf2fd6fLFcPveO3/wCPl8ARh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/wAVVfUPB/8AbHlSxfbNPtN7b443VllXdjYp/hXcvzfL/drK07UIv7Qu/wCz/tnlXHzp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3l7V2bWq4PHH9n6h9ru9Wji+RUnj3/M8YH3CP97P+1QBl21xp9vp8UXlf7aW+xmXd1OB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Wg/hgLof9o6hFsiuINkD28rfuWkUYf8Adr8zfwtuq6NYtNQ1D97FZ6hFvVHuJE83Yv8A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HiDT7jyv9xU8uTd5e7+7j7u7+GgDjBqEWj3H9n+VJ5tui/vJE3M/y+n+y1Lbaf8A2x5W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iF5Nm5reQKCG/u/MprptX0LQLrUZJr26Gl3DRAbPmXeyrnd/wFawdM0TSbjUJpbTUoni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Ty2wvC/xct/33QC0MkafNb280NpF5WofuYZv3O1UbbywH91v4akHg+L7R5t3d3kUsb7E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T8q6YafaafmK7i87+/JJP5Wztzu+98tN1D/SLiKG7u4/skkLbPs7+bsU8f3floGipcXH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5aLsjj+VUXG9eV+Z9v8Adqzp2oXf2g/a/wB7pWxUeORFiW49V/vejbv71Q22nxaPb/ZL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hLyR2ZkY88fw/dq9b6cum2atcqjyw2rIlucbpW/vf7H97/gC0FvY+fv2yLC7HwXgmlmj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mJtl/wCPl8f71fY3h4b/AIhWkf8A09u35LJXyT+2TcZ+Dnk+d5v/ABUOkfu9nzRf6Svf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z/ZfiPZv2+2PH/31uX+tbUtjzap81/FO3iuPjRdS3f8Arv7OsEg/i2XREuPl2/N90V1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7L/xMJbeZYXt9/m72LeXuI27V+Y7q574nW/2f4zX8vlebd28FnMke9l2MGueo/3lDU62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LdzR/wBoSO0ySbPKZG67zt/i3fNt/wB2oZvh9YXI/Cmsalpl9qV14J1K50a5SSaKTTr+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o27d13fd3ct0rZHiiLWNYii8TaJH4a+Rpp9Y0d3+yPcfcLSRqreWW/vL/wACrF1i3/tD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uEke9k093i3sOqgN8v8AtbVb71a2nW/2fR/tct3cS3fkqn2eN1i2TdC2e/yr/FWdjpO8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PF4g0nUNL8YeXDJDP5k22Xlm8toZPvRuq7dyr95uVFXbjWLTUPA+iWmoeGri01vVEXfc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wzSD5iePu+/zV5po2sXen28V3L9ntNVjm3zSW+5fl3YH/jqlv+B10EHxE1mPTos3qzw7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uobG37vyt8rfNuosAmjeMZfDHh+aGX7P/benvvm0+82zs/SORljX7q/LV7UP7PuNQ+1x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/Z/3WzCg/uz/AA/LWv8A8Ivp/wAR9YtfGFppWn/6HMr6nb7/AN/KvWRiV+98v9772yrl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7Pu7e70/f58P/Tp2kT/vn+9RYDT8LahpWsf8TX7Xb3enyf6F9skRopU+ZjJCQ33e3zfx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76G31KL7FYonlxhxHIiszjdj73yt8v8AwOuf1DxzNcedFaS28XlwKlrZxwq0G6Tdj/x0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v4g1H7XF5t3cOuy4t/8AWpGP4hu+Vl5Py7qLAeiL4v0nSLaeVp7yaPe3+kXifuj2++v+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SZJ5sSibzPkg3iQLt3f7PzD/AMd/irhZtQ8O6hauLS41DRnvJdj+UimyeTcy7tu7cG+X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AAtd6fceb/a0mnxb2R5JP3HmyHgqY2/Db/v0WA9BttYit/KtJtPk82Tds+zpu/3my38X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iuJ/7QtLvzfsb73+f9/u6Bh/Dt/75+/92sbw7ELzw9aWM1xBDqMJeSyNvOWWVfmj2fw/8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Vv5EL6jd6oLqVFJtrfYTt+u3/x6iwHHeIPE8PiIagL3zJri6mEiGz/dvuAVUPy/WtPT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/ok0afJJIjbnX533E7v8/ers72W00Pwpf2ugaYsMtrCP9QwDvtKru+YfOy4/8crz6e4l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JFJawzPJ5LXLbjuEjL8u7dx/9jRYDP8AEfge68e6pLf2MM8kcSLDNeg+XAjDPTn52+b+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e10/93LFG+95PurysfzfP95utdHceMIvs+lf2f8AaLu0jTe8f+oV8qRvHy7e+7dt+9Ve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otW+y3dvthePXE2q/wA3DCSPcu7aQvzbfubt1FgLOsax/aFxFdy/Z7uK3h3zfeXZ98n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jT7+WV7VzNelFRgrSCTb7PVvRvB+q+KPEGreH7vT7jT9PjRnhuJH3W13HuBCiT+Lbn5q6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iSODTL2xvzPGkc1xcf6M1uq/dVI1+Ur/AOPUIDirbxDd6f8AZdPu5o/7P2bHkvJ/NZ/n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4f8As/iC71C7/dfP8lxv2/aFLD5x833evzfdr6k0fQtL0axFjb6fax2iDaI44F2v1DZH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38OaVftqVjarYDeI7m3jHysgP3V/ufMP4aYHB22j33iD7HpGm2mow2AdXm1CMeVDLH/y1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rtr1zw74btPDOlW+n2JkEKje5lZnLt/eauP8QfFiCyiaz0C3T5Y8JcNzFEv8O3ZXMX/i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pruXbh/sZCxIx/hG3+7QB7DcCKfMst39k/6ab9teaaxrHh+4nu5YorzUJY3bf9jtfK3s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ifF+rxiw0+zfz1lkfzoY7UmPp955G/9BrJ1Dxh/Z+nn7Jaf2VdXD75ry4fzVfC4ViP4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sD1z/hKdE0/Rzq2leGvtd3bor+XcOsX5N83zf3f71KnxEvtUilvI5YrGJ13x2qR5nC5H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8+8Lah9n0e182b/S9my6uLd2VfvHH3/9nataY1CW4/dXf2f/AI+o3SSN/wDWqWYDP91v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m4k1NLS71iW6j8gIsdx/qnffu/8AQazp/EEur/2jomrRf2hFIi+T5b7Z0bb/AASf73+9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f2OJtPhtI/N2fJ8+1tuPvf3v9mudsfEwvNe+3wxyw3sCCS1gjfzV8z7u4t+P+d1KwHoW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H7uaPT9Qt3VEt/P++v3+rt97/erC07xBqGj6hN++jli3yTJb3H+qdt3auan8rWPEB1b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d9f++axrqNL+O0jjvJIpizAf9NWB+Zl/76oAuPq8dp4pdbQ2enyahIUubnUEadYFZvmV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0+31DT/7Jj8QSyTMiaxGkNtKi4xxtVd3zbm+auX8PafqFxcah9r8yL7Pt/eWc21X67Wk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rOn6haXHnS6h5n2v7Szp5e1leEjHH/oVRcB3g7T9Pt7fUYdQlk0+01Dy0T708ryRsxjc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vLf3a6G21j+z7jT/AA/af6XFcO0KR3EHlb5Nxw38X8P96sTTvNuLiL7XaeV++kSGO3Rf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33as6bqH9v/Enw95X7rzL0TJ8m7ZHEnmdV/i+X/x+mB39x9r/AHUWty28WoRwtst9jMsW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907T5f7Qiiu5pJpbfU1eGS3/ANVt+n+0p+9Xa+MbqafXhLmSaVbFGmP9zzJCqt+lY3iD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TzY3b93v+agT2Pyt+MtqsHinxwU+7D4y1OMfTA/+JrofgjBNb698LPM+6NVsWT6NcD/4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dxq/xVdetr4zuZV+jRTf4Ct74fxw6befCi5vN/wBiivdIlm8v73l/aoWf/wAdNKRzdWfo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by+ZKITl/LdV38tx/wCg0W3g/T9Q0/8AtCXUP7E0+zdt8cabmuGIG1fm/urj/wBBrZuP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FqEl3Fv2fbPJfyk+91/i9f4atXFxaXH2WKK0kl0r5XeTZtZ+mXoRojZ8F6h4ekU2OmW7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LPt/2xWyNQ/4Ri3m8qX/AEv5pnjj2sz54Xj+6ua5nTv7LtJLq/txdSC4Rk8s/fdv726p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vtgUlM+Wxz82V+83+6tJo1R6LrFvFqGjzeV5l3L/AKn/AIEG/wDiq5q41C71DR7v97J+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2KF/2K6Dw1qdrBoFlKjS3MOETzIRv+tZHiFZbK4voEhAg1DbKm0YZ2GG/wDiqmwzJnuJ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/Z3X93/fj/vYridU0/7P4ks4ov8AiXxXEod4/wCFFO4bVX/Zb5v+AVq6xrF3p+oeb53+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Xx/F/u81yVlqUnhu41HxA7JPezOsEdzft50VviT7yr2b5qa0A3tO0/wDs/T9Rlu5ZLuLe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2CoH+0p3VxmseINQ1j9zFN5MUbsn3F3fe4Uf3ttdT4g1DULjR4tPu5pPN2b3uPu/Z4/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/Y+n3eoy+Z/ZOxYIbj+JGP8Ad/vt/DTLOf05fsTSmzs3l+0P5rRxx9W6bm3fjTPD1vq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5WxnfzPlbtjb8tbwt5dY86GKW4/d2rOkm9YmfH3m/WuM8Lafd6fcG7imk/tCS9kR7iPd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7tqhWO0/sSfTPDk18lp/aHmM6pJnayM2/wDvfw81U0+MWsumXUkNxDaWUcSHzHVt0i/6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1aa9LdWV3aXEUy3WdkMaJmN2+Ycf3K3Y1e3tY7cFJJo4Qn71Ny9PvfNQFip4d1j7Pc63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FEkk+Vdpb5sflVfVJo0uHuWm/dmLzX+X7ijms7UtMbwtZ63q7THzrpx5MaqGZMA+ZtNZ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ZLvyftCRokf3t/zc/wDoNAy/qFx4euLfT5tQ/tDzd8jvcWe3cjdGU/krf8DqBdLMdxMm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ceo3sm193pt+7u2n9GrJtv8AiYafNaTRf6t98EkbtuRf+Wi/7NT+KNQht9QiitP9Vsj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zf8AoX3f+AUAdpbeFpvEHg/T9Q0maPULuNGS6t967vM3Z/Bufu/3a5e4Mo/z9zFbvwt8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qC/ZrK+Me/Cbtk6naOf9pF/8cre+MfhHNn/btkoNxEu+bb0ZW++f++uf++qAPOJ9Wurf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fJ/FVC1A1rT914WknjdkJDbOtY8N4+pkXsVm91h2GBvK/pVrTvFP9n58qL9182+PZt2f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qnwt8IQE+IRbA2a3oitiJGzmYMzL/wCOt/4/XG6xo0UF/d2kv9+SB/kVd/zYP86634ae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zxuNJul2T5KrsnkZRFJ/46q7v9usLxrH/ZfijU4Zu13IU/4F8y/+Oiq3A5yLw7b2lxO5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G/8ACuQv3v4qdp2n2nn5l8yaX5v3nmbW27qdcXHWs+PX41uDJDFlipiQ/wAPzHburMC5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tpqEkUtxufy5PmXn/drY/ti08QW82nyzSaTqG/Y8kkDSwOpX1/h+b+9XJpNNbSRsOSpU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f6P/ANMpPnT592yrQGhour3p8J6lpQsk1CwtJv8ASbdH2I6Eja6n7w+apNKsXuL0WOmg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HuV+MN/3zt+arngP5pPEdrdzfa4r6yMaD7u1lD/5/Ba5u4t/9Hi8mWSWWzdXSSN/36Yb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qH/CL3Bhltf3uxne3+7swv8Ad7bv7tTaNo0un+H9P1u7mj0/7R5jwW8b7Z0YM2Gwfm+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6hqw1TUPKmS0sWZ1jNzb2+x7j73zN6/xV0Og6VPbS3d/b6mbqWztZngMsXmMnyksm38S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oeMJdYuIpv3mn3dvPv8AtGnO0UrttHf/AIDVzVfHeuPpdj9p1NLwooMnmoNySbm+Vfl3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aeC1e5n88lfM8vau5Oa0LrQZ9TkaW0Biljl81JCPuSfeWpQy14a8XX+veE7+6vUSKaO9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lwu3K+qtn/viuU8V6NdeI9Ok1KPTRdziT9xJvX7p4PL13HijUIbi4i0mX99Fbosb+W7L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W7/vuuO/4R+W30fW/wCzpo5ru4mjsoPnZevJb/e+X5f+BUxXO3+DehXll4h05dThit0i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uYkFlLD8a+Ov21/7RsNF8IWGoCM3cHiKa4n/ALvmPtb5T3/vV9XeBtQi+F+oaVaTRed9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N3zHA3f99V8zft/eb5Gh5i4j1wv/ALX7zP8AhQjCpsfLZ+VAv/POMr+p6195fsFhb34C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n/j0TcfnXwjOuHlHq7D/AMeP519wf8E/bkr8FdWizwviO9H/AJDgP4dazr/AzHDv3mfT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YYgPuCokZf7xp+8dmrzUeqthj2wbOBUJsQTUpf8A26RSSfvZoGMWyUetDWq/7VTAE96a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bbOeDTPsRNWgJT0Kn8aGW4wcKh/GlygVRbMgOBSbX/ucVIz3I/gT86YJZu4FLlAabcMO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eP1qwZZSOq/lULNMc8qamwcxB9g29s0fZwv/ACzz+FSiS4X+AN+NOFzOBzbg/wDAqLBz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f+PUVc+1uc/6K/4P/wDY0UuVj5xttrGn2/8ArYv73+9/6FXkfim80D9n/wAU2fi608y1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/wAR6RF8sOn3bn9zfwr/AAhmG2RV9d1ezW1vL/zyt/8A2X/x+vnD9rD4xeF9f+HP/CBa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Ub+3adtNiaRLNYWLbvM2lWZmKrtVifvVxJ8pFatGguaR9Bi40TP+qk+4rpJH8yup6MDU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y/rXlP7I2qa/efCF7C9vGv7TSNSk0yyklJEvlqokdc7furn5f4tv+7Xt0dneFdx8twe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ijVjVhzxMZr7R5PvQyN9QTSi50TH+rbp/db+9Wv9kvOf9Hh/74H+FNNnc87rSFvooWma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5xA0f/bTd/wCy0tvJpLZPyD/cA3VbMbwZzp6H6BaTzj/0Dgf+A0DTGg6YOiP9/exwP8aR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f94kU/zjj/kEsf8AgSrSCSPvpwj/AOB0DuQNHoj/AHpww9yxqVZNCjH3lP4lqf5seD/o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/j4z5Wn4/wCvj71CDckF9oitwsb+zIaaNW0Ubh9mdj6LCxFNFhcspIs4B9CtL/Zd7x+9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tEIcNS0jvaFP95QKcur6SvRUX9f/AGamf2ffpny3gk9pIlNM3yQ5Fzp9rKR3RMfyqWBP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5f/XoXV9GX7kYb/P1qAanbAnytIWT/bkWNV/8eqQXUk4/5BsUX8flxqG/9lqbMCwLm0P+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cVLFPDIJSJ1k/wBhWzWa2jjUmaaaKRc5/wBWyj/x3b97mox4btc/fuf++l+X/wAdq1oB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lpw87H7nr/0zw1Z6+G7Ej5vOlP8AtPSweFbfnK8dtxb5f++adwL/APpuDvDfmtRia+BM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VceF4+eZT/1zupEqUeGLYf8ALs3180NRcVhWu9UCnGEX/b2mpLG8nDHc25/+meBTn0lW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+Jp9n4cncnyniY/lUck9y7F+6knfTQDNL+8lxyi/w7qzBb3B/el5I/xFPudPuLXT4lu4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F+XH+/WdBalRy+P+mgwdn+1WhPKaIjkf711Kn1Py1KtvLj5b5j/uNWaLawwf9Nk/78st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7j/vx/8AFUBymn9gvcf8fr/i3FRf2fff9BFf+/rVRGn6f3+0n/gG2kFlpX/PK7z9U/8A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vOd19j3zUb6Zcn/mIJ/31/8AZVXOn2CDrdqPY5pPsWnn/lrefgo/xqWUkSjTLpefty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G5Tj+0VH/Aqgawsh0kuh7kgf+zUg0+1J41CWP6n/AOyqCtCb7Jct01EH/gTU37BeHOL4H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npqc5+ob+tSLptryRqB/4Fj+tAWRP/Zk02cXTHCbPv0W+nXqZ23I/wC+mqsLKLouqTf9s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4aSOf9PvP9v8AeP8Ad/75polpWOr8M2V5Z29zdSSb4/Lb5Bn+tYFzZXTSOZbvlmJzWlaQ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nQEYTcT/AOzVxbx2wzt1Cdv91latJvlRilqbP9l3B/5f/wBKUaVL3vzXPC1tP+eF7d/n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X0f0K/L/AOzVh7Q6FA3v7Pbp9pEtA0lj/wAt2FYaxWUv37m7h/3wf61b/sqz6f2yw/7a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Iag0lv8An7FfGP8AwUfia3ufhpAZRIDHqcv0GLdc/wDof5V9bf2Vpx/5jFxdew/xxXx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8Z/D62gkaRYtIu5SXbJBa4Vcf+Oiu3CpyqJnLWVonzAhWJLlwTxE5P8A3y1fa37D+of2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L+ySS3E/91v9a3/2NfD877bTUPa2mP8A46y/+zV9v/ss6RKPgr4Xhl/cwzW8s3mbP4ZJ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Hc+jP7Q8iCW7ml8uLOzn+6Pu4qPxP4o/4Re2tJYrSSb7Q7f3V2Yx97/gRFZOneHtPuNH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KS9Wa9uI383ewYH5Q33VbatUtbbWvE+oahPDp/2yFL6SfTreBFlW3hYDYuVX12sze3y1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i/WTeCc20Vx5NtNsn+4FP/1/++qi1DWNW+z/ANk2moXGnxb45vLt32r5fzfLll3bf93b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x5Orah/Yn8c0mxvN+8SWAZfvfL+tO8Qaf9o/0vT9Qt9Q0+3maH7RIjQM6yAdz8u7r/lq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UXVtYyXiw6TJOJZ7m5dw21SVX/gTNhfxr1fWDN9n8mUx/fbf/u/8CryIedb3Frd3fmff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4X7v+7wv/j1dH4l8UyapO14xay2OrwBCpbbtfzWoA7O20+7xNdxRfuvJ+T/AGPm/wDs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NxY3v2i0y9vInlptldQrdd/4fK1Z58RG00qJRcBbq5t1E2Sdu0g5Yf99ba5S7W9WaN4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+YzMmP4sfeZvlpgdv4A8AweMddto9cvENghadIC+xrpu21/vGP8AvflXu2ieEdB8J6Jq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sjeZLDNK5i67OdzNXhHw48M+Ir6PTb7TrG7S1e4JjuLpDDsyWbjd9xfl/wDH6+gLbw/d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41C7kTY//PJ2P8VAHn+i+HNN074h2Wt6Ne262VvbSb9Ps4nlHmH7rruX92y7TWpB4Jsf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iVVURy+WfNOG+YNu/vcVv6P4QuodcudXlvYgZoDAbeKDav3j8x+b/aatHUNHluLiL/V+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z/Q7vu00Bmaf4YuUGqNqKxwWt0Wi+z24EX2iP5h1X7nyn+H5q8r8UahFceKNEtNP1C30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JktpYrfdGdsa/e2L5S/L/E392u8+KHimXwho80uk3dvd63HAz/Y7x2bZHtb5iP8Ae+7u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JfH9xa6Td3f9lfaPtF79o+VmeSNe35/d/upTA998QeVrFvp/2vy/+Ef1zyUf7ssUV0A2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/wC8P9qvKPiz4C8M6RdQvFYTac9xE032YrE1vKqsq9Ub5Nvy/LWx8PviBd+F/D93pOt2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kkb/AL11/u+W6sv/AH03Fcv431/W45tJurx01jRLpJI9KuJYfLlliJYMkg/idW3ruqwM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Xf2TzLub7/7uBoleTpu/z93ZWtqGoTXGj/2f/pEUX7v93eOksqf3fLdf4d1Zttb3f7qK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37ttzuz/AAr+8Wtu48K6x4eaC7v1gYuyjEDNMvC9/u7aAPPdajkuH0e5uFex0qOSSC1j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3f720/w/wUuh+L9Otdd2eWfstt+7l/c/vUDN95Ur1T4ffD608UaP4s8M/wBlSSxW9rJe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B3eWu3/vpl+9XiOjaP8A6fqMOrf8S/55IHuNnlbGHHA3bvpQB6LrHwm1vULjzfDOlR6h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yzfzYnjLdxu3L/u16N8PtH/sfWItOltP7Qu7jal7HvWVbfGTubb91W2/3q5G8+IR8I2Ue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EKPYNop2MweNvMWT5m2fNn5dytXSeDvFGieD9QN3aahb3cv7xEs5EaJueqr8v+yPmoA9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0eabVru3l0+N/wBxcW6eb5q/8B/iX7pqh/wsHT9PntYtQ1CPT/tCb4Y/tqSzyx/w7Qv3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8VD4iQ3ek2rSxasg2i2/5btCw3M0fzbY1Xb833m74qh4g1DSdPt/Kii1S0+zwLBe6xp9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1iu0bbWxt+VV+/8ALQB6r8QPB93caxNqGn+D9L8QfaE+e8kdVvvdYZGZdjMv92sfw98P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k3Q3bYe2sNRuZlNpuwx+b7u7cP7zVd8JfFC/u/D9xKdR03UwqBbSGLZbmJVjxvkEjMw3f3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nxj1C0sp7e6Ntp2psgUx2dk7sn91fm+Xd/47tpoDM/5B+seVafbNQ1CRJNkkaJE24bs+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y103hbR/E1xbzS2n2fw/dyf8udmiM3vk/Mv3f97+Kun+HU8niPRAb+WPU0ySlzC3711L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/FHhe78QeVFaahcaVFG+95Lf7z4+6o/hRf8A0KqA8v8AFPg/SbSx8nxF4jgtwZQVs4Av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sMy//EVwvi69ht/E+ppot5PJAkaN5tpLMkszHLbdrbW7D5V+X5K9X+IXge+1ACTw/pdv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+I1dgysOPuyfP97ctZTeHPEHiyzsLnxhqtrBNKRa215aWZkCS4KnzCi7UVv9qgCldXrX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bwZrmPz2VdvOM/wB5t2flrmp7mHUYzCYw4k3I8lwxGxSOW/2GrOtvGOoah4gsNOl0+ztNE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3NLjj+Jf7zbl/wBmrs9pB9vvYftX7q2UTm4/im+58v8AdX5v71NAalvqEWsah/yz/wBH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EkYHlrx/E3+1/t064/0jzv8AWfcWD7P8y/7CrWRbXEX2e1u/K/56fu/ur93H/Aq7ewu1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XEtvafbbIWrIESTb5myT5f72du6tAOattQu9Pt4ovKju/LdZvLkh81toftJ97avzNT9Q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q13ofhq7t7pkhvLxPKa4U/daOONv3zfKap6drH2jR5ooZfKl+55mzaz452j+5/d/4HVz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Psk1v5slkr3skcPmyxTHiTJ/h/8A2qAMK118T3n2Ox1GXVbLcVga6hlswVZd25VZm+Xe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nJDr9igurTz7y3ZUbzfvMCq/+RK891jUdPt7fT/skUn9obJEm+Tavlnp/F/drW8GXF3q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yWjy27eXErFViwqs3X727dUoDqNP8Drp5QOsLbRuFtLll4bjP977v8NaOoeGrfX4zDc2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x9xs/wDoP+zW4Lf+z7iaH/VS2/yPH/c/z96s3xNepoOkX1+D5JWMbP8Abk/hX/vqpsB4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oxWnl+bG7Qv5fysjbu3y/drYuNHu7PSLxhGhvJUSSQoVO2T8q5u1ivJvtEo+9GCpk/iX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9sXGn+dp/lWm9oZ4432qkhR9r/8Asv8As76lMDzTxF4dur/XY4bOI7NUkjSG4TH+sPDN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QbHw5deFXuodRuvtUa3D7Danfvj2qPl3qq7fl+7UesafL4X86Xyri0+0bUSTYrbJBnp/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qS20+78QZ/tCLzZZEV0kkdol3e4X/wBBqzPmAeVo/ijUPKmuJvMRoH8x9rI0i8qD/u4r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fwfd6TDL/Z+lRwQpDpen2vkXmoRnAlbzmb5upb5du6uRttQlt7f7XaSx+VsXfH/ckKmM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N/wCILTR/Oh0mLUNQl8mNPLvHVVT/AGVH3tqrtouUncw9O0+HWPD+o+b/AKXqFxdQvpkc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XMH3kXg/3vm+7XuP7Pl7pvhPwze6Dd6iiak9y1ygvR5Cv8o/1cbY27dv3f8AgVeMC4u9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KXzvOnjuHVmTLfu8FV+Xu3/AK0ZtV1WLULX7TDPDaRorzR3knm/a1AfK+W37va3+7QUf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HheaLzrjyriHel5Z/NKjFeGC/wAdeWaL8PGvdPtdPXxHJPEHZPPk0x03Zb5c7m/2f++a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nMlv4hcXE4RI7bxIsvlWg29YLmNWX+Lb+8/2fmrjNJu/FXwl0y12O93pU84uEluLwT28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Lcfd3N9+quZWZ7H4z8EWPgzR7hZ3+06epjZ1ZdqfMyYCq527mb+81ec+JE03W9WQ2dm1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ujbdv3f4l7ccV6n4a+L/AIN8X6BfrqF0hdR5rWWr7S4bb/yz/wCen8S7uv8A31Xk3grW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sNR0eCHzf7Ot4JWEUsiryq7lZht/3tvz0DMvWNQu7j7X/wAS+Pzfssfk/Z5laVF/3W27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H1xF9nu5fD2nxyy6pp7TQXmoT+bduoYSKrFfuI3zbv8Aa/irA07xz/aGn/6qP+0PJXZc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/wBrb/vV2vgjRrqDQtTvbUWsNtc2iSWsm1kPk7hhW/vbl/3azZaKOnaPq3he4/tu01a4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t0VW8wsnQr95W/iX+7TJPiVaanIYY9av7TVU/crfM8d1pb+0kLLu2/7Xzbamv9dgsoit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tGfdF/ur/wCy1y9v4f0/WNP1u0/d/a5HWd5LeFWbacYX7v3fu5X71Aze0bw/pOoaPFrc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zQfbNDn+02jyD+PyJPmh3ZP+rbb8n8NecftE6lZ+G/B17qple0aRJESZyd7sWYM0ci9G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AtWz/wh8Xhf+0ftctndxed532O3dt20c9G/h6Vxv7Si6TefCe+1HVpvtWn283nCGGB7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79fL/t0Gdj4F1eeSa5ZpENvkbY4c/dH8Iqn+7A75qzLbTPJJIf3QiTe8n8KZ/h/2mplv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ZuEQdWNK5VrlM9cdqmhwoPFew+Cv2ZPFnjAedJBHYQes552/+g17F4V/YltZZkm1e7kv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/WuKpjKVL4md9LA1KiufIen6ffaswTT7RpyTj5UzXcaT+z1401mFZksHiVvWOvujQP2f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Ijjuzk11kHg+G3hEYhQKOwjY15FXNV/y7R6lLKespH56j9nbxTbyskkPzD1GKwtc+En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Uf7AzX6OnwHBLIzARof+BLWPqnw5SRzkxyD/AHyawjmtXsdU8og47n5hTwTW/wDrYsVG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z9n3SfFGYp7XMv8Az8W52sn4f+y185eNf2edZ8LyyrHsu4QmckbWC+tezSzGnUdmzxq2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1FW73TpbCd4pVKspxyKrV6alc8bksffP/BPDxXPL4RvNFglZbi1vp7tQD+8QOg/8dZhX2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Pd2nlR+bJMvnXlx/rXYNnaq/dX5v4l/hSvys/Zf+Jdl8P/iHYLqd0bGwv5oraW/J+S3H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w7v4d9fqPcW/2a4OoRS+bLs+T+7t28Y9d2fvVRaIRp8tvqB/fSeV/HHZu0uxd2D5g/i+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P8P6x9ktLuPUPMtY3S43squ3zAr/ALP+61cz4e1C7+z+V+7itJIIYPMjTypXUMxCyf3v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l/5X9oafFNF+63yf8sPN+Xr0/P8A2uP9mgZ0fhbWItQ1A6fLaf6vckEcnyskZ5/ebm+Z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ihqEVvo+n3cUUn+jvseSRFZUYr8qyf7O7b/tfdrjtG8P/APCQXGrf2h++ht0ab/SJ/K3s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xbv96tXUNYm1i3m0nULSOW0uH+e4uIFnZ2H8Qzt+bjduX7v8NWBb0bxRd+J/Ol+yR2kW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DgoB3X72G+X7lSi4tNQ0eKXzpLv7PDGiRx/NKkm3YrOP9n/vnj+LdVLw1pMlkbrUE/ex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unhWNWhjSJdu4bmLSN825mauY8QebrFxFFpOoSWk3nxumqSJ5DRfL90723bV/vN8vz/N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8P6PFaed/pd4kn/EwuPveZu/8cTbWZrFx/o832uK3+5vSSP/AFTsP4f+BLXOeJ/E/iOP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LZnIgW2LpI8f3d6fNtf+H+H+OqMfinRdM1Em/g1Gyn+5dQo6MbhRvTspVW/3vlpgXNO+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L0/5IXe3j/1Sff8A9Tu/2vvVq674ltdMnnu9auZLi1ltFinubPZ+6kaRvmI3Lv6feX7t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i3eiatb6hpV4/wDov2d2ZvLHXO37+3K/L95vT5awvHHh608QXGn6dD5k0On/AGrZJeJ5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D723b/d+8r/8BpXAZ/wnPn+VLFdyfZI4JL2yt7fT1WXyz5cfEk3ytCy/e/i+fd92t/w9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2u0ls7T7RdSfbbe8TdLcQx4BRfL+58x+b+7/ALVc14e0fW/GFxq00t3by6hvuEgs7N33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u2onl/L81b8fhGTStKtI9YjuLC8u7OVLbTorcySwxnAMrRsu35iu3buVvl3VCAyftFpb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5NaWbrvuLxFVkWR/MZgPlZWXll/vf7NT6emraP4k8VXdp9s41iaWCS42+bdxtscv/FuV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Ks3/APxONHi0/wCyahq32eyjhm+0Q7ZbvHJ+WNm8tl+8Gqn4Gt9Qt7c6JdzfZNQ3yPpF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AmESbfk3bT95v7tMB1hqVj4p0+/1OI+ZGFMj20sTDYzK+xip6K23au5dy4WnW2sf8I/r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0PZuklxN5XlRlt/n5/h+8v3vu1jW+j6JoGsXerWlpZ2t1qCSbLi4dtz52bvMV926NWU7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man3/iGHT7jT4pof+Em/fxveyRwrKyKWxI3mP8rtzuX5f71AHpesW8X2f97/AK35rpPs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+82/e+X+6tYg0/8A4T/Tjp9paR2ktvPHdP8AZ/44dvlnn+KRcr8235qsafcaho+sGHzf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YrM/39rY/wBpV+X7u6luNQ1DR7fT5YdPuPNjRX8u3dVV49yHhXbd93+GgDI/s+XSPOli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2h1WJFL4HP3d23Py/wCx/u1z9x/ZWn6Pd6h4r8Px6hax3sNlDHZztBdpcbZMt8ny/d/h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mln4stoLC9EdrqkTmCCTf8rqrBnQ/wC1z/31Xn/j/RdNm8nQ4795rM3SXiXlwn+qTKhc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hfxUAc9r9v4V8UWEniTQNF1AOIAINKunCQ3DIu75kB+fbtT+La2ypPAd9NquiW+sW8aR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gySSFtpXn7rKv+7Wr4W/snULeK00+LyvL+/Z3n/Hy/yY2n5m/h+Xb/Dv+7Wh4et7vw/b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dv8AL8jdH5YRNqZRt25edrK3/AaAMzUNH1b7R/qpNP8AkbZJGjSxPH2cld2/t8y/7Na/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7JFJLFcWsl6/lo0u9g2w8L97bk/L/t/7VL4guLvR9YtZfO/s+7s3kdI7N3lgSOT+Jd/9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2utL+yW9rcLq1oz3cEt4qmzimBVWRZIdrMrRtJ975W/3ttZ2ATRtQ1bWPGE1pFolxaaT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Ymlk3Nn92rMyJt8r7237jLXRadby6f8AudQ/5ZwK6R3G1tnzMI2H8O7dmvI/+Eo/0eK7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LNex712xMeu6Ff41Vf3a/N8qN96t7WPGGrah/a2kxRSWl3vkSG4s4V2pCP4Izu+d28xf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38LA7G//AOW0s0v+lyTN5Ecb7pXUJjaA3+1u+7XBfHK0i0zwtYp5Un2ua78pLj5vkj2u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zurm9O1DVrfzvsmoXF3LceXAlxeO3m2ihcR+Y0f3O67f/HqwVXWLZNal1C6v5YbeFb0w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QugaHlv9W3LKv8OygDQ8DW839nzafNFcebbv5yfxb1+0MW+b+PdnduqbU9OjF60uJI4r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Pc/yfN/s1zFxrF3baheS+Hpo9QiuNPV3uLf900UgZ/lA+VfmVl+Vtv362vFH9k6hceTp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+e4vIF2vIcfKQvzJtb5dzLtbfTAUW8tx532S7uNQit3Wb/R9rNux94/d+Zfl+992uo8A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rHie78P3qOXtre3S3lLx/MzDznPzt0+7t/i+9XGaNb/2fp82oS3dvDdxp5Pl/KsrqFR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adceF7TT9Pm82a483/cRmdvn25Df3v8AeVvvUAeo+OPA8un29prdpFJLDbzR77O4nZpd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Tb/d+7/F/s1Qt7j+0PEF3aaf5c2oSO0D3kborJcBv3aT/wCyzbVWRl/3vlrC8AalNaeG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SG1lhmuYpSyL5PmbZfJVmZUVl+Xb/ere+E3hu21r4g6pr9/PLqtrpkLXVtK67TbyMrSL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2/8ATegs7LTNR8e+G9V0bUdZez8SWdkJp0kurARSWLbkUrA8LRq+5sfM0bL/AOPVoaxp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8KXel+H4tPmknTQ5IHnW7usP5nnHcu1WX5V2/wB/d/tVxnxL8Vaf410fSNBu9MtlWIyX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/e+7t3b13ba6T9nbxjF/wg95puqSMtpolxHaJeXL+a0zXEjiGHGNz9/++1/hoFc8vttP0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zafZP3usTSTTaHIiKtise8zPIUXbtjYH5ZPmb/ZruviRqH9saPN4g0/x3HqsWoJJPZXF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wuH/AHce1Qvyqv8Aera8QeH7T4EXHxH8bfa7OG71RI9P0KSR282Ka44Kybv4ty7vlZty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4ri30nSftf8Ay+xpZSRuvmvJIyRqw3fxNQMxPGGsRf8ACQaf4g+ySXf2jTI5kt7jdFFK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/wAO37qLT9F8XN/aMPiaaxtob3yxp8wt7hj2LFVzt+faqf3v9YtT6h4ou9Y8YXd3DNb6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jvEbbbxxs/lqsjf7Kf3ufmrn/EGoWmn3EXleXp9pb7tkm9vKeQu4LgN825mJX+992gC94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b6hbwS6faajFGXdnULdL2Vk+be3XLVUttY/s+4iimm/tDT/O897eTdFF5mGAx/wEn5v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iK41jT9PtPtEUtvNI7/IrQOpXfz8u5eq1u29xd29v+61C383ZI83mTNEsTf3vm+X7uf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/SLiKKL7RFFcTKjyR7olljGz5Qfus3J+X+9Xo/8AwiMOmae8LXJ8kxkJGMZdl3kN/vf7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p+n2nledFG7TQ/aE+ZGk/eF2VfrXR6V421CVovtqQ65FYnP2NQUkTdld65+Xdtb+Jf46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Lxvbm01v97LocKvNqGxlll089VP+9t+b/vr+Jq8Is7o65pYlh1Qf2nJcNNcRyKDHht+z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FflX5q7D4WeNJdH8VOzWxuZdTkaG7soSql4iNqr8zbX8tfmX/Z3U/wCJJ8PWutQ2uhGX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fXDIiy/9MIdoX94q/wAWNv8AvUCOdi8PLbNZWtzqthpsd062SGGZp/mzt2yFflT5WLVD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tLd6fceIPsbrDa3FvulWL725v7u3p/C1U5/7P1C4il0/91FvWZ7eOfz18wdGwv8AeU7a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3dwzahaRSTNC/wBnTbG6n+HP/stTYEdf9ol8QahFreoTR2kP22NLL52bfJjj73yqvqzV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2Hw/rMc9heus939pgI86RA67dw+/Cv8AD97cz7q5ubXrTUvDP9nw3vnrYTBprdoWV7eN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ldv97fTrbULTxBp/2SKL7X9nnZEuJP3FskePM3SFvuqudvzfNTsM50axd6fb/wBoaT/o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a0UrRrn/AMdbb/la9C8e2X9rePPEdlaXf2WKcxRPcSfdRW2tIf8Ac3sfm/u/7Vczo1vF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/wDhH9LdUnvNj/JJIA+yPf8ANI//AAH+DPy10dx8QNQuNH0/SbTy/sln+4S8vNs87xjd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Qv8A6FSsBz1xb6fp+oeVLdx/6H9/7Pu+zf8AXb/vpf8Ax/8AirMt7iK48qW7u45fL2un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C5b5U/4DT7jUP+JwdPil+16hb7dklxCs8Tr852Sbm+br/F/u1HqFvFcfvbT7PFFI6o9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G35V/wBn+HZRYCyLiK3zp/2u40+0+59o+1fM7f3Dt+v3V/3asad4P1u4t7v7JF5sXzeT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OPfN/vVPoXhX+ztQs9JLW0/lXDTJcQWymR2ztb5nHzK3/sm6t7RvD/2e31abypJrSR1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6bsMvy+/+7TsBxvhTRtR0H9pD4O2+oRW8Yku9aaIwHO7bpUytk9+cfnX16GycCvlDSYd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v9Y/9NM3+FfVducz4rogcU3qfLGqXEWn+OfH2oeVHLLJ4n1B0+fdvYT7BgN/d+9u+avQ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udcjMmk3r4kuMr87/wB6ZV++vH/Af++q8t8V213b+MfG93NFJLaSeKNRSyk+8qN5/Kk/w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b0b+0PE+YtJtLeWXfI6faPlXyR1Vv4tq5/8AH/8AZrGS1Ljsb3j3xbOl26Wlw92kM4kT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q+V8rbV3Dc1dvp3jD+x9XOkxRSSxW77E+fzPmPX/AOKrz46aNAina7htne7j2G8e4JkR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l4atTQrkSaLd/wBmXBsDKFb94jDqNvKN99l/u/7tETU9dGtW+vDTba1llEzv88e5dyR7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9/t0zxBqH9keVLLaW/7x/ssP2h/leQ9P4WXd1/74rjvB3h+bWNQtYvO8272Kn+o2/vAr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d1jUPEnhuSO2ur8a1pg2xzx35WRUxuwxbb8/3aYGH/Z//En1H7XFb6hLJdSO8cbss7qG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tWNO8P3f2eLyYpP+eySSTszJJIxO7H97d8v/AAOt7RvGGiaxb2uk+VHp/wA7I8ciNLbP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mupGj/aLebT5buO7/uXln8uxsfLj8loA4fULj7Pb/ZPtcdpqF4jO8mxm/cjHy/e/iY1m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bT9zLG6v5mzdBExYGP73/AfvVL4g1D/iYXcUVp5XmQRwvqF4m6L3T/2b5f4qnv7f+0P7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Ph+SPeywOo/ikG7/AGV+9/FQB3fhz4gy6gktvrdqbi4R9hmsoC42j1Rfm/75rrdGuLTU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u7T+CSP2b7v+zXj9/p2rW/8Ax9xWflfN/pEd6vmxLtyOV+92/wBqtTwd/wAJ59o1D+z4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2Iv72T2/22X/ANAoA9I1zw7ousrLcaigtti/8fsbLGVXuGavKNefTLHUGstK1CIRiT57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Hs/d2/y307W/E8/iiGabUIZLY2o322nXAKRIw4Zj/tbvm/vbX21x2m6do9y323xM8t1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pIJMsDlo/wDVqqspVf733qAL9vp8un6hFDLLb6h9jst7xyXX31PAaPzP++vl+7vpmval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zdyXcrLF8iqtvHtDMzfMqlVCllX+L5atXHiD/R7X/iUx2mnx/PBcW6LPsjIbLE7flbdt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p/pf2Sa41CX791HInkKnynDjd97c1AGVp2nxeMLeLUJtP/tDy5poUuLyD9067eGwW2q/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uhu5bzVbS3dZvMt91tbW7D/d+9VHT7i70+3mtNJu7i08t1/dyIrRSr/e/wBlmz822tXw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oeX/AKOizPcb2XZlmPRfl7Cud3AZbeKbK61DyksopYtmyaSTcsq/3WB+6q1mad4fi/4T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JY32TfO3kIpTKqNzfd/vbquahrEVxn91J5X/AD0jRfKf6D+KtXw9p93qHiAxeV9k0+R40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FgNxP8VNMDpdO/tD/RIopY/3aSfavLRfnwvy8qvyqrY+bdXI+KPFGn6fcajLp81xLLs2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kZR+P3f4at23iC70/R7uK0/dRXF1NA8kb7ZbheDuY/3m/hrkfH13BqUumk3EwtYImSS4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t2377NuWqA0tGuJfPMMX2jzY5mmS4jm2rLgAbcP935StR6v/AMTDUIru7tI/7Qj8vzo4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r+G6se40eLUNY/ezW/lfvNkcj/MnzYK4/CtS10p4b6JIrqOGS2SF0+wvu+Xaw/wpIDRs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tb9BdF5EeMp5mxu6+Wf4f9r/AHa6/wANa9Jc6Iv9t3sNtOJ2Cb3VWdePmP8A31XIi40n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bJ8nlx/M23DfP/31RbXEX9oReb/rfIX/AEeN1811/vAN9zrWqGj0LUPFGn3H+ttPtcOx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7D/vr/arN0628K6Za5tWuNEeR2eYXkBuJJW/vM4b7tc5bahFp/8Ayxjii3rvjjT5n+98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GoS29x5MsUnm72RJI03KmG4yfu/NTLexn/tgafp//DOV5Lp93b3cX9taM6fY3Xa7fbIg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T7P4kef/AJ43rSf98y5/pXyP+1NbxW/wNk8qXzbuTWtJmurf7rJm6jwxH8I+6tfWl7cQ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TwyTu6SRnKsCxPBralsebWPDfjNb3f8AwujXZfN/0T7HYXU9xInmKnNyf++qb4et7vR7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r8yFf9W6qz993+82f/Zai+MfiiW3+Jur6f5scMt5pGmI/wB37oa6H/oS/e/265DUPAVr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x/2f50nk/O27bx2+7uVjt3L97ZWUzfD/AMM7O41D/SJpfKk8rzv+Pe3TdLuPHQd9p+6t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PKl8uXzEaeCS3fzOi8rJH94N/s1WH2u40e10mKa3itPtqva3Fwn795pVB3TeX/u7f+B0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u7eGXUxO0BNq0oHlncNxX+9uP8NQmdJc1DWIrfT/ACv7Pk/ePG8EnkL5+087ga67RdSk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1cf2RNa+Q4uE2sjD5Zcqfm3fe+b/AGqxvDt7qv8Awjksb2Mb6jZ7ktry2mLKi7h83zc7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7a4lt9Pmlllt/N86N3+fzfKbHyqfmXPzf3aoBvh7ULT7PN532iaWSZUeOPb2Xhc/Ky9t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QmtItK/dSPHZJeSJttomCfc/vN/tN/eesvRvD9po+oeJv7Q1CTT/AJFmT7R8qytIveRf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/M2xtzVPbeF5vD+nxeK7uaPUNQvHhukt44GX7OsjZbBdvvfvP9n/0GgDIg0Gex8SSWe3y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J/LVm/i/2T96sfUbe2t7y5e7ktNQKyyL5bvjyl6hlfd86810l9dW6anqJvVeSxt0khS4Z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75vmb7ted3/h/W9Yt7W70+0kiikmkd7e4Tc20cfu/mXcu3Hy/eoAsW+nxaho+rafp+if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m+T5W85cv9/c0kfyr92tHTtQ/wCEo0//AImEVxFLG7WsMez97LNtALSbvu/3f96r+oah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5dKvLv7O8d7BbxonyZbJcf7391qBp8On293quty3mty3j+clvcPtlSHaxHmD/wAd29Pk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+0JtP/dzaheTRw+ZJtVbf5QTg/3V53Mq8fNXQ21xq2n+VFdy2+oafs3pb7PPlSPtg/LX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rdrSxkhtAkqPf3G+Tsdy/wDfR+8v8NbOjahFrGj/ANoebcRfZ5lheP7ypwflB/2uaAOo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LFFJLLv2PJZoy7PqJPmWuS1i9tdalltdJup/tdkqs8ina9viQ/K38O3ltv8Av0xde0fS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NJ8j7lb5vmrH0+3it/8ARNJ1vUNbi2b0s9PslaVFLZ3SSbtzQ9fljXdQAyy8mOO3t9Ti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xZVdd2d3+1uz/tVSv/Kt/wDiX/2tJFLvjvZ47j/XvlsBiG27l+Vfm/267vTriW30+18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X0/VEadreGRgON3+pbb821vu16frPh6+8Q6zZQummf2BHDh47uyWe5cqflVd3yqvC0dA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eILu7+yR2mnx2XkwSRuzb2LD/wAe6s3yr9+vVLb/AFGKSLT47OHbboIkz9wAYH+cUk13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RIehY4Fc92A67uorC3MspCqO9eMeLtZ1vxFf38siXNraNFHbWujxuNzsQzF5Pl+Vtv8A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x7BeaO1/ZAXsEs/2K1twfLkWYfvC53/w8L8v+3XFT+IIvs5837RqF3HPG7/IsTI21tuf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LAbcW8tvbxS2kVxp8UabE+0PtWWSNcdPz3f8Cra0rUdT1nS5ttjH5ccTGe8vZPJiijVI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NlrCv8AxBpOn+DzL4r1D7XL5yww2cb/AOqk3fcx97/e+X7oasvxRqF3/Z+ow2k0dpaX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dx9Y1I/2W/8AHU21qgKXibUTfana37sZ7YJIAh/dbnVx5abfzb8f9mrPh7UP7YuD9rij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PmRhgbCC38Tf3vRqtaFbSnUvEVlIsw8mD7RZeUBIyTdNyrJ8v3f4qZcf6RqFr5tpJqv2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O0mPmO3bHu+U/wC7hasChcahL4Pt4v7P8uWK4mZEj2fK67c7QP8AP+zWzcXH9sW81paW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NNcRw+bE68YUr+JWs3TtP1DT/sss0Umn+XDIk1xJuiWbKnDx7dv3V/u/366zRtHu7fR4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zPNb3DusrybfvCRvu/NJ8u6gC9deGb7xDdQ3mqWcls8iqjn/AKZ7w3+18zY2/wDA61Nb0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HR7NLDU3Te+p6gjTrDGW+7/d/wA/driLfxRFcXFrFFNqn9recqTSRurK/wB7Ct/s7v7t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1NFrEwma8dp55FmDRox/hG1tu1aQHQ69ph06No11Fby7jCxzyx3Kxg54j/h+v3ajt9Q/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j8moeJdQht4YbiSbbBF3jWMbflWNv4t3zVb8LaP/wAJB53lTW/9n26K97cXH+qiXbkZ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NcaTp9vNLpPmXeq3Cf8AHxI/7pPl7bv71SB5X4e0/VtQ8X/8IpLafvbhPst1cXibtkY5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/drtbjUJfD9xFaSxWcP3k/0dF+RR/epn2jVrjWJruX7PNqH30k37pUjHH/jy1lf2f/bG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yb5vMfbFuLMF+78yN/8AEUrAamsW8X7qW7it7vy3V4ZP7inqwpmj6f8AZ7iaW0iji8v5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qc+X/n+GoJPCl3paLbXoW2lY7vKHDN/GP97dTbi3i/tiLT/7Jk/s/wAhpnvP4Um3cKP7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z6hb+VqEv+quEVPM3+bvjxnaT/s7vu1geKFt5tMuiCDDAVdJNuF2/wDxO2tBQjDTxaRT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fdFKu35W2f3/AP4iphbw2+sWtpqEXlRSTK80dx+6XaP97/aoA/LP4t3P/Ew+M8gP+s8R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urpPDvHhvwGJZfJmjuNN2SbN3/LWKs343wmHxt8d09fEEjfmsh/rW74XvFsP+FY3DKr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7hCzRN83txSkc7P0W8HaG93NPdzwfZfs7GFzJH5LXbdCNn47v4a7K41CXT8+V/f+T+LZ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Yi1jT5pf+Wsjtsk+7sk/ib+dZX9nxD/VUIpD7Nmu5XhiSU42yfu2+V4+jL/vfdqe4uIr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w/6uP7ySbuM1W0y0lsrPK+WLt2wkn3d67y39Fq1qFx9n/deVHDLI+9JP77bsbf8Ae2/x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1CLT7iaW0/wBEu5E+fy3/AHUuP4sf3v8A4uu4i1zTr6y8m+CpGUySRkH/AArzm2tJdJit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HHHv3bOm5v8Ax7bXTXk/9lQWl75X2uz2wxvbxpublvvf7O3O6gZy3jKztUWS684GAAxt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j+KneFvB0usW8WoedHFL8yQW/kfvIvVjn+H5fu7a0dY0/wDse3u5bSaOaK4dtnmOzf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ciuteMXnR+VLal/v7v3hdf8A2Vm/74oA53X7iW4t7y71DSbe0+xoz/aJJ9quo524f/d/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N3rGnzf2TFJFLeJ5F1b+fu+Xgq3P+r92X+/Xp/xc0TyxNmYNpt3H9kkjx92Rvn3/wDf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8PwJfxW8k+najF9n+0/LF/e/vf7v3aCzA1DT/wDiYWunWk3nfJsnk2fLLJuYt5J/u/w/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hqFpDF9slhjePz7izTcu0tnkLUU9xN9otYvtflRR/wDLSP5WT5umavaNrH2fUJpdOluJ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gVd8e7CtH/f/AN2gDqtOt/tGoXcsXl/cXZJGm3YxY7l2/wAP3f8Ax+tDWLi00/T4ru7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/wC//srXEW2sXfh/WLvzYriGLZH50nkssT/3W/X/AL5rbv8AULS/t/Nli+1fIsyfPui2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UUmdZCF+0Z8wn5UZj3q5qdobG2W1jghSLZF5ZX8T/wB8/NWp4J0+01DQ9d8Q/vJvENnf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mKMN5f3XZVkNVNYkm1d4JpriFjEoZC8axoi/gv8AnfQK5jXkTWUCzGWD/ToJI4ZIXXzI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0bwdaXFxp8WnzSf23Ja773+0Pm3zddn/AH18tcbcXcS3d1bma383TbtMfaUZovu/J/4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4N+Jmj6xqjprukvepIiq5thgI28MW2/e2/LQMLjw9d3FvNd6tq3k63G7QT6FHBuXaGwr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8UdTl0OXSNTVYJGTyvtZjwqNlsbvvY3cVymqXt7Ya02qR5S6EmeWLRuu7NQaX4hm1ydl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bhB8j/hQBX1DT9Qt7eKKGXyoo0/1kf3U+b7o21yYt5b/AMqLypP3js/7z+PjJr0Ke3+z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/wCWI/dPz/DRY6SJrmOf7THAYcuPM+8+5f8AvqosBxun+bp9wfK8uXzIGR45H3Lt6jPz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2/xRae6Gla1CyRu9tEJ0l+V3nXapb+9/FWtPo2ieC/8AiXw3Vzf3sm155ZdrQpj7q7f+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frq9zfRedd6TdyeZHcA42MzKzL/wHCtRewGTLr/22b7K2PK+5wSd/wDs1atoJo5cJa7B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TS2tNXWDHnRPtD/e27vSquoahN/aBitLuSLy32P87feqEB1v9oSnT7u08r+Pf5n8TsGr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u0kf3OfmX1o8KtFqOrG1uLovax7/AN7n7/H/AMVVnTbC6tpWsbaOSa5kk2J8m3f/AHf+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1a7tr+1jspopJoIi77xhXU53LV3xQYdGv7zyv3P8Ay0T/AG12521y2saxFp+n3ekxTR3d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dt4+6kf9/wC8f++KZbG78b6zFolpp/2S7k3f3v3MIH3j/s072FY09QjjvbeK2vJPImuU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P+A1c0/wjH4X/ALPu9P1uS7u5H3vbyIFVF25/ef5/vVJ8SLeL/hOJtJ0maO7it7K3SeT5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I/8As6b4GuP7Q87ULu7jtLSOFkf52Xf0LNz3XIo3Cx0Gnaf/AGg0s880X2y4Cs/l7cbt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/D2uahd/6XDp6bHjt9rNLIWYKq1meFvD/wBo8XxSxeXd2vkKieZ8zbh/46Pvbq0/jJpd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ICRKrxAMzyIrNt4/3mpjORuNQxcWurWk39oadI6v5kfzKqnru/2qzrbWNQ/tD7Xp/wC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IsqvhvL3/wDfs1n6JIPBz3SNYXV3Y6hCk8YvRhvL/hYY/wB3+GprLW9dnXcbVNLG1mSL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aOv0a2m/tDUYbvy/9e3kR/eVF3fKwrxr/goto8V/8CfBPiaX/j7j1dIJ5P8AntuVvm/4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03/CP2ksM0d3L8qT/Z33MjD/AOK+b/vuvBf2+tQ8/wDZg0m2hMkO7W453ik+9EqiXDL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7HxRcf8ALb/fZP8Ax75v4q+0f+CfP/JJvFH/AGMs2z/Y3W1uf8/7tfGFx/r7j7/3mHy/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Pnj4feMYf+o3v/8AJWHmorL3GYYf42fViKO8jn8KkAU/xP8AlVZFYf8ALQmpQrd3b8K8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BH3m/KmCMA/6w/iKPJB6yzfhQLZc/wCsk/Gi6GSKEHWX9KC0f/PYUwwxr/EfxqBxGCeR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ml2jHU1RM+3/AJaEUw3Wf+WjUc4FxkA/jx9aaCo/5brWbK7uDhmNUXilyetR7QdjodpP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OHFY6Gdf+WpqRZrkf8tM0cwcppfZ5e7rSiFx/GlZ4eZvvOacIt33mP50cwcpf8tz2iP4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l4/36Kd2HKeSftUfFyDwTok/gvR9Vnk8TalFsumjcSfYrRj83mbl+WSRWG1cfdZm/ir5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IB88WZM+45WrstrNdSzXt7PNe6jfu0txcXTbpZHYfM8jdm3f0qOGPy4WkPDPwP4uB618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9j4LG4+eKn5dD1v8AZm+J9/4U+KH/AAi0kd1LoXiqYI6QTeWLa+biObP91vlVv+At/DX2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4/7/s386/Pb4L6jBb/G3wJ58my1Ou26uff5tv5uqr/wKv0OW7A6zR/99162EvOkpM+p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sY4/4+7gf8CqP+xl73s5/wDHv/Zam/tGMD/Wx/8AfdN+0faP+eddXKe4u5CdKWX7l9cD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iTDO3UJgfdc1y/xf+L/hb4F+GYtZ8YSvHJdNtstHthuvb4j/AJ5o2ML/ANNW+Vf9r7tf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Iviua8XwwbbwFpQBVILBFnuyvzcvdOG2le/lrHWsIGE68ae5+h1v4d1ic/ubuWUf9e3m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LK41EadF4n0LU9UMjQiyhvYBOZBu3L5ayZyPmr4s+D3wM+OH7Rmhx6p44+I3ibQfA9wP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zqAz963t2baB/dkb5f7qtX0F4Y/Yc+Cvh60SAeCG1O7iIY3+p6jcvcSN/EzNG6qvf7q1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z1S0PYZ/tVv+6mi/e/7/APj+NRLXN2fw0m8D6OLDwHqb6Lbwvui0jVXkvrED+5ukkaaF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tta2nXF1qGnxfa9P/s/UNmye38/zFRv+mcg/1if3W/8AQazcbHSmaIHHPH1ejCD+6fxz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0alFtdH+FB+VIkkyh/8A14pfsqOCdzf990z7Jcn+NR9MVGbO7GcMp+rUAWYYY0JBx/31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N9VnmK9X+GP8qkhiumHIj/KlYCT+z4rjM32u4i/6Z28zKvp937tA0qHH/H5e/8Afabv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VNF/ttv/ANj5qs7oef3f40y7DI9LB/1WqanH/uzKv/tKpRpwT/W6rfv/ANdJlb/2nUTG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jT+BF/3hQBZFlbj/AJiN7/4E/wD2NH2K37390R73P/2NVxcovSKP608XZ7RxflSugJRZW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87dVi3sVAPk6rMP8AtpG27/x2ohLa4zIkX+3VjTmtNsu2FQ/8WE207gWtX0q6/dRf2osv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rWaulXvH+nRP8jf8uij+TVPqV7A108YH3QY/+A7apT3Nqf8AlkTQBMbbUwOtrL/vI0X8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2tsf+3lv/iaqpcWp/wCWbD/fNSi4tscRN/31QAv2m+I/49bb/v8At/8AG6Z9ov8AP/H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ON1YSdcfKCP/Hqet1x/9bFAFX7VqI/5drX/AL+SH/2Wk+16kR/x6W4/4HVz7T60huYs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SPW3Qj2YVBOt9J/y4I2fVlP/AOzV0zxjOMj3xuqL7T1xL/47RYDPNveAfNpgP+6+ahMj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4UNWl9ulPG8N9BtpvnSHv+lKwFLz4CP3tlcxf3/MiVtv/fNLbLpfP7pV+X5MwsPmq3mU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VEVZiex1Gj6PFcaPfy2kX2WK3tWnfzE3dP4dtcnjiP8A1f3F/wCBNXZ29xLp3h3UJFYh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iuBt7iH/AJ6yf98VvNaGVPcuZf1oy/rVb7UnrQLlT0yaysjqTJGthJ1VfxqP+y4W6oh/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wFJ9vjX+GT8qLIdy1HYpGuABj9K+Av8AgovMB8WvCdsOBH4eZ+P9q6lH/stfef8Aa8Y7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2L/9oKxh52W3hq0QbvV57lj/AEruwa985MQ7RPmrUvk03UW/6d2H57f8a+6vghcXen/C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2TzNLh3+Y+6NGJb+H+9/DXwhrJI0jUf+uYX/AMiL/hX3N8INHlPws8LXUvmQ2kNlaIgj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/If9mvZnseVDc9ln1C08EaebvVdQjh1XWEbS9Lj8hvITDDznkb+H5TtXd97ZXMjT9P8A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UFmtZNjK0WF++D95G4X5l/hH+1XQah4g8P6xo82k6r4Z/tDULz9zDb3F0y21vjHlL5f3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65G2uIbe48qaKT7Jv3zSR7v3qlQRCG3bgu1fvVxnQbH/AAlGt6h50ut6hb+Jpd6u+n+I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UD/a/wBlqm8QeF/DPiDw/wD234e1b/hFIY7ryJtL1hG8hJsZPlyL1X/0HpVLw9b3fjC4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NHuI027MfdX/AICtbmoXH2fw/q39nzf6JcXUMKfxMjbB5z/8CbP3f4nqwMjw9carrGnz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ywJHcbWgSMZ2uP8Aa6/d/uVBbXGk29vFFLN9kljm8hP4t7fNlQW/4F8tRahp+q6frH2S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/luqt5ZUHdn/AGlK/L71r+HfhvretaFdalY6bFdxafM8sf23a27523eX/Ex2n71ABbaP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RzafbvG88knyqkZ3bVz937qtW54J1GW0vYby00y01TXbN/3Eck+xk8zhc7f4l+9839xq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td2t1G9pp15HDBdsGIRFjDj+H+L5ttdt8FvhdZ+Df7U1eeyjTVdTmyHPzukCrsjDM/8A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2Ol69Npmhw2usyrd6jDGvnvDyjSfd3f8CqKL4gx2NxfS6tcWmn2lsgTy/M+aVm5Xbu/u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8Uhaafpza1d3cVrLt8hLeJM/a/8AZ27vmZa+fvGMEvjO0+1S3paVSJkkP+oUOTjH4D71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M0X76LZ5/wDwErkN/wB8tVq28QfaNQ+yS2nlfJ8lxG+7+LH933r508NfFzV9Htoo4I4t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W9wRuQKpWKXzPvN93la6u58Sa5qukaYJQsuotbxh5LNWi+zt82WX+FH+bb8v3RTQHFJq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u9a0bULyTXp/s1gbhGtltLaL5YT/AHj3+X5evzVpfDzxB4d8BX1w154bjvppIxHNcRnf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ut/s7azR9rt9Yu7SW0uPNjm/v7t/fd838XVqsXFxaW9xFFdxfurhJNlx9394Pur8vy0w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0fT7vxjNq1v/AMI/bvHMmn26eVPu3D5CG+4u7/Z/jrzrWPEGreILe71X/j0/fyPDbx/d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/vL97+81amoXEVx4fu9Ql0+OX5GRPtECtv8Am7/7PX71N8DfD+Xx/cRSza3p/h/St+yG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eaOP+Bf9pqsBunW8XgfwfF4r1WW41D+2Jo4Ut432yose4nJ+78392u6u/F2na9BYf2fY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GUKQy7fu7vvVt+IPh74ZT4eJocBY2cJc20xbzQz7iGZz91t1eS3Gj3en6fq32TVpPN+ys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d/s/3Pu7d3+3QBtad8Tda8P6PNLoggitJHaZI7hmlZFH3cH/AHq5Dxx4g0nxf4f0rW/7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+1I7N/l4X733dv3fmpuo3txaaY9rawvmJVt3+xhisLbdzLu/GsTRhNcahNpMvl/2h5LT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C/xFm/un/gWygCfT9P8As+ZZf9L0qOaO1nkkvfKit247/d710OoadaXFxFLqHh+8iikn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ilULncd67U+995f++q5z+0Iv+JtLLNHqGnxozpJboywOpaPLlTtZvmVf++K3NGt9PuNH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3Jp8c91cR3S/Y0jk3DYob5t3y7f+ANQBz2k6/F4D8QWuraLpz3F/G6ukmohSVX7uF2/d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FvB/ibT9QP8AasNnL4PvLJr26jktW82VduR5gX5XdX2qFb+5/vV5h9o/sfwvq1pLL/rH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MsMf7X975f8Abr2PxBqEXhfxhqN3/aGuRafGmy1s7ObyoImL+ZM5HzfMznb935fmoAt6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NrFomi67aC8dUePWF+zW3lhfvRn727n/AIF0qTSPhHe6Z4ogtW1vVtUit5TI9xrFvCYn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33fmXbt/SuH8UfHTxN/bE0WlXljLpUe10k1DHmowX5nmaNNrru/5Z/xfLUvh79oHxVqF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tJH8h5NLtxFskP3p/wB95i/L97bTQHvPhvwdo/hATXNu4R9qmeeeZtnylvmO5tvy5rj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tZuEtdVW7QJhEjvVt4Gb+JS9eSeJPHDeJ7e9t9e1bV5UQrPZXIkURTSBmDAwxxxrt+Xd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NP0/ztQ864lu40jSGOP5luGkZiZwPvfKo20wO+h+J3ijwtZPcDRrXSNJuLjy4NQhjlmS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N0P+zWE/xUvbpVvX0u3W/jukD3FlHNGyAhm/vMqL0/hrR8SeJNZk0qOfTNWe7vbaVTeW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rqVKtu+X5vvR7Wrz7TtG+0ed/YkVxF5aLdTx/wBobmSHpx92Rv8Ax75dtMDrf7H+0f8A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M+ZmTp/47uz81Znie01OKydbS1jjwMH/AJ6rz8vH8bfdxW9byWMkVxcia88m0yiWdvCz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vvbWZvmq34w8ZeG77wb4fjtNMuFkjuVtZri/QpI/yskTLt3K27/2SmgOb8F3Gr39ta3G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fEOFSPsv+18vy10lxcf8VB5tp+50m3so0e3t/mX1ZT/tMxqPUPD93p+sGKX91afK6SRv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Xb/CtaFxb3dxqH720t/7PuNzw3kbtEyR7vlY7m+9/wAB+atADTPD9r4Jn0rUW0pdShNu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3jBg8n95vlZtv+7WXNfWurfEbxK8FkbG0vYDeyQxvnYzE/w/7TLub/gVbuoa9De6XbaX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W8vfmVUiJPlxmT7277ysy/SsPUP7P0fxR5UvmWnmWu+aSRGjZ13GNfL2fcXcPvNQBct/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IPEH9yRNPs4/3rSzDBPH91flX/gWa5jw9p93++l0+7j0+WSZf9IvP3SxfLkrH8u7b5i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i7fT7a10VtVd9MubkyDcS2zG3rn7rcL9373y1maN4h0/WPFEVpFd+bLZp5H7xNzJhmy0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A9L1DULvUNPiu4rvzdbt4WTzI0+W4t93dW/u/Nj/AH68z8b+NHv7BJ1glCWaRv8AY48l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yL/D+LV23hfXJbPULrzAG8wBPnbH3ufu5/ham+IPD8OoahFLaWlxLaW777r7P+6ZMLjj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8NAHCfZorfR7uWKX97cJIjx/LLE691j2/N935t3/AMVVm2/s+38L+TF5moXdxt3ySJ5X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m+Ss+2t9K0e48mXT/tcVx8j2cl6ttFE277x/wCA1V1DWPs9xq3lfZ/N37Ht/m+df+W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/iWs7AbuoW8tvcRRXcv2Ty3Z/tFwnn/u/o3+0d1UL7xBPq2uW/2eWbAhCRpCG8qL/bKh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oS3H2WWKK38rfI6SSJtWJeO+7dUwuP8AiTzRf8vfnR7JLdGVpW/iQHd/D8rf99UENEV/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af8AEwl2NvjjRv8AR1HO4/3tzbV+X/arntOuP+JhFFqEvnRbGd45NsTOvAZfl+ZW2lq6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9RhtJbj955MyR3EPy7esij/gX+9/49XM2+nxahbnzZpJZbebZZf7EZfnP975VrC4LQ7T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Lp8X2TzEbfHs83Z/31/s1Drl/FBePazXHl7bZVgvLiFCryBWfdxub5l+WqM/m3FxNLDa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2XY3941oW2nRX/iCL+1f9bsaB/s/zb/KVsv838TN/FVplnNah/aFvb/av3nlb44ZpJE8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XqP+ApXU+BtY/sDV9Kl+13H9k/at97p8b+ZBdqVwVMbfu5G6N+C1fFxNo9vN5sXm+Y7O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xt+f5W+UqvzejVVl1SxsPDVpCuny20tzBMtrPHsLJGAqq5Qfw7s7drf3qaEXPEHgnw7a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1zeiT7a+l2X222tJM7vtEkKN5kK7h96PcvDfdrO1DT9W8L+F5tQu7v7X5c6+TrGlzpLY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5o2kz/Eq/wB2r9t4Xi/sc3ek6h/xNbhFd5Lh1ilSHaDIiDbu+b71cFox/wCEXuNRhi+z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CvlXCybvlnj/ANpdrbW/vr/FQRcl1e2tNH8LTWl3FbxS/uXgt43X7Sjb/M37du5V2/eZ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+B9Pl0+7uLT+z9Q32WobFaJ1LNtWSNvmZGYsrMv3f9qqNvqEX9n3kXib7Hq2lW8Md0lx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2CsEnzb/AJtv7mTcvz/w1a0bzfEGsWuk/wBoXEulbP3MmqWXkRJGOA0nkqzN97733V30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77Rb2v9t6f9ru5Jld5NPulW2dpEyONrNGytlfl+9saq2nW8Wn6PFdy3ckUUcCokdu6M0s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W/2l+7WUPB+reB7e70TW4riXT7JN6XGnz+VKnmf6vbJ/y0hZSV+b73+z92uq8QfD6Xw/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3omlPH5EmzzZfLKiMuY1X7qs23crbtvzbasZ5940vZrnVX1K0tri4i+0NDD5S4Pl91f+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2z/EmoWHgvw74Rn0yTSbeW9fUtrose/bG6qCv8W5n/8AHK+jdX8Dah4X1CKbxB9stLS4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c6fdruyFEy/ddtv3WXdXyh+07d3viP41jTbu6h1f+xbVYotRiDeXDHJl1VVYNs+Zv9r7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xabLeRrAyySXBcGKPGCSa+p/2d/gRDaf8TfVEjnnwNkYXKg98/Ssz4afDtpLxLu9j827k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x96+sPD+ixaFpFpaJJ5ksg+SRUxtHevn8fi1ZxpM9/AYTm9+ZftNFW2jEO7ekf8Ayz4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K2YlVVjtHX0FPs7KOLbHtJz1J/h5rTtbcrcH7mK+X5pSd5H00IJaIqfZLtZ8xRxyRd91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Ct3ArSleJPmaFmf/AGTxVYqztuUFf9mqRukkMe0Yg/Kz+5FU5LNg3IVh6EVtwxMV5JHs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UX3IpjOVvtEglkYlQDnPTdXIeKNAg1GykiljVig2PIg+7/tD+61elzfvif3Q80eg+V65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Ku6LYcfNtqU+USVz40+J/wABLW+Wa7012tpcfx8xu1fMWsaPcaPey21xEYpYzhlIr9Ht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9bF/c/vLXhnxf+ElpqWmS3MaYuowWjfH3h/dNe5gcxcX7Ort3PCzHLuaLq0z5H7V+r37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s+eGNTuNrXtjEdOmdVRQzRNt+6oAHylK/KzU9Pk067khkUgg45r7s/4Jm6z9p8KeOtE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WaGz/wCum7Lr8395V/8AHa+ti01dHxzvF2PsG2jd0hKRRedb7t8m9fnX+7/vVYHh+Lx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ky745oJJHVZ0b+FgP94/NVcW/wDaFvFFdy2/2XfsT7O/zbt3c/8AAq1tG+yW/wBrm/22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o4LD+7826qQ0Zvg7UJbe31G7ih/eyP5P2fe3zsFOYh8vysvytuq0P7PuPC/2vT9Ek+13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bTI+7/wL+9/t1LPo+n6h9k0/+z7y1/s+f7Va3lne/vUw+Q7RyL867v4tzN89cd4euJf7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+oTR/OkklltnmborSBPm2/w7qfQC/wD8JBDo9vpX2TUJP7PktVupvLtfKgSQzsP4Pm+Z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4i1DUItJi0/+0LTUH+yvHHasquwDZUyfd+XDN8v/ALLWb44uPs+j6fFFF/okiQvDJ/E6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zfd/v1Q1jWPE3/CYRTQ6h/xKdH1dpkt433edGGfDGTd8qbvvL/drC7A39Y+G2q2+oWks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VJ7OSBorZIz/AAxr838O1fm/uK33q5LXPA954YnguBcabq9g6sLaNZXhk3H+HHzb/mP3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Gzs7uMTXjGXN7bxn9/EuGWRx/DJtb+Hd83+zWVcaxF4nuJtQtNJ/4l9n5iWslxulZ5o9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t3/jlUmBkT6haeF7e0l0+K40mW4+S9t9UdpbZJBvKsCu1t7fvNu7b8r/APAqh8LahLqH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GPRJfl+xSSTzXMTrjByVT933b/gda3iDT4tQ0fT9PitLi0luIGf7H9ieXfdR4+Rfm27d+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mdQ/0fWLuXUNPj0TUI0kR9Pt0XykUII/3Ue75F2/Mrf7f8VJgdL4I8RWfhT4k+C7ka/Y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y2UgaNGmbyxuZN395W+bb9xq2dbiFnrviF52updQS9kWU3Vw0rIfMkVW/vf3l+WvKvFH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60ji+0eXv+z/KzsPU/d7/AN2vRrjyvEHh/wDtvT9Ws9Q1uPT431qzt33XNp82BdtDt3bW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Asadb6Tp+n/2hFqFv/a0czbI9jfaX+TO5vm+Rdp/4F92orjT5rfzruWbzfLm86y8z71o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EfK1ZNv/AMe5u5pf9Z8nmfNHFK23hv8A9mrn9n6f/wAI/NN53+lx7Ue337lmm3Phxv3b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/wCHtY/tjUJrvUPD8d3dxo1la3kb+VOlqMD7PINvzru+bd95fmqvrPi0y6dcag2mnQ7O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81AwbYyrHJt2tuX7y/w7vl+7Wv8ADWe0i1toprSS7llhdIY43WLfMrHKbn+XcyN/45WF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MPOkl0qT9xqEklqi3KffEjSfe+TdId3+5TA0bjxxLb28UN3d/8ACTfuG8j5Fn3w7H2t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vbm31j/aLvWNQu7uKKO0u43a6ezkdf3y7Q8fDNuZeP8AZX567Dwt4glt9Gm+yRXl3/xLF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fNRRh2aEs3yKy/8ALPbtbYv8VUPFFvFqGjxS6TLH5saW87yXD+VLbqcOVmLf6nd5i/K3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/wCEPm/4l9vNDJ/pSXlm/wAsV1v2Mw/iRflX5l+6yLu+9UfifUP7Q0vS/wDl0u/siv8A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bcfw/wAdT+BtP1C30fytQ+z/AOmbnSS3dWiuIT+7Dqu370mN3935N38VRXGjy/6J9rik8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+WVdybWB+7/D975fuL/doAyNPijTUfPtbZo7KBtqSy/fdd67t3HzdN3zf3KuT/8AIX8q7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H8v5ldtvGP8AZb/2eo7a4+0XH+lxeV910juNu3bu+9/318tQapPaWj3DXQSXBjWDzvvO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71AGLexTS26Rywy/atLuEl5CyRvuby9v+1tZt22tvxFozeHrXxHdWMiwxaztmhxbqvzF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rvasae3/AOm2n+bIm9PM+ZUU8xZ/vxsuW+X5l/iq34GuIvEH9lRS/wDEv+SSe6jjdp1l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jbVZvOkXb935P9mgDyWfUP7Q1DzbT97NcOqJ8ixed9/y9w/3v4vvLv8Au13Ft8LpfFH9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LbpHBZRxuyq9uV8tW8zay/w/e/u7Vq1q/ge7t/O/tD+1NQijnuEsvs6Ks7yBsbY42b5+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wNQuP9Vp/lapFLp9lIn2e8umazRhx/Dubdyysv8A49WdgOYn8q3/ALPu5bvypbx1sv3k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k37l/vf8BSq1tbxahb3cst3Z3f2OyWf93B5C+ZJcJFHy38KsdzN/d3N822vQbjQg0cN3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xo85j3Iny/u2ct/FyFb5fu1y+jW8Wj+VNd2nk6T+8gfy9stztDfMkY/gVefl/i3r97dU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i+oa54Z87/iYW80fnXHkN57+ZAh4C/Lt52q3T7zV5j4g1j+2P7P/wCJf9ku9jPN5jtL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935m+WvZfiRo8VvcXlppX9oafaR+Tst7yZom3DfhpPus7bVX5W+Vdny15z4e1iW48caf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1SeSS13L+8fsjL937q/8AqwGaNp93cW/9oXenyS6fcQ7/tkn7jexYfN/td/u12P9oWtx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dk/efuINo4H3V3M3O35vu76x9G0e78UeKJruGb7XaW91J9qvJLrzbby933RJ91/91flr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BINBkudem1eC7kW6gs7GARItvG3eRvvNuyvy0AR3H2vUPC2o2lp/pf8AptuiWdm+3evz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V6HceKPDPww0+bw/omlfa5Y/Oe6uNnkfMYAJG+Vt279yrbvl6Lt+9uplp4b8EeFPD2l+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tpKnnPq119gdrgfIq20YVvOk6/xMqq33lrH1j4sf2xqFrqHlW+n/APLBLf5blntT6nbu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MvxRb/2Pp9hqGnxSahaXiK7yRpuniYY+Xy13fwn73zV2Oo6LYeHtD8EeG4tRt7m31fxJ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OUOkdm23721WVfl+X/VtXLzau+r3F5ZWOn+bcsywWvyOG1CSSNmXav3trbUZm/u/xVLp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8PP7W+0TRado9jBazyJ5s890rSsXkhVeGaTzl2/w7F/iWgxZ778cNY/s/4T6553/H3I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G4jG/Dfd25b5mrwDRriL+z5tbh0/zf7LtWe1+xz+Q1jfbswt93a3zH7u77r7l+7XX/tb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CD/Rrq7Y6ncRnd9nRFEkNvKv/LNZ5F8xd33vs3y15Zpuqzaf4S0KyMUUlxe6odQNsPmk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/ss3nyN/uLQNMTTtQ+0afN/z6SJvn8xN3zBsrv8Al/zvrlvh9b6rceH9W/tCa8tIrjU5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bluFjDfw7h8v3duzdW1498KaNdXtglx5o0/U0W9ktrWNtyLuA+Wb7vzN8u1q2/Ck2kaD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/FpwVxFqDoTLJ84VfL3f3juLfd+Sg0RPrFx9o1iLUNQ0/wD4ne+FE0+RG23FvtyPOkj+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vG2tm4uNK1DxBpXk+GdP+F9350aJqmoXX2u03HGJhu+WTcx/5aL/AB/My1Y8PafLqH2T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u7fzEeOR2+SMD72F/u5O3/vqrvjDw/aeILfT4rSL+0LuN2eaOT/W3sewGNSq/fX+8v8A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H8TeGPHGo/8ACQeXqF3cTNqEOoaX8qvHu2SN5LfdZeNytu/h+b5q2/g98LND8ZzS3eq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YID5Eu0s+NzL8zfKK1PA3/FYW83hm7i/tDSrfTLiDTLjzvKubSzkWPzFkLNubbwq/wAS7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8OvD/AMM/hnqzaDDeLPqSoGvTIZpXbI+8V27UX+KNdu7Y27dQA34keFfD/hrwdpWmW2ltH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+ZOyhWO2R2+/94fL/sVwI1nSre3/ALQmi82W4Rtn77+ELndj7rLuO2s7T/F2vW9jdeF/E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0ktrehMSW82xlYct8ybvmXd83/jtY/8AZ+n6fp8Wn2mnxzWnzb7i4dlZ1780ASXlqmu/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V12XFqANit99T/e+X+9WdD4M1G8nbSNI1DFn9r3fbfKYNENmC0kTfK6r/eWtDUPGPhnT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3tNQt/M+2yXD+fYy45j8v5mZW45Vm/76p2ma/q1xcXGtOFS7vpzbphcJ5Y/eTfL93/nm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2uP+E41iK0tJY9P0+zSRLKONNu+QbAzzbvmZ9h/4D8wWqGteGNV09I7OO5ht9JjmwuLh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Lfj838Kp8tdRp1vp9x52q6h9nu5fO+e4kdV2Y4PmKvzbujbf9uq3ii3+z6Pp8tpFJd+X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pU5yP7vIX/gdACa/b2moeF5pdP1az1DSpHkTT7e3g8qKKH5MzMP4mZs/M3zfd/i+WuHH9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tU1W1t0jT927RdXQbcf3lzuq3f6fp+n2813aWlx/pCbH0u8+aJMtww2ru28feVtytWhP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70/Vrz7XcTQonl/vZbfOJAs3+9kLu/2KAMzw9cRaPcRXcWn6f5Ub+dPb3Ds0D/c+YD+Bl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qlurNfFeqG4S2FjLd+a07oNyJGxLfKX/AIV+Zv8AgdLbafLp/iC1u9Qij/eQ74Y43Von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/E1R1mC6FxDDcMEhkjJmAUffVtqfxf8AAv8AeoAZrH+j/a4rS78qKP8A29srttxtH/Af4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fWItJ0TxNH5Uf/EvnkuIPPgRjh9p3/K27+8v8VZdtp93p+nxS/8ALKR40++252/iatC3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rvT/ALXFJZSTJ9oRtrqMEY/vNuPzL/t0CKGo+N4bT4t/CDUrTT45L+18RX1peJJ92WJ7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2+bIF/3Vr7FSBoLx0PVTtr8+viFqf9k+J/CmsQ+Wv9lzahfyGOHysG3toZJE2f7O3/gN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zf8AXRq3gcc9z4t11fO+I3xBtPOkiiufE2ou537VMn2gqM/8BG2ui+H1xpOsaxNFFaSa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vavE0UxQ7VmH8S/u/vL/AOPVhNbxW/xB8bSyxSXf2fxXqj+X96V8XZO3/P8As1tXHh+W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Xf8AZ+t/2n5z3FvA0USfNmNSI2+Vvm2/NuWspOxcdjdn1D+z/wCz7S01CPVYY/3ySR7Z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WWrc9vLb3EUsN3Hdyxzb4Y96r833+B/FXO+ONQ0/wAT293LaTf2hqFvp8aP5m2DZMX8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m+826pPDXhm+8W6nZWMFnYSJLbLI9vkfJMS42kt975fur/47UKVzU9Un8LeJre4mi/tD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LdPKnt/+emZP4l5VvvfwVxMskdxb+JdTkupJYoLaP99M7iW5kkyA3l52r8qvJWhrGn+M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5YpNbtJIZNPupI3VmdcO4hjLfNGi/wATfw7KoapqMupfDvSr21i/0jVJJblov4SsVm0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/wC+Wp3Aw9H8WW3h7Rba4eBjpS/vJNRuX3fMGc/e/wBr/wCJq58OfjENEtFvtfS9n004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bxv8v+6yn7v8P8NcNf8AiCXUPC8Xh793rctvCyJcXELRbJt2eP4flZfl3ViXH9oW+oG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q6R7Gl3qfnLj+9/vfw7KaYH2Br+j/wBoW8WoWl3H5UiL5PyM0Uqn51/3f/Qazm8Mppdm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kKyRr837vI6/3/4q8m8FfHbXfCum2Gh6darqtoXklee5ZgsUIOP94Lt/h/3a9FsfjtpN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5c0iIDOsEjKOm3cu1t3H8X8dMDXn0/8AscRfvo/KjdfJ/fbZXz8nT+7VPw94ol8L3Gra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9vMtqmn27s0SKWBLkt/db+L/AG2rf8L+KfC3j7Tj/Z16n2mDbPc6cB/pFt9z5WX/AGf7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moeH7vT9Vi/dXE2+a3jdvkUfvB91tzfKoagDxLW/FdvpI1vVUsGBnvzL5NzK8yxTMuUY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5G2t5f7Pl8399aSOr/u9u5GK4PH8KqxX7v8AfWvZfEGn+CdQuNP+yafqlpd3CbIZJIWW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3be2fu1yumeCP7EuHayUa1J+9jm80u8SfdPO3/vn/AL5qWBz2nfa/s/737RFFcOyJH8yr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2/7Pz1q23lahbn+0PENv+8RXhjk/dK/c/vP4e3y/d/75rV07w/aahp93F51v9qjhV08u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O7+Ldn/d+WotR8A6pfI9rYPbXYjkjlb7G6yxbSNufvLu/wDsKaAxtQuJrf8AexRfuo3X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/h/vf8A7NSaNb6fcW50nSrS4u/M/wBd5ibd69d0h/u/w/w1seHrf+z9Yihu7ST7L9x5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BR/e3Mf/ABytU2q6Tba01rdWltEqMfPMm3Yxbn5v723+Ft38NZtAcd+9t7f91aR3ctv8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/M2V2Pt+bb/6HXUax9r8P+H7XVdQ+0Wl3JZbEt7j5Vt5sN5j4/vcjb/tFm/hritY0e7+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9omV5vMfyt/mKDtJb7nygbWZfvVDc2FxLaTWtwbcfZriR53ubovsZn+5uYfdX5l+Vf4K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bi4u9Pil/wCWyzWvybt67cH+ldVcahpPg8RS6rFJqHmJM6Wcj7t//PNpPu/99VheC9Nl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eatalRGZGaNEkIyzebj5VVV/i/v16tp3wetPs9r9r8yXUI386a8+Vll+beUw38NMDhfD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LW5tK0fRIo0uJnk+y+Rc3ClcjO5m99qs393/AHax5/N1DT7uaGKObT43ZH8t0XZJ1OB/u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Nq/h+80yOG3mN5L5zvJu+R1wFavNtQ8D/wBj/ZbSaKSaKNF3/Z4F3PNu4YH7vzc0wPO7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fL8m3fyXk/1TeYOdoH93nb/AN9VdnuNPt9Hm1CaK3tYt6u+qSQs0vDcI0n8C/7K/wB+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NpENutlLrutQEtdC2ARXbujTN93b32/3KyL74u6vZ6JqJjs7DT4LN1j/ALMsovNeZz9y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aOO8QahpPgj+yovEEX9oRXn777Pbp+/SEDO47v7zZUKvzfJXT+MNY/0fRZdEu/7Q0rUI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V1j5K/w/Oq/3vmzUHwm0/VtQt9Rl8V+H9Dl/tBJIdQ1CS6X+0Hy37tQGZvLVUk427fuV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lna+FrRpdejsPPv/ALXLIrM0ksm7/gDbf4f/AIqmX0PE/wBpzyrf4RahLFF5X/E30tJv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nn8q950bxRLo/ii70+7/AOQfcahJCkf/AD7yFz8w/wBlm/hr5Q/aE1GbWPhxrN3L5nnf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Af0PQ/iK+p/jdp8Wn63qeoRf624YzeX/00jk5YfmrVtTZ5deLep5/8b7eX/hfFtNDa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5/l/wr9ovM/+O5rVuLeXUNQu/N+zy2kib08xN32iT5sKNv3FX5d3+/W74pt5vEHxrvtP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5pt0nmQ+bv8A3158u7+H5WplvcQ3H9lXeoRed+5V0uJE2q8Zb0+X7rDbWctTpw/wFTS/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pdWfnaOYWv47i68pWgK4YK38W1l+Wuttvhtq2oafNdy+INP/ALkNvZo3mvH/ABZ3fL3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NJ8L3E32v7P/AGfcIrpcXG3ykY/PwPurV+20f+z/ALXq2rTfa7uzeR0j3sqpx93/AHut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iaDbRmyd4Q4wZJHb12tuX7vzf3a5HWZtMhttPD2M08igxT24lAVNzfO3y7m/2a0fGtvw9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J3SP5lVFAz0/h+bP/AqxNQ0+0uLjT5ZvtHm3kyv5caMyp8n3vl/2gtMDauNP0/T/ABR/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pJOkcb7oLtQskg42/My7do+9Ve41DW9Q/s+0lu9QmluL3fe3EcCbomCA+SB92NVYFtzf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4itLSaS0u96zfaN+1njLMCv95V+Td/wOvQU0x9I1LTjeTRwRzT/bJJbd1ETzMCzNu3bt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1AFHxnplj4P8M3FrbSTzWWpTx35H3mVV+9/wFio/4FXEWl7cwX9sDK0MF6xtY7gtjyZGX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McrrfjxDE0Oi3MV3m1lgeDzLf7u7hh/F/db7tc94Mt/+EXHmXV0qS3VsvkR3LMPNkWR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UAbTzXWn6dBqOqXIJ06P7M58pSrxxr8rf7zZC/8AAKxrjwv4m1DT9W1a70+38P2kcyva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3Z8zdu2Kudo3bf8Ax6u6uLi0uPEGi+H4bSSX5POnk1C68pYpo18zg/3tw+7935Kr6/8A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7xmsmjmE9nOkTROwDL8jfeO3aWoA4PwdrGn6Pced/of8ApjyJ5l4nmwPHGCVY7v8AVr1W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R/8ARLS81C0jeZ00PS4PKiTzHJ3/ALvqu4bRt+7/ALNch4euJdQuLvT7T7H/AMTC1WF5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h8s/7Xdf/ia7zwtb/Z9P0+K0mt/7P2RolxZ7lZGOfMXaPm+9838PX/gVAGH4n+EWu2ln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R26z/YZEMt4knmL8gx8si7f4vvL/ALVUNO8PxW+nmK70qTVtVkRZobyzhdba3kjYnZl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Xt3+l24i8nVZJorhF2fIv3SP93d/31U+n2GpXHnebrFx5Un/AD7oEZfx2/NQBw3wo0bX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3FzoMjb4bGdd58z+JmLfN8rf3f4q9RtoApBDdsZwf61l3GoXfhe3827u47uH5YII/I/f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Jq9xLp/lSy+Zdy712W//AE0/4D/6E1AEXi7xZbeENOZ+Lu9ZN0MLHCMf7znsK8j1vxRN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GpTXEKzu9nFlpW3fdhj+9t+Xbt/2KZ4p1KDXNaluDI19PK3k+dAjFdw5EQ/h+7W9omi6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W8a2qCJA77pF2bMjoVb5t33qyaA4Xw/cf8U/olpqF3/pckLXWoSXiffkuGBVRH/s/Iu7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Vvb6tLpP2ia0km+y2v3vnUBsY/vfMF/77qvbaf4Ut/FEV3+80/5/sV7Z3EPn/a4RgFo5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itkfZNP1DUf7Pu/tflzMifZ9vlW67vvH/aVfl+r0loBieDrjUNP0e7lu/Li8QXjzTpJ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Lcr/AHdxPzbf4KreDbTV9NtIrq5uAjWF6U8swLu8tkbzGJx935t27/erM/s+70+4mltNQ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XUnkbY7djvcKP4lRf7qr92uw1j+z9P8AssWn3fmxag+xI7eZWWKOPkv/ALu1StaoCG31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tNfWUluiTRHc6l+UP+9/7JXK+OPEF3pFxNp9pdyaf9n/AHF7b27tudto3Y3fw8/d92rr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oZPC7x6NFqM1vCD5O9UtfMO1N3+625m+98lRaZpfhe08RajL4qsA0mnPLFI0zxzrc+Yd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+7t60IDD+H1xqFxrEUV3/wATC72TfZY5HWJduBn5vu/3W/4BXS+IPHMP9nzRaTNcahqv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m6FizfL8vO3/AGqxNLSTTvFVprFjOmqW2k3slnf2kSeZB9nZfLaDP3Q+C3yt/s1Bqcmm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N5oGnXUqXf2HUFw0snm7ZE/uruVFb5flw9WBg/Z4vt+lafF5f7x2dJN6yqmMZWTb/E2R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Wt3/AKP/AGfI/wBlmk2K3lR/3wG+X7vWp7jwvp+n+KLuG00+8lit/wB9PcXG7zfLk/1a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mrH/ACD9H0/7Jp8cUUkPkvHcfvd6yLndnc3ytUgdD4ftIU03WdO0G5ivraaaIT7pPLzt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/D8paq2naxqFxqEWn3c39n3dum/94jQeao2fLn7rMv8As/3Kk8ISaLo1+0thNcX0qxOl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aR8ybc7eW/vV1fiDUIre3iu5bSPUIrh/IST7LuVI5Od0g+by2bdQBy+sXGn3Fx9r/d2n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kh6HH+796tPxh4X0/wAEW5+yatcXctwkbv8Avtvylf3bfL97vUN/4f0nUNPi/s/UI7SL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Ru7bWXb93+7XJ+LbLW7/AFGTzbhGlkjjlFx9+BwVZRz/AAf7NAGh4l+KP2zQ4obizna8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W4ZTtXa33VXb/D/erKj1rVpGjn+yeRKyeZ80g+ePafmBb/e/8crBtvD13/z9ySy7POe3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+9uNX8rUPtEXyfJ/sfe/4DQQeoeF9YsP7Otvtk0sN4gMv7uULs/dluWb/e210mnfFHUN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5X7mTZJHCrL/ALud25fZq4Pwd4fi/wCEP1vVpYvN+x3tjBaySJtbaGBmb/vqQL/wCtXT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/np8n8X3txz/AJ/26Cz8/fixo0PiD41ftA6fF/rbjUw8P+95Urha5fQrn7Ronw9/66a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fjNcy+G/2gvjnfQ7C1jqUNwySdGX7JPkfk1cn4fgFto3gPn/AFZ0z/0cn+NKRxu/Oz9S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cWoeZL87b45H27P++aQW4ts/8tYo/wDlp95ajNzm4mtrv97KjTBI/wDgXyr/AN85qa20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vOhkdk/d/wADbu9CNkVJ7fFv5v8Ayy3s/wC7+8mf/wBmrI/4mFvNd/8APu//AH38q96P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jKfJ5f8Ad6Vfn/0e3ii/dxQx/I/+23HamaonFxN9om+1+XLafcTzE2si7q1wZbi4P2S7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RNy7Qv3v/Ha5S6mlkEfmxD93u/ebvv1Y8Q6ibe2i0+0/d/u1d5PrQMz/ABf4kTUr+T7M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v4+1Yv8AaH/Emilhmj0+XzlnguJEb5JBztOP93/vmpZ7KI2IlZd8TmPen+yD96qXiFpl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Q3bTPJ91EXa3zUAe86xp9p438L+T537q4gbyLiN9yoxDbW/8erxnxlYXnhzSYZL3UIpV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bkwH2sV/4EPm/wBuvQ/hLeNeeA7Xz4o4ZIJXgKxyb8L5paLP/bMq3/Aqq/EjzvD+oaf4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hksr35PN35wYsj/gP/oNAnoedeFtO/4Tn+24tJh+yRafDvSORGVpW2+p+X+9XGW3m288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f7jNs7mvY9N+Jdlb2dw2h6U95LJEzpOI/Li3bSf87a87GoeHtPuLSW7huLvzNv8Ao/3V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oHFljRtQu/tGnxeVcahpP2pUf5Ny2nmYG1s/wAP/jq10Goafonh/wA60im/0SR96W8c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6fw7az7bT9P1DR/7b0Sb+z7vT02ahpcm5ldtvy/7R6/+OVzuualNb6hDO3l6ek4UvHH8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floKO/0PWrrTPDMmkw2LpcG2jvUvCRJG6tIynHP8O16891LWhpp1KVdYitoo4vLuoxEr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tHULj/iX6fF5X9n+ZMz3tvb/AMC7fm2/7PzVzWsaxaafqE0s2kx6h5l7v+zybZWRun7w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ugzsWlW0vfC9zH/qru6v47xJd6szx7WZmP8AvM1YOlQP4bvWuJNKjuyYmHm/xpGMbmX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0+a4t7TUP7JuIvMTe/2eFmgRj/CD/dX/ANkqhqFv/aFuf7b0S4+yXCM8FxbvtZGDYb+e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qiW2uzrdjNfQxu3kTo/lMmWY7ZF+b0/z/D1c3gu31jQRq2jr/a1q0K3CRW3+uj/vBlH8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GoTXdp/ok0jq/8AqfRcHJ/vVj232vwvq82raTq39n3dxtgSO3f5UkGPnx3/AN2gZ0+n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879zG7Tf5/iqG21iHm0h/ey/8C/z3rbu/H51nSY7nUNLW9vpY5YDNaFUfd/eb0/vVz/g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ayAeXqF7Zon2j5pYW89R94fw7RtoA0PE9x/xVd7N/wA9Jt/+z/n/AD/DXT+FdWbT5bHQ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DGHgl/5d3kZl3g/74q7c/DFNTu7gWNw8RlnkkhjxvVFLHC/zrkvEHiDSbi28qXRLz/iX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CZo2YM7Y+YN97/Z5WpaAn8T/AANm8KaZqmo6Nrlzq09rLgWa2ivJuMn3dyt8vvXlTWmp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W8sb7JIY4cHv/Ca77wT4lm8MeIEl0tzPBJL5VxFJIdtwpPyru/vfxCvX4rvSvF2nXdte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+PLmDDd86t+H3qmwHzl4U03NtLeafGLjVrd2d7ZlUfu8jcwX+LbmtPWPFmv2+jxQ6h9lt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bLFK67fmyd1ej/Dy18ESa3dT6RrC6vdoZi6XhjDphRub7vK7WNSeKP8AhDvEFwfJ+z/f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/wCmbfx//FVRnzHjmneKPtFvNLLF/dT/AGuK1/CXjmex1SXy4lDS2bwukiffBxjLL/db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d/d31vYXVvbyXDLOguSXVF3fdZh81ZepfCHxTo+jziOOO+1O2mlGbYfI8bbcbd38XWkU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+oeT/AMxC4RoXkk+8/wA2StdJZeHJNY87RA8X2fUw0cjyfLsj2BmYH/a2qtcBp1vLiaW7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zP3TJJ/ebf8Acr0zwkf7NnuNWu/M+y3Frtg8yP5ZWZscMf4floWgpHXaZLPoKpcR2cQK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lQ3+02GqX91qFvaRXcUksu9nSP7vynjf97/ZrnD4ijv9T+xgNAPNEGBhYuv/AKDWvbax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h1K0misP9HCLJt2cHn/0KmCZyfiewg1vVobIN5MkaiCCQnOwLkf981zesaZEYY41u4zP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t/F/wHiu8t4rKfXJYVgmYhN7GKVZk2454Wm/8IDpa2Jae9ntIAcGS4Hzd+lBRz/gbTf7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orxmTML8LnGGxt/3q8s/4KAeDofD/wCzNp0X/L3p+pLCkn3fOXbL81e3eEPD72OmPbWN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/bsZHz835ivHP+Cgum6tqX7O2q3t3dRm00/UYgkexVZ1YOm4bfr/ABVpAwqLQ+GJs+Z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ALVfWf7Ad9jwz43ttuNur277vXdb7cfp+tfJij7ReW8Xm/6yQI/+z1+b/wBC/wDHa+sv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IlpZzCeOG4sAzY/i8qRTn/vms669xnPhotzZ9TW1xLcZH+f/AB6p/tE+P+Xn/vj/AOyq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9n4/1sn/AI7/ALlfO3PcSsiX7TP+75uPv/0qP7aV6s4Hu/zVF9nl/wCe8n6VNBYQliZZ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Ef8AzzeT38ymHUoh/wAsWT3Y5qeTTLcZ+XHseKrmzgQnCBj6Bqfv9AsSJctKpKx8ew/+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OHCf3F3UiCFVAl6CpR5pQGG2kZG6OEJBqrMLEYn4/dTf7eflb+Kmeaz8mbP4bP5U8HPJ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/NBavIPUUWCxQnbHeQ/ix/n+NVP7RHMW+GP+5ldrba3v7L1QAhoFUf7e2oDp17z+4iP4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nVpLfy/Kn87/AIB92oP7enJP7w/ihrqbbTbw5/dxwf74qf8Asi5zkiPI+6/OGpKEn1D2n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+eq/jmiuie3+Y58vNFLll3L50fn9qMzRgkZIYbQP9que1XVQkb5+UQLnjue9anibURb+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gPE+o+VpckiEr5rbVJ7nvXz9Olzy5T8nSuy2viVLO/0i8mdR5F/DdFAfvbZlYfrX676x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lfjD4Ut08V+LNA0lpPJhu7uGKac9LeLzF81z/uqrfka+6vil+3jfatr17ZfDXw7JaWyb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M+ON0dr/AAj/AGpGb/dr6ChSdOmon2eWzVCDU+tj3v4s/Enwz8DvCD+IfErDfKTFYaVA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Ep/h/vSfdUV8L/FL9rn4meLrU3VvrF94K0cyCKLT/DzfZ3Ufwh7jHmSNj/a28N8tNsL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W+O9UuPFevZXN1qExkDH+6q/djjz/Cvy1wHjzW/EfxY8aWHhDw9p0moOsxgstLsIuXkb7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5m+VV3VtK8pJQOypiJVNI7HnGtarrHjLXmvNTur7X9bupFUyXM0l1PI3QAudzt/dVa+4f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j2nir4pW0V7qi7JbLwmx3x2+drLJefwmRcfLCdyqT8277tem/sxfsmaX8AYDrOq3Ntr3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cw6cG+8luG/i/hab7zfdXau7d7qbW6brLIf/AB6t9ka0cPb3pkLpqEhybkkVHJZ3Lr80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JdzUkVk2SDvNcx6K00RQjtWjHzSyZ9jSPFLztfP+9WoLdU+8B+JqaOEEfLET9KRZg+X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Fz0dq2Mxc4MS/wDAxSebbr964T8MGpAyRaSdySKesCL94Sn6NWl9uslz++H5gU37daHp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AURFEP4ZB/wKgNajgyOD/vNV37Za/wDPaI/8CFBuLUf8tox9CP8APajoNHMuqGd9rf8A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TMMgk/jUdrLCYozctGZTu6f71W1NoQd2CPZ9tZJmq1RAiyjOUcf8CqTZMfull/E08Wl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+Sf/AGap4rWyj/5dxn3/AP11YioLaQ9ZD/32KX7I/wDz0P5itEQRKOEAH4U5Y0B+4v8A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bf8APU/mK0LWxK2zfv5CS+8/99VYVEPGxR+FX7S3h8rHbGPk+tUoCbsYN8sv2mb/AEhY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++wf38f8AD/CtbepPYvOT5Mv3F6/Sqyx2gHEDn6//ALVVYLmdibP+uj/75o/ff89o/wDv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3b8/wD7Kpg0K/dsW/4EV3UWC5kLFM3WZv8AgCYoSAscC7fP0WtcXZ6fZjTxMzA/6OSP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UuP+PtvyWmfZ5gcfa2/z/wABrWErYOLdf+/m2j7Y+MC3b/vs0WC5mCGVQSS7e/r+lV2v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61jLPz/o5/77qJpbjBxbn/vo07Bczhq7N922UfhSjVXHW3U/hUrNOxO6AL+NKolXpEv4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9IAP+A1JbXt5++/dp9z+7/tU5VlJ+5j/gdTRQbQx6Eso+/wC9C3EbV/fTReG7pfJ6gj9K4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JvruNc04f8I60vmyfvJFT9K5UaeB/wAtXq5LQziil9vuGziOIfhSfaLh+vlVfFgB1yfw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zujVXM8SznvF+VPTzifvRZq6bVT2P5U3+z89j+VMepGDcY4kir84P26Lv7T+07rcec/Z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Iyf+1K/SP7AnvX5i/tln/jJzxl/sW+nJ/wCScVd2E+M4sT8B4R4hmMXh3UGHVggH/fW7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Dwt4Q+HWkaZfR3FxZJptjHdRuxaVHW3UmSNgPlHzt/3zX5f+KF/4kcq/3pUX9DX6Y2Xi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31xHNK9vGsMTc4Plov3e/evTq7HBDc1Rb+GbfztVitNY0+72K9lb7ElVI/JyWbc33uv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p+n6/wDa5bu7ktItizQ/xfMWb5R/D92up1jR9PuNP/4l8UnmxwtPB/Cztt+6Ru27tpK1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7vTtS8NQSaZrE8OyeOcrdW2HBDBtxVdq5+Vl+b5q5UdB6D4O0mOVbyO/u1ttICsn2dJm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78v4/wCzWZY6W0scWmCM/Z7ifagkdvM2f8s/l/hPzVan0/T9Q86G7ij0/wDcrs+0fx/N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fh9cINR1W+jkS32JHCJWZR8qsN+3/gO3/vutAMbWPA0Pg/X9K0+01aT7XqDzI8mz5kXb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l3V6t8KbvVNH1uTQZbO5sYBLELW4eJjBNGqbWZn/AL/y/L/s1maxb6f4gzd/2fH5tujb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Ilz+dRfCj4kT+DNR8TweJRaw6W7Ld2l7blvPlyp3oR83qMN8tIDZ1S81b4e6cba9W41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tQKBYLm38v8AerMS331zJ83zbm203xh+05ZW9xFaeDtPj1uL/lteXnmQRRN83yxhRuk/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/aDvPHtjZ2On6dDo1gsokeS7kjeV+o2t8u1VbdXID+z/AO2D/wAukX3/AOHyvu/99Kv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W3vid7mbWSb7VihjtXWUxxWwLfMiw/7WPvN/C9UrfxJfWmmRQ2LCCV7JbN53RX38t937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Dri0t9HtLSGW3+58/wB1erH5v++dtcXrNxol74imk028WMBwHjtjtV5F+Usvy/dbd/45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bGzstMkkgZp7MShy7mVZZPmwynd8y7T/AN9bq1bbUP7Q/dfvPNj+RI43/dJleWx+VUdO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SyXfl/c8z90r/wDxPeqY8QWlvbzXcXmfcZPtH9xRVIDY8QaP9nuNP1WKb/iYfbd6XH81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JfTKGMjZQJ8u3ru/+yqrbeb++/fSfZI0WaH73z5/4FVrUNPl0/WIrvSppNQ8yGHzo5E8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/h4/8epgVNbtbSytVurm3ea3gmQTxxTt++Xcu5v+BVu3FxaXGoTeVp8csW9vJkjRVaL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Gny/8IvNqE0UcsUbsjxxv8yKeAxH9xmH3q5bw9p+k2/iCKKWbyvtCM/l728p8b88f3qs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GXT40njijm+S3aQJHu3feql4g0eXT9Yiu7SaTypE2J5e1fm299v3vl/9ArS1DxxZyzW9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UP2OHcv3toH+fmqr4jN+TaxXUDxeXN5yRG3ZXlX5kyN38NAGbPp8txbRf2TqEenzSO3n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452/7P/oNYl54VuF1d7m6hluUkhMk5Vv3jyR/Ntzj5N3/ALPV7ULiW40fT5bSbyrqN5Nk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O3/gNYmna1dO8txfzSXtxH5ckLwfe3bt/wAv+9/7JQBZ1Dw/F4g8P3cuk/6JFGjT/Z5P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9u+Ybdv3qT4d297ImmJNa+VPPA9vFEv30VWDBpF/7Zt/32at6ho+oXHh+a7tPtGoXcl153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/n3Kdzbf++aBcahcW5itPtHlb1SePZ/ql2h9h/P+H+KgCxp3m/8ACbxXcun2fmyaZNsj2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tnb9/d93+76102jaxLb+H5rv7JJLL/z5xvulfPG47vvdFri9O/4k+oaVqt3LJFLcTNC/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2KPvO3/stem21vp9vo+n6hdzR6fd3FrsSOOBvKRjuw+f7tAHmU9vaax532vSv3UfmO9n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dIX723P/AAFkrm7j/iX6fFp/2SS0i8lXh+0Q7Wdj/vf3f71e4/Z/7H87TvN82WPbCkm/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03zV5R8UNYlxbaTLN5viCzk/fXFv/qPLk+6gH+7tagDP1jzbjzopv+JfLHuR45PvcrkM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isdYkF3BDN9sjjg80bV8po1/dY/2WzSw3MfiGCe91nUYzPbQqZ/urvVF2r93+L+Gp/Cf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Mamxkfj7IxVuP4mz935hxVIDcudfu9S1e6TSbtYotP5NxOS6zTfcdRIP/Qa63wneaZ4h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uNJdo59Rh2+U6SKy7R8vzM3zfe/uda8tuPEH/CL22k2kV3J/ZUeoXU6Wcn3mk4y6n5WT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71XfhvrdzoOr3F74bMi3JEgktppsq6/7W87X253CmB0vijWJbi48q7u7jytLeR0t/9UqS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+7/wOodI1G7sJNQudPDyzSvGkH2KNbiW3x5nzfLu8vd8q7v96qunzw6gJrS7+2f8TSaZ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8zJ3Abfv7iy/wB35K2PD3iHT/A/jDxDDqtpHF/ZaNNp8kc6MyMB+6UhGXdIy/Nt/h/i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AGi482KKTybNF+23mxl+yLu+7nb87MzL8q/7VP0fVxasuqzxpFc6eFhA8xmSUM33MN8q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XjDxRd3Hh7Sv7b8Tf2h/aCNPBHZusS2ihWDTyfd+63yr/wACqprGoafqGjzf2fqH9oeZ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1kjGAP8AgXVvvVogH+HtZ0iwmv5ru7ltszr5LrEAkS/M+8svy/wbdtYHjy+tvEclzrOl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52pxKQj5H+z8275V3f8AoXzban/s+LR9ftYfN87zE85/MRmVFORt27vnZuflqG41D+0P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iW8K7447VmndePmBdtqs3NAGb4tt4vFOqaZr/lW/wBkDsXjj3KyKyqsiqU+ZP3nzf8A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labqaSaa0EVxbc3EqGaWZcBju+6xbb/6BVbT7iX/AIm0UulRxfOyQ+XN5sqKGJDfNt+V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tP8AOl0+L/RLx2863vLpWiTzGxtjj+8m3/db5aALFt/yB4pf9bLHuf8Avb8sx+9/dX5a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2vziJnNskkW75Gb/ANl+9+atUVx9ruNPMUXl3cVnDveS4dFufJC+m1d393av9ysnTriX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Ty0ZWRQyfLQBx/jzTjoOsw6RaxTWfltvS9lBLXEe7l2b+Oqtx5VxqHlXf7qWNFeD7P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h/8Aid9ey+HtPi8UafqOk6t5kMMnmT2Um/c1owZvmx/dbncv8VeI6x4Xlt9Y/s+0iuIt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DRb4x/Fn/gJb5fu1lIDSuLf+z9Qm0+7+2eVH8iRyfddSv3v+A0+4837RNLF9si+Te8ci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/NxVW1TUNFntUur2/wBZt4kV18+8bajFP+WKNubavzL/ABbv7tdnbfa9QuLvzZZLuK3R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RcNuX5m3VmgMYeMHlsoIbW3tjp8S4nkYMJ/bLrVe4uPs/lfZPtH2TYzpeeT8qN9w/wDf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jyvtHmyxXn3G/eSQ7VT+PpUdtcfZ7fyrT7RFNI6wJ87bkX5ifl/2vlosA7WPFFpp9vp9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W+7zvM2RN5h6eXt/h/h3NV/UP+Jhp80v7z/j1bzvLddyMf4Rt+9ReeFniuGhtbiLbbhW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+baTtVduW/wDH6tyXeq6V4Tube3nhtSYGjS4i3RMjFvM25X+H5f8AZoWgGV4WtLS2sNSe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3zHfu/u/7CtxRrHlafcRXcsXmxbNj/O0W/LNtUhf9nDf99Vm6d/yMEV3DLJdxXiLsk2P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f991r+ILe0uNO8P/AOri/wBCjn1D7O+7ZMZ7oMp/29qwrVICn/Z8tx50t35cs0jx3SXm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D5fm3fd2/wC7UYt9W1i4+163p9vd+Z8n9sW8O3eobuV+9t/2vmp2jaxqH76W0ijih+X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8I3/AHO7f8ArpNQ8UQ2+n2v9ifZ5ZY3Z4bf/AJYIuGJeb+H5l/8AHnqjM5bRvFGlaPbz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3FlHNp/2xPNit2E/lh9m371XNG0//hKLfT7qW08r+z08iGTz1ZZVHz/cZf8A9qudv9Zi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ZNQi2LP5kiKtsny/u0jP3du41s6f4W1u41DVodW+z2lpbz70+xzN5svzbNvlsvyL/u/3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jqHhfwuYbTy7uKPzH/4+vNiTzOC2PvR/Kf4f7lcXpU89vHNc2e7Tym6F5LeeRJtu3GDn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f4f1DxR/perXGiQ2aRvNJJCzQStJu+WM7W+7t/i/v1j6h4X1a21CaW78uGLZve4+xMv7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IqgYvw58W+ItCvZNCgYeJvD1xuN74d1GXzorgfeZo2X5o5F/vf7FfIEccWr/E7xLqWd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QyTtL5UStiFd33pPl219leGtU1XQ5w0Wn7b6KOaCHUYkaJ0j2lTkMrK/X5fm718UeBLC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xuTzT94ln+b/AOJrkxMuWBpShzTPpvwBYWix2pWQLMGx88Wfl6nO7/a/hX+5XsGnWPnK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Jhtv+TXP+AfBR8OaSn2pwbnH7sY+SNT/AOzV1Pn+R/qhmvjpvmkz7KkuSFmaNjFFIDCx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bNrYM5m3RiLD8IH/AIfpXleoweIpLx206P8Adb/lTY27p97+6tV1g+JMJLQ3tvbKegkZ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qvoevNYlxt8tnweNoqG40x413AY+teb+H9e8d2E839rXKXcX8D26quz/AIDt+avQfDHi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4zcRthmYBTW7pxtYuNZixyF2dYyJGjO1gp6GkmtncnNP0vw1pegarqt7ZxGG71Wdbm73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tXrq9hsozJIwVv4ay9kbOoc/Np8ufaue13T5GdxHE5J/ufN+lVvHfxji0MobbSpriSR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X0rzWT453ssheTQrhD6AGs3RBVrGpc6b5MhXGKx/EGni40eaP1TZn73zVLH46XxOnnNF5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N/3amm/0yFVjP7qUean5Vyyhys6Y1OZHxP8AFbwPbWt9LJAuFcsw/wBg9NpH3v4a9B/Y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qmnyxmZNX0C6haPPGIysmf8Axxvzql8ULf8A0+aG7i/e+YUeP+5n+Ksz9loTaH+1L8PM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n7P90xywGN1x/e+b5q+1wE3KhG58FjaahWklsfpXbPJOdN05LjfDZNJLj+FPunhv4vm/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j28Xm+Z+7h3/AO1LJz0/M/LWELeW30+aWK7t7SL5ZvMkh+Xb12yH723b/d/irG/4Wql9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QlMiQSXN8Gtt3PzEbd235N2371eojg2Oi8Qafp+oW/2u7l/s/wCz/wDLSz2+a6/9c/4l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+XT9Y8rSZf7Q+zztNeyXk/2bzmKfuvO3L8luuT8vzbmqhP4qkhtZtV1KeWa6t5vsnmR7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Hu+Xar/Nu+X733qg1DR/s+sajFd6trGty+fHeveb1VXhL/K38S7V2/xfL8lS2BseFvEH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3p/2uXT4ZP8Aiab1gWJdzbkHzbZFVpPl2r9164eSwPj+/uYV0y2vbTzpL2SzvJ5DbLmR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vN8v8X/Aa77wt/Z+j/wBo6hp8txqF3saFLP7zTMGBKg/wfMV3fd+WqHha4luNOm83Sv7P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+R5Syyf89/L/AIOg/ib7lQBxk+j/ANn6fd/2Jd3n2SN2d5LhFnsXY/IVIZdy7f7vzVBo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8M3mxXEEdr9s0t3iuUwwKrlvu7mUf8B3f3q9G/0v7Pp9paTR+Vbzt59vcfNBLGf4f95f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8+rRaf8AaNP8uHZZXm9ZV8ssmV+63/TRf93bTQDNQt9P8YW/iHRJbu4i+eR/s9wixQcD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xbPu0GwtdFuorTTLq0161hSNNivJJcxMCrlpI9qqvzMvy/N8vy1lfZ5dH8UTa3/rfs+1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v3zH91/u7tv8A00rV+0S/2Pd6rLLod39oS4eD+0HW0WK4LYKCP5vm3btrN8rfLTAxtO1j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aTSTQ6hAzp5m390x3f3/APP/AI9XWfDDx5a/DTxJdXd3psmt2F9YLpsuo2SeYywAh1jHy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rMn8Uahb2/8AZ8tp50scNuiXFxAjQbpEyy/Ju+7GWXcv3qdcaxaXFvaaTFq0kXlwr5El4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eJE3fN/dX5fuNUsDoL/UfDcVzO8d7LFosN2i2l3cQNLshyNryJ8rDax/2mVU+7XVXWn+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iFoDaqZm/dwzrJAfvfLkbpFbb/Ey7a8k8PafFcahFDreoWdpabJne4kdfKdguYsBmVlf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V+KLi1t9Pi1DSv8AkKx/PBcW/wAv7yRWG4/89E3Lt/8A2qpO4G7bazaW+n3f9n6hZ6h5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2dp9zKt8u75vm+bb/wB9VzVt4oiuLiLT4v8ARP7YspEnjj+VXjLMCg3fxLy3zNtqEW93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nm7NjybPKidR/Cf4dvy1p23h77Rp80tpp/7qzRp08za2yEt8y/7iyFf+Au1WgMa21j7R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kMtnNGn2i4dGim+ZhtAVl2ttAZlbd9/7tcN4wsn1y416G5mmu72Ty3TyVYJwMcq393+8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afNFDpdnN8jIn7ttu776t83y7f7u7+HdVg6DqEHizRri00cTXD3sB083ECrGrOdiP9754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UAeqeJtF0eHWbCItNDp8Oy1t9PsyY2QDIX95/BGq4+7VDxJf6T59t5+lXlrLqKmyS8t0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8za33Wz8rL/tVW8c+IPtHifW4odQktbTSp5dPf54V+0YWMSOdzK27zDtXb/c/wBqrmja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+1+Yn764jT7kh+RWzu+dqAPILa41Dwx9k0TVbTztQkdXS41DUNy3efuqJNvzbdp27tq1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/rlzqEtwbZI4IxNJ5m+NvnTzGRvl3fwq21dyfN8rV2HiTw1qXjGSHWFntZGtNPaOK0Y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4Plb71VfD3m2+oavFLFH4flknW1+0W8CxW1xZhgYs/M299uY/u/d3f3aAMbwtrH2/ULT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0+Sy8yN2WDy5HSTbIE+VWZflX+LbHuX71X9Ot7S30eaK0iuJdPkSbZcSP5rIxXlYztX5W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j/ioP7EtLuPT9E2NMkluiy/aFC+XGsg/1m5Vyy7m/vVctvten6xqMsP2fzY4Y0f7Qjbo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dWU//s7aANPWLjT9Qt4rSXRPteoW6KkFxqFrb3LRMP4UX82/3qZP5uj6fFqEs0dpaSOq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vbv4m+9/EzfPVLULiW31C01Dyo/K+b7b5mxpUj43feb5W2/d3f7VYOsftA+FPh/b+J9Q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DtVm0izjT7TcxSTO8K3BXb/D8v8Au0AdXb6fp9xcf8TD+0LSa83Tzx/eZ2DJH+8Cru+b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+GdQ1CbRJf7QitI71bpLizRZVTHyfvIW2yfw/wDLPcyr/tV8zfED/goBp1mmpQ+GrebW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Axxy/NuV9v8AE3A+90rx/T/20PFw8QWGoXemWcsVu+97eNmVnk/hbc275t1KwXPtDxJc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C6tIY0LymWSddrBgRG8nz7mZU+9XL6cnhu387VpX1H92+z7PbynzZeh3fN8qLuyq/wAW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3PF51C9kvrG2nS6dXRFXbJHH6ddv3fl3ba6HSf2udL8Uj7JrdvL4fl8xX/tAOJvlAxuO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81S43C59H6X4ghGhf2oljLYW2rmVUBcGVVX921xxu3r5ny7f+mdUPE95e6zqbJq8jTDS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SxPVcbR8vy0XXizwb8QdQgj8GNcaj4ZtbRYbe5F6ocwRp8u63VWaNt+d275mZpG2rWl4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Fquof8TbULiCS9n+z/Mtpp4aOPf/AL38W3+FaSRnzHM3i6p41vjECzzDdJFau0mMoM/x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/Bq3+oeJdVlK6dH4P0WTV0k2LLA18FkMKyFvl2q6mTb38j+7Sax5Xw3uIvN1W3u9Q/sy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IwO4/wAO3y/J/wB5nb71er/B74XXeofBfxNp2rXVv4f/AOEtnhmhkvE2t5MT/LuR9vyt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qjRSuee+FtQ8beIPA8WrWmoSf2rZuun3usXCbr5Lc/vC3mbfMVW+78v3dny7flp/w91j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4fMu7TRoLi9mk+xLPd3cZaST7L+8bbG0nO6T5m+8v8Veii50rwR4X8P+HvB0VxqF34te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ldbd4xI3ltt+95i+Sq/K2/8AibbXK/D3yf8AhIJvE013b2mnWc7Q/aLidImdZEaGKcf3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UA1c5jRtY+0eOLu0ii8611Dw9/ptn/r1vriJJLr94W+V5o/OK7vl+bb/ALNYmnfa9P1D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ipa/Osv2SMJ5can+F22bf5tW0LjW/C9xFLL/AMSrw/p96t1dSXD7oE1Ao1vs3bt27af3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Hw94ei8YaxFp9pNeahqsiKj2dunlXLqON43fK3y/NQKxu6N/aun+dq13okn9lXDzIlxb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+GHmNtdduP4f9r+H5renafrfif8AtGXUJZLTSryZr2a4+1eVbeYWzGsf95VX/Z+9t+Wm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F4ptQi/sqKSb9zH88v2Sba6fvI/m+9/Eu35t+2q2nXH/AAkFuZZfM1uXYyJcW6Nudizh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2/LQWjuLjT5fA/h/7XLFHaeGrxFRLyR1lV1uNgCeYu5ZOvDLWF4g+IH9n3FppWiatb/Z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q0UvdJFAb+H5fvKvzVwugeLNc8NztpmkazqfhmO7k/5BqSRTW8P7/HzRtGy+v3V6J/FX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393bLbXc8jtn98qxPcK23d/svtKf73+zQMpaxrH2e4P2S0jitJH3+XGm2W4zs+YyfeX5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9Jxaa3aXf9q6fH+4e4+ZWuLiQYLzR/dZmyPm+989eR3nhebRNYspLuJVvWtImSQOsip8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f5W+6u3+L7vUaNo9pp9xNqEU1xF5aL9quN+5Xt937zzo/l3LyG/vLs3UAcPqdiNRsrrO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FPBtZPL8vlUXorZ+X+9srGvrB9b0Zba1uo8WR3PeXEG2J4W2Hb83+0P++Xr6E+JHheLx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k1XS/wDSvMt/mZ4dv7xB/e+X5h/uf7VeU3Fv4fuLe1/s+7vJbTfI/mST/K8eETgbflXr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fl1C4i0/T4o7vVbh/Ih/ii56u38Koq/Nu/2K1rbT/wDhINY+yafLefZNLmm0KG3t/mnv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/h3OS3+7truZ7fSfC/2u0/sr7XqEieTdXEczRRWnzBzCP7zf3v8Avmkn8QTeF/Ol/sq4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p83lTpn+EFfm28/N/D89AGJafDUeGI9aEtzDZajPcICJW8yXzc7WRz91W+Z/4a0/EGn6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LF+6jms9MT59zSySuPMwfu7VWP73+3VO4t9Q8UahaxedH9/YnmTblRe7SH7z+7NWj8Tk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Ld3HhnwniC8v1O0XN4wyzIN3zRxq23/eLddtAHn3j19Q1bSLMFP7I1C2nZU1S5lYyXC7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fe+Vtn+01Tav/Z9v+58P/aIorh4fttncJ8r/AHiWk3bW28bm/h3fd212/iDUNE0fT9Et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smkkm8iDaEyF8tfl27T/wDtVw97Y3M9lPcwwIou1ZkuHlcxO4lb59yt/Cy/3f4P4qAN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R82Wzi0/Yszx3CI3lN/eHl/wtxj+KtL/AIRfRPtB+1xSXeof69Lje25FHKsCvy+lUdG8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Xl6hrdv5cDyST7VSONgY5gF/h5DNuX7tbejeMPtFxNp+oeZ9/Y9vbuvmpDuzujK/e+6u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I1K1m0fU0sVmEwZo1e3Ysd/GV+Yr97+GtL7Pd6xbGWa0+1xW77Ibz5vKt24JX+76fep/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2qx/wBo/a9KTUA7/Z33boU2vwq/RlqHw9rEWn3FrFD9ou/s6XD3se9vIT5v9F8wL975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A8m+JvneGNY8PyzRR3f/ABKvFLzSah915jpkjlv9r/4rbX23oPx58I+KNItbzxDPB4d1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OrxtHu3H9zgdRXwb+2lqs1zo3hm2/eSzG31lZ5JN0rSsyxxrjd83yr/6FXut7pg08RQy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NuGChf6VqjkkZF/cXdv4g8afa5pIorzxPqs80dm/mwP5d0QOf4tv/ju+ujha21bwZLPp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zRynyt/2fef4vvK2VZWrhPBWny6x4Q1fT/Kt7uKPxRrf7v5luUX+0JPmG1vu7v4a9C0/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tLp9nFpWuIyXVvJOyy2k0f7uRwV+7uT5mVl3bnrOSKRx3hrwtNr/AIkh0r7HIvmeWnkx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E/j3Y/hb+Ct3xRqE1xp+oafqH2jT4reZvJj2bt+fL/fzBfm3bhJ8v3vu/wB2qOoeV+68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mSC4uHaWd4wz+Wo+ZW27fm3fL9+m+HtYi1jxwfNm8r7QjO8nnbpZWP8AB/tfNtWskrGh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pzKfEmo63aCN2SCPUHlVGA28qW3fNn7vzV3vjK/uvBOu2Gl6NqGqWU3hzTIrJH0+fZi7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XEm5f9nbXUeBvBdj4i1zQtNv9PWG0gvlu5/3Crs8pmkZf91to3V5vr19/wAJm3iPUtPj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Y/lWbzJWYj9PvUwK9tp93cW+o6h9r/tvVbzd52obFilRSzpIx/vVb0+wL+LFtDepbXv2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kG1WJLf8AH8VQ+KNHl/se2jvp00y1JESXdm2VSNcsygfeX+L5q6nTvC+k6x4w1bSopdQ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z7WeaTHf/lom0L8v3Wpgcn4guNb/ALQOnzS3EsUnzpJsZt8Y2Jtyv8X/ANjQLjT9Q0/9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Jn8t9sUsY4H3v4l+7TPFGn3enmK0/tD7XFbu0ENxbzt8/wBNv/oP8NQ6BoLardww/ag7b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+4P/AGbb/wACo1Au22oahbz6Vq1pLJp+q2aSbLyN/wB/F8qfLlf9Ym3+H7teyaN8Z7iT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trzMyHUrVcRrhv3bzQr9xtv/AAH/AHa4/UNPi1jTzF50fm2+7yfu7ol+bp/F/DXnlt/p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p++NLqSN1in2n+JRVJgfSNt4H1DxPcf2td3d5FaWaNMkke1muG9h93+Gus8Davoun+FZ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QNJd/aP3nlMVJZm/v9BXD23iDwz4ozaeH/7UtJY4d76fIjxSxZ6Pjd/C38S/LV/UNX1i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+1XmoyIrvJt8iTIKtu2/L/6DVAA0+78L+IP7Wmis9QtLx5HS4jnRftDHndHGqttXj+Kt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87zYbO0lt3bfJ8rfL9zaP9n/AL6+5VHx/by6fo2h2kUVvLLcCV/Lt32q82D0Lfw7iWrl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FFNHd+XtT+Jldtv/AKCrf+h0AV/EF7pOtKfLkg0yzV9wvLWZWnVf+WTGPae/zbv4d9Zm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8271D/hINEvHV3uJEVm28+XL8q7m/wCBfNXaaT4Vlh1OF3jeCZCSkiN99mXDr/d7V1lt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p+oR+VJ8ieZArKn+1/DRYDx3UNP1DR9YMV3N5tpsZPL09N0T+Xxt/wCA8f7tWvhN4f0/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9oae6u/zszJhuHxt2yblXjc22umuNP1D/Rf3V55sib5vL3NBLlvurGq/K3/Av7tXV+FD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0WMnMnnQkT3Eiqd8rbmZmb+6rUrAdX4OtNBtrlv7Lskjmfznkl8va25i8h3f3vmetT/h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/tCzllkdoUt45t0nmDqvy/7tUbjT9Pt9HOkzat/Z93cIqJcb4VuX/wBkL/D/AMB/v1x+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dNHpyXN3cXMR/wBOuAIxESx2Af3f/ZqLAei6h4gi+0TWkX/IQjRXe337flPz1xfiTV5t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6VBAm9xZ3GJnY/Jt5X5v+A1TttQm0e483zv7Qlk2v5kkDKzqOCnmP91eVrPv9P0q4tzq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Le4n2/vvdv7vP8NFgOYuLjVf3V3aWklpp9wnkwySOqs+Gf5Ywy7d3+1U9tb6ho+nxafL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x/rWdj7t83/Aq1dHt7vR7eKK78TSah5bskMkkHnxxMRz5P3tq/7zVlPa69qV5FG9xHKZ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tuBXCt9zvTWg0Ps/AEGl+GpL+aWWe2jg63BVZXk7DP3vvVSv/smoafd/urj+1Y33p867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Nv+/XUeKLi7uLia0l8vyt6zTW9v91G24/8AHvu7f9isi20/7RcH7J/qd/nTyRurMij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BUF9D5u/ad0aXT/hvby+dGPtGqWKPHb+17b5c/3V3Ef8Cr7w+M3gD/hOLaSSPjUbLzGi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/wBornbXyp+1xEuk/AsrHAEa51DSlkZ+Xx/aUUnX/vmvuLU8/bT/ANd22f7DZ+9+v/jl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yiYqCmmmfKHhS3h1DVptQ/tDytQ0vw/a2s1xcYi2Rg3nzfN8rLtx83y/w1Y+z6f9omlm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wQx3CeRFtHO7I3fL8tdH4p0T/hDfiVrgsJgn9raXbTy2kkCy7UY3MZQf98s3/wCzVLxR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YrB9gCPG6+REFVVVWX+H5SPmrspVlUjdGUYuDsed+M9Rk1FLGz1PTW0tobhW3k/uH2y7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D+7u5r6C8Qt/bGqGxtJfKlkVrqHzPmV+T/7K33q8W0a38TeF9Pi8P6faSahab1/4lesW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9yttb/dZVr0j4em6exsbq+tl0hY7fYltNas0kFuJSI41XduX5QP7x+da6U7m6Ze8Qf8A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/wDiX28Pzx3D7oHjxgJlvvMzH/0GuXttPu7j+z/7P+z2k0lrIkEe/bB95s8/N83T/wAd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ut2k8usvqekRyi9jtJhHbvaTRs2VkRVz8rDcu7/7KpfD2n/2hp/7qKSLRLeH9z5ifv8A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Zvm/4CFplFHRtYi8QZ0r/TLTSre9/sy61D5YPtC8mNcsvzLuI/8AZqseFreK4046hLNH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463axKFHy5VdrdT/AMC4qlcW93qHnaf/AGhJd/uWgms7hPNbls7gf7u5efvVu/CvT1s4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YCwxQ3DFHmc7m+XHyrQBl/ES80m0gh06Dfd3EiQ37BF+SGHhY/m/4Ca4e/uLvWBNL5sd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CkPZR/srxXofxF8Apqk2rC+uLaeG4BfSJC5a5e6P/LFR3j4+VfUr/tbvJvD2saTcafa+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lNHv8r7PxiN/7v8A9lQB2XhbR7vxB4Xi1D7JJFFbwwwpJeTfupZBiORk/i7M3zVb8W+G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c8NpqOlCR0huLWUP5shX5s/3fut/3xXM6d4o/s/UNP0T/W+XDI7yXCbVdtn7t+PlZtqh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Rf2P/Z/myebHDI/7x1VfvAlwG/2RQBgaN4pu7jTz5sUc32dGdLjftlRS33R/wL/0Ou/8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bdW1/DqFkZpY7yW33weYp8tnjlT/AFi7ileS+Hrf/SPNtJvK+zzbHkkTy/NypPX5lXtX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safpOk+Z5vksjyfM0EXmP+8b5f8AZ+b5qAO0+z3fiDxBpUUWrXHk7Gsns7fdFEmP3m/+9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r4sIVbazY/d5Of61zOr6hpXgC3/c6fJd3dw+/wAu3T77H+KQt91flrIh8fX+neCovEd4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VvZny1SMj+9/F/F83y0AXdP8L6tceKP+Em8TXcc39n+Z/Z+n2/y+Up39dvyt8v8AvfN8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t4gj1O/vrq+hudPuybOO3lXatoxVz8jr8v3flq9N8SNZ8QSRW1jaQWcRl8ue487zNnBG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s/RrfT/s+rfZJbjUP37TfbPsqrFaTR9WHzfxZ/4Eu3+7QBy2qrb22hvdy2K6Vp4a6unu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PcXEf3V2qT9SldRp2sf2fb2sun6f/wASq4/fJ9oRlll+58x/iVv++anv/FH2jR5vtfmR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xSowf5nk/utJ8y/7u7+9XI6x42eKa5eaCQLK2AI+flPRVpAUvEnhy61C2vNS8IXFta6k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+3Y3mKzbW/u88r/sVz2m2finwHLrM1tcWOowXAEVvp8kW9F3yA3G1m+b5iPM+9/dq7r+sS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7HNLZ/I8cj+VF5PfP97a1dRPrH/CQafNp8Pl6VpUaRu8enwbvlPO8BvudOPutRYDk/D1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S/8As+7t3W6S4s3drR4y4y5E27arfw/N956XTvB+q6hqHk/6RLp+/wD0qOztXa5lUq2W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tdj4e8Hy3Fxd2n9rfa9PvEmhfULdPKgddv3Zl3N6L/3xVlNQXQbT+z9F1e4s5xbPEbmJ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bd97aPz+WhAR3HiDT9P877JFJFdx7fJs7zd5Seiltvyrtrk9Q+16fbxRS2lvLLJare2t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LgZ43bv4T/32prHlvWv9R33n2xLi6uUc3UV07TxMsgbzYRja/wAq/dbdWn4kdb66kfzb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3kJjmeLzWLbkVtu75vvUwHT3GofaLuK0/wBE8zdO/wBn+WJ7jby/y/N8zH/0Gn3HiD+z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8v8AZ8LJZW/zSxIvyYT+9tb7v+9VYXEWn6hNLLd28svypDHI7KzydD9/5du7+Kj+z4tY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JFI8bzXH3v3Y55H/AH7/AO+6SAy/C1x/wj+oXcVpFcfZNQRtTSzkuriWW3m2/vm8w/My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BVaQ8UxW9v/AKXqEf7x1R/4tijptH8K9f8Ax2qUuiXlzrQvRrM8IBljjNscToWb7o3f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bR/Fwkgka6Oq6fDebL2GN1WHycFcNu3fNH97/bpgWLbUItQt7vyvM/ePMieXOsTbd0f/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VvqH/CX28VpF5dp/aG3fHIjfJ5bDK/3exryjwVpd/wCItWs7aO2t7cyTC1SSBFh3x8+b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3rVrRriX4f8Anf2fLJd2lukm+SSFoluFPRpB/eXK/douB6XbXHh+3uJpYrS4/sqSZvO+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3KS3/AKteKPD+n6fp837231C08nen2x9q7f7vy/xf3f+A1594e8YWmr2/wBk82SKWTbM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g/lW3qH/ACD4rTyvNi+Z0jjfcrtu/wBr/d20AZX+iXFv9r0+X+0Io3a1S4kmVW8sr5kn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+xWJo3heXUPsst34g820jeP7beW6bZXwj/JHHu2s3qzV0txrEVvo+lfuY9P8xI5v9T8v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NY0S31CK0u4o/wDiYfvnjt0/dcK3ygr/ABetAFjwjqsS+C9U0d1Q3a3EVxA+75rhmcs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KqC40+4t4ovOuP8AXMjyb22o23Mn3v7tVvEFx/Z+nm0tPD8l3d743SS3TzWTPR4yv3u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ax/aFxN/aGlRzSyWX7n7PvVXk2jHn7vmb5S37z7zUAfnl8dIf7F8d/tLC7kjluYhYRI4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/wB1qq69IYk0xwT/AKO9q/8A3wyn/wBlqz8e9Oa9+I/7QsFo2+CGKynLeqpHlj/31msvW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qJPsn6tGP60pHM9z9RnYf2vfCWWOK63zN5v/AALa+Pzq3a2iWahpItnzbvLj+ZvzqX7P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7Nv/AIl296uC3mHleUfNlkdUT+90oRaK2oW0wzdxS/wKj+Z93bV236xS95HX/d9KWe2a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dB5Zf76s3P8AWode1qGzaOHT4PLk2N88hUr/AJ+amaofrGoRaPbm08r97cJ88n9yMY/8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HypfO8ry3+T59u+Pafl/WqV3NJujaVnZv49mMUyC7VD5UYE0v33Z9y7aBlpoz5kuT5si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wpL4i0qa1tL63gumaN0En+q24lVt3+796rouJppz+6/dd5Kbq1/iGa0hPlS+SqR3GxW2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/fdAzofgjPay3XiePT1k/s03EM8BdeCDGY+D/uxpx71R8dz3fh7U7v/AEu8/wBIZ3tY4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VfLPU+Z8v+6lbPwVkij8OXNqB5V3b3KiYf8APQNhw/8A48y/8Brf+I2mh9Og1SHYLrTp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uP8Avlj+ZoBq55jpc11eyaCsLm3vL9rfYEjD/Z1wPOwv+yN1YviPTtW0fVr+3WdLu804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0+X/AHSN3+/Xp2jafd/2hNd2k0cuoXiNs+0J81vHubKx/L/tL/3xXJeOEFxP9vL28F7J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8U7KreVIn+6uVb/dWgSVjL0cKX1nU9MjIhuI0V7OTc0sWJDtxjt+7Zal1Pwzd63Zzagu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lBT5cL/eqj8ONVfQ9as7oXivp7RGxnN0MMqqzMrj+L75rsPiL4rutGg+w215E9xdxKUx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MdoEjiR/ZPiDR/3t3J/x+r/AKPH8rf7SZ/u/wC1XLy+E7aPxM1zHC9qjlo4Hafe/mf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1i6v4ol1i2ii8Pah5UNmiv8AbJPl3zHcCrVseBLjVdVjCXCwi9W6NtsiX5XZQDEu7t8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qHjHxN4ft4tJ0SK40m02LBPcWc/72Zhx/uxr1+7WPP4ovLr/AEGSa8vbovsVpDk7uN3P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T7i0itIpLuK4Rp08z7yN825T/tK3/oFYw0+K41DzrSKT/b+TbsagpFfWP9Ht/N/tGOGa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86/X+L+7/AMDqCOwjvbhLxoHHlcfaNzIrtu+b5f7vK/3a6G4vpY3t7tNOjvPsLfaHjl+6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0rO8LeKbTUNQmlu/Mi+0IyJHGm7exxtX73+dlQhkunXEv/ExitIre0i3/ALj5Gb+EA1P4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b/aw857HfdxGN9se+ONmGf8AgS1aeOaKCa7W4WzuozlJDFuj2ttPr96qfw/sr19fm1W+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AXHnLJG6s23t1+7VgdDonivWvBevR29vcm/sLq2eR45DuWGTJy6f7rmoNYl0SeC7mF9c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Pcqvnc2FWpNQ1D7R9k/4l8kvz+Rax7FVkU8bf++f4azLj/4rfH/C7f3aAKWjafd/usy/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9wu2Zf3flNjb9a7L4oXHiHT9Y0/ULuL7JL5/kJJbv8r46sP9ll/hqhoFxq1xpVxd6dYt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WVF25b7392s/UvFus+IrUaf4gmt4Y7RpJY72QBJU+T5uny7f8FoAsWnxH1TV9Mlt4tH0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MduqNKu1vlZf71bEY07XrTw8mnPp2kxW6RGWzxtnDs26T+L5ui7W+an6N4P0/wCH/heL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+VII7b/j2dj93n+78tebjR7vULj7X5UdpLJO07x2/wDqk+bKqrfw7d3/AI5QQ0dB4o+J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4bvUJLSb7/wBjjtVibb257/726rvhPxTqenajNcXP2mewmhCpGzbd+eVbr8tc7Nc33iy8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Euy2hvS6iVF3f3u6/wC9Xd3/AIw/4VvqFppMuk/2tpMaLA9xH80qYUDcf79ALQ3fD3in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6XSf7Qm8vfNcbFZUj6bWb71Q/Fi6EMWm6PZpHHFaxiRYiNu0Z2xJ/wB85/76rc8GeKvC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i4kklk2Q+XswNxZvl+8qrXm3isS+Idf1OSTYPLmWZyfl+VWG3t/u/wDfdBTVzmNP0eXT/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slwjJBHv3T+YOrYT+Hbu/wDHap6do2n/ANsRSxf6XaW8O97e4+6inA/qatX+oaRqWmG3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R7yI797MMbcN92q1r4SCT+ZLPMpVAvlo7bduePm/ioFYLj7JqH+l2kXlS/wSW/7rZ9D9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45Yru8e/js5tk5lmbft253f3v/2Kstp0VuiosXlKE3jOfnzTtNtbO2vRdbY1Mg+d/wCF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aF4lXTb7Wrq2tpZIdSjdEkkTaqyY+9/e7V51+139jtv2YPGOiWt3LqMscFtPPeSSeZvY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d/u16HLa3tul0qFLuAMTHbqnzfMfmYt/DtX+bV5H+0Rcef8BvHf/Xoqf8C81DWkTOex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T/6XpWlXEtpJ88Fxv2xbfavrT9gz4eatolt44TVpv7Pv7mW2byvll3L5ci8/99t/3xXn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HPh/zruOH/Rl6uF/SvoD9l7WNP8A+Ei8Vf8AEwt/uWv8e1mYebUV/gZy0Ze/oe122hat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RfwHyW3NV1PDMp66uP8AgMRrRH+elOX/ADivnbHrpmbF4ZuT9/XGceiQf/ZVaj8MW+P3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n8s1cBbHRz+dLkjPyH8qtIepU/4RLTcHdPqL/wC9evt/Iba0vD3grRLi4mMqX0v3UjSS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v2gj1qxp2uPpkm5USXjP90q1XFpbjszqX8K6BCP+PEY/6aDd/wChVg30Nvbu6WjtbwL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+WoLrxJNfA5f9elUxcFt2ZsHOfuD5q0covYhJlVNFtlyTG2P95qsR2NjH1iJ+rNSteJj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c8lf++qm6HqXfs2msuHtlI+rVA+kaNJybZy46HzG4qP+0oQOq/8AbQ7f89qr/wBrRxAn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zIC2NK0z+CB4v92Rv6tUo0/TIB+7icn1Lms/+1opCSD/AAe396lGqR44kT81qVMViL/h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KKPt6sSTcge2RRRzRLPzH8Ua2n9ozK5wy/IB6V5z4r1f7XNHFGf3cdRahrEtxPN/rP8A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n29v5+bu6J8n5tkn3d7egNYUMI6M+aTPz+hQdOV2dx8NLkabcXcrYe8uYlRVX7ypnrXQ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jT4ooo5fM/10ciLKyZ6MB6r97b/wABrnNQ+OPiHXvD9r4ft7XRvD+h2yjNroemR2vm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jnH3mY9KztFvmN2GJeTy3Xlnz8w/+yrslG3vHrxPYPGHiiLULi7tNP0S48Caf5Eez+0N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cllXy938Squ1c/LX07+wH8LrLQ9H8a68lrcPrCaiujHU3H+jC38lJJY7du7eYzeZ83Zf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vEHh/wA3VZv7Kh/juJP7x5X/ANCr7T/YJ8cmfwJ4h8C/b0updBmh1SGVV2SGK78wMD67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axizuwvvTPoD/hH7yPIF2x9/Pb1z7006LqXP+ngf9tG/+Jrb8/imE5p3PduYQ0PVe+so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RtoWqSff1nb/ANcxIf8A2Va6AfnRk9o/xpWC6OcHg+7I41hv+/bf/FUDwPdnperL/e8wM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ui/e0fvqysCaRhR+EQASzov0Ei/4Uf8ACJ2vOXi9+XZv51ujzR/ndTlkIPPX6Yq+QpO5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/wDAHH9akHhTTx1XP/Anb+tbVczq3xN8F+HNTuNO1nxl4e0q+twzS2lxqkKzpt+8THu3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9lDsF0XR4b0kf8uUf8X8L/wCf/wBdH/COaVj/AI8I/wDvmvma2/b/AJvEniy70zwJ8JNZ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w3ttcss8iHavmNCsLLHuJyqsy8D5ttekXX7UL+G5zL45+GHi/wAEeH3m8ga5dxw3cUfy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2/xKzVXsnYjnR6pDo0XkA7R8yD/a71KdK+XG1/wC0zT7b+0NLtNS0/WotR0+6jV4Luzl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y8Hhh/31VxVv16as308pay9mzRTRCmlsnQf99ABqc2mSMOQ34gCrST3yjBvyfqoBpTPf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8ttx85Ti8PTRdFL/AO6mPT/aqwumTqP9Uq/77Y9aZi858zUif90f/ZU9cj707y/UfWq9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0K/8Dq/ZWMSJj7RCf92SqwbHRyPr/n61es7SGeONmLklsfK+KtJdCWynqNm8t4ZQ6p7v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dN/z8xf9/N1aF/ZJ9qIAlx05nqL+ybfnIbPuzFf/AEKiw0yt/Zk4HNzGv0kakGmy9ftM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2CyYEcL+LVC2h2D8tub/AHTUNBcjWzl6b1P0lFSDTZW53n/vpaemh6Yo/wBXMf8Atqad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/wB/WqbBchfTwAd0qD6yf4VWk06PB/0tB/20arv2OxTpAMe5zSCOwH/LJM/7oqijL8ho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NRG4v0+7Ckg9ea3PtEajiNQPYUz7WhyAWU+1AGB/at8Af9AH/fLf/E1H/bepLnGlSy/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EyHkS8VCfNGf3z/hWPKBg/27qX/QDm/Jv/iaUarq9xn/AIlrQ/d9Vb71bBYsTuZm+ppK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tXGuS+FAZIGH2a4iKAr/AAldpb+Vcr9v1r0P/fhq9FvbwR+BH/6aNFF/48f8K5Hz81pU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RtakJPnuPYW7f400WuvDP+kmL/gJ/wDiq6RWUjJc01mz3zXFys35kYa2+uD/AJiCf9+6s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HP8A17LWiCB1qQTx4x3rRIFZmV9k1f8A6C5/8Blr8wf2pria5/aX+IzSzGXZfrD+8/2b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YHoa/Jv9oK4+2ftB/FCf+94guh/3yyr/AOy16WCXvnFi/hPMfEab7CBezXUa/o1fd+j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tV0+4u/kadI5HVYvLLR7WVT8xbh1/wA7q+L9E+xt4w8GRahH5thJr9l9oj/vR+aocfkT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KfE/+z5vD/2O1is52nh1S3dZ4Jo/mwkkZ/eHa3zbfbrXsTOGmjw/xg0niez1TUrK6vrR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xuSZnb5Zj/d2/wB3+/WZ4M8AvaRHV9SvBJfPb3ECwC4cqjDiNjltxX73y/7tdVJ4Kmg1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QujPIslzZAhIlDNuaRWPDfL932rp/B32vUPD93dwxaPaeW6wWtvqm3dceW2G8lf4Wb/4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4G8P6frHiDVtJ1DVrf7X/ZkL2UlxN8r3Af8AeZ/7Zj/x+vRfCHh7RoLVby4GJJEbZcSb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/wB0V55/aF3qFxqMsUVnp8Uab3t7eFlV1L/Muf8AaYKu3/YrqbLWrnwfBNLqDRPpEyKs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Nty33V3fw1QWN7VPDWtCK7MNlNeIWcQRwky71OSGIX5q8w1me9SR31GzkhuQVSRXJRx8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1eg2/xhe31ia00/SfNupE/wCerL7/APfW3/ZrntZ8SSK98L9b+9S9LJJDMU+SOZsDy0b5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Fjlf+EWu7jWIv7Pu/Ol1BGmgj+7O+Fzt/iVflU1ZGn3en6fNqH7uK085fIkkdZfNUr/B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P1jw/wCK/wB5qGiRzb/tkb/upY/mjKEt9xl+b5aoX+oReGPKi0S7uJdP1BPtVr5iL5Tx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0qf9yrCxfv8AWP7PuNP+1zf880e337ZfM/ix/s/7NP8AEGnzf2hFqFpFH+7dn+z/ACq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4qTwt4W0rxvbzfa5v+Ef1W3tWe1kjTbbSt2fy/4W/wB3rXo+s6Hb2mk+FLrR7uG41EC5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N0YP97qVoQWHaN9kt9PtZruWTyZJmSaPhWSMPwv+833aybjw9p9xrE0tpdyfZJEZH+RP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/2lrodZh03VNKsBq4WWO4uUi/0UbpEuuisq/3W2tWLf6He6bYajNbomo2YnZ3mhODE3X5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MjTri7t7i8tNQmt7uKP/AFMkf+tRepU/0p/2uC3AvElUCNzA+dv8XrVXRNZTS9dW5IEs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43/s1R3/AIei8P6x/Z/lebp+oWsmzy33Luj+f+KmFjv/AAN45l0f+0ZbuK31DT7h2gmt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n5W+Vf3i/wDA6pav4XtLj/S9Em/0TerpbyP+9Rd/K+Z/7NXIaP5un6PqPlRRy+ZCyJb3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/cauo0y+tLzw5cpFcSaZ9oON+8CXcYxll/u/MtWFje8HaHYxfEe31O/ura0sIEYxW9xN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gfL82dvzf+zV6X448PxeOLc6fp8tv/atvD58McnzM6/c2/8AXNv71eFaW17bziK71AtE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X5z97+71re8MeL7/AFHVbm70zz4bqygW2gudo+a3xt/i/i53UBYwtO8PxW+oTRSzeVD5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niRf++t1ZGlQHwvqKWsEj3Xk3MkH2j7rOuCq/wCy3Wu+Gsf2PqF3p8sVvqH2yGRPMuH+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5q5zULeL7PNDFFJafPsfy3/e/d+9n/x6gLFQW83iC4mtIruOLzPMR5N+5kbD/wDj3FdN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4nXzDYwLA8wdmldtv35d/wB7/gP3a4/wnYS6IWvVukaYu4814lVdzf5b/vuvQRp/9oW/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xR97dtoJueTeMNQ1bT7a8lh8u7l2N9l+zvuaXDc4H8LLXTp4v1TVtmsW6Qrp5gjttOtr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P333fL2/d+Xd9zp/epX/APa32i7h0TT7fUIo/wDXWdx8sDt13Y/vbfl3L81Xf+Ef0/R9Y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ZE3pp+/cqN99l+6u7b/e/i9PloGdXYeIri8l0zUtSjtNOe9gX7RFDK7xy3Tf8+8rKrO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Xhkks3iOXVbyGG4/tC4H2vNxu3ecZtpX/dUAN+NdrqHjHRPEFvdxahF+9j+e1jj3M0Xz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+yrmrfUJbe3tJfKk0+KRGh8v+/jo2aAMzTriW386087yvtCfPb/6re3975v8/PXReHvE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KPUNPkSREs7x22p68fdXpV+zktdGuPJv7iea7kT99skU7GH8OG/hXP3VrTuNHtLjRzdx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4S4+yqzIp5Zsfwt/8XVIDixqGoW+sRS/6PNpUkOx/MgXz4mP/PMfdZd396uv8A2umeJLa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vX7MNOkDMkdtd24X940a7eJlX5tv3StVNfh0mFilgItTuZ0XYAFgRZA33zt27t2f71Z+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VpL5f7x2geORPNV49mGVh/tc0wF063u/A/g67h0/+0P7Ws3kmso7jdOyeYw+cbvmk2x5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riXz9cl1uG8/s+3tVdPtELRK9wXxEpO3d83mTM38XyZr1GfxJd2OqpatpVxrl60MkaWe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m3/ljHGflVf4tq1h+MPEEWn+H/Km1DzdV+bZZ26eb80ect9773/fVNAZ+nXH2j+0ZbuK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3l3qGEcO75fuKzM3+181dTqHjCLR/Oi8qT93uSe4jdfu8jcP9luaoaNcXf8AY9rL/Z/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TT/sTL5ShhtaQ/Kq/N+8Vdrblf8AhqfRvD32i3ml1CKT938kEf8Ay1fjlj/D/erRAUhr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Sfa7eHYkkn3k9W/lU1tbxeIP3V39s0/zIWgsrizmXc7bWPKv/wAB/u/fqzqVppOmbWt7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eXN00saKzY2/7zY/9Crn9O0+K3t9PhtPMi8uZXe4+7s+XBb/AGf92gCjbahq1vcRRXdp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47iZVaVtnHP8Azz5Vtv8AvbqmuNP/AOEP1g3c00cVpcQMjxx7pfsi8Ar533tu7/x56yv7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mufs0Bk2SlVMr/M67cM23+Hdu/26ti4luLYyxTSRafJBJ58dw7NEihfmTP3Zl52/Kvy/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+db+H7WWXT45buSFUfUI7p4p3x8+ww7mj3f3m21y+oaxqH2ia0u9P/1jqnlyfvYn+5n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7xhcfaLiKXzZNKljRUf7zb87jtx/vH5f9ysPTtQ/tDUNWi8qTyrOZneOT5meY8BU/wC+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aavcRafp83lTfZIdQnt/PkuLJrZnxuO2T5/u/Nu+Vf8AvqsC21jVtQt7u0l8vW9P2eQ8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827cv3aS2t/s9xNLdzXGofZ4ZJ/Lj3Ss8h5+X/a+7/47WTrHimLT9QP7q4/dwxzv8jRS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uK1NizYt9BsdVvdPbSr+3mu1R5Yre8R9qKAM+W33WZdrN/C1Ntrf7P513D/y0RbV/L3f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neIJdP0eL7JNbza3vZ3jjvfNa0bd9wrt+X5fmPzLXX6b8QNA1a9Gj+M7eHS7uV0ig15A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+6d38X3W96iwFDV/tdv4g86bzPvrOnmQt5Tqfnk4Xd8v+181PuNPi0e4itNQ8zypEZ/t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+35P4V37a7XWPh9q2n3FppMt3H5UkHkpcW6MrJ5ezo//AE0+9XHj7Xp/lWkv+l2lv/qI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4W3fxLtosBQlle7ubyCa8jtbaJFWG4j2ySv975n3/L95Q1W9L8OvazxTxSWXiOykdtkh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7n5dv/Ad1Mun06O7g1abSg2lQDF1bSFZW4Yncrbf9vdVMXGn29xNqF3aah9k8+R4bi3T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u7b935V+781FgJ7/AM3T7eKG7/1N4i2TybHb7JkfeU7vlbj7vy7t9U/7P0TT7fUZYtQ/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XEP7p267AF+Zm/3fu/8AfVdvFdad4j0sRa9p51rTjb4mmhV4bhU+fYzN/E3+yysv0rN8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tPCKxa5JalhJbf6u5mKkrvjjP+s+5/Du/wB1aa0A848N+ILDVfDF6qSRSrPqMioi7TPF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bmX/AGqWfUJv+QTafZ/KkeHZJHubYpb723/gW6tXRvJ1D7XpOoWkd3FvW68u4T/SbeTc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sq8r/sVQ1jw//wATC7tNJij+yWb3GzUJHbcmHwqyHaq/d24Vflpk2Oj+H2oRaxo+o6fd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/up8w/8AHW/u/Nurc+zxfaDL/wAffmfOnl/Kz59R/C1cHb2//FLxfa/Miljfzk+9Fvj5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1X03UdNsZbeOS+W6IVJH8tJ4vmXH95d38TfNtoGtDr9Q1CL7PF5ulfupH8j93OrMjdlw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Gn6heavqENhZQWhs5mE2qXc25CA3rt+bpWhP5tx4f1zVtQl+yWmj3Vvavb3Ds0u2Vm+Z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VvuvWXbahpWn/wBt6fLp8f2T93M8fnNF0+6wP97/ANm3UDI5Ym06+uhprrLFePJNane0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+Rt395fu7a+XfgzNJ4Wv7TUNU0i8ktbK8VZMLGz/ACTSLIWXPTK19k6MnhvUJ10tbjUY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zB0k2vHuZtv3v4dv8VeGeFvhdFqHxw8b6d4gik/0d49n2OZo1Rdg+b/Y3N822vHxGIhL3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Yqo9merxfHjwFdW5um8RwQTJuSSO5DJIPlzt2Ff7vzVjQ/tFeB7+/FnpM2ueIbtUMgh0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3WwVX5W/vdK4v4nfs1Wul+Gr3WvD+pXV3ZwebqN1p98/nLNHtZZWD/eXapb5W/hT7y11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hH4bulnYPqCDULkW/wA4lkkOdx/4D5Sr/soq1w8tGzkz0+ecZcjR1I+J0yorv4C+IUSs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K+o/eVlXP7RXgeweaPVb7U9DkhbZIuraPcQbD6H5Wq/rPjLU9f1vT9Ija8Fo7Rq+qTW7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+8f/AHvlr54+LnjL4gaTqc2mW2oa1q8ttqMscFmNGE1tcwhlETb1X5d2d3y04whI4vrt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6V8MfE7w94l3voPiLTdaVuWis7pXkUcfwfersNJ/ezfaITyGyT/f9jXzRL8O7HxRrUGjX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ZNVhsTBLF8o+bzPlZfu/3mrd8UXHiv8AZ40/T9b0TxBca3okjsj6PrifafskgRpFWOb5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/7VJUnJ2ietKcYbn0h58uK5nVrttTvTapz8uwj+FV96+f8AxB+27ci306GDwcst3qDx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28h/56L5fzbf7u6tTwt4f8Y+ONH/AOEh1vx3J4a0+8RZ4dP8PwJBcyxyLlWMz7tvy7W+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J1F1PW7/AENLccxNLN/uNt21Ut9PgI8qVYP+/iru9sV8zeN/C/hMR3WrJb6r4jjinjh+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0sjY/vKv/AjXPeBoPBHijWNWtJfh6sX9los97JHdefGkZ43ff3bf91t1V7BWOVYqPNyn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5mkbTiRn/XqAenT7tc1bzqspCggKzAVx03wy8DDT7S70rS7jS5ZH2C40vVbg4X+FlO5v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iD4T6f8Aa7TW7jULSRJJoI9Q2yyo0bDzEk+VdytkMGXbXKsI6srROr6xGEeZnQfHPwrD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yRlYpsrndnoa81/ZT8Py65+1P4DawuozJZTT6mY5Pl3LFGdqR/3m/wBmt7xl451XVNBe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RYHe4Nv93cilfmJ/2q1v2T/CcujeJNc8f6R/xPdO0azS1srqaP7MHmnf5pFRvmYr/FtF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WeHjKkai5kfZHi3xdpdxbG2+zNJtMltIGXEUs0cm2RfM3bv3a/7P8ded6j8S7k6tbR+E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czC5u7IS3dzEu7EmxZt0e3+H7vzb66jw94o/4SDw/pXhP+xP7Q/fyTQSWbqsu3YxNv8A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m+b5fvVn39vFceIJrSKLS4vDUib4bjT3We7TNuxjacr9z95821l/gr1r32PFudD8QPiT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aVZ+INJt3m/tSSS6SCd4drbWEce3y0X975a1nah8cYvHH9nzf8Kp1TVftD/YoJI3aC5t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VU+b+9uVdjV5nbXGn/6XNpMX2S0uPL/eSJuaVR/qkLL825f4v9/c1egeAr3ZY6et/PPD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4XWDdu3L+8VdrLz/AN9JTGdLbeD9P8P6hF5U1x+7Rtkcc26BJDwWx/E1bVx/y2l864tJ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t20YYf7y7vlqTTvK8Qah5Wn6hZ3f2h9kMlvOu27YNktH/fX/AHf9qn+DtYl1DxhNolpa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1ceT5tpYyR8hZj/f5P3d3zbVpWAzvs/2i4m/e/vdi/wLF/D975V21n/Z/s/nfvo4vM2/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6h9kuLjUJrT/AFVu7QzR/e8r/a/3fvf3ttZP2f8A57f8s3/1ezd+tNaAcHrOhvBdqpnDQ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EPv2ja/zfeX738P8AcrkZNMXWvA8V1rLWtyulXtrbzO7/APH3+9VV4k/dvt2/MrL8y/3a9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2iVrdZNrOnmS42Lu48uvPBqEWj3FrLLp9xd+ZPJvjjdVieEN+6b5v9rDfw/+PUmRJnXf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/CQ3f/CNeWkb3tvHNbrEmdg3xx/dRtrL8q7tqvu2tVPxRo8XgfytJu/EGl6ta712W+jv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yoyt5bL/AL9Y9tqGreILe10+7ij/ALKj0uOf+0LfTFubmK6DOB58nysn7vK/Kv8ABWtr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NJYshElgcr+7XbtcZ/76+7U2CLGJ4mN94R+3aZpWnzaTZXMNg8kcM8cryMjHzZC7N6Kv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2Ph9p+q6/wCH5pYvD95Lp+n3rTJeW8O5Xz858vd975s7lX5aoeDreK31i70n7X9ku4/O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bG+s9peXEe1djcj+Jt396vS9I+MN14f8AhvY/Z9bnuNammLbdTiDJp9ujERqPl/5aKob+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s5L4fahFp9xFLqH2OGL+OzuPPa0f/ak2t+7Zf722r+l+MWPi6+eQwWb3aIyfY0CWkwOF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Zf+BVmC4mt7i71X7XbzXdwk3n+YiMrtJ8h5Zl2N/ErU3SHfUfsBMf2ua2CRxx24y25h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tANy5n1O80VI5bW9tNJSUhI7eTyovOHyuuW/1nX7v8P8NdL4OuP+Eg+IHh/yZo7v7HN5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q+EJ/i2/L8tZ2sW+n6Pb+T4g0r/iaxp58FveXrxKmdmdx+b5v/QtlctcahN/Z00VpNJF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brjzFcbQu35vlNAHceKtDk03xdrUl5ppu4rrUZNRto4rld1wrM2zn70fzh91Tadb/2f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+irNPHsaVpZC6Hdnb/vf3f4a1X0vT7nVV1S+u/tjW9pHbMkrrtSQIFZf95WZtv8AwJq5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zftdvaWknyQXkb/MjDlnhVd275R/+zQB0tx/pHnXd35eoeW8jw/Y32q67cMvyfdbcdv+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Lj+0fNms9W8x5kePUH8+dIT/AKtRIv3drZ/h2/JW54G1DT9Y8r/S4/Nt5m2Xmz/j4woL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t3+9VXxPo8WoXE3mxR3f7hXeO4hWJnU7xvH/ADzbcoVvm+bevy0Acd4e0+K38URXcv2i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nZvu/wBXw3mRxsqySfLu3N/Cny/NWD8WPjDonwQ/tbxB4mlj1DT97Ppen2aeVcvMbjIV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Zv7lcJ+0b8aNM+AHhMW8C2Gp+MtRhLxWcx3iDadgkbb83qv91tn3q/Ovx9431b4jeK9Q1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C8lLu8jlgo/hRc9ABwKAPZ/iH+3D418ZDWbLS9P03w/pOoRvEUji864Ct1PmN3r58jaS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py2+RVqKLbyBQS0VAMUdK1Z7eL+z/tf+3sS3/vt/3zSW9hKfKzFsi2bMfwup69qCVFsy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+9dJcaamn5iiAl/fbE/2G/vf+O1kzx7W27mKjhQxzgUDcWg8P+IdZ8I6gt9oeqXekXi9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19UfBH9vrxB4V1bw7p3iuws9Q0hZ47e/vFUrK8W75ZGO7qrEs38LfxK1fJxTioOtBFj9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n0fVvEHgm9svEF3cPGk8lmXZruSJwFWWN/l+7827/brmPjH8QfFF/a3V1bak9rYmyitp3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mSNSzbk2qq7q/LXwT431fwBrsWqaPdPbzAjzEBwsyj+Fh3Fffvwk+JEXxju9C12y1ZdN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92d72kkzovCqvzeZu+Vv4v8AgNBUdD6g8a28WteMPhd9kls18KaTbWt+43/6TAqkNEu3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duZm/wBmvL7SP/hLtPstOtJrH7LqUcsE+nRweUE2t+7x/dVt3mNt/iFa3xxuLS4+JGn+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AA08LzxyJ5SvNtBHl7fmdljKqv8Atbm/vV5zbeIIrfX5v7K8u0ikSGZ7e4/5eFDZ2kL/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5WNkdZq/ivSYfDup6OtrFdXETXF6dT1OVnubu7WRtnlwt8u5m3Nub/8AZ4DwtbxXFxpP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bKG8keddkx6NJJH/AMB+9/FTLrX9NkmuC0N5FeLdG5g+x7WjdW3Nsxt3bvMP3t33UrQ8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F9R/smKP+0Ptu+CTUJ1igfKYkT+7uX5G+7Qncix2lvcahqFvqOiahqF5Ld6hCyXWoWd6k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Ib5ZNzfdZmXar/7O6sm48Dah9n8NeIJYtc1D/SmhTT7yFvPeMOAYfkWPau7Plt91d/8A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+j+IPE0sUVvqEtnBIllb6gjRWN75flj99Jt8xNr/ADbtvKp/D96uk+z+JtP8Hzafq0Wn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bxpt+zrHcCTYJ1Zm27f4trbd/X5astGL4i8K6x4R0678TavDY2d5qF39jhsUvEunEfLZ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rbt25v4q3NGghitHR/stteSt5l7FK+GaPb8qx7v7ufm4+98v8NcWNHl/tAyyzWf9iW+53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YpmNjMvyuzcfM3zMqVNbh72/0+SBJrLW9257i0+WW4VX2t538O1VX5t1AzptT8Xf2ldW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UYa5ubn5ZZYVdmLxCNtqKq/w/M1en/CbWIrjULvT5ZbeX7RDG6fe3TR/P83zfLIu1udv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C93cax5t3F/pciTQQ2fyrEkcnDKfm+VWzt3V6L4Y8L3nh60VbXWbJbiKJrewsHm8xQY1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cN97/vqgVzd8Tanq3w/1NdZBudT0h54bWDTrKK38zT1+aNfvNHJtbb/Fu+/Xm41TVLvx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aNp2nEX9zpQiWSVJGjChdq52M0hDN/uNTb/Q7XxrPqvjDVbiSFljgin1NlWZvJ6rb7n+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76q5bahaax4fmlhi1D+z7edvP/fq0938ows3975fL/h+VdqrQMbbafNrFxqOnzTf8e87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vB/3vm/4HtrQt9P0/R/3uq/aPNk/5d7dN0rr8+Mnd8u35vvMzfJWfqHxJ1b7Rd6fp9pZ/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0WVk8vquV/75/wBquM07WNQ0+4iltPs8ssk0c0Fxql0vkecfnCCP/lo397/gNAHrt/p/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Jdx+b9yaSN2i2ZVyuJm/1n3Nvy/Lu/2q811C41a3uDLDF5sOz/lm6xLuK8sf4q6vxRqE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o/slvMsMMnyqsqxp5YYBPu92Pyqu56xp7j7Rbm7/ANI/uP8AJ/y07bf9mgCzcah9nnMv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hjtXuPIWXeuxAWG9WZfm+bd/sNRP4f1bUNPi1C0m/tCXZsvY7Pas6Nu8vo3zbdvzeZ/t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/wDVSahLIlw/mfLtt4S3r/F8y/8AjldlbaNN4Qt5rvVYreLxXqCLNNH95tPsZVcCFT/D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RttAHN6Np9po+nzXf9oXE0tvexpdXFx/qLuSQceT8vzL8u35vvbN1ZPijT/7Q0eLULuK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f3vvf+g8fwt8tdbrWrT6XpI059Plu7gFX+0QbXiT5TtDf99N/wB9rXHNDqlq5MzSxR/K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Bxj5U+WpbsBqah/pHh+bVrTT7iW7jtlgsrOznVVTO4HzCq7o2X+Jf9v5WqnpnhTVn0LSb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tZILuGwjUR3UZ6KzZyvzKP8ALV0GlapHp66bcWen6k8kLEpHJbS74pN2eu3592/73+xW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dqEtpH5sbs8Mf3djbvmb5l/ib/0CmncD5H+O2i2U3jrwVbeIb+S3tGTVheyW8W7zGjt0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0TP8PmL/AHa9++z/ANofvYftFpLJteazvP3uxiASuf8AZb5dy15D+1fb/wCm6JDd+X/y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/dM/+gqef+BYr6T0y3+0WllL/wBO9vv/AL27yxmt4HHPc+bfBfimLRz4rtIv9E1Wz8V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/N1CbDZ+9tX95u3f3Plrt7i4tLj7X/pcc2oXEyokke2KfaOr/L/Cy/d2rXLaDqE1vqfi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R61vt5HZoHb+0Z+oX5f9qvV9H8P2OpWMjT6XDHmDel5aqpD56NnbuTv/AN8VEnYqJw2v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aKT+1bNPtX2j70rscR/98t8u7/cqPT/AAvq32ibT7vStQiu/Ja6SONGiaJg37tv4W27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Wn38XleZdy2bsiXFvP5W9Ruxn++qsQ27/wCJptzf61dzW2q3PiS91e3tYHEKeeodwzbt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/991manufw01BtX8BaxrNxayQ6xcxzaRDaD5d8zL+8x8v+1/45XjXijwvL4H1Cbw/FFJd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dGKSEsSvy7VUj7td14n1a8+HWjeEvC5haTU9PtHv7kaddeU0NxJJI25Sy/N0avOdP1O6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9uwtds5S5umkNw2V+WN/vbv/AEGoQGGLi7uMzS6hHFpXktCnmWvmqij/AFi/L8q96Zca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LuT+0I4Ggm+dolSPbkKP9nb/AA1ueMLeXUNP0qWLzLTw/p6SO/lpu/eHGNw/Hb838X+9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S+4ii0/y/4ne4kfyok6CNcqzbu+7/Z200AzUIlvdMs5Irz/AES3nZo7f51XDbNzf7NX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FvY2I1DULiVLeCMTEsit5hZV3fL8qqfm/wC+qwdO1GK41CLRLv7HFLvuPJ+zzbv4uMn+6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/wCINHiuNP8AskUX7qOZXf5Ny+YOvK/eXnbuqgOquP8AicT/AOq+ySxo1k/yLKyNubPP9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JdHt5vKmt5buR/3Fv/y1RT6fL/u7lb7v8NSaf4f1DxB5XlWnm/Jse8/1ED99wP8Ad/hq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kt7lR54I/eJIrebt4/i/h+ekwGadrGt+H7ibUPOk+5cbLi3Td9nbGA2V+783/oFd1beI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2k0mof2ei75NUfd9rjMPllAV/vfe3fwtXO/Dbwf/AGxcRWkv2jyrh7h5/nZVeHgLj/eb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uoahNp8UUc3/PrHbp5qytyeqt8q87W+i1KA9Y0nx9peuXEFvqNrdaZK1yxSC4eF7W28z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2/Ky/wAddlcXH9j6fd6t5tn/AGVp6bJvk3Nwv3P1Xbt9Vr5t0bw/4g1DWIoruWO7u97J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f4tufvVt+OL7VdE8MP4f1VLpteupLOY293I5VLePiNtqsyp8ymtUB2mq/tI6bECE0GUXd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qIx9l+820/w0a18c2u9Lkj01/wCy7qCNj5USef5rbW7t/DuP/Aq8K07w/NqGsWuoTRXE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1lV5AOOPvbuNtdTb3H/Ev1ab7XHFFvt3S3+VZZV/eZUf7rYb/dpgex6B8ULf4i2cumG6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5l6I9jbhux5e3cytt+VV+7trow+oTQw6e2qpNoq2yLNA9u0uzZ95vMZt38Py/wDAfrXy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afqEv7nT7iff9njf9+kwH3Yz/Du/vfw17NoPxI0m1t7ezvLq502zYq39oXuJX3H0Rf8A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/QanmA9AttQ+z/2jqEulWcv9nuqWv2dFaVId75f5v4tv+7TH+JV5ILuW5hOmhIPOgiaJ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21PvLVj7PFceH/NtLv8AtDy0+SPT9rM6/wB7/d/2a437PqH2j/S4v7K+0PsSS8ullZ2+5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Om8QXGn/APCQRf2tqH9iXcenrNNb7/MgfqOD/wB8Ntrm9Q0eW/uLW7im0/UJbh1dI5Jv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7bt5/wDHqvaxcS/utPiu5JtPkRvP+7LsYsc4/u/KKyPDXh/SfAou9N02D7Etx5bzXrh5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7t/h2/wDxVAFjRv7Q/dS6fFJNa+c2+ONP4vucCrWsahF9niil/e3e9kTT9iyqjD7zZX5t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W48678qP946vB8nkKi/8s2x95f8Ax6uN1DWIrfWJv7Pms5dbj/cTSR7pVt1PVB/tbj/w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7OZdQlklijffNcSWrNvY/wAJ/wDsq3bbVreTTJpo9mz5cR2qKjOo/h/76bdt/wBisJ9X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1oFiJt7hti7dzfMyn/axWP4g1DUPs8Vpp+oSWlpbps8yzTd8vXk/8C/8coL6HCftjn7f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L/Z9/piTf+Blvt/n/wChV9/6lg30o/28/wCf++jX5z/GHwv/AMYx+Ndb/efZPtWmwJJc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Wr9Fbo/6QZj/ALn8q+ezb4IeoqXU8a+Jfnf8LGt5bSL97Hp+nb5P4vL+0XeQP4a4bxNr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yNaRX3Ekc2Fjl4PRf+BV7nr1hZ6x4puNOM8UN+dOt5EB++U8y4X8t2Pxrhrb4fX2oaxN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eTshjjjZpU+bhs/d+X/drtwS5qKkiZR1PIbbR7T/AJ5XkPyb08ufdEn4fxV694cD2sUE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QhRcfuYyVVv+BeZ/45WFp3hb+0PE/wDZ93afZIrOZXnk2fLcLuGMH/az+G+t4XEv9sRf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/u/Luxu/WvRSsSix4g0/T/8AhH7u7l+x/a9ipNcfeZ/m+7/tbvlX5qwx/aH76LT4pP3j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h3fdH/AhXS6N4P8A7QuIoru08nStmyaST5fN+VsMtclqFv8A2fbnzZpIoo0VJpJJ2lje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m+b+KrLHfaLS41CKWX+55CSW8/zbg3HP8O5qk07UIvD9xFqEUUdpLJ/y57G+ePknn7o/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b/R5pdKtJP3jrPDHcfNvyOWz/D/e/wB6um0fwbrerNPBqWlzjS2iASORVj2eWrKMMP8A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PPPiRb/2xrGny3d3qHm/Ylm/0P7sUgfI4X+7j/xyn3Hh6+DTafPdafqt3cT/AG3dJFFb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m+b/AL7r3DUZPD9tDHaXyWce9QsERhLvtxxx97v/AOOVwWneF9E8Yed/Z81xaRb23/aN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Dd/7PQByNhoF3Axt9ZurRLWy+eGa7nV5rGTqyqV/5Zsv8P8ADXPeJYbXWQNKs7ga5fSF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WPBCjvtX7q/7Ne323w20zxB4fNpdy2uoRfN/plunlT7vcxv83/Av/Hq5Lwz8EfE3hXxK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S4JErj/SWhxu8lfu+X8wHzfNurMDmPB/w+TT4ZPtCTWmnoATHqMOx7hlG0u7f7O37vs1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H6FcazqL2umJIPObb0TPPPq23+Ff79SXFvp+j280uoRSah9ndYE0+zTzGduiq38PzN/e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mHjA6fL9otJdjIkke1YLeMbst5hX/gPy/e2UwJL7SdS+JPii4u/7UUeG1kyFZdsUVm0I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2/7Ku1UPiN43s/FsKR+HLWO/l0OQQRafGmJJbdkKq8Q/iXcm3/drU8Yahp9v9k8P2kse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ri33L5rScdV/76P+5WD4W/4pe4u9J+y+VLG7Qw+Wm6V1GfmJkbci+m3+/VIDRsYYvBfh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3iQMl0pnYS/aCq+Z/C3+0v8A+1VYf8gfUNQ0+0vPK8lnm8tPlT5W2qSv1b8K27bT4dQ1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SzmZ3k37Wdiv3AP9rP3qkuPN8T3E0NpL5M0aeTp9vHM0UFp8vLHb975R96mBlW1v9otr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+4tV8m4t7Xdvw38X91f+A1ymoeH9QuLiLUIruPRJfl2f2hMkUUq/N80e3/V9q9A8Yaxd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VpIvMffa/aNqrdqBz521f4seZt/4DVfRvC+n6fo82q+IP+QV5P2W1juIfNZ5i3GxP9nG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z22t/EGn6xdy2n2fUNVvIY3S3jslniu/m/eIf4VRtu7d96um0b4f6hceVFaeGbzRJd6v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98Fv7v8Ad+b0r0iz8enRpLezsdPgv9OMDSR3FvKvmphVyZ1XozbuFWuV1f4r+JNPuPNs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1EOInh+718xvm/4DS3APD3wx8Tafbm0u72HUNP8AOZHj09xFFKvyfPNu+Zf91azPEnhq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aIToscE9uF8rd3+Y/gtX7H45Xo82HUvCki+YkcxltJJH+UthmI2/L/y02tubOytLUPGF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Raf/AGfcfckjdp22hW+aRf4W/wB3a3yU0B5WPD8un3E2oS6tZxfPv8u3RpbtIz1Ubf4u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e00+4tdW0T+0LuLZNav9s2Ktox/eH7rfKrKu5dzfxtXS+KPB0vhe4tdQtP8Aid+H5HV/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SPven7xf79c94Ot9Q8T+MNWu4pri00TUEke9t4/lgSQMPJz/AN8lf0oQHN+JX1Lw19nv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JEjt7+BZoEbO77zfd6/w7au+HvHFpcah9r/s+PUIpIYfOs7i9bzYuxUH7u35V+8tL4w0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glkl0W3muoUjjRZ/325EOSn3d391m+bZ0qhq/wAObfXJbttK0m6jmg24BmI3/Ns2kN/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gbmseH7vxRcTah4Z1D/iSXCSO9vqjqstvcD7tudv32Zm2q3+3ms7RtQtNQt9E8P6h4fv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kuNzS26nHmL5n3tqsp+Wut/s2TQLTUbN7lNR0q9aOfyvPDTpKsbLuDK3y9KZp3g/xB4f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WXUIftU0kaN5SN/y0/fN/FzQBFqFvD/aEV3p8skUVnN/oUmxV2fP+74X/dNZeta1Bd+K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t9eEXdmgMW+NtoZflb5fuv8AjWpp1xaeH7i1/tvT7jVfMRX8vS0fajBshvM2/N8uPlp3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ssWiW+ofP51rcW/y7FH8Gz/vmhgc1cafaXHiib/hH/3WlfKkNnePubyS2dq7vm3cbt1e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k1jbySrt3vnPzZKj/drk/s93cW/2uX/RJbfa8Fvbpt3+b1yX/u1t2/geW4uIvN1D+z/3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ev4VKA6/TtQ0+4t9R0/+z/N0+OFUT590qTf3du75f97/AGKwIdKf4e3F1YaRaNrH2hE3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t24/8CX5f7lXbeS28P8AhGzXStWj1by42S9XdlYFK4L/AO223Ncno1xLcaPNpUtpJd/8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3SpbiEgLCGZdjq5+9t+YFq1QBbW/iG30+7ll8zT5Y/Lhg+0O2527sdv3l+b+Gtnwst1q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zb28IWySFmiimkHy7cff2qvzf8Dq5p2n6t4XuNP1aLULO0+2Psms/su7fj3/ANpc07WP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nl/fkdPtG6ddwb+E/eX/AHV/8epgfn98Z7O3g+MXx9TTf+PM6XZN+D25z/48wryUXP8A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BZb4/wDgcb17t4/8q/8A2j/jrp80XGoaRY/u/wCHd+7k/wAfzr5+0+SKT4W+HLnP75I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/wATSkYWufsPfQXtveSRW8QdnZ/OR1Yb+M/LV0eVp/lXd3L5Xzt5Nv8AxPmp7/xhaW/n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v3lwm3a396uZ0+5lFx9rmMktCHaw3Vbqe6vmlJJjkRYx/u5Py/7vNKLeHT9Pli/5ayJ8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sFukc8s7OD2P94tWdfa9Z4m81j/20T/PtTNCQahaXH+p67Pnjk+9VPywCzkfMfvGsS7a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KIj58fMr/wC1WpbarcD/AJdZJYv4/k+/QJEdwMfvYv8A0NqseHtH/wCEwuNchlm8r7Gl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k3Eqy/3WXH+18lPiC3QItIZTL9zykj/z8tW/Cks+n63dS+VJbxSlJJRjCvsBAVqCzrfC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HUZIoNb1oqhjD7t7KrfL/u1293bLqNhLA4yrR7SD7rXheswafNrWk+Mxd6hPdWWp7vsF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b8vCqG+9/sV7fo2pw6lZQ3MJIjkXgN1HJ4qWWeJfEDUNQ8L+KLW7m+0f2fbuv+68JH71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+INY1a/86HyrOWHz9ieWjRNFGPut/wACU16T8XPDEepaFc6moeOW2JmfPzK65I/9mry3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Zf8AW277E/vJGQ3WmgOZv/N+znypfKl3/wDAXbv/AJaie2l8QahNDd6h+6s/keSR/wB+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96ulHh+7uNPiu7S0ku5ZH2QRybVZ23cdW/urRofhi5utPsrywhtvs8F61rPp17IXZ2+Z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1qYrHDXHh/8A4l80vlf8TC4RbWCPZ+4hYqwDSbf7tdZpfg+CHT9RubW62zR226aQfuv3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trI8Uf2hp1wdWim87T438h7feys7bvvD/wAcrofD3h/Uf7Yu9O1CaP7JJCqeZ95XYbu39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FybvwRFeLeeYbW9m3ytHjezbju/Vqy9KjuILZ4/MEe4582L7z1sav4LvraK60/RtVe1s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ETsdvzf7FZk+oTW+oG01DT5Ptf8Azzt/lX8/z+agEdDo1xFb293LFd283lorvJcTeVLt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/omsaxF9kiktIo4Pk8za3zRhiWXb/tfKtVdN0O5tYZH+xyeTIQDJI+5d3dWrZ+0S8+d/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0wc/pQMxLbT/tFv5UX/HpI+/7Pv2tu4Na+nW+oXE8U0Xl+VHMqPHb/wAC7qpW3heHT7eL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BLff8qKeF/8AQfmrtvBGj/2hZa1LFL+6t0+T/bkIb5f9r7tAGbf2+o6fp8WoeVcWksd1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GcMA3zd62dQuNE0/wdF/q5fuwJcR/wCt6YLZ/h21zXj3VrdzZ2l1f/2jdRRsXilKpFCx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/wB8VzWn61ra6NrUJ0uXUbcTRsl5JJtS3aQjcm3+Ldu/hoA7zRrj/R4tJ87+yZtQmVEu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+X+H7y/N/u1xPii4tLfUNWi87+1vnmfzP76jdlajtrf+0NHi/dfZJY3VHjkTayMP4f71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/wATCL7X9o+d4/4ePu/5/wBugA0LxhFoOnWempawHRbqGP7TYybl3MrEqylenZv9qtPx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bf8ACJaetrBLI73Qu281HjmUgMjGsDX7qx1DxGss6z2oWMMHeNVVmVfu/wC78u2uSSe+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rs2TW5QYdd2d3/fVRzAdr4G0+K417TvEP2v91bnY8f8ACnzff+78v/2dXPFdzpmo/EPX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iVSs2MDdFj+HrXKeFtYi0fUDLp01xp8Vw8iT28aNOvmHgcN9yusttPht/skvned8jJ9o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/wB8/wDAqadxWNufUIoNHtZbQ/vZE8ny4/8AnmeWX9apaxqM2oTzebLH/aH+pSONAu+O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j1eCaNpLNVcQv5L5XZ1+bd8ta1zZRar4Ys9QOItRtncPHJICzfNx/6CtUM5v7RskLSR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NWEkjnt3kWQErw6scYFVb24CRStcHZg5kYn7tRiSCa3kkgG+NV3EgferMyKuq6zax6fL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Z++yt92qWmaxJq9pC6JLBsdUmnmTaid91UNUaySxnutuIo2K/wAXrVvxh4flt7fw1FF5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3+8u9ZHaRfl/2ao0R6F4W0+08H3Efm6j5sW+bz7i8nRvlLZ4+7/FXnf7Tvg+K/wDgd8Qd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fHprzzRxuNyfvV+asqeQ3mqTJdoU+QOmfu7vL+b/AMernvip4cvPDfwt8fxEiOeXQ3il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7W9e1UiJOx8k+DphF4Ttpey+Wv8A5DX/ABr6H/ZEt4tY8c+Lof3efsELp91mRvMcf+gs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F00BsYgjr6W/YMmK/EzxgoOFOlQsV9StxkH+f51tWpJ0m2eRQqWxDifX/wDwixUfu7i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qZ/YU0Z+a4n/FyK2xcSL0t1P/bTH9Keup7OJLZh/usWr5X2Z9KYjaW6D5pJz9d3NQ/Z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Rjmt9dSh5x5o/wCA5xThfW75ywH++23FHIaRnYw0gnI4tp2+uR+NSi0uD0tJv++tv/s1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/j/AN//ADmpLfyfP9PxpKJXtPIyRYXx5+yTY/D/ABo+zXOMTWc3+xwrV0YIJ4PH/fNA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/oVVymfMc2be6/59Jv8Av2P89qiNvdZ/49Jv+/Y/z3rp2uIx/wAtf1/z61EbiP8A56/r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i5vIwEiuOklvL/3zUyW0QH71JPyrUOoIQQrKR67qgMyMSVdSfTfU+zAy5Y4kY7FZx7jd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6JJ/c/vVqiXHQp+DUeccHk/8DbdRyMdzB8qJOPK/8forYNyVOC6j/gTUUvZhc/G/TLZr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ESfwj3Ndj4w0/7Po9rp8X7qKz3InmbfnzyW4+v61xdte3Canb3UBIMK74v9g/0r3680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UYDFwGDqP4WX/wCvXoVX1Pjqj5NT59tx5AIP0/4D/nFe9fs0fCzSPFdwuueJbvydEt7z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guTk+nSvJNW8Py2V+kBXmQ/uzj73zV9Ax6z4c+G/w6060wLrVEQFYB93eeSWrGck4m0J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GvLf+JPsGmH/iX2pkaCOL+fH+zXoH7OPxI+JngD4g6l4V+F3hPQPFHiPxFpVvfSRauPLl2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zo12/MW2/wAX4V5Ho3m6hrBmli82WTd+7/76/KptF+NDeEf2nPDnjayRILfSb60gdIjh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Xa0i0YaKc9Tqo3TumfcA+KP7ZI/5ov4R+4z/APHwv3R1/wCX2ol+M37XX2aKX/hQXhy6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kbHU8qRi8rp/28P2hp/gj4TbwzoUMH/CS+KIZooZGZibGwP7trjk/eb5lX/gTfw1L+w3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6aNDd4fVfDEv/CP3bsWZ5I41U2zf98FV/wCA11SXKtkeumcd/wALj/a4/wCjetK/8CJN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4/aji/4+P2bbaX/rjfTL/wC1mr6i/wBIH/LFf++aYJ7gH/j0X/vn/wDVWX1i2nKjblPn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RPI+ufsxX0lqEwP7J1dopAfpKZMj6Vu/8L7+KPf9mbxxj/sLW/8A8br3D7RP/wA8R+dL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fmal17r4UHIzwoftCfELv+zV8Qf+2d1DJ/7Trj9c/bzs/DGs3Wma18JfFWkajav5dxZ3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wylcj7y/nXcftI/tBX/wxtoPCPhG3/tP4ma1hbRYIfOawjk/5a+Wv3pm/wCWcf8AwJvl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GIbPT7uPxD8XPtGsXzSC4Ogm58wSTM24yXsin94/wD0xX5V/iZmFL2v91Ee8tmeep+1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1C88HeENQt9AuZHthceGPD01/JbrgbkW7HHmY+8y7dufl21k/D7wf4f0e3i/4Tb9n74w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l2ekNaae8n95tv76ZvXdJ83pX6A2t/8AZYYILezFnaQx+VDbW6qkcK/3Qm0hR/u1N/aT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5zXkdj540D9rs+E9Li03Rv2dPiZommQjEdnp+grbwL/wCNVWp5/25zb6fd+b8Dvilaf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z93u28bvl+7X0CmrPH92a5X/dbFQ6xrdxcaPqI/tC7/eQt/y0bvT9qTyHyR4W/aBvfAHj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2/EPw/pWuQq+taFb2zxWj3i/6q6hj8nbG+3zFb+FgV+Xctdx/wANo6r/ANG6/E//AMBd3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NQ/6C1x/32f/AIql/wCJgP8AmIXH/f75qPaIagfN5/bQut3zfs7/ABPz72f/ANrpP+G0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n/8AgH/9rr6RH9of9Ba5/wC/m2kC6if9TqUzf7zs386PaLsPkPml/wBuWCDPm/AD4oRA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oG/4KAaLDkSfBP4mRH0NpH/8AE19QoddT/mJH8Hap0vdcUY/tKX8Hb/4qj2i/kD2b7ny8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9d8JfibD/vabEf8A2atAf8FF/hzb/wCu+H3xHi/7gsS/+1K+kxca7/0GLr/v/wDw/gVq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I/2k332/jf7px/t1tGol9gTi0fLs/wDwUU+GckodvB3xDt1x/wAtNDRv/awqB/8Ago78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9X66FGP8A24r6c+1a4P8Al+m/7/v/APF1INS1gdbh5frI7f8As9J1E/skcsu58vp/wUU+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x/72hr/8fq3H/wAFD/g0RzB4yj/3tAz/AO1a+k/7R1jHMpP4gUn27VOc5J/66Clzr+Ut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eFfA/8Aj1LxNGP9rQXH/s9J/wAPDPgCAd/iPX4z6NoMp/8AZ6+gjr12eChf28pW/nSD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cwxj/wBlpc0HvErlmtmfPp/4KC/s9En/AIq/Vv8AwRXFJ/w39+z1j/kc9V/HQrj/AAr3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B+NrFu/8AHkpmNOP/ADB7X/wEh/8AiKL0+wWn3PBP+G/f2e+3jm+/HQrv/wCJo/4b9+AH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5/8AG691MOn5J/su1H/bnD/8TSEaeBj+z7b/AMBIv/iaz9pT/lC0+54cn7fPwGk4Hj+Rf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06lT9ub4ES/81Gtl/wB/Sbwf+069maDTX+9pVqR72kR/9lqI2OhHO7R9OP8AvadEf/ad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7nka/tt/AxunxI08fWwvB/7SqVP21fgfLwPibpY+tlef/G69Sj0jw5I5D+G9IkH+1pNs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n4PuLrEngzw/J/vaJZn/ANkrSM6b+yHvnnOqftu/AiXw1FYx/EzS3m82NiBaXgCqv/bH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M/8ANSdJ/wCAWl5/8ar2Hxj8N/AlvcWv/FB+FPKlhV/+QBa7t27Df8s/euZPw48CHp4C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/wCN0OdJ9Bcsjil/bC+Cnb4maH/wKK7/APjNOH7YHwZ7fEzw4frHd/8AxquvPwz8Bnr4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/43TD8L/h8evgXwh+Ph2z/+N1K9h1NFGZzyftX/AAcl4PxM8Lj/AHZZl/8AQkp3/DUP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wz/4Ft/8TW9/wqH4dn/mQPCH/ggtdv8A6LoHwf8AhseP+Ff+Dv8AwQWv/wAbp3ww+WZn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xF/xc7wsfu/8xLb/AOy1+YvxN1e38Q/FjxxqljdLeWF/r19PbXMJDJNGbhisinuu0iv1L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51CKKX4deDzFvXf/AMSS2X5d2Oy+9flBrEMMWva2ltGkVsuoXKQxx/dWNZpFUD2AArrw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MSmo6l7wS+Pip8Ov+meu203/fMin/ANlr9YPAnizSZYEuJfs80t6FkS8jT5nXd94qqqqd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DEwv8ZvhsLhkSCLVBcSSSfdCrhi59sKTX6HReK7COWygS5t5EKhhs+YP1T5dtddQwpCfE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Ru4vs9rd6xq6o/l7l/0UJ90/7LNXG6drGn2+oRXd35dpdxwyOlxZo215ByvP3k+X/wAe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vTX2mTWl5qEixFPLIKfZ5P4XXd/F/wDF1yT+F1keZVMsEMeHfzECum5dvzD/AGmIYVz2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8JPrEVp5X2S0jdrp/M/jUYLMf0+asibXLbU55LuRlnU8RRocoBu25punaxd+H9Qtf7P+2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Gm6JFC8tIG/h5p+jeIIrfULuXUIvsn2h2/0ySDdsXd92ONdqhf8AdXv1pXA2NKaS1Ml4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G9/4dm0fM341akFzrkd4bqS1uLfT0ZygfzP3nHmLsX+638TVzN/qB1TVIpJnT+z4pExJ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+6y7jtqhoFjaaDpt1fvem61CZ2+2Xn/LWaQvukYL/D8v8NAHSaD4x1jwVcCW0dLzRH3R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pG+8GU9W91+areneINE8QaNdxXfhSTw1p9u7J9o0Obz2t5JWH/LCT5tu6FfmVlFc9Pcf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qSHznj+ZmdSGx/wJs1VtNQx4S8SL/evbG2/8fmk5/wC+VoA9Qu/h5HNp2j+MfC+qJ4mW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LA/ytg4Xc2P4fl/2Kxf+Eglt/tf7qOKW3mkSazk3efb4cdf93NYXhbUNQt/O/sTW9U0q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q7JOyfN8v8P+9XSaN45+0afFq2t6fb6rdybdPmuJH2zyxgZDSFV+9uU/+OimgOj8PXEW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o7u709N/l/LuRjuHP/fz/wAf+WvY7e3tPD+j+b/ZVnLqFxCyXVnZusGyORhuVt7fNtX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eF9PuNHi1vRIpLv+0HWGaOO9ZmRgzeWuNvyfLW/4e0eLULibUNP+2Xcunzf6bp+oJtvL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bMv/AAFWq0BVufDFrBq0STXjfZcPOlvbj5kdtwCH+838X+1TtQ0+75tLS0k/tCPdC8lx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9hv96sbx94om8q2u9P8A3Xiu4v7e10zT7eZvNfPEb/3vlx/4/VrRtP8AiN8T/G+oy3fi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Jqcejp5SuwbG3DL8zNtb+Lbt7UwMjWLiLR/ssV3LJFqFw/kpZ26NPPcLu5xHHub/gX+xX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LLu38S6bqdtD5P2WCJLCRhLIf+W/mbdsa8D/AGtyNXXi38KfCjV/7P0/T7fT5dUhXztQt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/rPvJ/e/h/iqmvxLufDN7daL4ospryOymITULf8Ae74xhlYj+P5WX5v4qsjmMaz+HOpa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p+nWchtn1Ca2bfdtt/5Zj5WdeW3N935PlZqzvEHg+78D6Nq2n+d5tpeJC8N5b/upXUMM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+8tdP8Vvip4q0EW9rpjWVhp1xtePVgnmu69fLEbLtVtv/fSvXm978Q9T1yCaHUoo7u+X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/Ty2X5l/8eoGncslm1HXbaDS2lZp54IbWMDJfd91vnP3fvM3/Aq0fiBby+CLS90mbzLu0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5sZd6lZIZEx8zOv3f++Ksfs8+F0g8Z+JfE+pXT3rrbpFYajdTborRGlbzI+f9XIyqo2r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RfEOtT3sN6LjTbOZLKOZEkO+Qt95U2/xP8u6gbOe8Pahp+v6eZfKuPskib38xNq8Z+9u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T7u40+7l/wBV+5jSHy/48rltu373y4rzXT/D3ivxhcRaJp+iaxDFcTbLq81iDyLa3hH+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3bt/jr6U1DX18JaZeXd1bv5j3Plxxxx7vmbAVf8Ax2gzPGLbR4ri4mliu5Ivs7q72/3d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6VzX2A6i1nrrxRm9t5jHcpjHzYK5/wB7bhq7L4i+ONMsdHvYZ9M/0swsXe6fbLux8uFG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w/1vxho+iS/2VH4atI4ZneOT5pZZJFYBv/HtzbvpQB4Zo3gWL/hJbq4kguIbC5MrfbLm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/uL/ABVV0TV3OqafNPOZrOIuRcbPllz/AHf4mWvarH4C6umjzWiarp2sxb5P3moW0w3s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fN96qZ/Zo8Tf2Pp/2zxFY3cOn2rJBp8Vu0cUOWyVUt92gDCHheLxBbxat5Vvd2l5D9q/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fm/+Jqrf2/2fztP8n7J5e1PtFx/Gp/h+Wt/4fahNb+V4e1C0k8qNJIUkk/gYdYZN33vZ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8S/T7SKPyrPd+8/vt1/i/u5qkBzLeGLmHSZryRoLwqwEEc8Csr7W+797+Lms3S9Q1KTW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niVoksijjzfMVlC/e/vN/e/u123h63+z6fqH9ofvYpHX/Z+XbWPqHh7T7jR/NtIriGXe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343AL/tbfu0wIvHFx/x6Wnleb5cEaXUcbtEryBBlCv3m+bP3m/jrH07UNP8AEFxF9ki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kkkRYGt4djRhRK/yqqqWb7vzf3q6Pwz8Orl9GVrwtbFPmzIAzvnn7v8LfL/FurRg8I2lp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vmn+dfy7U0Bj+Drj7P52n/2h5Msm2d7fe3muoTZ1rqLa41DUNXMt3+9i2KkFvsVVt+ML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t7eKGbyYoki/65IoFaFtb2n9oeV/qov45I/lX125rQDK1jT9Pt/Kh8rzrrfv/wBlF7f+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aPfrqFvPLqt6VkT7E6+UkfmbGdx/s/8AfTVveMrjT/D+vx+T+90+SwS9fzHWVkXzMbcp9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XEX/ABL5f3cV3I7Ikn/PWPdxgfnQBzGm/Dq8tvD1xZ2VtLrkEzyzWusafLmX7QoX/Rx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0bfe/hNM1i3/ALPuNP8A7Q/dS6e+x9PkRWVJIm/e/Lu+RVb/AArV1fxBL4f1jT/7Eu7i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umg3rtbzWIX7yr/d/iqvbax/xWGlS6t/xMLqSdfO8yB4NmZxu2bvl28H82rO5LRVutWi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W0luT5k3nDCI0bH5/vbqnuNHi0/T5oYrvzZZEa68y3TbE+WGFzu3fLz/AHVqhqGolrud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WN7YsrOxP73IX+H/AMd+Stz7Pp9vo81353m6hJ9zzPvI2/8A9B20hJGb/bEX2fyoorOL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/hDP/erndG8H3fi/xRqOky+XFLeXUN695cXrNElvGnmbcKu5V+X/AGf4aj8W20OmXFvM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59m7Zt3+XIvyfd+Xb8zfxV01v9k8L3GrXdpLJLDeWuy1uJEdfOj3AFG2r8rKy7W+6rVR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DA8Q3ltD5GrXEzxHVbaMBrmNW3AFD+FQ6x5Wn/2jFd/6XaRpHvjjRv8AWFfu/L/e42/w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ZKJc20E8hkZ55LN2+9tbgr/D8oX/AL4rFGof2hcWv7r/AEu3h2f6P+6iePoq4Xb83+9W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DW/D48rT5v8AiVfffS7z5lTIHQbvl+bP3W211+oXEXiDT5tWtPL0rULd980expVeH6/3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UvrZJpr1tMKRRMlwlt5sb7m/ijU/3v7tdNp3iCLwv52oSy2/7yf7L/Z9unmrKp4LbtvyK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4aSZnI4oeVo+oaj5NpJd2m9keOzTcsWfXb821efu7ttWtY8q40fyov8AS4vlRI9+793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3b/w/FqH2XUNPmvP3iN9ljk2s0WN3mKAvzev96uSuNPi0e4m1CHzNQtPOjefy089kY8Sc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VY4s6QXFp4ftv+PT7XaRwyI/l/LsXaPn/wBrtVXxxcRah/wj+t2kvlXd5BI728n7pbSM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/N/31T/ABB4w/tC4m1DT7ST+z/mdLfz13Qrj+9/Hu+9u3d1WuL8Xagk6st5eu8K7YxEx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HO3/AHv+BUFmprHiDVfF9vFFd3fmy26fuI7jayv+O3cjf7LfLR4OuPCmsebonibStYtL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3aW2/wBlp7X5W+Vju3R/erHtrj/R5vKu/Klk2/6R/rd+N2f9lPl2/ersvhXLAmpajNm3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qK+3duMePon+9QAum+GX1LQtQ0m41rw/qtzBp5MFxBqD20VwfurGonVdrKn/ALLXO2Hw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DTR4ZsflKXFxH9pgdd33RNCzfL8v3t38dd0NPtP7P0+WXUP+PhJHnt/uskgdgv8A30vz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+F/32lah+6k/11vJ80D/AO1toA8m8Y+GdXu7W/1O4vdMu7NQt1cR2/mRguuFDeW67dzM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nDUNQuNPh1CKT7JvWD95BtXcWO7H5fN81fRdxqHhTxvcajp+k+XonjDyZE/s/wC9Y3c2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7u1v96vBB/bej+Vd+V5VrG/kvJvVmSQdd0f3t3+8tAXN7Tv9I0+KXyo/NuEaFP8Apk0d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1oY/ir4svGmE0nkWKAj+HEe35v8Aa+X/AL5pPh5Jp13cpp9hIqRWV3b3EcZ80skci5ZSW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Ptbr7b4p8Rz+txFH/wB8xr/jXx9eLjUaPvsNUVXDxaOqmsYLrSb7Tp+bW9t5LWVvWOSM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+G5vPhBotvJCYb7RPM0S/SVOVntZGjdG/wB5Srfd/ir2LT8zj91+tc5rHw9uV1i/1nwv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RalbXkH2nTNSKrhZJYwytHNj5fOj+b+8rVlBvZjqQ5ndF7T4w9ujAdW/lTtR0uW48v8A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fL6YrnJfFvifwyS2oeA7u7Uf8vHhzUYr8H/aEUvlyf8Ajppbj4pW3+tl0DxrF8n+r/4R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v3v8AgVdKkc/sJGzY+H2jnKKQTIVXIXHrXhnxm07Vvil8X9I8CaRcyRw6Y3m3U4O3yvLw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VX/YavUYPiDrupO0PhnwfqwuSNn9p+KoG06yt/8AaaNj50x/6Zqv/Aqf8GvhtJ4Sute1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vp/Nv9RmTabiQsx+VeyL821f9urU+Qz9g5HGfHj4ZT6/8OZo4Ll5tWi/fQMZdzvKvz/+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8CdftPFvwl8ONnyrqCzit/7v+rXySv8A5Dr1rxlFLPpMx/1WWx5n+0Du4/Kvmfwtb3fw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LvwpqF6168lmjSz6TcfxMY0+Z4ZNq7tq/KyfdpQq9yp0ND3HU/BWl390002i2N0jfeiM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z8I6OLv+yvDtjpX2hG8+O3QbZf8AeX+KtjSfiH4a1axD6X4p0O5CMvyLqkKP/wB8sysP+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u3EvnavpkP8A101K32+v9/71VKVtTONCmnex4/rOiQeDtcaO3meS3eRnFtHxFuf2ak1v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hKxuEBttLtJtWu42GIizFI4VK/7R+bb/ABYrsNQ8QeGdQ1DzdPm/4TDUI/uWfh+FtQl3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LzMtS+HNE1LR4NQ1rW1ij1vVZFaS2gl82Kzhj+WG3Vv4ivzMzfxM2e1Y+1lTTlFnR7C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aHbWXw78RRRQo0gtmaMEd93FUtI0G3+GXhjQvDtrZC/1K2SM3Ny3/LN3ffLtb733t3yr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XPhC+RusoVSfrIv+NdZZ+H/7Y8cyw+dZ2nlqJ0+2TLHE7bW8rn7u5sf+P1z0pSnH2UD0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oolS30eW48rzru4/dpvuri4umi2KP4gyt/C3/oFbnhbWZre41b+0NP8AskVxO0H2iS6W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7o92dvzf3P4a0NQ8L6hqFufsmlWct3vke9t7O6Sdk+bEfmLu+RflZvu7W+9V3wt5v9jz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1C3gkh+2ag6eQlwN3l8/NHH/AAfe/i/u19hE/LJO8mY7Rz6V4b03RtNghW9tnnW1stNd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SKytlmxt/vMqbVVa0v8AS9YuIrSHULzSorh1gmjvH2rbtG/7xfJZdsbR7Sv/AKFXKC40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F3LHarPNJIjRQO0aMdwj+X5t2G3L/F81VvFGoeIbe4mGq3ccX21I53jk/fq7bRtcn727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Fcax4euPFB1bUNb0/wDsqPd9lkkdftKfMnk+QFXam7+Jfl+/833az/D3hebWPixa6t4U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0i6efS9PvWg1C4ug3lyJPB93Yv8ADJ/F/wACrzjRtZ/tjw/d6T/qoY4ftv2eOBmk4YZ2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v4fXHiDR/B8eq6tp/lS3iW9r5dxuW5tI5ZzIy+Z93/j3Uttbdt+X+L5aZR63o3lfaJof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s2/L/D8v937v/fdY+r3Etxbxfuv9E+bZ95vKXpy1dv8AEjT9Qt9Ym1CKKOaLyYX8uPa1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7395flrkBqH9oafFL5v+lRvJ/pG/5d3Xp/dZf/HkoA5G5sbdrlLi7thPNCdvz7m2rnP3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039oeVLNJdxRorzSRptZ1DOhUL/Gv+6td7Pp/wBot5pfKkm8z79xJ80vs2Pu1TFvd3A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G8iOSH5nbtk/w/doJaOU063/ALHv4vKiuIv7Q87ZJJ+/W7hKx/LIPlXarfMv8Xzt92tW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li+yah5y+TZ3j+Rp6MeG2yfehX+La33d/wAu5az9P8PeK9Yt/wDl30+Kzdr37P521nXB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zU22uLT/AIl+ky3dnqvluyPb3DurXEn93zmVvl3eXtb+6lAloaHii3tNH0e7lu9PuP3kH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vk4X7wjZvm+b5t21fl+9UVlbLo0baTHYXsVzqsdtOlvqDp5iRr8q/wDXN227WXdt27f9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+30/UbS0tPskUm1/LjdmgSToM/3trZ+WrltbxafqEWk+Jpv7V/c/Jqkn7qWKQ8cnd9zp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n/aPFEWn+VHaeZewwP5f79nUt5ZzH91m+aut8UeH7Twvcajp+n3dvqH9jzt9t8x1WWKP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drL/AAtt/wCA81qHhfUPC+n2v9of6mRJNl5ZzrLbXa/xbZI/9k/d+X/drT0bT4rfULXS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b5/lSHcmWP8Avf8AoVUBoW2oaV/wj80t35l39onWD7H91UUJnzz8rNuVcRqvy/NtrmvC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b+z4rzw/Lv2QXny7njP8f8VWdY1CLUPHGrah/aFvFLcTXF0/2hGZUbe4K/MqszKqipJ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ahaRSXXiXyZnsry4RpYIpivysdny/L975tzf3VoA7b7RDcfZYpZo4od7IlvJ8rOuNm4/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T8GuXtxZM8qxHZHHJI7yIxZm/wCWn31b+7XFC31C40+LW/Ot5bSR1tX8yDzW/wB0lvlZ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297LqEVtaWlyun2MMiWmbMuqy/OrY/vMvzf3v+BUAUrjUP8AhF9YimtNP/s/+z33pHGj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8u3b/D8tbHx5+NHhn4EfC/UdVu5Y/wC1bhG+xaP9t8qe7kLY3Rh/m2rnc21asax4g1b+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+z9Et7WR7q4jdVieONWz+7+Zvm/3v46/Ln9pD9oDUfj74vivpxNa6Bp8X2TTrNyCwjXG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DzPxH4l1LxVq1zqWqXkt9eXDFpJ5pWkYH+FdzfNtX7uKZb22c+tQY7113gXwtL4n1UQx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GF9/wDgNZzmoK7Kp05VHZFbw94X/t+3MsM0dp9ndU/ib++elNis2uHmFrbzXEw3b0C4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qup6DqVxbW11BdBBLDbgbVmbBBH6ptr6L+GX7M2n+EtKilWKO61F8v8AaLhfmVmHb/dr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ZdUlvofGGj/BnxDc6hbyXEfkZ7u4BUY/uvt+b5q0bf4f6h4gntdP0S1uPKt9yPJ93fIW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ei/DCxsFgRrSM3I+Tzz8x9f4q6iz8DWth/x7WttD/uKBXBLHu+h68Mqjbc+Ax+yv4qnt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/WIsq7ceu6uI8Qfs++MNDeV7/TDJCqb1njVWjPs392v01m0ZzuQhce39arHw+PKkjlWM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wqY5jJbo1eWQatc/KG88JX1rHMsmnTWVqPk+0TgKqN/drlLm3WKQhBlOzetfpv8AEb4O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OGCyMQVHQfeburL93b92vlL4gfAO68NTXNrptk9zvlMzyKrbIl+/1Hy13UsfCejPFr5d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dZ8M/iHqnwr8ZaZ4r0SK2nvdPmSc2t5EJIXYNkblPUf3T/CfzNbXfC11ZXTmZLiC2c/I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92smbTJ7cEgeYnqK9OM1LY8idKUHZn6X/BXw/wCGfj/o83jbT/FdxpOq3k8z3UesXvmw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fvNrfN825dvy/NTfFnwr8c2l7p+n63a2NveTE21rMNRg2Xe5jt8kbt3zbvQV8Mfs6fEq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dRns9G1F/s18sYV0wwx5hVv7vqO1fe9tb2lxqF352la54gi8m3hS41hFgtrfymOJhNu3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s67aGiEzm7f4ff8AIWh1u0/0rT0XfZ+f5XzFc87f4dv+1XZeKNHl0/WNPiiik+1+TG8M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f9Z92Ndq/wDAq2/FGn6hrFxNqEt35uoSQrvjjRViSTZ2kX5m28feZvlSktreLULfT/8A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9K+Z2Kpnn+L5alaFGF4e8QeGbfT7uXVpo9Q8Qf8AHk8dxtluZWLNjy49q7Vblt3+6rH5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j+H4oofD8n7yaS1mjvHdYrddnebb97afur031zNx4Wlt9PP9n6fHNdxzeQmqW8KqyRlu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8X+1W9cW8Ogedd3c0eoXdwkaQx3DpFFMwbicrt2/L/e+83/fTVaA5W4vrrQvD2gaRJA9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bfdAJZGUM24/NxGu1fm3Y5rb/wBLuNHP/Hv/AGheTf6V9nRpV2hUIQf+zbvr8tXh4Wu7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t3J8j3EfyrF/AW/9m3NXofh34WPrPhzzNS1P/hHdKj/fQzRxLJcv8v3yn3djL/C3zNTM3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F59Pl+1yRafvV5o432xOv8KGRl+7/e3fKv8AFXss/wBr0/T4orv+z9E+0J8/9nweaqfN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/b+WvBPFfxR1u1v5LjRZV0prgKPtVrGqK6kf88z8vzf7X8VepfB7xddeONI1K61e6TVZ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tW5jMEcibk6JIrMV+XarbFoIOF1jUPEHxH8D6faf2VHdxaPet539np5UUXl2+S3+6udu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0FbW80LxXLqulpZWlraRmGI3LHzY42UFW6bm+Zf4fvVyWneIJvFHhaKK7mktIrzU7p7K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z5g+67LmHav8Oxq7EafqGj+H9R+1xR+V9lktZrfz08/y+ivIjN93dt/77oLRxdx4O0S4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/J8/9nu0Xmxlvu/e2s3/AHzXTfb7bw1pP2HSo7q6W2sXgsUntl8mxtpABNcTf3pGbO3b9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LjUPs+ZZZf3UieclvcJtlm6Y4X7y/drXn8QafqHiD+0IruTypIfnt9jRSuuzliv8Kcf52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fLqGj65qEvl3ctmlu9rHZ7tvl/MGYhvm+XMdQ6Np+oahqEVpF5f7v/lnI/3/APa2/wC1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oW+sXcuiXdnaafHpk32q8uHbyLfKceZ/tM23b/eql4e8Py6x5UssX2SW43bJI38uV/X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7QB6J4G8LxahrE3ibW7u3i8P+H086b7Q/wDEFyPM/wBn+L/vla5rXvFLa/I+szqkqyXd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cybVt2K/wCzCqqu77u2ofEHxA0m48D2vhnSfMmtI7pZ5tQ+b/SG28cfeb5m/wDIa7an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/s/7Jp/2WSF7fZ5qpMV/dtlvm+9/eoAhtri7uLfT/wB9HLFGiu/3mZLoL8uf4tu35v8A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K1b99af9O/y78j73y/7X/oFMtvD/APbH2uX955u+3n/d7YmSMNMCv+0jfe2/7FdWNP8A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+8l1DVHaCy+8qpGGTM3+83G3/Z/3qVgMfTtROlFNPkuE/fXEZgj/AOWsu1cbvl+X/wDb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r/lp8jxyf3e65rjbjUNQt/Km/0eKLezpJGm6V8c8/w91+X/AL6rp9G1CXWPOl+yeVFv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x6N83/AqFoI+ev20NPit9N0OXyvskv8AYniKH7+75TaQY/4DuNfUv9n/AGfyos/3f733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dPl1jxp8M9E/4+5tQvb/AEv92/yv5y2cfG7/AD8lfVV1Ktxf30g7SyEf99tW0TmkfH/2i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3f8A0NevbP4V3f2hJ/wKrlxp8un3E3k3cnmxp5M3zuu9h0XG75VXO2r+k6Pd3GtePPJ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2W+oXSwNd/6fJ/qfut5i/K33l+Wk1Dyv7Ym+1zf6y9b/AEfesu/5v4v/AGas5DRBp3m6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8fDqiXkibVSQ7zIpP8K/3a9F8DeD9Q/4WP4f0/ztP1DT9QvfOnuNjLvjt18zmP8Ah24/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1jVtPuJrS7/dWlxN56R/6resfP8Au7q9C+CmrR+E/FF9rGl3jyRx6FqNzHb3MCx7pBb7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jdWLNC58RPFllqXi+bxHb6hYXb34MHluria3WPhfl/9m9T/ALNef6h52n/a7TzvskW9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ePM3A/3tyhfl/v1sjT4r/wAL2v8Apck0scCzPcRp5s/l9Svy/K27739756o3+n6hqGjx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H/a353EL+m5qEwF07ULvV7e7il1W4i0q8RbqbT9/yvhuGx/fVgP96rFxp+oafcfa7S7j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kjdVZMt8zkf8s+7bW3Vj6x52j3E0MUtvF5c0aPJ95k/56Y/uqv8A8VWP4gt/s+jxQwxe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TV2LMI1z95vvVQGnbad4f8ReIbTX7OCfFokcDGR/3eAdvm7l2713fdrp7e3huNQu4rqWP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00Cu390Ff++v+AU3w9bjSLaLSLENP9jSNYZ0jjkilwOV/vff/vfLWdP/AKP4fi1a7l87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/chDN85H8P3TVgdHpN/qA0bTIZtRmF9Fbea8SOfKSMN8uXZdv/oW6gW/9oW8V3/qvtE3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zktWV9o+z+HzFaTRwy7Fe1uJHZm3SDO7DNtRW+b5dtd38JviD4m8H6hNFaeXdw6g/wAm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1sNGy/Mnv/wCg0gOkHiC70fxRoun6fNbxRfLvj/5a/Z44WkOP91Y//H68f0aVtYexuLfV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2s7i1ZI0Xy0X91/e+7/F8v96vXx4W1b/id639luLvUNPhke6uJEWK23XG7zmIdvm+Ut/w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1l4ftJG0O7+zorahHaBk8st8yW+4/I23+JqVgJtGuP7Qt9Ri0/8AeyxosKXFxA0WzzG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vWsPXoNG11Sy3l3NqjxLp08O5oW2xqSvEm7PX71d3awaZ4X0Vrqxh1QafN5VrL/aE/my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O3b/ALNeN6No3iDxhqEWoS/bJYvPXZqFvBuiij3NuU7fu7lxtVvvGqQHRaNp+n6BbxXc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tY7dPNgfP7tc7fvNzt/3q5vTreW48P6t/wA9be1kd5P4olDASNj727k12GsXF3qFvNaW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ZfZ/3UqSRsCGz/e3bW+b71c74g1jUNQ1jUZpbuPzdUf7LPcRwLE0zDYZE/d/L8zfeZf4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2e4i82a3+5vSPY33T/6BW9ceVcXEUt3LH5vkxpDZ+R5ivGF+7UFto8txceV532TzE2PH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+n975aNQ/0f8AtaKW7/4lVn5KJceT8z5TlqEgLfgvxHrWh6rbxaVql9ptzEvlpvPnxY5+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8LnvbxbK31ENNcS3RjtZb9EfZLjagP3VG5v4v4d9eSfZ4v7Yi820uP7P+V4biR1814yE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a32jRP7H1G01Dy/K3q9lJHa7p3Xa+UkK/epID1vV/EGraPq+n6faS28vl7knt5LVlb+L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/d/2K7bTriLUM6faTSebGi77iT5mdevH6143p3xJ1bT/D+n2mrahH4g8t98Mkm5p0hCDK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/wC+a2fFGsXf/CH/AGvT/MiikmjgeT+KL5csp/i2/d/77rRAbE9vq1vcTXcWn3E0Wn/a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LHGud+ZPvKuRtX+KuTtvEEtvrGrSy6JHaXfkxunmTrulmO/r8v3marGqeMZdX8KK1k0d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ZKzuyqrI5/4ED+VW7jUPD/8Apeif6RFqEaK7yXiNKz5ySpP3f91f4aBo5qe3+z5l1D91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/dSEcD/x7P8A3xVLxNdvpr69ZEx+SwV0+fbFuG1eD/d+StnV9Pu/7YtP9xdnyP8AJj+I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HwpcW8Wrahp/nSyTM73kkDbXzn5Y93zIvzc/LQX0OT+N9xFcfsW+KLS0it/9DvrL7VJH9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DH5vlX95/45X35cfv7Un/AGVf+VfAf7SGsaJqH7O/xHtNJ0/7JFHo0d7PcW/yxSsNQtvJ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Zm/2a+/LUie1j/64J/6AK8DNl+7j6k0t2eWeK9Q/sf4xR3UVp9rlk0C3h++u7m4uD/F/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xp813aS/vY32P5f3vvc8f3v9mvOfinr66T8dNJtHt7m7F9okUafZuvmC4uNq/m3/AI7X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9Q1bzdQj+yXlssyWexfN8zaBuz/F/D/49Xdln+6xKm7FrWPO1jzpbTT5P7PjRoHuLdN0r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8tcb4e8L6tqGof2fqEVxFaRozpceSyqi9NoLfMjbf4a9IuNQ+z+Vp+nxSfu9qeZ935g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DULkfv7jbHI6/wCrGP79elYzRMNKmtobaztPL+xwwAeZI+5k2hvmNQW2oafb/upvLu7SR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t3f/AHv4ao+LVtfDXhC+hjjw17ttm8z7sat3b07/APAq5fTreXULgyxTSfZdjTPb3CMv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ZaCjX+JFxF9otfKl820vE2WsdvtVX8v+HP3v+A+6157rFvL/ov9oTXlpp8iSO8kcztK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f7u3n/Zr1JYBHplvZmRB50bSxSBNvkscfdZR97aPvVyGt+E9O1VwlvfzSXaxtG6MJJPK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20gOR063i1i4u4oYre0lkRktby4/db2A/dwmQN8vzbf4cfeq34f/AOQOYrvSrzT9Vt5v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UZIb/bVuPm+789Zt/b6f4H1DypfL1D5498lw/lfL22ou78f71WPE/wAQ4NMeeee6K6fI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cfMGI/vD7v8AdSgDf8PafLo/ie7tNPu7iL7Q8k3+jz+VE9weqlR/dXpur1XRvGH2i48r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cfwv9dv3a8GuPHGn6/bxatLafa5Y4V33Fm/zIu4A4Cr8zf/ABdeh6Drtv4ijE9hd+ZC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v9l1b5qVgF8UWnhfxbFJoNlr6vKytsgDFZ/MC7tw+6sn93a3/Aa464/4TDxPo9raafF5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kJE0XGA03mbl+7821f79dZ4o8D2niDUIppopIot6+f8APtaVQ33f726uQsPircW+n6jH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y6Nqs/22OXA+6zuu6P5l+ZW/4DRYCgNH/tjxRp/lS2/mxvIj/bJ1aBI/9WzEBfu7c/L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PDPh+3sJdPivNQ1CRGtUs7h90SKWxuCjc27bnC7v46yLHxZZXOqx3cuiaLcXjW6Rz3cG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mbT5bKqjd93+9T/DnjrQ9Bvhr+meDd+rWEEsriTVZTBaQqrmSdRIp2sqr/4/TWgHazw6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k2ki2WI+Tcnzmu1Zdu7J+Vvmz8v3vkqTTvC2of2f/pen3Ev9sf6L9ns/vfZdmW3H/ln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rNtPjdriW9jdSw+H5rPUR59lbxPceY8bLu3l2Xbtbd8vy/8AoNaep/H+4ELR6baLpJCB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DGVwny7dw+8zUAab+EPD3w10uPVfEGoXOqLbbjp9nId23HzOFVeo/vM3yhayH+Idz49l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5k2xqsnnXKbm5MmPudFzXFa34nvNemS51S+ZtVlTZcm3t9uYcbvLRW+ZVq1pupxWa/YtK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o5nEPztNj1P91v7tS0Br3FxFoGr3cX+j+bePGn2zeq7I8fvGz/c3/wDoFYHii40/T7ib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J3vcW/zKny5DBl+oWs2bxOunS6pbppskURkaS1ikgzFtkZjKiq3977yr/vV1IuJbjT9P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xLP7L/yxjH71vm+4u5amwHPXGoXen6P4fitLST7JIkKPHIj7XYtk4O33/vVd8RabdM97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9CQxWe5vta7WUIPvfM3mM23+6v8ADUmsfa7jzrvzpP3j708t9yp9xFVf7m3/AGa56/8AH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dQhi8rxNv8hLyTa0SMePP+Vfv7SfvfxPu/hprQDs5tCTwba3V54m1ltL1GQK1hpdjKou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+Vd3y+y112r/APFT+B/N1W0t/wC0I3XfcWd6kEsqjo3mbdrN/s/dr5s0631WfWP+JTDJ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3zS+dIW53N/30xZq9CntofD9x/ZMN3H5WlusCW8aMyvIP9a/y/3m/wDHaYHZW3lafcRX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F33GoTqyvgffkEe1Wbn73+x/DWZPq99a/aLKCaXTppbiJbiOS1Cs7bc9f7vCfNu6VjXb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V2NQjOEEUpRX/wBnn/c21zOoeMdRt/C+rXfhm0ku9b2Kj/IrbG3AFju+Zm+U/wDfFAHe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Nd6hd6Xp8UnzpHp6NPK8Y3fKdzfebb8u37u+tS/8q4t5v3X+s2zQ2cf3X/368+l1KS5n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OuZY3X97t+75n9xq3PEHnXGdQ1H/AFuxbWeT5ViRd2xVX/a/3f7lAHYT6/FqFpGDZWth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boVxj+H5ankuLrVtOijiWK7a3mWf7TfAxfLjHG1dzfN/s15hrHijxDb29pp+n3cen/uF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fxbm+ba3/oVdf8OLjxVe+EE1eeH+14PtFwizXaRyTxRhtiY/idf/AIugDo7bwPqt5aeR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pvs8yt83/jtYOpaFrenWmo3Gs6ZPaR22nTIlxIm6B/3iqmDuZd3zfd+Wrmk6FqnjC5u7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LLPtd26qqj+Bao3tnq/h2eC9kuJ1jiOJ4ortj/Fx5hX7q1NgMnwdqEX/ACyi/wBEkRUf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VdFbeTb/AGuK00+zi8v7nyLtdf8A9msbTtYi1C3N3/rZbd2Sb5PKl2no21f4f9qrF/8A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F8vnf3X+X/vr/gX3atAXtY1SLRNIbUV0+DcY0dfKCgZ3Y/8AZqy9Y1i0+0Xf2SKSWL5n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zubb935qff281xbxRfu/vr5Me/8AdcfOea5EeIJdQt/9Llk+yeRIiWdvP5Cu3zoFz/n7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ij/hG/2gfi/q4XZ5fh+1W2X0kZLZIx/301eNeFvEMNv4Pm8P3c3lS+TI8Mn9/wD2f96v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8X/iCIYfK8/QNGnS35bau63bHzf7tfNVzcfaJ4pf9tdn/fX3qpq5kj9vYNT8qNJx1kO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XbVJon1CWP5H/wCPbZu315rp/im7t/O82X+CP+82/j72KvW3+ked++8r52RJJH3b14+U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NdD1C3mhhsY4vMT0X5P87a5yTS3Mk1tc4aRX+VpEXdIvofm6Vz6TR2dufKRZ+FDxufk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FXb/XUvooYMYmjgjd49nzIw4/75osNGmLTygtsHiwq4/wBqrMcDiSKCMbnlYIornNT1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lmj3/ACR7Pnf5fu4qEeIP+EgzL/qfk+eON22otFijqxrH9n280VpN+9kRUe4/2R1x/wDF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9GtLub/W6gkiQW8nyske3h9tcrcS2lwD5M/my/7+307VqeNLlPE2sz3b3fn75PNi5/5Y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aixSLQt5p/D2lfZIpLvy7VYHkjTcv5/nW14C8SXGma3DpzoZbW8kwCf4H25Df8CrC8OGX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05huYphv+b7+WJX/x2rviDT5bfUNEl1XUP7E1CO6jng+df9LYMAyt6bvl+aixVz13W4Eu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7mJoCvbBI/wrxjw/pWj2Ora5LcW93Dp6ukFl5jszTSLuJbd+G38a9L+IOsS6f4G1e7tP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d8nzfe/4DzXhup/EptXFwZbeQRXiSzJBbSbURpNzDP8AF96iwzL1fxz9o87/AIndxp8X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7ivzBf7uatW1vd/8I/okVp9oltLeBdQ8y3dYv73zY/3W+7VXxRo+oeIPB2k3cs0d35bq7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33l7f/YVPHfPaeGrGaGYQwraoJo3Kn5PLwu38F/9CpAV9Y8YWlv4wm0SK0jllkff+8ut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/Zrr9H8Q6T9vm/fRxQ/cST7u9TwFb/arzTUPslvbGGLRJLSW8vfPnvLi989n+VieNv3e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aIstnDqC3sMekXFyLd7hQiJ5yjcqct/u/dX7r0WF0OwWFnlJnby5Y3bfz/F/kVn65brc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Uf8AqJbf5Zfw/v10dvp93b3FpDqNpJp93HCrvb7xLvxxwV/h+7XPXqWMspMquMyb3uI3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4DTsZJmnbfFHW9P0abT5dPs/te+P/TI4E2v97/WDb97r/wDY11XhbUJvFHhe7/taK3u/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by9v3tv+zXL6h4e/4RfWdWtNW/0vSdRtVT7Rs+V8f6plx9xl+aucGsah9ntPslpp+n/Z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Pz/Dn+7/ABUrGqN+1+G/nSaf586XL2QRREW2dz/DW1rHm+D/AAPaQ+T/AKXePJPPJ/DF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mrmD4uvtZnFrd6SJ76fbb/arN8NL83dK7H4uW/8AxTumw/8ALW3kjjf/AGMLLU3GeLX+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GzzN/wB+keSe2tbqCWX5WwDz9/DDb/JaLrVTDdqp/wBTF9+SP+Bfenah5v8Aqov+2fyb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lH+kTS3c3/EwkhbZJJB+68wDj7v+zXReHtYi8QafF5vmSyxorv5abfqo/z/AAVzcunx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/P8n3+1Yf9n3en6xp93FdyWtpG+y9t5PmW4Xd8rf7DLlfm9lqbgdX4z0aDRbfXJg090Ih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7lwwrAh8RC7uERI18q2PljYMS7StdJceKP7P1Cab+2/9LuE2eZcJ5iuv8Pmq3y7eNu2s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uHUI9Ji/dzvb+T5rJle22kBV0rw8+r6xHHpsjwyl0m+0TPtgRd23czf3dzba7WfRv7P0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6hI/kPcR7ot+G+8q9v8AeqpofiFfDXmQ6PNFqFpcRq91a3yYjfH3Wx95fm/u1v8A9ofa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/wC0OqPHH80aMW5xQtAOM8IJZaZJdK0bR3cwRT5rsV/dsw3f8CrvL/Txp2n3d3d/8g/Z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/OPu1ha/o8cVyYpmVjFujyG271Kn/wAd+ZqTULw2Pg+50u2Qm2NqiIJNzfNtAf8A9Bqw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/pdpI+9JJPlZuehqhfTPDZtPBhAgxgGs37RLb/6r/W7Nnl/w8/3avWri80q5lP8AqGfZ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KNtb/wDEuu5f7PuLv597x7Nypn/P3a0/FGn6hp9x5urXf2vUPJXzP4lT5RhP9natXbD4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Mmg3E11DOZzJ56qrtHzvb1+X+GuL13xlD4w1O+muoXt4mPmeTJjay8bf+Bcf+P0WBaGb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5o0Nru8jy40+ZF3ffZv7vWsD4pXEsPgHxlbRXnm2h024iTo2/Khef/Hf/Ha6e28URXGn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NyJb/wB9d3C1m+MvBUq/Dfxc13+6lOl3Tpb792z5d3X+9uFCM5nwNoLD+x7Pv+4WvpP9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MX/PXQ93/fM8Y/8AZ6+YNAY/2Vbj0j2/ka+jv2Grj/i9V9/2ALn9J4K7q6bw541BXxbP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KspaS4+4Kqxy/7TVZjl4+81fKn0w17RucxZqu1muTmDFXvM92qJpDyOTQBVa0UYwmMV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5/8A1045P+TSDjpSsWTGIY61EYR600s2KjLHPU1dgHvYeYcg/UN1qOTTt6YByPUdaeLk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YMpRdx5917UwKkdhgcuv4CmS2KnOZG/AVfXYRnaPzqKVQemR+NAFGCwhgz5t3NJ8ncU63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9R/KrXGD5uOf6UscwwCD9KBFd7ONmPyuaKmMhyeaKCOY/HW/0/8Asf8A4l/leVLG+x/L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hPh9cRQfCyztJf8AnrcJ/e6yV88W3na/4gN0f77P/sou7j+de2eCbzyNCtYnbIEQY49T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rHx2InrymDq9hC+sm4lA/cfOEx/FluK5rXrl9T1MM2fkXBHaut1hvJN3PJ/q9/t71yUl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+pj+eb/CuffYzg+xh+LviPeWFjfeHtPt/sbD91dXrfNOx/iVW7L/D/tV57jIOKs6hdzaj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DvIyf3dzUW+nymvYhSjTjZHuRgoqyPoz9tL4oaF8WP2g9Y8Q+GGupdIW2g0xLq4OVumg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HG24bf8Avr+Kvef+CdHxu8P6Hp8fwruNHuLHWNfvJ7+31uO53xX0qx/LCw+8pWOPau37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K3N3K6/xEnHpXY/D7UbvSNRtbu0u/wCydQs38+C88zyJ0b/pm3b/AIDXBVrRgm2P6wqb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hdX90RZ2sCSXE93csY4o41yzMzN8qqoya5rT/iH4S1v91ZeMNBu9m3GzVoo22/w8SMtf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xYs/EcXxD+Knimy09UjRdDs7ieWbV9ysfvTM0e1cfxL/ALVeIftA6h4Z0/xhF4Z8HafJ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PcaherfXN3J1Lsdqxxsv3flWuWLVRXR3RxSlG6P0n8eftW/CD4au8WseN7C5vk3A6dop/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+WrRqf8AekWvIbb9trxP8aNf/wCER+B3gGWTU5Myza54oZVt9Ph3f8fEkMe5VX/rozbv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R8BvE/x/8ZJoPhuMWlha7ZNS1e7DG106E8BmP8TNt+WNfmZh/dRmr9U/hZ8KPC/wS8GQ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Rdr3N5MAbm+mH/LadgPmb+6v3VXAWum0acbsuM6lV6bGR8Ivg3pvwkW+1afU5vFXjvU2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65mkf7y2/wDzxhOPur8zZ+Zv4V9EE8R6VXM0hJ4yPpSj/rnzXI58x1Rg0WDOn9z9KiM6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Nz9aiO/+7+tTc2SJRNH/dGfo1VddVX0S5/dJvby1/Nxmns5UfNx+NQvMZvs8RPElzCv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El20rswUqT2qP7dP6yfo1XtsG3o+P/HqjMVuM43f8CpgQiZsf639FZqd5rj/AJbD/vgV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5FepxGmCQY5fwoAoJLcZ+WZvwVakW4lTlxO/uEWphFHnn5fo1SouAQjOf+BUve6ARW96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fHvWnPOsunOhJzG2/p7VVWM7kG7v3FXZ7Rhak7hiTC9fatLsgyhfyjqf/HKP7UIHINTv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dVXGDwoIqG2Fhyamjdyf1/lUyXyN/CT+NQqsY6wbfc//WqVSnrj/PvVLnAmWdB0TFPF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C4+/UZcDgNVFk4uoQCF2MfpUKzR7iWiP4Gq8jTA/JNEg/wBtd1ROsgGZCsv/AFzO2swL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T68VF50L8mM4+goCq4wIQR9c1FtSMnbGCfSlYCRpoe2AP92ke5t9uBjP+7VUqVBGW/Oo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UgWbeQGYfKuK0dGbzbzG1cVlW7usMz85XHatrw3vN7Meu0jtWkCJjPGTxnWbeP8A54W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D8yH0q/4okkk8Rap/sTJEn+yoGf61ispBO4yfi+6okUtiziBuvFJ9ntG64quFA6n86UBB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bWn+z+dSLa2mP4fzqsOOmf8AvmpFOB/9jU7FFu0t7dLmIrj76b+f4c5P8q/F63uftkk1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/wB52b/2av2Ov7mO20/UJc/6u1mm/JGNfjT4egI02D/cH8q9fBaq5w4v4UehfASazt/2j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mo2SPcPPZ3EvliRBFJksfp81feWk6T4Z1LTNWuPh7qYS9ltGji0HVUWaINvD7Ypm+aNv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4H+Cl59h/aI8G3H/PKKSX+98v7z/wBlWvtCe4it9P1H+z9K+yRXCb/tmxovYsn+81d1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P1Dw/qFrquq6VcafLsZPMuEaLymLY2Tf8C+Zd33vl5qe20+W41jUbu71D7XpX7m9vZPm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3c3SvTdO8YfEbwPo5u9VtLiXSvJ2P/blks6pGFxsB+Vv/Hv71eeXFxFcXH9n2mrW+k2k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il+b92ihvmRdv8W5q5zoNW40/wDtDXzp93N/ZWnxwrewSRptVF28qf8AariILOC5u1We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u786722/snUP+QhLJNLGm9/Mmb5Mtxlv/ZWrPt7Tw9p9xN9rs9a0n7Pes6XFvbR3LSqe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uq1LYCHWP7JuNH0rSdPi+13eyRJo7dGlaJuCGPy/Nu/+K/u1WufCl7o9pdalPp503yHL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CcbQu77207tu2u7svBFr4j0+6m8I+KrCx+05hmtJoP7OvXbafmdgzDazHb8vy15ndaFf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NpND5k627lS2cbd6r/7N/F/DSTAbb6h/aFx5UvmebI6/6z5v4cbs/wB2tGSC3W1/sfyf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7/8AHqU3bWb+/wAM1cvceV+6/wBZ5vkqj+Yn3G2/d/763Vp6dcXdv/pf2S4/s/Zse42M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qA9Pt9M/4SHWdI0pFtobVz5UXmfLvdsiMf7zMv6tUGneH5tP8P6tFd6fH/aFnexw3X8W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ztqqmoXMF5p95bOYLy2kV4S6ZCyo2VP/AH1itDR9cvLnxJiWIKuoSpFeXIj+W5VmVizL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QFXRrea3tzLp935UW9nf52bZJ242/wDj1db4e/tC31D/AISDT9WjtNQs08m9uJHVd/mK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rL8Uab5ekItlMheKFo3jT93smDsD93+HisrwZZTpqd1LcW6XifL59vapmZ/m4Zf+BLVo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p+of2hrfgnT9Qu9P3TQ6hG6xXiNtxI8Z2/L/ABL8rV1A+IGn/E+3tbTT9Q1Dw/8Avl3x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sxj+b7235un+zWZrHhfVtYuNR1C70+8iikeN9P8AtCKsUq91b5ty/wD7VcZcW/2fUPNt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OZVVPm5Uj/x2mB3er+AvEWmLYx3aRzEI0f295doVevOfu0nxLt207VL2YHcXt40TP3VE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rVk+HfFzWdpLFeanr9p8/yadbwQTWkqj/f/ANqup07UPCniC3u7vVZrzSpd/wA8d4jSr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/AIF8tWRY8gtvEWrX9v8A6WFu7SN2frtV27N/F8yqdv8A3zT9Q1iK40+7u/N8qXYzpHcJ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utT+F2h+JGnuvDOv282lfaVRo7y/8ho/+eu4SRrt253fxM1ZY87wfcatL4J0+z8QeJrd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vLLDLRwl9sm37u75d2zpQFix8Jbea3/s/ULu083T452S68xF8p1kTHWTarN0/wC+6oaR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ASJcmCeOT5WULIzwSf7yttrF8Qf8JDp+oRahq02oXcu9Xe4uH2ru3fKqj7q7a7LRvtes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aK42ukkbqrJJt5X/AHf/AGagzZqeAvG+o6VNdY1F72KAmXZAfl3MR/eX/Zrp5fFJ1+a3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YbGRgAHX+JWHX7rV5nbaNqH2jzorSTzZE+e337WlXjd/v9K6vRre7uLi1ilmkii3q8Me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KOC1V7u+1JL+V7X/AEW+jupLOQqftCiVZCuH/wBn/wBDr2nxD8Z9L8R2VxaaHeXcVz5L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Jt/d9f8AWfN/d+X5K8d8YW8Vxq8XneZpOoRorvcXCf6N97JWT5tyNu/i3Mv+796sYfa/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XFpF5zeTJIiywP8A7IG7a26g0PQNH+InjiS31abTruLVNP05POnklSN7lfm5bI2/L/31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dk0ycz2VpNPCG8zzJikX/fPzf98153ol7a2dzrV1ExgW+zD9mCMikMNzLn+4uD/47VCb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JCt1C8UaQ28Uvl/w5b/gW7/x2gD12e4l+I9vp/8AZ/8AZ+ny3m6e1kuNzb8Mm5lw27cq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B241C0KGZtKi+3yxTXlyyyz3bCQDd9392vH/AI/WT4H13RLX+xtWu7S4WXR0ubD7OPu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fEXxRvfEt+8PhrT4l0uzm+0/Zrjes1w3fzI/l+X5vut/st/dpoDt7/4S/wBoWM0Eev2y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Plb0xzWTp3grUPCAmub7ULPULCGFbfbYJtaJldv4WHz9WrIj+LOpW15BHrNhPpktmjSp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uX2NuXdGGVdqyLuVf7tPm+JV14y1m80ePRbXTLOGyW782MtJJK24HbkhVX733du6qA1r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If43+RWZ17VSgC3O9g2FRdzHHStzTtOMHh6zuypEVwSHyPuf3f8Ax6udlgFpqEgs487P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L/8AYU0Bct0ZZB+6WQ56NGan/dHzvKmjtJZNv8G2P/vqn2g+028pbyhHHue6kBVfKh43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m83i/wD4STU/EGhajZrFLp16HS4jum/0i3Vm8psKvlqrbQ25ZP49v96tDHU3r/T5dYt4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Y5llbn+LarfNWZpUcUWtC31VLw3lmP3MYRYt/wAv8Sn+Fshq5TUNYu9Q1gy6fFJdxWcD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exG7bf8AaK/98Vp+D9f8RNKseo2cqujbE0nV0ZymPTd80e7n7v8AvbWoNUWNQ0+K38UG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xKll9jn+5IejH5futlv8Adrm9O1DULjxBN/aE32ube0H2iT5f3nSPaEX+8vFd9rB0T7RN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IJIYLeR9rRNIrDcX/urn/0GvPdH8L6trHie0+yf2hp8VvewzwXn2VpYHaJo/M5X+6rH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jttQ1C3tpovD8vlRahtgnkt023ksI6qPl+6zddrVVFvLb6hpUV3aRwy26Mj/AGf5l9v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D4rjypfNk/4Rm8nXUILfT38rZIGYyQyD+7uLfL/8TXMf2fd+INH1GLT/APVfK/7zZE23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75f7lCA3Ro+n29x+6i/e7988f3urfMpH+1XMjT7T/AImOn/2hcfu92qeXb/6pGkxCyZ/g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9Nl06wt7DS9VdrZUEORAo86POzaf4lb+L5WrKttPi0/91FN9r0/fveSR/mlwp7/3f9lf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/wDY+oatFLdx2n2yaN0uLfd86/MRx/tcLtrrbK8g1K6iIVE+z53yksGu9rbv3h/gWudH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/dSP5/mb9q26hvlYbf4VUtmun/4R/StP0+bytW/1jx2VrZ+QzS3ce7G8lW+X5v4v92pa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iiii86X/AJ9/vKn4/wDAd1VRrMusXEXk+XdxWab08z/VO27l1/iZefl/u/7VJcW/9n6h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23HPNZfaPm8qJhuikf8A22Xmn6NoVtp+lXipJZgLLFFHZ/ad0koYjt97+Hd/d+SpsS0e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wdosuj6naXUsEkk8t5qCeZ9mbd837v8A56Ky/wDfO3b96vNh4giv7jUfKtLyK6uJldLi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jGv+r+b+791a1fA2j/aPEEWn63p9vd2moJ9iS3jfbGinkMP9pWULu/2/vfLVbx34L8Q/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4s9yyDUpX5dC2FVv4d3O1qoS0MMW+oaPb3eoS6h/aH8f2eN0a5ST5gFEfy+YvO7d/vVm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c2nx/f2Q294jNLfZ/wBZ97+JcK392utttH/ti3vLvT5f3VvexweZcfutilmLc/xf3v8A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9Pi8P/8AHpaR7tl5GnnypMGHzH+LZ/u/LQWZYuIre3ml86OXy9qQWexl39uD/dVtrf7X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0e9mmt5vMnkgZLXzEby/M25Tj+7u21Y/4R/VrfytP1bT/ANzp6M/mWb7le3+Ytn/ZX/vq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/vfs/wDpCKkEdv8AK22P7rZ+7u/u/wB6gCxq8Ta7p8f2yaO1u18t3+zp8r8q3O773zfL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fvYvKlwrv/d6fd/3f+BVyvh7WIv7P/0uX+0LSN4/sslx8rJ8vzKf+BVNrF1qN/pqfY9O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2yeTKPz/APFD/wBCpAcfqHiDUNP+yyxXdx9rjuvOg/fbdknMm7/Z25/hrtfFHjC08UW5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hB9i1DT408qLVo9o8q4jbd+7m4X+7uriPs/2i3ii/s+TT7vfvST+FMAfMf/AEKrP2i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o1D/AFdlB96KV2xg8L/d2/LuoMWjpvCE8Fnfpb3ZW18QX0Rj0+xF150aW8WPr826Pd97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Woy2n+puJ/OT+FuVX5T+q1x3h7U5vD2r2OnT2jW62MmLf7YpWaFZFUcfL/dZv++67/UN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i/1QRf8Aa7V8zmUeWSa63PsMqnz03Hsjf0wGOD5Djnf8392thOcVi6OfPt+vRcVr23Q/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USXNjHKvKgn1qjdzrZQESDitXORWDfwSXt3HCR+5zvfL/eX+7WylYqTOejl1DX7mZNMj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xtX3Y10vh6CO00/7M83lBQCffmuC8WeGr/ULC80iw1a80EXn/ADENPO2eJedyx/7Tf3qw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sXgbxPretIrbkudZYM8fsWVdz/8AAqq7YopHe+Lwt6DHC+4bif0NeUapomo+D7+DxAko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Oqp/eqv4w8LeNfEHlfZNfu9K0/8A5+NLIWV/+2jbm/75WtHTPC2v2vhEaI99qfiCYvuX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N33pKxaaZrpY9S/4R7Q/F2nxXeoaLpOp5+5cXunwzS7T7svvWVB8PPCwn82Lw5pMeH2e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33l3R1v+BLZ7XRPsE4zKiheORkEdK15YGB+Z92K3cro5FC7MC/uJYLP7O9yY1HCBEVU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UjElnN8gaPJ+TONvNdxrkgWAjPdhXBapdkWtwCPLGPvVwVJM6Ywsef8Aie1bWAulwrxL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/Wrpdbt/7Pkku/8AR/Ks5obV5LhGaLb5bx7pNvzMqtXOK5XUbWf/AFTq5lEv8abVz/31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t9PtJf8ARJbidX+55voVfb935W+7/er08thzT5jys1qunh3FdTB1C3i0e4MN3p9naTW7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Itv8WZh80nVm/wBnZVy41jRLfR9R0+WL/iX/ANmSI/2P9/Fu+bHmD/dqn4O1Cbwf/aEu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IyeXIiytfMHkO6KNdzfNwzfT73y1z1/4f1a30fztPi1D+z5PLukj2PEqNt+X+H73/Aq+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BtH/AOE4/tHULub/AImEml77KOSZfNePdlW8vduK+Xn5aJ/KuNHMV3af6tFRP723Aw3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PoNhHqtvBJBcQGIvHDcRxy+ayFj821m2r/d+796q2saj/btpNdGKz/eBbn/R0ZmT5923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0UUPA1le2etvcWAluTYRmT/R2ZvmXG5cJ/C2D/s/PXWfFC5vZb6x8JeHdGitktLaOe2h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TTSrCrNtRlRYo9zfNuLbf71Z48HS+MLjT4dQ+2fu3kvfLs0VZfssa5kRVT5XVl+Vf9rb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Gsajq1pFceH9Wkk8+6t5NzXNvDF5eFVj8yK27b/Eu4f71UBNbah/Z/2u00Sa8tPtFqtk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MMCF+b7q7l2/LW99n/s+4MsVpH+7+fy9/zRSd8bvvL/tf7FcP4c8WW97c3VvLYalB5jB7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lfuj8/mrsbbxBaW+sWsUU0nmyI0E0cj7VfG7s391drf8AoKR1g1CLUPK/wBEvJbu4dkS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+7j+FePm/u0620+a4t5obvzJrS4TzoLzZ5v7vcAVkVf8AZ/u1zFvb6hb2+rahFd/utQsm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px51xj+6v3fXlv7tZUtvqWmWMcSasx3DZBLBqCyRPJ/dG1vm/h/hbb8tAzpPF/h+01DT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1CS12WtxcT7W8w9WP93/AIDXnOnafDp9va+V5n2Teuy4jT90i7vvR7vvt0/8drQtvEOo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fa5ZHV3+0fd2gP2/vbv7v9+jTtYh1DT/AN7pNxp9peTbH+2Om77R3f7+5flJ3Nt+b5aA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5rS7l0+0ljT5LiNFiluIY258yON9sjbcsrL97y23LUPijyv33lSx6hFHD/yz/eLu9tq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8QS6frGi6faRWd3LHDJdWVv8m513SEzAxt/E2fl2/N/D/EKsWv8AbGqamkl5prxzG38u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cShb+Ln5l+8yUAaOnXFp4P1DUJZrS31XT9nk3Vv5LywO27PH3Y920j5t26s46/oOuR2k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MEN1HcQPJLEMPyu15GWNtyqv8Wf71bGlXV/psF5p17LdJJNJ5cghkI38sBu3L/Ft2/8A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3E0UU155sm6ZP3ysqY/d7T/ABfe/wDHkqgOZubO+8ZeM9T/AOJhc2TXBjup5buG3MsU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W3M38P8ADtrR/ffaNP8Asn+q/s+NJ7OObd5VwQ2W/wC+dn8Py/8AAayLF9OF/Drlu1ze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Anb+8hlXoy7Wdd27buVtqU7Tre78T+V5V3/pd5D/AKLJH8zW+Gz/ALu5l+b5v7+2gC5f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afeRRfcSS8dIoom+b/lmvy/w8f8AstdP4C1Oy0HTraK9ure+m3GZ0h8qJFaP+LMh+83+z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rG063iuNHu9Q/eXcv22GF/tl6vkWkg3YWTzF279pPyr8q79vzfLWVqOf7QuJZrXTopvM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/gHTGFb5f7tAHCftmeM7+T9m+6tnElubq7gVwp8o7mdtoKr98Ko+7/e+b+Gvzjwa+yv2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PSaTf5+rzSRj0QIcD8y1fJmnab9ouI4sf3amUuVBa50vwr+HN74x1JylvJLFbo0rHHB4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p+zpZ+F9HuDdL5896VfcowVH3l/9BWrn7Mvwti8L+GIJ5oN15MdwaQcHceR+le6wKkbe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jhW/zgV8ri8S5tpH2GCwkaaiyzpGj29mgWGJbYjo6D7ntW5HGigZPmA9C386zreG5k4VX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C3nUfvF5PG1u1cKuz29Og8WqF1KoOuePpVtYFC8riq6K0B5IqUb5/utVqN0UtiKWOIK3N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R+xblYZqH+yQ0Z55rPlZNzAmhWRCCoI965vUvCltfrMvyr/f2jcW/wDsa7SXTXTeBL07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8qXyzUWaM9GfK3xy+FVtqVgieWmIYJW6fM/pt/wBr+H5q+RdY8Pw21sZvN8n7zpb7/vqW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f400IahZ3cQXJO5B/ewvP/fVfEnxj8Hy6fM6Shv3Tu/lyffTO48f7PNejhK0+ezZ4+Mo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wfZ8+VX6NfCbUIvFHhf4f3eqzXkuofYltXuLNGn38ZVcfe/iZWVf9r71fnpq9gYp2HvX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q/Baxhlit7u7t7iaCC3kR4lSPfmNiU+Vup+781fSqVz5LlsfR2r2/wDYGrzf2h5mny29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5ESZ3gtIf4v7u7+GvTB8DtJuNP0qL+0LiK7t7KPzri3m3eb83ysI93yr/tf7C18zXHjC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Fs8l7ONPPiduRx5jMz/ADZ2r81dNrHh+XwPrGlahd+Jv7K1XQ0V4bjT51nltJCo/wBF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5bcMqMy7ashHffBb4g6r4g8TzeGYotPtPDN491BdaFZp5rJbhTHvM/3t+4Ln5dtbXijw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iu/9EkhWdJLj/j7TtsH975V+X/gVVfhr458O6V4QvNYsPCEC61f30sc8+nRLa2lzIu2Q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7y1qTxVrE3ia8E8jQTu0ykE/L5O1TsWL5v3e3c3zfxbmqjQ5ee4/s/UItP0+K41v7uyz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4vu/K33d/wDFXRad8SdW+GFvqPh/xX4ej1WL5ng+x3u77PkJ/osgZm+Xb/ErN/u1hDw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1DypbxGm8u3Rll8wbPl+98y/w/w1xuLfQ7/U9Qv9AHijXLtttnc39y3kxMSwDNGq/MvH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NGn4wt4tQuDD5Vn+7dk/s+3RpZXy2Qv+1tX/AHayfAXik/Cj416bcxQXEGiXvmWl/Zxp5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n3drbW/2Vat/UPB2t/ZptQl/0TVbeD/j3vEeDf8AL98x/wAasu3/AHf+A1YlvPC1z4l8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KZ7mJodMt4/KttMj+zqq3DNIu2Rm8r7vzff+7/EwLlI77SIvF1mtiiA2X9tXLReUrhma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8qqrf79db4g8PxXGj6jq139jl1C3hWyT7G77t0jtIynb8u3ap/ib5trVi/8ACcah9n0+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C92f6jyGSSRsyY/vL8qr8vyrWjrt5c3c0ZaaDTvD9n9lTMsuWeYtKd391fl3fd/v0DSP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hqPiG7m8rT/PaygjjRmnmXZ5kk8knzN96SNfl+9/e+WovD2sf2fq8V3DFb6hd27yTQ/b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a27a33f4vv1t6fo+rXH9rS/2JJd6fo90s7x3Dq0Uq7wdxj+9tbbVzxX4d1bxFfya0hgs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YwitG3y7P7vzbaCy9qmrWnhq58Q3tvd4juIY7mHTtPg81FRNrLLtZtxWNW3Lu/8AHfu1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eB7XSZfD9vpPiDUEaCfUI7Vvtz2v8X3fmVpM7fvfKu6s7wx4Rm0250S5NzPFM9hdWE9x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bgP8uFY16P4o0/7R8F9E1bVtP/4mH2rZBJHugn+yyPJIrN/cZtu47v79AHlx1O203SLG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2Jkmkky5lkVtm4fL8/f+H5a1/B2nxaxqE0WoeZL5cMjv/wBdOn/fW0NUltcah/Z+o6ha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Rb2btu5b/lo33mZv7v8At1RUpo2qXN1YwxQtHKpks4n3fKQy9f7zMzf7uygDe8NQW9pc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mjtobdHZmSNXP+LVFqGs6h4o1CLVorSS7hkT/Rbe3nVfs9v/AMsf93cqj/x5qzPEGoah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j+1xu1l/Czc7gf8AcZtv3v8Abar/AIfs/EVj4C0bVryz06ZbgJao9rIE+ySDiNZPm+Vt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31y17ZLBfNbGeRkcKFWPjDN/6Dtp/gbyf7Ym1C7ikl+9vvPvLxvwoP3vmo8RaUZLq3iu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L/5asSfmP97dx+dVvCnm+INVmihluo4bf/XPKiqzfN/7L935qAOf+Kmn/wBofGb4JzWs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3UP8Ae/dtZls/rX2jongE22p2091A91M8pJ+0fLGuVLbmX+LrXyzbaN/aH7UH7P8AF9r+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5G+fy7eKTd/u7tq7v9ivu+3/AOQif9ytEcU5WPzj1M/YPiR4+tJYvN+z+KdUT+Jl/eXj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uMv9Rl0+4P8AxKtQ1CXzpE8u3tWWVPm+9lvl+792vXJNPux8ZPHurRahJFFH4h1SCa3j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/g6lt396r/iPQ7WI6ZrNneXenzGKIpqCy/Z3imjX77f3W2j/AMcqJIuJ5Hf6fp9xOf8A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H+2I0srzFk81cL833vl/4BXrvwx8GxJb6r42uIcaJa6FdeThPle4MLK65b5n2xn+JVXL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luLjVtWu9WuP7Vt9s/3PvyFfvZT5fmz/ALu2vXviLqMHhT9nlPCOo6iLC4t47LT7+dbY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omG+7t3q391VrNo1PDtO82wt7WXzbiX98s6XFvt2ouOF8v8Ah+X71OtNVW5dMSStgH+L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991m3Gn6tcXE0MWiXn9lXDqj6pHPutkk252Ebfv7V+78tavh63+0edFNafvZH/4+Njfv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y9FpJAUhcf2xcRQ/6R9kjmae6k/iljC5LY/3d3/fdRaHdw6nqN5eyQvaLJPGlvcKFRUV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chd1dBb6RDa6B4m1ZbkS7rJ7Syj875lJ2jr+H/fO6q2n6q0nhSG21C8uP7H+Z7UXEK+e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+VZGHP8ADTA1x4o1D+x/7E8rT7TzHj36x9lVblIww2tJJtbZtYbdy7ar3/heK38qX+1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3G6VnkOHCA/5FY41jVbjR9P1bUJZNK+TybqOT975Mm/7sg/jXb/6HWrqHjH7fqGn3dp5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m5XUrJ8yyL91dp2/3qoDYufBiX9rBfCR21YMRM8gcebwRytanwtt/wDiuRFqFp5XmWh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f4dvy1Y8PW+oeMPD80sU39iWlumzzLd1lnRdrAeZ/dX+L5v4f96rg0fSfC+oHT4rv7Xq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C3fDeZuz/D/AHv++aYHsHjyaPwl4JOgxH9/eRmHyvl3EfKJD/t9l/8A2a8attY0/T7j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Z9jk2yy7R6Dd7/eatL49+KL3QPHT3EdvBqVtK6x2lzKjfdj2s6nay95N27/4ms/TvEGr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2PVvn+1TW+oQbvKX+4JP9Yq8/L97dQBr3OmTXfhHVbjWLu4sNLtYPPk064gWNHCl+Bt+Z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Gn/C7SrnW76403Q9Mh0W1mJu4J5Jdk/ljHyPt+X1b+KqWoW8OsXE1prf+qt9rzfxRPNJ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9AqrPp/g/wAT6xFFq3iuTT9Kt02J5ibYnkKj/lou5tu3K/3f++qaAkv9HtPB/iia0u5Y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2Ulw+5kuJuImY/wAa/vGb/a2V5YNYlt9f8P2n9nx2mlW+nzXUEn+taZi3leef+efzD5V+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pWkWnh3T7O4uNZvraaCWC6b5Inhhlf7O53DduWP5dv8A31XMW3hf/SIpYdQkMUd1dJB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ZP3a/wDoP+/upgdpq+n/ANoW9rLp8Un2uNFmTy0+V89VBb+8pNcr4W/4mGoRRRWkeoS3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m71k4P7v+PbtP/j1dTp1xL+68r7RFLbuqQ+Y67nUtgeZXKeKLeK38QajLL/xL7uzmV5r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fe+82f4axuBg39vDp/nRWn/LN5Eh8vcsW3e2VH+9/D81WNOWxa1ghjuLS5tBp/n/AL07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+L+GrOnXGn29x5t3Lef6OjPDHZwea0sg/wBWsi/3fVv9iqnh7+ybfxB9kltJJru3T7U9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PJ/u/wCz/u1SA1vD2nxXGjxafFqHmy3CbHuJH+aLLf8ALMf7S/LurQuPEEX9vxafqEUn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y33ebaSB8Bv7sm3/ANqNTtAhtNTuNSbQPBEWp74JHmu72eSSKxjUf8soht+ZWyvzN/3y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cf23Daar9r0+Pd/pFxu8/cMY4b+FvuihAdhb+H5bj4gataWkUkX2e1bfbyfuon+cYU/3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Wnh+30//AET/AIm1wiu8klr5qp0xuP8Ae3f71VP+Eg1DUNPvLvUNPuLTT47K1sv7U0+H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2r935lTzG/i+VKi0bWItQ8Tm70SbzdEt4WneOTbK0scduw2Ep93a2W/2metBop+DvD+oa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lfOz/aJHb/SF6SOW/wBpulaGv+FLaHw3Y3IiW0nuN8d5PHGsvmsrYDqrfxNk/d/uV13h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10T/kFXfkrNpckjqyu235kk/2v/ZT/s0+2/tvw/cTRa3/AMgqR49ke/c1ow4/u/cagt7H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Dw/8BPiNaed9ri/sCB/v7t+b+2+bG3d/D/31X6Bae37qDnrBH/6CK+OP2tbeK4/Zm+Is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vD5f8H+lW42t/s19T+AtSm1LQrWSf76XFxAP91LmRV/8dArw80jekvUiluzx/wCNdw1n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aJ4Y7Vj/AHlkmnjZfycn/gNeg22sWmj6hN4h1D/VRzNp/wBo/v8Apx/FtUfw1U8faRDb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Uf2fpYtzIse4xrJJP0P8LMwVf+BEVxnjSS5uRF5OCtuUKRQ7WjSJgRuG/wCVm/8AQq7M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j1i18U6FqV2JbO9twx5Eu1lV/m/hz95qzrj4j6Dp+jzahFqEeofOyJHbnczyD+H/AGe3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tWOpalEtxNHKIY2Np9i+X95n7qr93dtz/s1kaNqFp5/k3UtxFafwSSQbmib+8Cv3l/hr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EV/4w/tCHzP3lqrvJHuWKbDHCnd/CrKf/HakuLiXT/8AiYS3cnlR2q/6PG//AC07Nlvu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29paTTeV5iSI8nyyt5Zn4b/vk/dq1rHiiL7PNFp8Vx+7eN3j875kkHr/ALP3aDREWsfE2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h0TUNivBeXEqS7G/hYCRfnXcpWuN8UeKNQ1DT4tQl1bzbTzlR7y3dW/eH+EAKq1reIPE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bvLSKRPtsP2fbE3mHcSo3fws3y1x+j+INb1C41aG7u7zULT+z5HezvIFl3tGwkP/AAJs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D4uuNJ1COS4T7WbnfA6RAI77MFWz/C3zfw10v9oRW9xqMtpFJ5Uab4PtH73fGGyVH/AS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I7i68NaHf7bV7zCWxhXnDbswsrbvl/8AQazdN8e6ezWGqf2ZJosSbbrNtciZB98bX85d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A2JdUuNSGnwWUE5v72ZkecR7WTGAYDt+8u1t26o/HH9raPcaV9ru/smobPIsryOdol8w8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22P3WtO2t/+Eo/tGW08QW+n6fcOuy81DfAyZf5fJPzLJ8qlfvK3tWX4w8L6h/Z80vh/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QR6e/mskOOcf3ujfN/sUwOs+HnxMnhu4tF1rxHba4JCEttRELRyLJxsjLMq53f3ttO8U6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DPea5JNNE/7pjB5bRsv77+FWVv4vdhXJ/Ca7N5fPbSeH7FbhJ0E1wZZmuJXXldy/6tPm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dxqGoXGnmGXzNQ+zorwW/n+Rv+b5clf7vzf71AHnmsazFb3E3iHUNP0v7JZ3qwJbx/62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X73/AHyqVN4e1Ca4t5tPi0/UNR1bUNQ+1PJZzrBA8ewALMd27buyxVV/grofEPwxm8ZJ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ZrtlR/tyojABf3jMn97j7y1h6hp93c6Pa6Tomk+VqMd1Ijx3k7W0qSC3YlvO/jXcpXzP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/bH2SWKziit0hT/R9qqmFQ7F/wBn/ZpLi3m/sf8Ata7u7j/SH8iDzNyqnbd/u/L96rlv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/wDZMk0saeRB9jeFlSOMfL5u9V3fM397+Dd92uSN/cXHhqOz1PxRJbwM6iOy+wzyKmGP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v3aALlvZ6nrOs2omtNSubW4M0T6jC7TRJD5e5f3y7lX5h/E1WrjxT/wj/iDUbvT9Rs/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Pm81d4H8K/MvXbtatC30fVvA9v5Vpd3F3p8cO949K+bzowrfLJHu2o3P8S/LUFzrtnD4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jDcpa+Q+o2fmFJNzZX5W+TarK272/wBqgCro1xNo/iA3eof6XqEc8myzjnaezscs3UN9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5v4q6z+35bpN7TWH2y9l2R+TGGSVclW/3PvVys+tRXfizUoP7MtrM2ytNJMsRElyzSFd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38VT22sRW9x+90SOa03q/lyO25I+pwyt/wDFUAdFfa5/Y8NrZ31ssE9x88kdnHuDrH87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zC/1S08UnUkQfuYnii+2RtsXdIdqtt/4BXrtxb+GdYuNPhtNWvPJk8x0kuMT3NjjhoJB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Vz2q/BKZtN1PT9F15onncSyQT2klsztvbA8xdy7OWZV/vVFwKHhbR/s/heL7J5n9rao7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t/8Alqq/d+ZmU/8AAasW2jxfZ5tQu4vK+zv5LxyfLvY8cr/d+Wt74o+If7H0/RdPmi8n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ZkWMY3fL/EzfMv8Asp/tVzunXEOsXH2uG7j8243J5cn8eOq4b73zUwNCLSLfQUMVrc7Q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jkYqrVkDT/7P0+7+yS+Td3G50uNm1nb+7/u1YGn3dvmLypP3bq6fJtVOv/jtLr07sGle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MbfkZMbmX/gS0AYWhnTrLWrvT3h/si1vHt3vLiJG8p9mPNaEKv8A490+StG816zvtJt4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ZgdXhZoHjDM26Vdy/N8wqvqGny6hbxTadafZJo3+S4/idvv7V/2fu/8AfFZA0eXT7eKa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+/8AlST+JqALeua/511bwy2lvbF7QpALPcoRFLbV5Zt3zf8AobV7L8MdAm0z4b6Bd+bJ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+5vYn/wBBC/LXg40f7P8A8S+7u5JpbyH9xHcf6pGLMN26vcPgv4mtdf8AB32aK/SORVmR7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+Xd91fut/wADoA7TUNQtNY8L6jFNFJ5v3Ht7dN0v/Aa8juNHl0+3m82KOKW4Tekcj/vU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0nxhrEXg/wAq7m/5d9vlxxuq+ax4Zf8Aa/vf8Arz7VdTvbmwGrxOshuJAHym75sn/wBB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7q7lik/0hFSf+He3/snzVo3iSXZiNtujgjh/fBB+9dvm6f7Nchd6wPDTQ39w2dPkLK/l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/P36h8K+Jm1KXVrdtUWK0gVpfs9zFiVPov3v/wBumgOk+0aXb6f/AMTGyubTzHZ7K4jy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u5ttUbi20m4uJvOuRFFI/wA8lxar5qN1/dLu+dm/4DUVxrH2jT4tPm1H7Xp8b/J8nyo0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a5bRvD/9j3Goxf2h9r8ufen2xNuyQrgKN/y+lMD5E/bT8nT/ANoXxdLDNH5X9gaTJDJ/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vazbxf2ufK/cw+W0/wDe245K19J/tbaRef8AC5fF8E0UkN0PB9lO8f8Af8udCzL/ALPy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I85xDPGT7eW/+FWYo/W6/wBGn0/Qrab7PDcsltAHWL7/APq0I/8AZaXT7a6vbkWrxtDF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XzD+Ebv72K3fh/4fivfDOlav9skiu5dKh8i3k/1Ts0S4dv8Adxu21Q12LUNj6fDLJfFI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yzBs7vuLt/h/26BmNe63NMr3UOoOPIiC8SKW2q33sM3z9f/H61NP/ALQv7ia7l+z/AHFR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Tt+Wueb4eXF00hu9hh89nwMfMwH9z+7XReGNFt/C+qxFLdZIZDsmClR6/Nt+7QNDdO0/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ju5o3aeCSN/NZO3T/dan6XYmA2uLgWR2KiSMNvzcfx11tt/xONGu/wCz4be01C3fZ5ci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AfNu/77qj4on1e4ltl1e6S7jtYhbQbgo8leu3Cr95v73+7QUXdR8I3ml6hFZh7LVLyS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i/veYx27VVf4ttWPE+laPpltN5evWl3qNsip9gtBiOHPGC25s/Kdtch4RuIb7xNbwCM7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wxEWsn57mx/3xXP6L4X4/s+Hy5prj9+lvI6rvkHDKpb+Lad3/AKBo6Hwn4vttO1CSzgt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keVw2F/nXf6tHoXxJ0a1F/Kthq9sUMVy6F8LvXb0/wBpV2/7VeNXH/Ev1CbTobS4/dzs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/wDHq0dGuNQ0+4il0/xBcfvEXyZN+5dw5ZP7veghn0n40ht9Q8I69ZXUXn2zWEzmI/Mh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i08Q+ErO48q5VtOeSOZ5lI3ybs7QR/Cq/wDAtz16L8PfFGoeIPD/AIim8QSxy/Z7Jp/M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v6D/AL7rzLQNNntP7WhguGhvb9MPeIrttkaVfNYfw/dBXd/u0Fo53V7DTpr/AEvTNFBv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RNHLLIJGBZR/d27f++Kr3/lah9rhu4vK8v5Hjk3bnbb/AAr/AHf4q17i4i/4TG71a08y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5Leb7i7/ML/N9F/8AHqrDR7T99d/2fcXUsjtst7ib77Dovy/e+UrWZoXvA2nzeMPC/iLS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lvPp/wBsdYokm3SALlv7y/LVbTtP8TXPg7/iYQ/ZNJ0q9msrWzuIVbZJMmWYFfvsqqdrN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0/8A0i0mu4re0i/js7d2bZ82FWtDzbqHRE0i3llukMolhijf5d6r97n+6vy/7tCA662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oXE01kjP5dxMzN5Z9P8AvmoI5XlizJGsTd1Hauc8HeINQt/+JJq2n/vbfdOl5v8Am/eM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WlqGsRW9x5N3N5PmT7Hkk/Vv93iruZ2O48QaPd3GoRRTahHNFb2UbpZyPt2L0Zl/vNXI3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KjtJd+/93+H+FdJ8Tv8AicXuk/2f/pcslqNn2f5t+W7fl/45VTVfCWqWVgb66txp9vEj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tBaLnw/soIL5NRkt7i7uQ5FlbKPlYqvzO5/uru+7/eaneKTcN4Ulh1aR01abUPtEltJK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b5fury3/AH3XfeE449C8G6VE9x5Q+xukctwypOWMeVx/wKvnzQhqOmW2qTSf8TK1jto9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8C21ncZN/Z8WI4pYv3X8Ecn3X/zmrEllHM67Y0XaFDuv3qfpviq31jSoFgcII3ZEWUbJ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tqHEX7r+8+fl+T6/LVAZ7WtuhPmRykfwH/a7VUn0e01m3mim/e/9NI/vI397P96tu4uJ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1/BJ975f73y1z/8AaEOj/uj+68x/9ZJ8qu2KmwGDcc3H9nahF50vkM73kaffWPGGz/DV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lF9PPB82EZ8O67vut/n+Ou5Bh1AeVn/WI393+7WFY+HL9ImXTtMH7538v5/4kIX/AID9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0i1u7GbXZbaVbWzRLN7ZDtV5PMLFsf3V4rohrGn3Gofa9P8yaXfv/AHibflPDVZ1DTrnw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aOSG2iP2yV0XfNK3zbtzfw7t3y//ABNef6N4g/4l/wDxNZbeK73sjxyfedeCrf8AfXy1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ahepOo/dv5fmf3Fwf/Ha1tY0/wD4k80vnR+bsWD94jNvXbXMWN4vnymL/U/xyN8qP/BW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xS/8trd9iSf34zx/6FVIDkri3l0+4i/dfa7SNFSby/vI3T/CrAuPtFuYbT/U3H347j7y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e4+0TxSw/uvn+f592xa1/D2jy+KNYi8r/RLTY2+4uEba+FztX+8zUAchf6h/xJvJm/da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zOu1u+37v3V+auct9Pl+0TfZPs/m7Gd7eR1+f6Guy8Y+EdS8OaxBe3IXUrQFbr7OJT++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D/33UOraHp2rA3UdkLbzIlGIpN+OlAHM6Vp2p6fqd1qGmj9/BFm5t5E+XarfM3/sv96t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jWdPurCBre90q7iDwP8AMpaCT1/CsS5vNR8M3tqA8ptpM2zvC7BniJ5Vh3FYviSWW70W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8qf3l2bGVuf91ttSjOR8J6Ef+JRbn13D/wAeNfRX7EWIvj0sPabRLxcf9tIT/SvnTQ+N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Xv37GE5T9orTR66TeD9Yq9upC+EbPAhLlxtj9FEjYkjjA/2cVKiOQTgZHbNUFkuCNvmp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kSpgf7NfG2Z9aicxt6EfgaiKS5++R+FRmW8x8rxt+FM87UBn93GR+FKwFgBx1JNAZ/7u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A+2Ket1L/dosBIS2D8tRnPpS/aX5yKjN0wP3aLAOCsTUqowFQLeuP+WdSC+fH+qp2YD9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/wBVRfb3/wCeVH29/wDnlRysCZ4lmXDDIFRJYhAfJhIH+/upPt7jkwsfoM1Ja6nsEnyEb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Bj2/z/u0VJ9uJ/5dbg/RDRRYnlPyA8MXEWn6ZJdSxebLIwROn3a7Pw9q7LbLtXYHIH8P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v8LpvCGoWtpd6tZ6h5f349Pn81UxxydtS3Fv9m58rFczfMfA1nzSbKWt7r1l2Hv6AfWu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a2q8Cb5n/D5a9D1Jvs8B81Qv7lX3/wAVefeIYpNRktSnO0lRnP8AFWuHSU7svCO9SzOP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DF/tr/6FRcW+M1a8P2nmX4c9Ihur1ZzSi2e/K6Ru6XNJZtJdpwzqyj2+arMWtNE/mt6KF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1JtjEafdIwf++qoxq0gt/M/hfDf7u7rXkP8AeHA1zs9R074q6n4f0fUbSKe4i+2I2/725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Gmfs+fAHxH+0V42fStLf7HpsAM+q65OuY7GFu+f4pH+6q/xf7Kqxrzm4uftFteRQ/wCu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v/ia/ZL4X/C/w18Jfh5pPhrwxbPb6aIY7t5JQrXN3K8alpp2x8zNx6qq7VX5etwioano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4ceAfDXwh8IWvhXwhYCy0mFgSZn3z3cx6zTn+KRv/HfurtWtqqwt4x0qQLjpLWU25O7P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XKR9Fyfen/a9w5QL9KpvFvB/e496gNhKT8lzu74qBWLwlU5O1z9PrQZ4FzujP4tWf5V8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HH8VLvu0Lf6Kzcn/AFYz3oGWjdWzA5hkH0NVryaKWS0jhlxKbiJxv+9ldzf0qNbuU/fi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/wCtsfK/1hn/APZJDUtgXdsu/Pnf5/4DT/tE+MiWP+7yn/2VVY5JSMyYzs2Gk+0bR0Bx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6SQn/tiKiNzqXPEBH+wRmof7RlB/1WR/uNUQ1iMjGMndu4dqHKwFhJtQP/LO2/HOakD6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QwXkRP3W/yKs/b41xhW/P2+tSmBbtZbuGVSwhB9t1adxc3ElnJnyjh1Pzo3/wAVWPFK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1/8AXq9d+dDa3Ehkkh2SInP8PFaJkPQi86bnKxj/AHYxSb5ueR/37NZ4muX63Ez/AFenL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3plF5bmaM/vI+P8AZjani93fdTJ9G4/pWesd433QI/pjNOVbxD80u76kUEmqkxb/AJYG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sotcheoH41EZbsZw4/OgDTuBjpFz/wB81X2yHjyTWWI5yceY0X/XM7aSa1n6+fJ+MrUA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VJ9pkOeeNn9xV3VjeVIAcyiU+8maZm4/u8f71AGr5g7oB+NIXDAj5R+NZW2Y9/1pVimJ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PzE/U10ehmKG3GP9bIy/zrjwJQMd9/8Af+Wum0wPbSJnHCB+K1pLUzk7GX4lmjHifUcf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Kx2K7jjpVZp55HuHkIaR5WZnPc0zMtYOVm0aR1Vy2PK70g8kd8f99VTK3meI0x6lwP0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D9KyUizWWWHGPOA/BqPNgwf34z+NZgvxj57eVfcig3tt3Kqf9o1DkWij46kFh4B8WXmf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82sv+FfkZoi40y39dq/+giv1U+Nd1HZ/BP4gzZI2+H77/vowsv8AWvy005NtrAP9kfy/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zsXsj039kmHTp/2j7CLVfOksf7Du45JIBuZQUYbtv8X3ulfe7eAZLPTFbS2tte0BNqre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JF1iZcV8D/spWL337QNy8PDw6M77R23bBj9a+/tO1C08H+VLaXd5/aG9tn9nvtZF/u5Py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YoW2oeILf91p+rXlp9oTe/2Pd87H+L/arqLj/hMPFPhPUtGb+xNQ8UR2hFsdUVBeeS3X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q6xo8WsW82oeH5Y/7V8lne4jTypfL28qY/l+dmI+7Xl1xo93cax5Uv2f7X+78mSO9X7T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1xnQjpZ7iLT/EFrp+q2kflW8OzzNQh23KSDjcR/vf+O1zfjJtS8QX7adbxSXl2sptks4I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m+VV/i+Zv9nbXYaH4z1XVnl0DxNpx8VaF9l3LFejF7A/PMV1/EFHzfN/31XQfDjXPAGq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u4fLDz6gq4lwu2Nt8Z256feouUed6d4OtNf8PzaTq0Unm7PJe3k+WXaWxtJrYuPiT4f1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LjVYvJV7KTT4Eiu9KbdiOGP7q7P4trf+PVa+K/w38U+Fr57/AE+8udQ0e4YRGXT03S7m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78y/xVwGofa/C+oRf2r5kssaNNBcSTqzXEe7PBX767if/saaAzNQ8L63b3E39k6VeXen7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2Lu/5abfu1Y1DWPs+jxWmiQyf3HkjdmV/wDvut3TtY+0eINKli8YSeFPL2v5kiN5SXH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Qs3/ANlXp09v4O1Jbi61zwtbrqZ2vcav4Zu1NhcqeFnVlmxG+5fusu5vm+9TsB5vpGsv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bPFlM4+9tXv/AMBrU0bR7v8AtibVbvW5PD+lW8y/vJIHlZ8MDtVdrf3Svzba9LHwG0/U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00/5X8yNHnnu129lf/V9v4a5W41DW7i4+yRRXHh/7OjP9nvP3s/DNlj/ABMrZ/u/3qaA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7PNFDomsXcW+aZ7iR90qZYueF+9/u/7FUtG8Qat/wkGo6VNdyafp/wBljmhuNDtVi+1w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RVZfvbW/vVkeFrjT7jUItJ8QaJH9k1B9iappczRXKScA5/hZefu7f733q6aDw1/wr7Vt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OxsJLKA3FqIHRGYsqylcbtu/5dv8P92tUByp8M2+mWgtdWmS5kgdfstwF2ui8/Ic/N/e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v7fVru0/1tnC0z/7cY4/8dzurt9cv1htptTWGSc+YP8AW/Mztz8rf7O41mW32vw/4X1D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8fyEt47pJZZbeTmZfLb/AFf3f4vvfw0wKNt/xMPOltNQj8qNFf7nldf/ANdA1DVdP1D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/Lha6g+6uzv/AHl3bs/+P1D4cjujZamlnZGeJVeCd/KYMkaupVePx+WsOe4lPiDT9bii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JH3M+GMcmF/4D/laL2M7FjUPKuPFH/E1/dSxv5E9ncfKsTFcM3zfdrpbjR/9VLaeXF5i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IMfMD91fmP8A4/VfxJr4+ImqfbtSjU6kiYJUBI5lxs3N6t/tV0Onaz4e1Dwtd6fpPmf8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2h/ldY0bzVtv4fuqG/4BVJ3GZWjafL431Cbw/wCbHpWoSOuz7Rp/lQPN0ZYyv8LfeX/g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d4H1a7sNdXypIEa5KWUrMjrxGzr93I3Ef7VX/A2ny29vqFpLd/a4tn7i4kdtrw7geP8A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zbeKdQ0/yvOu5NV+z/8ALneTPLA6ldh+Rv8AO6mRYoadby3FvNdyy+bNbvvh8xG+73q1+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ilk/tC3mj2W/99eCc/71bY/4RTxhcfa7S7j8NXext9vIirBu/vZ/mtcnp2n3esaPNrdp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C95Zv5sW3+9hfurtoCxr+PLS3vdLuG8nd56E2FwjqrLGxZto2/Nt+b/drxq0XVfAl1eL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fT5vmjePurRn616+LeK48LzRRf63er2v+2vda8K1jxz4g0/UNR820t/NkmX/AEe83dl/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dHrHlax5Wn+H/wB1qvyo+j3D+VK/b9zJ91225Xbuy1ZAuJbf/VafJaRW8+xP+evnbsDJ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vtH9oaP9ri/1u/e/+wxXft/wrufEFvd6x/Z+oahdyRS/2fG6f3d0S8Of9pvvFmoAp3Fv/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Ty/nmkkgZlduh2VvaJaW9rJZXWiSh4JBJB9pkUx75Dwcq3+7Wbbf2f8AZ4ruK7t/te/Z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1aP8A4D8p3Vf0nxZpEcUttb232izukDXMUaAMm3P3d38XycLTQFLxXeTpawf2kHe32yQe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Cjv93b81df4W0CO/8Zy3t1IdP06fQ3eaYuA3yyIq7R6sOa5bWNHl0fX/APRIv7V0rWEj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l3bfL2tGfuurbl+arfh//hIvCq3b+J4rrTlkjjsobae2RTtLZBwm5v4aoD13WNQh1jR7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NNBb7P3vlx7Bt+X/AL6rlxqEWoeVdwy+d8m+tLQNUmm0OGwuFN55rLd2pxjYGxuXJHy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o8Vx++0mKO0/fNvs5H3bG3c+X/s/7NNGTZgz28X2jT4pYZNQ+2XUNqlvJ8yu3vu+/wDx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f2hNLFqH9ieWkkL3EiMsUuPLGwD+78v93+9WN441D+2M6fF9slm095N8dndeUqXAbH7w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+38tcj4l0+cWcz3WoJ/o8okf97+6852Tc0jN9/b8zCrA9Gtvsmj6xp9350ek/wChNaw+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K/6tvutu2/Lsrgr3x9deOvGdz5bJooaUzJplujb+EUefNL8rM/8Ae+ZV+Rah8Hafaah9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lj3J5kbtOzsWI2rH825m2/8AoNYWseIP7Q8YXf8AZ0v2SWz/AOJel5GjLLcRhcM+G+5u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mm+IZtXjkt5bu4+z6bEwd44dyyxiTZ+6KfMrNj7rVueHtPu9Y1iaHT4pJtPt0ab7ZcP5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d+Vf4a5vSvCv9n3cyzxOpeBZjHNI214/uxsw/h+XdW/oFtJFoMkBMNwN/nOJMiJ/m+XP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KBnQvB/wm/gXXvDwu/7SuNDeLWbQJ97y9zLOi7f4dr7v+BLXLadby3Gnzah/a0kUWxtP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zbo/7u3Pzf3qm8HXM+jeLjfRxgWt8RFF/Zx2tsdWj2yc7drY3fera/sf+z/tc3iC0+1x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vmzbuFJXa3Zfu/w0LQDEGsS6h4filhi82aSZkT+88gdsf7/y4pt/o81v/pfnR2nmOvnS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P/Hf++6h1C4it/svleXFFb/ckt0/i/u/3V+bP/Aaq+JPEv8AaukRw29sZ7ljALvpsVVY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Crp2nw/Z5v8AllFbwqn91Ubcic7q1v7Q+3/2jpN3NHaS+eqQ6xZ/KySRvlfM/vruUfMv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mfxF4cv4ruKOKTU1Tyo4/lV1R2Zd3+zxTIPh5rGVe8vI9N/eiSSOFfNZ887d3y/3v/HK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D+seVL9niijhk/0z737zcf7/ANP+BV0Fvb/2fPNFDd2flRwN+7k2+e67v/QuK2tQ8N2u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xRlknuZioupmLHDSLnbuVTt3Nu9a53wt4htNPuNRh8q4lu9PnWCeS8gVdjSL+88s/eZe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97cedDDFJd/Pv8As9vt3Iv90fxfL/s10lxqGoaf4ftbT+27z+z7yBXvZLh3ud6lsbMS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31yY1CLR9Pmi/wBVqEb/AOr/AOWqZ/iH/Aa6G4uP+Ew/s+L93FL9l+1JH57LE8YYYx/C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Ha6xo/2jw/F/xMPKu7ebZa29vt/e4bC8f8s22/8AxNcjoHhOe21mNNV0F7S2t3LPI/3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ff2/xVhah/Z/9saj5U1x9rkRfP8A+vj/AJaYO7ci7l+7/e3V2Gi+LdZ061g0qZ3v7Efu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cDaJOq0AJ4v8Y+HfDHiG98Pail/q9/dnCWdk5iiyu5kWaT7yJzuby/4fvfdrjtG1C7t/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FcOyWVncJ8yYbMjfeZvunaK9C1T4X+GLfxRpms2d5q0erktJewyskthFHNHID/wJmb5f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1zw/pgXWJ7Ge5uJWktJIrcNEmfvZ2s38O1aAOWuPEF3b/wBn6hqEVv8Aa40hSDUI3/cO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eRs7dzbfuUuo+NL68tl0Rmki017sXaSIrBrtevJX7i5YN/3zW9c/BXxlr9vF5Vlpa2lx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am23PPG5G2sVVv7tcuNQ/wCJgbT95Fdx3u+e3uPlZFjUYXb/AAfNn5f9isQL9/qFpb+H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JNHav5abo9pbHX725mX/AL5rP0bT5rjT9Wi+1yReXMz+XHu3PjeOP4l+atvSdWmtdP05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Bs+T5XLSKq8N97ttrqP+FPeLrjV2vBp8llcWs5zmAqr/ADMeNv3lpIVjjv7PtNQv7SW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/P0/7U3nyzBmw25vmX5WVv+AV0dvcTXAtZZpo5bqNFgfDhunv+VR3Hwn1YeVaQ3f9ny3G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7xvuxr82z+7/ALK7qn1f4dzfDfR9KtpLwz3l2ZJJ4EZSsTR7cNuVf4ua83H0nOnzLoel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p0ugqY0jMvBckP8A3d1bgHT/AJZ+lc5oF2Lq23ZyGCsPrW8pJzu+bP3P9n1r5mJ9qh00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987/AOKqgPkW+T/rZPkq9NIEiZjzjr71x+u+JprK6f8As/T5NWumDERxvt2MOgJ/9mrU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2/XzPKj+f9396q86fbIJLaOWOaRixT+LZluP+BV4vqfiDxb401CZ9S1uz0SNP+YdawvIk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knh3xTbfe1zTLiJ3/d4glhZW/wDHqtaHbTw/Mtz1oeTb5tP3f7van39zM22o7+3luLaa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zs+b71eNahoHiG3gP/E30qL/AIBN5lc/D8V/GHhL91IuleILQf8ALK1uJBP/ALqkx/8A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I4q6dz6W8O3flLuQ+W3+78u6r+p3CxnKMCdn3A33s15V4O8fz+II7d7jT7zRrs4Pk30a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nT4FvFN22f0rNu55yVjE1NvMjCsQOefavP8AxXcZi8tMcA/jXYaxeEucEjJbdkVw3iD5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965ZmyZzmjQTf2/FFDF5suxkh/i3ttrpbbR4tQt/K0+7+1/8sEj3qvnLsxuy3+1/47Sf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NW06W0hOmWzSPJeTeVEiyOI/4FZizLldv+3XomoXGleL7i0/487v99s+2WcHkNt/u53b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2i1DnPkM1rupP2b6HH/vdPuJv9ZafZ/LeaO3RomST/V7VO3/AD81S+ILeXT9P1H7XFJd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k3bk+p+9t2qVVqtjT7vR/O0+7iuP3br/AKRbzq0ESlvlbKtz23f3au3Fx9n0f/ibWn9q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ppYnw33pNzfdXdXu2PnLHP6Np+iaf4Ptf7Jlk/tW4fyfMvH/ANaobnyAq/e+b/lptrT0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n22urPp/hl3KXt5FGFfqW4LfcXzEC7l/v1A/ii/guhFaWGn6bZjIYWunDErM33fMJZvm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B4h1DUfELT3VwIJTM0aRSOzRJH93aFJZVWhaDJ/C3w+0TwPPqHneJtQ1CW43I9npc/mb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qbtobatZnjC4+0W5iii/srT5J5PtVvZzrF5skiyHeT94/Kzf7O6r2n6hFb28XnS+bFbw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+9/u/wDsu2qVxrH/AAkFvd+Vp9n9yN55Le1WBnWNMfvC7MqfL/d2/wAXy7qYCW3jDxBq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+IIpIJESO4TbPcSbcRv5ir800ePlVtrN81Zttp+t/vtPtNE0+0u96wwyXls8C2ny5Zjt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2tVba3u9Q86KWW40SWzm/fW8czbdoXtu/h6Nu21q3Wsy6/4sLkN4mvbaBUkOxora7Kr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G5l/2d1A0XPFHjDSbjUNWu5buSK00+dU0i3jdov3cagbfM27o2ZvMkbcvWSuf8DeIP7H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kv8AaE3nfaI0VZbJo2aSNYJG/h/vN8rNSXumrBqzapptvDp+lWqRyyNLOrNDIwBTzGb+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F/vVauLfxDrH+q/4mt3cIzpcRp5sTx7vvA/d29G3f7FAzDl8dX7AXSW7wyXXmO6ahPiP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P82fmqxqGsS/2ha3f+j/2fcfP/wA9Z0bssm37jbd25v8AbWpbbT/+Ef8AKu/+Pu78mT95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/AHz8q/NWuLfRPC/jjRNWi1azu4t6vZW95avBK6gMdkwX5tu7/gPyfNQAeDvGF3p+j6Vp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nSTJcW7rArybmP7varNt3Z+VmVW/u1qf2hrfiC4i/dWeoah9i8iGPT7KZWt4ftR/1mxm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t/Z/2i4m8mWPUPMmkvZri3dYIrdZHyVG37qtlvl/u10dtp//ABJ9Plu4v+PfzPJ+d9r/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1vut33tuoAh+z3f8AaBtJbu3/AHn3/tn7pn7Nn7zbv4vu1oz6P9nuLv7Xafa5rhGT7Rv+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3N/FWDPrc9xqkM1xJb/bNpKR/d3/AC/J5caFlX+X3qS2uIvE+oTRRRSafLGmya4jRovm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/N/F91qroBFe+JWu7Mrosdvp2n2yNNi4mZ5GwvUMf++v73+1VC4/0i40+X+z5IrTZG6e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KuT+L5v++aqXGoXfh/xQbSW0t4pd6zQSRw+azr03At9zv8ALUU+sS/2xF9rtJLuL5kS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y2Nu75W3fLUAd9b+MJbjUNR1u7u5Nb0rWNPXTEt7jZEu0P8AvGYfxOvC+Yy7tu35vlrm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fxRqMWn3cmrRWbqkF5eJ/x7x8Hblf4+Qu7/AOKrE8QfZPtE37797Iiw/wASr5ZXJU/w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Xh+SWX7VLDcSpOY7u+V1eRdqKkce1WX5gv8AwGhAfOP7fCedq3w8nhj8q0mtbl4ofuru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zX9nT4cz+PPHVtCIx9lg/fXDsMhV7D8a9I/bbt/s4+HEMsUn9oW9peo9xJ/Au6P5Mf7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/Yt8Hy6T8Nf7anj2zalJ5/mEchF+UCuXFT5IHdg6Tq1LI+hdIsYdMsljgXaka+Wg/ma5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hxmKaKTVdV++lvb4bZGP45P7q1q/EfWrrTfD01pYGQXRRdqW+7zWP8IH/wAVXnvgn9nK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ZWluz5koRmTZ/vOv3mr5dQu22fZ2srI1bf8AbU8DWsAi1T7Ql8fvxWVs0uFx7V6X4B/a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xadqk8EkTbR9vtyhcfx7GP8A6DWDp37MHgbT/wB7aeFrW7l/56SNLLJ/30zVp6f8GvC2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V0oJDO25d2773+9Xc4x5VZGDqST0PTbcQahEWjmjc+1LBb/Z3PIJ9qwdF06LTbgBHcr7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8rWPKjshKTWpn6/rGn6BbebNM8X8b/7v3q8J+KX7Y3h/wuHtdC0y81TUOm2RPLX/AMfr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b/qtmx/933rCHhTQLe4+1xafZff3/bLhNqo31b5acbIzmnY+P7z9o/4i+K9Qglu9OuNK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EcS+5b923/Aq9C8G/Ga/0ewez8RZ1VpR5iS27ItzFj2/iVl/u19J3CaPqANrLd6dL5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f+A7q5Hxb8JtBk08wjTlMR6+WFRt397jPv8A991E4+RlFsyvCfivTfHGkjUdMkEyq/kz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zrg/id8PNO8X6bNazwI7Km2Ike26rHhf4f3fgfxBd6hpX/HpcbYZ49/zPGPbb95a6/UL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5FrjXuSujZK5+afj7T59K1OazuIzFc2rmPdjqB0NfWH7Fmn+GdQ+HZ/4Sa71C08zVZXS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MKPKkG35d23/AFm7+9/vV45+114aGi/EC0v44tg1CF3cf7QJH/j33q9e/ZG82w+Amp3c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h/L+Zv3aeWZG+Vfr/AHq+swzdSmmz4rFQVOrKKPafC2oS+F7ea70Tw1pen6hcJNs1DyVn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rM7bvm3L94J92sXT/wDiYeH/ACZYvO1CPUGmeSP91K6hR5bkf8tPmJX/AHa7Lw94w1DT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k8QeFNQ3QQ/6mX7ExbEN1CVVdyr8u6NmVl/3qydG1D+x7ea0l+2XX2h9/wC83bbiPcB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v++vu112OCx2Or/EHUP7H0/T4tEj0/T49qWWn2c/mxPJu++/yq33j/d/vf71OGofZ9Pm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Pa6R/31DD5v7yLu21ii41D+z/ADf+QhqEiM6XFw/7i0jk/hXbt+Xrt/4DVm4uLv7RF/q5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LvXj5R/wEH5vu1RaNWe4i/fahrcVxqH7nelvbz+Uu48jJ/gX/d3Umjaxp9xqH2u01CP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cj09p2hXY/ynczbE/wBra336oax5WoeVFFNJ9kk/5d/l3PHt9P7v+1935Kh8Y61DYQya3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XyrXTvtUcs6PGoUvIyt8q/wCdtAzd8UeMPHf2iLT/ABD/AGXLLsjvbLVI0hlnfP3VkMP7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qydE0K3vLzXtU1fXY7G5uow6mGzaaRWIZvmVf+Waoy/98bayPD1vqFxbxS6hD/q32Q28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2ef92ujGn6hP4f8AEOoQy3lp4fkSFEvLdNsqTbvs5URt/rFkj2t/stQI0La58HeEZ9Ec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yJZWSO3ZyqHdldzbd38P97dV7xhqE3ifw/4hutQis9P0+zS3d7i3slivHk3t8sbbtvl7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Vw2i2FhYalJ4c03Sp5JTCttHKjGM+YXDKx3L/C22u3+JzQ6F4V1DwfY3Est1p2jtq13e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ZUxj+JQdv/Af71Azx3S9JurW6v7+bUWvYHhUrbi7kd5pF/hbn513VZtri7uPsn2vULj7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L/K391vu1Bo2j/2fbxahdyyS3dwjIkdv80u3vj+5uz96rIuLu48URfa/3t3s+1Tx27/u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v/3f9rY1AHqWoax9oj8H+bp/7nR4GSa3t3WP7QsZEn8P3N21V/4G1cD4h1p7vVr+GPWd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xqxm81i2fun73Vl/vba09Newi/tDT9PtTqHiDVSlukcpVIEjeX5mNy33PlVf++1/vVQ0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lpaRxarbvHZPZ+csUqN83mc7tu5dp+633aAEtvGH9n+VFF5dp9nTenmQsvlMWGW8tvmV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ha3iuLeb7JN5t1bvsh8t90W7n5pN33tzfN/vV2PiDWNV1jwv4hmu5fK0/T4LVLXT7d08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r8u3buk3bt37usbwlZ6ld7obLR5768MUskn2KLev3PLiyynbu+Zv++KAK+sXF3/aEX2v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jh/hPpu/ib+9/vUaRZ3kUMl2uoXs0P2lZ8sm4/dHzbQ33tqqv8P8NX7/AMB37revq0jA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Low2Db/sdP4ad4gt5f7HtfK/0SK3dXePZ99f7p+X5Wb71AHQDzfFFvNFF5cUsb+T9suN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/e+X/ANnqt4F0/Ubq6upDI9nYjbi3nTcz/Pn+Bv3e3bu3fN9+sTRreW4n1G7/AOWWzyU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f91Q33q7zRb+Xy54YnBzEG+0O4b5d9AEXge4+0ftP/BzP+tjsvEKf3fm8i27V9g2djJD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JyT2FfG3hO4x+098KZvN82X7H4h/1f3dvk2v96vtOtEcFU+A9evBD8R/H9kSYll8WX5I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p3rnvEfjqSOcadZvE2nyW6zeXcR+ZtYSfL9/7vzf3a0fEXiG1/4Tr4oZm8r7P4i1JJP7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zdf++6zfB2n6V4guD9kiuLT9wr/aJNq/ueD/AOPMNv8Ae/iqZOxVIu+FtPi077LrerQ3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8f3rhv3hGFX725hHHt/vMv8ADVzxz4n1fxL8Mre58QrNcW76t5VtAY/sxtntbGRZH2/x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0GmaXH4Uhlv9BSzjvy/kvcSQNM0KsWO+MSNt3cfL/tJXlk95qsmrWrwa8+ryEeTI7oq3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B/8AHf4vmb71YzZ0FC2t/tFx/wAs4vtG795Hu+dQv/LT+98tWRb6hb3EUP8AaElpFePH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Y/2flWo7a3/sfT/7P/s/97J/r7i4n+/97bkbfl7fxferR0/WIbfT/wDS9Qkll3rAkclr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T8rf7P8A49STA0/iB/aGoW/2S0tP+JVGnnPJ8qtLgD5VV/7q/wB3+J65Pw9cf8Jhcf2V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LO8f3WRg33sfj/s7q6Eax9nuIodQu/31vAqPHI/m/MGxLgr/ALR+7/t1meCYRpF3eT6b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kuZy6bUQeZwq/wB1f/Hv4aoBmr3H/CL/AOl3cUcUsaLM8lvu8p/9k/xbmb5WpfB2oafc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1uKS1857i8R4mtG3YV/kX515+6vzfJXoujXGn+F7eaK0u4/7QuHWZ/tj/Nt/2t33u9YU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5L9k87zLXYlvH8sW44HA/vc7v9mqQFHw98P8AxBp+sWsurarH/ZOnvb6u8dnO3/EzuJVb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X725dr/71ek6Nb/2hqE13NN5PmXXkahJ8qxW7DZH97+L938391d9ZnhvxLE/h7TrIzpN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vfPtdI127f7q7f8Avqp9YuP7Q0+70/UJfskMkPkTx27q0sse3LNj7z/KeaYHLfEqTQfG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WWlPqMs8WoQfwbtvl/uz95cfe+WtjwxpFvoltZTRTrfixRpIbpIys92fnOzp93b/AA/x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9QMs2oR+VIn/AB76fAzb1/vF2/z92se2+1+D/F/lQ/bJbTZJM9vvZd8ZX5W/urtoA0/D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MM2n2839oQxzXVvqCTeai/8ALLyJE+Vdqn+L+Jm/u1Rv9P1b+zzp9p4huIvL+eCOS9+X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/s/8Arft9Qi1jUJobTzIpY0Z0t7x9rSrHx/WoP7PtLi3mhll/j3zeZ+6Xdu+Vc/3aaAy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ymv4rSa3tFsl1C43LskC5yT/ABMzNt/9mrX0jRb8zX0epRlLVbbz7SZfm8ry1U7lOfm3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mWKKS7+T/WbGZXz/AAnd975q6G0nK6nAhldIRbmHDuFVB5f/AMVTA5K41jT9Pt/9L/df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eP8AcXbWB4e8LfZ7i7lu/Lu/LmbfJv8AN+buwNQ+Ob5pbuWEzq0Rt9v2cFSiyZxt3f3t2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2OnSLNdS6bdqSU8uz81XXpw275v92s7AduLeK3t4ov3f7z5P9pM1j+NdIaXTo7uGATSw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r/4+RV0ahaahb2ssN3b3cUaK7/8ALL95j5shvu1sXGoaf/Z9352o2cv7mTZHI6r838OP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Lv8ATtP1D+z5pftksUc/zxyf6i3bd91htXduX/x2orfw/Fo/9rS2ktvp+lWaNsuJEWV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7YaqA0f7PrH9oS/88WdLOR1VvQNJ83/AhuqG38LXfiDV7WHT/wDS7vUL2GyTzH3bGkcL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V8QNP1Hwfo/h/RLvUJNQ8V6fqDXuoSW9088FouzFtb7pPl37fmO2qw8QRW+oRS6Td3mn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1gV8sPlAX5dvP3mrQ8d+JP8AhIPF/iXWbObzvN1m8aKP5drxRN5cLKP91Wb8KydOs5fE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lrS62QySRAKkePuf7S8tUpjR6LbW8tvrGlWl1NJLaSfJBJv8AuNwB+8+995a1r/xjMLqV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sjlzJ8rH7u5vv/NXn/gXWIrfWLu0lmuPN+1NPB9o3NK/y42gf7Mg3baUahN++/s+Lzf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yzp8zfPjb92tLlvYwf2o9Zhn/Ze+I1rFDmUacr+fG7cr9ri+XDLX1p8N7hobTUN3WPUp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FXxv+0JfxXP7NnxR1CHEtpLpKwJIeiTfaIty/wC9tr6s8G3XlprcWc5uLOfy/usu+yhP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UqDM6XxB8XHnh1u0tYZHWW5skMaqgPmS+dIqjn/erEuNQ0T7PNomrahH9z7L9nkfav8A3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/i/gra+LFxCnijRY5rvyYp9OI/dw7m2+btZl/uV5Nf8Ag/UP+Jfq139n/sTztkP77z5f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Kngf4SNZmxp3w/it7iK00qa38q3dvJjt02skhXeWJX5f+Ar/ALNZGsXEuj3F3LaeXFab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f7Wafp2oaj4Y/wBLu7SSK1jf/V/8suWHy/7G7b96ti4t9PuLiKWXy/KjdbpI7j7r/Mx2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K9JGRo6frEtxp3h+71Dy7SaRPJeP5f8AWbmwvy/w9Kv+K9Jg/tjU2+TT7UfJP5LmVn9W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4qtb6hLp/8Ay1/0ST7/AJaLFs+n51Z07w/d+INQ1GG7m/j/AOPjf+9dhwV2/wDs3+3t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93o9vouqy/Z7u0jhX93/AH4+6eX/AA/KT/u1qeBv7P8AFGnzRf2fJ/aEe2eGTf8A8fFu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Vb/darfjjWIvtGo6fqH77T44ZEm/vO3HzfL9zr92uX0a+uPCuoWk2iStcWUM6ytHGhZX4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NtAzKn8Datp+fKlk0+78jZD5fyxO27Krj/aWsrTtPu9H0/zYv3Wq280j+X96CWPc7lTX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qPlTebpWxpv3n8EhdCyyf7S1iXH2vUNPm/5626M7/dX92W/8f70AYdxo93/wj93dw6t9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RpWRjg7T823byV/Wq+naPrdvb3csssf9oae6+Tb3HyslvIriL/cZvvbf71WfFGsRW9vF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nmk/hdo9xCY/u9P++MVnaF45W6ivpbmOUfaRFam8tAwk87kx/Ju2/eT+lZ2AseFvFF3b3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n71/485289IwuJPMPzNu3H+Kuov9cvtOtZdStbXja7QRmaQyy7s7fm3Kz/Niud8IadFa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0H+lKksjusUu7C7lYbfl+87feq34gt5vB9xNaafp9xp+oeeqXVxHa7mdfmw6ruVd3X5v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iBdadpUGieLtREc9yjKZ4Jw0tsxx8rZz8y4/8frudO0+78P3E39oajb6hFcI0Fl93z5l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3a1eQ6P4O1bWLea0tNEkmi2M6Xkl1DLOkm3jIVmb5s/xfdr0ifwMmjfDt9N1iaC/1i0u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IwrIvybty7l3K+5aAMefT5tP1i7l8n7JqEaNBZSfNtSGRgWuG+X+Lasa/wDAqvReEdOu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mpWl5mCX5m86MKp3rEoXYvmbv93ZVP8Atmbxhcafp+t/Z4Zbx9iarHOrRRRx27Sbo492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WdcW+o+H9P1bT7vUbe7ik8uey1S3+869Vz/Ftbf8AdoAl01r3wYElgUJqV3KbiT7NL824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5V2/xM9dLqPijUb2dpLsQXTomTcXCxhYl/i+WqWlS6ZpXh+5iu7q1Oo6hYxomrPZeWjs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vbfm+bclcJr+mXGn6vbXTP/AGva3Bj89rS23eV0DeYn3grMv8X3qAOotrjT7i4l8qK3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kXDs0Vw3/LJv91s/0p1v/wATC3i1CKKSH7RNcJBb3D7pXkjYJKuPvNt/+vWX/wAItd3G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22SD+z408rfb7cidTu/vbvlro/BXg+71vxZY6lb6s9heaLeRPdW11Fv3ttHneSN37vzF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3h7wFqPiHT7fVLC8t9MSaV7ee4yw8qFfvMFP+1/6AtamseIIdP0+7/smaSaHZ88lwm6V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VB478X3fiS5uI7SJItJjLP+9O1Zfm2DPNc/b3Etxp8XkzW/7zb+j9qVgFFxFcXE39oR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JcJult2K/eVm/u8fLTRbw6f4X0+WXT/OtI5lgeTZt/ebnLMu35tu35W/36QahD/bE3m2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SO4f9/C0n3cN/Ft20/UPKt/skUUtx5UkO9Ljf8yLu5Ur/wABosBp6drGn2/9ow3en/6x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t4T/AL6+bdXL6jqGl3FtHLYDUo7fYqPE5VmST5DuX/Zqn4ivpIdK1a0lEy3bFShO77wZ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Oq+n6hNb6x/a1p+9i3+e8f8ScOGx/ss3/oFFgOx0W0eyN0QsV7aRjY6Stgvn+NsfxfL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6vpD218M3U6CObP+q+bfsZf92ud064lt7jzbubyvMRdlxI+1Xx8+1t38X/oWytr+0Iri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/s/8AeosBmaN4W/4Tie80+GaT+ybOfZdeZB5HktG3KEt825sf98vXomnax4N8PkQ2VvaQ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okb/ACtcxot5DDoGt+X/AKHNea7K11h92QsEKxt/usu1v++qzbbw9DrFxFp2o/aJdPjn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Fb5R/ss3y/8AA6LAT+OPEMHjrXVtYdi6atypFy0XlyIu0qWVv9pqxvEVxEml2atdNbpp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zMxDH/0GtrxBpmnJqUWoW+nyaTpt4guXE6qFeRl3cLu9/auc1i3huLeaWW7+yS3CN5Ee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3F20WAm1DT9P/se0/tGb91eJsgkjdtqMWYsuF++1cTp2n6fqGn3cuk3dx/a0iLa/6Q/3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BbKdoPi/RfsQ0qaVL0RP5o3/Ns652/3K7zT5tEg8EWd7FYut7cahJ9p8pWfyYwuF/76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GF4o1G0t/wCz/KtP+JhHCqT29um6J/lxv+997dVa30aHWPGGiaTD/pcV48zzSSOzbFH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vNtrW8QW/wDwh9xayxTebqNxt2XEnyqkcgBVs/N93Pzf7lbPg1LLSb/WtX17VLOzSCB7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5GK7n6fNtxt/3noA+Tv2pNAhsv24o9GgaRIbnwRaWSNN98FlMak/8CC18Ca1afYLi4tj9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LuB/UV9yftkahN8N/wBq2PVodR/4SG70rwpp909xJjdcfZ7pMoxX+JlXbu/26+M/H1/a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psMllZXV1NdpZuo3RozOdufbPP0qzFH63fD3UP8AikPC0v7v/kG2X/AP9HV66vTrfT7j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/2O+4/wB7pXjnw31TVZvDXhWCSEIqabZHA/iQ20e0flj5v9k+tetaddsLYQxwYmDKHuM+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dQ8q4uDLDF/BsST/ANmFc7bW+n3GrxaV53+l+d/rJE2/xev3a6mxsrbUtOlijkVLuNPk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3y1x/ijT9Q0fWIpf3kX2yHe/wAitsxxu/7620FI6tvD9v4Z1UTSam893tbz4ARt8vP9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WqmO0vjcjyZbmYLBz8yW6/fdj/tMF2/8BrsRqH/CUeH/ADYruPzZIY08zey75I2+bP8A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X428H3H9jRahFcNcxRTzGeOJ/MkQYX5v93aq4oGY3w+16WLxb4bijYyyfbPIczhi/k3C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vT7/R9V8H6PaafFaW+ty3EH7+4jh3N9o3MZXH+zurzzwH4ZF/qEeoubz7bb3cckBmj2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/L/u16Vqms2d3qkEdpGkWnmJBb+XP823cWbLf3t9A0cX9n/0aa0u/wDiX3du/npHeI0H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L/8AY1EbG30/DRXLN9plEg8uXcm1v7v+6yrXR+JdDt9Wne+truGO7EsSyedc5V1VB0/4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+zzWkUUnm+cuzy3/AHT/AEb8KB2O7+DGoR6rrC2jD/Rr+3mikSbp8xQ7SP8AgI/KuBtt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37ry7O4gnjkTa3mF06/3Pm+WvSvg1ov2rX57k3X+ladE6Jbx/KreZu/eN+TbawPj9ZxQ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xdC2kJz15bd/6CtAkeaDWNEuNYtIf9M/taPy3eS3dV3rt+bIPzf3m/2v9mvS7y4WXw/J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LO5aGaUnD26lfv7c7vmb5d1eXeKNYtNQuNJtNbm8mW3dp7KOzhRZ0jOPlmP3tq/w/wDA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AMsWofZLuN9n3GbZ8wO5cfMflb7tI0K+sNrEniqGBtODwNJbBLyS6VVRjL8zHdyv1/wBm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JpdQ8zUJftuzTpNPf+L/AFm5dv8AC3DL/wACrsf9LuNQvP7Wijl+eN0+T90/zY2/5/v1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Lr7bFCkLr9mskgwFT2P4/eqLgZEesXWo6vMb9VgQxRiGTK5dlZWO7avtVrxBbxXGsxaj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08cb7ldSzZVf++mqC40qW3juomh/dvh3jz8yK1Y+oeIf+EfuItW0/wD0uLz2R7ff5aph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FMafd22oatd2moXGn+X+/spLd2X5t33flb5W25/4FXR+Adc1az1a+tr/AFHUNc0+C0nv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bZjC7mP95t25akHg7T+ZZftE32hGfzN/8RX+7+NWPDGj28MPiZLeXDwaQ0S3Nxu6K0e5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Crp2u6t4t1+LUtWvxBHDOsars8tbaLcN6qe6qD/45XUahp8tvrN5DLdx3dpH8iXFv911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5TTtQ0q/uIotQtLi78x9j3Eb7ldd2GYL/s113hHw5f6XJcWTSiXR7kokF40e50ZH3b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D/xL9QE3/PW3f54/4Ux/k1r21vqHhfTz5N3b/c+eORFlV1K/d/2auDw/pOj3E13DqH72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K+f96ov7P/0iKW7/AHX2ifyEjjf8OKYFEaPFo9vFDaeZ5Mb7/M3t97b/AOg9KuahceH7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Dqp3MI40/dIu372f71drbeE/CGn+H9J1DxDPfQ3X2poLK4jmbckx+6u1fv15lPcatqHi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mo71RLySH90+Fb7v+yy7d1ACQ+JdH0q4WPUrmdPKjZ4JUT7/ALf7u3dXqVvqEVtb6fD5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yfe+7mvNNG8Pf8JhcTQ3dp/xL/wB3PdSRv8qQhuVDf7X3f+B1d8K+KdP8YeIZpv8ASP8A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bvY7tu0f8B/9BpWAd471lb5GjV4xqGxXe3+b+593/vn5v+B1xmpPaypsuGcRxp8nzt9a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1Jd3UcojL73jYfK7bWH8qra5of2i1tZI4LeKGOXDyY2tt27toqXoBX07WP7Qt/Jl/ubE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1X+0fZ7cy3fmRRb/APV/8C9P4vmNXr+wls0hh0vy7uT5kj/dKVVtpf8A+xrWs47HXLXR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efdCKLdsb723+91z833apAVbTVILfTrTUorSGYSO2+My7d6/3qp2Xjy+03wmpsXWRbPU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bGu5k+X+8xq9qnh2FPDdykKvaXPmuI7jG70+X733v/i6zPBHgKHxJq+t6ML+207VLaa1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ni8ttzLF/Eu4L81MBPE3iK/1i5tptVgae7hhVPMgQRxIGXcy/3vv1e8MXf2vR4P8ApkWi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/DOv3Wm6nAkc8EzIJIZs20y7vlaM/wB1v7tM07WMXEVp9rjtIvvv02u231qOYDqbuw/t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aP8AgNedeKrWfVorjT0tx9q8uRvLj+VvmD12MfjC48MGC6kSCW8tp8fvD/31u+7/AAtV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1bzYrfT7uOC4uv7QkmZt+V+VFH+zTTIkfmlpZ22axekrj9TXpfwKsfFOt/FvSrLwLrlv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WuoXSb41AXc6kbWzuUMvTvXmFh/x7v8A9fEw/U/416/+ydcGH9o/wgf+egvBx/17vX0P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/rtz6mHw7/aq/wCiueD/APwVx/8AyNSL4D/aqx/yVzwd/wBtNLVf/bWvoZRzU6V8dKSP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X9qxeG+JvgOb/rpaRn/23pw8P/tW2/8AzPfw5m/66W6fy+z19HjpSGFX6op+orPmRZ85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/wCKk+Gcv/bEf/GdtSpJ+1n31D4XT/7yhP5KtfQctuo4wAPpTBAuOgPtV3Fc8BEn7Wp43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/wAVSTT/ALWkHP2L4Wy/S5X+slfQIgUf8uw+tOAx2x7VLkkM+ebbxD+1qB/yJ/w5m+m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APhLf2t/+ibeAj/3E4f/AJKr6CMat1UH6irFtACDirhJdgPn1fGv7Vg+/wDCfwK3+7r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4T79qS3z/wAWV8Jzf9e+uK3/AKDdV9DfZ+ainsD1Fa8yA+ff+FlftSAf8kD8PH6ax/8A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actc+Z+zrpsv/Xtqhf8A9rNX0CttN2EdTR2sueWQfQVzuWo7nzx/wvH9pcf823Q/+DBv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pNvY/hRS5vILn56fC7UPDXi/yv3X72T50/2GH8NXPid4TtNL0lBAgA89kT+9tIr518HW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Lpt9bzSgmPfC8Xm/3tu5fmr6bv8AX4/HPhLUUkKG6tXjZ44/4OO9cqVj4CSseBfFW7Fn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LSBvlPQspJrO8DCO51Fg6q0bpHgTcgFnIrqvFPht9d+JPikbWItbVQnttQf415lHC6xt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H+7yP1q1oaYbSZ9vfAz9kPwEmlXnjD4n6vY2Phi/hOn6Vam68uSW427s/eH3Vzmvlv4t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fgCTWrnQ/mAvdXhUNKm77wwfu1X+Gd5rHidCdQurq+sNHVobaCU7o4mk5kXHfdt3V0Gn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vmOzvH/Dy33cfd20VZte6fQTqKSsjyQsTUeetdzq/gVdQ8670RBDL/HZyD7/APtR+n/A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CWH0fY/8Lbv7tOk0zGO+hY8H2+oeIPE8Wk6fF9r1DWNul2tv/fkkYCNf1r9s7/VH06cW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2xZJx8wjjVePwUV+VP7D/gaTxd+0r4ALjFtaXT69M4/hitlaRf8Ax4Rr+Nfq/Nov2ljI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qq6cbWPZwkLXZQGvNj/kHy/99j/4qj+3m/6B8n/fxauroIH8b/gaUaF/00k/76NcDUme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sgPd5P8AChdZmHWBP+A/NV5dDjPWQ/xf8tpN1R/8I3a45km/7/PU8shFYaq/8UZj9yxF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/wB1d1OPhqy7rK/+9KTTD4YsP+eUi/7spFHLIehJ/bELk4lX8Rs2/wDfVV7rV431LRrYL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hlVY41H/ALUFP/4RG052zzr1T/Wk1k32nS2PirTYvO87NneSpv8Al2fPbj/gVVZga7X8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ij7eP+fd/0qqLeb3oEEv1/wCBhqYyb7QM8wMPxH/stRfaAfvRzY9Plb/2agW83aM0C3l/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i7FiOa3/ALkwP/XA1MLiLsSP9+E1RSKVekeP91BUyG6H3fMA90P9KLCNS2nPP7yPj2/n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lx+9j/eTx4+f06VzcE11EeULD/daruqXMn9l/N5nmeczJ977qjH92qTIkiRLu3YHEkX4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+iisYXtyg+61KLy4f+CX8FNTzFJaGydRjOeZP++SaZ/aUY/5YSP7+WayhcXp6RO31XFO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+02KXMxl5dUiHUyD2MdPGqWv8W78ErP8q8YfcT8DkUn2C8POIx/1zOTTuxF6TU4McP8A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AfP/AACojbXgzlU/NqYYbkE5SP8AWi7GuTqTnVo0GWid/cR1Gddthnlx7eVURFz0Gz6Y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Qop9cGs22P3ehMNcsiR8zcDsjUg1m02jHmnB7I1RfY5irfJEOe1L/Z8mWzIFwO1L3x+4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X/eiYV1OmaxaLpNzeNcBxFH8524rmLzS7lreP97/AAbP4vkru4NPWPw1qDACVY9KkEXy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VSvZ3OSVrnmY1OxVP+PrP/bN6P7bsljOJSf+2Zposbhk/wBbGP8AgLUf2TcMh/0mMf8A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PJYZ/bkKg745j/vRmnx6vC/IyPqMVX/sC5P/AC9x/wDfr/7Kj+wbkg/8TD/v3bqvekuc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/wBan/fYqYXHn5rK/sC5Of8AiYy/9+6UeGbr/oIt/wB+dtP3g904n9pe4+y/s8/El/XR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1r80bUYjX2A/rX6FftZQX2k/s4+PZJJ0uIZLWCDeHbd891EnTFfnvEME/wCe5r6DBfAe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Xweb8bvGs0N1/Z/laOiJLI7KrbpIcqx7fdNfaP2f7Rb2n/PLZv8A3fzfvOlfF/7HEXme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R/8AAt+f/ZWr6904XDjTIIpo4fKfyfvttdia6axy09jWtvKuNHii/d+b5Pk/vP7wfP8A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RYSSamlxq8WGT7ZLP5s0SnAZYi3zbf8AZqEf2fp+oeb+7u5dmxPs/wAqvle/96ln8Qce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P731WuY2Mf8As+XWPD/9t6fL9r0qN/nuP9VKmGHykf3v93d1rmdSsJBpWpKv7m0u0RJ/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+70rtBcS6ho/9iWmrR6TpVmm9LeR1i3tuzt/2vmO7dXP6hcf2fmLUNKvIv3LbPkbyn+b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vHfibw3Y/Z9K1+/sYc7TBuDqPm5yrbh3rY0v4i+HtT0JtG8d6ZeeIEfAhv8AR7SGFbYbm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BfN97dt+7XG/wBjw29v5sX2iX/p4/1vy/8AAqj0bR9W1DUIv7J0/UNQl37PsdnC0q7s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TQzpbjw/wCH7fzru01W3u9E8nzodQjfypbRRyVmh+Zlb+H5flrtPA3h/wAPafb3f/FV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15en2SQb8chjJ8zblyfmXbTLb4aab4J+Emp3XjRPsmparYSadb6VGq8ndu+b1bcvzN2r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IvNpjjt4X+zRxOVlkC7eP/Hf/QKtAd3rvjVo9Kju/Dmt32h6REHNp9oLNLLMwViZJNzf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GhX8Gs2N/wCINbnt7+/Ty54hIrHzG4+Y/d3Nzwv+zWDbax9o8PmKLT7eb+N7PYys/bc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fFuk2mmedqGirZwx/chi3NEijjdyfkXo1CA6i41nRNP1j/S/7Y++rvcWc1usSZbIxG33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X0HxN4Yu7fSJNTMZfyWN9YyOyyf3v3e4bea8L+KFxaafrGnyy6fJF5ieR/o8275g3Ga9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rtqbaVcLZ6nbxy2WoaYfuZX7jfwq/y/datEBzH2e78MaPNaeJZbj958nmW/71XbqGBX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3sXi62a181b3y7wv5twTHKjK53qzN96vbB8cdPt9Hi0TUNP/ALVlt0WH/iYWqrFKv90h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/wCEftNP1ia7i8v948iQW9vCsSo3VV+X7zf7X+xTA3vCsMOntdPbCcSRsJDvuC6xfN6b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SXHh/Sf7PtNW8Y6tb+Grv+z5Hg+zukW+Ms3lwSbm+/t+bd8v365HTtPi/wBbFd3EUt5u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ZCA/3W21Tv7f+0Lj97F5XyM6R/wu3TdQRc1tO8HS6PqGladqF3Z2ksm13kjdvnhOMvH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VzWPD9pb+INb1bRLSTT/ALQ8iJHbukv7srg/d+7uXLf8Dqt8KfGqaf4P03wP4s0ebX/D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RPuubJZOi/7qsflb+7tXa1bPiLwFcaNEdVs9W/tXR5/ljuof9USOzY+61Uhj9CthpWms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/tA/jHyn/AIF0NVhqEVxqE32SK4i+fYkkn3X+hWrWoXEWoW8UWnzSReWipN5j7onY7ugb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8qLyo/NkgWdI/l2pGfuszf7WDTERjytHt9Rl0+azu5flR7ON2iXdu5bP8O3NYXhPV77S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pFpU8D7LqLS5zHsUN8ylW/dydf4v/QqyLu/uvEl6xsitlaySb/PjYGTd0K/3mrR8H+J/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2tzaymC2KXURijfevluzfN8rfL/4/QBpX3xWTWZ55xoUFoAGcfZ52VfvOOVbo27+78tZ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u/EE1v8AaryH5PLtd3ynp+8+b/vqua1jT4re3mi+yfZLuz+e6j+ZvKU9Hx+Irb8caxd/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fHst9/3JI8DeD/tcL/D9+gi5Fqfhu00i7ksIy8S3LRyf6PIsvzK2MYUe/wCv+zWLp+oa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4tNVkeZLr7R/zxj4Vo/lVdrfLlV/uVseDtP0+41CK0+yeV++86GS4/16SDB25/FvlqXW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ZFtvLkm2RkNF8u5/7y/+Oq1Axf3Nxceb9r8qK33O/wB358LlX/2V52iq41C01jMt3Nb6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h2yu27ufutt/4C1T21vaXHh/+0buWS7+0TeRB5br253Hf99VX/2Wrltb6f4g1CK0i8y0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xOvTn/a3bflpoB/h631bR/EGn6TL/qtQnjT7RH8sTx/3lP8Ae+83/jv8VavjfS9UttQS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DbFQ8sMir9nXd8qj+LdzuKr/AH6wp7i7t7j+yv8Aj70+zmj8iS4gZpJcDnnbt287dtdF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WOtwadp9rYHSrm2lkt7KeQNcfeYpJIzbpN2KoCLTtY1XR/wC3JrT/AImHl7bV7iT90yXG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apPy+y03xL441I6xLoVyhhvLidY4JLNG81FYjZPu3fdZifu/w/8AAt1rUNP+0avqFpFq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dNP+xKvmzbePvr9PvVjeDftWn6hd3cWoW/iCKztZNlvcbvN3BSOB/FGrHb8v9/8Ahpoh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1jT/ADtQt/snneQlvI7Mzx7MGeRl+8zLtbb833+tXNY0/ULjxAZf7Q/tDw1b+Y+qXFmi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2/KxZfLZqg8HahLp/leVFJp/9nwb72S3gTytvzbsiRvkXbtVdrfxtVLwdf8A2TUb3Tbv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by40eTy4IHuPNRvPYjd8qrGm2Nf4vvbqEKxZs5tM0DQhLaXN5BrGZRa26wrEtiodlWeX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7vmT5vlrzOe2tLf7J5Uv/LFYHj/ifDY3yH+ORs8tXeW1vq32ib+25bPyt8iWWn/LEyXG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XdnDbao6fbRXGoTQ6h5mlSyJG7x790Xt95f/AEFuzUy0Wra3iuNPm1D9550c0aPbyQM2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mKnFx/rov8ASLSXyV3xye7d/wDP8dUvD+pab4jnvo9InuZdOjZYzJGjRQTfKCcH7vzM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IvEE+o6tLL9kit4JN8f/AD1mjYRrbgbv4sht3+wvy/3QYn7n+x5v3Unnef8AJHH8zS/N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t+7/3zWrp2oXen+IItQ1C08r+z4Gfy7j5VeTb5a5PzfN/s/7FJbaPLp9xFFp8X2uK3SSd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7bi1VvB1v/aFvq32vT5LuLyYbqH5/l+6wZdq/wB1trfdoAoXl4kTrESftKJj/Q/m+XJ/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GjWNP8ANi82LfDBPb/3MKxVf935f92se40+K3t9Kiu9Qj1CXULJrr93MsX2TD42y/N9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CtPwtcRW/jC10mGWSLzPM2WdxOsrO2Ply235qAO+tria4t5pZf+Af5/8AZaraxcS+H/D13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c0dqkcnyr5kn3WP+z/7NtrauP9HzFD5flf8ATOvPfi34hmuLl/D80UsNpZyK7xn+OQxZ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f7tAGfr083jHxLdTxQ2+mXkMflXVtNJvZ40xj/f+X+7XVHT4rm+gmmgE0cAHlx/wqdo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2csqwCNDJD5HzyRn+Ha/zVq2MVraK8l15fmyoIkj3ru2sD8/+7QB5r4qtTfeIpYfKisp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bMMbS38X/ALLWh8O9S0DS3tzcwOPEFtaNHJZ38e1QNzb9n95fmra8ZWUV7eNZybZtsbRR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8Qb5t2Pu1yIt5bf8AtHT4f3sUiQo8kiNKyKOdmV+8u75ttACeKPB8vh+4m/s+W3u9Pk/f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T/Fh23On8O5fmaqXhbzftFrdw6JeSy2775443m3Sqf8Aa/8AQf8Afq94e+yW9xFd6hF+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5ftDSLjr91F+625vl2pXd2fhnVNI1y7tY7yxvIdHijFqGVnnvmbb/eb5VVW+9QBe8Daf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q0X9oTSTt59nG7RLFDuzEu1l+Xav8P8Au1T8SaYdFU2VyC0hsnSOe0lAkSZuY/8AfXdj/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4l+0GX955W/e8f3m5YbVP8L1S1jWLu41CKWH7PLdffe3/iSM8bT/ABfeFBBn/Db4k3l1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jijtH8/G9FG9f9Z/Au7Hy/7ddmNYit9Yi1X+yo5buRPIuo5EWWV13D5WO35m/wBmvIPE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0SP/AEiZUf7R95F4z5e3+LcPm/h/76rW8O/Ee9H9oWf2c/bNPO6C8uDu/dFV4Yf3fM+6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XLqOlamtsdMgs5LqAAxRZWLyW3fw/Lx0P3f4qv6N4oluPO0+X91qEb/PH8yrt/hwW+98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dPuLe7h1DULi0ls4fsT3FntX7FIed3l/7WfvVPB4+0ezvITeX0+q/ZFAd7jTN0rtjETZ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GKmxm5HQ+MPHPiDR/EE0sXh/wAqKNPIe8uEadXjP8WY22qv8PzNXl+uf274k8Q3V/sl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pbM67erKX+b7uNvzV6L40/af8DfDrw/LL4x1yHwvFIjeTZ6hGJbu7yvaCNpJGX/e2r71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Jo19psuneG7XX7qMOTE0aQ6bbhfm3KI90jEdKicVKLixU5uMuZHvXhHxGkF2iKfMglG5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NuLib/V+Tsj2f89d3zCTP8O37tfM3wa+Klv8XfBcuvafZSaZPbXRt7qxMvmKm35hsb5c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h4c13+2LLyyWEu3HP/66+Nq03Sk0z7yjXVWCaO7ufmgZB1NYH7rT7eaWXy4vvb5Puqnv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aWQ/d/1j7mrR8iG+Ew/dyh/keORNyutQnc6VI5rUPB+n6gDN5Mfm/wAclum3f/vf3q57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lebFGionlp83frXptwMf6qqS2/n+bF/y23/6v71bJXOiNWS2PJLjwfca7BFLPayw/jtb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Hum+Hj51vZ7v78juTt/CvQb+3ltpv+esW/5/9j8apXx+2QlD0fr/AA7/AP7KspGzrzat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xGFxH8/C46V2bzb9OCd0A/WuestkDT/KRwRyu3+Km6lrxxiHisOY5m2zL1I4lUSH92kT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/wAXaqjTJaIf3md7/jW74j8QQadbPdXk/wAwDMqe9ea6ZJe63cC5GyK4v7hba1+0vtUe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1N7icuWLZ6r8Lra007RLnW7uHzfMufJtY9+1XaJe/wDs7s/98V3Vxo9pb28139kt4rSN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7/MX5mx/E38Nc4dCg8OWkWlafIbi6g/dQYgwEdW+ZpNyt95izfN61b04eIL+OP7ZdmLUM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7nGPl4r7qhS9lTUex8Fiantaspdyzo2sWn9n/vdK/e7N6XH23ym3bsbSNu3bxTtY/tbR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z4pJt9lcbFad24ziT5tidPvfeWsR9FvNNBe7ulubbHlog+Zpmye/y/L8wq6PEEWj3Fr9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0E1vHtbex3dT94N/wFq3OUh0bR5fEGsRRf2fJqEsjxp9os/3USf7ZHy/L8u1v7uyq0+n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ksUiMj3nkM2z52+Tb/e/hrrLb/hH9YuNPhi1DVPDN3Gkl69vG6KvnbflUzN9zdz/ALuf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WLeLSYrSO0+zuyP+4WBUYNy6ndtZflP3fvfL8tMDg9Qt5bfUD5sUdpp/kMiW8f79kb5j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Wrb7XceVLFF9rijf/j3kfc35bflrsdV0ux06WGG0ktNTjChnlDlWib5mHmR/dZWX71cx/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v9ofZLu4Rk8y8R1VIS//ACzk+78rfKu7+/QSmJbaxaah53m2kn+kf8vG/czxjpvLVn3F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FZ3f2f50s7hPvr0Kna391f4dtSlZ9C0X7TLqEFhDbRMIDI5PnMOPlYbt/wA2dv8A9lUu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oXcVvdxSTK6SXD7d+B2/4CaCiLwtcRaPnUJbuS08xG2R27+eztxhSFXa25f4vl+ar2jX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mahLcfcj3szW/wBPMZvu7aj07R/7Q1jT/tcsflSJ/otvH8q+y427d27+H73z1LbebzDa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k2M0qN3Y/Kqxsv8AeWgDZFvLb6Payy6TH/ZW/wAlI7dPmRZGyzSJ83zbttZWnXF3qFx4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s9PWF47x2W5SYsP9TtXazKu7+62JKl07w/aW/wBr1a7tI/tf2KT95vbz7jLYCsVZl9FZ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B441DULe10m0ljtNQkm866+zu0Uf/jzf3f4qAPRNQ1CH7Pa6fpPlxafJuR7y4smglRtm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v8PzNWfPcRXGjzS6h9o1CX7Ez2V5Z7miT5vvH7snb+61eWS63Npei2mmWccfiO1uLYTy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+fMIZW5Vf+Wbbf466TQfGK6voM88sLaPJbRSTzWqAusq4by/mP8AeZG+X71AEfiDxBF9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+HjhS8uE3df4v91VP/AH1/31Xo/hrxnY6rZW2Z0tjAX05IWu/My4Kru+bb97P+1Xi8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Gy+x79pe32+YqZ/3/wCL5f8AdrUjvJ00C4iv9g3ss6W9uqhkBOd/C/3v/Q6pAd/8S4m1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l815RIPkhBOVP8W3dhv9nZXFi4l1D7LLD5n+kfvrX/bWRnzjf822p7bUP+Jfd6fLd3n2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aJ8rng/e+b+Jf4WesbTrjUNQt4pfKk0q7jm/cfbHXakZXO0FW27Wx83/AI6tZyYGtqH2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7yorOfyXt4/vbYxsLfd+b/wCJ/wB2uM/tCK38QRf2rFcf2V9q3v8A2Onmwf70Z+8391l/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n8Pxa3/x6S3EzJZeX96WQ9V+b7ydfm/4DR4T2TWNqNQEnmac5aO43+ZI0a/Myr8vzKvH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lxXM7HgX7dzRQ2vgdobuTUPs8mor9pkTymfPlyc/7X8P/fVfSvwV02PS/hb4UtU7aTCz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W/ac0TSfjB8K11vw3pd1Z3OnTLPcXF9GYcREMA33mVt21V/y1e4fCK4+0fDjwtL66Ta/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U1ofVYfL6mDq++dlf6fi382X975e3/Wfd3Vw3xF+PH/CBW/9n6Dot54k1cdBZweZBB/v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Nw9rfWX2doxKGHzCQZGciktPDtjbjyhYQj6RivKjK57B8h/Gj4pfE/w/wD8I/qF34+1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ePwmke6yvE/1cLjb93afm3Ku7Y392tf4WfFvx/o3w/tvFPinxEuvJc3jRJpt4GF69v8Ac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7d/3ytfV40CzHSyiz+C/nWJf+GbOeebzYFihj/wCehDKn+1lvvV6XPBwtynPTiudtlTRf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wyebp98gkt5x/GrD5TXX/aP9H/8As1rhZ7j/AImEXky/wbIbeP7zr/Dgfe/75rs4PDt7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ra7PvtaT/pla89KpN2SOp1aUFqzkF1q7u9Yks/8AVbo96c5+Xv8A/s15Rbyav8Ur7Uxr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0iaZ5diyMrEEBiv3l28N8q/N/e+Wu/8A7Qit9Qiu5pY9Pu7f/n8RoG9/9Z9a6mG80i6X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8xWCtTpauwpyg6d09z4Z8B/A7xTd/EDw/wD234X1HR9P091/tTVDfzSrqPlq+7ALfI0j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8LXHxR8H6vNFaRf234P3/uLPUH827SP/AK6bdv8An+KvebX7Q/mhZLQ/987vbNWvs/8A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/4mumtqYUYxpJpHFeFv+JhqF3dxRXlp/ft7z/Wo3935fvVJ4hs1gMkSgsQqlc8Yrdt/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3sd9+1f96sbxE6vOXYnOQ35f/tV5c9DoR8f/ALaGgzanD4QWzi87Ubq/+xwxZx5jv8qr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fA34V6n4B+Hel6NqWsRaC+jXtzcXd80y4ebc0ZXb93bxIvzM25X+7WT8VIorz4gfDI+T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Zv4Ujhyxkk/2VbHzf7des+KPC/2jwPrcuofvZvJ/1fyssWf/AIndXpRryjQSiclPB0a+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+oXFv/omoXGt+H7OykvXvI51byoQrHcJPu7eP0/2q07HTbzVNHstF0q+1TVkt5lTTjqY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OR/DInyr/D8i7ttcLb3GreAPA/m+H5o7S0vNTvLJ7e4+aB7WS3j8xD8vyrv+b/eDUmje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9Jlu5JYvtUaT3Ebqv2Ru7Db95v4Vb1r2MLOU4e8fN5rh4YbEypw2O5ttY+0aPFF+7l+7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DhVkjdfnXgq33WXZWjP4hiuLeb7XaSRS3EMe+zt5vlTDSZXeq/d+b/xyuN1DxzqPiC40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2Uel6nqFxAzf2nNuAa7mVW+Rl27vl+b726vS5/D+iahcRaT4Z1W48QeJf3k00fk/ZrZM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/wACau88hHF6d/xMLiK0/s+4+1yPv8uR9qou3jJ/gVV/hp9tp+n/ANoWvm2n7qObY8n+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8Py/+O1v6dp8tvcfZP8Aj0+T5/L2+f8Axf8A1v8AdrH1K0txaX0uo6nJpkuTvs3O91bO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uga0by91W/bTWk03z2uXkJVlt7VGPEa/w7Vyzf7ld54O1CXULjVpdOu/+EZ8NR2tvZfb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fN8/yxsyla80+F2n2lx4wOnarqElpp95ZTPPHsafeu394vy/dbbn/vuvdPHH9if8Kn8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aW+ntdQeX+62Y53EN83zeUV3MtBI62t9b0/4kG0/tCz/ALPvLqG98yNF3S24tWysvy/J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deMIdd8Z6jqmiWX2/wC0MYbtL65YwTWSx7X3Afd3Qx7v9ltv8VYmn6xNo/hfxDaat9st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SRGlWKzkcGS4b+60ihvLVl+78zbVaof7H/ti3/c6JeXcWxd8kcHkQJlvvEfxdT95loLO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jUJtP8M/bJtPt/Jmsri3dWjuISvmbpJF+8y+Zt/i3bPu1znh7w/FzNdy+V5k677j/VLu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m21u+KLn7P4O0TSf3dpdyaFbu8lvvSd2+YbI9jfIu0ferzfULe71j7JpNp9o0/SdP+dL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8nd8m1c/LQB3o8Lf2x539iXcf2uN4XhvPO/hHVR/teZ5X3v7i1yltp8Vx53k/wDEw1X9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r3Bn+4f723C7v9qvRvhVazW1jqmsWkV5FFZ2UEKXF5P563d1vZpJ1O7bu5X5f92qEnwsh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so07XZI1jhlceZ5Rmk2ys23b8zHd825v4v7tAG9pvgbTdMum0fUPOvtEtr2S8nFsnlyX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JHGjfd3bmy396prfxBqH2jUdP0+X+z9E374Lezh8holCn5S0e3d1/wDZq5nxR44lt9HO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0F7cWczNE8g/gh3/AMPq1Z+jeO7YpbR2weMTRqifaQHd2k2iNw38PzfK1AG7rNpqb63J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COQxBXlufk3cMT97duWli8Hbrffq3+hWh8zbbT/vGaQ/c3L82GqrqGsS6fbxRWmoW8uo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IuMHyx/F8y1jNrt/eWmtGJ0jvJJkin2yskSKqYX/AGUbr8q/Nt20AWx/pFvp9paReVFH8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dx+bVYdv7LFrDp8cx8xGf96ije2dhz/s03R2Z5iUhFsYO7uRFu243c/eqq+sreXbNe3E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F2/dfLlNpX/7KgC94MnI/ad+EkUv/LPTPEe/+6reRbdPyr7YtZRcJuGQPoa+KPhtB5/7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r83/AfJtB1/KvtzcsRVf7xrRHBUVz80rppbn4lePDDHbzed4q1IzwXHzM+28kUJ/wCz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P7P8LeH/ACru30T+1NQ1N/sfk+VLdrG0caqW2/Jt+ZlVv4ZFrz+xt5tQ8ZfEebT7u4tL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LeZfnxfyHdIP7u3K7f8AY3Vs2f2+XwFp0NtbRS22juRaS7PL82WRlaRju+aRmyrfdrKZ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NP8AD/w/1GGby7rVbh43SORPuNIn7nO7+FY9zf7z188eKNQtNHn1ua7tI7SG3Rb2G8+S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9t/3f+BV6db6h9ozFLFJpP2h23/bHSVkkOB/rGVVVdoH+6qV5/4w8DS+H/FE0PibSvKi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ZLnfDuHTb+7ddy/das3qbmVqFvd29vFp8MX/ABL5PnhuN6/PGeevzbt2f/H13UouIv7Y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rN1ee3kddzx/P/wH5f8AZ/2q57UNYu9Q1i10mLzNQ+SR3jkfyorePb2/h3f3q6fw94p1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8ssfnIklxD5srrt/9B2/+h0gEFv4etrjytb0/VP7PjRvstxpc6wMjBuXkDfK+5fvVm3e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u8zQPILe4kAeVI2LM3miP+L7q7q2hb/aLi10+7u7eKXUH+T7OjK1plAd2Pu/8Bpvh7WL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8kstu8nk3EcLKztu7/Nu+arArXH9leILi183T47uWP795p7+bO6/3sIu373/AKHUOneI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xWn9n6f52y1t40WVntwoDS/xeo/3an1i3iuLj7Xp8UmnxRpvm+RYtjDnjZ/e/wDZ6qeH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XT7uO0+zw+e8nnbZX9EjX7zN/wABpc1gOr0a3/s+4i83/W26M/2e4/1XPDZ/4Dlv9nf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blu/9LlkdYLWP5omeMbCzRn5v++f96sbwd4om8P6hN9rtI9V1D7F/Z8/2j5okkkUE/7O7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XTre0v7jVpdP1v8AsTT5H+y2sl5+9iTCfvFj8vcyr1WqTA3tO0+L+z4v9Z9/Z5cny/u+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tMzcaRIlw62dxK1lcvH8mz7xX+q/8ArorfT9b8EXE2n6rD5s0j+dBJZ3Xmq8OOGU7Vb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p+J/FFpf6YFuLKK6E48/9+S8aPu2Yx/eVjVAcnrH/Hv5uiTSWmoXFl/pUdw+25RuP9XI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bd96q1v4gi1/zptQi+yeW8aJqFvu2uoUdTtX95u3bvl/u1DqFvF/Y8UUUtvL5e3/AFm7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7/3zXJ6wzRsdOiuoriLzurKwE3zfd2r/AHm2/wDj1SB6Db+ILS41CaH7XHFLGip5ck/l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VOTxbBFeWttpU6TXcjsjyR7Zfs8fllivzfLubbWTqOmX50iCzbw8IDvXe21Uk/4D/cb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dxcTfZNPt7Sa4maF44/liRR95v8AY/3qLgLqFxeazcLcPO05PzZZQPl6/wDoNULrRHv7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e5B5fyt1yP8AaaumuLeX+0P7QtPL/eXXkJJG+5XkPRd38fy4b/gddPFpeoS2ct1qEtjp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Vi2KPvUkB5lo2jy/8ekUX72OZUfzPmZPl5z/AN811MUMOi3HmT2j+aFXyYwNy9Nu/wAz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0+31eb+z/Mu4pH/4/I0bbu6cL/Gi7d27/ergLidrSe9mnv7r7LGfkSYF/KXdzsqwLkms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aG8WES+YYgY3/u//ABXy1t/DnxRp9v8AEHw3D5X73+3bKDzLd/N+bd97b/d/+LrLuLfU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NtJEV/tEn3kXvz96rfgjTPDfh7xpa+IJrO4g0nw/cW97dyibzH8zcWghij/5aTSskm1f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B2jahp9xPFFp9pb3ctw7XSXFxulZ8/wiNvut61bH/En1C182KTyrh1h/4l90sXlNu+8f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1zunWIsft0dtLcWdsZjNFK6K2xTyP3g6Mudvy10/gbw/p/h+30rUNW1CO7uo3aay8xG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3ayc7fm+98237tTYaOk0n4SrqmhnXdZ159AR5RLGVjiEtxuO7dHub5dzN8u5amubjwxp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rOpfaJFVGvruOG3uZBuTazJ+8VNzM3yt8zfL8q/NXI6rrsuo6ldTajcJfX1ywuQHVTs5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Hf9isr/AITHV7uKbSrqNbTcQojdQF9VZNtDL6HKftO+MNW1j4C+PrTVoreKWOzTZHEi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iiX7q17T/wALZi8D6hbarq0Vx9luNM0793b7mbcBIG4/i3fdr5+/aKuLvWPgn8QtQltP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eT9xvNgG3d/tNuaur+z6h4gt9P8AKi+1/wChWv8Ax8J8u0wjq393j/x+s6keaLTMYvU+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iNqWlyWn720XRY5PM2MrJ5krHau35vmULuXpVH7PNb6fq1paf2fqGkyOqPb7222/91o/4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fDbWNPt/EHiHRLuK80mXZYweXbv5Tfu3k+6f7rearf7tem6d4ou7e48qWKzu/tD7Hk37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l9c1lh17OPKavU5xvE1xpmp2mkxQ/wBoabq13Kn2yQMYk2ybFYMf4W3Bt395K6Gf7Xb6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KTdDPcR/LKjBcLjd/tdazPEGn3f9j2sUWoSSxXD/ACfOvz/P93/gK1V8M6vrMmLCe8Ji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VrhWLFv3jfN+7+bb/s13Jk2OutvEH9v6PNpN3/yFbO9bZcXHzK/+wf4lb+Guv8CJcwaf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9nSb92c/x8/e+bd/FXl+nXEWj3EWoWkVvp+oW6SPNJcfL5uGGWP8AvfL83+9Xonw88Xze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PYJaNZoiL88UwuNn3u/y4qhoxPiLbLpuvTJekRxXDEnbhflZF6f98muCtzaeDrhIAzTL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+35txH+yteqfFOexY3aa1ZlrBfuarB80sSgL83lo26Rd33l+99415jqFxp9v4gi0+78y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u/2mC+y3DRlvvqy5+Zv7mGoA6Dw94hi0e4il/tCOW0kRUmt7hGVvL+4zH+Gm6xbxeH/9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3+99P+A7RVXTvEHh/T/3WnxXF3D57TP9snWWV23fLx935c/+OVfttQ0+3uPsmq2kf7x/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8g5/u/MnX+9t2UAYev8AiDUNH1CbyYrfypHZEkjRmnRsfezt/wB6snRrfT/3UsVp+90+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xH7zhW+bbt/i/v11niC3muLeb7JFHdy712W8f3nyyYxt+bdXJ+DvEEWseMLvT4Yvsktv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K8pgvOTt27aAOnGoaf8AaLX/AIl9v5txtR45NqrcSbOGmH3f+Bf3a39V1PQvEGq2C+JZ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LvUbB3WNZF53GHcvmKvC7q57wdrGk39vN/auk2dpaRzsn9of8t+eGXcu5ty43L/d+UVQ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l8M6TJqFpbzrazySTrEqfN98hm/uj7u7c1Z2Ap+MNP0/4f3E2k6jaR/2hcJvsvLxLBNl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f3f/AIqrunadD/wj/hSHUPMtLS3nae6kvE2xXDSLnj+JmXft/wB6ur+EviiXR/D+o/ar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fT5HXakhxtSMP9xtvzfL8tS+KLfSfFH9ny6T4m0eK7uLVXg0/Xb1IJYV3b9q/wD2X9ym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0vxbp3iLU9Si0/w6oNvLLfxELbKYyvyHbxu2N8q/3/lrsNG8Y6f4guNK82W4/wCJqi3s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+6bP3UXb/D95f4vmrifjD4W8Q3Fvp+nataSTWmz5JI7pfszxhvvrIvy1a8M+BZNB06PR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8TXt7eLehJHkLPtUqPmVWXyvm/2loA3btNC+IjXEWj6xp7Jpz+RLb267/si+ZlWUfxq3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F3p+sWt3qEVx9rjdrWG4s3SK5lk2vtVlZf9W391vlq34fuLu31jyrTTrPzZLq3RI7Pcn2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9XZ+KNQ0nw/4gMsP/E2lt38h49iSMkm5tzL8u1G3fLQBzlv5vijUItPtNPk0nzJmgf52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m3Ku7d/CqpXpPiDWZvB+j2nhmKbztQuEkee4t/upGW+Xdu+b5l+Ws/RvEEWjz6trc2kx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SP58ryFgduF/1K7c/wAPzetcZ4o/tDWNPtPENprkl3qFx+/mt7yy8pX/ALiRj5floA19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iv5rSWNFRI7dE/et22+Z/dqLwtb/AOkeTNqPlTbGtUjuIFWJJN2ApP3U+Yf+P1yguPtG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Y2/7QjeVu6Bl/wBn/gVW7a3u9P0+183ULiW78lfP8t2+9u9GoA3vEHlfaPK1D/RPuo8cn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T/2fD/y2lkii/dp9/cqN/wCO+1c+NYl1j/hJ9Q0/zLTT7d4XfzE+b/X7ImU/eRmaui1C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7t9WtLhFngvPut95vkkP95cUAbOsajFcaPNpM2n2+rTSffuI0/evlcbiq/fZf71chL8P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pgEVqvkO7tDce6hd3zK3+fmq7baj9nEV3+783Z5CR/X+Jj+dJ/wlU+n280vmR6hLHA2y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huoAn0bTrv7PNFLFp8X+rRI7z96yff8A9X/d/wB773yVi3GoQ+D7c6hdy/a7T5tlvG/zO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/tU5/GK6tcQSLqEmnRyYT7PJtXezY27fL+Zt27+L+/WLf6Nq2oXF3DL5l3FHPs+2XD7v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98v/AHzQBsahrH9j+H7zUYbu8l1u4db2S3t/JWxT5cLkbWkZtvy/er0m38Y6T8N7jT9J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Qxz3tzH80VupZu38K/e/2vkrznwNo3/CUaPFLLN+5jvVkmjk+ad124i4/u/Lu21B4nv0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yWEUeZflbCwx/wDswZqAPd9f1iXT/KltIo5bST5/tEj7l2/fryPx/Z7tZupLSJorSVT5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V/vbc7a1PEfizVh8NdJ07S4V2HTrWSa/kPmtu2hlVf8Aa3Kf++K5q08WeJbfQta1fWLa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9NTj81XbZiX/AHl+aL7v3WZv4qAOSbwdpouYW094rS8WYifzNssrx/xcfwf7Lf3q37i3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TebJp+nyOsCfvtrbTux8u3/x6s7wtcf2/rGny6h/oktwkk97b26N5rr/AHI2b5kZm/3t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wP4g1WyvZdR17wpNdxzvd3f7yOWNQfKw2PkkX7rL7NQA62uP7Q+16td+XqH2dGg+x3Ds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xZqi8O2UOta5oNpdWqW2jpq0UV6FlwH3bm2fd/i2/wDfNbNvb+IfEFvNN/o8urW6b/M3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7/0F637fWJbfWPNtIvKi0uy+Sz2LtSQphm3fxs3PzUAfFf7ZfhGbUv2rpdAxHon9teF5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qtM7KzH+78u2vnf4ofsy+Lvhl4eOt3Eun6xpWwNPNpcrE26tn5pI2Xcob+9/8VX1J+2S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8DaZrLSWdhf+EHsrsxfetmaW4CyD/gWxq8Ys/gZ8RfBt/er4a8Y2uqWU1tPYzW2pyyK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m3Ln/wBBYLXRGm5R5kcUqiUuVn278LPJ1D4S+ALu0i/e/wBh6fBPJ/fkFrH8zf7y10Q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SebcIuz/AG2/+K/+LrmP2Z7iL/hU/gy0li/5glq6SXD7f3ghjC8f99LXSXHmzzzfa4v3u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uOlZm61R0WgX1vfXk0ck3fa8ezcydRx+dYPxARYPC7yae9zOIjJvjiTbL5fGcf7Xy/dp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lSxTeVLH8j+Y/wB9dp+b/e5rWv7j7R9ltPKj++rp/Eu7dSLRy3gq8k8QaVcXkEss+nXI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ONreh/8AHW3/ADV13h7T9QuLeaGb7P52/wAjzN/yuv8Aex/31XOXH2TSNQ+16JNH/Z8c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23feVf7rfd/4BXWXOvx2WqQ21z5kkJSG2/dwbN8nzH5d33tq0DMy/wBZGkNNb31ldMYv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ufvf5+Ss/TvGlpqmi66bWKHRrPRILa6Z7iBmdI5JJFO/H/AWrXvmtdavYb+zW/8AKY/v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m21s2+nxafbTSw2kf+mv5E/mJu3xxqx2/N/D+8NA0eV/2xa3/wDpfmx3cMbyb47eFVV/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iW38qKL/AI9N6wJbx/NO7H/gXy/db5q7DU9FjH2doofsyxk7IkUCJOj8/lWbo1vLb3Go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8i4jRWlRem2gZ6J8F9HbTZ9Vv5JjHeTpEslu7ZlTbv8A/Qlb/wBCrD+N2jebq0Wo7wvz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3blx3+X+9U/wgvfM1TUoJZoxtRZvM2Msp3ZVtxb/AHan+L/lW9jB9ru/KtPtDb5PmbYx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+0XE32vT45fMePZcW6L867R/3wvSsTUPFEWj3E2nWkv/AB5o2+STa2/DfcDfh/FUE9o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JFNH8k/zff7/AP2NVZdB0241y21C9D2rX8qmWON1WCKPzG3fe/3WrG/QpG1p9xFqGnzS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Ee3+6zycfN+q1q6VdXd5cSC6kWNY4440GMF/96se30+K31j+0f7Qt/ubEuI32rL83D/+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6o8dpqSQxExmS4t9zKinl1+WmM9A/s/ULi3P7qTyvlR5JE+V+mKw5/h3P/aEV3dzp/Z8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ru+Zs/e3bT/AA1c1jUIsxS2l3eebHBsgkt5mZX8xflyfz/8ep/hjW7nXdBmlu7l2MPm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ru/75oAhttQit7f91DH+8kZ4I9/yo24fL/wH5f8AvimaNbyz6jNd/a/3sllfolvGm1XX7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/jlS6N4elt7i7/0uOWGSdXS3k+8kx/u/98rWtqFvF9nm1H+z7yXVo4Vgfy0aX7PDs8tn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71NAeaDUJfD8/lWn72aTa7/wqjbclfnrsND8XfbNOnW3vJIN8uHjBCsjf3lrB/s/T7gT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0k3/ACo20VvWen6bPPH/AGRALOWBc/aAn35Av3fm/wBqmBan0/z7j/W/upPuR7GbZ8tV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Ollk82R1dJNn3PvfMKy7jUPEFvcRed9j++uyP5l3r9+tVfjPrmnW8UTaTp9t+4/cRsZG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/wCFfC+k/wBoRQ63aXk2qxpNPB9odmtruT+FhG3y7l/h21z+jeFvE2n/ABB0+HUP9Vvm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j8j5mbd/D/D/ALVN0b9pfxDp9wf7W8PQ6hp/8clmrLOn+0P4WWuv8R/Eqw8bW1rcaPdw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eCj/AGgnb5Dbum3+L/gNAuhcn1j7Rb6jND/okOoT/JJsXt91dv8Ad3Vxt/FaaRal4bZY4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3N16LXT2+n2lxp8X2v8Adfx/u33bM/xf98muL12Ox+a/juZpbKORvLKP9/721j/vUGSZ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2uTytnnv5b/7X3c/71LqFvafaJof9b87b/8A6w/9mrF8M6h9vinM8rASrJGlmh/hzlmH+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v/xLtQlj1DzE/cXmzbcuv/TQ/wCzRY1Qk+oS6fced5Uf/XPeqq/QGsbwpax6FriXKtNc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7M/w/wDAd3zUT28XiD91rf2i1tPmeCS3ddzqeP8AeVq3vDulf2ZYQWGlst1YARQRmWVc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GSX0UmqyWumWnmxSZ8tM/wC8u5v0rP8AEHgeLUdPi1bypJdV0Z4/IvI3aCfcGHyjbt+8u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v7HvIrvzPskaRon2fd/rAvzKdv8ADuX71cLqFxLp+n/6JN+6370uP4nbd3oAXUNWtviB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jcQSIlzHL8uxQfvKf4vlrFh8ERtMQ5Mav/q4z99F+b/7H/viuhtrj7R5Q82P94nzx/7V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dMssv78LGzpH/G235s/k1Q0Bx9tcahp/lRXcUd38+z94n32+rf8AfNVZvNuDLp2oWnlT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YNsi45O3/Z+9/vV1t3440qSCYXWmS3ywIpfy38ueH721/wDP9+uYj8W2mmalp1rGjX2k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wfmZfmx/C25qcUZTdj86EiK3t8nZdQnH616h+zJ5Nv8AtEeCJY9+ftM0L594ZK4WRQfE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tx/6Ea774BGIfHzwLjjzNSZPzjkx/OvTlO+HkjzeX99zn6YLqEOf9bHUg1CHH+ujFZf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H++38f8Atf7NS/8ACPaXg5gf/vt2b/0KvlZO570NtS42pWq9bpPwNMOuWaf8tifoRVZf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NPXwlpXaNj/wKsffNPcJX160IP7wt9CtU5PFFlD/AMsnb3ytXF8P6bD0twfxp66PZH7t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4Zq+NdMkztSZf+2RH/s1NbxnZrwEmb6Kta39lW3a3iH405IYoAQLeI++KXvkGKPFlo3P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TvFdqZseU/4utXJrxCcygdfv53bqrLfQgcRcb/7n+1TXOBpL4gtm5KY+pqcasZB+5aNf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lLz7UhMLfdYr9FrZASmS5fnzIvwFNIuef9KC/wC6Kj2J/wA9ZPypPKX/AJ7t9MUASAXR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mi3J7k+/FFAH4+a14m8ReNtXbVvEGr3eq6oRgyzyfcH91VHyqvsvFeg/B24TTpdVh3Hy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soP/ANjXn9mMLXT+HbprZ4ipxl1Tj+7lTXBOpZ6H5zOpd2PcPCuiQ3fxN+IT3CB1coqe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/wAQ/AkHh6Odi+0TzHYNit/eP/stfQOjaRDLf3V7BcQbL7y5JD547Fs/+hV87ftF/EXT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K6XAswXurxXBR5Om1f8AZ213Qg3G53UKTepkaT8VYPBvhOTw/wCHtLR7l/MkuNYnk+6W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dv3qyrPxx4hgDRi/YAjBAhDLwf8Adrl7eArnHWof7XAyByBQ6Tlsegkztbz4maxaD97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/AA/CsjVdetPiFbiCW3TTtXhXC3C/6h493zZ/i710/ij9nf4ieD/hxpPjzxJ4en0nwxqT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T94u6NpIx80asPus23dXoP7GP7N2n/Hvxrqw1u6ki8KeH4obzULaAN5l+WY+XDkcKPlZ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vCjGF2dVKF2fUP/AATq+Cl14Z8D6l8R7+zkt5/EkcenaSjRciwTlnH93zpFH/AYP9qv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1if8I/Fz5Usnk26bEjj+VYox0VfRVVdtSDw563Fz/wB/mriqTcpXPoKUeWNjeEBXIPX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Oyf8C4rCHhmD+KW7b63TV8//ts+OLT4X/AfUbTT9QvIvEHihG0+yjjvXiZLcL5l1N97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3rKD5pWNJvkjc+pf+Ef1X/n2m/79mqVxZPaEi6uYrc/9NHUV+H+leNde0Ft9hreqac46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9LJmvRfAH7XnxP8AAV8rnxCPE2n/AHX03xLH9vhf23P86/7ysK6/YnCsWr2aP1tNzZLn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4UwajpqnnVLX8Zh/hXxJ8Pv+Cifh/VtSdPHvgePQdLZtqaloN09wbfp80kMnzMOf4W3f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+k3+n2uraVLZ6hpN4m+G8s3WWCVT/EDWTg0dkKkJ9TVs9ZsbqfFvqFu3/Atqv9Gb5aq3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Kxg0+VP3Yz/rJlb/ANpioP7I03+4n5f5/wAtU2nWyWE8w0+yFysiR75A/lKjc/7PzVlZ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/DIf+Aj71ThFxyJT+VBvNRORFY2v0+0P/wDENQJ9YP8AzDbH/wAC3/8AjdSUPEBcHart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JB3Fl9852/nTRJqoHzWFgnussnP/AI7Si81ZM7dJt5fYXpXP5rVojUZDYhCcSF/c1MLX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Af8AiQw/+Bsf/wBlSx6zLCP9J0i7j/2o3jkX/wBC3Uco0zStoscf5+9U2pRrNpVk5H7y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2s2zTESWmpRf3f8AQpG/9B3VPPrlswiiW21JvL+f/jykXc27/d+lXpbYizKgicdAf++R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S65fB8R6PKwP8dxJHH/478xpn9o603Sx09frcSN8v/AY6hqPYpOwLaD+8xG/PSpFtVx0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nVB/yx0wf8BlqVbrVQP+YcPoktUkh8w/yF5+b9aPJGD8x/Soje6r/esf++JaT7ZqhzzYf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qyIEaIDPlk49xUREY6lc+4pks+tgHy5NPx7wSf/ABVUZbrWQTmTS8+8En/xVZtFoknn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aj88Y6fhVf7XrfOZNL/2P3clV/O1nqYrDP1audvUa0JTN5O4eVnJ/v8A3alE4x2qjPJr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NRZ1h/+WtqmfTJ/9lpqQG8P+PeL/P8AFXcwIYdEuYX4kj0yYMPT5BXmNsNYuLiKL7Tb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ie81GPQNWkW4hjLQi2TEH3fMcfNtrpp/C2ZTVziF6/8AAP8AeqULlAMZrEmTWSfk1iIfL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V5x+911uPu+XaRrXI56lxhoaRSQdIqAk39xh/wABrJk07UJQfM1q6f6Jt/lVOTQkyS1/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OpY3gjo9k/8Adb/vmjZN/db865kaHGf+X26/7/utSf8ACL2LZ8wtKfWRmbt/tVHtS+Q8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GbPEgKnEtzYx5P/AF+o3/stfnrFyx/z3NfdP7cAfT/gBOjXEsyT6zYRiN5iy/fZuVzj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9AB9Pzr3sG3yXPHxCcZWZ7Z+xpbzXGq/EvVfJuP7PiubdJrj5vKRt0m1WP8NfXmn/ALi2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19D/ALVfMH7AXjnxB4I0vxre6PJbzWN7rCxXdheIHgnXy2IDL/wI19g/2fonje3i/smL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4be4m3Wbt/dX+Jd3aumo7mdNHH3FxNb3M3+ri8z50+RflXtWZrF1JJBCWUIfP+cj5WTt2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HuJovEGnyWkuxkTzPu7fb+9WPrHk24PlS/vd67/4t644rkbNrFofv9QtfK/5CG9XT7q7G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fvU7xHrmueKvELnVLuS+uo1+ymWQKdi9f4VVfvGsS38rJ8r97Wzp3/LL/AJ6yfOkn9z6/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N14QOieHpr6/gf8As2OLdv3rtZf7oP8AtVV8N/F7XfDl7pelJ4103w5Y2QZ00+2s/Olm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qlvl2q38VeaeL9Y/4m409Yjcx7o02F/+WhbH/wASv41s6hpz6FrtompPFFr2mXcq3MH3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vN95mX+HvVAaWv8AibV/H93Lq+oQwILl3jguYldnijyxQfM20fxfw/MyVk6J5ks+24u/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V8phwu7H97+9/DWBqFvqFv4ni+yXfm6fJD5L+Z95Pm7D+91/3a7vR9Fh1HRHErOZZwz+W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FWBb8IaGReX8a+ZDdrLjy7j5t6k7StSax4XmuLe1/dR3cNxOtr5cn8GX703TtH+z3E3+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7mTv/3zXTax5Vxbf2fF/qtjIn97/a/8eoA5H4yafd6elnLLp8ksul3qpdR7NzJkfe/3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a0Hxfq+q+DtM0g3xt9NJYwW2MfdOf/HWz/FVzUPGH9sW+n3eq3flXfnLDNJs3S3Hy/u2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/uVUFxFceIDF/wAsvJjfy/J3b8sQWz/e2rWiA6241CK487ztPt4pdn+s+aX5v73+9XI+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3y/K2K6fPt+YqctW3Pb3dvcGKGKOWLf8AJ5m7dtrM8c6RNcvp4smEuI8TeZjanJ+U0wOc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Jcfa7QAPw2dm7NaFlP8AarSFlljCmbZB/sf7X3f71YIt7u40ebULu0k+1+d5D+Wm1Uxu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nhSCf+zbn7YWsNPkbZa3BjYO838S7fvbW/vf3qBWLttp8uj2/myxfuo03+ZG+5Ubdnd+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/AKrUNPmuLSK4dkf5P3D+vmRv8rdN3zVg3Hm6PbxXdpdyS2mz9zJp6NIztu5Uj5f87q0v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bWxibTrTILzjl3Yj+JSapEXOj1e3iuLe082L+xP7Qh2JcWcC+Qkg/i8lv4ujFVZa86n+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QnNtqOk3EX7zWtJdpIHl3cGRf+WTf73+1W7q2rXlhq92x3ava3NqtrPYXJYx3Me1um1v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LvrO8C+H/GOn+F/7W0SLUPtdw7Je29vOslzFH8wDyQ/ekT5du7b81MlHIT6fp9vcf2f5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P4opjsIz/wAC+b/gdWfD1xp+of2tpOrS28Wn6g7I9xI67YriPozFvmRG+ZWX+9tqtrFx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T91cJGk1nInlq7DhbiMf8s92SrL/ALFR6d4HtNQt7vUNQ1aP95Dv+zyPtlRt2Tlv73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63i8Qaf+9u/slpGjQpb6hNtjRQgxuO77vP8A45W1qHhb7Rb2v2v/AEvSrNFdPs77onaR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bbu96uaPo8WsW80s3mWnmfP9nuNrSuv/AHz93rU9vp+laPp50/UJv9LuPnS8/wBb/Z+G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X+y9BnczNP0JfDuqXeqLDHrSQTmSOWzmbqoA5X+GqtvqH2jxB/bf9n2/+kTNMlncJ5qp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qxqmjv4f1JkM32yynz+98zzFuV+f2/h71Q8QahqGoeH4otK/4+7eZX+0bFlbaOf6f+g0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xbxatLNeXenx7kS4+fykY/w/+y7a2Z/7Pt7jT7uKWPyo9zvbxw7VibHDD5dv/s1ZmjeK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hL/rEXz/ALG6srtu+8F3fe24+aq/jDR/9H0/yru4tLTydn7varbd2d3uzcfN/wCg00B2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YOtzaJca3NefJp9vHvli4YEuwRl/h3Y//AGa9F8NzQabqOtXI0640I3q2zvHfvuywWTGz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zXiPgfxV4jsbt4ILydbS1bEUtwN8qKTgfvB1O0/7tei6CdW1GLVrjVnEM8sscCJNIsv3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FqoDvPEMcN/p17qQtrfWpbOHY6JhZFaPmNkP8Kt93/gFeJ6ho82oW8V3L9jtfnVPsdun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jfMybd3yr/cr0O5146NoWoXoNv5Mlg8Zj5+7IGRV/wC+sVyVxp8Wn6Poss2n29paR3Vx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c24DbH8reZt27drbaaAwfEHh+LR/7P0SX/W/bZHSzuN3m7SoKu3+6qhV/wB//eq9PrEW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myyPveOP5v3m4bmx/HuatIeIIrfw/q0sWnxy+Y8nk3F5vaWKSPcAitu+boV+9/6DVzwD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qhxBqTTokFuAUWHarsG+bO75v71MDz/WNH1bT9Q1H7XFcaV/q7p7eT5Z3UuwGTt3Iu6M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2+rWkWoSS/ufsUElxNuaKHaMf+PktXe/E7Ur258UXn9p3E0OoeXHDdpbCMSXzxbPLiJw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91dz1xsJuoJLQzWSWETWSJPdkqu/zGfbwP4l2/e/3aALHw90mDwj4Y07S7qfzJMFsxJ5W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LYqtrGoTW+oaj/Z/+l/vpP3exlbd8ndfvVZ0a/k0fxRBNfzrdXdyLldONyu+OKFU2syj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2rHhYxafcWkvlSRS27q/+kJt+bruz/Dt20ARjUJbjR9Pl86PzY0/ffIv3uq/w/Suq8L6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XUqSebevDFbW4g+aWFJBJMfm+6u2vP8AQdV0vxJLrFraRSXUlplP3aKyuskjKrZ3bn6O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b6xp+n2mrfa9Vkga9fy0+5DCjDa5/wCmmdv/AACgDnPE1lCfFkzS6RJcS388pshvjijR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3X7v8VT6db63qFxN5P2eW7jnt3STYq/N+8P8Ad+TotdF4/ngv54pllzbKVJ8tPvSAdw33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kunmXKNLHHseVUUM6n27LQBrz+MNJ0/T5rv7XHLL5LPBbx/Mzzfwrjb8m1iPvVxPh7UN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EGn3Gq6rqELQWVxI6yrFdHzPvbmX/pn83/TP5asXFx/Y9xN/xL5Lu0km3wW8k7NE/wAz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tv3axP8AS7jxBNqEOn29pFcTM8NnZ7lgtMtwv/Af/Z/4aAPRbG1hn0by4GIHyhI/mWJ0A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SWYjuIzGy7XB3hs791Zmk+Kmn0nSbqC18m/gmaBx8kVnDHt/eMf4mbctV/EPiGGxsUNs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PzRJ/tGgCHWNQ/s/+z4vK82XZ532eNNzf71ZltcRXGsaJ5uoR2mtyJNdPZyIzLL5bZZo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VmvrE+gzpd3MuGidj8gZNmcfKsn97/2WrFtp8Wj+MJtQimuPK1B1R/LfbAjcBnWP+8y7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Do/+FfXf2i8li1CPyo5leCSPcrWmG8wpj+L+7977tN8HahLcaxFLdy3H2uSC4vX8x12p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f3f9jdSw6/Nqljf2QuJfMuYTNcfxLcKf9WwkT5fl5+7Wb4a1CK28TWtxd7Io7yEQTxxh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3975t3u1AHoY0/8AtDT4vO8zT/M3I/8AEyNu4ZSv8X8W7/Yq/HorTanq95dSSb3jihW53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8B5b5ttKP7P5iu9Ws7SXYzwxyOzSv833o1+8/wD49Wlp1vN9nm+ySx+b/H9nT+Ee27/g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drGitY2V7b+VPPFeB7j7QAxWLIU7j/wJj92pIdFh0e1urbULm2sYpArlLYbt8So+9eV+9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p+sW8VxcWun+b5s2zz3t5E+ZFGOrf3d1fN37RX7RnhL4AW8Omw6NNrHiXVGkuoNOjn8u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JJ8zbW2N8qr/AHqCkdmPB+lafb+IdV/tCztJbe1t7q9uLx/3DxhWlZpGkb5Pmk+b5tvy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/a7ZYjpPw3v53ZcpL4lmi8oAt/DaQH7q/wDTRl3f3VWvI/i5+0L45+MZkg1y+hsdD8zz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V93WRfvTN/tSbv8AZ215pQQZ95qN5fXtxeahPcXepTsXmvbiZnllb+8Wbk1Qq7dxh3JN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K2toZLm5mYJFDCu53Y9gKBJH1/8A8E87uaX/AIT+wLZtl+w3Kr6Sfvlz+Wfyr6rOjnSL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vI/2PfgrqXwn8PX8ussiavrXk3EtsqZ+yxx7tiMf4mbe27+7X0ZeWAu4vujMfoK+Sx7j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puFFX6mda3c6wqJ1YjP381pQ6lJpsyzZBjx1xVS0zzFIq7fTNWjGBwSSn9zFeXsddzSb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Iz/3y1UZ9R4l/wCev3P3f3v/AGWsW40u0LFt81o/rallL/hWfOumf8tbm9/Jf57a3hJx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Z1cEiXJ2eQzqi/nmsG48U/Z9Q/exRxaf5Ku8m/dI8m77uP7u0Vn3stmq4gvrlR/tFT/7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Ay/vLqX+CSRF+T6Cok7lxkUL/wAS32ozs0c5hhL/ADcY/OsKfV2tmYmclfU9K1rg5z5p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PE14RGP9Dj+//Du9q5GjaLMK30m68ZXq3l+WGnxt8qf89D6VxH7S80lt8LddSOTZta3V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37UbCLRdOcKQoVc4r59/aag2fCjXllGbueWCZ/8AYVZB8v8AwHFdeDipV4pnNjL+wk4l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j/Trnwd4m1CG41+OCOLT7m8kVJbyHOMeY/3po/lVf4mV/wCJs19G6drGt6h51pLpVxqH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91KihuGk/h/z/FX5Lgf6Pj/Yrfi+IPi2OW3mTxXriy2+3yXXUZg0eOm07uMdsV95c+B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odIW4sdVtzdRyZgkj+bYuMMp3dOn3awfDwl8Qax5N3Lb+beJ501xefe3fxeWfvf7u3/gN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1nwv5Wl+MLaDXdFkcedqa26i/gT7u7P3ZPkx8rfN/tV+hXgbw9D4v0eLUJbu3u4tn2qG4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zeEK2112/NuX+KmByGnax/wkFtNDq0UlpFsVIdQ3sty6jIDY+7u+UfxVoXFxFcW+ny2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7y4g2ttLfK4h/wDZvu7v7tdFrngHSIoFuAl+900nz3IuWnfr8v3vl/76rjNa0X+y7nTd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ShI/Kj8+fKgLs8z7u1uW2/KtAGpqFvd6fcf2r/wkFvd/d3x+Qjeb5mBuJ77ePu1yXiTx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2p28twL67it4/JXETxlwS2z/AGiNv+8Vq9qH9oafqFraRaJcaJLG+yDzLJ4GlbdkqTIu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DxRb6fqHjCLVtWivP7Qs/JRI7h54GtPLXzI0ADL83zbt38W+lcVjY8QeH/s+oTRTRSXfl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Z1LfdK/8s324+WnSaZaytFZXUs2nPBJsEMkgkW38wKPm/vfKv3fvVl6J40vorqG1Lrdw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pmACuWVV3Nw/3vmat37Rp+oahNFp8Uc1pJ8l79ohfa8wZvmO7/aHDf7dMZT07ytP1jyo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5NjMrtu3jH3WVv8AdrtfD2sTah4o0/8AtD/iYahJC3nSbPKg2hWyuPvMzL/E1cdcafFr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3yLC8du7bkkDZ6btuxlP+8uytr/hF7vwRqE2rQ6tHFaWcMkyW8dqzSytIvlx/vG/1fzf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Ao33ijT7dLm0vlN7BbxSQQX1r826Qf3f4tv/AC0FcX4osYrrUmm+yR/a5tJw95b7v3rB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C/8AAKxIdK1Kb7NNaF5rWOULP50QLJIo2t97+Hb8y1v22n/aLjypbv7JDH88N5eJ/o0X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7d8qq9JgcTceIPs/neV/pcW+NE+TbLFGOeCv3fmrpLi3/wBHu/K/5CFwmy6uI0+Z4Q2+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y+m2ssaP/Z+oat/aGlfvY7rekdv80EUZb7+Y/lVfuqv8Lb66/wAHeBtQ8f6hrf8AZ80d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XjtHFuDDCH7y/Nz83+w1RcCpb28un2+lSy+Xp9peJ/x+Rz+ZKmf4phtXb1/h/wDHa1NO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80cssfyWslwm6Xy+kjj5vlXd821Wq5rGny/8veoR6h/B/o6NLF26SSLt/u/N/FUVhpar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+1CSK8lxZbZ0Zz8yfe/8e3fwUIBujafqH9oTRRTebL8yJcf8sn+ZTIxDfdb/vr79ad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7Jq1nL9num/0iS1byHYZBWSPd97d833W+5uq0NQ1DT/K837R5tukMNlcXkzLsyzIMf8A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Li00fUPsktpb+VHtdLy8nWKCVh95j83zNuz8v91KmwGd/wAI/LceIIpbu7/0uOb7K9xc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Lf3VP3f9ta7jw99kt7e1u7v99LcOtlD/AA7Id37z/e3N/F/8TU/we8Ly6xrGn63aXfm6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t+0SofmkL/eZVK4X/bqUf2f9o/ey3EUUabHt7PasTtHyM7v4V+9u3VEloNPldyvH4ett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iIrK3t0tmh38TBFZh/31tqt4PtF8M2NjYRyi4sRaxXNjOP8Alrbzos0R/BWYf8BqT4q2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xtP8zzbqzjuXj/iT5HWQf73NVf2UNPj+Kvwe+H/h+W+fT9Y0W0khE6IrPd6X5h+7u6vF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61406LqNxjufdVsQ4xjWj8PX0PSNG8r7Eksvp/hWvp1vNq4/4l8NxqH/AF7wtL/6D+Fe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TIFlt9Ja8vI+susSfaHX6Z+X/vla7ZLiSRFjkk2RLwI0G1APYCu2jlN1ecvw/wCCfM1s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0+HPivUtwksYrH/bv7xY/wDx2Pc1Xv8AhSolXbrviRpIe9tpEYj/AAaR9xP/AHyK9RXy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3iC2s2k+e3X/AK5HfXrUsvprSKuzw62d1mrtqJH4Y8M6V4Vgki0HSrfTFb/l4K7pn/3n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Jf3GID/xMK85n8eCaYxwoZPm2gucD8qkn8UarJIQXT/vjd/6FXrRwM4rSNj5SWe0JPmnJ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hp47mL/nnN83/oVQPoOm6lHtm0LRp0/uyWUTD/0E1wH/AAml/bXHlSoh+orTtfGzD/W2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8BUa6Chn2Fbs5NHR/wDCvPC05I/4RLQif+vKJf121Vk+GnhqHO3w5ZRD/pg7L/6CwqrH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TFMm8bWAH+ouvww3/s1cry9/aimdsM7oPSNb8SpL8JPCZzjTLuE+sOpXB/8AQpK4/Vv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t4m1bSptzBPtoinXt/sq3b+9XcJ4y02XrLNEfRoz/iaH1K2u7jdaeRqj+TJiAyoFdsN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555dTfxQPUoZy5fw6u3mfn/8eIP+Ee+H2lz/ALyXxL4xkbSNMjjj2NForSbppyN24Pds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q634Q+IbrVbfV/DV6xmT7HLEHP3lZQx2t/tcVxHxsnufHuqeFNZvbox6nfavbHz4V2i2T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ReAPevTPhx8PrXwdcahdC/u9c1e7uJFN1NtQqrMRgBPl3NXw85Jy5I7I/XcvTp0ZVKqu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ka74WvV1i+FhLDIlppc0j/JDezKzHP8AwHC/N8vLVxuseD9V8IeH4rvVtQ+12lxa/ufn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zDu+Vlb+6zf+O12OnW8Wn6hN5sUn+pkR7i3+ZZl7/wDfO37rVPPrEWoed5uk28XyR749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jbbt/hr6XDw5aaPgcwqqviJVV1PL9Gt5f337q4ltI900955Dr5TFvlyP4q1dG1CLT/Olu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RokdxP5TOp5PL/Mv3d3/A6xfFWhQ6Zd3WpR3807yOzyO8xWRJGb7vmK25l2/8C/vU/WNP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7/tD7Okc9rHJ/wAvH/LMLuX5tu75V2t8u+uo4UdXpfiyW+8YRxyLGCRO6SxPv3qq79xZ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eJbsahfapNJdR2M8kkhJldn3+WGVVB+6rbVP+7v+aqei6NZ2+uxrZw39kbWzaN7Z2d57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mbP/AI/WR4o8Q2msafq2oRTRyxfbW8/T44fNl2+eB/tbdzL/ABfe+agEdX4Xd/D87xL9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vmPaPmZmcf8ALP8Ah2ru3bKj1i+1e60/xrZ2M1na6VrEa2n9p+SrSXNr5bRrGxb5VG2R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Vlafo8tx9s8V6hp8nlXHl2WmRxujebdFhtt4YV+bdtz/AArtX/er00/2J4X+FWrS+IbT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g+z7PnuJF8tlj+78qtn/AL9t81AzD8LCLwPqGn6hLd3Hk2e6BLe3nWVXaNWjCTFm+7tx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ayNZ8X3HimG5sLhYJbK82mcRI1sytkN+5KfMu35f727/AGqz/wCx7vULi70+Xy4vE0f+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Od0O37/ysPvf36XRvKt7fULu71Cz83T92+z2M0qY+Tj5dv/j27/vmgq53WreFdJ03w74N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K/sxbk/vZfOV2YRuz/7zf8Brz3xP4f1bwfrEUUvhn+1ZbiBp7K3kdYti7v8AXSfw/L/Fu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641DULeaXUNbt7Tw/JewpP8AeXyZtrj9yU+Zptv3lVf4/mrjvFmq6SfEVl4d0uwm07S5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M0XmJxKdzblkVS23ao3UDPSPE2v31j4U0Hw9paqsMulW+p6vNFu8q4lmXd1b5n3bfl+7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/wAPtKtNQ+0RarqCSave/wAWyORmjiT/AHljUfd/vtU/gi+i8d6z4h8UmC8vpBcreXNt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tjH92NdsasP7qNV/xh4Vv9d8PaB4wv8AVbO808Q25uf3z/aZbkuVe2i/hSP5t237277t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xbxfa4v3UaKkHmfKqR/fXav3f/2K6rwr4T1TTvDdvrUlq5tNPaVxeT43StukbcuPvfvJ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cRW9x9ru7u41DULf/UWf2rdEmG2Kv8Xy/wDj3yVt+HreXWPD/lXctxp/mTM6RyblV5uy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Agtrib/oHx+bGip5kb+bvbspK/8AAvu1ualZafZ6Ciwq/wBjN2Z2uN/3Zf72dytu4/75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vaxQzebLJB8/mIrNFHznP93utY9/by6hqEWnw/6rYrzx/d3sd/lr/eoA6TRjF/aB+yeZ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3+LP+8vSur0jw9NqngjR9Ttkt7a8tJBDepDAsVs+1/lcfp93/wBlritD8NStFa258pLu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4XPMf/ju2t7R/Kt9P/ewx6rDJOyeXbuy+VIEyfu7m+XH3dv8dAC+A9P/ALP/AGofhd5v7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80nK/MUsvl2/w/dr6/vFLqAp2kd6+TPCVx9p/ai+FHmxRiaPSPEHneXnb5mywzj+78p+7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yVz8wtdu5fAvxh8YWenXdwIl8U6t8/kLJO0k0+59v8J/1n93+GvQpNOiudCXTZNPjtLb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1EJ2N5MMf3nk2KN25fl/4FVbxHo8un/EvxzrebcyyeLr+CCC4+6VMwG7cvzL8y/wDj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deurO6v3k865JMhjwiSso3f7qrhV+VvmVKxqBEi8W6zHr1wlnbqGs0uyX8l/4sEen1/i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HkWCRJhHuu2dU+beFDN93d/siujv/D0Wn/8AHp9sl8yHZ5ckDNBb5GPvL/6FWRbW/wDb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dukLwxybfL8zbgszN9zofl2/x1makFvqF3b280s3l/u90H7tNsafg3zbuq1veDv7Pt7f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L995H2hNqpIAg3L/AHv93bWJP/Z9vqEWn3dpJLFsb7b/AAqmGxwf97Nd34W0zwdcafNq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8llp/wDaA22yTBcyOA33ugb+L5ttAHGaNcfZ7i1ltP8Aj7jRX/d7ZW3H+II3+fu12Hhn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M8c8krX0+GaN7jzPvKzj7i/wtH/u1rGVEm8mEwWske2CaOODaySbsleMfK22t/WPtf8AY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HG/0eTazbdv3j+lWByPi3wpaW2km8tdPW3vpnUQvE4MT/KMr83+yv8Ast89czoHhqDV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c20CPx8reZ/Djn73Rt3+xXa6db/8Jf4fOnxQyeVHMu+SR1l/fBec7v4vmZdv+3/u1D/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ikm0T94n2iR/leQ8bi6/j7VLQHPaPbxafo+oy+VJ5W+OZ5N6qz/N8rbf93H975q6y30f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nRJreKXZM97ef8srdTgKxXb87dVVf4v++mqtp2jy6hrH9n6TaSXfz/6L86t165/X8K9X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t5tJhl+16h5jPdXkf3Xm6Kg/ifb91dvo1NIDC8ceIdPuPEHleb+6s0WyST+J2j4Zv9n5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/UNQ/wBL1aPT/kZHj85VZG3ZjbH8TN+7Zv8AgVc3IVulm+wyLNeKWjTafM35yd3+9/vUk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YgmWOzgj6xzkkp/wEfcqwKQ/0fNp53lXf/PPftV242uR+P8Ad/jq54d0m7jtYbM6bHPP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n8thj5v4flapri3+0W/lWlp5vzzWT2dwn79JPv7hs/8AQq1hbw/Z9P8A7P8AM1DzEayu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0n/lorN/d/uf7VMCC2uLS48rVtWiktNK3zIn8S+Xj7x+8z/7y1yNtqEWn+KNJ8r7ZF9o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Ms3lNt/uybdrfVq6Txxp8uj2/wBr1aK8/snesD+W/lb8fu2Qbfu/Nubd/DXnusf6Ro8X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k+fc33vMC/7fy5+alYDqoli1HRJLfTVnlWxvpLxpLzYvms22JxtX5dqssf8AwF6dqFxd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/wCYejInlusqpH8x2j/O6srTriK41CaKWKP/AEhFge3k3bXjkwG2/wC0rL5m7/Yqncaf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y/tcc7I/mPtV23Y4/wBnaRSsB1t1plmbWKQxNp8EaKiRkkbF/ut/n+OsbWLf/VfvY9QtY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FqfUN/d/u1c/wCEh/13lTfa7SN43SOR2+dt33gV++u7/wBlpYJ2uclo1Xh2wM/JtDfd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33iW606W8i8kJGZpHLTSc87T/cX+Lb/t1btNDa/0TVtCtruzu4bd11vVdYuN6xW7+X5W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uFXczbqoJZDRZ7+8hiuYtRuIC6mNwsaxqFb5t43feG2vQ9Y+yW+nnRPDMUcsVvPG+p6h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7n+L5edq/wDAv4qAMPRrj7Pp9rFpUUc3/PDVNUtViZ+m5YYRuWNOP+WjNJ/u1o2/h6XW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uJZbiBoL2SNPNbywo+WPd8y7f4aktrf7R+6hi/dbI0e32btk3fH9z5as+FriG41CaLyp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Wfh9Yfa7ia3lMguEkgBmbZGqvtMbBV/iXLf+zV5cPB+rW/720i82K3doEuLd/wB+jB23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r3MW93/Z/wC6lkl8z/b2snr/AL3/ANnWXqFvp/8Az9/vY/v0CPmL9o0yj4O+M4pv+Pr7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5v8Aa2kNX0pb/BaK30jT4tQ0+48qSytfJj+Zt7fZ4/myvy7d275a8J/a10toPhh4scye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f7C5jVU/JR/31X3z4S1CG48JeH/J/wCgXZ/rBGf/AEFqTRi3Y+ZLb4Uah8N/FE1sqBrH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zH3LIy7h/tLhfvUk+n/aLg+V/qo/uW+/c3nbh82fzXb92vUf2hrS8vfE/g+Gxtp3uHtr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P3iNiRv7vy7v+A158Bd6xcRRafpX9n3Ub+Q9xJB5SytGqbkA+VVb+626s0rFKRLo1v8A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T5LqO11T5N2zLZDx7/lVtvWsHxhp+oaPceVFNHL8/nQSSIu5F7Mpb8Pvf3K6nTvEGofZ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SdfOjt02yo237wj/AL38O5v+A/dqtbW8uof6Jd2kcN3JCzv/ABN2Q/8A12rRGqZUn/s/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nm26K73FwixfaGxw2P4W4/8AHK9V+HlreafpGlWM08E8VtEj/u0DSvMeZHLfL/F/DXm1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bafaLuX5t8lv/yyb7m7+FW2167pOm2+jF5YbqS93vHy8TB92PmbaD833f4f79aoZzHj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zD5ez9wkkpxE7E/dbn5P4q8w8HeVrGnzeGdQ8vT7vT5mm0jXI3ZrZJCvmGAn+BJNu7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Rrf2c80kUk3lL5218b5NzDcw/gZlArJttP8A+KfmtP7Pk8394n+kTLt3Hnp/vUAVPC1n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JabNKnCSGJ/ME1xuyNm3+7gf9910WtX0dzqUetX0Vz8tpKI7dAIpWVlCh8M3yLuZmrP0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PlluLuKSFoUuI5/KaL0X+FvvMc7f7lVtGt/tFxd/2hqGl2nh/wA6FJri4ndrxId2Nn+x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B2Ftb2lvcRSxTR/a/+ece5mTH+7/drhvG2gW9pr76nEbk3F9jJliVoyv8Tc/7v3qzofE5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SabcW77IEeNng2quG+qtj/gVdt/Z8OsaPFq2n3dxd2n8dvvaXymK/wAJb+H+7/s1LYGT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7u/OuLv7OklkkdnAsVt9ojXI/h+b5dtS6dcRW/g/Soofs8Utxas7yR/LLM0uT57H+Juf4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DwvoKeGr6C1ubK9kkuLaKWCRNhZfm3Hb/e+Zv9ynW+ofaLf919nm8vbDNJHB81u2zhY9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4vTvGOoafo/+iaTHDpOnz+RN5bszQyH+KQ/e3SMp+ZvpVm41i0uLeLztPt5ruT5PLk+b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b96tLwdcTaxceLPJ1Cz+ySTql7HcOsUU0caAfvZP4V3M3+9/wGsC28L3f9oeTFFJqEUf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2jHoV/hpgbOs+MtUtPAg06/WOwXw3HDp+nWtzaLLJdyM2WfDfKVVl/h+75dQeMNH07WL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taai6+fJI6SXMVxs5bHyskPmDavy/wDLPr8y1JqHk6fqEWoeIdPvLuHT4Ff/AEOdNz+a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Hf4f/Qa0tGt5fFFx50Ok28sUbqlrHboyyxWoVvNfCrubb8q7f4f9qgDN+F3k6f4gm1D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srp4JLJFafdtADBvu7tpes/xBb/2PcTS6hDJD5cCu9vH8ypHJ0+bd8//AAH/AGq6Xwtq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6T9ktN8afZ97L/F975vl2ru+7XTaf4G0TV7bxNFqGo3Fp9o+yx6XeXCLL9nYNJtUFWZn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NAHnfhbWIdO0671GaaP94kaeXI7fZps7iFIT+7j7zfL89ekad4h0TxxcfZNQ0+40nVo/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NwT/AGv4flb/AMdrI8J/DHVfDmk6nqMUtvr0j2otJzpoWURKJfuwowbczL95m/KmDUNP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TRNJt/OtYLe4Rmud0duJWfH8LMqn/eoA1NX8G6hb2qXsf/EztY9xFxaLvLJxzs+8vzD5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t5/Jlm86LZIj+Z/Gp2H5f1rt/h74vnljuo7m6tbrRxBGkE+XikdSWP8AF/31urTuLeLW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a037H1C3dmZMcMh2/wAXy/xUAec6VeX8EuqWkIjFjqcKpLZfKyuqtuVfmX5azrjULv8A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eW/z3Eb7VfLbF2r/AB/7TV3D+DpdNv7uLT7kXoi3TCNhtllX+HH6Vm22jxaxcWsst3Ja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2/DUAZMd1J4fSyGsQKnlOk97sRt3y57L8rbmwv/A6nn1jT9Qt/NtLv91JCyfZ/us6n/Iq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+yCRpBaQFssPM3ruZt3lfM3auSttZu7fUJof7Pj8rz/kuLxHi3r8v977lAGz4e1ae1tl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kheQlXdF+XDAL/dx/DUf/CULo13fWdg1lJZrMrT3qSsI9u3Lbc/3vl/3aqad5tvceVL9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f8ztI2wfd/vZqePwFb2BsfClpBMIGnke+ZcvHDDjcfmP322rt/3noA9G8QeFtW0f4T+D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5Hk1e9uLdN06SSp8qou5fux/LXIvZ3Ota7FeQpLZ3F+jT3Goa3tjjiVYwJGl3Zx937q1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XH9oSyyXflvsSP7zRRn+ED+Hbj/xyqVxqH2jPnRebF83+j3CKyu27/0L/aoA6y28Q+Dr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C41D+0IZP+J7Hapt8z++I22/7qr/AA1y/iDUbPXdEtLHRtRNxb6aoRzcReQ6bXyNyhvm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mbYfaMw+V5v7htknysydR/31TvD2jf2hq8WoXcVxFpMe5J7iN1XZJt/i3fe2sw+X+9QB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vv7WjaMpaCV4JZB8vnMu0MV+9tXP/jlei+HtY1HWPD+rf8JvF53lvDAlv9l8qK4kO47l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lGs3NpoXjl7+J21mxs540gWTMcayeTjcy7fvKw+7/sbq1tT8T6jqklhNbXU15At9HFBH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v738O6gDduNYl+0fa/K/e3ib/wDcUcKv+6tVdG125u9c1JJ42JiAcyD7rsuRxWJf6hLca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+SR0t9n3FLfdbb/FUtjqdrp1veySf6VeTg7I/m8i3/eBtzf7Tbf4aaA+Qf2sHmsf2i4BP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h/VT5rr/AOOkV1H/AAlk03gi88RxTf8AE2s7SRHP/TeFZV+b/e2q1cD+2lqc3/C19IuJ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2B2TgkK8gX/x0Vh/D/wAea3Zfs8eOpdU8E3+t+H2aS3j8UWcm37PO0McarLFu+dFbZuk/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Vjhqwu7n2D8AbjRNQ+CfgqX+1v8AS49It3nj37W3FAW67f4t1dF4gt5bfyv3sl3p8jtA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C5/3futuryz4B6P5HwX8IebxLJ4bhkT/AHs/L/30rV7h4Ukto9NtYYpvOsdUh81xJ/BK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tc71Z0R2OVuPC0tv/qppPvqnmf7Jratrj/hH9H+1+V9r1byZHg0+P/ntGvHm/N8n+z/e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eOTxBdR6TpGR515cHy2RV2Hdu2/3qr+KLi08P3BmtPseoWnkRv8AaJE8xnUsxDZ/3dtI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tPJi/s7Vo7LZPb/eiuGLfeB+7/tVti4lt7i7lm/0v7RNvS3/ANbsYKB/wGsy31D7fb/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6R/3Pm+7/AOO1c8QW8vge/MOrS28MuxX8y3fzFdiudv3fcUDOl8L+Ibq+vtQ0+4tbeCK3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VFDfdG7+L+Kui07WLT/hHruW08u78yeZPM37lRf8A2X/9mvN7e30+/wBHil/efa5PtEE8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XG75t3+1WvoWnyWGjyK+dOgYhUCbvn3Kv3vyoGjQGofZ/K+1/6qSBf3cf3kb5u9Qz3H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8Py1n+INYtNHuLT7XFeReYjP5kcPmxIo43Mf4dzEVa0vUIdQjkezysiPsclcPuoGavhW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BtLuIpOf+WbE/wDj27FbXx5s4pPCCzTf8usu5/8AY3JivO/EGoWv9nc3fk/vl/eWf7xk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neKIviR8LvEU0UP+l/ZZknt9m794F9P9rav/AH3QB836h5Wn/a5opftf2h/nj3ruRurZ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v3VvdzW6M6R3Cbokyv8AF/s1o+HfK/0SaWKOWK4/0qf7YnmS+dHu3YD/AMP+zVnR/wCz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8um9kn8x/Lj5cbcj/wAdrCxSOh0/WLTxRb/uYreX5/IS3+8rsPT+58p2is+e3tLe4iu7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328b/MmGx/8AFVLrtvbaXqJ0/T7qOD7VPEs1xE67sfKvyn7v8Nc0LjULjxBFFqH/AC0/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vl/3qoZraaLjTY7e3sra0vIbV0njk8z5nkX7v8As/LurQvdPh0uztbu0cpbT3DyCBwF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l+Vl/wCBVFp3h/7RqGn2kUv2rzH33sdwm1YYerNEV/i3f+h1K3ho30tzaMJfsUzeYNkg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+Ln+GgCW2t4v9b53leW6o8n8PLZVv/sq7vwbrEXhe41GbVru30+Lz47WS8uJtu9vmK8/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3GiHWNJ1Hw9FcafDGmxNPuP41HLcs3zrub+Kt/x5pza74FuJYZI2sZLuC7IPy7yJOAx/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cn4sa6n1ddSkms7yylLvBLpm0wPGz5+Vl/752tU1nqASSKJbcrmUt5mAN/O1v/Zv++K4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xq+oWkVxd2m/Ylvb/vFim2+n+zkNurvx4g+0W82oah5flWSSIn951+Yc/r/3xTM5aGHq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JiPcieY+5kX+GrPijT7W3tzaeVHLN5LJBJIiszr03L/wLNV7jT7XT9P0nUNbu7iKW4dn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x8q/3mP3qLbUIrj97afuvk8iD7R97b1/+yoHFkdv4giuLiL/AJZfe2eWnlKnFa8+nWdr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t5rx55/Li2q8u1Vb7v8AuqtZnh7+0LjxBaaTp8Xm/OrvJGm7Zlsbj/s11enaPqGjXH2v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7J7ePa2yEr9/5fufNQWSX/hvUdH0g6nCY9VgkghTy7ef5kkVR8v/AH0NrV5dc6rqes3L2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ln2LGxVP9n33Vr+LfDlvoNlqMWm293ZWNmsd/ajTLsv/AKQDkf8AAqxfEHxR8bXHneE/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NEvLJGW5duyq6t7/AP7NBnY2/DWm3mjXBuJybiOFCnyLjYzZCL/vN8v/AHxUWn6Vew+I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8q2R9u1f8mpvC/xh/s/xRa+DvFcsf2v7FGj65v277zaCy7du3vt3fxMlX9Z8MaxNLLeJ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Bc28kb/3VKnb/wAtN1BaIY7rVbhltbCxNzMHV44jLluu3/2apdG1CW3E39oeXay/ao3e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p+oS+H7ib7JN5MuzZ5ny/Ou7/wCxrPuLd7pLJGnzNJN5S/e2/M3ztn/x6gZ63rnjCPUt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C6jnVLoonyOp+6sRryi/1iW41iaK7+0Swxuyff3b88bjXV3fhe0ttT0K0KhkuIsuQdu9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rFttHluNYm1aGKO10qOfYkcifxD+ECpYFXwra3j3lu0tr9kihkzB/erkNY1LNvdTLbho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4/PXr/7r/XRTeb8mz9392uUvPhzpd1d3EkUj2mRl5I3VokYLigDDFx/bGnfvvLm+0OqP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35f4fmrf1b7PpmnSLcW8OJ0SKOMBdqNlVib/AIDiuc077X9n8qL/AJZ7tnlou7du2VW1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3O7zI0MYAY/e+ZW/3aaMpnwpFrGiaB4x8W/23FcSxSalcJB9n+9u3N/u12vwj8deDr/4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qG/l1y3XzZOmGbaf4q8r+K9t9n8XeLov+o1P/wChGn/BJktfjL4AnAwV121/9G1rKXuN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lH/P2v8AnNIJBnP2tc//AGNURN/06r/ljQJeebVRXzdTSR6sdi19vYdXT6ik/tNOhk/K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AGnC5UdLeP8AEVJQ4XUbfdd2+po+0Y/jcfQ1GZyelqjfSgTzDO22RfrVe+UW0bjlm/E0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pyBl1AqX+0Y0z8ifjTGRPcjn5s/hULXZ5+bn6VO2rDBxGlRHV+f9UlFwL9vdyusWIs/h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/PKTH+//APY1zw1fUCDHFsi/u4HvSf2rff3/APx9apMDelk2pnFVhfOD0FZD39yy9T/3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kZOarmA3BqD47UVz3mt6n86KXOB+UFr53nD91J+73f6v5f4ad4mmY+GLjH8ZRW3vu29K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li/2Uf8A2al8Qz+R4XvOP9YFRfx//VXnRU/aK6PzWEX7RcyPPobJZefvse7Vp2thn91/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D269/wAq3lj2/vef3af31Xf8vevblLofRXtoc/q9x9nzF/upUWn2xgHnH/fTp/e61Tv5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DV+efz/9V/c7/wB6tlHkhc0jGx7545/bF+JXxT+DWt+AvGU1r4khubi3uYNWlhWC9haG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3fd+Zflr9E/2dfgjofwI+FWl6ToNxbarcapCmpajrRG5dQleNdrR7flEaq21V/3v4mav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znmvrH9lX9q7V/hXpEngnUdMh8S6JIzS6Wt1cNE1hNhmeEttb923Py7flZv9queVW8XH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9/Y/RSaWZPNB2jcpU7Vx61SF4MEebj8FWvItC/a78O3tu/8Aa/h/WNLu0GZl0e1OpoPX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rgPil/wUR8MeEbS4s/Cnhe/1/WNi7JtbVbC3iZupZF3SNt/u/L/vVyRhzHt+0R79448c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v+LNYg0jQ7VWLSOQzyMF4jiX/lpI3RVX1r8vfjz8dbz4z+JtY8Z6opso5on0jQ9Kc70s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z0YE7v7zH+7WF8Rfi74p+PnjK21Lxl4gN1MuVt4CPKsrEf3YYF+VR/tfebvX2D+yR+xl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xzpfn+H7ZcaBoN6jxi9GdzX1xG3zNGz58uNj833m+Xbu3p0+V3OKrUdT3UfGHgD9nX4p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JeBtc1vTEBP263ttsL4/uNIyrJ/wHdWx4D/ZL+LPxG8SJoumeDNYsJYmVbq71i1ks7a1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91dzN/CK/Y3xRqGn+EPD93rfiC7j0TRNPg3vcXCLFFFGF+7GNv8AwFVVf92vzn/aT/b9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8APfeEvCyoQ2qSMy6hd5Zg3P/LBW/ur8395v4a6lPyOb2UbHi/xx/ZG8V/AJ7dfE3inw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TtU827jP+3bMquq+9Vfgj+0Dr/7N2ryT+GdQl1uwuQUutF1EMmnztj5ZGjVtysv95drd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UtxLI91dSEs80rb2Y+pJ6moGM75BOF9BSSUjDbY991/9vT47aw8hh8bRaDG3HlaJYW9s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+PVzUf7WHxqGuR6u3xR8RTXcXKLJes0B/wBkw/6vb/wGvIvIz35rtPhd4H/4TDWDNdw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9XmoXv2Gxi/67TbWZf8AdjVpG+6tHKjZVJH3v4L/AOChtl4n1Hw/Yaj4OuLKW+WKHVdS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b5N6wqrNsaTd8u5dq/d3V9Jad440/WPOi0mb+1ZbdI3f7HN5uxZPu7tv3d2018IWn7QH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8OfDcz6zreoxmK41n7A2n6dpsZ/1n2O3kZ5pJNo2rJJ+8+Yt8v3a+zv2aPhff/D74PaP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qjNq+rgjc6TTfNHD/vRwYXb/AAsWrkqU77Ho0aump1J1u/UDGlzxcfxu/P8A47R/bt3/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9a8z+MX7Zfw6+Dfn6Ta3Q8Z+L1ykehaLOpWBsf8ALe4G5I/91dzf7K18jfEL9tr4v+Lb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EPtG5ktPDlqLdo4/+vh90zN/tbl/3VrD2Mo63Jq4yFPc/RB7/XbOLfLZvB/szvtP5NVs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GD/00ZnVPqyr8q1+NI8JX+q382rXtw97qczCaW8vJTcTSMep3NuZj/vVFd6B4jhuJbSb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CeQyCJXj67ZNu1WX/ZbdRFRbs2cX9qwTtyn6geMP2zfhX8ONVlstY8e6dqt2ufOtdAtr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qoP95d26uw8G/HXwf8V9Ki1HwprNte2sTCCQyW80LxyY3YZZEVvusvrX5o/Bb9na7+IH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/l3d3qE2x5Lf5ltIxjzruTH3UjX+H5d2/b8u6v068CfC/QfhT4GsPB+gRvJptoGkea7w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z7f4jgfKvCjavvWkopLQ7sPXlW1a0Npdfxw13aOfSKRf/AIqpF1+JeXeNB6tKpzUH9kW+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TBo1qp4s4yfXaDXN756C5APjbSxkedET7Gq//Cb2R6Rt/wB9r/8AF1pwwSRR7I1MaDoq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pI8tB/wCj3x+4VY/F9vJ923mb/dwf/ZqmHiiPH+oux/2xpzWscpIkAH0GKi/se1PZ/wa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TaYJEc5P3eY8Cq5v5ZSSun3Eg9QKm/sCz7GRfo1Vv7Hgt8+a8kvy/fEjK3/oVK8gtEDf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ck0C6jb7izf8CXA/nTVmCj5MAf7XJ/GmtKCfmliX/cix/wCzVIiYXR/55N+lJ9qOP9S3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alB/6avQBL9s8m4Vx+5IQN9/dXT+JbiW48L6l/urs8v5dzeaK5cW0X/LaKQh/wDbat/x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nNzD+73na/3m5/KuqHwSMpbnBSXj2y4SRAcb+U+b+/UH9p3EoBLIcfL99RWz/Zx5xbwx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dk4Bz5acfhXm8rNVLQw5i7dWA9xPn+VIscI630gP+8W/9lraOnNknzIun/POmQ2RiDfv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PZ3QcxnhIMf8fx/8e/8AiaaJuDtkM4/Gtb7O5BzI7CofsYRjwfxqPZt7GikfMX7fV75f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ftXiG259dkE7V8TQEDr/n5q+yv+Ch5Fp4H8BWzffm12eQfRLUr/7OK+LVf0P+ea+iwulN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P+xnDs+GeuTeb5Pm67JLMf8ApnHBHuH/AI9X1ANP+0afF5unyWnlpG6SSIys8Z/1bZ7r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3d3Z/ChhFaebEdQnmf59u/IiXaW/h3Y+91r6f1b4zf8ACU28dnPpH9ni2meICNy/AX7u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Iu6T4vvYdI1CwubVNe0pE3yW14SyKD93DL8y9quXHhbwwIjObHUNLl4d4bS53xI391Wb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KTrdydMeZLSH5nf5Vhi3bM8uP0rR1W+0WwedNO1ZlkRlKIpZEf5ef4fnrnsaHQXWiabr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wPYSyeVOG2/3i21qwdX8Oa5oNvNM9jPC0SM6BQv+r/3VauS/tj7RcTfZP30UaK7xx/M3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+PVFc+I9ctM6erPaSxos3lxMU6/xZ/vdaFoBlrdtDqUt5qiMLi3uVEP2q2xvYMsn935P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aprGt6jrFwVmW6lN1Jcz/LKZGbHzV1+jeIPE1x4XtfD80VnLaRzNq97rGsWTXO+PYflzJ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3dtOa5Zr3wx4t0W6W402+sFvbZk+z2GptGE8whvlwvG373/AKsDNuLiK3/1vmffX/Z6f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XWNDmu/tcf2SNWRPMfytjbm+Zd3/AKD/ALS1wOjeH9P1D+ytJ0rULyKXZHAkd5tlWVf+u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b+BtPh/sfUdPl8y08ubY8cn3kbH3f/HasDKvvD+oW/ji6ilmk8ryftXlxp8r/wDLPaD+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u48qaK0ku4v4PM+8/r/wL71SX+oS/Z4ovK83zP3KfP8AKkgXjmk0mG7hgmVbkWZVfJeQ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EKgBsXh8avbiVHhNq6tN5V183ysW7/jV+Pwtqu6W4trfzBEF/eB+Ewvf/0Koxby6fo/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v/o6btnp/wB9fdrTFxd3FxNFqH7r7O+x/M+XY27n/P8Au0wJ9Y0/UNHuIpbuKSaWN2R/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3+3XNXH/ABMLg+V5c32hNjxyPtXacfN+ldKNHi1jR7vyZZIvMTYlxI7Ku7p/3zXmdto9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5FLs3pcRvtaJhxtO77q/L96gDQudIe4vI3kvFSEbfOjDsBu/vVrW3h7T7jxBp8UUv2WWN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3sPu8N/DuUf98VW1DxBqGj/ZYdQ0q4/0hG/eXkPldP8AgPzdajn8Wi31qO7lsDvijaFp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/l96rQGwNY1DSPEE32Sa3+yXEypdW9wnmxO398x/w/8AAdv366a/0/T7eeaKWL7J8nz3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9823/vquP0jWbbVpruFIpUlldvOiJzvx0YV3Hhb7JqHnf2tFJLFHDsSOR9quxx0/iarR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VlObp3AwkEog+VMfh/47/t1h6h9r0+3i1D7X9ku7fdClxbu0WxT93G3/AGq9timthH5M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wjYV13f3K43XPA1lJbXr26TzQFifsUc3lrtX5lUFfm6/w0yGeX/aNQ/4R+KG78u7/wBY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mHykfxf3q2vC2jxahp8UvlSSy74/wDSLd2VkxuIaT/vn+KqI0+00fUIppYo/wDSHZ/L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N0OW602/GmRu9wGceeA2/f1+bd320GLZ6DqGoRYii/132jdskkh3dsFVP3a5a/NvpU0l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TPJHG0gidXUt+8hX5d3zL8y1p3d1Z6TdaXbzQ3Hm2kUirbxvuZvMbczE/wCz/dWsr4gX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yxXHl7/s6bV5/wBX/tbuaCkc5o1vp+seINR1CL7RaxWe3Zp8j7ok+QZXLbfWpZ7eLUNQ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ijuo38uRPmSMbu6/w1fuLfSfs80Vp9sl+zvvT7RP8qR987v4V/8AZK2NG0u/0myExh+0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kDxlfl2j73zZ+X/coNCzbW9po+sebNLZxaVIkbpbx2Xmyuw+8rfwhWXd82771ZniDWp5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FHKgkLs3mszj5du3+FRt2/71bGsahqGn+F7uLUIo/wCz49zw2clr5U6ZXBYbfm2r83zM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aP8A6R/aHh7UI7S02RolvIm7fDxlcfdLr833qaAzNC8Taj4c0pJRFZNCoCb50wm4L5ip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gHxBqfie11maa1RDdXirDFCoK+X9nH8W4+rVxXjjT7TR7g6fon76KSBr26t7i12rEoaP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1df8KYv7V8JXF1DaeVafb5j5dvulWKNY4+v/AAGqAk1jzfEFvNolp5lpaW6Nskk+Zri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wrt+Zt+72rjPD2j3eoaxNq1pLZ6tp8eryXsGlybvKtJhDELlsN/FuVfl+7/49Xd+INQ0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o4tKjht3vbi4dliiaTcImyv3PlZa5PULfw/4X0fXNW0/7RNaXk9rZQSSP8rtK2A4P3v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QFbxHdavrngPVNdunDTGRUsrVo0gLNJJglNv8W1Szf3VDVq6drE32eKLUPM82NGmS8+X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/i2/3V+6lcxq9xqH9oeGv7Qu9Ull2LZXvl3X+qhLAcbv4tqtub9fmqb7Rp+n3Gn3csv2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uJ/+PS1DYVj/AA7m2/7v3qYHUad4o1bWNP0+0il820vEXyJI0VZZVC5DHf8AN/d/4C9V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INP/tC0t/KktWgez09PK+zyRYG7P+0p/wB35K4nV/tdvo+ozafpX2SX7bcPBeW/3kU7g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5XH+5WRqHleH7iKH7X5PyW6J/Z9qy7+0n/AuvzfLQB6LD4V03VNRlO4XN1Yo0RkmjAdIJ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27/w31V1f/iQXF3D9r/deTvh8z5fm6cn+JVp/g2f+zdPmt2knj8yVgkuefTd19qZcfa/+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ny/x/Nw+On3fmagDkvht4eu9P1DVtQlls4tPksmgeSzuklZ13xlmkZfuL6r97562fFHi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TwzoeiRRw/PJGm5UUvk5O5ZGb5t21vlX/ap9lotvoJ1s6ZaxQwayq2moxWUY3JC0mWYL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Hh//AIm+nxRReVp+zZ9njTyujZ2kt83zKwb/AGqhIDe8LWN3DbrbXrIYVMhf7b+93xtg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n22n/wCj3cWn3f8AaFpHNIkFvJNulSHn5mP4/wAX/s1a1yw8+2tJvLi+0M0CeZ/Cx+Xb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Hw94P1D/AISDUbSG7s9E0ryN91eXkyxbI97/ACr/ABf7P+VqwOZttP1v+z7W0tNPk/s+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ztJ/CD/d2/7v36brGof8Ivn+z4o7W7/dulxcTbYvvN8uW+Vfu1oeN9at9M1++0/wpdBb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MiqqBZG3t1VnV64y21DULjw+f7b0/wDdb5Nlvv8Avwxv94/7SrmgDf1DUNP1i/mtP+Jf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zd9vnHGWEm75u7FVX+P7zVLrFv8AaPOl/wBH+/sSS3+aB1Axx/F93b/3xXEaPr3hy8uE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ud8lwmX6c4k3f7P8Adrs/D2n6fcW1rLdxedaSJJs+0boldjyfu/xbaAM/xBo/9n28WnxR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eeS3lbgwdV/2auWc1yJI4TcbopiJE8z97A/y4KY/gaul1jWItP086fDFZxS79ifZ3aJY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v8P41yU+s6J4f1iLVpf9E1a8SPz7eR2aB13czxx/8s23Lt+X/aoF0Nq20+XWNPmtItV8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F8pI5P4GH+6p/wDHq7r4aeEPDl5Dqd1repwXssNs5eBTIiW9vGPvk7vm+Vfur8q/xfNX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+IIorvULeX7ZumS3s5kbypBuO0/7XLf9916PbeH/ALRnypo7u1kSSB45IF+7twUkX5l2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mmYHgbzbjT9P1DVpvNu7eaSC1k+620phmLf3GV923/dauz1i4+0eF/Nl8z+z96o8kc3k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tv3l/u186/F39pv4X/BfT7ux8MzaX4x8Swho7XTNOPm2NsWbD+dcL8u3nHlqzN/D8tfE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Hfxiii0/xDq8cWjQndHpGlfuLNW7Oyf8tH/2pGY1aKPu74i/tffDv4RwM1nenxd4uWQi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Fij24VLi9ZWUDruVdx+b8a+Bviv8AF7XvjP4+1DXvEcsK3hWKKG0tk2xWlsufLhjX+6uT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JrihP5H+qpqyltXeQ9WiA/SgaLrMnaojinFiQTTc0CSM64+8a+tv2N/hNCl7cazPDuuw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+9tP8NfKEVuLjVLSE/8ALW4RPzZa/T79nLw2um/D93Rd9xNNiQ+38NeRmNV04JLqezl9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lW//ABNJP+uK/o1dmtoJ0Uf8tUTn/b4rK07TjEuHO1ua27SPZtKtnAw3+9XzCR9NLYw7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rikihCjDDMnpXTC3EgJYYNZs1l5MhdRk1ZzD7Syj8onyj+NQ31pEIz+6T8au27YiP3vx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/GtbLlKMO4tocH91Gf8AgG2ua1m0QRkQoBv9K6w5I9frWXb24nuTFCPOk/76rKxSOWsv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YB0UfeNbP2OGwgaGCMBs/wCqHU10o0+cKfNIix1Uj56oTRbAyiPYv/PRh89YtGqkzjrj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97MfX7qf/AGX+1XzN+00fP8MalD1zBj/x4GvqTxNMIbUjksQMD1r5b/aPtv8AiSXP/PXy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/nV4Z2rxaNppSoyufGqjFu3sOKYrfuUPcq36VLcr5dqAOpBFQMdqKvoo/Wvu0fnDdmW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wC/am8WfAS7trNQuv+DFuDNNos/ytDuI3Nbyfeibjt8rZ+Za8dgXYnNRz8hh61ZSP2F8A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fDVhqnhzU7TU7B4gktqt08V7ASv3Zof4dpXa33t2/wCXdUfiDULS38PxRXcv+l7/ADrL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rbflP3vmr8ofhp8TvEnwl8TR+IPC+pNpupIhjJMayxSKf4XjbhhX2X8Of2rfCnxEtLFP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yFnl1lVSK4kycNDcKu1V2n7sn/j1AH05ceOLvR7jyvEGiXn+jus1lJ5/m/Ltx+7H3ZG+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+LvFEmv391EWbzGlkhcXMv75F3c7N3Q7fu7m/gqh9n1C31iKWXUJPN2b/tnzSwJJ/fG3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ot/9dp8v/TSCe4t9vz3HEjMp2/MrLtk3f3f92lYDMHlW+fsmn/ZIpIZrWby3ZmTzGB3g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1dLp2n6Vb3E1pqEsnm26K8NxG7NFcN1j8wfxNWlo3hf8Ati40+0+yeb+5m/d+dtlfyx/3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d/a3i+40rSdPi82XVPLhf7PD5v7sNjzpAv8Aq1+b73+xTM5M2NGt/wCx7fUdV1C087+z9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46Llf+ejGNf+B0zWLiX+z4v9L/eyTedeyb9yuwXhMfwouSoWl8a3lmbLTdJs5pTY2hkl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iP7kbyfebay7v7v3flrkdO1jULe3+yReXNd+Tshk/hSQDjcf7vFJjiy1Po8tvcRXcsVn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syu2B/d+Xcuf/H9tVtX1PTLGzitmjuLx7neqjT5/Ig2/dG7+Ld8y7qrf2x9o8q01Ca4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zLuK5ZCP4Gb/AGf79dJ4GuLTR9H+1639n0rULzzIfMjdZZ3+ZseWq/d28fxVDRZy0/ij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5WoXqJbS2dn+7V0V1Cp+8Vt8aqF2t/8AFV1ejeIPEGj3H9k2nibUJYvmggjs59sHl7t8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oW8tvcWsv9ofapZEjSb5N0u4f3ZN237397/ZqRbibTDDe2UsYuJZGeM/8tW2ZDfN/F8z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StCLGjb3EuniKGLzIotjQp5ieVvYqw2nd91aNPt/7HuIv7Qi/wBXNG6R277dnoo27vl2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XAjvLofZvNy8lmgf7O3y/L0+b/eWsnW00zV9QD2trJaxCAf9dXUH73/fH+zVIbOl8V+L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MptLeImWS5+95zOCqxfLu/h+b5a5Ke3i1DULXT/7Wjiu7zzHmt5EZp0k/un5du5v96tC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WWKzi8u1ZLW3t3WCXy5FweW+9u/4Ftqx4asYPDv2jWZSt6ltAstlbyo0n7zdiNwzD+Hh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HS6hrGn+CPC8Xh/T4pLu7+2tdXVxJ/qnutvlhB/DuVcbv7uyvPpL291BpIrNZ9Uu2G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bdh2/L95V/2fu10I823/ALPlu/8AkIXE0jv5dr5u+THb5du3n7397dS6N/ZPhe4/4mE0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+Wn+jWnmNJjO3+Pau75l+X5f71JoDuPA2oTeF7i10/UJZPNuEkd443adUz/AD91l+X5v9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k/4RZdBRlEV5pfiMwfK7DZ/prq6qR/BtZl+jV0H/AAlF3b29rFqEv9oRRwrM/lo0Uu3d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zXM+Frj7PqHibyf+WeoNqCf9tB5lebVTjLmR72ErurRnRl0R91ahqGn6Bf3kMt3/AMtm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HjKRwfstts9GeT5q4/xdtXUZ50+60hlH0b5qv21qTbx4zn7+RX6LRwcFFSnqfz/i87r+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Q1PVrqMu8pCHuT1rnrkqM75G8z+4Oh/CtW+uzZWm13Jz+I/4F6Vl6RPY6jqQhuLtSvon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krxjofP1cRUxE0py5jT0mwM376ThV6ZrTggS8cuW5Q8Va1V0gRoYVAA7iqdpKU6AVyOT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sGqaQLpfNT7wrGMEyAYzgda6Vbxo0+7kGsfUNbFmzL5Yz1pw5tia8IfEVLRxJIQApP8A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X6k+V0rmH8QtPIXmsgrH+KGQqf1Wuj0rxTZXFnJHdefB/ckMecfXZ8taypyirnMpR6M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v3sZq74V/f6/b5/49YmDyfmNv9f++adqU9teuTFeJKuzqhxU2ixfZrWbav8Ay1I6+y/4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WPYPmR8U/EGw/s+bRdOb79h4jW1H0jndf/ZRX0Z8PvD+oeINWn1CWL9zp8oRPk3ebMF/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5dLoOn+JP2i9R07VYozpR8Q3ks/mO0e1dz/xL935mHzf7tfUNh/Z/hjRVh0eI/wBkWsDO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xd23Mzc/M1flNHC2rzm/hT/U/pueYv6lTit3FfkYF78O9Enid5by60+WVz/x7zbVTcxz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75a861yCyiv7nTrbU11CHcV+0woGzxs2/e+tdJ448UWz6nc2VikN39u05GurjO5vLZ8rC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B1x1zYxfaY42ykJXb5m/7m5T/d+9Xueh4F7lGfzdQt/N/wCXuNPk8za0TqdmWNcwPC9p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8r95s8x/mTK/K4H8S7v4Vrtx/wAfHlf6qXfvSON9zbe/8PzNtrH1Dzbf7L5vl6hF9ya4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YUN/wH/9qmByWjW81vo582XzZdkKfaLx9rRLG7Z8v5m2MrE/991ni4+z6fNL5UenxR/6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Dp82P4v+Bfe/4DVDWbhrfUX+0tGtpbln8zyQG46r8o/vfe/4D/eq34e06LWNQu9P1X99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5TOxXzGgjH97blm+b7u6gm9jVv8AxB/wj/h/wzFNqEksNxt8Qvp+z/Rv3rna8h3bo38t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hfFm4sPCPwh8GeHP+QjqOtXUviSV7iFZWjEnmO7j+63+kLGv+zG1eF+KLjUPHHjeKHT9P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II/lXZalmhiQf3dsZC/LXZfFDT9Wt/iR4hi1XzLuWOdrV7iT/UW8Y4hWMf3fLO7bQNMu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H9R/sSKz1D7O8d69ncWqytfQjiTyC67maDy1ZY1/hdqdb/FnVbf7LFp+oaf+7Rnf/Qrdm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N33VHyrt+bdXN/DRLzwx478NG2eWxit7xEiuIZGi3Z3IxKbtvQ/N/v1leKPEF34wuJrv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57yaeiea7dSsi/d+8d3y/wC61Ig9G13xvq/iG1eZrlbeWSI20McUXlyRBn3Ssqp/qfu7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J4fzFrelaXdy/N5EmsapNFEnXpt/iX/abbWHp32u3t5pbTy4vM3P+8mWLzf4ywh/j28V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jxx4a07+yo5bu8uo0SORGaBFH70tJu++vyfdqOctH0J8HvA2reD7i7ltIbjT4tQh87zI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d38TNtXb/t15drFxL4g1jxP9r1D7L9svW1O6s97NB9qDY3qv8DeWPL+982yvQ/EHxRh1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fqH/ACKXiFkSOzm8r7RwI1U7G+60hLfN/crwXTtPin8P3ct3NcTahcTR2s33ll2j94X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mnc0N/T/AOz7jyvKi/cyfc8xFVk+v+1/F/wOrN/4wi0/915Ulp5e17X+6kh53Y27v92u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Olafd293LIi+T9o/e/NtztBVtu7/AOIapP3tvqE0v7yWWPdD/pnysnzfdH3fTdVAdjJ4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O1W+OpI8qSyxlvKbKru/2f73zetSD4g6T4f1C7lllj/tC4+T94m1nX6bfl+b5a52LWdb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ahhcJHIvy7dw3IGzt3Mo+9VfVltvEd9DdXN0C0abIUP7vZGPmC4+7u3Z/wB6o5gO5/tj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9ktJP+2Urr8uP733v7q7q63wX45lgFpFE8Vpp2nrJ/xL0WOB8kOuMcbj/F/tNXnXg7To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35UUb7H8t9uyTv5e/wC423/ZqbxBqGn6hcajLon+iWkc3k6XJsba+OP4vm3fxNVJ3F0P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7Wfw2W2uxM7aR4jeaEPuMbgWS/N6H5elfVmta9p/hvM19dnefu2oO6RvoK/On4ZTS2f7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uneIW/2t32WD/wCJr6iaMNdF2RS+MFiOTXlYzH/Vmkle55dfERoq7PHPDnnfEfxT47lv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u6xM8kkbSbPL1GaOMbV+8zSBm/3ayfHC6edTVLDUYvJlgUoZIvK3yI7bvMVfufe/9BrR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S/EGG78TeV5nizXfsuh296kUt3/AKfceY5DfM21duNta/xi0LQrLR7fXLea4lurwyWs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pXY7bd3/AKFur0r9zojI8pi1E38L284jn8hgOWK3NT+DdcPhfWow2iR60buRUWOS6aD7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+9WynhddNmWztnRJ0RZJLmUhd+VH3vyqN/CBivoVvFLNKrKCy715fd8rN/Ft2/e20jd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msXvYJoDdzmOS7t7oSRQs2T86fe//YrC1i3luNY8PzahLJLLpdlvgt/9VFy5O7/ZZv3f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e6t9H82WKSb7v2W4jfymmXa3zZb+Laq/d/ufLXPeINB1dNXvI7iRNQnkhjke4uHMR+fE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Tcv92gZq+BvEEtvp/m2l3H99k+2XDrPvUr97yXX/AFjbT+8auxH2v7PqP2vUPtcVxDHs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o2/xdK858DafpVv4oPmy/wDEvkTf/wBe/wA37zdt/hb/AGa7nWPNt9QMuk6hb6rp/wAv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f3P4G+ZfX+KrAuaNcf8ACP8Ah+70/wAq3h8y6kd7f5Zf9HKf+OSbtq7mqrr3iYWPh6/u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RW8rHf8AMV5I2ru21U8YW+k+F/3v9oebLs+1JeXHzeao6KCn8TV6b+zr4Xi8Qf2j4m1u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ys5IFVYm2g+fj+Jv4Q3+xQAnwBtJNI0e98a+ILO/0PSrOAQ2J1FNrP5n+snQbVbb0X/v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xB4f1HxDp8scun28949rb2+1mik3eXCq7vutyzMv+xW/8bb97/V7G0Wz/tSGMF5o5HV1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43f7O9a84/4TnSdP8P6fpMX2j94kl69nZ2qbnm3c527VXa3yqrf71AG34S0K00TSjb2d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m3Sy/wB7cR/d/u10E9xFbzzf9O/+u/2P9n5mrlLTxi5uYRDHp8McCGd49Qukg2BfuBR8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NfPiC81tSiWun2GgNcSRlwZJvMX5WLOP7xCqv+3VIDjfEGoatqFxaeIbu7ji8M3k0yQW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Y8v5vM4+839+qlvrENv50P7yL7Q7PDHG+2J4Y1H3S25lbdj/AL4qPRtH0+4uItQ8Q6Tq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b3UUSou5P9Yfvbdv/PP7zU7+z/7PuNRtIf3v+m74JP8Alq8O7y1T+9907v8AgC/3qYGr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aF3d2+nwyTq7/aPm3rtxKv8AwJSV/wCB1S1WwD6fqkts3nW87bxsCia3k80pgr9GDbv4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urgG2meLzG2DcPNTLcI27+L/AOIrs9Y+F3iDwf4o0+HUNPjm+SN/s9v8zPGV2cFfl77T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6nqGoWtvprzRyajbM2y5tg6SxNu+bcdu1V/vV00+j6fcW+oxS635v3vP+TzWRvn+b/a/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caPdxafL/Z8UafanjvP3rc8bfl+9t8s7v9qo/DGkm70PxbcS6hp/yy20EX2hFiWJmZiz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YEemXNppKWMLG/1NlcR3MEbxtuyGVgv+zhf7tdT4g/4l/wDZ/m6jZzRXEEe+OzfzYkyv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+H71Z9rHbz6navDqcAmmD+Wd8m5G/vOv3vu/7tJ4e8DatcXE0Ph/So5opJmmury8dVlT1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vm/4D/DQBs/DzUP+Ef8AEX2vUNP837PpEk0NvcfM13cRzxgMf9lV+by121yusf6RqF3L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kt93zzb87yV/2s16bp3/ABL9P8rRPL1CKSCR73ULxP8ASZlCMeI2+WFGZfu/e/vN/DXm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mnVYvLR3ET/fU/Mirg0AbFv44tLjR9Eiu4pLuXyGhuriTd5vDf8ALQ/ju3ferY0/UIrj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ukb3Vxs+/nouf+A1ylxcafcXE3m2l5aRR+W9rHb/ACq823BWT+91+9TLGW1l02T7fbyr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YkjZm3q391vkFA0d5cfErTrf91Mmofu3Z0kt13b/AJfvbt3yfL/ept/440q30/7X/rpfl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m/2t1cFo3/Ew1AxedHp8vnNAn7/bvz8nBrsLjxRaQeH/ABDoksXlSxweRDJH+9b956lv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0DPC/2jdZmv/hp4zMs3mm40qR3jDr5afvVC7fyr9EvAxH/CD+Ff+wPZ/wDpMlfnf8eN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xihi/wBL/s9/9I8vb8oxn5f4f7tfeXg65mHgfwNz/rNEsf8A0mjoOGo7M5L9ofULv+2P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WV0/7z5l4eP/AB4/368y07UPEOn3EWq/6R/aEe1P3jr5Tx7gFVT/AOPL/e+9Xo37SGnw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7k0/y7W9dLiNGaJ23Q/K23/Z3bf9qvJ7jXLvT7+ye6WGW6dw9rLBbmzV4wFZUmVm2ttz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U67WLe7uM63FFJ9rje3Sf5FZkU7/AJ/vL8v8P+18tT6NqEtxb6jpMN3/AGfLv/4/LeD5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825srWJpXjbVbq/iWOeK4jP7+S2WxBDx/cPmMGb7tXbi4it7iaK7iju9P87fDJb7Vj5z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HQjudNtYNGtv7QuIcWl3dSpdYdmaJv8Aa+XbtXLN8v8AfrsdOt/9Hihilj/d/J+7Tcr9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/IP+yTfutjP5dwjeV9wIW/2v4a6jTvslxp8WoQ/6JFGkmyOP5VT5T2q0aHjWsw3muXV1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s+zyIqwP94BBNu/8dar9vqH9oaP5tp+9it02PbyP8yNuUMh/vstZ81tAsMCSW9wwmuI/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d27+H7zVzd/qGoaPqEUX+kReXud5N+1Xy3zKPvb1bP8AF/crG7A2/wC0ItQ1j7JLdxxS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z+7n+Jud1GnaPLqH9o6TL5cXmPJdfY5IV8+Zg2fIU7v4m2/Nu+6lHijR9P8AEFvpWt6T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6pJbvtifCgrO0f8AA38Jb/Yqj4e8r+2DqGof8S+7jumngs5L1FluJOqt838S5H+81UmB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WnkWzSLq0+25xBmVbdW3fNu+Zf8AgKj+7VjTvFGofDDNpdzXGoareWsbpZ/KsqNI4+WQ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a6W7ivrqC11Wxs5IdX3qs8cWyFZmVvlf5W/d/d+bb/E+6sjw94om/tia0h0rWLvULxIb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GTnzEm8v7jfKcf8AoNABd/EC51nwRqMI0m7tLfTEbz7W9tGZ9Ob5uQf7rf8Ajvzbqh8C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vra6RolzGl69upy1xCV6fd2/d/3vv/L/AHq3x4p/4pfT5fKj+yW+6GCSR2adJpOWfy1Z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f8BrMFx/aGnTahaaVHqv9lpsvY7xH2pIWfyWxu/hX+78vz1SA2/EGs+FNP8AD/iaW70q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6d9odpfOxwrzf31+b/wAfqPTrzStQvbCXTrKHSINWlP21lLJFLGG5VQv/ACz3DdVG2+13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xWlwjO9xcbVluG6tj+6yt0Wm+JNQhugX02F5BZWaKLyYm2glkVo8L83yovzFm7tsZaYG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CaaHT/7Qh3zWv2i4+Xew2Fdv9/8A75+69cZ4O0f+0LfUItDu5NJmkSTz/sf73/RywO1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x/iPXPEXinWY7qXWP+JVpMgsk0+FAiOGiZWby/45NwfLVNqGsahb+D5tEiijl0+4eOee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g+VvlVdu7b/t0Ab2t+PLXS7u3h0ZoNQtVhj843DM5S6+biPd99dqr823+9VjwN4x0m48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tDUNQvVtUt9K3KzsUba5jkfbtX73/AN1efeFfs2qz32k2VtI9oCkk1xeKWn+7g5k2/J9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/wDsf+1vGNpFHFaaXZXUEHmbvNmaRUt90X9xl3/e/CgD1fTra0uNH0+K0hkm+0JIn7v9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h3bqxNO0/VvEGsWvh7UIpNQtLiyk/eXrq0VpIOG+Zf3ke6PzF+VvvPWILj+z9Piu7SaS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21XX32/eq7cW934w0+aHypPN+xbJ5LdP9dJI/wC6Uhf4fvM3+5QBqaho/wBo0eaLSYZN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Rfyp4fvhWjP8W1f4W+7XQ+F9O0/R9YNpaSyWmn/ZZkvbe4vUad5Nv7pYgv3mZju3NXA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c1p++u5Nv/Hw/wAqY4+UfN8qr/D/ALdXPhx4UFkt14z1aOTT3y1vDLaXGLm4mBX7u4bU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Fcf2hqFxFdyxSeVsZPtHzLs7lT/E3zLWJPqEVxb/APEw0/zbuRPJe42Mrbv7x/vf71c3o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oDT3mtb+2bMz28jsqLlmbcrNtb71dlP4olt/O83y5fk/1kafvUbAxz/F3oA4W48LXdx9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0h2eeS3gaKXbtG1h/F8qt93/brCn0pbzU7W3eWYRSFYJDqMckUr/e/f8Azf8AfPzV63Bf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2spbTJ5c6RyJh3X+6P9ncP/HKZqGn6fb6fND4h/0vT4/nSS4fbKmcf6v+/wDM1AHmfh63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i/jmnT/YbdiL/a/vNt/vOtaP9oahb3H7nzPKkSREj2Kqvlt48wttZf8AdrqfFHga0/dR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/1b+avDAhf/HfurXE6x4fu/tE1pDFcTRXHnI8n8SKW/2vuyN92gCL7P8A8TibT7SKSXUP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ixMCuT/tMTT7i3it/D83+s/tuR22XFw7+RbxjhNy/wAdT+HtPi8P293qGnaTcXd3Htsp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RhR8uBt+fkf+O/eq/cahqGn+HotQu5Y/KuJ5Eg+zp/zz3BuNv3dy7v+B0AZOnf2d/wh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6reIrvJIitLaSBcyp977rMpYMq03RrfUfFFxqOh3flzfY333UkieUsTbRIs/+38v/j1X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4gN39rt7S7t9LadJNm5Zm2j9xhfm+8f4avahcTXFxFL+8hit0WCC3t/liRQuCuP733v8A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7u40/wAqKK3u9P2SO8kc+3yVD/6//a3N/D+NdDpdob/QdK0i3W4MscSwtGNrSpLIzMzLs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+1BZyxw2KyWcsvkXuoF/+WSOG8vP+1n/AHqveHrfUNP8Pxa3FL/olxdTQQeXuWXaFHzf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AN+4/s/R/C+rafN9nu5bd2e9vPl83jdtaMr/ABK3zfg396ub8PeH4tQt9P8A+Ee1GOWG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lXhvm4+995qq/wDEvuP3Pleb5jr/AKtNuxg2KBp/9n/a4opv3UcEn7veysmR90f71NAf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/E3wndywx+b/AGJqf7uT5ouBKBx/d3V866/rXiDS/C1p4a/4SG4fwneP/aUWmW8uITcE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vpn9sLQ107Vfh3fNF5E15p+sKI/SKOMCM/jlj+NeXfBz4XfELxR4X8Q6t4Tu9Hi0+NJp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6nNbxZmW1jk3NlYjuZvlX7oqzJq597/skaNpmr/BPw/dXGria5t/CFnMLD7F5fl7fOQ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j/3V2+tdDcW93o9wZfJ/1iNdPJI6rK+Puthfw/74ryD9ljxXdQfB7wO0Ae3utNsraS3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RGjf/Zbcyt/vLXvui6haeKNQilmtPsmn7JNlv/fhHPy/3F3fLSAqXGs6tb+VqFpp8moz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tikI7LtrtfFc3gHxdq8dl4ieOzu5Nxdo5yFlUADaZF3L/drnPD1x/Z9tq0Xm29p5kLT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7zLE/x7cr8v8AsVyY0+X7QZbTULeX5GRPsbqy88fKv3f7tA0WDDpNvp2q2Ed7YmITtBb2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378tg/dXau7+KmDTv9ItdJ8q3l8vb5H2xPuYXeuD/KmPpdxb6jq2mXNoY9djkNsiJb43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TxhqGrah9lim+z/2tbpCj6jbp5XnKP4vLX5d23+7t+lBRDP4g+wahNFdxXEt3J8iW/k/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pbTxJDrHhmCe0gmeKV5t6yHD7g2zZ81cn/aH9oagZtQhk/efuEkuPvIo+cVvJNbnSoLC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u0u7mgaNIazLcadNdzTf6yBX8yRNu9Rwf/Qa5G/824uJobTUP7P+zp57x2821nyua6ea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L/o8KTM8W/75aRW+X82rlri3ht7oyfYUkmmKSz3kcjLs+XG1h/d+WgZFo2of2fcfvv32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cK7v94V6b8OPEF14f1KS2Lx3qS5tpBBGqb14x0/iXB+avIfEOoQafdR/Z41mhs5WCRzyb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/wDZK3/h7rDahe6ndTLsazuPs/mFPKTdtQ/L/wABb/x+lcC/rmjReH/F9/ZuJPsF3ZXF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yBCqj+8rBq4e40/UMf2tNFHaeY6pBHG+5Zsfwkf7P/xNe0+KLf8AtDwN9rtLSSW70Z1T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NeOXGj6hb/8uv8ArPMeCOR/+PT5uVX5m/vf+OUWKRtR+ErTxBDGLC6t4i06iOOTcrIy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+0t7fT/sl3cXctvOzpeSfMr+q7f7v92qng+y1Gw8RaaE8uQvepvs5Puonzlmb/gPzf8A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vqF1byuIYYbqVH875t67m2t8v4f990rDOl0DxxLa3UMBsYorDZtkRzidPmHf+Lpu21pe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rC6tLraT9slbZvhZj91V+83SuLuLfT7i2imtJfNi2Nv+T/lsOV/4CuRWno3jDSri4itN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rLhGZd393b/D/wDYUgE0HxVeW2hollcxz3cqPFHtjP8Ao7f387fvfd+WrtnrsFpoJ0u5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yGXES+ZuYDb/AHqiGnzeH7jQ5dPtP7Q0/VbFU+z3Eyxyplm3Nt/8d/3ag1i4i+0aj5MU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7zrtz83+1upXA3fCHj688Jabd2V7bf2raWu+Y3Flt3Ou4N8w/j24213Yv9E+IGn/AOif8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b5qZXO0q38W3d96vJbe4u9HH2uLy/8AR0bf5n93iup07xB/Z/jGabTpv7PmkslnfzPm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pktHJ6hcXeoax/aFp+9ljdU8zft6f5+7S+WNQa8v9UvmbyP3iQKR97dXc3/wuh8caxqN3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GSBZ545IWbyZJFyvC7a46+8DeI/Dmpzafej+02ubVrmG+tXJidowTKvJ4b/eoEkd74A1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zUt6vLGm5UiVvl4/u76qa1N4hk1RTpl7bSw+V++gddq3LFmJ/vYbb/AOgVpPZaVp1p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JeC43ttwpwi1h22ofZ7i8839z9oRp7X/AG5B95f50Fle4t9Q1jWJobuL+z9Jt/L3/Ov7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P1TQ7Ow8W6PqcFvF9rWRJA2NvMUDHp/wFa2Z/N+0Xn+4ryf7vyU7TvJuLe7u/ssk32J1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ttXP/AHzQB5Loujw6zb/2tLL+93qk1vv+/jB25/3vmrYg1AXGjQaKiwaYgeWbFmPLS4b5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98UeDvD93p9tNDqPl/vH3+X/ABbj1rQ1XQrXULMwMnkCL54JI/vJ/wDFfdoA6HX9Js7z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S4vGPlK0Eck21ZcldqS7ejf7VYnhrw7q+l67DdeJLH7K9oMvGIhsd/u7Vb7v/fO6vMPE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Fp/2v7Q8dr+7h3Sv5i8bv/Qf1r0+2uP+EX8H6T4I1vUdU1G78ibz7yPdO0Xz/LtDffVf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K2HidZrw/Zba2jlnMezdiCGPG1T/ALzJVC21iK4Biim/1n3/AOJXbr/wGrFv4X/4l/8A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uE2eZHMu6aM4LKP4k3Mq/LVPTPDN7azxM9i1qwffulTYv3v7jUAWdKvZ7a4KLMceZl4v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TJdwLdyeZiVULpb/AC/P/wB9ViDR9Q/tj+0NQtLjT4t7R/u3+ZGK/umwrfP8tchbax/a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k/smN5I/tkifM67W+8F+ZP3irQB38+n6JrHiCaHw9qH2SW3n3/Z9/wAqR7Rt4/3s1Hba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uWPyfmgTy0+bcGwc1yo+yaf513DLH5u/YkkaNu8scr/wH5aksNdtpdEu7Ey7Zo4FnQxgh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7lK00RJXR8I/HHT2tPih43tyPua7Ifx6/wAttZ3wmby/in4If+7rtif/ACMtdT8cwB8b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/wBr5thrn/DGLXxZ4eliTEkWq2jbgvT98v8A+r8aJbHL1P1tggiw3++3/oRpuPmNUf8A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/wC2m/av/s1O/szWB+9Lw/k3+FfP1V71z1IK6NBMKOQD9KUyRkdAKzTd3sQO6wLf7rH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LZTKfZSazU4mnKaYA5wG/Oo2jD5yW/Bqo/2qT/qrSU/7wqRL68cf8eIP1OKfPEOUVlcP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pXldV5ss57iTdUTyXrNyqQZ9KVlvSvE6Nj1xSAQ3sUHD2E7DbuyIN1RNq9s5KC3kG3s0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H3oSf9o//E0ggv8AuYf9nBppgJb6pYtncxH/AAGrA1PT+fKkY/78e2q8FtdGY+ZDCf8A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HO5ITVICMaja9N3+1wjUw6pZDpIT/vHb61I13Jzm0jakGoXuSEtgg2/wfNQBB9v0vuyf9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8x/x5frRQB+R3gmyM+gXEp5LXDR/htGP1zWZ4vvJFuY7I5CQoAw9Tz/hVrwFrgg0q4tW+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rX8YeHxquox3EIx9ot42H+9hs/zpfw8TLnPhP4eJlznH6aP3eeprX1d/sWhCX/lrOWA6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WnDc+fKd22Sb/l3en/fNM8fTeQlnYLx5UQbHu3zNXQpKpUSiegmpyTRybSb2ziup0jwd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X2qIRs7kP6c4rm4oTbsCfm3Lmt+18UX2m2nlROiqFZThfm2sMV6LR2tcy0DT5+vFdHp9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Fo+5/vVx1hdFvby3/77X1rcttQeMR4P3QCK8urCSlc4JJpnoXir4mXsmjmGOWaGK4jD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736/nXkl3efbHLbBHEn94EfN616j/wAJR4JuPh/p+n6hNcf23bpI7yeS3z5diq5/3dv51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s5sd91HGW8vzoGb5e25fyrSndbo9CFR2Ppn9lX4d+FvhbBp3xv8AjLcyaZo1mPtPhbww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i4WFusEbfMrNtVmH3tq/NV+Nn/BRj4ofEnxE3/CPavd+AvDyu3kWumT5uJF9Z7rbuLf7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dPEninUvE+p3Wpatcy3+ozDdPd3bNJI3sSz/APjv3aw/3XtXZGzRameraR8ZjDO11qgu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iC/kuYgzZ3HazFf4qy9b8VzeIbxY5/8ATZZpNqWGnQeWob+6qKf9rb8vpXJ23ha7/wCY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xC0bdOODXRi4l0cf6J/s7/s/ys/+yT95v92s2iXOxs+GP2cPiX4phaTS/CtxJF/enng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9kf4lW88ceq6fZ6OsuRG892shdvTbFu29erbV9650a1r1xbxxXfiW8itI/uWenzvEv4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RvHGraTYCLT9Wu9OiHQQ3MhErf3vmblm/pUuUor3SOYlu/2XPFOnO0cl1ps7Iu+R4ZTI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8erk9a8Cz6VGunNqVldNCd2yG4RwvHzZ2syq33an8WXeoeJbxptRv5Lu3bdIhMpZT83f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0NiMR7cD0H68fWslKpe7Yuex7l+zlq/wh+DN7a+MfiCNW8Z+K4B52maRplgpsLBtw2yz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fKu1o1+Rvmb7u/8AtPft3X/xu0KPw14SsdX8NaJcsz6xcz3SveagN3yxbk+VY/4mH8TV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U9razt+92ARfN1+Zf8/dque7K9rpYwdOt4tPt/3VpJ5v/TOTZ+i7a0BrGoW4/wBEis7X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JMFv+9mji8v/no673/BaoNqWkQ/627mX/di3f1ofvHM1zF7/hJvEjf8vu2L/pkkYWs/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xcNKx6mVg38qP+Eh0WPql7N/uxKM/nXq/wABfhPd/tD+OLXw9omn3mn6Vb/v9X1i4RZY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b7qr/ABN/sq1SqUuwQoc8rWPeP+CbHxB+GHgufWNE1HUU0v4geJLtYIby/wDktpbdAPLt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FW27tif7Nfetxb3eD53lxV8ZeIP+CWXhq40+8+wfEvU0l+Xy/t+hxNEnzc7vLZa+sPAP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eG5devfE/wDZlv8AZ49S1ZwLuZV+7kLn7q/Kv+zt/wB6nJHt0oezVkaf9nueTcL+FA01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27vm/wD1VZFvjntS4jAx3rKx1qRCNKiP/LzJ9POzSjSIu07fnmlwOeRTojDtILY/GlYtO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8/hTf7NlX7pGPpU4Fv2m5/3qeqkfdlz/AMCqGirlQ6ZK4wWA+gqB/DzScmWQfStE5/vf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zqbBcx5PDrjO2aY/UCqsmjXKZxz9VraZMZxKQfrURaRc4uWH0NFguZEWiXAPmMCfwq5H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15kv/Py/50wF1JPmlm9TioUbDuJHYSo3+u3ezc1f8QzTvZWlukrkebu8vZ/dUrVaOUtO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qIaSFSZMNko43/wmr2VjPqYhF52T81pri4I+fj6JVh4ZQOJCv0aoHa4XOJJG/GsLFojx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AZ/5aN/3zTC1yerH8qAZf73/AI7QMkERP/LVv++aTyD/AM9W/wC+aB52Pv8A/jtGZv7/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MFG7jda/DFCxbN3qEmT/wBc4RXxvbsSD7I38jX1j/wUemYa/wDDWEnhbPUJRx6zQr/7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21w2fuxN/Kvfw6/dKx51X42fTn7IOh6h4i+HGm6Tp+kyXV3PPNPCJHWCJlVuX8yT5dq45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6frF3L/o/iX7G8cF7rGlosUD+akZLj12sdu78a8d/Zu0fStQ+HvgO2utatbKSeOZJft58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dLn+Lbg/L/t16x4S0OPRfDuralNqmlmaSeONLWa9HnXMKf8ALeGEfN5K7t272/2ac9Bx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/EBu7T/kCb1S6s5EXzZY4+nlyf8ALP8A/arSFvF+6u7u7jtJZE2Q6f8A8t9pbA/h+VeP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8GmpDZRI90XP+kqTs+XPY1RttYl0+3ilh8v+249yJeb1b99/e/2Pl+X7tc1zVF7TtQtL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KN/kt9/kRe+di/N92tvxBqGn+MNHm1CWW4/tC4njgeON9vlL0/d/7P3lq9o2j6J9oiu7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33yf6r98G5/3vmrjptQ/5CH2SKO0tLO7V4beP5VdRKQM/wCz/FTAstr0n/COXmmrGTZX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w+IsL/7N83zVb0Kx0+xaG3njt9UD/wDLC0VZN/T7vXNUdRurnxDYyu0NpaS3Fyb/AOzW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Rf7q/KrVhD/R7eaXzpIpfm2SRvtZ/wDZoA7HWLf7PbxeV/pd3Ikn7uNPKit8N+7Zv8rX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7uMWElq8kf7+RJmO9uobDbmLdf8AeqiLjT9P082l3N+6uHX/AI+IXl2Zbj5qj0bR7Tw/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SQq9rJI7KqY6sPm+SrA9QPgK7ktLi+0iac3VrCzTWbQ5WVQe3G7dt+760aN4Xl1i4m0/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uLhPKbcG4z8v92tHT9Q1Dw/o/wDaGn/aLuL+CS3maXYv94/xKtZj3s2q69Nfic3dvcqh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G7/dXbQBU8QaPFb2+oRedJ5X3Hk/ufN/6D/tVn6dcS39x5V3N5Uuz9xHcJ6fw11VxqEX2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boH8z7u3FYk0dvcC3kgucTK7p5Z3fd6j5v8AvqrAqSXEsU8UL4uzJuR40GE3f5aum8PX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TeVL/wA+8b/f/wC+v4qxdPg8/wAsxTAfPsf+LY38VaNnbjT5pGllMiSHPP8ADQHQxtc8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Gpz3cdphB55LrtUfwhW2p3/hrB1DT9Q0+3tdPtIpLv51RJNi+QkfXaQrfN1/9CrudO0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WW/5I/LXcmf4vu/+zVQtvNt7iaGL97F9xPL+VnXd8rFf4W+WmjnbZxtt4WiuNYu4opbi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zebIX+8Av0+7XoXhDQn0WK3trvz3nto2GVfCv83pu/u/LVCe4l0e4il8rzf43t7iD/a+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7O6/tmEPaRxQ/eTekeN31H/jv8NWgI7/AO0RlcRosKjA2Ha3WoRqEWP3svlf5/8A11LP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cXlfOuyOP+D/AGh+v/fFcx4qhms5ba6iBfT7gskyB9zpIOjUxIy9Y06zTxauo213HciR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I+78v8VR+F9I061j8S6yqz3WsRxyTQQSfLAjIuJV3bfp8tZ/h7T4v9Liu5o/N87zrW3k+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/i3fw1saBqUq+BdVhtIv9EW3uTa3O9ZVdS24r8rct/D/ALPy0COSuvEF5qELtfwwRsJi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Au7+H5an1CGGDTL+0u7W6tRZFJ3jgkYypjbt5f8AvVRtdDhjvruS81WP+z7+YtDHbo25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mXcQ1Sal4lvYIdXFlMZ57uBoR5v+tO1flbdu+X/GgaNAeH9VuLc6hFp/9oTSO3k2d5tV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K0n/AI98u6us1DT/ALR50uoaf5UUjq83zorPhQNo3fwr92srwt/Z/wDY9rq135kuqyQL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f7sf8C2rV8ahLrGYoopIv+e/2h93rj/P+3QaHN+IPK0fV5vsnmXf3X/0hN3lKVyF/wB3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XjDT4tP1D7RaRW6RzT+X8zXDH92zY+79Frf8Wxtb3CWc8ycGTfGr7mRcfern7b/R7eb9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uP+WqY+8n+1tpoC4PEGn6h/xJNVijltP4JNQfb5Sj0Lffb+Ef79ej+FtQm8P+F9c0nT7u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moJua3Yrg/u/lx8vy7fZTXH/APCP/Z9P1Ga0h/tD547pLiOBZZbSQrztD/dXb91v4abq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Pli/0uLZ5KR/M0suW+98ze/3aoDrtCVNUsNUtbuD7baXEsTzCXbKxRQ3l7v4e33f4f8A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7t9Qml+1/a7S4eOCy0+R/KVL6Sfy1Yn/AJZr+8/h/hLUzw/4t0W6nuYrWVjdu48y2uSE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da6HxB/xONPmtPtflfdme3jdWndYuSqn+D+FqaA4DV7jVre4tZbv91Lvk2W/kfcYbhtz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UZrw+JbC2uIp9kqbEuGi3Kk21j8/6/7Nd1rHleILf7Xd6t9k0/Zve4t/mlSQc7wu35mb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3Fv/AMJRo+o/8I/dx/2hqE9nBBJcQv56KJx8pVtvzbv4v7qUwHT6hFo9veWkt3cTeXZ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LK2N367t33qsfCXw/L4o1jVpopo5YdL0+bUJ5JE2ruC8f+Pfw1xvii3l8P8A2uL/AFUs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1X/d3f7VegeFtQi8P6f5X7yH+1P303luy71A4Vl/u/xUAdKLf/lj/wAtZE/8e21SttQ0+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lt/Kj3edcXHyxJ81R+KNYi0C3imu5ZP3m7Zp9vta5fH/AKCv+03/AI9XK6hb+IPtFrFq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/wBoJocbrKrqG8vbIdu5/wDe/vD/AGdtAG74b8T22q3sJtNPin0/5vs91cXHkvN/dZY2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NmrqB4gu9Q1C1837P8A2hJu2R713PjHzf8AAa5bw74ZW21OLTWvYoYZMPcSb13W0e47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73zrXQadcf2f4HtdQ1vT7O0lkeTZb/alaVI9vD4/1ke5Vb/ewv8AeoAjv9Qu9Qnilu/M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91fvfe/76xWj4g8Pxax4fu9b/tC31CX7Vv8As/3ZXU9P+BbarDWIvEGnzfupIvMhjgurP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Bfubl+9/tf71Sad8PvD+oeKLTzvENvpUWzf5lxN5Urw42bo5Pu/L/dagDhb/AEe71C4u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u9vcfdij3fdB+7u+XdtqzqHhbUPEHg/+yv7Qt4tQ2b0t97RK+H+Zct/CyjbR8QBZ6Hrd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2MN55iXUrfLIvlqpA2qqnazN8y/+PVO2uR3ehNBdtOlgJGDyAoW25O5d393/AGaAPLtO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WK7hktIo5ld/tEHzRKGz/tK7fw17Bcax9n86Ga0ki0+R5JnuJHZmfCsY+F+7ubb/AMBr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8r+1fL/1McaeVKi987f4v+Aq3yVsaNrGn2/9lXetxSafp9ndR/8AHxuaBOPu+WqszfL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r9O0/wAM6P8AC/VviNrf2zVZbhJp4dP8/bFuDeXGv+8zKF3f/E147p1v4r+JFvNd6jq1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2exejfMkf91V3N97d/wKt/8AaG+N3hLQfCTRaja/2b4XkRvItk5uLuRmLfuY9y/99N8q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iV8dvEXj6GTTIH/sPwz90aRaHBkG7/lrL1k/9BoLufTfxC/aI+Hvwx0+5sNKlTxh4wiR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WznVvvSXX8bKf4Y926vmr4sftJ/EP4zebBr2sra6Q53f2NpUItbTP+0q/NJ/20ZvWvL66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AIfv7yHxN4ft9b0rUEWF7iTd9ptP9qH8/wDgWFosZnNQxrHwoAwMcCoYD+/nP+7XqfxI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s/F/h7WYptBv7trSzt7spFeyOHbKtbqzNHhdrbm42snXNeUWwOSO/GaY7liP/Vyt6VDc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/wC+qlB2vLF6jNQ3vE0U/qV/8doIuaiDIpCMGmq/FQvPgkUikX/C1v8AbPHPh6Afx6lb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8G7H7P4UO374YA/XFfmP+z3b2958ZNEhudpD7xDn7vneV8mP9rrX6sfD+3W38NxgLsO8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Tij6PLWoqTNy0tSfvda04bVVU4pY41B71aVVwa8VQsetKVyttxnikKcHipivNJtFBmQL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qM+lQyg7pjirpVwxIxioblZXQ7cVZZkz2VsxIkj88D7iO5+771Ys4wltsQLGv3sY/rT4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jdmprjyoAf3ufbZtqbaGkTNuysYxuAJ/umse7bf+6X5s9zWiVMszPuwD0yahlswrnd82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raf5sfzAHB4NfLX7R9sLjwtrso/5d7Zv9nua+sPEPFsYouDmvk39sLUf7I8AxW+cT6td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a+ZL/AMB4jX8a6MHT568TPEVPZ0ZHxjcokUe9mww6CqlunnSFjyByfc1d1JB5kSnkPUSR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3LY+Ceg+Q4qIHOaSVsdTTEPBpiERs+aPTpT0b9wo9etV0bM4HYdakjbmUevSgk7n4b/Ff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alp11Nd2lluD6XcXcn2SWNhjYV/u/wC7/cr7i+D37S3wr+Il9Y212g8N6qJkCW+vlZmd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ZG2k/Kyr/wAC21+dC9qfNyPWgSP1o8UeD/Cmj6xNqH2vxBd3dxuea4+SJnY/Ps+Vf4v9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Ph/T9WtNK0+40+0t/wDj1j2fNdttPzH+Jv4dv92vzf8Agt+0/wCIPhZJp9hq4l8V+ELZ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4xj905+7/un5f92vszwP4g0T4zafqOt+D9W1DUNP0/yd/lws1zFJJyEmh3bofmB+Zdy/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w/d6fqEWnxWlvLLsW9eSSdYopZiz+d5m75vl4X/vqsa/0f8As/yvO+zxXcky/wDEv3/M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l2/N97dtq/cW+k6h4X0rVtWu/Ku7yZbJLON/3r24DCZpBt+VVcKv3vm31c0nUIbDU4IL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A8jnzVRXV41XG35W3YZtv3aAWhFofgNES51iB4rktczCG4gB8x42CrEsnP8AdXdt/hX+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who93Lp/2PzfsV0ieZC/3pExuA/hdcj5v97dVbWNY/tDxRF5V3J/obsifZ33K8cfJwV+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/vmrus+O4m0ZYdOiudPurl5Jr28e5VluF/5Z7l27k/76Vdv/AI6FnFeFvC832eaK7iju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1nYtv3Zj/i4Ndjb6Pp9xbxSyyxxXfzJa2dmm1pV6hAWX5fmPLbaqeHrf/iXm7u9Eki+0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UJ2/iVef4qTwULTTPEFrqOof8S+20+JklS4n83zVZVX91u+43zfLSsBlXGnxafcajFd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u+3jfbInmM/zRn/e/h/26g064isAZfOuIvL/ANT9n+ZU9XP3vl6fLXpnji/0uSLU7nwn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GWRo1N1FGfLLr5bfN2P3flbf8rbq8ztreK40fzfN8359j6hZ7ZYPJ6dGX5f91vm3UhNn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/m3fl3f2yZoYbeT7rsEzvjZfur8o3Vs6Ncf8JRcWsVpLeRWmxkmjjnbzbiQKCFy38O3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tH/4TDxRa+GdE8y0tNUutj29vP5rW8PHnMC33Vk8v/yHXpPjjR4tH8QHwpp8tvp+lW8z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FNtSQrJt+ZGXKru/u0gRUt9H/wCPuKWLyvn+SP5v3TDpj865bxR4otP7Y0+XT4rf+1bf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oJcAeXuDN823Eit93qv92i/8QeJtQ8QafaWn9uXen+cvnah9lWCxeONv3jZ3bmVly38L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8RXGoaZILKzuFW6dJXETPMRz/F93cv8A4/TGM1C4lt9P8WahFF9kluEVEt7dNuzLjONv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xbfTbvRbC312dDHa6gssBtyxMsTKrt8yH7v/AMS9d54et9Pt/iBpWn6rp9vq2lXFlJNex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B+cFF/efNhVXcu5nWkn0/wDtjw/Fp8sVva/Z4W8mzj3fuo9znnczfMu0/eZvmrCcLo0o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dTRXGjafdTFP9L0y1lzI+3O6CNqxo/GsOj200FlZT3kw7InlxRfiawvA2n6jp/gi0tNb0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hvJf3jSw78xv8/8ABtO1dv8AClbur3EV/P8AuunvX6TgrVMPGUkfzbnVCeHzKtTp7czOb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zancefg5S0j4iT3PvXUaLpTidGRtpXo39KteH9CYI8joGXrlRW7p8Safby3EifKP4e1b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BYXkfPNjp3VImD8yVSSYiTIBxVi0tpdTPm5+U1dTSzGDk15cZJHvu72KUOoKmQynFZmp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Sti70/yyazrmVYkCEjNddNLdHHUk2rSMz+ykhtzJsTB/4DSWjGxSQwnCH7yNyDWt51kt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/s+6n41x8fiWO484WFlJMO0lw21Py+9Vt30OVW6HUf2fa6hYTebF/rOu+sXRrfT7e4i/1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ndenrtqcW+oXH/Lb7J/0zt02t+f3qZbW/wDxUGn6TDL+92M97cSfN9nt/vl2/wBr733v7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i5M1p4aeKn7Onucl4Y+F8cHxH8Z3ETLNHezxXAa8fc8UE8ayH5v73mNKq/e4iWum8Lax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rTT7u6+XyPurFdqG5Yf3m4+aP+996vEtD8a+Jdfg1e+l1v7B/baZ2ja32ePDeRDnbuVN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b+F3/CQaf4gtf7E0r97Gm/ULeOBGXy/PHzgPt2vu27dvzV8HUcOZuB+60Y1Y04Qqu7ik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/S3luNTgknhmKqr2yAPFLtG1dqhvkb7tcJo2n/2xqE0UX2i1ik/13yfxdOjfN6LuWuiu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rJH4au7l7lNkk7ulud3RtiyHbu+7/d+/96p/D/w6D61YanaNfadp5dZnFw+LpPkYyI24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vD+KoR0rQ4DWLiLT9Yu9JtPL83zmRJLhGbesbY3j+790/vP9771cX/wkl7aBp47W48lE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3f8AgbcEr0X486QbPWLPXIriSC3KC3LjdtiVd3k/7KfeZWX/AGq4Pwt/Z+j6haRS6h5W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XyHYt8vP97aR/s0wM2e4/tjztQ1v7RLDG7IlvIirPcMUYbI9rbU+UjdI3+z95qyftEtv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S/T9Psmsks7eBv8ARFleMSOvzM25lJUyfe+f+7XfDUJbjUP7JltLjT9J092SCzjnhuYE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bO75vm+fbWZbaPF4Q8Hafrd3d3nh+6/tC4e9+z7Z5YbUM0MaD+FWbb80m1m5WkZ2Ol+E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T8ZeILAtc6OPs3hnSZmWQLeySMsj7V+4yKp+X7yqzN/EtVNbN9rXiW8a/NzfXUawwPJI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lheqq0m1f9lVrtPDOm3lv4U0mLUYzb6lOn9o3lu/Bt2mVdkZH/TOFY1/3t9eUaxrGrX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vT5Y90DyRozeawbhsP8ANH8v/PNv7vzUwRm6xp0Wn6wf7Qiku/7+n2/7qW377ZJPur0b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2ub/ALP+z3EVp9rj8qOFv7u1I938Xze//jld1cafaaPp80urafJFNeWvySSI6xRKG5dS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6zNQ+yah5WoahF/Z+n3F1v8AMt33NcKeWU/LtXqrbaXQo5i2/wBHuNRu5v8AS/7PRpnt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w3+7/ALK17l4c8H2/wU8Iah8R7uRdS1K706BbGz8o2/2b7Vt3Jnc3zfP97+FUrgfhd4Wt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0U32u03t9q8tFVvssWPMUhf737pQv+3XUftEeKX8cfEO8s7G4eHRvDaSQSRImwT3smN8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h/BqwaGjK8LeKP8AhH9P/s/UJbe00+8mmTV7eS18+W7jO7yW877zuuf9Z/utU1t4fi8H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k+13l0trotvql7DFOkJUGS6Xy1bc25dv3VX5/m+9WHrnhW71zxlo/g+xu47ybU47YQah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z/7G3y5G/wC+a7X9oa80e/8AGdhoGlWEc0HhrT2tbNvusbiRVbZ95fl8tU/4FTQcx5Fp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pF+9j8x5o40XbL3baG/jVf7v99qvaNqGofvvNu5NQikfyX8x283aGztyzbdu01v+Eprp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yineTY8Ulmjz7sYb942WT5c/drmAf9Hu7SWL+0NPjvZHspPsrebLDu4Vvvf7Lbfu/dat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7JCtncFZLgqiCRWK/f2/xH5/mrSv/Bt5pdv9um1C3vXD8lA7eUoX5v4vy+7XP22oafcW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ls3Z3t9nzJN86Fh/8TWpcaz+5hdpgt1dI2dtusUb+WvKfLu8z/ebbSaJRsDT7vULe1/4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ifY9sXzBss4/2mXbV0XEv9jzQ+bHLqFvdTOl5JuaVIdqeYjbfvLu/wDQKi+0Raf/AG5p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a2v77ytn+ip8w/2mrN8NX94mgWcUEzZVhbp5sgTexZmf/vr7tJaGqG/D3Wf7Q/ae+H8v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gSCORNreX9lj28V9RQSO06MzZwea+Xvhzp8tv+034I+12kcOoSWGvpPcRurM6izj+U7f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6e8+KK4ihd9ry5I9yOv8xXyWa/xEfNZg/fsfOmk+Botfg8T6hp+n2d3dx+JNegns5NrS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P92Tb839xa27j4Tat4At4rT7JpcuiXE2+a8s9i7GkUD/AFG1dq7tq7l3Bt/8O5a6D4Oa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S7jGoSeLdfdLff5e9RqtwNv+03y/+OV1vx20a11zwnqLalo0ou45YItPngk330qySKX8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4a+rPZpo8WtvJ0/xPN4Zu5f+JhI7P+7+Znh253/73+z/ALFdP/bGrXGsXenyyx3f3Un/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YbfuVyA0fW9H/s/W5bSS0+dUSS4fbKjFz8p3/Ntbbt+b5a9K0bwfLrFxN9k1C3tP7Q09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BF6r5x+8zK27H8NB0LQr+FtYl8UafqOn+V5sUd1Gj+YjS/vA2C3+z2XbXHXfhyIeMrpL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b4ZVi83jH8X3GrvfC2jy29x/a0N3Hd/Y7XfB5m1Veb7is235fl5/h/3qztP8D3eoaxaS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v/7PkslZnYqU+f8Ah+XdQM57TrjT7fT4rS0/5CEk6u9vIiyxOox8xP8Ad+9/ErferV8Q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K1DT/Ckeky/2gzz3mnw/unj2yeYuVX5P4d33vlSu2X4Q2UbGfUNB0zTbULjz3b1yg+VW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wytP+EXsrCfzr+I3bxJfzRWduu7Yj+SrbmZs/d+78nzVYHE6hb2lxqE2k6tLHp8UcCo9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hgF+b7o4r6Z8H3mg6V4Vv9T0rxNB4hsATe3N5aFGJxHlwdrN821fut81fOIt4v3UVpNb3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n3dvZh/D97/9mvQP2YHli1bxVoLeW2kSwretaj5ojNIxjf8A76VRQByEfjjULXW1dxNp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4du+NmdmAf8AjbZ93/aetIW8vjDw/NaQ3flarrEC6hpcckyRfMGw0MhT+KRP4m/ij/2a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H/G2taZpltc6lo4ijubWxtrbzJkkP3VX+Jtu01yfh7w14l/tjw/af2JrGiS/2hC91H9k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jfN93du2/eWgCk/g241bUbrTtWvr2ykgMb3HnzK+xjgDzPlZizfL93729a0NQ1n/AISD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vp8UlpEkFvZv+6RYrqABsN/E2Vb+6tdN4v8AHH2fwvp8XhnUI5YtK1Dfe6h8rSvGJ8ww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2rXJ+HtO/s/xRd6fdxfurjT9Sgmj2N86yJIY2+b+HdHuX/cqkBi6N4Zk1ZtSEU9rawW9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PfDHtJRY1X9438S7d33Kv+HriK30+7tJbuSby3WdP9j/AJabQP8AeG6uPGoS3HlebaR/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XYw/i/2W+98tbAuJdY1DypZbe0i+V3t9+1XYctz/ALtMC94jls9R1/X7ktdRzXV3cXqW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YP8Au7mrV0a40/T8y/8ACQXl3LHtm+4yqmB2/vL/AHa5TVo0tD5l3N+/YSPPH/qmiUsw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YuPD81xb2n2u7uLT7RtSCzs0825ddwI2r97c21tq/wDAqAPTtG0/xNf6B/wkGk6fefZI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K4jkbLZ27fmWT5l/2XasTWNYh0/ytPltNP8AD9p9+eSNBPdyyFgf3YVvl/3m/wDrVV07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bluNK0STy3/seS9Zt+P9Y4jVvv7VH7xttM07UNJ1jT5v+JTZ/wDEvuleyjuJ3ll8mRmz5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y/KvztQBs+E5dO077TdzaVq9zp8SPvNxLAkLsp2heFXd8xC/L/tV21xrE2v6fNp8vlxRb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wQJ9zqkf/fQ+9Xlc+oRW9vFFqEX9oateQLPBbyJ5HlLu/d+Zt27U2/Mq/wB3bTNG8Qat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/W/L5ElvCvnvH3Uj/LUgOinuJvD/AIgi+yTebFbwyI8cj7YpVkSQbj/u5/8AHK4S21CO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1gWT7g3dseZ/s7t1WB/aFvcRWl3FJaSxzLvs5PwK5/vdm/75qe/t4tP1C7/5e4t7Tv5b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EGgCnNqV06hpikv2eXzPl+9z8n+H/fFbujeINEt/h/q2if2J9r1vULpZ31y4m81UUYM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K7V+9lqp+LpbK51o6vp8P2bTSkcMFlGqwq7R7iz7lX3qvo3haW4uLu7u4reGKN4USO3n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3Jt/vf7tMaMvUNQ0+408xRRSTXe9pvtEm6KBM5+b52+9x/drT/s+LV/O1C00/UNQtI0h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BVPM/wB5d/8A3ytTX+n/AGfw/d6hdxRxaJbzeQ958zSpl/uje3zVs+BtYu/EFvNLp+rS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+aDyeg4/vLQM8i/aCsJbb4K+IjFD+5/sV8yeYJFmbzF3Orfj92vtPwNcf8U9+zvd3d3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59Q+0SKu/wD0CHDf7TM5C/7oavi7443Fp/wrn4j+V/x9/wBhyPP5e5l5kXp/Crbl+Zf7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NQ+FHw60+LULf+0LfwHBp8/yK0v2o2kIit/mX939/duX73y7vlrmrVlRV2eZiJqmrs99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/wDz6Sfadnl/L/y0g2qB/e5rxme31C38q7im82WSZnT7QiyqjD/vpf7tWvDPje88ffCn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fxLdwWWoQERtPHH9nRLjy3X5ujL/AA/d3V0ej6PFp9vNLDaedFsbz49/zbf7wH860pz5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0cXo2oRf2hFdy+XNqsbyXSSWaLBEn/LPovyt83y/dq/cebb/ANn+bN5su/fe2+xfnU7C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5T9QuP7QEXlS/wCr8lEjt0XbFb/P8sf/AALbUOlWMNpbTSzNctLb7nSOZlkjRdv3U/i/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0RfZ5vNi837G6vB5f8ayLjd/n7tbVjqH/FNpaXcPlf2g/wA/z/7Py4P+0q/+P1k6P/xL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k1Dzo99v8rfuzjaw+Zl29K2dY/0fT5vtf+qj8t549m7ZHu+Vv9n/AOwq0WI62Ettd28h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qNu2Kv8As+38VcP4i8LtqNnZs8Ynw4KcL8+FOW/2dq1seIPFGn/uruW78mLeyTfeVXz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I8W6697p0TW2nyupdbUQIJAysW+X/dbd8tQ0Bz1trGn6PcRWkWn28X2f7R9tuI3b98u4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7vl/3ag8P+VqGj+bFNHL5jyOnyfckHAX5/8AWbVG6orjWLvT7fVrS70qSWW4dYEs5HWC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NrM/8Py/dapre4/se3i0+Xy7TUNnnvb3G7yt2588r/s/L/s/NS2A0R/pHh/VrTSvtlp5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zXbcLeZYT96PzGX73y/Luqa28Qat/bGn+H4po7v511DUJI4dtmnmLIGUTbfmdVXa3+z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H9P1DT/ABDaf2t/Z/lw2bzXEdq0So0bSbljXd8isv8A30ybv4qradqEP77/AIR/RJLr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5J929gvllvm+ZF2/Ntbd/u0wDTb2y1f4PWrwwyS69YT/AGu8njdVgRNrfvF/uJgKq+9Y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5rTUP7Pi3+c8fk7ldgmGzu+9+7+X/gda1x44i8D6hd+If7PvJdPjmZL2zktfKne3lbG0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8vyVtXHgbT7f+0dQ8PfZ7vRJIN/mXD+U1pHuysKq67vmyP8AvjG6mgJrbRpf+Eoi/wBX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Q7VibrxtVtrc7fl/2qj1+4u7fWIodOis/KvLWRHjvHVrN8/u2Zvusnl8N92sYadd6f4g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7SSBUeOzuvLVMt+6YllZWbl91dj4ot7TWPO1aaGO01CztdiXFx/rZl2/vH+X5U3ZpgeU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a7kGl2s+r+HzFHNDJZFro27yHazSD/WKu5fl3f3PvV50LfUfiBqB0/TtPt/O2K/2i8dY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zN/e2r83yf8AAq9x1/yvFFubvTtOj/4SaztW8+33zwQX1uVT/SISu1ZGX7rRt91q69tK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ltb6emlWVqj6xb2UbLcbojuVT8rR7dp3fN83/jtAHjugXB0W3v8Aw6NStNSt40ZLjUYg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cj7rNt+7/AL+2rA0+H/hD9RtNJmuPKkTfPZ/wu0beZuh/75bd/uV6drD+E9K8Pt4X0iNf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PnmkjZWXc33pGbAy3+3XJeIPiDpOsahFFD4Zs9E1CPbAlxbp5TIv93b91I/9mgDmPCF5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txariO4af8W/u/dytdfo3ga70/R/7Qh0m4/s/UJ1vbWSNNstuo37WyvzKzL/AHv4Xrn9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Hpov+JhFqHmah5ez90ilvLiQ/wB/b/FVzUtQ1HU9SEcW/TbWV2nndg2NsfLfL/dagDuv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H9Ru7uG80+KOZoLK42LKrrt/e8N975i3zf7FSeMNH/suBNEhuyLew/0h45QC1xJMUd22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NQ/tC1mllktJbN4bqys5HZV8n/WKyx7vu7fm3LU+radNdnTbtWJe8JM5RPv/AC7uv4UA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n/Ev/fbN6eY+3qvKn+8v+z/sVRvfFYsje2n2aN5bedE+YKkT7/4VO7/vqsqe3l+0aj50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Vv12/wDfVYOsafqFv5UsPl+VH5iXUciN/qyw+Yf7XVf+B0AdXcaxpP2f7XqGnR6fd71s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NJs/uv8AMprf07xRpOsW+n2ksX/LrG/mbNyxN/C/3t237vy1wN5rSa34Ttra+vI7y3W5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WRVb519/vVc0a1t0tBdG9nMtxEqRyQqHgQqy/K7D5qAOw1jT9P8A7Pil/tC4hi3/ADyb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uNQi8QXGlQ3cVx5V5P5FreXH7pnX+9LGv/oXWn6d4gtLfT4oYpv+Ph/OeSRGZk/2v+A/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n87Sbu0ju4Y51eHUI3272HP93/gP/A6AG3/g7UCJI31hGtyzQRW8KfIq7413Ar8v/LP72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b3E32vzIrSzmkg/d/vYHxz93+98tWtH1i0t/7Rl/0eLT7ib7U/lu0vk/Ljr8vp/d/jrp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EVpaWkkV3cfvn8tNqux5VsL826gDlbK/bwReWFpqjmFm057aC5ty08TtMQQcKu7cyjb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v7a1tNO+0Xd35+x47dG3eYW2Bf8AZrsR4CPi7Vre1vkmiNkRML1Q37lS33Vz/F8tVR8Y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p/8AZ/y7PvbkX3H3Xb7vzUAcZ8QLjUPhvb6VpP8Awj15rcV5uee8kdms0upWAVIgvzPt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2n+IPE/gh7HU7Wyh1SzDy7YkIRPLPDKpO5NymsrTviDq1t53ky3GofbEkdLe8m3Kn91w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NZmoaPq3/CQeVLp1xp1pHCs6XkeoebvuDn5fm+by2zu/wB4f7VAGNf28X9nxXcP7r7O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zP6mtHwN4ftPGGsTfZPtEWk2cG+6+0OrbJB6N3/9C+SobXRdU1ey+zyWJTzJo4oNh275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o/8frTt/N0fwvNomn/6qR5J57j+K7bqqn0Vfu/7VNAfKv7fPiCLxR4r+FX9kxXEv2ez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9vLUrtX+7x/FXw54o8QahrFxaSzS/wDHvAqQR2/yqmfvMo/g3N1r7a/a50X+0PGfwZ0/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v50f3huEQ3D3+bNfEF/o93/Y2n6j5X7m5SR08vczJHH/ABN/dXmtFsQfoX+zH5Vx8F/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0okn3VRhO3ys34/+OV7Rb+dp+n/2TN5cuoR/JBcSIyrzuC8bfnbdub/vmvIv2R7fTv8A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o7SKS0m/d3D/AH83Mvzfe+6vzfL/ALFel6GuiXPjkR3ml3Oo3Fo02JJJ2+zPKvyw/wC4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of2PrEUt3FHNLIkyT/Z327M/u/8A0HdXNjyftGow6d++i87fZf8ALLYwwd3+62K2NO0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27t7vT5EZ0juPveYWzwf7q80mtaLfaLY3WoaqIxFbDfBsK7H/idT/wDE/wC3QNHT3Fxd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P7QvHa6ezjfdLtPRYm/i/vfe+7upv/EwHlQzf62Pbv8An3M/zfdrmtGuNW8YeD9RtIor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/wB/t3qFfd5P8TK3/slQeDf7Q1DT/tf+kSxbFdLfe2513MOjfNu3UFHWD/SLf99afa/3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mpt4cuZoTDti+5A8aKysu37v+f79dZp2ny3GnTSxTf8AHm8jvbyfeT5Rt/76bd/3xXP+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aK78y7ijfZPHGm7Z/ssf733qBobp2oXf760likmh8jZ5ke2Ndx+8xquNH+z3F3dzS/Z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J5+9f7ir/tVatooLGOU20c3lXG144ZG3FEP3ar6xqFr9m1HSTd5mk/dpHHCrK/40hmTc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tpHd/bE3x/J8yZYY+Zv7tXfDM0tlo6WzoVFs0m0cffLOx6f7TVUu72KzSOzMP2TbEwgkk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mk06/wDItpofKk/1iwJJ/C/y53Vg3qB7L8NdQhn1GKH/AJ+IGR7f+/hh/wB9ferzLxVZ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FN9oiltrhgnl/xx7ty/8AjrVlad4x1DwvqGn6taQyXfmTq9rZ26fvXU9V/wBr5a978RaX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C4ZGQJKbT723B+Zh/HtxWkWUjyfSbmW78OPrCxNFqN7aCyS42Hf5f/LVh/f+6q7q4HWN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L/V7ZoPL27v9pSK9V8Sy6fpt7o1npDJHo0SqsskSMFZCd27+9XJaxqH9n/2vd6Tp8erQ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FHuHT/gSlv8AgFWMw/B9taWt3a/adKuLq/lilhntpHWL7OxCsk6n/Zxz/v1Pf6NNp9vF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6RyIu5JC2N1aGnW+iaxbf8Ta1uNW8yDZBeW7+W0SlvlyP42X7u7+GovEHjnUNH1i70/U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2SXH7qfaPdf/AEKpAi8PeKdJuNOtJtVik/s63vWsbWSR2ZrTDfMuD0Xnd8tZ+sNcab4q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8iK4+XEm75Ru+793im6do1prGjHwnFpX2SL7V9teOOf5nk+aRWD/APPTapX5v79dN458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aVb6romxfLkkTdKjbBu/4DuzSsB5vr2j23jEXnhuKSRw8q25udyjblsBv7vzb69CuLeX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JLFHOqeX/cxuCsA3y/di/wDHKzB4X0r+0NJ1vw95kX2i6jge3jmby0b+9/sfKv8A45W7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xWmlS/a/tDzPqMezzFReTF8v3lb7q0kgKfh7UP+EX1CLUYptUtNP2Sfarezf76lfTd/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8QajqHh/VbibzPLdPM+Zf4vN+Xd/d+X/AHttcdJcNdWohu5EsLC2i3ziXdGzr027f4Nu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/9jy3Gk+VJ9r2x3UFx/cjkwWU/wDAtn+9VCO21i4ltv8AiXf8stnmP/sfx9P4a5oaPaeK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s7q6Sfwu23G0L/B91aNX1W5XxTcedJvvJCs/2fOG8v8AyKzZ7XUNHsJb2x/cQs4b/Yf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QMnuP8AkHatN/qvs0e+b+9xw9UNY1D+z9P0nTv+W3kefPJG/wBySTGFz/srXX2+j6f9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TVU3vHv+VFk9v/2a5LWLiLR9QmhtPM/1G97iR9zTL825/wD9mpTAp/vb/wA7t5fz+X/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93/Z5ltJY/8AVt/rK6ifxDp9/o//AB6xw3fnK73H3V8sK/8A6E1cDqepwzytbRzxxSZb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/wB2qA6H7PDceMZppv8AW2/mI/8ADvYqI/8AvquX1yDWI9WvdQuXig8xJnSRmy6Rj+H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p9xNqMt3J+7TY9x97Z5n+z/wGsfWdafWImtDfLLnl5UXH7psfw/8BoA2/wCx7TUNGi1a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8+oW7suyTdj5f4vT5lql8VNU1qOLcmo3eoYgj2R3hDM/O3dnb/Fil8G+MZdH8q01CGO7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k+Z8vX5l+73pLtPDviLV9bvYNQ1ZHnl+0iKeBl2JtKxKvzcL96gDqdY0eXwt4PN3q0Xl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fu+aSBv4f9lj+rVw9tqEXh/ypdD8ub7RH9lnjuPmV5B/FiuiFxqFv5X2vVrjxBFvVHs9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/a3VxuoXEOnj/iX/ALqW3dpILfZ99i3y0AT6hoenIdSl1TV49N1H7Z5b2SW5ki8kxl93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+yf2PpMVpp8n2u3TZPeRpt+0L1hZhu/umq/ia0ga8nF8kYvQR5mX8xX4I/8AQal0vxZ5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hEi8yTcuxRgLhv4W2imhPY+IvjWm341+LiOPNnSb/vpFrAs4/sWpabdf88bm3fP+15y11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fFfpst//RKVyl5cCK2XPaSN/wDvmRcf+gvV2ujgnufqr/wi/wC/m/4mEn32/wDQv96p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GP8Afp9vo9tI6ySSyKT/AHas/wBnQjpPJ+VfOSXc9tNFMaAy8R3xJ92qaPRLjBBv2H0q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P/bOkOlW5+9LKfoCKnl8g5hreHJ35GoyD6Ypv/CObc+Zeyv+NPGi2h6NJn/eNH9mRocA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wcwwaLYpnN46H/fFRS6NYt/y+u//AAMVPJpduBzEzfRqjTSrZs/uXX/gVFvIOYr/ANk2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DSGwhAP+ljn0Iqw+m2yDJmlXPG0VAbO1HAWd8dyaLeQcxB/ZcRz+/P4vR/ZUIzi92f8AA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brDL/wACIo/siz/uOPoRU2mIhW0HbUQR/Fk/59KX+zn5/wCJwf8Av4rVL/ZNmOiy5/Cm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Pwo/eAR/2Y3/AEFn/wC+xRUv2C07xTf990Ue8B+OM88un6hN5P8Af3p/DuX/ACa7pbye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Kw6/KM/N/jWD4t0v7PaxXmP9STCZf7275l/9mrWs08vRIk/55FW/762j+tdNZqUFI+Jr+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2l1/xBaRY/dRyKn51xfjK8Or+KryQfdMjEewzgfoP1r1X4bWwEut6jjb9jgeVR/dfb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7LkRXVw33pJWjiPsGrHBr95LyNsItysAfOA6/Psr1Dw78A/Enii1t5bIWxecEiOWUKdo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Y58nnY26un0XW/FGoXEWn+H/AO1JbvyW/wBH0tHkn2jlm/d/Nt2/NXrO7PUKXibwnqfg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SFWC+XIGFOsmzGM46etZWp3l3cXu+9muJbhT/wAvUjM4P480RGe5dLe3QvPJwqjvSlG5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0Wy1B7ifS4tYbZgJNPJHFu9WVPmP/fVej2/xO1Dxdpsvhzwl4B03fJ8jnTrFUCe7sv0+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aaLNBPd+JfFGnWksab/7PjvFVuB91j/7KtXNN+Odz4VdoNE02xe0hfdBwRGjf3tvdqys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Zrfgme0XVmsLq5vSzmKynDtC3HyN8u3d/u1veHvEmj/Cf97aJY6h4g2L/pEkCztE3fCn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92uW8X/FDxN48ukl1nVJZ1Qs8dvGoSGH/ZUCuetrY46VTVikzu/Efxq8UeJ1nV5re1Ry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6/wCs27u9YFr5xqva2EaLvbr978q3dP0me5X9x03/ANP/AEGpehJGv5Z/pV1EmLRSQwnC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WuvsvAzj9/fQFT83zPwPXrXpXhD4D/ELx2rN4X8AXc8aj5b/AFoLptnj1Rp9pb/tmrLW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QtfD+oah/qopCK7rwv8ABDV9Yw5svJ9RPu/lXAfF2x8e/Cjx9qXhTxBqZ07WbAqtxBo2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iqY/4lz8275q5Y+L/EMn+s17VZc/372Zv5tWjp6XDlPfPE2l+FPhrZyx+JNZjN6vMen2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lbvlHvIy14hrPjaDxJdnzVl06z52afbn7i8Yy235m4pfC2j6frE93aahF+9kgZ0vN7NJ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on+HF6l75MCNcxA/61I2z/3ydtOKhD4h8qM261fSY9GNlp1nMLk/8vk4UMfwrIBP0Nb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1YHuLu3eSZN/kiUGRPZl7VZ8KQ6FpGt2Vzrmjy+J9LSTfcadBffYfOHp5pjZl/4DWycW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9nzxh+0D4nbSvDVrtsbUj+0tauVb7Lp655MjfxN/djX5m/8AHq/W/wCE/wALfDXwS8AW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Y26ma4vJOLjULj+OeZl/ib+Feij5V9K8g+BX7YnwavtG0/whpfh2X4VWkKbbfT7mIDT0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/wCJv+ekyqzfxNX0MLiLn91J/wBdI33K/wDtf7Xy1hUn2PSwyW5aW5jb1/KpQ8ZHU/lW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CqQa1Ao6v8AlXLc9BUzQEiHgZP4UnlK2TtFUP7dgH8R/Kk/4SC1weppEOnIsuLdCQ3y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Jn5N36VlSa1GxO1WH0Apq6yuOUY/WjmKUTaWztgeYh/wLmkksrUqfkVf904rLi1XzDw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7wchx/vYouHKT/YbXJxvP0ko+xxDoXH1kzWcblTn5CfquKBcOPuoR9EzWbkaKJo/ZxjHm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RVPLce5qEXM2fuv/AN8UTZnHf/4mkmPlHtbW5HJOfqaiNjbseP5mq52r/wDrqJp1Hf8A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RIOP0qGWAnoz1Ra629GQ/R6cl4xH3c/Rqm4WLAiPc/rS+UMdf/HqotfNk4/lTPtrHv8A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f4z+dJ9nHaQ1TF23pn8KcL0jtRcLFjZIufmyKPrVc3+AelQtfMScYouFj4Z/4KPXG74l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cz/993bf/E18kXRP2G7/AOuTV9Nf8FB7nzfjrokX8UfhyHP43dy39a+YtRbZpt03+xj8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nnVv4jPsD9niSKH4Z+Grf7Jbyyy6S6/aJPvQq0hYsPl/3a9N8PafDb3F3LqFrb+V53/fa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mavMvhhYaTB8LvCKf2hcDVZNMWaaPZ+6SNlXy8N/E38Tf8BWvQdA2tdXVmBLd2kka7JS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/P36U5XJiMsgl/8AaoYitusSpOAM/db+FSf++ataboNtbPcT/aXu8zGfP8MRX0/+Kre06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WHy4vMhV/Lj/AIFHTd/tf/EVTuLbVbjT5tQu/wB9a+dseTev3sdh/wB81ibIxdYuPtGo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uJleb592yPb93/vr5vlpLbT4rgajFLN9ktJPuR7Ny7tvK/wC181PuNOW2njvoJT9rQI8+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WqzrFvLqH2TyovskWxd8n9xt33jVDIfDelJfS6gqzxRQxbk+f5fmIxuHptrJ1mxuYodk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x34Zs/7Na9nZNai6hlM8kt1O/kwBP3T7fvN/vf3aNOt/7Q8q0tJpNPl3q6RyQbt+eNqi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Qt9R/tC7t/8AUK6fbH27228L/vblWt/xBp+rW+n6f9riki/c70+0fMyYbG3+dc/f+H/s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fbfHH/Aw/hP+f71e5SCyuPhJJfX9qZxZwpJHeHdu3NtVl/8AQqsDnPCWt3vhm0trrSri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Hzbv7vy/9813V1OsEIvrWweFpEKvbbFaJJGX5iufu91+WvM/D1x9n0+7tP3lpLJumhuP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nW83iiXWtFlvoHcTRzxybBJtiX92crQBGPK/feb/AHFRPLT/AGu//Aaq6db/APEw/fTR/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uRv7uf7rY3VrARY/6ayP88cnzb23fdqURxJP5sSN9xo3EJUJ97r+tWAtt/o//LL+DZ+7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R/og/wB9XSP+J/mz0p4t5bfzov3cvmIv+r+8je9QXFzdWaYt4TqEf3Ht0+Zkx6LQBqaZ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eIoX8wj7i7qZcXEQuJv3Uf3/AJ/M/gzXMXGoS/uvskscv2h9j29x+6lRj/Dir40+W4+1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A7Xy/DZpoyaOktriGe3Ili/1f345E+Wq89vLp+YdPlk/s+43O9vI/zJ833T/wCO/NVH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preLy02JHJ97dWpcXEX77yv7mx/Lfa209KtCsJbXE1x/yy/j/vr92s221CHXxqEI8u7t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zu/4FW3pcEkt9+4tVl/cLv2jO/5vvNu/i+b/AMcrqrjwBPd2Foo1C3TUIrfyvkjKRvx+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X7vZaYWPmTxRcXej3EV3D5f2S3mj/wCWP3F2gyL/APZf7FejeDtH0+38D6hp9pLZzSyI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pMV+9Jt6bm+6v92qfjrwvLaK1pPaSJFKSl3GwQtFMrlg3T7u1q4fw5rmo+HJb0xTW6zz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lW4j3AK3+9xtb7vH8NAWK1t5Nv5X2ua4/efv4I/J3LtK8oP8AZ3Luq3bW93/x6XenyffX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K/f8A+BY+7WZqHxB8QeD7eLSbSW8tJfmf7PZ3XlN6fws3y7h92rTa94hk0qS5XXtaiSWN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n1oCxr6NcRW9xdxXcvlfPG6SRo21GPXI+8vatf8AtDT/APhH9Wh0+7j+1/Ns+ddzt/s/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SQzrqU1w9z+/hWdEJ2/itP8AEFxLp+j+H7S0mt7X7RZRpeybF+eYPhsn/d2NQMyv7P8A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+9kRt8n9z5uVP9anFvDBo8X7qziiuIJLqGSR2X5uygJ825sqq/nWMxto5GlvJwn7z71u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p+jy/wBj6jd6Tq0kstu6ukklr5s6Lu+4f7qt8397+KmgNe41CK30eK7m+0fvNqP9jRmn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7v8AeqXxRo8v9jzedL5X2fbvk/59/wB+PlU/xtVDWNPu/wCz5rTVovJi2b/3c235T91ht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DT5tYuNPm8TahqGn6f5Mey4t4BLvkH8cy7lZlVf7qs22qA4O4uLT7RNFLNJdyyJvf7Qi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97pXX+EdduLXS7yS5szcFF+yfbDLnyoZPlZeKTxB8Ftb0fxB5sNp/aulRpNdJqGnp5tp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7G1sNtb/AMeql4RuZL/w+3mDCTMsko2bsyK25f8Ax000Bu6Np/iG48Pxebp9xLLb2qwQ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4yvC/P8ALu+9/Duq5o3h/RPEHheKLUNRjtPMummguJHWJf3b9pN3zNxy3+3Uv9n6hqFx9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5LJXns5HVlRgv3xvb733vzZf4qqW3haW386W0tJNbijhV4Y9PhVfmkb92pDt+7VdvO3c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/wCJh4hhlmju9Pt52SeTeqxOw4Cgr9xVU10+nahaXFwbSK0jiu7eyWZJI3bz/wCMFBuX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RXuqaq3h6e2kvCrzmFsqi7vuxxr/ABN/erQ+0ahb+F/3UX9n6heeZMknnsssPz+WEx97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lnh+xq8pEhiS3nYE3DbsMx/5aFmUfdrpJ9Rm0/UItJl0/wD4nck0cEFvZ7fNSMsJD+8X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rlt4p0nUPFE0uoaJJDqFxOv7vS9QWVrRo0EapJHsVY/un5mbu392uF0a4mt7i1u5dPj/0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Zt7cHau//AFn3fvfLQB0un+HrTR/teneV9klt73fDH5/n7JA29l/6ae7bv462bi3+z+dp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v235/vt12/3futytQad4X1C40+7tPD1p53iCNGurqzjf9+8O4fPDH/Eq45Xdu9qz7i4/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+lyO3+s9m4/2t27/ANDrNAXba4lt9fMVpL9klj+T7Rv82Xjf/wABWul0bxzF9ni/tXSr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NP8A3Vy7e6tuj+ZTWZ4bjuNWl1C7vlgt2t+vm2W5nXd82P4WZeP++6bo3/IPml0+1+yQ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Tb2H3n2r825aEBoXHw/8QeMPEF34g0TVrO7tZJ/kt5P3FzaZx8pj+ZX+X5Qy/lXJ6db2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/oku9kTzHbyvM+YtvT/fU1eFvF/xL4tWl8rW9+97eN189G25CybWby2+78u7d/wKvVIL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Gr6fPp+oW7/6FcW8m64RePmDjLbf+um7/gVaAeB6dp+t+H7jyZpvKl8/7F9s+7FK23O9t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KuY+K37SmifBXw/qekWN8df8e3BbZa/663smPDSz7v9n5vL/i+Xdtqj+0/+0BYfC7Ur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34uuFDb1PmDSh/AZk+60x/hj/h+Xd/dr4Ynnku5prm5me4u5pXeWec5aSRm3MzN/G1Bi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4o1iXVdX1S41TVpz897dyeZKw9+yr/srWae9N7mjdTSIuNPU0mKTdyaWrsK5TMW2fPvV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Uxzlj9KIkJCH1NKwXHXZ2SxyeoxVxBusY19Tmql+M2/utW9O/e2Oc/dosUMRjDGzDlu1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O/vWkyhAYj98/dpYYEtwcjLHrQURwXNxoy215ZyGC9tZUuLeYfwSK2VNfq3+zR8TrX4o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Uy4t7mIH/j3uV4lVl+vzL/vLX5RagP8AQX+o/mK97/Yu+PEPwi+Jf9na3OU8H+Iitrdu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T+w52sf7rf7NcOKo+1hpujvwVf2U7S2Z+nseohDtlYD/AGquxX0bDGOP79Zd5pRtlI/1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JtsR3x/3a+Vu1oz7NRi1odUCD0NHUVm288jKMJV6Nzt54NJO5lyhspPLpd9JvplezEkG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2avyfMKoyzGLNAWMyWJY+KgaRM1fKrLnPek+wxtzWVijh9ct5p7ibHr8n+7Xwx+2trHm+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r2Fg1xLF/AjSyEL+LKgNfaPx4+Knh74P+G7rxB4iuHk5MdpYQSfvb6U/wR/7OfvN0X/x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dU8e+LdS8SaztW/1Cbz3hT7sC7dqRL7IuFx/s17OXYaSn7R7HiZjiI8vs1uc3eF3eNjH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KmmOIx7VBjCFq+kPmmV50LMOKVl2R+lSLypPpTJW8xOKDMgThia2Lbwvd39xrflGP/iV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8e6MNt/2l8ysYjFew/Az4reBPAfhnxbp/i/wWfEk+pRNHbSW872zxo0Tq0fmR/f+fy2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lNFRKzGpByKAFrQ8O+JdX8IanHqWhald6TfRsrrPZTGNjhtwDY+8vsc1n0UFn2J8NP2i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R/FEcPhjxGrbPtUR22l9MT98Hcvkv/st8v8Adr3wf2hp/nRa3F/aH2N5LW9ks32ttIwHB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eda/L0oG6j8a+lv2W/2lb/QLq38EeJ9YS30S4At7DVbxN/2F/urFJ/0zb5V3N92gD6x0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WieH9W+yaVIjaekeobfNeEeWTN5KfeZsbWb+67L/ABVz2seb/bGrfa/s8v2x9jx28CwQ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6v8A3a2vFGsatp9xp+n/AGuT/R0V7q3jdW2Y/wBY3mR7tzNk/wDfH+1Vix1WDU7yBrq1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b5FV/MVfMV2ZV+7t/u/36zkUZejahFo9xqM0t35Usc0dk8ciLK12x6MD/Ev+1/sNU9x5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Wmq2/wB+O8dPKlw3+z/D/wCPUv2eLT7iKWHy7SLf/ovmQbpfL3f8tD96NefvL8y7/wDZ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5IE1S3vbWWZPJMpkbyoWbdt+7y3+y1SmQao8LRf2fNLFaXFp5m3fJGm623dTyv6NVO2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SHT/AN7v8hPL3RNK275ed33dx/2f/Ha5S4t9b0+4iu9P1bzftkOx5Lh1gVI/+WcPlqu3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NfD7xZ471JtY1q+gsNBQyxQFJFlkl2/JIyjG3bHkr/vf7tLcqx23wW8D6oPHWs+LFK2Wl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+cFbdlX92z+X8rMvys3/AAKvI7jxRqFvqGrarFqEd3rcaSO8kf8AqLiMq3mN/e+bO6v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nge4tfCkt3eafp/9mR/u7N2ildfmGwyL91Nqhfl215F4o0+X91dzTf6t9lrb2brEqQhE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qY0rG14Z8S6lLPZ6hfM2moX8w28acJD2Xdt+83zN839+k1i1OoeLLGz02bN0oELxpt/c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+WvmMd1ZHg64+0W+o6rL5nlae8zwW8m5onkAz/wJVf5vmq3aaXfaH8PrOeebyvEfi22e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Dbmc7+9xMq/9s46YHY6NcaJ9nm/sq7s4orx981vJdJK1uoxt/ebtsiyMVkb/AGvl/hro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tqEUWl2sW+N3uI5llZG2790cbfwNn+Hd/FXjljIYNIisdOtUihvCLh5FiD75GI8tSPu7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O61nwtqWmaRqMFnocWo6b9vndm/0lG3bVQLu/d7m/h/2PmpENHe/DHxbq3iuz8QWb2Ti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GSktm8jL9nkVvm3R43K277r7f4a7uwtLLxFp8U8fl3Eaffix8yNj7p5//arwXT/iJdeF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K1W7S7Np9nedvKvLbbmTj7qxs5+VvvbkzXuEkcV5YQeK/DTS2tpcoovLFtu63kdQxSUdm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cuxnL+7bPz7PcqdX/aILXqVVL6ZO0umhrRCfuwvhT/wGutGqSyWUUrtNBLjk7QQfwrkU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RMesEgArZS6sjtnl0+W6lx91Zcr/AN8171RXPjKf7r4y9BLquoE+VcSgf3t2xasro9/J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TYfFLj92NKCKfccfpW3p+oRBCyrz3XcABXM4uOptTqKTsjEn8Jl1JNz5rev+TWdL4eih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6LUNcQEi3VZZf7qc4rJkudbbLF0iQ9A0amtYTYVIq+pjauijTjbeY+Hdc/w/LVC201I5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VzkmtTWLVQ/nazrgtov+ecSgM/02/NXP3Gs5uJZdPMmnxfwXH/LX8K1WpzxgjpPEGsRe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9L1XYu/8AiWL/AGj/ALX+zXl3xg1eXwJ8Pr7R/Nf/AISbxNA8t9KWzLa6fn94zf7Um0R/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db6f4X8P3fivxB+60+zTelv/ABPJu4X/AGnkbaq/79fNvjzWtR1nS/F3iK/dH1O9sriZ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Yox7RrtUey18fnWZRpx9hH4j9U4TyJSn9aqrY6v4V+KtI+JfhO3v4LRlW3lbTxAVU/vI0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SR7WXb8r/d+WuyGn/Z/K/s//RLqNG2fOyz+X0K/3lXmvnj9kPVfsXwJn1bP7q28X2Zm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Nzf99R/lX1PqFv8AZ5zL5X/jm5v8/wCzXkXsfX16cYzfKYPh62uNM1JZ1jgjLgxPn998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h+aup8P3N9qPiGzgtJ3iEhaabD+ZA8eP+eZ+7/wH+/WDbav/AMsf93Z/0yq7p2sf6Pd+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eT/ZPLKP95VVf+BtWkWc1jo9Vn0rxVpGoaLfwNdRX4kFpE9ypjug3y/u5V+VduBj/cqH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aHcxz6dHLdvsa5e5iWeVo44xH+7PzfKqr93+KvI/hr4xiuPG/wDa0U0fk6wi2t1pf3Z4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Vl+9/Er19D23/TbzJZrPb+8j+Vtv+1/tdVZasLHzzrFv/bGoaj+9s7vT98jpJo6KsHk9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Y/3v71XvA3he01jxRp8uoWnlaTp9lNez28j7YHjiZiFYJ/00Kf71dbqGn6hp/iC7lu/s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08pZV+ba5H97+9/tbqjGjw+H/D80MUv2vUNQSN/3ny+Vahs7WP8AeZlX/eVKmwmicXF3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t3I/nP8Aw72I+8P7392vLfiT4aj0HU1u4Y5ktbg757Yy+Y0Vx1Cj+JFZV3f99f7NdV4o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/td3p9pL82yO43/O31/h+XNcCLiLULfVoppvtcUdlG6R6f8AvblOn/faL8zNu+ZasVjN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83lS3H3Pk8r5fmAcj+JeSu7/AG6u312+geD/ABDoOpWedRhvrG8sbuNPLRjIxjk2ncy+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/FWDcXE2sXGn6haRRyzeQ0Dx2cHmyuw6uQv3P4d3+5urU8PXEviC31HRNbm/s/SZNLuE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OkkLg/MybZIl+6tILHo37L2o6fptr4t1a9ura41P7Tb2MNvDJmWVmRW2btv8U0qLu7KP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t/Ea383xG8RyWesLrs0CjSJ/scc1zv8AM/cvu/eKvmN8v3vk+auRuNP1bw/4f0/wn4P8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JqmsaHqbeQ8kmB5sckm1n8uExLu/h3tVbUjq2v8Ahe2ttS1RL7WIAZYJmZ5BEu/cpZWb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1mNI9T8MaJF8Op9a8fX7x6odN086foKTD77Mdru23gtIfl+X+EyNXjA0/W/s82rah/aE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5G+1biQsxkYKvzbdqt/u7K9F+Pg1DwpoXhjw+8VvqGi+FdOhfUVmRo4JJmXZ5if7Kqvy7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FvFo/wDaOn6fN+6jSN7ry0VVuOh34+bf/rF+6tIlo6L4dR29l470nU9YONJ0i5WeaX5W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7m3N/uV0XjfwvF4X8UXmk6faSWmlRusFl5j+a0q7V+YN/vGuYFv/Z9vNpMssf2vfJNq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42Z2/djXav8AveZXa+FtY8P+INHi0/xNd3kXiC33QWWoW8LS/ufkx5i7drKrZ+981aID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E09un2xHMpyFbe20nEo27XVv4qzdP+G//E/ilhl8qLfGj/xf6Pv5Xd/d2lvmrptYuItP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Qlj+d7izdZYJc/PuH5/8Bq94P/4mEWvQyzeVa/YVd5P4UXzAN3+9tB+X/YqgMvULe0uP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Fb2ku+6S1kjRu0+Y5o5PvbvLX5dv+1Wbb2+oW+sajLaaVJLoluizpcXHzeSp5Clv93q1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LebW7vy9P/4mDTpcfeZI5GEfyr/e2ncy/wATVxHivUBY6tL5VtflDshuktJvIUndt2siv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d1IbLnw8t5tP/aP8Bfa/L837J4j/ANHt/miRfs0RXn727ru3fNX0cVD3Ikx06deK+afh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4EtPOt5orPStegg+zo0Wxhbx9R/e2lfm/i319MWwcMS2SfevjM3f7yNj5vH61DL+ByLD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WTxd4gTKdVB1m6x+r1gfEHTl8f61JHPf6lFLbuthHp5m8qNI1YN56j5l85m+X5m+7XT/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d86XyrX/AISbxJC/mf6r/kM3h3frtqXxLd6HqPi7QorC9t57uaQyujPtim8lXKsD/wA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496krrQ89uvBOpeHLu7Gp6tqt6L+32PHqEyXD7o1JUfMu1f4sbf7ldV8P/E9xqkNnotsb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7SezCbpctG3Mx+7t2q3y/3U3UvjrQbi5d9P0vUTcTfY5HfykVUST/AJZKhbDbv9Z/3wtd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C0620fTbD+z7m+sl1SSWY/O8Z/dLvdu+0n5f4VoNrGxpngWx8DWguDM9xKP9QJpd8Yb+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KoT/ABI0S31DVtJu9Ws4tbjhVJ7OSdopHbbv2Rl9qttz821vvfeqvq+t24Nnb2TmO6aE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I/dr93d8vP8AuV55PcRfaDFD5dp9oTZD8m5t27JyV+6zfeoCx3lx8Wm0+eKL+yVu4tk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X7y7d33v4qwfFGnS/EjUNW1DT5vK+zwq6XmofultF67G2t93aG/9CrmtUPmNE/8Ay1aN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9KtLrHiD/hH9HMsM1x+8haDy493lXDf3Jtvy7V+981UhHm+oafd29vF537qKTd/x8bW3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1/wC+K9Y/Zn/4l/jTxR5viCPVf9AhgtfkaKXaJBu/h+fb8v8AFu+evNvD2ny+KLj7XD5n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ii3D/nmN25tv3a9a+FHgC30/4iQ6ksslxfQ200RItViVVk27lGz+Heopgbvxw8Yaho/g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3l6tk9xG7bvJ2u/JX+Fq8x8MX3jLQtds9V1TVr/y1thd7L2/aOB7fqrTb22urcLGvy/3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Q8QXF3p93aW//CP+RJvuJJllXdw65Rl+796vKvjbpVjpfgXRdF0to7fU9WnGoX11qRaS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/wBtCu2NfloA4jTtQ8P6P4ou9b0nVfslpI/kJZ3GkPLE8JwWU/8AAs7Wb7tdp4w0/RNP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9FHd+ILhPstrcXEzzwJ5riJtsO75WVZCu3+Ft1ec+H9L1Oz1O11NLEalaWc0T3UdoyM3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WvT/ABnbWurfAbSru3jEMX9pM7wSyhtjbpPvY/i/i2/7dUB5LaCyvbq1+06fLExjkaeO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1a9lX/wAerX8H6VbahrOriaCKKOzskd443ZX3PJGvP+1tY5aqen6JfX0UuqwT2p0+N4/O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3PzfL1+b/gNdL4W8Laho+n+bafZ9Ql1CaFHkt5lXyrfYxV5g67tskhk2/wB7C7d1MCh4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n6fp8Uct3cPJ/o8f72f7/wC5WMt/Ftqjbahq2ged9kmjiu9kdlNqFnP/ABbeIY5v4/u/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VoeIPFOifaIpdEtZItQkf+yJ5LzdFLcR7sFfO/5YruP+833W/u1z2sW/2fxR/ZMvl+VG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bgL/ABfeoAj1C5it9H0+W7/df6LIifJ8zsHJLf7K88tV7wj42/seeS2ZfP0OV1S6vWiW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z/xRsFb/AIB/wKqn2f8A4SC/itJbu4li+1KieZ82/hsov93dWpo2j3eoXF3p9p9ntbS3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jFfukr9zcufmpARaxqEv9satFNd28Xl3s2+81SbyN68fNIU3KrNtb5f++azLa41bw/rE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+//ANIgba6nqxX5f4T/AMCren8PzW+nzf2h/peoSbYLqzjfyokaNj5b/wASyJtx9771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KtPK/tCKSBYP3k6xSvCG/iO3d8rfd3N91FrJoCvbaPd2+n6jrf8AaMcV3burz+Z/rdx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dtqjpGqXWpam1jOGltbJ3conMvzlC3K/5Wust/D+n3Gn/vftF386u8cbtErybf8Alov4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p1jplrv0qCNFH8UjsPqu7738IqkB59qlldai88dvbXaq0n7uJmIVNvyo3+0tW/BmmQRR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Tu032iKL5tsacbV/3ty10Or293b3EXleXLd7PJ8zY33eOv8AdqC30/7PcRQ+d9k1CNPI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3fus397+9VoaK+of2tp+jzXd3NqGoaTvjSDS4/8AVRLuYlvl+ZtzHb83zVleFrjRNP0c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u/8ApUdx8rWjd+f4m+XaP9yup8PfEn/hX+sXeoQ6fH4gikSOC6kknZWRQyHdCfu7d397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nk1K4vLFGutKnkURRXM4k2R7yyq2Dt+XP+s/26YzkvjRqE2ofCX4nRQyx/ZPsEv+jyI/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N017UPB2j2d9DFceVP4Utwklv/AHntIVb/AL5ZV/77ru/i/qGq/wDCtviRaS3f/Hvo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Ux8YH8S7g25v4tn92vnfWNY/49dPtP3U32K33/PtV/3Ee5T/AMBrzMdBzp2R4GYwlOKU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nSTwrpVs13dXYs0e28yEs32PhG2rGzcLtf8Ah+9XsOjeLobiVbS3tY3huldURn3u+fuP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yW4vrjWbSd8RfZhep5smGf8AeqF+b7275dv/AHzX0QkFvbLFeJLHc3ttHPIP4oGZh3H8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bxppM7Mvi40EpbnYjUIbi4u5ZfL824TZ5fyqqNH/AM9P73U/NXIvOdIgWWG1F3mBR5a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fxfdbd/drorjWIfGHgc3cun2en6hHPve3t9zReZ8xVgH/hZd3/AkqjqFvaXFva3ct3Jp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n+tjCtnYPvfKo/4Ez13J3PSsa3h64luLfUbuX7RN8ivD5jqzbR/CP9rcdu2uzuLf7P4f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Im+aOTd87buP5f8Aj9cT8NtPl0/V4pruLzdP/eTQxybmaL5uPMO75vl+b/ZbbXeXe1o7+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Zbzv8jt86buv3d392rQziNQ0f+z7eaX935Uaf8vD/wAW7lv7v/xNc14w/tDT9Pi837R9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Zj+Mf3m5re8X3WleIJ/7ITl1Hlzi5/5bNt+Ztv8AD93dXIXHjG0/tA6TFFHN5btBD9of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O3FJ2Aj8QeILTxhp9r/a1pb/AGuN1R7i3domdv4X+X5flbd8v3avXdtc614nMNvHHGkc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MZNij+L723/eZGrO1jUIfCHjDStPtPD/APa00iNO/l3vm21p833pI/7v91W+Xd/u10Oo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llk0+L7Vve4k+Vnbbxk7vlb+Hd/DU3A6Xw1aHT4dTt76TzruW380yR4VrhYlfesu75f4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YI1DUPs+o6fF9j8qTbP9o+TzXhHCtnb823aK0P7Zi+0GW00+O00+4+eGSNPuMRwxK7l+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UNJ0+41DT9bijtPs/wAj3Ec8/mxQn+7s+V92aYGZbXEWoeH9PtIv9Tp6NazSXCbZX/5a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Pl/jrurj4fxf2Pd6h5usS3f2WR/3l6zK8PUPjb8m35tsa/L/ABVDceFtP8L282oWkUen2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sttL5ij5pGb+H5du7+JnVakuPEGn+MJ5tP8AD1peQ6h+8/0jyUazimC52ZVm/hzt+Xb9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3/CQXGlaf5Uen/JJezXGoozb442A/dR/d+X7x+b+OrfivWrmO9uNKYobOS5SVba3uvNa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X7uP91di11A8PaT4X0+bW9O1Dyv7UdkfWdU1Bm2Lj/URFvuxtj+H/ZrN074cRa/ZahqS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U8nTJxLJEw+TBb7y/wB77vzdKAF8Lahresaxp+nf2jqk32h471PMRWght42HUN9zcuV/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i30/xBp8svhm7jl+ffdafb7VZ1+b5iPlbcu7btrD1jR9W0/T9Ku7S7uNJlt38h7i3+XZ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yP8A33XCfZ/ENxcataaTqEf9tyJH5F5rPnbUUYKu0ifMrNnb8vzfd+WgDYH+j5/deT/4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pqGsRaTd+XF/y3eOTb5vAR9qt/A3/wBlXoVn44i0+xij8cWVlrd3HtSCTT90tzzgL5u1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/2WqW8+GK6lq17/AGVqd3pV1KSk6ecZY9zH+Jtu7d/st8y7KAKciaNrOo6FolqraJAk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0K46kbtybpNq1w/ieeW61aDTvOjtNq3C3t5vVvOjjG1tu7+9t+Vf9uu38YeF5vD+nWv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fbJEXz9Rk2CPcqru/iX+L+/XM6do+of8Kmi8Y6d5eratJq/215LyyWeVIYv3cTRBvlXbJ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Dc8YahqGj/B7xPpN3pN5aRaVZWel2V5cbvPljmdfNTzG/wCef3dv935aw7DT5fD+geH9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UkCfaN0ESKNv3tzNu+8y/wDAK1/GHjZ/GXwp8Gy3CwJNfyvc3ESHazpG0sayDf8AwtIN3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oeD4rSWWOX+z3V4I7xFXYu3G1dvy/wC1uoAxNQ1i0t9Ym0mX/U+R5/mRvu6tj/7L/gdb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hikhlkg8h/vMrx7f/Qud1cDpVte30k+txwyxRwILN7OZss8UbD97/u7m216FoN59ndDF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/qv+zQBy9j4XN9rMt1tPkRNHdTWxH3Mktx/s7krWFx/wj9xdzS+ZFLIjOnl/LFt3D5tv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Lp9vN/okmny2aSb7iTbKr/M2Pl/GofiBp01x5Wnf6Rp+rfMiXEnzRP65P/j3+z/47QBY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mim837Q7I8n/AALDLXHeJ9Ps7WGLR7PSf3OnTybLje/musjfcw3yptyPmWtLwtb/APCL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Bt6hcbvP1m4fb9kWTcVUR/Nvbafu7vl31oajp9zqf2qee0t5zaRfZv9H4lRQBtb/x7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6T4cVB5d2++Ml/77eYEC/wC2vH/oVXrb/hHtQ0/Vv7Wm1DSfLf8A1lnO8G9ZFxtVh8zN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of2P9rllk/s+3g89449267+bG1W/g+Y1vaNcS+H/AA/d/wBrRW83mIzpbyOssqSDGxZq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NPpc1pqGpWazW5srLR5okaOKNApkd9zbfuhf9r56uW1vF440/wA20u7e0lkRnez37d/9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8NZ+nah/wmGsWtpFp/wDpdw7JB5ibVddrSDG5futt/wCBVkW1xp+seMNRtPOuJfs77Lr7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qFW/4D/CtAHY6T4T1HT50kMkA0/TWV5vPLFJRtYhTt+9Gu1Wrp/D3m+ONP0/Vv7JktP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vXmj/wBWkOeiyfe+b+F6x/B3xB/4R/yopZv9E++lvcPuZ88j5W+43O3+H5a6Kb4r3Kgy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4+n2/wDjq0AYWoax4huLe0/tvRP+EZljnZHjt5/9ax+7x975VX733a0Ljwvq2n5l8r7X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5fv/ABbqk0bwdp/he3m1uW0k0+W4Rngs5J2nZFkYH/lp8wb/ANBqK48T6pEPKs72WMsc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QHxv+2ALTUda+EU+k3VxaTf2rqVnGdjRT2zbEXcVbo2drLXyf8PvjlqPw48Y2via00TT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LfRrzc1s9vND5bK23/Z+avqj/goF4g+0RfDnUYopLTVrfU9QSa8kTypXxDF5Tbh97b83z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upeGL3VbeB5rKymiglZBk75FkKjH0iatFsSfp7+xjYWlx+yv4J+1xW5O++kTzUVlVftk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A16LP4fh8H/AL3SZZJvtCKkFnv+427lt33vlX5q4P8AZ50XUfhZ8DtI8C+IrTyvEOjT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+0Hz41z6hJOR2wa9E07ULvT8zeV5tpceZA/z/NuK887vepIML/hIP+Ef/s/7J5fmyfPP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gN8qf7Vblx4x/4TC4u9Dl0n7XpMmlzXTySIy7Jg6DYC3ysyr81cno1xpP8AaB/0T7JL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s2eWz/FH8y10Gn2Guw3F5KNNz5bPaR3qAmLacblO7/aC0DRieILfULi20qG0m+yRWbrs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sFc7fuL/AA/7VaOsXH2fxx/qo5YpPJd7iP5WSSQD512/7R+9WMPN1DT/ADYZvKu4/k8v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h2rR1e4/4SDUIvskXk+Wmyby5vN2Rj+Fv93/AOKoKL2vX6SCSW0liuJrO6EFxGwBzujZ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/erP064i8Qf6Jdy+T5j7/s/zL83t/tbt1SW2o/2hbTXfk+V5k6okkb7WePb8qsPxqzoW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BLOG83zETbvwF+Xd/e3JQNDr+4i0+3/4lM0n2u3RkSOTc2xf7uW+V23fNXO22j/2hp5h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895JPvOvzFv++mNb2k21jdRJHFZyRTHLSfaHZmRuu4f+PUqQx6S9vdXVnPLGEBgO/ar7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xmT4pt5tQ07UZv8Al03xulv827bu+b/gP8NXtH8NebOtppl69pB5cjvE+WW4U4Gf/Qap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GWaexhtLtlxEf3u0/K6/+O12vh63/wBHmmlljl8t9ieX91IxWVgOU8K+HpbfxBFLret/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x26eRKi8BUBX7jNx8y/+zV7J8JfGGn6hb/2faRSafNbpvSzuH3MkfTq3zMv+1/t1yd/o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T5nmawR5Ulm/yxIoVs/L/F5m35a5/wCFHiKWXxVbXMUUcMtxaGJ/n3ZWNPM2/wC98poW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6brSsZVkt5T8/wC7fgt/e2/jXl/iDwPN8PtH83zf7V0q4n3z+YjRSpJjhRt+Xayrtr2q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sLfUrKe1uF3xSrtIq0xnyH/wkUWmwJBaW8HmO3EXmsdi+a5bbn/b/wDQ6mttR0/V/wC0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I1k8knzLF5n8Rj7/AHP4f9qu98ceDLrQfEtpHcpHfLdt5FrqEaKs6eqyfd+Zf71cJ4wt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a78rT7J9895borNt6fMF+v8A45VIDovDXgzR49FjvtL1+PWb62iD3MIRowrf7rf3V+X+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j5WrWn73T7xNk9vG+7ZIOGX5fv8ASsLULi0t9P0mWLzLTT5EjfzLhP3vK5+cLu/3qvaF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Ly9eystTBij1GJiklpMzFAx4/wBWy43UwMzwt/o/2yXSbuPUIY3VII5Pllhy2GY/d+7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8LXdxcXmoadNJaRXs8b/7SLtztZvvMu4mvPR4Evvh5BDoN0X81luU2zy5lKxSZ3F/9pif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6VY3ttYS3iuPs1hB0lba7FM/wtu/2aVhGfo3gf8A4SDUJtQu4ZLuGSD/AI8/mZZow3mf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1GLUNY+1zf6JNJBG88cf3fLDD5f9j5l/75r0GfWP+Kf8fWksXlWkel2yJH95Uz0X/wBB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VjsY4zFePAbdZdisrp8x+b/Z27qVjNM1NajfUIdJ1p9SksJ47prbzd2XwuSF/wC+agPiK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vZJoo0aCRgir/qVYs3y/L3X/AHqovaPq+i2Ok30UhhW5Z5trYGcAK36UtxqFp4X8Haj5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/Eu3YC3/ALItSaIs694wu4PEQuLa7a2WHy2ubc/dTb91f9r5a7bTvEH/AAl+n6jDqEun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37dkZ+6x/8ergfBvh+X4oXGr6tp+of2f9nSO18y4Tdvm2524/u/Mtbd54UuodG06PVbSL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2FhtSSLKETJn70nzYb9KVhlLVUvrP7Mtx5Wou6+cLq1fzkeM/d+Zf4q4+40ebUPEEXl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/wB6P5v4f5GvTNQ1ibwPb6f5trH/AGTcSMiSRwsqxQ9VY/7XIqzqGsWuoW9p9k8u7hkf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bhuz/eqkBi65at4b0y4iupRPE6SXt38udmWP/jvyVx81zp0GgTapaRxm2lePfmPHX/Jr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vFaXdpJq135HlvJcfut8ZbJX7vPzZbdXHfutY0aLT5fs+lSyajJO9vcP5ap5mAqx7vvf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r+Fv+EZn8LRXdpaSRa3bz+Rqklu6sz9TEuPu7W3f+OVzcP2zw9ehri2Z4pk2/uR5nybj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h/8As/WJrS0i83/Qmd5I/uzR/JW3qFx9n07zoofKlj+5b/yrORCK+oazpNvb/upZPuf6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/wCzWbr/APx8Y/1V3ZTf8fH3fQmtQafpOsW0V3N+5u9iu8m/7jcf41l3FvEdQm/fSTWm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Dcct/C3NZplmcLeLUM/a5fJ+f55JPvP/AJzWbo2jw3FxeWn/AB96VJu8+SNNzRSVr3Hi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Hafx/aJP3jP/AHcVjQzrp1kRp9/5928uScqP4s/5/wB+tosl7Hyt+0Tpsmk/HjWoJZf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exVdv/oK1wuqndp8oz0/xJ/rXeftIXGPjneSzf8tNOtv/AEXXl+uasH06dYouNjfvK26H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Y/mWFu/8AejU/+OrV9RxWToGoah/YWlSw+XN5lnbP/d6wr/8AFVoC/wBYP/LvZ/8AfVeL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y2MFsj03UzBPZjVJRrTD95NEv+4op4j1DvfMD/uipNC0sUh6AfiakEEnoPzqqseoDP8A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d4+a7J+i0CJjbyComgl5+bH0FG25HS4/MU0i75zKrfhRdgRtC4zls/UU3yz/AJFPzcj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uk/ikyfZaLsBRGfXH4UCMjtn8KMMf+WjfgtAjk5xKw/4BSuxh84Bwv6UwvKAf3efwqUI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o3Y4mb/AL4ouwKZ84npiirJLZ/1h/75FFIdz8o/E9lJceG7yNuV2h8fRi39a5nwRqX2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oGkST/Z64rR1zx/quqy38c8MZBEg/wBpc/8A6xWB8OAP+Eohh/6YzI/+18vSq9n+7fkf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6L4Zna08BeMJVP72TyLfP+y3zZrzbWLCW3Fr5v8Aqin7v8Ov867bRv8AQNP1/T5f9VH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kA/nXHx6XLexSC9u/K8sbo8/vV5x/3z0rnwvuSlJkUHYwn272I711/wALfib4k+EfjG38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rltDLDHdCGOTYJIyrcP8AL901N4e8H6Dq+n3f9q+MU0S6t3bybeSzef7QuP4dv3WrJ06D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85tuzru24wa9bnR3+1SWpoeJr7xz8UfEN74r199U8T31/J5lzqLw5eRlTb82F2rtUD8q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Xt9W0+LRY5tVk+RNUuLp4mtPoNu2tTwz4jnsZLaC3uIrRIE2RyIgWXofvN/tVveMNYtN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R3Wq3Dww/bLhN0//AH1/wGuZ4h8/LYz9s29jy6e3+0XE0s0v/jm3/gWKi8iWceVEY/K/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jhQzQ3EUpGP3n3f88ms+e3tbcf60+b/0z3NWvMmW22rmYNNmVv8AVNXU6L4Sv9RQCGDd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lqWm/wCPaU/UHc/+flrpZ/FEWn281pL9oilkeNP3abWRQ3Of96uWdSadoo5XOV7WNLTf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VBH/ACzjOT/nkV1M/iTT/DWmm5W1huZRt/dK/wD3zn/vmuS1/wDs/wAL6f8Aa5dQ+1/a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y/7y159ceJTMGwhIONmf9nO3irpxdTQ6YM+m/wBn340+BLf4r2viD4w6tPaeGtHh+1aZ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3dFv3bzLH/DHt3bW+822vo74yf8ABReGfw7qd/8ACrQNY1pBIunHx5rVq0GmWM8i/L5c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K23pna1fIX7Dn7O9p+0d8aJv+Em8z/hCdDtW1PXbgzeXvX/lnCZv+We5vmZvl/dxyfdr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2lPiX4f+E/wR0f7b8P8AwwrW+k6ZoMPlwXt1/wAtbrb2jX7qyP8Aw7m3fvK640ox1O6O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G4uJtR1DVbfUJby63zXnn+fLLMfnbgfeZmy1ey+Bv2SPiR4/t4pfD/gHU4tPk+5qGqBN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943/AAFa+0v2S/2ONN/Zm0GXX9W+x6p8R7y3KT3sa+ZDpke3LW9uf4pP7038X3V+Xdu+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l/ey7F/2m6ev3qhyNI0uY+HvCn/BL60FtazeLPHV1DcHYbiz0CxV06fdW4m2/wDov/vq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xe+GWkamPAqxeP8AwrPD5c32KCRNXijGfvQsWLN/tQ7vXatfoytSDpWbl5GjoRtofgnq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Weq6Ze6dew/u5ba7tHhcMPvKysgP3qtaXous6rD5tjouo6hF/fg0+SRfzVa/extUu5P9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v50/+3dQVQqXDxqO0UrRj/x3FN1dLGXsD8T/AAz+z/8AFbxd4fudb8PfD/X7zSYf9bcR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dBgrSN833V3V9cfsOfEb4ueGvGP/AAqzxb4R1298L2MBjX+0dKkil0A7XePMxH+qZl2+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tr7yl1G5nJMkrSN6u7Mf1NI19cSxKGmLIvRSc4/Cs3K5rThyGIrqT89mgH1zUoFiR80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UDD5gp/4DioWgg7xDP1rKx2qbRT/ANDXkIP++aUXVsAQI/8Ax2rP2eLsn/j1H2SL0x+N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lvk7Yt31XFPjZXBwm36AVaexhbqWP0pY7OBB/F+VFiuYgRB3JH4AUNZxyfxMfwzVtLaI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KL/y1b8OKLBzGW8ATs5H0qPCDjy5D+FaJK54lY/WlBYjAbP1o5UHMzOXb2Vh9arTYDHA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ZzmOqp84A/uud+/74qGi1IyjKgzvJx9KhaaAZ2kk/StRlPO+2GKhZUGcWwqPfLMw30X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KLuyfjYfwzV3YB/y7xfj/n3pqq4ztjgX/gO6lysCky2bdEb8mqMwwE8K1XysnPyJ+CYp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hSAo/Zo+cPt+poFsvaZPzq00Df8APMf+O037MT/yzT/x2gCL7NEB8zRn/eqNoLMfekA/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NT9aZ5CA8wgfShK+gj8zf+ChuoRSftHNGV85YNDsI1X0LK7/APs1eDawvk6Tcqewx+X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47e9/ai8Vq65+zw6ZF+Is4814h4kG7RJiDy7hfz3V7NN+4onmVNZXP0X8IfBmC9+HWjX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UrLTLdbux1K2ZYXRLdWaSPcqtjj7tZdt/Z/7qX+0JJfnaf8A1DeVt/8AZa+stG1jwz4g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v5X2K3RNPk/1rqIQOY2+Yrt/2dteR6f8PNFstc8RXek6JqIkggl0+HT7gK1jdxs2POgP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z935fu1EjZJWOS0KS2tohOJESTHzls7OV9Kz7uC8m+2l7l3tJCvkFJcJ+NURp93b+VL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2SSQsvm/KOny/NVvUPEH2jyooopIvMRkeP7qoo/i/WkirDdY0+bT/K82L7J8ionlpuXj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neF7v+x7CX7J5XmTSP8AZ5J1WV8j0/h/vbfvVn6Np/WXzZLvzEZ4Y5P4MKBuH+997/gF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LzZpIvn3vJH95F/vfotAWKH/ABMLfR7uXypIfMhZLX7u7cen+72qh4W/tbw/rH/E1+0W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6/PJtHlqPm+8zbv++K6jWLfSbi4/s+K7/s+K4TyX/cM29jxye3y/Lu/26pad5Xhefzf7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tkO1nUgx8SfN83+0tAWNGx1aTyGe7gaBiCx80l1djnd94/52VtzXdzLocumwzzxWN0we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8pq4y4uJf+PTzZP3iN/HuXb/AL3411PhnVbuBLcfZ7hP3ezy7iLMW3/e/wCA1YrEgt/t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/I8cn3kbH3v/AB2tnRtQtLi38qWL97HDGieY/lb1DN8v+3935ataZJYXEpuLu3SSZyyH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iq1L4c01YJpX+a3+Z4AoUsjfN5a7v9mgm5Z0plZlaRinmBj1q7PbywW8x8mSXy0Z/M/i4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6aIkVYYbxpsD5I5U+ZP+2lVvihNfaRp9zZxzSRS3sRb92zDZu2lvuf8AAlqxmroWro0E9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Mpt3t/7J2+asixvkttakEkfmzKwKHft+Vh0P/fP/AI/U0AhvLSJtOtpbox2Ed2lxHt+7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+bcZ1a70+4tJY9v2WSR/9bGf4D+fy0ARax5Vx5UsUvlS2aSTPHcbvNRfmI/3ttT6frGn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j/U+c8cny/L12/7u7NV7byvFFuftcVxFLIjb45H/ANUv8Kjb97+9/wADqHRvDsvhC8ub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7Lby/uuMnOG/h/3W/v00I2NO0+70/wA77Xp/73ezpJHtXZHtyGH9/v8ANXSad5tx/pcM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Plf/AD96sS3uJrfypfN8qLfseT/0Ff8AdasI3E+iaxZqrC1s3XzYPPf7/HDD5v8Aeq0Q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P76SGL/np/fb+7UMVxbyyJBKq4ZD/q03dP8A9Vclp/iFriN9PidYQJGZ5PM+Tywo+cf8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NP0ebUItPuNQijdUm/f+VsyuV2nb93af8/dpkHVi3i5/9GSfx8N0/uf3a4TxP4Qtb3XI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/wB39w7TtYt/n7taPh3UPEOpTKkXha6jtZG8l7pL9Zlh/wBoqVqwLeW386KWa3hl37E+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7aCji38GaJ4rT7BFqQe9A3PcyO0c/wAzFgytt/eL96siz8C6j4N0uWAWCSiyj817kzsr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h+Vvmq1/wj93p/iCa7u/Li0mSFkS4jfzdjFgAu1v4VXdW1o1v9n0ea0ll/tC0vJmnmuL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/wB3aP4qAKth4duNI8HST6kNs0bb4bXz2f7PGXHzM2PyVvlrP8QaxFqGnxf8S/yrrf8A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Rhv8AvptrV2Hii3/tDT5obTUPten3HmJD91rlGjXO6T++yrurkfD/AIL1XxZcXuqRgLp+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5Py7dysfm2+vzUAcn4guPIh0lYf9VK7f7PzEcc/h/wCg12unXF3b3FrFpP8Ax97991cf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OPVg23hf/hN/wDiU6f9n/0x4/JuLib5bfjlsH5m611Onafd6B9rtJfs8sUbt+7j/dRJ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ZfmpoDaHheXxB4f8A7P1Dxto+nxSIyJb3CP56NuyGk+XcV/75rzPWo5dN1y803+0bK7ub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pIZmX7zKfvbWH/oGK6rxhqH9n25ltNQkiu/OhT/R/vbd3zc/d+7XOfZ5dPt7u7i/e/O2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ll9y1UB1XhP4s+NPh3apa6VrNtd6ZbDD6dNaq0Thv3jHK7ZPvbvm3VyE+j3dxo/9oRRR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trZxuysnzAb4gfm2MzfLu9G/u1XH9of2gYopbf8Adp9qf7R8qyqGAKf7LfMf++K3RcR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+9/5+PuttGcbqEBueHPEL+II5nSTMpfyvmO11bG5kxVrVvF1tC914a8K3/8AaGotPbQ3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ZmB/iYr8wbb/ABbVrkPEGoRf8S/T4prfyrf7/wBnh8rf0DNn+L7v3q5FIJxqOoyW0RAR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Nu+Zvw/iqecDvPD3ijVbjWLvSfNt7u7t/uW8ibba4w3P3fmVv84rOn+yeKLibVvN+yah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+6XysNnmT+FvvLWOP7Q/4SAyxf8fe/elxbpt3sP4vl/4DWp4W0/VrfxBNd/2f+6uH3zR2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b5Wb/P3qFK4HN22sfZ7j7XaRfZPMdneONF818Nlcndtb5utaFxqEusax4e0/yv7P/s+1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nmOf9IO7+Lb/AA9P7tVtGt7v+35rT7J5UtmkyPJb/NvXqE/+yX/ZFSz2/wBn1iLyZf3u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2qmR/wCg/dq9wNy30eXT/wCz5dP1C8lik+59ofyrmJSrjcJFX+L7vzfd3/xVP4w/sr4g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+Ef1CS1jg+2bPN85gqDfMV2rvZvm8xV/2Wq0NYtPD/8AZ8UvmXflozvHG/y7t/yqQ3+z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e3m1CLzLS0k3OlvJ832RS3KyN/y0Vf73/fVRYDMuPslvcfZLuaSK787/AI+I0doNu31X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19xbxW2n2v2TxBZ+IItQtVgeSN2inimHzyJJG3zIv91vutsxXHXNm0Syxbobl/v7oVxCV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++afp/imPwz5WpSuyzbdkNnCq+Q83y/NJuP3VVmb5V/u01oBsW/h+LT7iG00rT/3Ue5E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PzSfxf3tzf7NaOj+J5NA8LeMfiJf6pf2ei+E9Ja4ktp7nK3d06/uYBu+X5mx/wDY1q6N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VfKj+13CSbPtE3/LYM3y/J97ao4/3K+V/wBrT4l+Hb/4G6PonhqVjFqmrHesVzJ5UUcA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InzVZnM+PNT1u813Vb3V9WuDdajezyXdzMxzvkZmLH9ai7VBUing00ZCxN+9x6jmkkb5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1vccUkh+aP8A2TzWiRI0N1p69DUanOakA4NMBh70+HoB3FRHqafYAPdhGcIrAjce1IB9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09jG0yg8fLStatJwXC+5p0Nn5ZPzOScf7vWgsu45z3oo6UdaZZX1FP9AlPvVKBs2uPatS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rEx4qAP0Y/YU/asTxVpVp8MvGN4P7bt1EOi6hcHat7CF4tyf+ey/w/3hX19Lo0cLGTy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4c23HlSQy+TLE+9JI32sjD5twP8DV9/fsxft7W+sx2nhH4oXiWep4EVl4kY7Yrnb8oW6z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+z1rx8Thedc0Nz2cHjNeSofYuNvtT6lyknJCsjKGUqc5B6Gq56mvn5U5Q+I+lUrj6Kbg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oLURiDHBGalqwLb/AL+7N/8AjWsVcxloZzWQzkV5n8evjz4W/Z/8NHUtdmWfVL2Mtpeh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D/lnD/ekb/gO6vOv2i/27PDfwtFzoHglrXxb4tXMctzv8zT9PPI+Zh/r3H91W2j+Jv4a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vx74kv8AxF4j1G41jVbxt093cOWZv9lf7qj7qqOK9jCYK/v1Njw8Vj0rwpmx8R/ih4i+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nnNxOxYQW8S7YbWEZIhjHZf/AB5u9c/cY5pdCsU8vzpEdBIPk3Z+7UVwSCRXvpJaI+dc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Apr8QEVJs3VFJw22mSyEErE1MtjnOamdMLioiBGDzQZMhkO99oqZIsrsot4gQXqQHDE0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GUUUDmgoKKKKAPrP9ljxnqXjPwPrfh0wtreraSYZraPP717Ntw69/Lb9HWvfr/T/wC0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z/njnTULh2g+zseA397a23b/AL1fBn7PXjFfBHxl8OajNezadZTz/Ybm5hTeFjkG35l7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9F7j+z/AN1/aFrZ+b50yfZ5HZZeVzu+X5VXco27d22paEjlRp+rXGoeVpOoXkXyKnlx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75v7y4rv7bR/s0NnBqN1exXl3Exuo44w6pt5/eOOjbd26vP7i4huLib/AIR+aO01CP5I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toeMJdQ0fUbTVdP+1y+T8kkn7re3fzPus1TYobbafFqFxp8Xhn/S5dUsvsqWd5ub7Qx3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/NuXbtX5q930DQ7nwV8Ph/ZKx3mnxwRQI0RZg0ahi0yc/PukaRtv8SuteGaNcXen+D5t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srjQtCj2fMlxK8cU13lflhRVzH/ekaRtu2voXxf4ot/hL4J062eaWGVrmPTbRvvIiKF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M3d6Vh3PC/HHiD+2P7Pu5vMl/tR1eG8jgWVUXdjft/Ntv+xWXbeHb99Q1C3tdZSYTkvB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KttVv9Wyqy/8BrpJ9Y/4SfUDd6tNeWmn+csP2ezRfPuLfdmTyy33PlDY/wDiq5m40+71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T+ypN39nyXk6xTup8wFyY933k20hlqfw1q3hbWNAt0vMw3U5tZ43dY3fKurM0W75lVdz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uS1UeLviVqHijxhotyz2mILqIvbb2t7EHbDEYx9wbD/D/f8A4a37bwfF4f8AC8UsuoXn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2NL9ns92Dg/e/ecr/uo396sQXFpp+oafFonlxafvZHuI/ma4xycf7O7b95f4G3UwuUdH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16h/asVw8k11qH3mSOPGFRFb+H/2T/arrf8AiX29xNpMX+l/6FM+mXFvao0dxIfn3SHc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JXFXGoafcaxd6fpOnySy7FmSPz2WJJP+WmI1+Vl3HduWt6fT4rjT/ten/vYo4ZLr/R38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zt20gOt+Eug2uq3d74l8S3P2bw34ahN3dPIP3TyLvYuV77V/h/3VrY8LfFDxBp/iiLxX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t9TvfD8nyxJYybks4ZG/57eSPM8z+FpNv3a82/aL8Qv8Pvg34X+GtrHDBquswrrOvBV+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s0i/98wD1rsPiF5Xg/8AaGTRIYpItP1DRoEtf4m3W0cYj/8AIfy/7yNXn1Kr15Oh9hQy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a1b29Fb/ADPc4l0nxdpc2seG3LWo/wCPnTpf+PmybuJB/wCgt93+6zU618S6jY/uhdye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vK7UXuj6mmq6Zdy6Zq0e7yposcx91P8AC6N/davR9H8X6R4xIi1toPD+uHgS79lldH/Z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wGvoMuzqE4qliNGj8xzrhKpCcq2FV49ux01rqUOpgj7VGp/uzxFT/wChUkzNESIpIm91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pWP/AC7NLCP7oLD86zBb3Vuu0K0Kj/YY19bGtGZ+ZTy+rCWsbHUQQvNmR7hYNv8AGybB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baUyyDjzpThKwp47mcbdkl0PVo2rQ0fwfqd/zHZuq+pTP6VnOpGJ00cDVk9I3KDyJA8y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I9QR0q3HYWOhaY2t+JtQg0TSIjhZLg7S79lRfvM3+yu5qz/EHxD8L+B0lS0UeLfEKfdt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pl+Vcf3V3NXkGqf2z421b+3PEdxHfXoXFvCF/wBHs4/+ecMf8A/8eb7zE9K+XzHPI4ZO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ZNwpVxDVbFLlidF8QvH0/wARL2BIPtNh4W08l7Kzl4kmf+KeVf7x+6q/wr/tM1cD4mmt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m2WznaQeqiNgf0rrra2Xyd+MQ4Ie4/vc/dWuMuPC8vxX8caV8P7WKT7BcP8Aata8v/ll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AHpG2xj/AK6V+et1MTXu9ZM/YaNCnhqPs6a0RD4P+Gb/AA8/4Jx6tZXbPb6prFjca40b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gf7vyf8AAq9y+HPjAfEL4QeDfEkpD3V9ap9qx1W4TdHMP+/it/46az/2tr6P/hSXjOKF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LdFGAd1wrSBR77ZF+kded/scas83wo8S6KDvi0y/juEB+8qzoTx/wOFvzr6KvUtOMDz6e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H8sl+J6bcf8AEvuJtPm/5Z/P/dbafut/3zSX948lysCRki2RoxsI28Dc9dH4i8ON4g06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o9iNL8yyRtztb/2WvMRcWmn6hNLqH+ieXteb7QjfI27Zzt+bdXRCVz5BpmN4W1jw/p/x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W0k1dUf5EZdxzGrBX+bbuO5f++lr6Ov/AA/F/bB1DT/L82SBoZo/lX5f742fe+b7y/xL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t5rvT/tH9kxzM9rqH9nu29o27SLt/wDHv7i17F8P/jjY3WlxW2sXNyt5bKN8rRvJHdqu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25v++q3Ej0Lxbokup6PEU09Iry2RN8cOTsUody7fxrg57j7P513LLH5Un795JPu7Rwuf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hp8Xijw/5P7yL5N8EkbsrIxX/Z++u014H8SNP8RNcatpFhbmAaWsBukT97Ld27+YoYbf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m/3aBmDrHij/AIS/UIoodPj8q3Rne43r5rtj77R7vkXb91du7D7q4weINP8AC/ij+0PD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9z5lx5zbOPu53bdjKWVl+Zmz/s1NPqEOn6fq39n2lxFd+dCk9vcWXkTowRvn/i3N/wB8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Wn/ZfJlkl+Rtlvs2+bH3U/7tMyT1NW21i0/teKX+0JPCl3G6zpJGjxfZ8r90SL8u5fu/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jwtaaf8ADf8A4Ta08Qf23DcWWybw/J/x+PMZ/KmUbf4N21t235l3VwulW0EOi6lJc/Z7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0rf6x13Rj/WeYq/Kqr/49W34l02Cztfhtqnhl5de0jX7dLe5FtcbZX1JpmP2VkX542j5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2gtE39satqGsajq39oR2kvnM8nlu0GyOXZHImV+6n8LK38P+7XbeBvC0un+ONK8J+IfD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lJJdeb9kht3kNy3mJt3pIqqq/wB3/gVclPo2t2GseIdE0qbT9bu98KJ8iRb4S0gGF3/v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ferr/B3jGb7Rq3m6tcah/Z+kXE6W+qTrBBaXBbyWTG1v4Sf9Wy7tjLt3VNgGeN/FeoeP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TtQsZr2N7izuWW4i8pdqxKwVm/hhVmVv9qsq21iLR/GH9oahqGn6fqsjzPqlxcbWW0uJ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7hubbuX5Vbb81Yfw28P6f4Qt7uHT7v8A4l+nwNqD/wClbV8zb90yJ8qLJJ5Ua7fm2v8A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iC486a0s/wC0LhJHmt5IGigSTb93+9975qLAdTcaNL4X8rUJdEt5YrhN6W947tE+V+8N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tbXF3B+9l8u1m2bE+Tyvrgf3aktTJJp1jG6SwfZreOAWWS8SIqtvRdzfIqsn/Ad9S+IN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+0/s+0+XZ9om3Ny33mP8PzfeprQCno2ofZ57uKH7R/pHz/6OjLvYfw4rbTWP7F8ArZfv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y3G1XNnDuWMf7KySbm/3Y/8Aaqj/AGfaW/ijT5dJluJbX7VbulxcfLsbcDIv+6vP/Aa6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T7HbCOCGxsYbaK5U582L52f/AHPmkZaYGf8AvdQ0bT/7Ji/4+Hkgtbi4RWV5Iv8AW53f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rj/AO2dPt/EGoxSxSebcT+e/wB3ckZXO7d97d5m1v73yVvS6pZNZabp+q3usafpzSzW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SYqWXyv7qsx2t/v1ydt4g+z+H9P8PXdpHqsWnvM8NxcJtvtxQDyjMu2RFWQM21fm+f8A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aLv9pbwHd3ckE98dI11bqeL78rrawgM31Br6alsrosf3PlV8J+PfihpPwN174d/EjSpZ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Ov8AwxcakYpdOkaOFVP2hV8xo2VlZVZd3yfe+9t8117/AIKCeP8AVLnztP8AD3hbT4v+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+5kk+evFxWWfWakanNseNXwrqy5kz7d+EvijVtX0zVNE0+KztNKs/HfiSHU5LyPc13/xM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Xc023+L7lepHTbLUb211aHTkE/2drSK8h2t9mh8zc6r/AApu+78tfNf7LOs+JPiD+zdq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q+u3F7d3iR+SiTS300lxIrE8L5aIv6Cvozwb4PTRZpLma+WS1EB8xFQCBOfmbd/d3ba9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wttLtkMci2rRTZCOhP8Ayz/h3f7u3/x+vOtX8JQ+AvF+p+LodUe7N9aNDBJqDtKqO235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FX+5WX8U/jJZzzx+G9FuZYgJlgvbyJGDQ4b7gH975fm/2ay57jT9P0/w/pMun6pNon2Vb2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378reT97b/srtb/Z+Xa02N07mPpXiLWol02+1a9vfEGgXV9NYW+o3MgiuU2KTuPyrsXc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1aY8q40+b/WfvJ2/75Hv+NcZ451GDw5fWujabsl0m6s7i7V4pBcb5ZiEjkZWVdjbSy/8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Fri6hYDUkhv9OtvPSzuJG827jXCN5a7fvbh/4+tFhl7W5YLd5LUZu5Qoj8snbHtVT1/i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1C31HSdb0qz83UIPPSSR/wB5cRhmy21v4l+X7v8ACi150dTi1fxVazap5sFrHO3+jXW1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5/9Brq/HGjzXGjzXdp9o0/UdLmW9tbiOBma38tucKv3vk3fKv3l+WhaE2O31DR/+EXu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/g8v7u3d83Fej/CyAweGG1GUf6RczSMhPXy1fFed3Hlax4g0rzZo9Q8NagnnwXlmjRtc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p/3vvfN96vSdG8U6fr/7rRJfskMabP7Pk2xMkI43AfxL92mTcXxhc3mipc6vF9pu9Kz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aij7txF/tL/Ev8S/7S1i+OLfw/4w0+LRNWi/0q8hmSykuIVaVG28NGf4Pmw33vmrpp5d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2kunyffuJJG/1fdSP71eYeOPijd/B/V4ovEHh+41DwzIn+i6hZvulSMfwSQ/xMv95W+Z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fCV0lzNCbPX9Kn8uZETdHLt+8Cy/xf3Wr1jxje+b4e0PSLbSo7ObXYDqLWzoquXkbfuZe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7K5X4o/2fo9teSxXdxNq1xBvSSRGad1k5WZmZf3bcr/CrfJWj8WdQlt/GGo6fLd/6yyt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E/1Bk+9Ivy/db+/VBoedz3P/AAh+nn+z/wDiptQkmaCeON2XT0hK7DtKfNN/vfKvztt3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xr4hh8P6rY2N3BoEc6Pb2UflNNDtQ7T/ABddqs33V+7/ABV5Pp2jzW/2y7l8z92kjwW8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Usv3G3fN/upXdW1xd6fp83nah9k+xwta+Xb/ACtfQyW8eGP+wvzbf9//AGWpgcyPHMvj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d+Ykl68dnAqxPJs+Vsf89t3y/NVzTvD+k3+n/a9Q8zyrd1f/AEdPKkeGRh5f3f73zf8A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/Y9r5urXEXluz/Z5Ny/LwRnb96rmnfa7jxBF5Ut5LquxpoLON2ZpeM7fLX5pF2qW/ioA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zG0d5dIIZA4kuIisqeYZd/DL821dvzVS1jUItQ1CaHT9Wji1DYqfZ43aKV8dV+X/AGaq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7/snwz9r0+PzJk0+8RopYs7PMQfNu+WsL7P+/OrXeq2cUtwnn+XvfzbdpF4X7u35fu/7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i8bmzuLaWOxfan2gSja7bR/F/D833dv3di11lxb3en/2jFNd/ZJfJX7L5iQsySdV4X7z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d0bT9PuPsun6hdxy/aLpnS4khZfm/uibd833W/4FXdDT7S4/e/8APSfZ9ok+ZuOjA/7N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77wxfXXiW9uheXUjLZwXKAfa5CVaLzbld3ltuVl27fu/N/FVuOz8Q6FpX26TSILWKSdb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+5vLjl291Zv4V3N92rmiaEBdaRotpqFnqCTTS3cTyecqs+MeZ5i/L8v92uY1j4gRaxP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1C3eR0uLO13fvBwzKH+VmX+98v36VgNzRrj7PrGrWl3d/wClyOqQ2+9WVJOSV/3ujLTf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xpWq2lpHqH2NJJ4I7h2X7R2maOT+Ftp+981ZGoaPNo9xa2l35f2u3nkmmuP9atxIQNz/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+1V6/8SXX76WK0tbTT40jhf8A0ZZflDdnz93d/wCgVQDfHst54m8Saxq1sqWWnXbs6Qym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Vbn7x+796sDwtb6fp+sRafqF3cf2fvZ0uLeHczttJ2Z3Lt3L/F/DU+t65HZT6Vd/Z1Iu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RP8AwlT91u9VpfEN7NdLe/Z7FZnLRPebzGiZUr93O1G2NtoA5347Z8S+BPH/AIxlsxb3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mV4lt44dsK43bu65b/Y/h3V8U+IdcWXUJIyrbhBbl+d27/R40/ltr7K+K1vaf8Ki8Yyx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2k/lwfunXyuGB/4CVryzwd+x7pPxe8DaJ4g8FfFDS7rULiyg/tPR9Qtf3tpcbBuT9227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Q1c55xudB+xp4o/4SDxb4rlmi/e2enW+y32L8+Zu277v3a+ltY8rT9HtdVlmj0+WSfe8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8Arfe2qteC/A74GXHwJ8ZajHqvizStWutYs0itl06CV3iZH/AOWi/eTrX0PceINPt9P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773uLj/AJZMNhDY+9RblVhU/dVjS0a3u7jWLXVrS7j/ALKuLWNHjkd13sf48Mv3t2Kl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yIRPubEckc6/ulXZs/2vvVlXHjC70/R/td3LHFp/zeT5btLvx/u/Nu21sC4i/wBFu7Xy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22uuP+WZ/vdKtM6E7naeAYzLo7FIYw0twEHmfdAwO3+9TfEmvRpafZbE7YDuAcfMx+b5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9D8GanqkkrQQzqxguC23Yudo/wC+Wrzy41D+2NQu5f3flWaLvk37ouV4b/2bdVoZT1Xw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YmFtNqkVu1mbm43LKm7P935X3fdb/ZqG2eS0hmSzhtYZbKSONNluWDrjLL/6DWhqFxF4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XH/LSSH8Bja3/wATVPw95WoW9rDdxeVqHzPDcR/u5enzId/3lrFgU73ToZ2OsukIvruI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K7NEo/h2/eqlqH2S4t4vtf8ArZH87zJP3qvjcm3b/n7ldVrFtLb28UM1pceV8vkSRwfL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8Qaxp1xcRf6J5t35Mm+SN/K2qf8AV4P977396nECv4a8Tap4T1CbdGsNvCFd4rGRhBLHl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fdt/vVs+KLiX+0P7Qu5o5ZdkyJeW6bVfLAx/xfdX5/mrl9G1iXT9Qiiu7T7XFG7O9xcQ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+vy1duPO+0WsUXmXcUc3z+Z952ONzeWy/wCpXP3q0A6jTtY+0eHzqF3DHFaedHD9jt/9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2ZflfazN/u7f7tU9N1CTw1evcSXy2V3ItzKlvbIN1kJo5VjGdq8qp+833flrO077Xo+j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yPG6WcborXCxvlnw33vk+XatZfivSm1pEmWI/ZrwgF5VYP8AOPlXa3zMtFwK2naNd6fp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7/s6Bnmkkfyme3GwSt5b/daRf7taunahpOj+KNKu/wCz7O0tPPZ/LuE+/J83lecdvybV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BT9x5VpNeXd3bws97JcblZ5Dj5f7u1VVcL/ALf3qlt/tdxo82oWn2Pzt+9LfUN0vy/N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7v0rPmA9LHxIg0nTA4vpIr9VMSW1qvLyMH+7/wACVmqDTfEmmapZ6ZrmtavNa6mupzIk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4fkX7y4+VvwrjNQ0+0+zxS6TN/BHO/2hF/cyDA25X/vr/wDap2oah/Z9uYrSbzbuT79x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SrbmTc38X+xVJ3A7Eah/Y+sRah9k8qa3Rrq1vNUfyLZF3JuZi3yr/wACrm7TxVpVoLqP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HfLc6Wkk5L7W37Wj6/e+8rf3qxfC3imXR9QtJbSL7XL5+yfzP3su0q25W3/fVlO07q6a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VrKws7O0TdbXNlC7vFbI0ZX5VZtqfL/DVAeo6D8Z9A8XNcac1tfxvBCZPtk8Wx9wYKv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rX8Lax/Y9vFon2S38rYyQf2f+62Lu+/5bfc2/wAVeC39zd6f/Z8PneV/oXnp8/3I5P8A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/wBtKv8Ahrxndae9jE0KFonW4SXywreYo/iZfu7l+X+KgCn441DUfHHiDUbvT5v7Q1Dz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VDGzDaN3y9i3y/36saYlxJd3NtcLJbTm0AnsZQw/fKOVbd93dWn42+FV1q7al4h0C7t7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caee9pv5lbcv3vus33at6NrGrafo9rFq32e7+zv5EEeqQebKi/wqG3bv/HqAIf7QtNPt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biaOB7e3+b9zuQ72/wB1vl20W1xL9o8qG0+1xXD7Ek+8qKMpz/tVZn1nRNQ1D+ztQ+0a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3VrN22/xBvufMNv9356veDvC2o6hbxTaT9n8m4had7y3fcsLBhnzl+8rKuf3e371AGdr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fa5ItQ8jenlpuWb+BlJrn73xRHc+Lk02W1udRsLuFClwbnypbjcsn3dy/e3K3y/7Fbk/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GXzrO7ls0knf7PdK3+jjlXk/55s23+L5v9mqPiDxDFcf2Vq0VpHaTW/3/s/zb/Tefz/7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pp+nRf2faXE1pvbf5myWXhRnKq38WfvVe8Qf8e/2u0/5CEkCo9xb/wCt2n7y/wC9trF8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w3f/AC5bEjjRV2KG7n8axb+4/s/7JFD/AKrYs7x7/uNtxtA/i+Yn/vigCfWNPtLi4tNP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9Lz7UywIwX5UWNevy/3q1tO1CL+2DqF35c0UbyfYpJNvkPJvY7mXs21v4qydO06bV9Pm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c2sdujea8nBb933Vf71SXWmarpD2sd9oLRGdN6PJdw5RT8rOyJ/Ft+X5qAOu1Dxh/bHi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26MiR2bqu9sMV8qT5fl+626pPHH+keH4tW/tCSa71SaFHj0+dZP3YX5s7F4b5vu/7Fc9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37q3SOB7jeqr+83Db/sLtp09xp+n+DtEtJpZJtQkgb/j3RfKRg+Akm1flbayszfxUAXL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VxBq+qvFHawt9ljt9u64aMBdu7/lm3lhW+b72+q+q6npmqX+o2ctrNaLJ+78y4YBfu44A+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b/a9O/s/T7vzEZ3k8nzblGDD5tzdI+FXbWS+l3mta9b2MEy3M97Mp+dANjHdub/gK/NQ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4b6frfmyTQxw75/naXfDuxuH+7XNWrLrEc0GjSpevGjF4EO0hd3df7v8AwKvQvC2jy29v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6VBHp8EcnzRTMP8AWsw/8d+WtXRLpZYtXktNLsbfUhO9sfLJEVzIh3ZJ27tu5qaA+C/29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Ty3cXlRSaxdwffVl/wBVHu+7Xzno/wAQdQ+H/wAJvCkv/CE6fL8PtZT9/cRvuubjUInK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/uxt8u2vpP8Ab61nUdR8KeA21aG3/tAeKp2c2br5W0wKu35f7vy/9918SeHPjX4m8K/D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zeHb6Q3EsN5ZrKyOVXdtLfcVtq1oiT9O/gr8UYvjVoureL1tpdKgu9YvEgtZRidYoxGs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VTa9q19bvLY6cxmkDkeZ/cbu3+1Xl/7EPjP7X8IYL3UIY5ftutX8l15cCqsTN5f+r/u7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huI9R13TbS2jnEamT7bCdu9Y0BGP95dv+9QIonTzf2zxXSRJrFpHsmiO2SORdrchvVlr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DqafZ22nWNlA6iR4nOx5FjVt2W/2dq1wB17SPD9nJf6xctJGsYgkjl+bfM0ZVf8AdVdz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muPtf2u0j+ySPGkEdm4aJFH8Sxr/tfw0xnY6hb/ANsahFL5Md3L59uk8kjqrJ5ip5Tf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IFTtYt7vT7jUdP1HT7eWWRGR5I/3U8Lbc7l/hZfu/8AAa6DS5tDhvL3RpJZoYdWgigt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9zN+8/vLlfvf7VSavp/iC3FrNF/Z+t+Xaxon2hNs8q7cbvMX5XpAcorGxltbsTeaG8kTS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+FaGoahp9xbWn2T/AFt5PN+7jfaqYbBba3+0tYHjLWNQttGm1CbSri0mjSREjk/1aNt+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xrLqHxFv9M03SbuDS9IRkjkCItsm1WbaRu+9lj8yq1RcaMG21iL+2PskM0kuoW7sk/lu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8bf/ABNdJqFx/wATCbzpvNtJLJpPM/ihx91f/Hfu1y+nW+n6hcaj5UX7rZ57/wC3Mev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jeH/APhOL+LSbTy/3rrBN5aMuyP78rVixmPOPtGsRQ/ZPsl3qKLP9xpV2no393/a/wCB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u2ZrV4p4TA7/AGdyobb0Hy/71S+IPEOn6hqN5/ZMv2T7PdNBHH/yy8kcBV/2WVePu/cr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vLlik/dvJbzM2zH97+4q/NTA6W20/wDs/wAmK08y0+xP+7jjdmV5D/d/2WY/dWuv8C+B3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qaW1kjpB5HlklvmUtM3zfcbdhdq1wfw1uNQ8L6xFq2t6feahp8iMmneW/myvIG+/HH/H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z3Grf8I/q2t6t5f2uO1m32du+77IxT5bfd/HJzub/gNMpHR/Dnx1pnjfS7qa1kdhHMyP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f+O12K5XPPSvkHwZ4p1Xw6bu/wBMYpcoFiWR5P3WF6eb/fX/AOyr6h8H+KoPFvhux1WA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mOReGU+4IpiTI/HOmxaj4eeVot9xZ/6VCR1V17/985ryDxBp8X2aa0u7S4u4r262Pbxp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27fvV7xKNw4riPiDq//AAj1gsUvS9OzzPvRpgb2/wCBf/F1SKPEtYt9Q0/ULT+z4pLvT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d67vu/8AAV/iqrc6HJr9ixbTgxUhN+5Q3zH/AMerrjb2viLT5rZLqKy1W38m+gt7wrbq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mZl/2qi8NyzWxDvFJDduXKZK+VtDf7VUAW2j6tqH9lf2tN9r+xpHapefxPGP73+7/wCg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0+KKGX97H9+SP5d/zN82f90Vd1DWJrf7JFLp95FaXnyfbJEXyufk42/K9c7bW/2jUJob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+Y6tvbjcvy/71Aj0P4a2+n+ING1zT5ZpJodVTf8A7kcbY+X/AIF81eaal4fPhjxZc2hs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N82NvT8d1atxqEvg/RvD0sX/AB9xuzv9ndW6MxK/98la774i6xDb6pperRQ/8flnOiSf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2gzseReGrf8A4SHT9PvJVMhubpUnijXG+P5t2PypfiR4fttatrbTbZUW3nv2muXh/wB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Vwv/AHxW38O003TZVsvMcyywzak8k+5ZLRSpjZV/h27jx/vVyHxR0vQYdL0GzuC0IjsR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MUbv++ttZmiM7RvEEvw30aL/AIROK31DRJHWd5NQhbz0uNvzNGY2XerLXRXXxY0nx1oN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29V4DGf3s0e8K6Fl6N827+78lcNp0ttdeDv7H0i2aawtEKRu4xOm75v+BLyVqv8ADMiK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p7W4JnQ4lRsfN8v93bt+Zfu0xna6dqOraxb3kV3L/belahewz3txI+1kwrBlhHZVyvy/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Tw9e6d4VS6e/cAytcCDaibtz7v8Avlh/wKuG8G+H4tP1DUdW0rUJP3cEzpZyfwMW+/8A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iHW/D+oQxXcv/L02yO4+VuW+bn+7/FQA7TvEF34gn8q7/wBLtLN2gSORFint8csufvf99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1DWLebQ5rW3u7TervJ/F95tv/AvvVv6N4o/4R/xBNLd6VZy+YnkajJG6y/Lu++o2/e+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aJcaxef2Jd/ZNEkfen2xGWVPlyy+W3zfLQBy0Laj4TYR2Vi1raO+93O1n/2v6VPF4gv7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J5ko3Lu6rW9PrOn6hbzafDD5Usb/ACah533/AJvu/d3ItZI8P/2dcRTWmoebFv2Pb7N3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1LQFPW7W607P9oybZ5NuwwHPlMG9f/satTXejtaWEMfnanLb7knRDtV85/ixR4e87T7e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96RyfMqd+n/jtUba3KXalYBDuYL5kX8e7dlhWdgIdQ1CK4uJorT91FvZP3abdij0qtp+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8wrzNu37Rj/CvQdKitNN0q3tpYBd+azFPtDqu3d/e+WuduP+Pibzf7/9zb/FVxM2fFf7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n+LTEb/yI1eTaqf9BuQP7jV7h+1tbiH4sacQPvaJG3/kRq8N1Hm2mHqDW72Obqfsf4Cu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/wCemmWr/wB7rDHXRAw+v/kOuC+D9xLcfDTwhL+7/eaJZ/8AoiOu4xMP+edeRLc7YbDyq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Cc8J+FR5kBO6OE/SjzMfwIP0rI1JMj+6PwFIWTuP0phlbH3EP0aoWuAAc2zMfZ6AJTJF3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zjn6iqZvpATtsmppvZj1tiv1p3Qy78nf5fwpAsfZgfqKo/apO8JP0pPtAP3oWFF0Bo/K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ALQ/KqQuIe4df+A04XUI6bz/AMBougLYBPQg/hR5JPXH5VU+1Ie7r/wE0guRnh2P1Wi6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j88nvRSuibH5AW2oWni+3/e/uruP/gO9f73+9Wn8KdBg0z4jwPft/ophlkhk7PJjAH41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iaJyki9CK7TQdXaOa3uooSxR1+TP+1k/1rarRnCDtqjwKsJQgzpfHWtjUtYBNumnQ52Q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YY/3m61wXiDzbe+eHzeqK1db8Z9Y0/UfFqarpPOnyR/uf4fm5zxTfhN4PtPF+oXd3qH7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8Lt/tf7PFccGqVN1JbHFTi6abkcd5jXOlS3EZybeRVeT+/no3+9VUXH/AD1r7J8OeA4P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NpoUcRe+n8tYookx22/LuX/ar4rmeKFpv3vm+Xu2f7fvXRhKyxXwqx1U5c/Q6/wv4SbU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n6JH/wAvHyrv+m/7zbq1fEaWN1a2C6RJcS6PzcRy3Q+eaRdwLNhf4cFa83ub2a8SFJpX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hB6Adq6PwX4pg04wafqFtHdWZkdo+fKZGbaW/wCA/LXRUo21N+TqfU/hnxFZ+NPDtpqP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/kXfFMvDtt/jVq7bT/gRqfj/AEc3cUukzWlxu8m4jVWXb/tV8u+HPGaabdpJYq9sjADA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5HPdq9oYpZJiqTWbybFuE3c49JK89ppnTFpo8V+I3hvXfg94hutF1OwFpeOWMFyey9yv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Nbz/APLP/t4+avs/4vfD3wz4q0z7fea1b6NcLw8WrTLFsbDfdZ2/ir5i174V31pB9r0w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OGRxL/tKNvzL/tLW0ZaWMZQXQbp1xNcaPFFaeX5X8cfysu7aR/Ev92uA8S6Q+mapia3W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Xb+H+1mul8O6x/YWo7nyyk4aFvvDt92qfxL8WweJNYt0tLcw2ljC1tGD95/3jMT/AOPU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8ujGosQ1LYut8cPF8Pw3HgLTtTTQ/Ckg33thpUK251J/m+e6kX95Mfm27Wbb8q/Lxmv0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O2+AXiu0k06C0urPWvIS8gtf39xHJCsnlPIF+YRsD8rf36/L7jrX7R/sh/CC5+CX7P3h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RXrtqusW7D5kuLgowjb/AGo4VhVv9pGr1KrsrHuUlqemajqxurS464KueVx/DVv/AEvB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jt+2t4O+HmoXfhPwtp0HjXxQI2iuPLuNum2Ln5dkk0e5pJOnC7dv8TV80eNf2gfjR491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/BdHammeGB9iic/3NsX76T/gUjNXlynynZ7RRP0s+yant3f2bPt/vbWx/wCg1WaW9/ht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xg/xc+G+oTS6h4y8T6Jdx/P5eoa3PBdvnlcRtJ5n3f7y1Zt/24vjTpXgGTwta+Mri4kk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XVIo2+8iXLNuGP4Tjcv8LLRDVh7VM/WD7bcxjEls/wBVxTP7Qz1hlH4Cvzz/AGb/APgo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PxU/tDxx4eMTGLU4hG2qW8i8r+8JXzkY/wDPTLD+92qP4i/8FOPHPiK7ktPBejaX4H0x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t/tb5P3K5/2Y8/7VV7PrcUq0Yq5+ilvYXlwD9k0+4m/65Ju/9BpQk9vkT200LDtIhB/zx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vHniK8e5174g+KNWuWGN7atcIqn/AGVSRVRfZVr1H4Q/ts/EH4ZagY5Lx/GvhtgBLouv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XPzSRt9dy/7NRaxzrGQbsz9OPtmfWj7VXj3wI/ap8FftAXF/Y6RY3+j69YQfa7rT74CU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hCttJX5WVfvV7D50XoPyoO2LUldALj3/AEo+0e4pRNEf4RR5kP8AdFBqhBM3YD86cJG7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qIfzpwntv+eH4gms7FDlkPoT+NLvJ/5ZMaRZ4T0R0/4FT/NXBxO6j/fosBGSP+eZH4VD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OcwEnMsp/wC2lQOluejy/wDfZoKsKtwmTkN+tI7rgkMwqIwwn+KQD/eNQtbQnOZZP++6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5H/Aqg89ST8/60rW9sRy0/8A38P+NQtp9s/eRh7yVLKVyXfxneCPpUTTgemaj/suzGcR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fbgH986e3mkf+zVFx6oDdHnmovtbc81GdLtTnzbqT/v4f/iqrnQbFc7bm4T/AHJj/WkO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z7af+e0f4tUX9jWXe4vX+rFf/QRUEeh6LF9+wY/7xz/OsrDRNJrEEefMvIV+r05dWg/5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1MFroo4/s7j/cFNmj09TiCAxj0wKunowex+Yn7Vlx9r/aX+I0xGMXsMP/fFrCv9K8e1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4Rf516T+0LeLe/tAfE6VPu/8JDdKPorKv9K8wtpTqd9YQD7v9oRJ+bEV7FPY8ye5+mem3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kGhjkfYLi3X/AElI1XlVk+8vH8Nel+Hrj+0NHu4ov+Jhp/k/aoY5EZonbd5ZX/Zbj+9X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sXVohitOSkkZ3RSsWw2cfd/u/LXIr4p1XRbeK0i1u80+H/nnDKyderYX/wBBqmjWL0PpW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kdyS39kxAAadPM3Ea/3QrDH+8tZGoeF7C4t/Kh8J2kVp+8SaSzurhZX+X5W/1jf98tur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5p5lufFd3LaXDsltZx3TMywjr5mf9o7qkt59csbfUd/iC/1KWN1+zW8cr+U/yg7ZD977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uelaj4Hhufsy+GdStopJTtbTtSuBDdQtgquGZdsi9f7tPuv2e/FEtvFq2h3+nXuobFQ6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/ebdp215jc+LNatZtmrRnVrfZvljhcb0zj5RuHzDj/e5rqvC+taPeWmn6h9ql0NYlO94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qv3dzUJgiS/8DeMf+Jhd3fhm8m+xpsupLd0k8rDZXO1v4fvba5O/8248q0lik83Z537x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3qXVNM1HXPFPifTdFk+yLcmK7a+uZnWxm2qNzyuFb5mbzNrN33Vj6h4wu/FGnxSy3eqf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bfIRRx5wLbfvZ2/LTGa2nXEv2g/6XJaWsj7Hjt08xkwMb8P/AAr91v8AZ+7XbW3/AAkH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Fv2PcafC7M8f8LYVfvfxVz1t4o8H/wBj3ctpaR3fiCR9kNvp880WzphmO7738W3/AHau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bS01XU9Ku97O/wBjupfn/wDHvmbrViOw0r7NFPFC0U9ndR7uLxGRm6dVbburent5re3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f/bjP8Vc1oPjXxbeXGn6Tqniq7u7R71oP+JhbR3cqKVjO5ty7lbb5n3q14knmsjLJrEm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rE3l9F+Vf7v3aDO+pNqFtL/pcMX7qWSH5JP/AGauIg8Wajb+HLazvbn9/wCfInm3D7pV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7Rp+n6PF5stxLqG/yXjt3ZmePjDf+y1FqPgqxu7LSbxtMv4rvWJI4PLuL11jlkEnkhjt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ZRlaH4gj0W6Go2t3JB/rEdLR9m1d2SFG3+H/AMe2VYuWt9S0doJb1bqB3jkg8r5XSNed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dad4L1zR9KaWKaa8kbz7ua8KwQqrEhY1bq3zD5m+as3XPAumeFYUfS5L5xdXW8XLygxP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uJ/74oM+YwvtEVvqEtr5v77f/q5P44+P4v8AdNa1vby29vqPkzebaeRvezkdV/iGPvfd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asHWNPtNHtzqGoTSebcQs9reRzfM8277nl7dv/j38Famjf8TD7Xd3d350uxXezk2rv7nz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ofNoT21vLrFx5VpLJDNvZ/L/AIt393/vqsvxB4e+0XE0UX2jzY9qfvPl+U8/1Fdrbf2f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t3lp5aRzP5kEK7GCctt2/d64ZWrZtreXT9P/ALVh1u8+yfLsk2Q/vWOMKPk+br/u1aJ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nmR7SXzhu2ZbDeZ2UN/wEV2fhn4ma/oVptur7aLZI554mALOo+VV/wA/3K9IfwpJ4n8S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HJJNJbwRRRocc5+X73zKu6udsvA2nafeT3BlN3NdFfMN5bxS5C8r91V9aYCad8bJtQtz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zznuLc+bLzj5jH/HtrkfiBrGn6frFpqEWoxy6JqDzPa6pG/7qWSNgWz837v5WX72379b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T6fq8P2KWMs4+yIuxPm3Lj+Lb2rh9Q+EFlb6Pq0UWp6pLDeQrsjvFh2+Z03sF+tAE8/i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JL9k+f5LjerbMtz/AFq5p1x9guNPtP3l3FcPsuryzf5fLHqNu3d/tfL9+ur0f4Qx69qs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1Dbsl1Jb6crK80SqsrfM/wB5v73y/wB7Fb4/Z+g0+3mii8a6j/pCNvj/ALMjlX/e/wBY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5l87yord5NnlorS8cFj/AMBXbXnvjy8u7/URa22n3MGkx38Oo3VnE7lXaQMGn27vu/Lt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DDVdQuIov+Eu+1/Z33w+ZpCRMny8r8k/uayh8H7y38QXeoS+K/smrXD7P+QcrbFHKsP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sUAeRXFxaYml83zYriaT95Gn/sv+fuV03hO3uLhJYvMmnuY38uAsm14s87c/wDxX9+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Y/5B/ji0m1D5t9ncaUsDbj6fv/8A0Gsm2+EWv6PqH2SXxDHp8u/5/tGisrbjsTcds/7y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PDfX8At5WsjvNu53qmWYfw/xbttbDTXpt5IJnl2tMoMX3l8xUA/3f71ei6d8B9T/AHX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2TXkmlOzStuz8wFxtXd96uBHjGLT7ebUP7P/AOJfHNInmXDqu9vm+ZV/4D97+FU+aqQA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Wlp+937/AL+5pVPz/wDfVMGny6fcTS6tqEmn/Ozpbxv5s744VgP4VritO8XXV1rMV7YW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va3TJ5O0c5YdV6/NVjwv4/h1ZrTS7bSrNEyzJcR3LPL1dm/h/wDiqTA9D8JafbzLJbXU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K7qjuzScbvz3f3aydY1mL7P5V3FcWku9tnlp+6dfnIY1PbaPaaxbzSw/upbjc80caLuf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UNx4fit7i1hu5pPK3rvk/wBayLu+9j/ZqbAY2r2+oafqEXk/bIvLRXSSNN2zK/8APP8A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pp0E9qs7XMbKCZXTYdzL8u5f/HqpC/sri+1VjezSiJ/LjM0/krMoX5W2j5kWs69+IGr3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7iBbWH7Ldq0SRx7h8uV9/mqUrASax4fi0fWLvT9Q8yKW4dXguI03L5PkgJ93/AHf7tc9b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xRW+ofv1m8uN2aJ16bS38LNitcfEKfW5bRHhuLG2s3+R5Jw0SL+HzbuKreKNY0/UP3sW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P9os0WLZn+KT+8vyj733a0QFKG5OsX+pXJC2RvZDJ5M8zFLZv7pY/Nt/+LrZ1jUJbi4m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QW/3lRdvOKW206LWNQi1C7+0TWnzeRHJD9ja7Uf88T8yuv3fm/2K1dJ8L2t1NqF1a3N3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I92+SUfdRVb/AGTVAUtOuJv9V5Mfm71/0i4+X5j6j/P3Kgv9P6/ZIfKljTe9vJtnilb5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+X93d/EjV0t14CtdRke9m1SKLzZt32fyC33WI3fe993+zVDQ9IvtFvp0x5sUsIieSSD5X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85oAq+Frea4/0S78z+ypEZ0t967UY8b/AJf4ttfGX7aVxZWXxiutB0wRR2WmW0MbRwIE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o9fk3N9K+3fDvgYWmqR3L6hbwygqP3cD+V0wfvNt/wBmvzN+KPiUeNPHviXWltooLe/1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kce4rEg/3VVatESOZapIvut9KiNSxcKa0RgJBw2agjO6WZqsL8kTn0qtbcwSN60xEkBy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2HQelXSuEPvQBVK8VFgqcjrVkrgVGVoAtxESwg/n9e9WouF7Y/8AHqpWTbXZOueR/wAC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0oHy0dKdjeKRSHXA3WMg9jWBZfex710Lr/orj/ZrnbH/WfjUjNGiiipsSe9/AH9sLxj8F4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fCQPy2F5Iyz2yf8ATGbnav8Ast8vJ+7X3h8H/wBq74bfF8R2+meIE0nWnA/4k+r7bS4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2/wDwFq/JSmlIpuJa5a2HhVWp3UMbUoabo/c9rd0OXXbVXVJotItGutRuo9NtF63GoSLb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56N8dviXoOiPoukeP/Emn6SjZFpb6jIqD/gW/cF9q4/Wta1PxJP5+tate6xN/fv7qWc/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xdZfgeqs3aXw/ifp949/br+E/gSCZLPV5vGmpx/N9m0BMRg+jXD/ACr/AMBBr4y+Nv7Z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m/aY/CPhiX5DomkMw85Oy3E2d0n/AI6votfP9Pr0KOFp0dlqeZXxtXEaN2RIwRFIBBPo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P9vuIou3r/dp+R61p6bb/Z7Pzu8m7/vn0rsOAn8/yLcg/wDAKz5D5nWiad5JT/d7CjBq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IlJzx/7NTDwD2qjc3+cxQj/ec0ANu7oICFqC3BnyTSRxbidxzVlECdKCRQNowKWiirI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nY0AID8hpoOaM4BFC9KBgTTs/LTT0pM/LigBkv3ZYv8Agdfpp8H9YHjrw1pWs3UUeo6r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mPILcLMyj+8rLu+X+/X5mnnNfaP7I3iDVtQ+D+oQ2kNxqEvh+/KQSW9k8v2RSuQ2V/vb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Wj2i40e7uL+7xFHaahZ7nm/fKyuowduW/h2muaGjy+ONQ0rT9Ji+yS3F1+5juEbdExbn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u7dlaljp11rdzdXWsaTeag9yRFLHd2Eiq+5lXd93jb97d22V1Hh/T/s9xNFDFcWsVx/o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fP7yRf4v9n71ZXKM3RtHi/4WB4V0nVvE3/Evs4Y4U1C43LbJHG/meTDub5mbH3f70ld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P9ZsvsEl5Y21pLPAxlKhXmbJ+6ytuX5dvzba8+8cax9n1DRbvT/3UVukifu4FuVSYNw5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/aqxpGuWF4bfH2z97crqfmSWrRbyFMfksNu5fmXc1Bm7lPw9o93p+sTah9rjtP7P3TeZ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33vus3y/xL89W7a4u7i3mtIpo5Zbd2d7jztu+Qtzx8vy9V+X++tLrt+uvXGoLpLMtnqF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iKdrH7y/e3Kv8TVu6VpemWGm6zrVzOY7uwvN9tbnb/pcxUlnYN91F3f99I3zVkmUiprH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t2mjyy6X5en2vmbf9SFxtH8O75S1cbcaPp9vqE00N3H9ruPueWnlNFCHHzYVvmbnb/31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+oaPNqEV3HaS71877O6f6Rn+LG5f4vvN/demeBvB+oeL7c/8I9pUkVpJ/wAvkibYLf8A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q6KSZmT6faahcG00rT7iW7uHZLW30+Zln3FuUj/uq3+9X0T8Hvge3hDRIJNb8m4uyk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2/5F3Kf3jbm+Zvu1tfCn4UWPgGzl1q4YXuuTp5Vujfdto9u0sv8AtSY3M3935f71H7RP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EV9byGG6lh+x28gONksuY1b/AIDu3fhXNVq8sWzuwWFnja9OhDeTsfBXxp8ft8UPiL4k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0NkOgFtFiOHH/AVDf7zNX07+1PpUmq+Gvhz8ZNNiju3s7GC+1W2t93Nm+PObd/0z+0R/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RVxarH2Ckfqa+/8A9lvxPF48/ZK0oXUUeot4eW70K6tvl+e3BWPcfl+75Lw7l/iw1eRl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p++8f4SGV4XAKkrRgnF/h/kY/h3VYdQ0+zuCyzW08SyQyDsCP5CtS909njZvKEtuw5BX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DtP/AOFQeN5vh/d+Zd6JIn23RZLxGVnt92GTL/xRt8u7rt2tXtFvBgfupvOH/TT733a5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e8Z3h+8vdEAbSdTu9OGP9XbzEw/9+m3L/wCO12lr478TMpP2mwuz63FiN3/jrLXHXNsk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d6V9RltI+EQn/fZWrWniatJ3izkng6FX+LG50t/8QfFpH7qbRrX/AK56ezN/49J/7LXF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j1fxHeajbsfmsxJ5MH/fuPap/wCBbqtLqclwdp8jPuzGorkjH79i/sH2D/x2ieIrVPik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KaMex8PQRNtt4S3qqfc/wWrs9rbwDBYSOP8AllH90fU960rWyv78fJGsMH95jsX/AL5o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eQdZHGxPwrjOo4TxRrckNnJPKfJtkTAcfNn/AGYl/iavZfgz8Nm+EXgPVdavbUx+LtbZ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Rjxbwbv4vLSQyN/00f/drjfhB4UX4jfEMaxfjztD0CUMuz7tzdKu5V/3Y12t/vSL617t4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mElvBG0m5jgSNuVmb8GUf8BWvey3D2Trv5Hh47EPmVGD9T5W/bH1yPSPA9l4cKn7VqMy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clm/X865f9ie4zefECy/57abaP8A98zMP/Z65T9qvxafFHj+0jS53x2LyQRx55QgL5jO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p/sV3v2f4u6nZnhbvRLkfUxyQyLn/vkr/wACrHEVE8Uon67hMr9nwTiXJay1+5o+wvD8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vG3hSWYSavpsYbULcr5qbvkuIh3/AN5f/ZNtbOhSfZb0xE+1dQP9HuY5a6IuzPwFo+X/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vN9k1C4tPD+/elveTM2+4K/M0O1fkZdv3v4q6nxRqHibwvPp/ibSfE39txXibH0+Obyr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m5dzc7mXayt/wKuv8QeG4bXXns9g8m6Pm2v8Kv13ID/eVv4f7pX71cJ4v+HmpPF9psJv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X/dSrg/d+bbu6/3f/Ha6Y1Dn5WevjxDFq/g+LVrSL91cQR3v7v5W2/5zWB4ts7W8s7jX7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oIFuYS5L224sv/fLM3zbf468R8HfEDUPA+sXek/ZLzyrdGmh0+zgaLZH2z57ex+WNv46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T7u70+XzrSS132v3l3qf4f727/ardSuFjzvxRb2moeH9Rlli837HC06W9w7KztGuQp2/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x7RNS8E+Jb+Z9ai1nwsFHmn7DKNVsYmx1VZPnjVl/h3Sfcr1bWLSS3TUIPLlgvLiF/Jt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zDH5d275a8fFxLo9vaxaTN5unXEEcyeY+3epx5e7b/F8pX03VRnY9I1T4YeFdL8NDUPDP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RSanF5VtPFj/AJZ/L+4+UrtZm+8nzferzzwN4X8TahrGo6hp+oSfa7eyW6mkjRYmdtwUM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/wCA/LXZf2hL9o1CaKKOXzJ5IILf+40eBtx/F/d/3q7Pxzo//CH/AA30rSfKxqF5ete6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T7n+3tYx+3yUxo8v/s/UPG/iDUYdJhuNEl0tIUe8uEaKW0hkZM28q/eby3bcrVpXH2TS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Xf2jUGT/AISDUEdvtaycqzfd8vdNu3f7L7qLj4g2msXB8Q6jqEk2oW8P2K9jjmVWvrUr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b5W/iaP/AGlrQ8LeF9Wt9Y0rSf3cX9sJvgjvJt0sOfuzqq7vkZd33m/8eoAdcaPd6f4G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l1TWpv7Qt7y127/s6pHbID/cX5m3fxM/+zTLbT4re3Pky+bFsjn8uNF7+zVqfEV7Zo4N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Mb7JB5ztsd1lfdP8vy7mkz/47WP4e8QRahcRTReXafY9z3tvJOrN5Y4+9/tbRt/36AOr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FpOoWkf9oXCb0kjfzfK77Sd39371cvqGj3dx+6iikli2b/Mj3bUU/wAVdP4O8PWnif8A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1DR/OuoI40837dCN2Wj/ANrd8tc7beIZtHt5pbS0jltJIFSe3vN8u9R8/DK3yfw/MtAHU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RvpikUMJBe8MAlZIVO5sfeXcyg/w/wB6pfH+nT+IdK0nxHdRW6JdwvAUg/5ZT+fJJtP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X+rR/DjRIrp4f7Q1PxHKL94pNzC0s1idY/7rfNlv/Hqq/BbxBaaxb634O1uHztPvIZJk8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H+191l/i+SgDh/F1ppviOyuo7y6kimtER7S3s4FlilEjMskkh3fI21V+ba3/AAGuat9Q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XT7fVbu4f7F9skRmiRh/F5PyszMy/vNrf3dtaHii31C3H9n+GbSz1u70udkhuI7rymRS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8u7/vquU1DT9Q0/UJpZZriaaRJLWaS3n2xTMWzL5f8Ad+bb+8+9/FQB5V+2HrGoXHhP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n6VZ3Oo7Li33bppjHAZNzM3zf3l/u18u4r6D/ao1671fw94Mgl8v5rq+mR/4nXy4U5/h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xVGLP0v8A2DNQ1u3+Amg/2f8AZ4bT/St/2j/lrJ9qk+b/AGP+BV9HW/xB8P6frFr4f1C7+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iKttuHG35vut12/7lfK/7HVvquofsr2mnafpVvqv2gXyJJ9tWBYoTdTfLJ/Fv3bm2r/D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fC1r4b1DU77QYrzW7LRRbxny5WjeTbtixu2rJ+8ZfvfwrQSjyHWtNe28aa/HbPf3lm+o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qYSKZG/h/2m+b723bXQ/8JRd+D9H0rT9K8Px/8Tia4RLy8RWV7WFvLViPvM/7srt/vf71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b/2fp+oXGlahbpG7/Z52+9t3lj8y/wDxPz11+teNrHxJ4a8C6YlvcmHQfK0/UJMhfPmI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Jm+X+ClY2TOUnt7TUNYvNQ1aKS7+0Tb3j8j/AI9F243ANu+7n7v+xXV/D3Xok+IUF019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+3XMAje0tkBULHtXjl33N/sfNXnX9qrau8LxTWy7V3vCoUIpb5d3/Afmrb/tC71DzrS0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J47dPKguIQ3y+YP4l6/3fv0WNEaXjLV9M8ZeM9U1iC2e202a3BjmD7JfMaJSzbN235mD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w/4g8P6hp+o3E0uoaRZzpcRu212CYlaMfd3fKuV/2/8Aaqjbafp+j+IPK1CKSXT45rV3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HLFW/gXP8Nd/q9xp/wBni0TW9P8ANtNCtZHSTT3eW8SPYPLz825fOXH3vveXRYmxzvw2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3VIZdQupH+z6em6BJC3aP7sa887f79bvw+1DUPFHnXeiRedqGju2+zs51a5TGR0bb/rGH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T1PUrnT7KxjNvA1unmxkfutjLIrJnd/tV0Hgbw9d6x44u/K8QSeFPEEm59PuLeyZvtDB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7y7W2NRYVj6G+HnxHXxPb3VreWF5pur2u2K8iltXRA/dY5G+Vvu/drL+K3hjTvFmjyRz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j/VMEZVb/vkmp/B2oa3p/wBk0TUIpP7Q8mOGeS4/jYfI1wG/iX/0GtXTtQm1i3m8ry/9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oZgWx/F93/4qiw1oeD3Hw/u/C+bu7u/7QtJNzw3GoI0vmzfJjJZvu/8AjtO8fa3f6nq1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Hs7aCYy/63d918f7396vSfjJo9vb+EZ7nUl/tm+J+yxxtO0O9ZWw21F/iXG7b/Fsr588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p9pqFp/xL7NLN4JLh2VrdTBGP7275cf8B/3t1FiWjQ+zy6hb/2T5Uf2WOebUJ/tny78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qWamjUIrjwvaTf2h/pciQ2s8ciKsqW4abL/+yr/s1zWqStpOuXyahZXOlHUL3ZceYdze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2/wD1m7+62yu2Hh/T9H8P6fqHhTULjxBLJtR5LzbFFdqGwfLjkXdt5WouNFQeIJtP+yfa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se4s9jK7dN+Ktad4g1D7RFd+GZvsmt+T9ig+RfMfzMfNu/hXd97bWH4g0fxBo+oaJd6f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vNbxuu6G43bJEPmf6xP7v975qdo3m29xdzebcS6hv3pH8qxRLuzuz/DtyaoZH4gt9Q/4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y0+eR723jf8Ae3DDqsh/iXdmtYeINJt/K0+1i+1y3kLQzSSP+4fHVfu/NVPULiK4tzLF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/wBrtitHV9Sgt/DAjvra5vDLFIXjg2rLDtYbm2/d+WgCv/Z+oXFvF9ku4/slvu8mP5la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Lnbuq/o2j3fijUItJtNWkluvJ3wfY/3UTyFsKsxb/ZH3fl/iNVPh9b2nijX9P87y9E+e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LzJF+797azN95VrpPEHhe78H+IJtJtPMtNQ2fbYZI51lluMbhDg/wd2oA7SP4BalaeFL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4ZftMF5asT5sbKPNh8vaNnT5WX71eVW39oXGsXdpLNJ5Vm8bp5iJ5TyH52X7u1dv93/d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8T+HpFtvEFtY64i7R51rc/Z7ll/iYxlcSd/u7d1ZHxA1nwzFqNj4gSy1Ca01C7NrOIZV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8bfLtZF2/e+8P9qgDG8PeILvULfUZrSWTUJZEjR/tibZ0+ZgFBX5WZvvbf8AYrl/FGoa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5rzT/EFxqGy98u6WVb2M/wAa7Pmj27VXb91lf5a1tGuJbjULuX95LFHu8nzNytu/4D8u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zTX9sixyIsnlyMS6cbEZKAOZ064h1D/RJtKjtPL3JDcf6pnb7laH9gSSQi0n/dAo0p+X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3ulPtvD/APrvJiuP+WjpJcJt+0f3cH7vy8rtWtrWPFEOr6fFL9kjilt7WOyeSP8A5eFj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Xd3oA8m+KXh6O1+Hvi25gvnbytMuiIkfayloiuW39Y/vLXwmLf/SDLD+6l2R7JI3ZW3bR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p/2f4b+JrTyv3sem3bz/AO8Yn/8AQa/O5OsP/XJP/QFoIkfRX7EcM1z488YytNJJcf2W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v4q+tvHH9of2fpV3LdyRXf7t/uLudjwuRtXcu3H8NfIv7DeoRaf8R/E3mxf6zSFRJP4U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nivtnULjUNQ1jT5dQ+zxRWaM6fwq7BQNuf8AZUf+P02rmRU8QXEusaPFqFpp/m6fbp9q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b9w/vf7v+xWxol5O1qtzZ2TalqJgWeGEyLH5rRrll+X/AJadfl/3a1tG87xBo8037uKL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lPTP+0y4ase28L6tp+sGXSvMih/d3XmSOqqk0an/AFm7+Lblf9rfRY1R6XqerWsnhmz0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h+VgkM0jttz/AHtv/odcHp1vp/8AaF3FFp8lpaSIsP7vdtuMBhuwv+996u71fTorjUIv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+H8Vecz2/wDY+oTRS3d5N+5k8iTY0sDru+4Cu75tuPvf3PlqkWLr+ny3HnWnlf6u1hRI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8v4ipNKmgj023WbHl2zK8nm7VdMfe4/vVF4OuJdQ0/UdQ8797806fg2D/MVc/s+LWPKl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ve4t32s8Y/hJX/0KoaAuahqD3b20kdxMXhePfJL/AHT2/wC+fmrlr3QLfVLi8a0aNJo8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m25/4DWz4e8D3dxqGny6tFrGrafefvofs6bVib+9JIv3/kXaFplxp8Wn+KNWtP8AlrHe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iuQp/i/2d3+xSSA5p7d5REov4ZrS2fznl0+VZBcMMDcpZfvfe/h+X/arY8PebYaxFLF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+e41SdvtaW/zeY0f8O3nd/tVzWoXEWoW80v+j/6Y/wC/s7P5vKj/ANofL8zN8u6tq48Q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LTytPt4JprWOSHzVt8MPmkG77qsv6N977tJgY1ibO30u40/XpbnUNTtmit7HS4LaTzbf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xrt+barfNs/4DVu3ttP1i38rT7vUJtPkeZ5ryRFWBJAnmFYd/wB1dw27tzbmets+HNP8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byePdPOtjZtDC+E/d7V3LuZv/ZmqjqHiD7Pp8Xh+b7HaafGnnJp8cKqyLu+8Ttb+Ld8u7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EelW2lyzXdjNZlry33NJbv8A663k2sq8r/vZZqS30eG41D/iXxR6taaW7J5n+t3/ACj5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CugtvK8QeF9P0nW7S3tNW3tawazp6K2xePJgmX/AJaf8B+797+9XT6f4Rg8NWMulC7W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kc8zMT/Cv8O3avy0WA80n0/VrjWLuKWL/S9Q+Ty5H82LaEYjbt/i2g1yY877RaxQ/urv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SuwXLKobr8q/KtetT6N/xMIvOi/49/MSGS3dvkXp/wCgn/x+vM/iB8MpdSTTBi6J07UI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jR5AQj73/j2KpAaXhfVP7IiL3On332iSSRLYwQDy0jEytN5h/wCejbQv+ytQ3yW93gXR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Q796yDBYBeu3ipNQ1n7P/ZX2SW8/s/z5HTT7d/NV/nEkrY/u8n5v9ipPD1vaXGsTahd3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SXG1Vt2LA8Bv9mtAOh1i0urjSYLy5JM1va28DWdyix7AVYfN/urt+X/brElXUFF1NBJL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fNMqqF3Z+7838NbGnW2oax/Z813p8kv9qOzwSSPtaWP5tr+V97c3asS21j/hH9Qu9J+y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aVI7S7PkzIy/3/m/2tq7KAN3WPGOraPqBi/1X9qeS88ck/lQPhhHtIVeF+b73+9XXjxD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ek2/9oW6SWr3Ek+7f6Pnb83/AMTXj/jC3lt8y6hNb/a5IIZrr7O+5dxxtUn+Pavy/wDA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+MPD0UWn+ZqGoaO/kTx2e3zXh3Zin4+Zv7v/AACgDVmg0jxc6R3wuIpofMd49+1Xy+7d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0a4/4Q/7ZqGn6JqkU2qwM8FxJdfupo9wDP8Ad/h2tiuXH/ExuIopovO8zzEnjt3aKd2K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7v8AsVqab4xm/szT/Dlxpa2WkRP50CLPLLPD8vzf6xv4vl+X5fudKAH6N441bwf/AMS/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8v2qS4T5Zm4Hnyjcv3fvN/e310WoXGn/AOiy/wBiaP8A6Rat/aEkkG1ppOvA/gjb/wCJ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NpqOoSWmrSf6E9xcQtPZu24bl8wfd+b+992uj1jw/F4P0/SopbSP7XIkjpcRzrKrqGwP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1jwt9nt4rvSYY5vkVPLk3fP833gfzqG2uPtGsTS/6R9xkfzE/dOsa5q3pupBreOCLFpC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ZOvzY+6//fNZNx45tNH8X3fh7+z7i70+OGOBI451inuPNX/XqP8Ano3zfL0oAT+0LX7N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f5z/AGybbK8JZt20L9du3+KqOqa/DcTQXFm8MdoJ41+xvGqb1Dfxn/PVq07r4O6peXce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Er6dfyBXlXOVqjo2j6TceVp139om1WR96SW/zNEo/ix935WG7/gSigDZ8UeKPDOn6xq0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1JB/FPE6/wB7P3U67v8AZ31Rv7f7ODNaS/utkbzXFum75dr/AHRSaxp8tv8AbNP82TUP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rx/7v8DM1YPjD/iYfZJrSLypY08ny7j73mbmO7O3/wDZ+WgDYPiLT/CE9/8A2P5l7Ndo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ZPvBgn8Hetv4IaY0s2u+Infz70eTZWuf+WUksnzN/wCg15tp/m6hbWtpdzf6y6t9PguI0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b+8qr81fT8HhfQ/C2m2Gm28g0/SUy0iDmWZs53M9AEo+yafo83+lyWnh6z+RLj/lrdyb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Vcn4j8e2s+nPZ6XH9lgThZl+VFX+Lai0eOmfVru2aIQvbRLsj8hsq67c8VyA0/yLiLzf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KaA+aP29B/xQ/gib/nn4gP8As/8ALBv/AImvgNR0+iV+hH7fenC3+Gfg/wAqXzv+KgT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vh34baj4T0+4u4fGOk3GoaTeWvkpcWT7Z7SbcD5y+v8Sla0RJ9V/sYXEtv8JLvyuYv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z/F/d+avtXVLe11rwVpWsyxfZbyLyoL97eby3ukjDchf++vlX+Gvkv8AZjsNJ8NeBdUs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Plv5ZYbjyNv34oxs/wCui/3vlr6d+HGj32v22jLeM9vJpN3PJHbTKu6VvLIHGf8Apo+5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XGn+IPK/484vLso4ILOTbAt3l2P93721lX+KuSn0bRNH0+88PeVrGneJre6jd7jetzBz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Vt3+xXuWtfDywhhkKwxrYXEhkucRiVYWHJaKIdN23la868Pf2trGoRaf4h0T9zHA3nRx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m/hbC/8AA6VwFuNQm0+3ml1Cb7Xq376D7PbovlStuG1j/wACVt1dL4g1D+z7fRLu0m/4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q27bc7R/s7mbFcLcafFqGoTQ3cX9ny/6iHzEZdjfMd1dDp8p1vQbm31Py4p1iMjv8q71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+YDoxcRaxbmGX7PqFpcQb3jkf5fLHJY/3F21zviDw/d/2heajaWnmw3s0jz/AGfa2xtu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0PxLp/he800+S8lx8k8ryqWSEf8ALCIf3dw+b/crS8Pfa9Q8LGK0u/K+zvsf/Ywuf+Bf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Ym8L6hEYZfKlvHjgT7Qm5Xy4w2f4W9K9j07WF8I6VreoxLHFr0rjSLIgjd5jJ5krfL/z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06bV4rq8ubqOS8s0EYMa4/dg7sf+P1Bo+n/8Jhcaf5N3/ZPmSNBdXEfzS/dbzNq/3mX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vcZo6N4ptNOuLy78qzu9WuNLWCykuEVlT5Sd+P426VV8LadqGsX8Wh2nl/6RP5D/e8r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1auxn0DQ7YCzjslMNsUW0O7YUTGFXP3q0vh1oVt4NvvFHiaNN5hsI47Xz2J2NlmlX/g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gDS1HWdV0/xzNeaTpMeoQ27rZJb3H3kjDeWvl/8APNvvNVX4xXNroKrpdhuBa5a6uImd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PdsH5f8A7Gud8Farqt9498NWLSI6POl7dyQFijrGSzZ3N93fWH47vLyefUtdsYrbWxZ3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W/mSMVchf7vH/Af92gpHMeI9UM4t9Fs7eGIxyL5gAG7zi33c/wB1dy12On+ObvwBqBm0+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e9jH35m/5aN/d3N8rV5bcah9n8q7l/5eP3/mR7vKfLN83+zVe+1ORteuLSG9njhJFxB5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Fj7g8N+IbDxVokGq6ZcJdWUo5ZT80bf3WHUGqnjHwyni/wAPXWmqdl2pWe2lP8Mqn5R/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Xxp4X1fVPh3rkGveG9RzfJJsurSaRvKvU/ijkH/s3avsP4e+P9N+I2g2mraW+wyJlreY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wbBqkM8dtvN/4m+nRWtvaXdukyPcSJ5kEMx64En3N3/slZXga30/R9Xiu/GMt5dw3qb7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h8zD/eH3fzruPjo2gaRq1plUHia4ilScQ/e8nDDdJ+m3/crzm18UxWHhmXT9Yc3uh3Fq0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Juxu/wB2mB9L6h9k8QaPNF53/Ev2K6SfdaLurL/u4/8AHK8M1DRW8GeKdVRbOOW9leRl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zAf7W6rVvrE3wn8LafNNN9rm1Cf7V9juN26K1K/c/wB7+L7vy12niOLSPFPg208QWbPd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0vEm77ze0Z+9/s0GaRxfiuSXVPDC31xF5Qt7iVXkT/lisinYx9F3LtrQ8dXWoeJvhdo2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3ms0kjRotlxGx+fb/wA89q/Mrf7Jqpf283/CQ2kJhuPsl5AqPb72/fKf3e75f7vytWFd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bS0nRY9MkllE6Tld0bMynr3+Y0DOm1DT4rfw/Fd6hNb3eq3GnQwPJGnlMi7Bu/8AHvm/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qHh7T4pbXzfMjWN/93cxH9Km8QeIZsWt3LD5sMib38z5fl+YMv8A31/7LWnqHh+G41Ey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6vfuVF/u/wC7wtTYpHIxeBrG01E/6FJaSRIwefeytt3fd/291XrbwdLrHiC01C01WS00/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Kq+SG5T+H7yn7rVe1SG51HVEtdOZ58xiBMPuXd/e/wButLxbPZ6T4c07w9FPH9nneSW7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lf3tzNu/74osM8+Gof8ACwNY1HUNP/4l8On7oPMkTyN7bm+Tb8vzbctVvxRqGleKLe80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+ywSXDtE0Mg+7hv73/jvPzVUtriK4tzafa9Ui1bVX+1QSR7WtHXaAvmbvmDdfu/NUejf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re7l8/Y8nzNsxjK/7fzbqlMDg7bT5rDxjodpNd/ubjdvkkTayeWjD5h/wGusFv8A2fn7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JcfL8je//Aa2b3QtW1W6vdR+zQwXmmJI8FxFPiWVeVZIv4m+X+GsO48Uxf2MbSXy9Q1D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KlGDf7LMvamA99NiFwcXEMD/APPZ9rK6/wDs38NVNKM0Wt+VLsX7Q7h5VOGTr83FRah4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Sbzf3G9JLfd/q+h2/wB37tcVo1jrUl/Fdi5kQW7t5MfzZPtmgDpLa4lt7iL7JaebF5+y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v+838X/AK1NO8r+2D53mRSxwb0+82zLcVj6d5Nx50t3FJF8m97iNGZUYN97P8C//ABdb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7hiku4vsrb/s6bmRRz/lqVgNLUPO/ff7+/y/4U+X738qnGjxaho8V3L5kUsk/lpb7N0r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9GuLS5Hm+dcXcskDTpH9mbykXbnb83+s3bq5nxx8QbTxBqGnzaJqElpL/AKi6kuNvl9o9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L2Pm79s64huPid4fmtf9T/YSp/tbvMb73514Dfr/AKPLx2Ne4/tX+F5fDWv+DJJdbs9a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m/mKmJGG0n+9Xis4MsbKehrR7HL1P1S+Bmof8Wa+H03m/wDMEs9kf8O3yY69ASW4kB6f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XHwA+G5/6gdun/kPbXqMUaoMdK8ea1OqBRK3Hq1RM9yv8cgrXaIEHG6o2tyc5Jx9awsd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+fxFKL+4Xo6fiK0vskZHNN+xx9sflSsMzjfznrtNMN5Ic5Aq+9qOeKha0PoKLD0KwuM9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fzqT7I3tSeQw7j8qLD0ImkjAPyt9RUTXKr0D/lVlYT3IpTbqwP3R9aQ1Yom+Pq5/CmG8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m0Ui2ZX+EfXFTqPQpCdj3aitAWn+yPyNFGoaH40XfhS8t1lnswdTs0bb59uucf7y/eX8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7WL8RaVpV3eS/7ETL8v8Atf7NVrS7utOdpLS6mt3OMmNyM4z19etdlo/x18W6PbrAZra/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gem5WBr1nKfLaLPmpzcjpvDf7OeqX+258Qa1baXCnJtoP9Jmwff7o/X/AHa9f8L+D9D8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7Atvlurh90kx/vs3/steRaX+0nJH/wAhPQo5f+vOXb/6ETUmqftI69ZzsuiaZYaTH2e6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2hT9N1eJWo42s7SsonFKEqjsjmvit8Y9Q8WabYaTp+t6rFpX2ZX1PR2jW3s4roMw2xqv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+bduryyvY/gT8RPB/wAM/iBceJfGXw+i+Igdt0FpPeLBFbuzZeXyzGyyN8ybVb5V687h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ng+G3M1l8JvEHHyR/wCkWkK+vVY2r24zjTjaKPTpKKjyyZ+f9t8I/Hd5bQ3Nv4J8Rz2s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Gjf/AHWCc/hWf4O1D+z9Yi8391DI6wzf3kUtz/u19t+L/wDgqH8QJwz+FPB2m6E33lvd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3KP3cf8AtfMrV8beIY5vFc15qs87Sa3eTSXN2SqxJM8jNIzKq/KPmb7q0Ooqiaehc+S2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fUJrX/nm+z8v/Qq1vC1xd/2h/okv72NN7/3to61l6ZqF14iSLU7oebPGfs0h/iZo14Y/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daNq0d5beXC0R2GP9NpryqujscKqcu57j4W1jSfiBo39n6haW/8Awlen/vtM1S4RX85f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/u/3WpfD3xZ1bw/+5uvLu9P/AOfeRF3J16f7P/fVctPo8Vx5U1p+6m+X/aXdjil/s+61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Fvt/d/xbv8A2WuZSZftDtte8V+HfElubu68L2F5/f8AMhDN+f3vWuGSH4cpl7XwNo8c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McZttc7pviCSxmZLlS8SybZMvuYVj6/O1v3/wBEk/1H97/d/wB3rT5pLWJzzxCWx9Gf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a5q3j/xxc6boWuadLH/ZFjdCa4tlZY90l2lvGrZZWdVXd8q4O1d2Nu38ff25Lb4nadL4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ply5j1jxPLH9muLiDkeTAu/dGsn8UjbWZcL8vzV8YeJWmu1sbQyP5UcPmf7zM4/+JFdB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C8D+Sj/69d/tfcSNPrWnunU6dcaT4Ptv+JTon9oSx/8ALOS6aP8A4Dn8ax/EXxw8e+HY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Wk3+sk0N/LkkHTDXSfvD0P8AFWxpNxpeTJey7WP3d3StAatp+nzxS2l6sX3f9n/7L7tc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jW5jwj/hKriVjPthaRuS+N0h/wB6Rvmb/er1z9mb4Z+Jv2h/iHZ+HtJtpbTQ7Vlm1rU4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vm/56N8yxp/Ezf7JrZ8Q6v8ADHX7c/2xp9pJqGz57jTibed27/6tdp/4Etddpv7cet/D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8KeFvAGko4kF9b20l3eSSldpmdpm2tJjjcwY/wB2u+ElLodlOrFbn1z4B/Ya+D/hPw+b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q01xLcvqur/aYiUZj5cMaxsu1VTb8zfebca4L4tf8E0fAfia3muvhvqkngjVesdlfTPe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6H/vph7V8h+HP20fjj4ZvluLf4ialdMHZzbaiFu4X3feVllVl2n+6u0Ve8XftvfHbX91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yv8AJDpFtFZJC3ZR5ce5h/tbq2jzM3dWFrHm/wAQfhN4r+E/i648MeMdJl0vWEXzBv8A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kHyvH/tLXO2+6IYFaPi74w+O/H91YzeK/FWo+KJrGJ4rU6tcNP5aNsZlXd0Xcq/l0q3Z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A1Xwzo+oaRHqH26cwo1vfXJKspja6VsqnzH+GocDglFPY/Qv/gnt8OfAOnfB628b6fPJ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hq8875+yKsyMtssf3V+VYWZtvzZr6kE0I/xrxP8AZf8Aj98P/jJ4OGm+CdBsvB91oduI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gHHnRsu3zU/vSfe/vV6/cXE2n/ZZZfs8X2x/Jgjk+9K21jtUd2XG5v8AcrmqRse7QSUE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L5pQ8R/jH/fJrOS61An7kH5CrC3GoY/1cB/CsTtULotiROzKaUSD2/OqRuNRP8Ay7Qn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S1X8KnnJsXtynqQKT9z3lSqW7VP+eIH5UhGpH+FB9SKOcLFiSaBc4Kt9KrtdDnatQOdU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Lq4HCR/lWfOy7DnvGHXI/Go/tqc53E/UVHLJqpzlY/yFRA6pj7sf5Cj2jCxP9rVgdsTt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mNlNQn+0j/y1UewqNxqeDg7vfip9oNIkJXnMhH/fVKrLj5XLfUVSK6oD90H65pQuokYK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diwcZNRsYgKh8jUecSxJ9V/+vVf7HrHeaID2f/61LmRFix9oQZ+Vv+Ag0ouB2juT9BVT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H/eo/sy6b/l6Gf8AeNQ5oLMtlQecOP8AepY4BJd2qkfeZR/49VP+zNQX7tyD/wACNS2N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Gy7qowWx95auNTsEtmfkF8ZdYEvxb+IM8Zy0mv37/wDkw1c/4IhFx4s8MwnkXGs26H8Z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PtXj/wAVy/39XvW/8jNV74Z27Xfj7wfCk3ks+qIA/wDcPGH/AOA9a+kUdNDyW/eP0G8U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+L91b7v9Hj/w/vV500fiDQrueLXrdZTGiog24O2Tn/P/AHzV/U9dv9KsUmuJZJ5iqmeW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OzVj3GrXOt+FZZL+5uJtQSaEoRIv/HufM+96/Nt+aspG8WbHhPUbjTdT/sy2tfNluYS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wf8AdWu/tvD9/pWlSyTTxBpNvCNk7hXk/h4xW+v2ssv73y0aZPk272216dba9qkNjFZl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K4+bYvGMH+9tk3VlYskttPl/sfVpdQi/tDT97WsOn2+2KV7w8Bo5P4Nv3v8A2WotO8Yx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PDNvd6feIqPZyI0se2NuHy38X8W7/wCJrq79odBvLHRlImWBPtEhuNr+XIy5O5m/iFNG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ZaS2aM/lyJ8svouf7vWlYpFDTvD8uoeH7XT/APR/D+lawi3r28aebO8wYGPzpG+b5f4Y9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V/EFvq3/AAmF3qGky2/h/VfOkeaO3dmsXk/v+RIrRqzN8zL93+Kuj0m2muLJZJrIiFJP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AMe4qPWLe0+zzTf7a/5/8d/8fpjOe8VXo8Q+JJbzxbI97bXEccMo0q1htTFAN3Cqqr8z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07+z9P/s/SbSK41CKSy3pcW8O2VG3OAhP+yv95qb8PtPtNY1i70/UIvtfmQskEcnzbJN3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Wug07/iX28X2v/iVahvkhe3k+VfLHAz/ABbv9pfvVZFiLTv7P/tCaKaKOGXzm3xyI093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v92uxtreXUNPi8608r7O/wAnlpu3x9do2/xVli40n7PFD/o93qGn/fvLf91Onpn+91/i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qWH/AFuzYke9tu48MxoJJNLs5IdRP2XdG0YZsYJb8q0dRvNc1/UIvP1NT88ey4mi+VVD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bxBd/wBnzS+b53/LHzNir83dQfvfL8tEOrXWpPF57GaZRxIhbcnzfw1Zlc3NU1JJfEWj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5LmKWXbv8lvlbb/ntVfxBqGrafqFr/ZX2fUNPkeSym0+4tVnV2DZLDb8wf8Ah3f+hVN4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7J0qLzpY7KaaG42LLsk3Nhf++j/45XNaN4X8Q6xcWvlf8STT7Pb5+oXE+1vMwM4/56M2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CIv+Jfr/h/UNP8A7Pk0+73yP5dx80bt1DD+Lbx/FWDo1v8AZ/3uk2lxd6hH5LzW8aL5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u7ctXpVxcRaff2sUsVvL8jb9Qk3KvmBvvDd/e+9XG6xby+KPE50m71D+yrT7bJCklujL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8fZaaG0a1xo//Ew86K0j/s/7/wDoe7zXt+PmP8Sblb+KtHUPJ+zxaTd6h9k0+P78kabl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X+9Who/xBu9H/tHT/slnLdxp/Z6XmnwNBvaNfL3SK277vy43Vl+KLj+2NH/ANEij+1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ZY/k+YbflVqtCRb8LajLb+H5ov+WslrG7ybNrPHubK/73Me6iZoC0UYCA/L1+6n+9XNad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pFLJFab5EeORPmfDISu3+7XSadrEWn6hN/on72SFoU+dWVP4/wC7TLN+4077Rp9raTRR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/Lvbdhlk/wCA4avNP7BuNLuo7i1hS1tBMg+Yq6Ou5Wk43fe2qa66XW7me1v7ufF3L5Rl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+Hd8v8K1maNqEXiDwvqP9q2lv5Uj/JHbvt2SbWHyn73b5tv9+gDvvB2jf2PbxfureWXy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kbfyfvMy/wB6p7u4umvH4lGWUfJn+H/2aorfxJZ6bo+niZdt1NtIt43Yqm0bf97bxXP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e3Y77ff5bgOoZ29/9n/ZoAuX+oRW9wYv+PqXYzuN67k9/wD7Gqmn3EXnn/ntv+SPZu2N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y6wSAGYMPMd/mf1+Wrggh/56/hJ/OgCS4torjzsY/wDZvyrR1LXtb1jwvLpJ1Fo49gT5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/wDAaqDyhPF5MSHH39/92rX2i0FwRDNH/wBc5H2t70AZPh7xRq2j3HlS+X5u9Un8z5t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5a+WrSczaVo+kXdrJLHc2jyz3kbrtXLZw39/rXukHiB7rUbm4ut8U1zIzpHuztX70X/fP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vhrSpPK83dAof5NuzaF+b/aZt9NAVPtE2n3F3aRTXEXmQ/ZZ5I/9b5e7I/8e2/d/uVo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Ok27w3tveQAzC5nRoI5Y2DLxG22Qr/Cy0/wAPXEun6xpWrRfaJbvz1ea3k2s3l7uf+Bbc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0h8UTw3mp3U6WsE0ltHZ3bnfaKzbsjd9/5cbm9lqgHaNqGoax/Z/9kxSReIN+yazt32xb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1TzXW+ILe00fT7WW71aPUNVkTYkcaNFFb/e+VS3zSN8v+z9Kh+GUstpZajdGP7PDct/o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RTM393dtC/3vkrW1DRYL0JbPNM21/NEcKo67uerfw0gMM6PFc6bcPFLH9r3qpjuE2s+W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ToqeHdImtVEln+4ldJJNu2VgnP8An/brXi0v7MPKikiB+Xp1f/ao0bxBp9vcatDLNcSx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uglmLYWFR90/7X93ZSsB54P7P1C38n93p/yf6zf5sETdf++mqnBeXNtbX1hBbQQjVTDbH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7/Ru9P0bR4vFHiDUbvULv+ypbNLdEkjfyrO7jkH3CPuxt/tL8u1PmX+KtPwdo93o/iDS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kSR0t5INq7Q2A+X/ANYvVty7lpoDa8Qebo+nxaTd6hHq2oW7qjx2/wA0DrtTbBn+FV+7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+sG0l+0S6JcOt0lxZ3TLPYyR/u9sg/5aK2dv/A6wPEVxFp/i5dJlm/e3Dts8v5t/zc4/9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DltpupRRLdCH7FZyte3G9dtx52WjUH+PayhqYHXfaLu4zLaWkn+keZMnyL8ijqp3fd2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LT/7Pj8r77yeftVG99vzfdz/AOPVwngnxDc29wvl38moiOZYbk73b5ioP7xv723b838V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ssdm0VlFLB+/vHZTvm3fdwW3bWoA8z+Nd7dfCz4VeONaify1i02Qwr8w2SS7YU+Zv9uR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Z+6Sp/Emv0K/4KE+MJdN+Emm6LGvkSazqsbSrtVd0VuryMP723zGjP8AwGvz0q0YzA/d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01Mf9TW6MiO4fZBJ70yFdtqg9aZqDYSMD+IirDrgIo7VIC28eC9WGPyqKI0wD700H5/p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Go+xoAYP9fnGf4PzrWUblDty78sexNY56mtDT386IHqS/wD48P8A7GgssquTUqrgUu7N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eubI8i8kU8fMa6NOpFYOsp5Wot6EA1AyyhyKWoIW+Wpgc0CFoxRRQTYbg0bfanUUAR7c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TagBlrbrcXaI5IjX53I7Ada2CRg81Bp1v5Gn+b/z8fP/AMB7Cl5xQWMZRk8UuBilxxWV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wP8AwqxBeXhcmOM8dzVaKPOfT+dEUeasouBQjAYqbacOKcelJWpQUUUVIDT1NNI4px6m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fUJ4kqYHNABUefmxUlQ/8tKAJK+xf+CXnjVtM+NPiPwfcJDcaf4j0VpfIuDlGntW85fl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r139j3xWvgr9qP4aapJI0Vu2rx2c7ocERzhoW/SSg0R+qPjC4tNI8QWmn6faySxXF0sL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Pu/N823/ANBrze28QahrH2uK7+x/ZPJ87zI3aTfhgd2fvfdX+7/e+Wu88WeJrDSddu9S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NvtUuf3fkxfd8xf73zD7u5a4mDxLqc2pPMPsGnkoYk09YFSK4bDBiVZS38Qb738G2sHo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P5XivSbS80rzIWe90+ObayMOrgs3yruP/oNXPEPjbS9V8E6j5t9e6DpybYX1G1n3P5O7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ekVW+/8ALVvTvEH/AAlA0/zdKt5buNG+1SWcKr5X3M5/hX/drRi8J6Rq2YriTNrGjQvb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+1fmb5V/2qlyDluchqH/CQXFxa6hNqH2Ty332Xl3X+ibY8YcRt8qttVfvfe+9Xb+Bvij4g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enyXelR2skN1qEe7/S5hwOW2xxrtP3V3NuSt4aTaalcGWNXmsnRVa2uNqxM3TcVX5f8A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CM6kKMRKsahY1/uqv3VrnlNI0jTZwXhj4XaDodwZY45rrZ8kMHm+bFFH2TcNu7p95mau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JZVNvptt/rlVCyf7K/3f/HaUW8txceT/AMtZPuR/wp65robWxS0t/sttKvkqRmSF9snv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izcT/aQZfN86vlj9vLxEieFfCnhuNl33l89+4xyEhjKD82m/SvqbUJ/9Hz5tfCP7Z+tL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0mMn9maUqyKf4XlkaT/0HZXLiZWos/QOA8F9bz2graRd/uPAtuBzX1F/wTV8YJaePvHXg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x6nArHhiD5Myj/gMyN/wCvmFk4Nen/sVQ3X/AA034fuLeTZGlvdxXK/34pIGTH/fZjP4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EfM/oDxEwKxeSzk/se99x9J/tLfCW+vdMMmjIh17SGbVdGeNNjS4VvPt8qvIZFZfmb7y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W28ZaBZ3auWmlQb933t38Qb/AGgOK7zWPi/d3Pj8DxX9ji8H6hcSaQnl2y/8Sy4kffDN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b7v8WPlavCfit4F179nX4k3mr21kZvAuuzect/FxFY3zNmSJh/yz3Dcyr935/lb5a97H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crximvYVN+h9FC6SeIqQs8f91uoqMQ6dyPsiH+/+8Py/981xnhLxva6vbxl1eOXaOG7+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A/lXgcp9ByWL3k6T/wA8TVXNrDITbwqg9cVEAPqK0dG8Hat4ntzd2kUdpp//AD+Xj+U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to051HywVzGdSFGN5szri/AVtzdOwOAPxrjZNP1f4i68fD3h9ma5yhurphujs1Zsb29+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mr1C1+GFjeJINR1e+1CVkH+j6eFtoH+b7rSPub5s/wAO2pdd0a30PQRpfh2F9H0vzmed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d+N335Nqr95m/DbXqYfKqk5/vdEeLiM0goP2e56H4R8JaZ8PfCaWFhG1tAuHtgo/1RA2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3dfmrhPHuvp4f8P6rq0h8qOzs5JR5n8G1dq5/wCBbaw/hr4k1+0I8PanqFzrNhJY3kyH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YGHb+Dyf4a4b9pG+uLzwhd6PYgFzZ3Gr6i+Pkt7WCN3+b/em8lVVvvfN/davcqKOGpWj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rxjUesmfGeuas2va/qGpszyK7YRnXax/vEjsS2a9J/Ze1JbL4++F9xwLt7i0PuGtnIH5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Gwx85PvXZ/CjUxo/xX8E35Yqltq9qWYdQGlVf/Zq+C9q5YhTl3P7RxuXQpcOVsJTWvs3+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IGsNaf0ZvkNddbLHcQAsf3mMMawPElq1rKit/wAs3I3fjWxpfzRwkH5ZOtfQdWfxJJWb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HKIDLc2fzqoGCR/F+nf2rJ0ry2t/N84AFfmUndlfx+Vv+BbT7118yC3l8wb05w275Qe3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sml6k8AhXyLg+ZE59D95efQ0tSdDE1/wvp+sW/lXUX/bvJ938A33f+AtXA6ho/ivw+Io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u3+h3ifMqludsjf99bWr2oQDyMVRGnZ75HPySDcv5Vak0NxTR4prGoefrF3LFLJ/aFv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sjddv91vmrxq31j7PqF3aRaJJdxae8nk2/3dkZb5cD723+L+7X1TrHhi3vPPhuosIVZS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yy/MK8j8VfCLULK+ivdMvHubcbi2m3T53cf8sZfut/ut/wB9VvGp3OZxOf8ACaNqev2V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WdBJ8sb3OPkbB/1f8K/ero9Y+IMXjj+z/wC1bS4u/nbZb6eixS8tz9/d/Eu3+GuP1e31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0+4tIpH/AHF5JB/FF1Eg+8rbv4vutXW+MLjRPE/igy+H5vsmqyQrdXtnGjSRIsi/8sz8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3q6FJMmxwkvha2s7bUYLa5vIRMzSThZ4iZcvyz4VvXbW5/wkEWj6xNd2kUeoS7Gge81B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X++y/dWqo8Pahb3Bi+w3HlR7t8lwh2p8vC5roYdP07Rbi2lvJJrqbynPmRQj/Wbfl+/9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TFvFqFxaafd/bPsl4lwn2fS9rT+WGy2dy7V+Y7quaJZeC5bSGG+1LxFpFneTiSfUL+2j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mj/g3Dd8qt9z5mWm+IPEH9oXGrah4Zu7zT4riyjtXs5Jnjiu5A335B95Plyv91mT73zb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8P6fFLp9vqFpZ3S3SXGzc1pjhkB/hjk2/NG27d96i4WPSbjw/aW/nRS+JtP1W7kfekej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Tfd+ZfvLuqHw94G1DxRq8Vpp8Un9lW80b6n/AGhMsaxKGyV2r/eUbawPC1xL/bE2k/8A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+e33cL/6FXoXh+KfTfDiXdxAlvFd3pSKS43NFcqqM+6X5d21VDfL/FsqVK5DRN8S9Jh1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91fT2iyD+zI0MFpFysMW9vv/ACnd/wADqnpHg3UtO8JXfjKKGJdZ0ssbWB/kjl2/Kz7k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fvJ/wKs+bVf7f1GfUIHhMxdIktztjCR/dVX3fxbFr0S28Q/Z9P8AEP8Ay9xWcK2X2iT+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8v3qsEeL6d4Yl/tRtZSWSC9ml+0FPl7EL82z768f+P0x/h/PqzzXQ1ZY7sDbxbkb+/8A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4+z28Vpdy+VF8u+P/Z/h+7WhcXFp+6h/d/u/9tWZ+zUDPjH9sTw//Y8vhu782Tzbia73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4RtXazfLXzrk19Gftia5Jqdz4djmTbHDe3qo399dsPWvnTcKoyZ+kH7FPxJ0rwf+zx4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bqS5vfOvLedVa7Y3TDb/AHt23atek/E7x14n8SX9rHFf6P4e0LYuIdQ88sxHO5vLTbuX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/steILXw/8IPA3/Ekj1rUJLu8uoftF00So0d58uMfT+L+5X0P/wALBu/F/nS/8I/JFFbz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LANj5V3bf4v9+gzRg6x8P9b8UXB1CXUNHtIv3c37t51V4wgC8snyrtB+b/bqufDN1pjQ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63mYrhpbd/8AlmN8jR7vOZvlXarL96ux1jWLu31DUdQu4rjW9PuIf+Pe4dGa0YfwyR/L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eFtPu7fxBNaahqGlxRapDse3vEVZ0+z+dLGxC/Ki7o/mb+7/ALVBqjz/AEvwPdYkup7f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v9peJn+T5f4PlZV/iqxb+CPEFpczjR7eJvkKwrbTky+W33uW3f8Astdfp1xqGoXF3LLd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68s3WW2dizfMsn8X/AAGsrxBqEv8AxMZbvUJLTT7N40+z/MsaKWx/D/FuP3qDZGZP4Pu9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OLy0j/4+J2ZXwv3S6Va0bxR8Rrj7LFrek6Xd6fs8lJLe13SrCeNxK/f27V2s3+1XoFx4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1bWKTzbO12XsdwnlW22NeHX/AHl21g6vrH9oT6jLDd/a7uN408yNF2p9QvysrL/wL5Fo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fb6PaXek6T/xNY3Wae4kmWCBGHqG+Zt3zblX+Kq9v4W8Taf4gvNQtP3VpIm+11CzvVb7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r/d/3q7W2t7W40e1i8r91s3zSfNtebbgsP8Avn/x+pl062ayFo3FugwPM+Ve+2gDptG+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t6fJLafu50uLhFW5tJh1x5e7ejfw/wAX3g26uln+J/gnT9P82adrSGSeS1/d2U27zOpT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1x51vbxeT5n+x/F781Tvobi38KahBJDJ5Ul1Bep+73MjtuVm2/8AXNlzQB2/jWKw17Xr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lraQyILe60O4x5m5Nr8oD90Ff8tXlfxEsbfXdU0+C0h1DUre6tooJLeCB32ASO2wDb/t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vT7f7XomrXHm7I08y8dp45YwPukP95tv/fNaOofFDxNb3Fp5Xl6f5cDJdW9u+6B2k+7N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98rL/vUXEeRaxp+oWGsTfa4tY0/7Gn+hXEiP8+dh2j733m/9Aro9D0S2vPCrWtzfS3mq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5ElSSSRpWUbl/2l3U648UXdzqi3tve/2tGE/f3N5AyXL7pf3jRbpG8uNf4V/8dpNQ8US6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ztiXlvN5TJD/AHj/AJWs7hY5r+0JdP8A7RtNQiuLuWRF/d6huZbTHH+r2/3vm+VlrNn0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V5Fd3CfJHHavPs9GMf3vm2/e/wButPVL43GrWULWtzJHPNGIbkyYV23crsz/AHct838N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oeVFFcQy3F62/wCz/MyfNww/iZd38K1QWMGe3it/K8mL/VoqP87bvM28sd25Ubr8rbd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4P8A7H8Qy6fNbyy3FlMiaXeJ9hZI5OZEB2/M38O5dy/ItcB/wkFpcaf9k8QS+Vqtv8j3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BlmCt8zr93zP9iuYuNY1Dw/nUNQtLf8Asq4+R5LN1kiSM/d5+9G3y/8AAqAseheDbrQfG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ajF4eg025TU9EnvLlI/s0rbgo6jzNu6T/gL1xPiHTLzwDaf2bJq1lr8lzKz2slpciX7O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zZlZlVf9qvR9O0+71jT/ABDomn/Y7rxB9ljurWS42NcvGWxIqll+X5f4f4flrnbDw3qG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nVZdluU2/KzfM24D5v4aAsck/jCXUptLi1iG0lQKB9nFu0ap6t+7+6y113gbUNK1i/1H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JqEO9PnZf9IDAx7SzfJtUfebbThp83+i/a5o/N3/AD+Y6+e6jp93+KuiPgK88VzGSyia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Iy3ozf8AstAWOB1/OiarrGm2+oxi6glECSSOrRfZmwUnH8LN/wCzVR1DULS4zL9rj82P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wPX+Jq9C1jT9b8EXEWn2mn/ZIrhPJeS3+VZVDZ5P97k/3d1c7beMIvB9xqPnXdn5W9oJv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9zYN33W/4F/31QFjLttRln0fT/N1WO7+xzK8FvJPtWJedygf7x+bvXO2HlpA4iu7fzZAf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n/drurj4TTafqGradNp8cvyec9vcbG+U47/hVDU9EttH1GFEis/JiUJhoI/3uf4v9v5q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7R4I8QRS+X+8sL3fb7/m84RP13ff9v8Afr87UI/c/wDXKP8A9AWv1L+IHhrTbT4YeKNT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hZIx9/dDJnlf7rKK/K+Nv9Tz/wAso/8A0BaDJu59BfsUTwH4p39pLuDTaduUqcfdnQmv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xWkt35v2fd/x8fe+9/s/wDoVfDf7CY0qX4oeIF1u6uNPtP7Gwl5bx+esMnnx/6wfeZe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beINQ8q70+Kz1C0/ef8AEwt7pPszr77mVl/vFWWqMjZ8Npd6Xod5baZeRS3RQTpHES8i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zWP4Hu57zxraQyPE009wqpu3bnU7vny/8aqWb/gFUrbwf/bGsRRaT4r0fT4reFXvbize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MirGq/8AAvmrMGj6Tp/+l6f4g1DzbOfyYJP7U8rfGFbdOC38TN8q7f4XoNEe9ax/xL9H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f+86j1rnNYt5ftH9oRXflRbP9XH8rO3zfLha8nvfFmoWlvF/xUGoWvmffuJdTlmtnbj7m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/E+v6xqEX2TxBc+Vv2eXZ3rxxIvHQN83+1825qLl3PX9Pa18N6dqFlYwRQXMzBEvA6rv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z/Kv/s1WftF3cf62L/iXyI0M8m9Vidv4V/2vl+b/AIBXk/w81rVItTubrVb651CO2dXQ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8rp91vl+WvR7zV5vEjf6ZLczac6Mg+wTtbpbDbtJWNl+9t/hpXGP07xRd/D/AMQRXek2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3VvG/wAr+WzCP93tb5tp3fe+7WDr/jTTvFGoLd2fg+9kvnc284sNV8pYVXJ3+S8bN3b5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Tw34Jt7q0hfTtUstWvYn/ANES6uY0u3UfxNt3L8393bU/h7wvd/Z5oYtKktPtiSI9v5Kr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6/8Aj9MDlbzxj4ZudIii0Pw5pTfaPLdL66juLpGxxu8tV/vbvvN+dWLbT4tf8D6Vd6h9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NPs3TyEt+nAj6K2Pu0/xH4buDLGW0e8imiKjFxbSBdvzeo+7z8tYer6hp/h/T/7Pu7ST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S+Xt5UK3/AvlpNAXdR0PUrSRX0JYJIUdQ/nQGTewG1dp/gWuR07+ybe4u4tbu5JvnkSG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xuB/ux8fNS+GfEP9oW+qaXJctLZwo86W9wWgnuI3fnd/Fu3HnbU+paRp+l6kYbO3S2f7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SPds25Zv/QqmwE1xcf2P4ftfK/4m00c0yeZJazMrseC0ZPWRm+X5v+A16pZ69pXiWGys7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BBba9vVXijbbtX/pp8v3v9pK8RGo6h/aB+1/8g/zl2fJuif/AGsN/tVtXus+IURHe8tZ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Ts+78pVfuLSsB3E9ld2N3NDeCSKDn97JAYovwLfSodGt7vULj+z9P0+S71CN97yRv8qR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msHw/8S7uHWotNvJ5NK0/Y3n6g1u9zA7fwqU3fIP71bl5qHxC8D2mq6vo76NeaU9q0smp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VX5mZt3zf7NNaAcnP4h+z+J7TT4fLmh8hkeTZ9xQ33V+XleNzLSaxcf2fp2o3c2rfa5f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35b+Hd9zc21f/wBmuO13X/FGieM5L7W4NMn1qMK/23SFJtXVlLblX+JfnZW2/drdn1CL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d3GkaJHewebB6hhHu+rBvmqwPWhb/wDCH3Bi1CK31DxDsZHuPPbakJGFiU7V+ZV+Xdt/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P8Qaxrkss1xp+k6VBNa6Rp8bqu/DMGxJ/Ft/2t3zPXF6r8UNZluTPcraXLXT+Y9xFHtG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ePtYt7abULSWxi+zvHst/s7L8p/vDzf7xP3ajmAh07UZbfUNW82LyrS4ntbKyj8hYlT5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vK2s3+3XpngzVIvhr4eMl3ZBtX1QQ3a6NalfNiQhmWW4m/vMrD5fmK157PrEtv8A2jaa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SS3fbAmfvfvH3eW3y7f73vTR441D7PFqH+hy3d59y3jR2lmYfe/752/p/s0Ngd94g1jV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ZNLl1Czn3wR7GXZlQC0hb/WN8q/N/Cu6snxBp+n6xp1rqGieX9kuJmR/L3bXbpxu/iV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LtW1siC7ig0h5R5+8qZGlj6Moz8qN8wrUm1u78HWOm26263llBcJeiO5dkV5yQ3G3+Hd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vtGo3eoaf+6jhXZb3H8cZXG6P/db722ug07UP7Yt7W7i8y71COFXnk2LFE6/wqu38a5z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F7qOkr58xkkkmWeRgIxgN1X5f4dtdh4L8WJZ6MujW2n2PhbTL2CS9j1y6uJJd0cXOz5v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F+0Reef9XD/c/h+Wnadd3GmT3s1ppWlT3E4TfLeW2+VNudu3+795qxP+Fs/aM48MyfZZ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dqqz+NobiB3gtmh3PsxLcsPm7/w0Ad5/wuDXNQuJvtdtZRRbJHS4jRtr4+6o3V2qaLpf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UcWo3Vp56SK3kSTRyL8rRFW6N/dr5vji1S10nVHvLQXcM8DwPhmMSMy8f7Xys3/jlaWh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RW0s0q6dAlmmJNuI1G0qvoG5/wB2pTA6248P2nhfxRNNaf8AIQkTyUuJHZpXbd5YTb/E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zeF7i10/UIvteoSTtAlv8u55No8tf4vvMRXQ/D3x5C+i2b3nheHWr2G7mnGoXNwPPSdn+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hauX1zZaj8Q7fxTLpzt9kjBitEm+VJhlRIfl+Y/f+X8aoDT0Tw1pngW9hudQiTWfEscS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I3aMf3lVtu7/AL5qHUNWZ52kncyXZPz5kx5VR6nqN7qepzTIyKZ+shfc6L2+b+KoZbV4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I3UAadtpM18kUcXlvF9/zdylU9axLji4m/feb5b/ACSf32/+Jrnf+Fo6fb+da/ZLz+48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26tq38c6C2mwzpp93PdRo2+2uLaQHd/Cuc7fmpoD5l/bxt/+LV6BL/1MEH/fXly//Xr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1+Juma98JtP0pPDN1o95a6zBcRTTsuJ4wsi/u3G5SvzE59q+ZfGH7NuoW8H9oeE7v+1r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atymf4R/DJ/47WiM27Huv7FOoRW3we1qabzP9D1W5kfy3X5Mwwndj+Ntqt/33X2l8LtR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JcOVSd9RlC73aTIO78v71fEf7Dcmo2vhrUdM043Fr4gGtkPZSQp86tCq7NsnRm2t96vp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fp8Vpp+oeTHOs7x71VnuJOu5t33VUbV/4FQNM9p8PafLb25/0S4835n8zf5sTrXn/jDz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/wBEuEaayuJPlaG43gSwH1X+LbWZb/E+4/ti7iltLzyd7IlvbyquyP8Ahb5W+9/8XXYa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pofGOnXn9n3D77K4jRWlf5uflD7h838X+3WVxmB4g0fVtPt9PltLuT7kj/6Q7feH3vl7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7P8A2fLLaR3fzxvdfZ93bAlQ/wCzyantvHOk/Z9c0TULu8m+zu09rHJpDKydRKski/K3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eG/+Er0aHULzUYYD5qPGLOQb2IdkoAk+Iui2Wltc2sN2xnzv0q6VCv2hTybfP95f8/3a8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/qZH+fy/uo23H/Av/wBqu31XxP4VsLnU7EX13Pp8ds1rMZdOmz5hYGLcqr/vfNXnZMeh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xypjuPIYxP19On/2FJjQurT3dvqKQ2kfn3d26wQx7cNNNJhVUf8AAhtru/EOsRfD/wAP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9R1uzRbrUNZk+89wGBmSNv4flVV/2V4rz/4V+LrLSfGp13Vnjtp9IxJp0d9nZNNJ5kSN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N/wGotNm0myuZZr/AMWi/e4eSWVk0m6ALNv6u6r95j/dqVoM9e1PUIdQnX7JL50N5Mvk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X+7XX6x9k0+D/AIR60l8qHZse33jz3j/9C+bb5havPvhH4u8F6Xouiy614gt7a/t4HQW8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5X5u/wDlq4nxRrtn8U/iJNcR+MbLw1aXN35z6tHP5c8NpGqqvkf7TKu3/gTUwO5sWh8H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3cjaHaT/AHi8O7dJIv8A30y/8Arl7bxBd+BvFMV3Dp8dp5m5J7Pft86P+63/AAE/LVnx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ID/xMLcRae8KWtnvb5Ix6nb95vvM1VNZ8S6JreoPJFqFtaaxZyeePtMyvFdqy/Kysq/e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SNe31jwdq+oRebolx/r18jT408qKKPH3mDfeZWz8q1V+JXwhh1nUb3xzpXiGG0tlt7dI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kcaq+fm+Td/8TWWB/wAJx5Uv9t2eny2+6BJPOXzZV74/uru+Wm+HvE9po0el6RP4vk0+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zA/lttHzNt+baq//ABVUM5m0+HF9ptxBeeKj/oEsH259Ht7pkvQu35fMIX92rV6toPjL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ugaPaWN5HdLawWqySGOVmyd7Fh9z5vm/2qk1j4gat/Y5tNR1bR5Zo72PyLyzuk/0iE/w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P4g0/wDtjUZZYtH8QRW+1I45L1YonUeh/vU0BjWHhLXviD8RVR7wnVZWe5uZWULyo+bD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W/D0S6j4p1eGXT7jT/DOhfPPeSOsv2htzFYF/wB5lDf/ALVcjb/EPT7/AMZXU9rrMNlp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In2eWvyN/vNXoWneObTT/D3h7w9p/wBnl8ydUn+zp5e//lmM7m+bc3zbv4alAcp4q1qb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sYVJZhbFt3ybAF/9BWvWPhP4M/4RvwDcw6hdfaYtVBne3kTbFFGy7fut/eX5jXkOv6NZ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C7jeQSWe4Ffl/hXHX/er6bsoLq40XTj5X+stYn/2eY1rQTOR1DT5v7PmtLS1j+55cH3f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qawP7Pi0fR9RtPK/0S3utnmRuzMjfNudv97Py/79eh22ny/aIopon/dvvT733u1cx4o8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w1vcXVprztFIJP8AllMUBX/gPyn/ADtpXEc74h8Lw3/h7w9DNL/x5+T5/wDeeNv87v8A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fvvOmuPtdxPsS3kfds/9l713esXM2oW58kx+Vb7Ujt4029OjSf7qiud1jxT9nz9k0+4m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TMV/9Bouho0Lj/ij9Hu7v/j71XZs8yRN0SN/Cv8Au7v87a8q8VDUHlgGsXU/9pBA8/2Q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73P3q7PVdeN9HAv9n3NxFOUM4L7d8zjY25dv3V/h/OuY8QaPqGoeHtPliNxNqFm8kE8k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u3j/AL7qXJDOf07xBd21vFDND/onn75JNnzIu3/Z/wB2t/w9p8WsW13p2rRebFHAz/b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sxj+75m3+Ks+PRdQk0xEhtZDq8sflpbltm+Tn/x371SeMdY1XwvcTXfh4/uvmsp5LhPN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yv8Ae461kgKXjDUItPtjpNpDHqEsm10uLh/mhUMPmUf3mauF/wCEX+z20U13F+6vEZ3k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/wC9/wCgV3d3pV14mnk1ZJ47JNodLdSWkfb8yoq/xM2T833e9dT4e8DS/EDT5tO1v7PFp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08qfzBzKis3ysq/5/wBmwOV07T/s/nWkUv2WWzg3vefeWb5sfL/vZ/8AHKueDvBeo6pq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pVtEyzJbj5nZv95fk712Y1HSfD/g68imu45f38k6Wcb7p3YyfKp/i+XbzXB6x4o8QW+s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2faoLOPbErr1ZcheV6/epICrbf8AFQW2oxWktxFabNn97Yp3f997dv8A4/Wlo3jmW30+8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NHRYL288ld00c3G4/3Pm+Vl/irBuLeK4+yf8srS8gbybO33bU+b5VUfe/hrN07wv/Z+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2W/+0WxuP+7uWruBk+INO8TeONQNpLN/wjPhSzdoE1mSy8qCGP8A5ZcblZ+y/wCzW9p1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pOoaVJqvlor3t5bosSzMG+8o/j/hrXvtBbU9Oj8O3OrX1zZTMyTxPMzIn7zcq/N/D8tY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vOkim/g8v/VIu75lx+C0IT2PmT9rd4rnxD4M1CL9zLcWl0XSRFXY3mLtUAfw/Mv5NXhNe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XPCk7R+VLJDdRsvptaM/+zGvAat7HL1P1G/ZSuBdfs6/Dx/TSkT/AL5kkX+leuhh68V4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mrwGD2sZB/5MTL/WvaEQKME15UtzpgOIXPDtmgKc+v1NRmFM9GoEaDqpx9azsdKJCdvo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Pj8KjYwL2YUwTw5+V2pDFeEnneKiMZX+MVN5yMOrUmEI6mp0FqQYcDiTH4UwiU5/e/pU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dQkxDOZP1paBqRGOX/npmkCyf32pyzW7HAnOfSpQqkcS4/CldFJMrmOXBxM1QMl2D8tx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p/KojLGM/OfrS0HqRA3wH+tiP1opxuox/wAvLD/gP/2NFPQWp+Pun6Ml2mWYgGqdxbw2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mus0fWLTWLARWkVvFqvkbEuI921MfxEf+zf+O1jR+DLzULHV76aZAdPj3uinduY/w9K6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11MW21CHTgZRF5snzYrpBo39safp+oeb5sUieW/+ww4K/wCf79cXXWfDjULZr59Iv7oW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CebgYU+x/pXTO9rnTKPKrouDRZLbmKPzYvv/AMLdau+fdDIMp/vdv/ia6TULf+z7fyf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i/dRf89O39+vMdTU541LuxyWoedc282fMm/uYT7nTvWFbXH2cmXyq9Hvxjzh5X/jm6uR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j8mT7/y479KcZ3NosPBviuDw7rzw3JxpOpFIrj0Q7jtk/wCA/wAq9rn0eK4uPKtP7m9P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+avtH/TL/f8A96ux8IfE+90bT00590sShVguAduxMY8s/L8y81dWjKa5kZ1KTbuj2gW8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b7PM/vr/eFWxqH7+KW7i8qX/npXC6TqN7eyspcE+38f1/2a63UNH1Cfw/8Aa4YpLq709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h/8AilrhUGcjqcuhS8caXbXtx59od0rBT/v87f8A7KuB1CD7Tb+T/q/n/wC+W7fzrsLa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ZvNhk+5Jz8mO1ZHiPS5JkaWBt03/AALc/wDtLWqhY5JS1uc7o+nzavE8Num6aFgr/wC6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/wAfrq9N+HN99nYtPGS5zwDgVyGj+JGs7iSZh5EyxMlyN+NwDcN/wGuhj8ZTThys5YY67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5cWaN54J1KzX5Wgf/voVxWrWF/ayFZgmx0/hz93/AD/6HXRrrOsah/qlPlf7o/8AZmqh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SM992RTUTaEji7i4lg/5ZVQnuc1u6ttWdtm37nOBWDJeQw9Yoz+FdMI2OyGpVLsf+WlG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hkziJR9KrNKpPC4rpR0WLQ8q4OP9Uf8Ax2pPscaA5n3f7q1RU4rrvDeiWup20k80mwxn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dhOagrsh8E6/rfgLxRpviPwvdSQ6tp0yXFrewFoyjqfX+JWG5WXoymv0G/Yj8K+OvG9/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6lrPiC8eXR9HW/RisUXy/aXji+7Gu7bGqqqrtSSvmz4LaT8NZdb0++8Wy2+oC2vFtdP8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cFMia8nZljtbKPdzubc2OlfWXxg8PeDtY8Aatp/wO+KMfhTxXZwtNpeh+F/G6QWOpybg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l8zbtZfm27qh2nHTqd1CpdXR9HfYdS9UH+fpTPsWp5/16j/gf/1q+Jv2Cf2i/F/jH4h63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/iSe8sC+lG+mLvbz2uTKnB3fMm773/PNa+3vI0+2/wCXWQf9d4XrjnTcHZnt06kWrEO3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6OCf/QacIL6QZ/tpfx5qwJdMcEKm32EDH/2Wk/4lyZ/cSP8A7lrIa5bFkIhvR/zG4j/w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5I/5CsX5VOJNO/58Lv8A4HZybabv0zvaTD/tgVosBSeG7Gf+Jwh9gDULQ3hBxeRS+54r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ORfcwtVCa7005/czf8BiYUWAi+wamP8Al4gP/bRTSiz1Qf8ALSA/rVc3Fgc4iuF/3iaP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v1akWix9k1Pko0Sn/bVsVXMesjP763/AUzzNNJ5vFH++53fyoeCxbmO+x9JFP/oVZyjd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ukX6BapzzajID/xMI/8AgJH/ALKtXptPjA+a5Yj2kAb/AMdpsdhZoMC2Wb3Ysaz5R2Mp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2BNVJJAM7tWlJ9VDVvrp0S8pZoT7imlFj6W8Y9tmahxGkc+mxz+71Vt3q4NWIrK6f/V6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FHNkeTFn/cqu2hQS5Ji2N6oKjkHYP7H1LH/IVH5t6VBbWz29/FLLqqyxRvvflvuj1/4D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xCX/AK6VFr1vb2eiarONoaKxupDz/dhOK0hBmc1ZH4r3dx9qvLub+/PKf1rsPg1btdfE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aRf+Axlv6Vw9uSbdGPVhu/M161+yzbmX46eG5AMmGG8m+mLeQL/48K+y5bI8V/EfU+of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xL/G/l/dRgvO4/3dtY1tqEVv9l/ded/aCMn7tNuxRz0/3a94k0J/DQ0K6I0+7tLzaba3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lkH95W+U1znjr4Y/a7mafRDaWt2kwdgpbHzcfcX2/wB37lccmapHndhYm9u553CCW1t/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a9a8D+H4dNifUdQR5OEvbKJ4lKyyFP8A0Hp97+LdXn0nhLX/AAzfJ/oMDs4X7QYpMLNG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d/2K9Ag1ySe7S2mtpEhjjFsBcMC21V/vf53VkjREQjn1vVb++u/31w5LNH/AxXdWra6n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WtoWCB/4/wD4qrP9ntZ7pWHkhDl/7z7v8iqF/rtnp/7qK2l1Cb5nT7OjNsx67furTKRY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mu/tf2SLZv8Aubv0rCHinT/EH9o3f2vT9P1Derw28j+baOoUfMf7rNz/AHlrIkj1Dx0d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bX7NJ5afIjHqwP8Alq5fTvC8tvcWun+VZ+bv2f7jbsHn+7uoKPTvh9o+of8ACUG7u5Y/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+RtHPXd/fX/gVX9U8T2GlaM1nLeweI/Fcl8qPYWNv5i2jFhH/pM2dqfd+WNfmZnzXO6x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3d/ZLzUNV2KkGn7/ADW3BvvgL9eK5fwt4f8AEPh/ULvxN4mu9U0rVbxGmhs7iDzZ3WTP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sXQ9Yl0yS+8X3TyRNu0tA5ERQxfMFHJbbv6mutuLf7P/AMekX7r/AKaIyqn93/gNclba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CKS0u9jTPb/6rZJJ+9Hln+7u+8rV3Hha3u/7H0+LVv3UvkyOkdu/msmGfGf95aDG47Rb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5hHIzc/c+bdu/wB7diuijurWyurS2S1lbUJEWZImXCW8e7943/fP8P3qzrbR4tHt4tW1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Ejkfcz/7R2/xbflrE1jWItYuItQtP9EivE2PcRzqy/xRyZDfxLzWsRF/Wtfv7rU/sGnG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4SSJ22lo28xvl27f4f71RadrEuoahq1pL5moRWbyI8mzyvKmPH/xX3qzdG8L/wDCP3Fr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HsjkfasUJTO2T/abI2t/sUeKPEGrf2gf7Pu7iK03/JZ2b7VdtzZz/e/4FVWA29O0f/hI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7d1utPt40VVuIeki5b+JW2/7y1LawQNNDqespb21xYYkQS7mllnVf9n7i7v4mrgPFHiD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7LJaWkk+zzJIGlidRwy+Z/C24/wANereBvFHg/UPC/wDZ/iaKztNQj3bLe4RlneMqkiqp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ntlPr+qzX935cEupTszS3Nu+3yixO3Ef8O1Qv/fFasdrqEWp6UI9ytbxsJ0J2rNIFGGP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4d+yRt4c1LUWSd5JILO9fdOkcgZv3cm7c6f73zLsrf8AB3iGW41j7Jd2n73Z5CXFwm39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Gv8A33TA6X7PpVx4Wiiu9Q/srUPtqu8l5tnV/NY7cfxRqu3b/D/q/mq1qfw7vtL1ON7R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TLEYt/u2d1eZ61HdXuqabpMUUt3bXBkefyofktFI+Zy393dXUXHij/hF9Hil0/W5Ptca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ix/dba27/Z/ioAk1fT5dQ0eaG7+0ebp6bEs9nzeX/wAtOP4qPCGhWn27TrWeZ0gdkl8p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wKqrVy2/tvxfcRSyy2d3pW+3nS8t0WBk+9lfl3Nt27f+BVoW+safp/iDVruXy5ZY9yJ8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WgCTxBb/ANn293NaXccUXnL+7/idf7oauUFv9o879150uz5I4926rl5rRv5z5oEMMahU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IFSC4/s+4/dRf6z/nn8tAFfT7byYg8iJFNjfufOUrQA+0QYMMf3P9Z8u6m23+kCKGKL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f4qhulWCGMSoRG6L86tkUAW57iEj91F/q/8AYVa53xhqP2DR5oov3WoXn7mH5Nzf7Tf9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tC4t5bfMMPmH/nn/ABbf/iq8+1jWNQ/tD979n/dv+4j+aXZD/d3fdVv4qAIf+Qfo83m/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/wByphPX+Gudn8D6fcXFpNd6fJokUc9vMkkf/Hsny42MP7rfe+Vt1WtT8XW407VbO21H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4Wli5DjfKT8q/8AAd1QfaP+EfuNP0/UIpPssjsnl72Zd0mDGw/h3c7fwamgObvPB97p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bB5rKD5HXZGrNucMN2/zM/8AAV/3q5F5m0yNRr8K3cUFxIkOnhZHRWaFljbcR9xWZW21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6a40/VLmNk3ZjJZlOPU9D/3z/BWlfeF7cQJqN7qUVu1xcvbZkCtvZVDbgu37vzKtUBl/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50Xm+ZDGj3GxlZ5D1Ztq7Vrprj/R7eaWX91D/HJ91U/2jWSPD8tv/Ymkxf8AIQvHZE+0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3y/3e1cx8VE1qTVU0j+zbxdPh8kSSWqK6TNt+ZlJbludo3f3KQEt/wCO7nZfW8UEMVhb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fm/h/X5ah+0XdxqBu7TUPtfmOqeXbuy2cShef/ittZGt2Ngq3cfh+WTWbOZFScXUTWrx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5/N/s0g1CXR/7b/dRxReTsgks3+Xzv70h/3M7V/vPTAbeO2pXD6eIoLKwt5I0upZCXCeu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VrsrTwnPeeF5NH029n/su2DPAioEguJi/wDqQ3/LP5WO7b97+KuOtreX+z9Plu/L/wBI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Y4DMf73+1/t16Bp3hfVvC9vNpN3/AGfaXd5NGifvnZXhDfLx91Nrbfm/ioAw/GHjnT/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fZNK1hNml2cdkq3zw+QAW+Zvk2tlVX7v+1uqj4W1DUPFGsHxDdyyXdpI7OlncWq2zWnz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4Vbc33/71J4g+B39seKNRu9E1CPT9PvNrwahJM08EXygS4kfczv5mf3f8Kv/AA0/w/4Ol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9bXl9rc7QNePe6hKY7Uw/Oq+ZCo3eXu/PYtAHb+Fv+Jx4wmtIYrjzdP2+fJv3bFLP8h/2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vEFv/AGfp02oRRR+T53kQyb1WV1/i4X+Hcu7a3/Aazra4/tjRpvE2kxeVqH2WTV72Szfy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F/56bflVZP4a0NG0+XWPD+n6tFp8lpFcQtMlvcO0rRLuf/doA+J/+ChXiFrvxn4L0OST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lYfxm4mIR/8AgUSK3418pgZr1z9rfxNH4p/aH8YzwvvtbOePTYMHgJBEsZA/4GGryWHk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/dNTH/U1CehqVj+4P0rUggl/e3Cx9cbauAbp/YO1UoObmP8Az2q9b85NAE/aoz1NSHoa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Npx6U2kwGVLpw8i4P/TTbs/3h/krTaZ3pFI3XAByOh6ULzTLSQTQY7gZp6DmgSYAYrE8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uHjNZHiFMrE34VBoivb8oKnFQWw/dipwOaAHUUUUBoFFFFABUcERuL5Il/iPPsP4qJzw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Fyf9mNf5mgZoGTzfZR0FRuAM0sfesvVdRwDFEee5oEN1HUcZiiPPdqyhH1z1pY1PPrUy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aagpTmrEBpaQA96WgApKKbmgAPWiiigCtLxJTwc0yY/vKVTQSOU81H/GaevWmfx0ASfw1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eO/DF+DtNrqlrOD6bZVP9Kwv4akhlMFxbyDqkisPwNBZ+svxAuJdH8qKX7PaWkaMieXP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m+bc393dUo0/Vre30+X934ZluHX/AI90drlP4+JJPvf7S/KtdFbaxq3ifxRFLaRWc3h+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mfLB1Uj5t1x/F/wDE13GnaPF/aB1CWL/S5N37yT5mrknLlNoROM8PfD+7uNQmu9Qm8q0+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Sp833ppn/AIm/u/N/wGvQrDQo7eEBURYiMJGgIXv83+3/AMCrVsbYhev/AI7iruMCuNyb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hwQABxxgCqdw36VemG7ipdP0/wDtCf8AexebaR/O/wDvf3f/AGapLsWNI0/7BYi7/wCY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X/2ZqsxRqCxaNcn0GKtmL7TIzmVn9mpk1vIOhGKVhmdqH3VQDqa/Nv43a/F4o+L/AIw1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pGG6hIFWED/yGa/RbxRrEGgaZd6jcnEFlbTXch/2Yo2kb/x1TX5ZJPLdg3M5LXFwzTyk9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XlY6TUVFH7r4TYRVMbiMS/spL73/AMAcehr6V/Y18EqdE8W+KMlJBNDY2so/g2/vJSv+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DNcOkVtC9zcSusUUEYy8jnooHqa/SH4Y/Ds/DX4RaP4ZnULqUcQuL4j5ibmT55FP97a3y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V5+iPt/E7M4YXLVg4/HN2+Svf9Dzv9pbR5dW+FHiXW7S3FtdGAR6iLZFVoZxIskNwvs2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V6J4G8caJ4/8H2tpd6TZ/vLX7LNo8lr59pLH02gqu103Dcu7aV/75rd8h7jTJmt7eC5m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fu7yAj5oZG/h3fwt/CwFcV4G0eLR7iKXT/tEvh+8hjeCTUIf9LtJPOmzbzbm/hYMu5f7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9mz+Tb8pz3iP4RyeA7eTWfCqz33hzy90mlu7Nd6cuP4X+9JDtA+b7y/7VS6LqsWsQpcW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h969l8LahF9n0+0u5f3UaR/ZZPlXyvkB2j5vvL95Wb0auO8e/CcWk82peG7WKC/nP2qa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vOnyrJuO75f7/wB2vFxeA5fegz6LAZpzNUa33kPgrw9B4j8QC3u1MttBBJctHnAYqVVQ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Pm1DyvNl/dfwW8kDLFwPlb5flb5en+/XnPwWZr621bWRJJbLLKthCJ18uX93803Drz+8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/wBoS6fb/wDPWX+D5GX33fLu3dvyavQy2gqdJymtWeXmNZzrvlehh6hb/wBn6fN5V3b+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N95jwP4fmWuav9Pit7f7XdxSS/Iz2sfkN8mf4vl+98qn71dF9nm1DUD5v/Hpb/In2jdJ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881X/vqqmuiOMXr3TwQhomij3RbP+Wca/wALfL8ztXqHmnI6bY2XhXStf8TX0kojtoPsz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zYVvaNlX/rpWdf8Aga71j4X+PJdQi8rxB4g0W63x/wDPv/o8nkw/8B/9CLV1E+nxeJ9Q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6fNcanNH8u27ui+Lbjd91VjLbW/iC113SvOxT5vcN6FZ0JqaPyZ0+4zaxyeu2nzXD2sy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NGw6hkYMD+ldr8Zvh7P8M/ilreguCbOSRr3T3P8AFbSb2j/Ihl/4DXFTw4JHtj9K/PZR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gcRSzTL4V6fw1I/mfqBqd3FrmnR3lq/mQTKtwjesb4ZT+Tqfxq54ZfG0BsiuI+FF/wD8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EZJwujw28lx/00iBjdT/AN+67zSW3yCX2r6dPmSl5H8LYuk6WIqU39ltfidHcQ/aIyMh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aZJqNpJDnbcR/ND7nt/31XSxgSW5YEhW4/xrKvLhI51IO6eM7vqvrVpHn3ORstQdmjRw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p9GFb8BLSEYBzz06VjeJ7JoQNUhTZ5sgWbd0b0P+9VqzvHwu44kPUPwfxpGvQmvrEE7+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ZbVdOm/74A+Vh/tr0at+NvMQsTwOPrUMlkSwUjl+o/woIPMvFXgTTPEFvLl3sbhkwJ0G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P/fX4V5L44t9WxNF4m/4l+rWcEaaRqFnat9meMs3mweZHt2Ky+W3zf3G219TxeGob+3m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rnxo/wDaFvd6fdxRzSx/ft5E+V/++vu/yqlJoho+Vbe9udDuQr6ldXO4+elza3MpiiX5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y/d2/x/epmv6pqdz/AGhqE8EE1rHKsr3mduyRRtGR83y7dvy/Lu316n4k+El1b214fDpi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5Wf/AGYWb7v/AFzb/gLV4t/Z8X760lik0rzHbzo5HZt67sSZj/gZWBX7vy1tGdzGxTuL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K3tCn8Xlf3cL/vD7ta1vqEWn6hF/xT9vd/aEjfVJI3aC5Sb+9h28uTru3f8AAaXRrjT9H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860vLrfBeW7tLLF5eAV+X+Haf7vzVoeFvB2oaxcebp8setyyPJvjvH8hkyzHiRm2ou0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Z0thJp+qxalHd6VeRmBIv+JwpXelpGxZU8sEfeZm3Vt+HPGoXw9fW9pK+pHUNWSVvt0L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O35W+Zdvy1yujeHtbt9Y82LW7i0i+b7VZxzeVOi9OZNys21v4WrY074kXf8AwlEUWoWl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RG+65tG5+XLfLJ8ufvbf9mqQh2nXH2i4m83/AMCJNvzttrY8DXF3qGsa3aXc3+iSWU39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JpFlChNoZn252fMpG9dvDbVPyf7VXvCs/wDZ/jvTbpJvsel3Cy2t3b+0nfH++qVqgsY4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Sq48qN9/+kIq7JO65/Kq0/8AxL7/APfRfZJZPnTzPm/4D/tVd1N7vS9XuRFFI9v5rTRn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iurXurTWumtbSXM03yC32fNK3+ztqhWPk/9sDT4dP0TwTLF/wAtJr13/wBhv3Py/wC7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V+3Z4H1HwPc+G7S60+S00/7Ve+RcbFWKb5LYnb/er5O81T93p9MVRiz7h/Zf0aHUPgf4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L5PtFw+35ftb/wCfl/uV67qGnzah9liu4vK1vYr/AGiN1aK7j6q+V/i4/wDH64j9ky3t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7uX91cNfJ5f+19qkK812mof2h9oNpFdyWn9y8k+bZhs/u1/i/hX/AL6oM0dPp2sfaNH0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+SC6vJNqy28Yb/XDd99mX7tQeBtQ/tjT9R1DUIvK/tS6kf8Auq8Y/d/8D/i3Vm+L/Amo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NbTxgXKExqvZvmZX/wCBVr+HNZktr9Fi+zab4eijEdzGB50W7lWdcfKm7j/vui5qjpNG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/wAS/T7jbvuJJlgi46/M/wB3b95v71RXFxaafo+o2miahJqEtujO8moWq+Vd2/RvJV/u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5KtahqEXiC3imtLu3ltI02fZ4/3XzBv7n96ubn1iK31CaKXSv7W1CN1hSO4dookYry5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9moNkP0bxBq2j+dqEMt5FDG8ME0nn7vtffa3zfN8q1Hcf8TjxBdxS+Xp8u9p0+R5d67mc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Ai+n6xp/ledcXcuz++3+/txtXbWiP8ASLeaL/SPKj+T/cUfxf7W7/x2gZzo8Qah++ht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Zp7eT920Un90B/4tvzbfutVvxBrGiaxb2un6JNeXcOxZ3kvNsWyMq3yMv3vl/wDZ/vVE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YY7Q6jKq3McbmTMIR13MW/ix8tc54pnsdPhlutNeK4FvDuMcbqHCN8rVCA2DqUtzpbia9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8tNyyqG2lvu+Z6fxVZ8LafLcf2trf/IQu7Oyt/Ij+VoH/wBYNv8Auqqnbtqpp9xL4fuP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dq10lnb7WZ4fm+by2/h+Xb96t3wtqGn+INP1aXT4o9P8yBvIjt51j330asY9of8AiZT9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X1DULu4t5rS0u7ybzIWR7fz282Jfk+X/AD96s3+z9W/s+aa0tP8ARP3KPefNtebdlUP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dtv7JuLa1/tDVpPCn77fZXEaK0STFeGmP3k3f71XNOt/Fnwv8QTedNb/AGvyWmezuE8yC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6t83ytSaHFmLcW8vh/8AtG0/eebvkR7e4TytnzfvEH/oQql4W8rxh4w0nT/9HtIrjck3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7jt/uqP/AIqk+Il7ceL5pb+G1jtriW9inuESRvIWVjhmDH5lVmb7ten/AAv+DU2j+AtY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JH5CXE6bE8sMPliQ/N5e5V3N/FSRYzRtP1D7RF9klj82NJPO+zovlPDj5l/2tvFUdQ/s/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0/5G8i4kdYLmbKv8w+b5m/3W/jqgLeLHlS+ZF9n3b/4dmPvc/e2/w/8AA6o+KPC+t6P4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ju7Xez/Z9PhaWeJtrFWmO5vlb73y1YGxYofE8cug6tYTf25bwM1jq6/u7e7aTpHK23bu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Y07w/qGn6xa6Td6fb6f9n2vex3j/ALh4Q33Qfm37vm+7u/8AHa5W/wBQ/wCEv0+1iu9b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byO06ou0ZbH/AI7XTadrEtxqGn+HrTW/+Ef0reuy3uJ/P2MeiiRl3Rr/AArtb+981AG34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xpXibRPDUnmyTsl7Z2bssqfLjeJPl3rtTb8v3flra8OppXxF8O2eiXCz6N4g0+0/0QzP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/eVv4l7/AHq5XxKPF/gOwhur7xJe3UFzLNGI4754pPlzsaQ/8s/93d/6FWR4G8H3dv4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tb+Gfs8Ek114buNL8+d1DtlgfNWRFaMj73qtAHSaxp8vhjULXT5YpIpf449/yy5/iz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2h4f1DUYvtcn2vYyfY452igf5cB8J95vl/8AH67DWPHPg/xh4fm/taW4tLu33eTHb/8A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dv8A7LWZ4w0e71DwfomtxfvpY4VeaTZtZ7c/dYqv92gDn9D8WahqGmHw14i1qWXV4ZVk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X/norLv2/wC183+9WVr/AIf0ljftdK88OxQbcuu7fG27zEK/3doasjUP9I/ezWkd3Nc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Q3y0+f8A0fyvK/5Zpsf/AK6Fuf8A0GgD0sfEmLULe1l1DSo7rUPuJJ5yR/aM/wAUny/I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xXieWS1me4niS00+1x84dwn3+Pmb/aNNjs0h0VrvUbuOLECBPLTzNjSM45/uN8v/AI/V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PnXF3p8b7/3bruRo8dVf6tSAu/FzytP+G2vaTLaSfa/s1673G/dFcQi3bDL93+IrX5QR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f/oC1+vOq6J4e8R/B3Vk8RIUvrHQrq7tnT5ZPlRlX5V7fKq7v7tfkBG/+o5/5ZR/+gLT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WZdI+JGp/uvNik09Um+fb8v2mL5s/wAC819qW3m+MPFGiWnh77R5NxOsd1qkcH3IfPEck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/wArur4i/ZFkjtfjHBqM2mx61bafAt3LYShWSUCaIDKtw21mVsH+7X26PEEvj/R/O0m7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J7izg8pvJPBVY/4FZT975vuVRkUvEHlahqGo2lpaebpVmnkQ2dvP8srd3J/5aPx/wH+Gs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/aFp5kN3HDve4uNv3v7kYX+Ff738NVPD3gaXR9Qi1D7X5tpGjfu496788dF+Ws6+u7jT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jXykCZ3PcMu9tx/j/ur/ALKVzts0R0mnXH2fUIvK+0afaRwrBN9jRdzsFYrnzF+fd8u6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utQi8q7jhV0uLdPLZJJG2RMY/utVG31H7RmL95a+Yion95/9qr11LFFo+u2bO1xqNwIY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vmSNn727hfur/eq0yjofhhqM9qJ4Z2C+bLu826QO8W1nruP7HtNP8q7tPtHlb98Ee/as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Lwh4bvtI1S1mlvE865hdPsexvKdlywbOPvL81emvpVpqWg2tnFLJ5gicASfN5sg/i2/+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8YW93b6hp+rXdpbw/Is6Rx/62LPr/tLtqLwtby+IP332v91HueaSPcsqL/yzYDd91v7y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9Rl1uKOKW3TyEuI0ZY5m27Nkn+1VGeO0/tHTZ7C2W3hMCwv5efKZdtUB1kPiLWPDtsZbX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DCxdVVvu8MfrVC48carqGnmG7u7PxBFJtRI7iFG6/IuRt+7WfrWqhrGxS533UMG90uB/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rIuLiK31CK0ltP42RI433L/AHw/ybf8vQBk6x4H+0X8V3aeX/EkFnb7oNjHr83zfL0/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bal9r1DRoodTljTyX8nUI5Z9u77rBmG1q3NOt4hcfuvMi/v/AD7t/wBKuahbzf620u5N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3dopU/j25X+GgDirKe6t5JtE1/T5NC1i3O5E1GL/AFq4++pP/wBerOsahqHh/R5rTzrf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b1Ho38P96tPxZqvjXXobOW61K4v4bZM/ZZ4YpCjD738Ksq7fm+Vquado9pcW9pd2kVv9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0Dtt+ZcN9xuq1ncDz7w9qH9oeVaed+9keTZ/dTC//FV2Hha3iuNP87/lleQbHj+Xa7b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v8A/CKaNNMs8dvBHuKeXIo2pyT5v7sfwtWvp9p9jtYlC+Q4Rv3YdlDr/DVAcR4w8D6P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a7JEhFvJMzKgUs21T96NeP4a5oeVb6fd6fdzR+bZv+4juP3vod2f9r7tdx4rtQ8ayXC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Jt2YB3L/AOhVxvirSILqD7bYxyzSzY88o2+Pav3fNb+H/Z/3KmQFq/t9P0/R7vULS7uJ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PmV5JNwLD/ZVq5+/8Tq+tpLbQRL9u8l0DzMNjMfl/h/vV3P8Awh2n/wDCL2t3L/Z83meX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43bj/s1wmneF9Q1DWDd3c3k6fbz7E8vdu2j7vH/j1ZgdZq8IuvDLRXsNwbhbkRKLd9qP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c/bahq2oeOIrvTtQ/sTUI4ZrKCS3T91tKMNpO7du/h+X5dob+9XZ2ery3tvPbXUVxZxC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zSSf7vzLXAT/APIYm/s/97D5zbJP4k/2v9vc2asDsLbT9P0fw/5OiTR6hLJPvmvLiFWl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ir/AHf9urfjDT/7Qz9ru49PtLPS1meS4fczzbvlgiH96Rj97+FaueCLiK40BfN/5d55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ofu/8CWuU+Klub51kh1Ldp0CxzvJ5uGfnair/wBtM/8AfFaIDPv9Qmt7c3f7yLzEkR7y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f4FXI+Wuz8QeKMahpXh67is/7E8PQ74I7eyWXY0cHltPJ95trM27avy7ttczrH2u308w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PtCKyvxzx/d/4DTfC/iLzfG2pSG2No8sr2jSybmgmtflZsN/C28U7gUvDyT3zQwm6Sws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d/eVcbmqvceVb2935U0n2Tz/ANx8m1rj7w5/uN8tbQ0+7t/tc1paeVF57TQ28ifcjLYV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3Gnw3Gn6jdxWkflRzRzvHv8A+PRenyj7zbvlXd/t0dAJdG1jULfyrS0u5Ipt/wAlvvZV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3f4q1NG8cxahcTWl34e0vzd8m+8uL3yJXk3dt3y/98rWRbfZLjT/ADf3n2uTzH8y3n8q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4toWuX0+3/tjzvO8vzfPbZ8nyov8P/oNY2A9t0/xB4O0e3itItQuIoZNz/6lpN7Fv4j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3ncy3cX73eyPHH8yo3Zd38X92vGoYvtapdRaU15Eqfu7cTKvTlf97diux8LeINWuLaKb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E2zvIP4R833uf4v4XrVAegadcS/Z5vJ8uX+5H/c+tNHm29vF9r/ANLljRUf+Fef4qk0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0Vv5u50kVA29hvHT8/8Avipxp81x/qv78e+4+78vU0wMeCG20ie91G+jtEljnZIJIYgN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5Wrb2+bf7XFN+62b/Lk/P5aX7P8A6PNDLFH5Mm5Hj37ldenJqO48rT8yy/6rev7uNPwHH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PBQPQ44/gra3NsI7eOLxBbrJBGgHmFoJAG4/u8/99V5r8JPGo8X+GbO8iOy5ts2txGT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Vv8Agdew/t0XHn/s6mb/AJaf8JBYv/tfdlSvir4E6zruieOpV0a1fVopYyt5pxmWHzIt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FaLYxkj6w8HXH2jxhrnk3f2SbZp0/mbGZuNx3f8Aju2vbru9Fxd3V208A8y4ji80rjbu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z78LtUWXxP4gOr2z6LcThFtrW6lVnRRERvZlZl+8f/H69e07T5dQ0c3c3+iRfu9kck+5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OTBGudN8vUWeUrITu5Hy+ld7Ne/btB8LD/qH3HH9z/SGO3/x0f8AfK15dPcRW4ih87/V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V6Vaj1y8uVsdNe5mtbOP5RIZPlTcS27H+9Uo0NjxDDpPiLxJ4XUzG0mvIJI9R/56rIr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/wCO11Emk6fpcO6OHH2dWLF/vv8AKf4v4Plrnbjxj4m0f/iXahp9n9rkfz0kuIP9dGVw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+/UGn+MrfxIZLDWZl0q48zf5rYMT4+7z/D0pgVbbR5vEGof8S+1k1CLe17PcW+5tnZV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a28P+IP+Ef1f+z9PuIvLgadJLhNsTyRrk/8AAWX5d1VrjwfD9n87SbuS0+f55Ld2Vnbd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sR+Orzwz4ag0PUtYuZZUEySXs9vvWbccDexO7vt/ioGjxafxDDqAiml0n+z/ADHV3+z7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hrori3tNY8LTajp03/Ewjk+ePfuZI+Mtj/gX3qr22sWnh+4+yTRR6h5m3yfkb/x2r2i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tdpd6X4f1CyRtlvqD+QrqV+ZfM/2fl+WgZzt6JRIbSAM8WzZ5pT76/8AslctcXEv2c+T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3t88la+vWP9jXcZhu/OmvWkd/vfJ6f/ALP+xVqTUrPwj4WVruG31CG7kWaxjj+VkxxL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73Tr+LUPh9FLdw2dpLHPbo8kdr/pLsUG5c/3txWt74bW0es+PtK06VJrSO/ZLx7fy/8A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7tch8QbbUNQ1DStJtP3UWyCfy7fcsCNubLZWt34P3xl+I8l/eXcgu9OsXuIoH+/cN/q/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r6x448i4tP7P+zw/v5n/ANDRfky2ShP8FM+LI/4Sj/hAobq1uP3aLe3WoeSvleXJ1T/e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i+HN74t8Q6hqGneI9OtNtxPdSafcRnc5kX5nBH3fm/2W+5Vm/uJrjwNp/h7W7v8As/UN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uxb5V/3tuFoGeER2vh1NSuF063t57ayu1jffCAr4YdV/u8/+OVqXnlahqEklrHa28krM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7uPlrQbwTpVhfSYu5bXUNQj2rGgMkc2DuZpfRdv8VcncahFqGYpftEXlo0PmR/d3f5Wp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NyaVHPKwlla1iie4ktTFL57bty/3fm/vVyF/p/h/WNPill0qzlls3ZPLkhXc+W/3fmr0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PC/m2moebLb/AH7e8fa24r97C/xVx2safd6fqE0UNpZ/u3ZPtlu+1nXb3H41mgK3hbw9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pdp+7/5aeQFqBPCa+Ibm7m0SwuYo49vlxx3EgiT5fXcuOlOFvF9nu/Nlki+6kEf8LsH+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+H/Hl7aySeU5khjw8mD80W4FaYHN6xoE2j/bIruK8/tCPbvt7e9fd5Jxhid1W9G0f/R9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SdO8t724+2zLvaT/AFUH39rSf+yhq2PEmpXvjvUkSOyhZvIYyXJk8vbGG/iP/A63Z/Jt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/aGkxyfaprjf800nHyj5f9n5d39+mB5nEmq3erLqMe6ezu7mOFI57+Q/KpVd33v96uzX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Ul6uoSOvlxx6nPH5K7uW+VtvzLtrD8Pfa9QH7qL97JtdI9n3G+YM1dT4g0+XR7iK7tJf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UL3/wB6pAonTLe88qV5NST737uPUZ/N9vvM1R23hZri2i8qbXYpvmR4/t8yqi/3fv11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jTdYs9VsdUtr2COR7MbFubRtoJU/N8y/eXd8vT7vzVKNYh0+3i8mb+87/wBaLAVfht8K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Y/4+tj6pJqd1HEnqykOvzLGv/fVd34r+H/w80/VP7Ms9L8Q39vKw5t/Ed5cRyOxLK23z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A1q0un+EotF0tbmF5nNzdeZJubzHBZudv8AwGt7w5ocbXF1ewSPDPZvbvHH8u3dnIoA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6f8A6dqniOK02Rv9juNbuPk6fL8393Necjwjp58qLT9V8Yafomxne3t9Ylbex/i+78m5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l9oV/LNPcT2qbhPcWf8ArVyBhiP95aox/DsaB4etNYtzO9/ckM/zuHSER4+ZPu53fepg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qFwYYtf8XxfIzv8A8TtWZF/791lXHwut4POm/wCEi8Uebs/6Ci/O3v8Au/eu6s7w2t5e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Pk8oNj/P/A6u6xp+n3GYrS7kli+/5m/5v/HqAPMrfwDdfupf+En1iKb5XSSSS3kZG5+b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X4WXmsax/Z0vjbWItP2SXT3Fnb2XmphT0Pk/xfKtaF5a26BVuZ2nlUM482Q/+y1csP8A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AllENtJGCd3lbpGZR/vfLQByQ+EM1xf/AGyLx94nil89fLkkSylldj91m/c0lx8JL7T/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Y2L/AMuVkzf+iq7fw5cjzHZWC7ysnP8As/8A2VX9bvY7++neciI8OnmfLsXHP/j1NCex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nRpfCU1xr15rxkkuYRNeW0UTKFVWxmNFz94da+a6+ov22LlLi28LIm2Tyry4+6c53Qrh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Xc/8sf8AvuStE9DmtqfpT+x1dLJ+zZ4NXP8AqxdL+VzIK9pMoL43V86/sWXLSfs7eH1z/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ZkavdFlYv17V41ebhOyO+lC6Nz5f70h/GgIno5/4HWJ5svPyZ+rmkMkgB+RPqZDXP7V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fHzdTTfOtwvOwVjC+kGfmiH0kKtUIvv+ucp/3srQ6pPIbDyxc4lP4VD5iMeGf8aoG9kI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uTvLj6AVHONRLzE4JzVCdCxPJ/AVIbgsD85NM8wnje34A1PMykiAw4HIYfTikSIkkCSY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jKxs/wBFNVpL6aHPySR/RWNZuTKsXorSUjiVj/vPmpPJZByc1hTatKwOJbhj6LCaoyXm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7xVSmFjpyKK5b7Xqn/PG6/790U/aMnlR8++Gv+CVutf8IxeS6t8QNP0/xXuR7K3061ee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8sm7d8vyq3T+LdXmt/4P0/4cf8Jv4E8d6fHF4r0aRYLq80t28i78xAYWB/2lI/h/4DX1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640jVdT/AOEj1r7XYrvTSLvTZIru7P8AdhbLRlv9pmWvgnxf8ax8WPHXi3xz4gtVFxq8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DHHGixwozfek2qq/iWavRqe0qRaZ89i6NNxtE8g/s/7ROfK/1Pzf6RI/7tPx2/Srf2fS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77WXp6UeIPFl9rkx8zZDAo2w28C7IoV/uouTtHtWTbQYFejFNq7MVF21OusvGSXlvNa6k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m2cYr0L4W6LL4h0m7vov9L2TeV/e/wCWYx/OvFcYrq9G+KPiDwv4f/snRJY9Ji85p5ri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+6u3b8vtXLVop7HO6aWx6zf+FxZOwe1Cnb6M1cXqFvLB/wBcv/HWatXwh8SZPEllLZ+J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6vnDLcru6Z2/K39Kt6xe6Rb2/wC91rT/ALn+r+1qzbvYfw15vs5Rlygk0ee3fhxtVCS2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Vc/5/wDZKzYvD8hws6PCRx5c8RKt+P413n2fiKWH97FJ9ySP7r/7QqtPrtxayTQtK39/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lbxqzh7pom2rF7wtJeaLIPMDXPlqoTa4/Wultfjg2kT+Str5vXODj8K8X1nXLqPWbjyb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pll4kmF19ouUE82ck7N2761Soylqcc8PJ6o7a+8WQWWrT6hp9t5cVwc3tlnbu+b7w/2q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7W7tP3ufuSf4/wB2vHr3VrbWrp3J+zzE7DhcLVrQvEU2lTOisZYH+d4t/wD49/stVOk1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xLoTyRtqViux0/1sYHX1Nc1otpqTyynTn3zR/ft9wDOvt/er0TQNRttShDxvvQtjn+96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ahFf6Sxsr+M/N5fFZL3dzmhLkdpFfRvFF3qFuYrSKP8AtD5v9Z9123f+O1y+veI9dgkn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skkUaYCNXqWmraX80erpZix1m35vbLrFeru+Zl/un5a53493ukazJo+t6fLGm4NZzr/F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BcLu/wBiqhJOVjqpvnlZHkjfaJmLSO0jepNQPBnJNJPqtvGCI2XP+023/wDXRdaRqVtb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bSfckmgkjjb6fLg16EEnoenTpT7EDSxxZ/iPoKfbf6Rn91XsfwU/ZR8WfGLS7rxNe3Vh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bvF3iBvIsx/sxr8rSt2+X/voV638Of2FLH4lhh4I+PXg3WLdtxaGwt7j7YoBx80D/vF/9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1BvQ+brbwZBbgjW9atvD8v8AzzuI2klX6qPmr2H4DfAXXPjNb3en/D+W41CKN9l74kvI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zJPmkZgf9Wq7q+kvh//AME1PAeg3aXXizX9U8aTj71jEh060b/fwzSt/wB9LX1PoOmw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PaJZ6No1qGWDTrKPy4YwzbiAvu3J9a4atSFtDshhOb4z4Q8R/A/4g/s1aJfN4u8L2HjX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4WJuvKPZZ45BvRd3/LRl2/73y18r+INYu/GGoS3eoRR/vPnS3jx5Sf7Kiv2wGsTD/Wxf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3Bz/ALP8NfLfj79iK11jxDdXfhGfTbLRLsGaPStWjkH2SQ/eSIxq26Hn5Vb5l+7XFzqN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fgPjr4CeJda+EfxK0Px3oWmtqM+jly9spwJYWWRJIN23hmjLKrf7tfrZ4Y8Xab8QPB+k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G1WBbi2eVNsg/vrIP+eispVv9pWr4I+K3wj8d/ADRl1RtIt7zw2hK3Go6Y3nQWv90zR7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t/2qyvhl+2B4h+G+iNo9pBa2mnrO00Q+xRzIjEncy8qw3fe+Vv71Htm175ip+zbUj9H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YeymnNosq8vbt+K1+fGv/tBRfEGUyeJb6bVYf+ee5ltk+kIbalYh1uxguP7Q8F6pc+Gt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W8r4b7vy/wDoLfL/ALNcksTCPQ2WKgfo9SZr54+Ef7Ta3fha4j+JF1Hp+qWEqQprQtiE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dsci/wATfKrfe+WveIruS5sra7tRBeWV1Es8F1bzbopY2GQynHIreEozV0dMaimrovFh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91KP++6rlpucxxj/ALa//WqH90M7v3X0q7GiLc93Lt+fB/4FVX7VGc7oc/8AAqhe6sh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6fjl3/75qTQb5sTZ3Qfnt/z6VXneI5/cf/ZVZ+16dk/M/wD3zUMl7bxn93GWX7/I/SkB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4UwTbc/MF/GrD38U3/LFvxFVHaAnm2z+NZlA86HrOi/SojNEPuy5P0pDPbr0tAPfNRtd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Ut2KQ/7XGO6lvUrSrdxH7sibqhFwjcJblW9HNJsjc82m5vVTWfOMmN4qg5lUfSuW+Ier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EmPL0O+bP/bvIK6P7Ov/AD5SfnXDfHaaLTvgd8RpfK/1WhXyZ47oV/rVUyJbH5FPo9xa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qy5OFYeua9e/ZGsvO+M1gv2uWwxp923mRorsNq7uhVvvZritO1D/AECO0u4vNtfuf/Xr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+F6arJHL+5s9FmcSSZZQW8tOR/F96vree6PHa1Psgafq2n6PqMUWn2+oSyO032jftbbt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qn4O1DUNQ0+KW0iuNPl3+S9x8svy10unWsAtbT7frcF9DHeyJ5ttGYZOf9X5kbN/D/wAC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maKHZc7o5E4G123D0/hXH/fR/wBmuKerNI7HPWHhBZfEt3/aGo3UsYiEqWkpzvb5t6it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jF/Z8nmxp+4juIGZZW28f+PYq/czy6zeSTrt3W4MCSA/wtn/AMeqzPcat+68qK382Pb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CLRX8P6Xp1z4csb+/0xLWZN6TiYsPusw+7u2/8CqEaPp9xbmWKb97s2faI523JGf8Ad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j/2hp8UuoeZLL8qfZ4/lVMN/F/f+7Tn0mGVGRjGojiDPHjZv5/8AQvlpjOV1DwKv9jxR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yfuI43Vd/osn97+7/AMDrL1jw99n0e0limt/Njm2Pbxv+93HBDCNvvL/DuX/4qut1C3lu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SN/3N5/s7f8A0Lmub1jxBqHh/WItP0qLypbPy/3kb7m3dduf935f++qaKQtv4y1PS5rz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oNP0/JwyK21l+Ufxbc/991PqGof8VBdyzRfa4o0mhe4k3bfu9z/B1qLw/caTrGsXen2k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Le8n2q8gbKrBIy7Y2bc23d/31T9Q0/xNcafNFp8Uen63o8zI+n6pD5SyyDB2kt/e/wC+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34vuLWXVrvyrSNI98caNuu5o8EN5f8H97/gfy11GoeIItH/fSxSRf99U0+Lv7bvLDV5L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SeyhbKW82ArL5ittPT+GuXudfuZ9WuXuwBHKf9ZEcJyy4+RqDOxv6xqEP9jxXd3N+92N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emR+dcV4W1Cb/S5fN/e2cLTJ8ny7g3zcfitb+v3FpqGnn+0JY5fsbsiRxurSv0xx/w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G/sfT5ppfMlikRkTy3VtnmdMhf4dtaIm5011rUl1o1xc29xJFeM1u88jjK/e3Kuf7q/3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H7qK4tIpE+1Q/aE27Fk/ef8AAev3f9isb/j38PzXeoTf6LcWTTPH/FEw/wDQt3P+7Vm4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LTy7SWO6jnmk3vJ9ojH7soZGX+793btwyVoM1hrEOsfZf+WWn28Cpp9vcJuV5gjfNnbu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iadb63qHnSw6h9kluJt+qXlwieVb4TG0bvm3bf4V/hH+1VS3t7Tw/wDvbuaPUJdQdkht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7u3/0L/bp+sW+oaxqGn+Hpf8ARNPkuo9/2N92yORss3+9tBoEaE+n6to+n+H9J0+08q0j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nu4zu+bzP4l3HdW3o2k6jr+mPpt2Hur62EUxjWdZJUXcxjaQK3Pf6bKteMPHMvijyov+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Z/8ALVGHAz838K1yt/p/+katLpN3/pf7l5pNjN9oyqfL7e23+5QB2dtb3ej/APH3/qrx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kcb54H+8pVv9+qmsW8X9oXcU32eXy3bf5fyq8J/3P9rb81Y/g7T5fEHneb5kMuze/wBn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7febI+X5q7tfDdpoV/aafC32qWbaftAcGV+5Xav3Nu//AMcoILmnafFb6hF/Z8X7qO1W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f+hVzGr20N3rd9JC8n7yRnnDfKu6us063/s+4Mt35ksUe795v29Pb+L/APZrlItMlhmk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JI+3fu/i20DLFvp/2j975Xm/9NP4fzqxY6fLb3QmmVpd77Et3OflpB8vAPTipv7Q+0df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59QzbzRSw+V8mx/L/u+1Zk8EtxbeVFFJ5O9f3kj/ANKuvIyyK6t93seQfrTLPTb3Wb3y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982Nrf3aAOY8QeIItH0/99L/AMfj+Skkaff4yW/vba5bULeXUNP1bULub/iX6f5nkfaE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zM3Wu7tvA+k/Z5tb8QTR6hLsZ4beT91BaQj0+bc3y/MzNXkXi/xVp/h22tdH1K2eKJsX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Tk7lba27/gdAE2seOP7Y+H50/SrT/hH/AA/sZPsenp+/vpiuN9038fX/AHaSSwvdNsrL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wRC3uVcLzJ8rxbf414/3cLWLrFvd2/h/+0NK+0Q6fJMsM3lzKqpnZlgP727/AGa3NQ8H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JvLdtn2xG+STGdo2rt+bbTQGh4g8W21trttYX16un3UqHfZynfsYsRyy/KqtndupviWR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Tpbn+0JLV7RnLlVLbFY4+Zf/ALOp9S0q38R6jdNqFvFbQ3Tef9qS1WWVGVWCfMf7rN/d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W21SW516yi1Z2mguba9t3X7TaSx/dk/h3f7relMB9xp39j6xrnmxSXfluyfbI0ZV2hvL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zTv9I1DVpdb1C41b5PISzuH2xJ8yHhV/ib7pqc+IdR0uLUX0a4Oo2dxuMt59m2sY2IP7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L71zWnCFYlvrG8E14waJLcLjvWSYGhcXGn+KLia7mijl+T/j437W2/3fn/vbtu371Z2s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/d6f9sh2JJJD+6Tp8rBfvNuFX7eSGaxaC5uLeSYqCY9ny/Mf++f+BVY/s/8A1UsX73T4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mB5XaeEE0jxbpL6rdx3+nSySpHLdRmOJJsNt/i4XcN275q6G21KTx7JYPJfLO1kj2wMs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2r93cPvN/vfeqt47S1igi0gtiWRhd3NxvbdtVi4VP+Bbq5621j+z9Qmi0SaS0lt/Leb9y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/oX+9TA9H0HWmtfCelaXd2RgWD7ReYsSrIjSSBkBfuzKy/N/sVBbfEDRPGFtN4JhtLz7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ZYpo92JGz95vLXLN/wACrm/CniDWk1CWC5toJovNUPp8bYZNjj5hj5furtK/7ddnp9nN4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qNyyWmlXlpD9qTzkX5JpFb92qqu75fVt1MDp7bT9K/4R+7i8P+H7zT/+JhJvuNQRYli+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27du3dtWuT8T/ED/AIQfR7SKKb/RLO1uNUnvJH/fyyBWk3Y+6isyn5flrQ8Uahd6hrEU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bJPs8+1ky3LR/LtRdu75l/ufxV4J+1Fcy+B/hj4thttTj1SO+uovD8t592W3kVhJNE4b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v+1QJ7HwVquqXGt6neandtuur2U3MxPeSRmZv/HmFQx8U6f/AF2f97/0KkBrWJyPVjwv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AAFNH3GrUaKtgM3Y/wBkE1oxrsHFUdNXdPKfRf61pjBFAEW+mnrUp6Goz1NACUUUUAFF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MY7sqT+66/8AxX/jv/oNa+K549a27ef7RZiXsfu/SgZIetUNaTdaA/3TVwE1HcoJYJVP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rjZ1qXf7iqFtH8p5qQRc/eNIgubxRvFVfK96PKPrQBcB980hUnJxmqLRPzhziomWUAjz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jtvWuihgFraRRDqo3E+9Y/h6DzbwyvykKcZ7mtPU737FAT/y9/wf9MqCkyrqd75CR21v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UvEUUdvdW0MXCpbgfX5m5qz4Y0uXUL+K6b97HBMplz/B8youf95qi11GGqMJF2MkMabT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MmzPiGRUygYpEFPoAaDTqYKfVlBTc06metADdx9aMmkooAXJoyaSk3UAQT/AOspy96Z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wPNMz+8pV603/lpQBKtesfs4fs9az+0J40k06zlSx8P6d5U+talI2BbwF+i/3pG2sFXu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qfjPxLpPh/RbVr3VtVuo7O0t1PMkjsFUfma/Z/8AZ2+BOk/BzwNYeGLT7LcHSnE2pajB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0mZvvMq/Mq/7lRKXKbQV2b+l6Vb6ZawQ2lpHZWMC+TbWw+VLeIdP/sm9a2tOtNx346c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cDgn2HYVq28YRQB2rzJvmlc7Y7Ei/KcU2QHbVnZk1P5GV6VkaGLhncKoyxOAKv2UMrpD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JI6qr//AGVLMJrefzYf3XDJWffeIp9O/wCPu2hvov8AYHlt/wDE1QHRj/Rf3Q/e1V82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FrnbjxpaW9vN/wAS3WPN/wCmawt+W6RazdR8dxNbn7F4Y1u4/wCmc726RP8A7x8xmp2A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fB7xbLpFtcXNzJbxWCeVC8j7Z5FiYYX5s7GY/wB3ivib/hWHitfll0eS3YceXJLCrp/v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8b+OZTbaldJoOlnd/wAS7SnaJSPR5DzJ/u/d/wBmo9J+EGi2CDfbRzN1O+FRXJWw/tne5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+GsNUo0IKXM76nBfsj/CfToNevPE/iFvN1vRwxsdJ2rL9mVl/wCPosu7cx5Vf7tfWA8q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ck+7vX/4qvMNM8IWWmXCz20EcVxEGw6KA208Ff8Ad2/erq9OuJtP/wCWXmwyfI9vH95G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d2VtSpKjGyPlc4zjEZ5jHi8Tu/w8kWra4+zzzRVv+Drj+z/EF3pX/LLZHdQfPt6u25f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dUtW0YXdn9ohmBKx7jcRPs3qfuyf3v96sLw9rEtvqFrLdzeb9jfe9xHu3PCVPynb975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54Ulc63UfD9tfWigrF5ywhOud+Lc/wB5aqT28uJtJu/3vmPIlr5fzbG3AbgPl/hNdE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7jfwNu+5GP73u1VRp8VxqH/AC8TRfvn/eI7L/F833vZa9uLujC1hr4ijhtmSM2sXo6n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5mO7/gdaVrYwW07Sy20i+SFDjy/mTCyyfLtb5fuiqd/bJiaED/l581PMMifMrN3b/dp9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RTJNLNAzno2f9HCj9GakU3YyINGe406HdAVWRGEjh1BLP5cbfqxq/a6DDaOkz26SSSTb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L/srV6yiYPC4aVlyCAqtjHnM3Yf7K1Uvlk2WitLOAREdu6Qf8smb/wBCapuSZouJZ7eI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xUQuJR/rauMqxIzs22uL8TeJfK1GPT9OmzqG/55Nm5bT5vvN/dbcv3WXo9eLWqP2jNU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6Zr/izw/ol3o1tqWsWNtJcXJNy8H2dJnXbHI0a/NuVfM2qy7f+BLXm9r8IdDvc+b4bktI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/wAmFkX8sV7LqHwW/wCFb3E2t6VF/aHh+4dnuo9iy3Noxb74/ikh+7/tL/u1q6NY2t9b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EpyteZLDRnJymtz6fCZ/mWAoxoYWu4xW1mU/gvqXh34deBIfDE2patGLa4me3ur6xVY0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lPzBv7v369g0wqbiF9NvLbUbcjY7WkokG3+98tcDBpEJ+7l2H5Vn3HhiL7eZoohFL/z8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VGmoqyPDrYipiasq1Z3lLdntVtbXaTSI8LbCNwk2EZ+rf41g6l46sbWX7JaTLqV6Dhkh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vH2FcX4f8MpdyXXnT3EybQrCW4klDfXc1dNpfhi10+TESrHGF6KDk0GKsULqa91u4We8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CtO2s23h5PmHbPWm21r5OpbWT5fU/wBK6KK1jQFgP8ag10sUoo+gA4q5syR61JFGDJwO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aROhH4YbfZSN3MhBrN8SW5ivYr5f4SEf6Vb8NExz3UOeEmZce9X9UtBc6bMCMkmtLaEn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1GMg8zgfxr/erxj4y/De58Qaa+v+H1H9v6cd9yEHN5CF+YN/00UfMv8A3z/dr6BMSzWs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X07T+P8AXSReX8j/AN529v7tZLRk8p8mDUP+Eo0+7+1yx+bGizJ86bnUj7uf4l6VSuNY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Fp95p/8AZd016msWbvLc7pPvMwj+6y/d/i+VK9f+M/wXsNIj1PxhoatFaO4/tPT2VSsT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u7n+Zf8Ab3f3q4a2t5bjyovK8n7Q6okfkMqvJu5X5f8AdauiMjF6GtbvY65aP4oj8Vp4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Wn2NprrbsIKrtZNuDuZl3Vzfha41b/hMNP0+Ka3m0q4SREkvNrT28hV32x/7X93/AH66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i8P/ALyKL+D7q/xc/d/vf/FVzeseH7TWNP8AKtJv7Pl85dlxJ92KT/a2/wCz/F/eStUZ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abypZJZbf54fn+V8/Jty341hah4g/4R/T/tfledNG67Puqrye3/AHzW74L1GbULe6sb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0MWd+053Yb5vm/8Aiqx9Yt4v7Q/4mFp5vztvjuE2sn+1/wChVqjQ1dY8Qafb6hNLd+ZF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f4c/wLW54G8YTeD7jUPsmlXGoTXG3Z9jnhVoox7yf5+SuUuLe70+3iu/KvP7K8i33x7G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bWvo1x9n86W7/dfJvfzH8xUXnP3f4uRVGcj5W/4KEeLda8Wan4bl1G/lexWS4Nlptz5b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qqDuYH+9XyDgivp79tu5kub3QmP+oa6vZE/F0/ptr5l49qozP0Q/Y7nl079nzw1dSxSe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+U/79+/Zv9ltv8Ne16do934g0+71u08y0lkRYbWST+7H95wv8as21d3+w22vnX9kBNQs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5/ZenPd3azWcT7pbhlfPAZdv+zu/9Cr3bUPEH9oW80XlfZPMeN/uM29d2/b8zbpP/Qf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Lf8A4R/w/wCbq13/AGrL9tV/9e0su44H+sb7i7aytY1D7Rp/2SLT47TT5H857e3+WV5O2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X+5WhcW8txp93DL5csW+N/LuIW8p2Ab5YwvzKq/Mu5fvVn3+sS3HlWlp+6i2b3t7jbtd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92aov6hp8VvcH/nlJ/rv7zx/fVR/u1s+INP+z6hpUsX+q+ysj3m/c3mFUHP97b97/vq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i+dbu9Js9Vi+xN51nqjurIv/TORfuN8v93+OudstWs7jS1u7a5uv7NjMyj7Qm6C3Zhu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9+rTNkdJbW/9nj/j7j/0x98Mkc7SS3CjeNx/uqv/AH1VfWNQ+0afFFF5l35nyJ9nn2+a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+9WZYeNbV1vGuLSe9tNga08pVEiRqSuz5/lH+9UusXEP/CLzf2f5kMV5ZMlrJcbVb95g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vVTYyKfxBd3GjxWlppN59r/1LxyIsUSMF+XB/i3f3a50af8A2fqBhlmjmluNyeZcfdRv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S6hrGn/2hFcWnlwrAlvbusTIw4j/AOBMvzf8ArodZ8L213rLKzPMZifLj+f5I+zbv4vl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xLrGvxataWn9q6rbwyJB9o/dS8riRR83/fNWfD2oRah8QNPii0r+yotPnjvZ7OPb880l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7v95aj8QW8Ph/ytPii875/Pn+dom29Oq/N61X07ULvUPHGn6h/aFvd+XPCn9n28KrE8cj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7/Z/irQlo09X0fUPC/iDVobvT7PULvS72RJo5LXdbOpYiNsfd/eKf+A7637jWNP1Dwfp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yM9lqlvD9pa38tcyJtVWbav3drfLt2t92l13VdT1GbUYPFjNYWt/czGJ9OjBa7aN1CdP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7WDPqF3o+oXf/CM/bNPi2R/2hb3DosUrbfLlWSNWbcrYP+6z/wANAloVLjT9J0/+0ZbT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XFxMrfvMZZxGq7d33du77uys7WPG3iK48qW08YX9paxpv8vPm+apb7p3fxf7u2tW0sC4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7T+Vp6SRnp/f3f8Ajv3fu1e0nT9LhV9KmSeKCa5t7mC4tx5rQqG2zIS/3Gb93/49QWc1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7q6OozgYUupBO1Rubr7fN/uV0XhZbq2N/K9/HZzfYZLWH+0pjFF5f93O73LD/crmr/T4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Ldv9I3/MkYZvm/3v/ia3PB3nXFvNFq032vULd2gtfkVtkP3B977zfL8zf7tADdL8Kat4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ORP3N9bN5i/d/hb+KqmsXGoahcXcWoRR+VH8n+vbbu9lrobbT9WuNQu4rS7jtPD9ukM3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zDdj+FPl5/36xZ7iLxhrGoy3fmf2hHAzvb2aeUv3lBb5v4ttAG94G+I8vh21fStYsGvr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0PPX5sf+PU/Trj/hIP7Rl0qK30/xNeIsF1JeP+/u49zHaJm/vfxfd6Kv92uR1DUP9V++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5Kzz7R/CdvzbfWpbbR/tF/5Pm28ssiRzpcb/AN0/+0v5UAdh4d8F3Y0XW9Q1cy2Sac0s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PmVWU/Kq/wB6u10D4hW/iCwstJtbRtPMQRPs1xP5sTxquJFX5V3fw/K38NY+jW/2j4X6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M17ZR28+25lhDgSvHu+5uXeu3+7WBqFvpOn/ANo+Hv8Aiafa/tUc76hJDtnSaPlUMbfK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8R2jeENY2+TLiN2aAp/y0hPO4f3to+Wse2uIrf7Ld2ksn3/Oe33/ADphvVv4q6/WPGGo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D9vqEUbs6SW7tBcxKB8zL95V+Xqv3a82uNPit57uW0+2XcUnlunmPtZ48P8AN/Eu5fum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dW0LUJPKk0+J7m3i/wBIdWZ+Hbdn7vpXFeFvKt/EF3qH9oXEMWzZBbx/u9/zco397dU9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FL/y0fz/s+/zGT5MKv+z8pZv+B1ofD7QX1/xTpmiyOZLSe4iV8oF+X5s/+OrWbYGt8T/B7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6NF5WsNbTWd3PG7NJc20cUm6Hb93CqR/3x81fkvGT+5I7RJ/6Atfrdr/APwk1xrF3aQ2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w2VxcJ5UtpHJBIdh+X7jLF/309fkpbj5F/3E/wDQaqJnI9n/AGSzFc/ETVrSY5+0aRKi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Ibd/s4r7F0630/R/HGn2l3N5Utu+9JNnlb2Kn5v15WviL9nJNZk8c3a6HHDLetp0wKTd4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Y6V9j+FtRPxN0qNrPS7iz1/SZGtrrzP3ds7Z8yNTJ93+H/gO+tTA7TTLuCwvN76gNMEc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vlbav/oNXvFGoaf/AGOYv7Qju9Q+V08uHc3mbuWMn+7n5axtM0SDRoYX1S8iuZ5U3nYG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/nmqjcrfxVFd3unxaoZ2n8uHbl+Sfm5z/u7qyaNEVhpsMi5R5Z5t6vDqFuQIEbbk7lb5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rf+0NP8395d+ZMzv8jKqZb/AGvvfLWZ9pn1GApE6TPIwP3tuzd8vH/jtbT3VlZ6ZDYW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3txbybYtwXbtRW/u0loUX9O8Uf6RF9rtPKl86R4by3Tdvj6qxDfxbdv96u80a3/4l8V3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5pP4kjP8X+9/e2/364DRrj+0NHNp51v/AGrZoz2UkibluIw2WSQr/F95q9K8PfZP7Ptf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0E0ck+2JF7YH5/dq0UjQuLi0/seLyfL/ALPvEZPMjdWZ27Nt3fw5+7WcsRhiZkSC2DRg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d6/eq1cafaW/+q/1VxuR/k+XzPpVKGO5UMsu/Gf+Wi4ZP9mrAq/2VZcy/Z5/uf6yN2Zf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ltYxNu8rerxyMSPm/wBqrNx/xJ5/3V39kl/jjk+6+f4f/QahuLg/Z5hFmKL+CT/aHagC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wR8uJAn3Pxrdn0+W3t4pZfL/AHiNN5cny/xfLms+zvYbC6NnO3l/aZkRP4t7bfWrdxrE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SJ935/l3/wDfNAGZ/wAIvd/2hFd2moXmn+W+/wAuN9yv/s4b7i1xWsahq3gfxBqM1pp9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7PHuaBPVh/causOt+YpmbbDkY+V/8/wAVXrYw3+nxfa4vNik3b4/7vzVNgOS0HxRFqcUb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dk52tCv+yx+V9tdVp9x9ot/9b/e/1n3f/sq5zWPh9pd0Ea1zbuf3aA/Mj/X+GusuLeWw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ce/aBs3bfu/7Py1NwMfxHpEFxphM1rBOLedm+zuzBHznqV+bb/tK1eXLeX97Pq/lWeleR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wrj/AFa7m6L/AHm+avWNasotXgDx/aMLtJ8t9yplvRvpXmeseVp9vdyxRXHm71Sb+FUU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1AojXbzT1lt90u0wMrxSFpYHTcBuX/vrbWh4W8eW9hqDWeoSLBKi/ZvtCqzImBtDH5fm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xd6fpOo/2hp/n+RBebPl5UEpn7q/NtqxqHwo8VXHlXc2kQ2mn72eCS4vIY97H+HG7cf+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ahcXeoW839nzR/vH8hJLibb8obG73+X5tu2swW8Vv5X+lxyxWafJJZo2123f7S1NY+Bv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/hCdTvtQjsmtbW3SyV4kaT/Wuf4vu/datW2+H2qWERS7ubWwvT/rLW+uYbd05b7y7t3z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ztx4W40/VZtQktNP1CdUSON/liYNg+Z/Ci1uz+IIrjwv5U01v9kkfZBJJBubcHb+9/C3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yjyRs8M8DXIWCTT7gTojbe+0/L/e+7XSeMZivh62laOOez1YusGU83ZIrr8nT73zM3+6l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WLgxfa47uKN1/d27/NEp/hPy/d60z/hH/wDR7TzdRuPslvDJv+78+Wb/AMdWrujQahdX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HElvbHy2df93+H733mp/wBotLjzrS7tLzzdiwPHb7fkUfeXb/e/h/4BUNAVtI1aCays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Nzs2t8rY3VsXGoeH9Q86LypPtdwmyfy38reoH/2NJ4n8PWmj2r3935ySXUonjijl2Ryy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ttPmuLe1hims/wDTPneT5t3PRc/5+5TQCW9lYzafILpJn1SJC8GyNod69t3y/d/3f79Y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lRw6fJB5zx/88mH8Of8Avqu01DUP7Qt9Pi1D7Rp0tnAtql7s3NcRxsw/e7fuqtYvhbw/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oebaW7/vriPbLsYt90VQFL7P9oz/ANM/Mf8A4CP4q6vw9qGoaPqE0tpL5U32W3e9t7n9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yK0nstCTWNf1azWf7JaK8Fr9oCyrM+z5sbP9pT8v+3Uenaf/AMTC7u7uWPzrzbvj/uZ6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sG7EFzJDDKbS3WFLK3j2hI/9ktu+9/tVXuvip/a/iC1tLbwx5GnyIz/NMWlRgvP+z/dr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pvN0+8/dvsTy5lZXU57MvyVINQit/wB75tx5W/5/n81Ub/gO32pgd7H4jilkMMM8Lyom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6VrW9z9ot4vK/wBbs2P/ALDDisC38YafqGjWunRaJZ2lp5yu9xcWqT3yeY2WUM3zJu+Z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41DUZtO8yLSZH+SP+5la0QHgv7etxNcfs7Hzf9d/b2n7/wDb4n6/7Vfnb4Z1i60DWGvr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vR6M3/1q/Qf9uGfzv2aL9opfO2a7YTff3f8APROv5V+cUjGK8uE/22H5Oa06EM+3P2Tf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eWa1sLi4a3itr5r2FZYnXmTdj/vqvVrya8XRoreWaPbE7GX9yItgB+8v97/gVfOH7Efk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ji8t7L+PbvXbNnFfWA8P6fb6P5uo/aNRl2b3t9+1nU/JWBJPp2jaTqFvF9r1CSKKTb5M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4uu2sTRrf7RqF39k8yX7PNJvjuEVW3cAKf8AgW6n6xcReH9Giu/OuPO3qlrb71liSMKN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NbUNoLOG4/tVZbecvuP2cK0bttDbs00UgtrjUPFGjRaJLNJdwx/8AHlHcf630/dFui7vl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9r+mCxiFrhJ/30gdMy7eg/4DXrWnazBrnl6o1wtpLcbYppTj5Gjb/Z/un/0CluNWgfxS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bfJS/jy2373975u9MZ534Rv9U8Ms0tpa3D20TB54pFYLzvzj+5XpUT6b4w05p4oWfIwI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dfZ5pZv3Xz7HjuE3b49v3v8AZ6VxfxB8L6ho+v6T/ZMsf2S4gjSCO3fa33m+Y/w7aBon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YC3kS8OxwEG73XP935q81uNQi1DxRaRa3dyWlpI6pdSRw+a1u3zfNhv7rYr0PT/+Kf8A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tdvug+0SJ5sSNt4XzP8Ad+Zar+Ob7TNT8R3d1d6fLewXNuqRzF9qxR7Pvgf8Cba1Ay/c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LVvL1CKP7lxsbc6nrj+7/ermB4O0nxBbxfZPtH9kxvJAkcm3zUj3Nhc/w/8A7NWvD2j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re70S3RXeO4dmZJNuNvy/rXoEWnadp+hw6db2kUD28auBDhhKpXk5+997NAGlfW2/RN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Bj975YyVX/x2uc1AxeD9Y0/xDaRf8eTqk9ns3K8J3Z5/z8yV2erDZpOkL/fhEn/Aujfy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PEEWnah++iuPkf8Au8c7V/vN92gpFi48LfZvFBli1Gz/AHkEjv8AOsS7d2S397v92szx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b3N5aQXNrKoR7lWJZNrOC2Nv+7W7rHleH9YvIvOjllkSRJrjyf8AVeZzt/4DXP3Gn6f4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7jW4tOeSdI5JxE1w0igFR/35oGcjcXEWr+INP1DT7X/imbL5I47xGZZmLfMpj/u/do8U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WxsY9PEsHmxxW0TKm7n5tu6p9O06bR7jT4dQi86K4dnS3uE8qW38xvmWX5drsvety2uJ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7n8Sq69N3/fNAHlWnafrfh/UJvtf/IJuIGfzLd9reZyFYFfmRtvy1i297Clk5ljaPyF2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S16FrMKakCkUkUUMW5+vzPg9hWYvhL+1YY72JYpZQgmP2j5d+7H/AH3WdwOJTW7y/mnt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ouPvd+n/AHxUNpE9oTLLHvb/AJbvsH3tzfLW7qFv/Z9wf3X2S72Nsj2fc/8AZap6dcSz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+ZtneSRNqo33KoC41hYIu62bYJEkR7LaBvXd94H+9up/hm+stItdRtbkh4JLaV4BMfuNt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VLRtHPiDxBFDLqH9n2nkNskkfaryf3fvfO1dT4ot9J0/UIrTT4rfyfI/wBZH/Ax9d1Q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pVi1vCkN1cxJI8YZiyZxtV6m8TeHNQk1e5s9IuVu4oxEJ5HfbsuFUeci/wB9VauY0bUP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pqEb/wDH5bvtidt3y7v++a9R8HW/2i3P/LX596RyfedTn73/AKF/wOhAcX4e0fVvD9x/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fft7h22/73Hzbq5q487T7+K0m/0X9+qPHJ82xT/7LXucnha5F4bbIt5c/JHJ/dqC58GR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uo6vKUjkw+3bGGyf99m/9noAgt9Q/s+4m8n+5s/2vu16TpsYHhoHT50tLudFSeQvu6L6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WqPGJryKKb5Ukijfavmff21q3Fxa2/lRf89PkT+7wv8A8StAG/4Ot/s+oavD/wAsd6wP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86b8QNf0ax0y50hZWF/Iu95B8sSL02/727bWR4d8S6faXepaZpkY/ta4BluJH+bZtX/x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yyT4gx6tHcm9t2juIy0J8k72THt97+9QBG9//aVxc2vmbpSgT92rbt2M/wDoIp8/m/Z/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5PL/AI5hu+X/AL620221D/R5optPvIpZHV0kkTbsh9/4vvVtWuuSpoc2LbyrSAvI8caH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XIl0799I1/cOscgi+Z0ww/8AZjXqqQGz0TSoh96RftMv/jyr+i/+P1yi69HJPazW9nIs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z+8y5/wBrha2J59Q/5ay/6xNif7ooINL7Pd/ufskUfmyPs/efdRR/Ea5nxzqF4+ipZo8c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8w27v4W/3q6yHU1Q+VKSIthd/wDdX+KsXV/D+nj7JqGt2nm/uN6R79uz5fvGgfQ+Rf2q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+u3V5B+cJavmaQjLe9fVf7XVxD/wg/h3yovKhj1iN/3f3dxhk3V8kPn99/wL/gPzVojL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VP8As96Xj/lne3qPn723zif/AGavevJixwTXzj+xFp/9ofAK08m7ktJY9XvUf+JfvRnn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T/rdYkT2iRRXiYr+IzupOyLP2XcTtmlH+6+KVdKjc5ed8/7bZqFPC69tWvW/3USrCeGY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2ZttcfvdjrTJhpsW372R/vBttMaygjjKgR05PD+lL1SV/rO//AMVTP+Ec0cgxf2cxH/XR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DGrhegVR9aZJcpH1eP8AMUf8IzosOdtiD9ZGP9aT+xtLXO3T0X3DNQhDF1KEZy6j/gQp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IfUihtM05f8Al3T6Emo/sOnHP+gRufUmkAi6tY54uoV+jipRqdsRxdwt/wBtBUCWungn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lFnYN10+1/79CotcB41OAf8ALzAP+2i/41JHf27/APLzCf8AtqtQrp2mf8+Frn/rkKlS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HtGKqMQuTieAj/j7X/voUU0RWOP+PGD8hRW/KjFn5H674e0h7iZ9FupP9iO4/j9cGucP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8RP2nfgb4Z+Hep+CfhJ8Ebe5/tG3MFz4l8YJvuyT/wAtF2M0nmKeVbzFVf7tfLV/o83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qZuHkT/afH8WP96vaR402YxHJzW34Y8Ia94pkuF0TSLvUVt13ytFH8qD1LNgUf2/D/Z5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nYkkaKrP+NdGNQl0/wD5B+rXlr5iLN+7d135/i+9RKfKc7nYltPgr4juRmWWytV/6bz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4aeKra9lt5NCvbmKCRkW4jQ+UVHG4M38NbC+LdXuDiXVJpo/+mh9vWr2n+KdTtBLtdZ/u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pXH7d3dzG6bPN/8AUedD5X95P73zCp9E8F614i1qw0nSNJudT1bUJBDaWVlFvllkPRQo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bI8dha25lYn/AEaJQ2767f8A0H+/WPpfi/V/C+pjVtI1K90rUo0kWK80+4MEyKytG211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cE11U5pmiSNa48P+Ifhh4g1Hwp4gtY9P1uzmX7VZ+fDOsTbB8u6NmXd/e+b/AHvmp/iD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ksP/ABMPlmSTZt2R9cn/AHv5VmX+jf8ACL28WoXf/LTc8f8AtsQa5e61G51GZri6k3ynb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9lGcrgo3J7bT/ALR/6HWprS2eh6RLDDD5uqybt8n8MK/3f+BVmrfNZ25IP8OK+vfgR/wT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B4/8R+L5fBd5fzzXNpc3sSvZx2KbVWSbcy7dzCVs7vu7a25bIuMTz74rfsgeKfC3gPw3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ij4f69pcGqLLaW5a50wSRrujniXnCtu2yr8p/i218/W3lcyxV+nnwo/ao+GnwL+HWieB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JvDqNZW+paVpl7Os0OT5SjbHtTap2/LI2dlcZ8SvjP8AsefECWbU9e0mz1bU2+eS50vQ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2jEalv9pqxnPTZmqpcx8e6PpZ0o200UvlTYVP4vn/AM8V2ulI11JmRdjf3Od31r0DV/Gf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0688ceBWt93+l22nfakm/uecsk0jNt/2Nua828Q/EvwBaLNbaT4k1bVTHxHPLpDWyyf7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wqPVI8GrgqkVdamt/Z8tvcWv777L86olx/Cin/8AXW94NufDPw3+IF5d+Jvh/o/xL8KX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c6f8337Xc3lt1+aNvvbOteZ2HxIn1/T08P6DHd6nfTzgvbwW8jSvjbtCqq7m+7S3/izx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aPqGn+fu8o31lJAJSB8yoHXPpVwpyirs0w9CcJXaP1q8D+BfCNjo1pqfgbwd4U03T7q1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lIt0Mi+YrZ25X/2X5q8t+L37d/w/wDhUt3Z/wBrQeP/ABBGSq6ToEvm28bDs90WaNfw3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GWvfEj9o7wzafCjRtY1Sew0qIraaDHqMNtBcRMWbyyW2+Zt3N8sjN8v3fu17p8Kv+CaL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6m9tGiADw94ffMh/6+LoLtT3WFf8AgVaJpbs+lhPSx8x/GH44/FT9sfxzp/h+Cxub+BHx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W1v/ANNNq/ebH3pG+7z93pX01+yt/wAE9b7wH4n07xx8ULq3Oq6dItxYeGrCbzfLuRys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M842bcdu5vvLX1Z8NPhn4Q+DekzaV4D8LWXh6znAjuJoYzJd3XtNcNukf8A3fu/7NdS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RNY01uWPsbf89zR9jb/nuaasj46il3yYz2rjaudS0FGmMf8Alv8AzzTjpTY/12fqxqF1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SJLAvSBJP91Q1JIrmJ1s5IElDzJcRyBlkiuCskcqt1V1b7w68e9fnD+158AYfgF4ii1j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yulrEHz/AGXecs1rn/nm3zNH/s71/hr9GzIHH+ox+GP/AGWue8b+EvD3xF8G6p4W8Ta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WIvtKN/yykjb7yyK33W//ZrVpSVmY1qaqRsfj4P+Pj91FXQ21vNbg+TL5X/sn+zX0t4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Sb+STwf4x0nWLBTiO28QlrG6T/Z3qrRyf73y1zkP7EXxqtnxFoWiTt/z0h8R2+3/AMe/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jwpUJo8jsPGGraMRAbv7TC6LG8bc7gf9qvqH4E/Hyz+GWq2HgDSEuvGej6rrEFutkLja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tzt+ZW8xmaFtq7h8rLuauNtf2J/jLqN15N3oPhuxj/5+J/EcTJ+Uas36V63+z5+wR/wq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S+J7fWNa0x2mttH0qzdLKGZkZN7zSfNJ5Zbcu1V+ZRV0cPKDvLQ2w8KikfU080MbFR5Q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tjMMOFJ/2abLPddPJUJ6qjNUE2qCFcTwn6mHFaHuoqz29mJCQMDtnNIRD0YBh/sk1L/a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f8s2C1B/bOmqT5kiD/gBpGiECWp6K7Uot4z91dv1pr+IdMQH/SUUey1Uk8W6Ymf3pkPs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zSHpioHsJRkny6zpPG1suQkU7D6KP896jHiyI/6u2ml/Kp9pDqyUi6bOR8gBRURsnjzl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Z1PlafID7kVRk8TX6k5s2H4isfaQNFzGv5Az2/77+anC3PYkVhnxFqx6aa0o+op8Otaz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kx/7NUOURKMjZ+zS9pXFeS/tSXB0/wDZz+JLt95tLeM/V50X/wBmr0kajrP/AEC4P+/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X4/Zx8crd2SQw3KW0JdJdxDNdR4x+Rrpwzi6iRjVTsfm/wD2dNjFe/fsGeE5/EXxU8dG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LdMedGP/AGWvH4eRXuv7Bhmh8WfE+WISYWG3icj7rfvpPlz+FfQQPJtqz6e+zxW9v5Uv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tPmRvcUsWhPdoHtJZ5sNu+WXHzZy3y/w11Wn+VcW5ili+1+YmyOT+KLp81c3r4SWaGCy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dyvyq61jJam0TZ1C3tLe4MuiXcmn3cj/AL7T7xF+Tj/npu+X/wCzqHTv7Qt7e7llij+/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8Xy1h6ZFCw87UrlpLaSb7yNvzj73/AALp/wB91uaho/2jyobSW4tYti7LjZt3/L/vUkaX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Y8UaVaah/wATC0keNEj+6u0A/L8tanxC0y30jxBdWttara24tIXCwtlg3f8Avf71cZo3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taOK7/4+rW4vP3W+QY+UlV2r0H3v9qrd/wCJdQ1PVbn+1rdorkqIpDGV2Oqj5du3+Hk/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Etv/AK2KO7i/j+T5X/ytcxqumxCUT2VozWswBcAfKjc9/wD2b/brvNO0fT7jRzFFL5Usc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3/8AQf8A0Ooba3l+0TWk3l/ZLeFpnk2bd8YX71AI4bTtO/4Te40/T4opPKjdfOuP7kP9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T5bj7LDq2oSahdWaKn2iR2lXaOn/AAH/AHvmqXwtby6h4f1DzfLilkulmSTZ5WyMcD/e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34/8X2Go2ccFhqayzbFSY2wZ4po9399Pl3Lz838VWCKXii3+0X+nxaf+6i+ZJ/M3LbO2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3hbUNQ/4SDSopdE820jeO1vbjf8Ac8xWjE367qqaVBNb262ljJIkNwzb0Un52/hZh/Cv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leVN5UUkMcM32f8Aj8vndj/a/hoGX5vCyWeoXNqkYuPsYYv5aKsvfD4+9t/vVsaRpMxs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SSNvMt0WXyvL+UL8rfNwq7a5W8nk8QeLdTvNNmOnmNzJCXHKsdgb/vr722t8ahp+n6xa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/kvJbptV5jgBvl+4zMRWiFY0Bb2mn6fqMX9oXH2vfDNDbyP5srwjqsfy/Iu7+H/bWl1j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Pm8qKR2f/TE3b++3738LfLVbWLf+z9Q0/wCyf6q4/czR3Hy75OnJ/wBpv/QKj/4R+LR9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9v5cz29u7fJb92O7+Lb/ALP8f3q0IuJb2/8AwlFxa/uvsmlae+/zJPlZ2/uKP96rdsNK+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SxpvS3kf5nmjyW/efxfKy1BP4whsNHu7uLzP9MupJ0jt9rK8IztYf3vlxU2jW3/Eni/0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mP8AvXjkf5sL95l/vUFGpqN7Hq097cT2qpqKQlE8hljV1b5tz/8AoNct4C1q2iW+1HUE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KjJneQH51Dfx7q0b63iuJtbi8qTzbzyI0/vIxjcf/FVnXGnw2+j6taahp9xp8VvZN9lj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Ctt2t/tf+y0CNbw/rEVx51pDp955P/H1D5iboEUt6/3v4dv+xXU6drGn6f4gml83+z4t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M9U+Xd7fN/deuD0fxlpx8lLhpbO6uIRE/mfMqbT90L/wH/x+uyuPKt/OtPsklpa712SS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3t8tBlY7rT9P1DWNGm8ry/3jrNB9of5pcMwk+99zdxt3fw7a57UNPh0/yorv/WxuyfZ/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i/wCA1p2i3ug6Javb3RjkcmN5Mhm+8p2/N/DxVTxB4p1C60k215cDUEP3EkiRtjf3h8vy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39/lyfx/7NOhjEt5c3A4mhG5I5H3M61lQX837q3lh8qS4+eGJ33xS9vl/wBr/ZrRuLfT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VvaF7j+J8fw0ASmVpLj92uLX/np/D7ZrK8YeKP7Pt4rSGXyvtDr/AKRHuZnXrIoX/dqG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7EmN8a/N/u/1rmL7VbZdej+1wiWzjnVIJFXCpgNlsr9dtAEPjXxtDqWl38cokaCWLyEu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/wACtWPqGn2nijxAbuLUPOu9mx5Lj720cbjnp2X5aZf6fNcW8Wt3cX9nxSXXkJb793mq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/Kv+9/wKqY8QS3GnxRQxR2lpb7n8z5vN3H73/fX/slAGZf+GZLi/eKayVr5JIrdJIZN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P/Qa9K1DzdP0/wC1wxebFJNsSTft2MP4sVy+tW8VumjTfvPtf2uz87+JX/ex9f8Aarut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htIo5Yrfy53k3qzc5Bb5v4eKaA4i2SW8topka4iu45mmT5WdUUl/lx/u07w9p/8AxL/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+ZJCsTPhvvY/vNXZy+Hbqe5IF+sPb7OH+Xdg5YbfuVXtPB9pFHc20d7O0Uw8qCO4YnZ35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A2oXej6hqN3relfa5bdGTTJLObymeMq+HPzLt2/+Pf3az9Q1iL/hJ4tQl0TypZHVHuI7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y2+b5trfMtdFPp/2i3MVpaeV91E+0bol/wB3+dP+EvghpfEOr+NvEemW9noBElva2a3H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4/vLt2r/AMC/urUWAxJ7qPVIzPA0SxFgybnCyvu+79/8aint/wC0Lfzbu7/dW+3fb277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PuvDGk2kkum7xKJY7gR+Z837tWIV/vfe53f99VS1jT/tGj3c2iRRyzbPO1SOR1iiRhx9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3Hy/Kv+9QAzWNQ0+4/cxfvbSTanl7NzI3ZlNcZcXH2fTzqEUUkssk8m+O3RmZ1A7bPmq9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mKT+25EWa1+zu0F46jmRlj3fvGXaWXb95U3fNU/hbWf7QuNP1uWLypbe6b/jzf8Aeyt9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2b/4qqQHQWuj2fw8sLX+09PuAupvidI5vMltFypjb5vvtuG7bWp4g1DSdQt7yGbW5JYrh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G3ZDLv8A4lx/stt+WsL4zeMbTwBLpv8AxL/NtLh4USzvJ2+7JHIWbzPm2KrKGb+9v21g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/wC1vK/fWbx7NQt4fI2TbfmcRr8rJuX/AMfqgJNQ8YXen6xd6fF9nu7SN9ieXNu3x44Y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D+2trUEMXg7Q4jHvlefU7sQIh+bAjhZiv3m+aavc7yG0OtXV1dXFzdTh2uZ02YX7v3f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2pry7ufi35c03neTp8HkxeT5Swxt5kir975uv3v4moRnI8AmPzUyM5NOmPzn2psX3q3i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MgihulEfGasobpi7Zrpe4H9au1XtRsvbg/34z/7LU1ABRRRQA0ikp9NIqQEooooAZV3w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6kDcP93/APaqmRwTTfP8gxyf/s1QG+8ex2HoeKibjP5VZVhPbJIOuME/yqu/NQWYVmAH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qOUeXfSDoDzTwakglCDFG0VH5ho8w4NAEmwVVmADGlMpyaLf/SLiKLtvXf8A7S9aANq0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gbiT/Ex/h/lXM311NqErTld5P/jtX9evvtsxhBzFC/GOhNVtOt/tFxaxD/lpMqf+PCml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a21GeGO6uBLGEf7PHu8p/l3q0n/Avu1ymp3banqd1eOeZpWb/wCJr2hPDllqWtxSSQyb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YnBfaGb8q8Mi+6o9TWjptEJ3HYxRR60VJQ+m5ozxSUFIXNJSE80hNACUHpQTim1ICE8U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NyaKQmlBzVAFFFSW9vNeXMNvbwvcXE0ixRQxDLyMTgADuaBWPsP/gmR8N7rxD8W9Z8a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0dtd/dWO9uf3akv/AHlh+0N7fLX6eaefsvh/yYuK4T9nH4G237P3wM0XwY8CnWBH/aOt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SjPfbhY1/wBlf9qu81A7babtXn15XdkdlONkR+HtNWeGW4lGdxwtTXNv5BjkiP7qtW1h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1EkaSxyIVyN2fpXObIjij2nmr0cQaOq/WrVu/wApzQRcqXKhUbNYYtTczHAzWrqNxklR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BojHudLIXpVD+ziD0rq7lM5qqsAOatMRhLZMAeKrT2hB6V1K2ymoJ7NTmmmI59bVD2JN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//u/3a0vsbkHoR/3y1RtA2CMGk9QING1j+z8+bN5Vpv3pJJ8qxSf7X+w3+z935WrXuNPt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K4Rkmj2L8jd9351g3Fv9nzL/ALGx4/76/wB37tW9G1D7RmKab97sV0k/vx9A3+8v3f8A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RgbvguW4k0mzlmaKWSJvImxB/EFh3feb2q7pyzNOQOP3Dn/UN6N/tf7VYvhkxw6tqFq8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m5kkjXqn+6K1dJ8r7fN+6/5c2/5Yv/tV7tF3gc0jcw7T58tPlnHTcP8Alow/9mNJO0y6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MeSx/wCXcf7NBW3EpCxzZMynlHX/AJbP/hVOSdX0+92pPhrUHhZj1t29D7UxFpppI5kH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y1P/AMVWJJIzyHPXyY/4GXt/49SadcRXFx5v7zyt6u/yP/z3+7XHeKvEZ0W1t7G1ijm1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/NK38bH5typt8z5v7y1jWqKCuzVK5H4j8R3N3qUOk6VELjUpR/f3RQru+8/8LdGVl/3a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IrHm4lyrTXDdZm/wq94O8Jjw5YtLdS/atauRvvLxuWdvTPtWjZ/8hZvpXg7u5ulZGlb2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/H/s/SuI8U/CmOVZdY8MCPT9QHzvp5fZbXbf+05P9r7rfxf3q9BnnFtbmXH91P8Afbd/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pbUrww4A8vDvv2/J8zR8hfutuX7rVsndGexwPh6/FzcS2l3DJp9/H/r7O4/dyp/n+9Wx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Ei3iuNH0/wA3/kK+cqWskfytt6yKf9nb/D/e21m2lveSr80R/EfL9asady1otkLeCRQP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H41HbRbWQeq4q/HH+9HpjFQaGRqMZSVZBWvaMHgB9RVa/gyrD0p2lvmJl7ioJJSSoPli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VLbYUHinbl3HPFMoxLWT7J4qvlzgSKkoH6GujUiRZoeuW4+lcnrLmDxFp8g/jjaNv5iu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88AbT9apANksFjPy1zV5Zyafq8waPZBd5kV/V8Y/9lrs5XT+I4rJ1mKC6RrWSeMy7f9Ft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otS0Tc52a0hvrm50ydQ2n6tAYGB/212N/wChV8uaNb3f/CLWk13/AMjBb2v2Wf8Au7hu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X7v+9X09Cxkitp0OHicMCPf/AOvXzD8Rr7UI/G3jOGKSOGLT9RmcW0d75UrR/KV/d/xL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ZzItO1C7txFaXcX724RZ3uJIdzJJ/CgV/ursz/33Vkah/qv9ZFLvXf8AJ9xf7pNeY2Xi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GMXKvnzGZdzEb9v/AD0+Ubv+AV3msaxFcZl8q3i8tNj/AGdGXzV/vYZm/hrVGKL9/wCH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5ov3tvBHs8t9vy+ePl/3eap2+of2f/a2n3eoR+bbpveOT9+3l7BjB+8q9Pu/w1pC4tNP8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EbfHsVpUjPHMbffXp/DVPxBb2mn6PqMt3+58x4YJpPvLt/hb5V+Xbhvl/262RoJo1v4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tIrzUNQs0kSf98qxJlfL/i2rt+b5adqvhLWPDGr6fYpLZpeQwPcrbGVngeNmxufadv8A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K/GMmn+ObKwnuN9ndW8sCoEXdcqi7l4UfO21TtrovG1v4ijksPHEFpb32lXFrFZ6nHZID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S27+Ld8v/AlrQlo+J/26Ptdw/hua70+30+WS4u/+Pfd5T8RHd/8AY18r5NfYH7fcU8Wk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1zeskn95PLt9p/LFfH+DVGJ9xfssaf8AaPgppPneZa83cySfw/JcN83+91r6CFyPEGk3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YZ0ZkZo/L+/KM7flZv8A2Ra8a/ZUt7vT/wBnvwvq1pp/m+XJfJ5gTdvb7U+3738K16ro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1pJ9rjmZ7232N88knRsL83yt/wABoM0Z2of6P/x9/aNV0+43eTcRp5USf3Vc/wC0v/oF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RRXflzWn23z/AC9irsxwVG5vu7V5/wByo/D1vFf+ILu71C7t5Ytm9PtjssCTbieS38Lc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4l1HT4Jra0sdJsLQeTJ51wjtNFLH13J/3yayaNUauoeBvFdvca3DpWiXHlWb70t5IP3Tx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5eWrO1jwvFb6PolpLpUkv9qfIkdvD5UV3/y04T/Z+X/virJ8Vat4i8M6ZYT6pd2kMMrT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tZYyCv4fK3+1VDxB4w8TeINPtNJ/tDzYtPn8+G8kRd1upXyz5Z3bl2qW/wC+6S0NkV9V8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jJafYYbEq7o9s1u6K7COPf8Axbdq1nX9xpOn29pDp/2y7+RU8yOdJNlwWbzFWP8AgjZV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UNH1DzrS7uLrSfJ/0370sTxlsFJN33l5+9Wto0/gnR/EB+yafJp8UkLWT2+oIksCRlh8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v9qrGee3H9oah4oMVp9n+126b4JI0/dP6ZK7vvfd+au68QazqHhfR9Ku7uKzu/tEzQTe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zLu+X+H/AIBUOsaf9gt5tQhtP7PtI5m3x2/yxOxzhPLX5f7rbm/uVg21vd6h52n2l3J5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PmeQrgI3+z1YN96lYCncXGn+KLi71C7luPN2fuLOOHbvh/5ZsC/yvuyzFv8Abqx4IjuE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Wdvd6lbwPLcO0nBnjw5/i7baZo2j3esW3jH7XqFvaRWekM9lb3D+VK9wOVXb/H8qt833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MOoadehW8uznilVPP8+XKzDDfJ05H+1VAWdQt/tFsYtPmk8r7VJNDZyPtntJi/l8f7PC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8Qxax4gm1a0tLjwzqsbtC9vZos7TTBuJz93Zu/u7WX5/vVoTQRRfFjU4Lu08yL7fcR+Z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zB5n+y27hm+WtW48U6TcXE0V3aXGrafbpJs0uOyVdilGj3wlV+T5ju+akBy9/rEWoeVq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+98uBvKdugm+Rvk3fLSeILe00fxBd/a9RuJorfy50+x/NvjkXMbqW+Xbzup3h7UIri41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8tWS1uLh/vt1DEL93btp2naf4r0/ztP0mbT9QtPJa6f5Fud6xjH2f5t3yr95V+X/AGaY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Hii7/e/uvssiQyXCLLsmOBux/eVW/wDH6v6JpNr4SXVbDxTqMUl3ZO89laadMXZGePc2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5tWR4W8cxXFvNLL4fs7S78hoEvNL/cMkkiMC8Y+78uR96se20+a30+a0l1a4l8x4/PuI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ybt27ndSAtahcf8ACQfZJdWl/s+7t0VEt7PT91tFD12mTfu+9u+ba3Xd/FWLf+MNQuNQ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712fuW3S56Ykrr9X+F03+qi1vS/EGnxuv2qOSbyGRTuAYsrf3tv+9WRY6ZB4a8Vww297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LxJCyQ71+dkb+98zf7NMBNY0/ULfzoorSS0l+5N8m1duMnP8P92rFhYrBZw2kxE1qkYU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2j+D71aA8rT7eK0likli2N53mJu+btVy20e0+zxeVd3EV35yun3WXyf7vzfNQBattHlu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fm6Pe7/9H/dN5cqD5V/3Ww3/AAJqzbuebV5/Mkud1wEVllZsyuy/xN/3zXqvgDTtE8Xf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LSO4UrczyP8AM7ZLK4Kf3dq/98V5zceF9Q1jULWLRIvten2/z/bLhNu+Pdnn/e+6tAFn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eaG7ivJf3Nwk9vJO0TJMIGk3f3fvKrVx1tqF3/bB0n/R7v70yR3CK0EyhfvE7fk+b+Kv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9Pm0+LRNLi8t5vPjuHfz38xf3mSzfN8p21yvifwzZTyy6hFH9kxEUcJHui8op6UAYlt/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aIv9NbZJZp56pH7D+JV5XctegeFNJ0nQItG8RQRSa7d6ihitJb5lgWK6DERYRW3N8yf8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eoahFpOn6h/pcmoLBayR/uti7AWYf3Nsbbq3PHGn3f8AwkBtNP8A7Q+yWflpa2dujK0L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PFu/wCBVDQHpWp6Fq9/8N/EssV1pdvrE2nXYMSk/upPLZGXcS33cN8tfiTbj92P9x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d17wpY+JbCKUzXkltM9xeRsro8bQvudxnasi7trMv3mr8m4MeWP+ua/+g00jOR7F+yh/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pYSQJJ95Uy0fzH/AGf71fb+ofZNP8L6jpOk3dxd6VbuqPrH8UsknM2f4m+ZVVdv8O75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tHxegiP+qfTrhZf9wlAa+29YuP8AR/3Utn5VvPve3t38qLbJ/q1+7+8/ib8WrQwMi4/0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Qi/eP9nuNy/ZMN/u/d6fL/t1m22of2xb6fqFpFJaRbGR7fZ5krt1LZX7/wDCv+7urfnu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+yWlxZN5P2h1+ePb823/AGeu6svw/LZ6b4gidLaLzLSF3Fv55gidvlXbIyfw/Nu2/wAV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hnR/+EZu5ZZP3c3n6heW6NLsjDNlsBd25cr8tYWoafN/xMbTVZo7Sa3dk/0hP3vH+5/F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Ps+4uDLp839t+Xu863kTyl/3s/738K/3NtY/ii40+40+786L/iYag/yXEibt7fIZGI/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q13pt415PpKtp7xmASx5i35GN3+Vr1kaPqFxp/neVb2kUjs6RyP80Ue4f8C/hrxvw8vi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JVff++Vin+78vypXrHh7WJdQuJopZY/tcfzp5n+vft/wJf4aoo1vDU99fWLvNdTtvmaL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3KP4eh+Za0La7xcx2ouY0ilXKHeTKrBk4pul27tZ+ZHIFmkG9Lzbs2Lyu0r8y7flrP1C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bb/ZLeZnSOOHb50mMfvT/e2ltv8Av1VwKVx4ght9Yu4ruLzfLf8A4C6/8D+XdzWzYajD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+THys3/jrN8tctregXFzqMtxaGRbuY+Z9nkTeu7p/T5aj1jWPtFv4f0+WKP/AEOZrK9+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5jL/s/+P1nzAdGNQtLi4iii/ey7/wC59xh7/wB2mykXGsnT2llltbiFt+5NrIwHK/8A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p/k6f9nu/LRvIkt3aWWJfbb/ABbquad/ZPi/yruKa4/ueZ80W9guapO4GObebR7udpGe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Kn4f7S7a6HSp99jLNO0KSF9nlL8qbe3z1gX+rHQ9NsHeyjnhCeX8pIfjGN27/PyU3QvG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+0CXCJFIfl+9yrfl/wCg1QHUC4/s+3u/N8yKL7kEnyt19K1f7Q6yzTfvdi/6x/mdv+A1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0dtpc1nJGV3v5hli59fl2r8tN07/AEi3tJpZf9Y+xI5E+bb04P8AvUrAdl4YOn3N1qFv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jtk8x1Vtyvldv+0vzf8AfdcPcaPFqHned/c2JJs++v8ACxrYH/L3+5/1b7Ej+7vb+9mq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3pH5g+Rt3FFgPGNf8P6t4X8URWmn/8AHpeJvmj2ebBdqP4SPvblYj5v7r1nXGof2fp/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H/cbfKXfzj/gVeq+IPD0PiC3m+1/bNPu/sv7i8s3ZZ7dt2d3/wAUrLXDado3+kHSYtWj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j/K7f3dzffb/aosBh6x4fh0f/llLq0VxdNB+7R22N/002t92trxx4Oh8L+H4pZfMtJp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n0/i2/LtrS07WJvD9xaebNJpPmPve80/bBOn95CPusvP3avfE6614eEbJLh7DxIJLvb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0sv3duG+XbtqLgcV/wAJRNp/iC18PS2n7q42zz6jHtZUjPViP4V4210+jeIP7Qt7uK7+2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4RmiSPa21Qr/AHPlP96uR8QfDb/icXmk6drckVpbwq729w//AB7+v7z7v8X3at6N5v8A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y4E+2T/LM27G75v4VUfeoYHReHYF0q8OpWGuwLcyAJMdYhZPKkbGFwPp/eVax08Ma/a6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Ri8ht5Ay5LbfMG1vl+U1r6/4N1XS9Kvblb3S9VtYoVvUuYJjLG+f4dv+zz/vU7wdqHg7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9n/PH5F5eP8AMin7y4jX/wAe/wB2kBg6gialEba6mmaWaUH5iS24fd+bPvV4af8AZ7ea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SOOBmbztmN2V+WvRtMtPBE1t5Wt+JNMsLSN98EcH7+f0+8V+Rfl/X/Zq/bXHgfT7fyvD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jJ5ccQli8w/dYhUVtu7czbaa0A8ot9N1JNPsYXuLq0vJYoxPZXFvIFSZpG+X5f7y/wB2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41G7tIv8ARPtTOkkf7ppmOPmx96t1PEUkuvXwvNavIjbRpLHqltZLO1ywU7Qq7lx8rbvm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RcXE0Uuna5qH8CXtxtWJGP8AB9755NtUBxvh7R4tQ86GK7/dRos/2e8RtryEdiv8VdD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f2jaXlpLG6ulxIjbn4+98u7+KukE/hae6mtPsF5DFH96chUPmbcxL8vy/N/e/vVLp3wr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T8nVt+99Pkvlu4kXd/eVf/2aAOA0a38PW/8Aa0uieJ/K1Dydlrb3CMsSN8xZT8vyt8v3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pVql4yx38Gzet1bTx3UU395ty4+avVT8DVtdRGtLfp9tuXEUn+j/AH+cJu+b/ZqqPgJq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tLSXe3nfL5S/wf8AAf8AvqgDzm41CK3+y/8ALL7zvJcfeRtn3j/u10Ph7WP+Jfp93FNJ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dlj8z/lr/ufNTdf+GerW8N062YlTYwKWMiu0WRjbJG3zLu/vLW14Q8FQ6ZZwaTa6/BqW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DYrPub7y/d/3v7lWgPn/APbO8r/hnTW/K/6CNm7/APfxuf1r86b3/j/n93Y/mc1+nH7Z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8Zwf6Ofspt5/3b7ulwPu/wAP8Vfnlf8Aw08WFYNQg0O5vbG9iW5gmtIxKGRl3A8VotjN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219c+J7W/VXsJHs0mjY43AyMP/Qd3519fX/iOyt7+7so7fbb2RMUFwDlXTqrH/vmvj/9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r4li8QxXmnSyRW7wRyWTNvkDyZUq3+y3/jlfV9/o/wDaFvd6hp+n3mofaIPOSS3gb51+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ZxLpdnHqUkEd78k3nxq/yIsqeWv95t3NZF1qFrewki7lks7P5PJ3eWySSY2/e/hrN8P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YpPtdxCt19o3/cYtiNNv8fy/M1XvE2h/8I7cJdWUM7zRlfMlA3xTfN/F/cpos0tO1D/h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/qWj8vf8sq8nb/31tanaT4ys9G8arqV9Glms7SROY922GTb3/wB77tcXqHiH7XrmnSWV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J33buf73/AataxcTf2PFd/8ALLYr/Z/+mgX1/u0wPR4vEGjsHGp6hA9vcySHyG3Nszu6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PpBttNVjchEt4pGjKJCFb+E15xYeI5LzTbu4TSbOO1ldYcMMs+ePl/8AHa19C0savew6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8l7u/H7hON3P+7/7PQNHT6xo+oeILibUJbuP+z7yfelnGjMyRnhXwf4tuPm/264/WLn+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rfzbeBZ0kkdtsvaPzR/7LVvWp5tH1OOwt9UtdTFhIJXm0u98+Fdv/AuPvfxVyd94itL2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UxKIdhBlSRTtX7zcqq0DOwg8X+XDc2nlQT6fKVQjdiZI933h/Du/4DTdY1HT7e3N3p+o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d4nlTowb2+U9fvVnafo2rX+oRafaaV+9+bf5cG5UXpz6Lz/FV7xD4f8ADOkXFrDqGoXn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6XtitkkH3VMzfMV3ddq0Aehal4H8Qa/YeEYYovN/0K58+4uL3yFt5jIx2t/Een+1W74K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Su9MFjrPhq0nW6uYLgy2t28i7Y2X5uW3Lu/h2/NXkHxI8UxeMPEJ1Gb7RaTR7vIt9+5Y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9S+B/h+08UfATVIbS7uIruTUJXurj+LzIZPX/dWgpEfiK8Go6VcbyS10yxLnuxOP/Zan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luLqa4ilWS23/P8AKiqpYY/u9ayPDuo6Vp/iDV7uWWPVZbe1VINLkm3T+YMg+av/ACzX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p8Vx4GN39l8mbUXbf8+7pxxu/wB2gZ2Or6NFrEE0V1FHL8++GTZu2f3a8l07w/aafbaj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6kdJN7bUU/w/7dez6fayQ2kKiQ4GE7fdrwn4+eJNQ8G+NtHu9OaS9hkO+9s9iqz/APX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UAZeoW8OJvN/5ZozvHsVt/rVOMW00DLbW+0MoAijXGxf71Saxo/2+4/tWG7j/s+RPMST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96szQNS03TtJvCLz99KM+X95k69Km1gGaxcf8I/b3k135eoRSOqPbyJ83HKrnd/eWvPt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qT/0Jfu8f+O1f8W6tD4m1KyiluBY6SfmnuSG83aGOfLX7vzfdrd8LeFpbi3/ALQu5f8A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9f72P9qpuBB4a0a61PSxaC6kGkytHeC38vZskT+PJ+Yf3aytX+yf2xFFNLJosMaN595c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yr/3zXp1lphlu99snkBy0TvG+2J1z/tVeXQ4Zrg/aIIpf+mchBV/yrNsDyGe4u7e30/T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kSNPtlu+1tw+6s275k27jW5o3in/AIR+3ihu5pPtfzbI7d92yMNjr/FXoOp+FPC8uoG7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8n7Qse5X+91GNv8AE1Y//CB6PexyxFhakwN9nMY+b5uirQmBDZ+MsIkerL9lnwz/ADDl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L+0NPltLuOby0mnkj3t868Bq5HxnpOq6Tp1tDrhDTZC5XayzKjD5t3/AhTfhjCDqWt3c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MfP8pyv/AKDVkHqlvcwz/wCuP/jm3ZnrVu/uMafqN35skUtvC0EPyfcY/wAX/fOawBO8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SupuP9I+y+V5flbN7/723/8AVQWeP+H7vUNIu7/+zJ0F1OjLLLJ82WYgN/s+n5Vt6BNP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3yve6nMbYlwfvOp+Ziv+fnq9rtlbWU1zNLILSWBfM8t/l+0c8tn/AD1/2q4L+2ItYnil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5G3bv4fp8y0Ae+3GnWmn+dp37z/SPk8yT+BuPlH+z8q/991Vks/7X8I3UYki2JMiyCP5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/wBnrm11WS9tWS7mbzwWL5+XZnb/AIVradqEVvbzWnlf8fH3LiP/AJ6cYz/s/wDxdAHH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Oi/db232/wB7ev8Ae/3d1Q6jfNKH8uOdZGcpBJONi+X/ALtbfkfZvNim/wBx/wCn3ayN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xdJF/Wgho1RPFqFsfNh/j2JJ/fX56rapGnie3isbuWTEXMEn3d/8W0r/AHfl/wDHKu+f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vST+H0qhPb5nPmy+UN7bJJPlVKB9D54/bR8PRQfDzRJYZf3UeqW6SR/xbjHIFb/vmvi1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9sq3it/gzbzRSvLE+u2b/wDjkg/9mr4XnXbPcr2zWiMlufd/7AlxEPgrfwyyxiWPX7v9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6bwPSvkv9hfT4r/4R6328vW5/wDeX91DX0WPCf2fJhmP3Pk+8u1q8TFO1RnfRWh1nHen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/CPyY+9L/wB/KYdMRASIXk+f+5lttcntGjsVM64TAdAKDcgA5rjfIAz5Wn3P/fkVZSG4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mdRUe0mHKdCL5FBqM6hE2f33/j/6VhfYrsk/6Eef+Wm4fJ3pEs79Vw1omf8ApnItHOws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T7E5qL7fFzxGR/z0x938ayfs95Bn/RG83/gNVvJvv+fNv9+T5f8A2alzsLG02pW46TRt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2AfPvWS1vdDrYDnvvFCCUfes5Bj0GRWfPILRNJtWiB+bYmPUU6PWLUZzL19AazvKkYfL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osbhj/x6Jx33Yo55BaJqf2za+kh/4AaKpLanHMYB9M0U+eQcsT8lv7QhuMxf/YtV3+x8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5fz+X/Ft/wAmt343/A7xN8A/H914W8TxRG6WNbiC9tSWgvIWztljLAMV4I+bnjmuMt1l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R8yz3/8AZV/Y/wBX/af0HxxqdlqNroUOkW8dvYz36/JPdkmTyR6Dy1G5v4fMXrXL6Poc8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Fj4m8NzSade2kjA4AlZWyV7qxYfLVv4PftifFL4D+HYdA8Ga5p9rocV69/JYXOkW8wn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8xg20L8rfdNeeTfEHXtV8c634ukv0Gv6tcTXd1LHCFSWSWQtINnQDJ6VFSDnHQipByg+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/c+V/8As7q09O0/7Raybl2iP/e9fvf5/u1y0Wq33i/XYraOJDeXEixfu/u/e6+3Wu98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CbRNJ0r+0Psf7h7y4f5dw64G3c1ee4TXQ4Ywktzk/F8asHWKPy9py6cL/npXI9ea7y38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rdobFpfuGMZ2N/erF8WeDholwkEMrz208W+C6ZVGfVf96taUmnytG0X0MiXVLjxZc2tt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BB/dh6L07Dpmqmu6XHo14LPd5hjTDEdzXp3xj+O3hz4meA/DGiaZ8LvC/gzV9IeMz63o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sYS4Rc7m+avKLy5a6t0DHJTbzn5ttegovmTOlI67wL488I+GrTU21zwBbeMNUeSN7CfU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95ZIYmXzg3+0y1c+MH7RHxA+Otxbnxbr802m2qqlnodmPs+nWaKNqLFbp8q4UBcnLYHW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GdroFx/BjkU/+zYcf6w1cppFoy+gpa1v7NgFuf8Anr/Bj5vzrNK/vFTcq5OMscU4yUha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ya9u/Zk0f4HTa5fTfGi48UlLdke007QYVa3uExl/OZW8zrhdq/3utek/A/8AYj8C/EjW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JTWrRLJLp+iM324yt0jX7Qsahf8Aawf92vS9a/4JYeLvDd1c3PhX4h6LqCeXIbODWbGe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KGjy23ru21Epx2TNopo9d8H/tufs1/CkJp/hLRdT8MaX5cSA2fhkwfNn5meTd5jcbfmbc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ENj8cP2LPFev+Db628V2mn3VpqQvbSRZmt40m/ff7UbIrfMrKp2qa/O2Tw1qGkarq+g6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yY219pVzMwkjYHGV+9uX/d+VvWtL4XfFHxB8KPHEWreH4rfw/d/ceORGaK7WTjZOGbbM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mp4xb6xx5sUX73+D+Hb/ALX/ALNX1d8C/wDgot8Qvh01vpfiwf8ACw/DiKIgupyldQg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Fj+7Ju/3lrW+Kf7J/jPw3N4g8TeKvhFpmnW6I099ceCXimtLdeF3pbmRmj/vfKv8Aer5d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K58O6pPcO8jb4mibyUX+H94e/wDs/NV3XVGVmj9Y/hn+238HfiPHGLXW5PDV/NgfYfEs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uj2/e+ZnX7vSvb7e4i1C3jm0+K3u4tm/7RbOsi7f+A1+Cv77SJz5sXk/345E27v/AGWr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vLmKX5X8yGZkbjp0b2rBxTNY1rH7wGeXBqIzSEnpn1r4V/Yp/bK8YeOPioPBXxK8Rf2z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Z4Y4XtbwH92jMoXPnLuX5v4vL/vV91Zx1KVg4WOuM1JAJ7qDOO/+2q/jTBdagek0f4t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h3TNOF0g/iX86VjQan9oSZ3zRP8ATNBj1DB2PECf73HvUn2ncMo2fqdtILvy/v3GzHoQ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yCT5lp+dSLFrK8eZafnUhuuMecPzFRmVjnEoP4iheQx7QamRzdwj6LULW17zv1FV+i01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UDRXTZ2nzPxoFYkaxYD5tQd/YVC1vAM7sSf79RmG9X70ZA9qYC6/e2j/AHqgsabG15/0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0/58U/4HmrHnjHXp6VHJdIc8n+GpsWUjpVhg/wCg2/X+43/xVRrp1ohO2zgH/bNf/Zt1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mq1xPFHk/vCf/Zaz5TRA9raYINnD/wB8rVR7KxJP+hRf9+1pGuojn/WY/wBzFV3eAnJd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PQW8f4qKY1qpyRFGPooquLi2X+J/ypRdw4OC2P8AdrGyGO8nYTwB9BRj34qH7ZASfmNJ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E+Iu5rwT9uGcRfs6a1GP+W2q6ZH/AORt3/ste570boeK+dv277ox/BCztiObjxBZ/wDj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vaIxqNpHwzZHKZr6Q/YF0uO70f4n3sn3E1K1JP8A3/8A/iq+brK1ktbhEbJgl6H0r6o/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/HN/DKn+lazsQ/SPdn/x7ivfirI8uL1Poy3uIudPh/5Zp/yz+7z/AOhda1dG0K3uZFUw2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sN/u/wC1WRp3k2/2v7J5k38aSSfdfP8AD/47Sz6x9nuIvKi8qX/nn/s/3TWL3OhGpdeH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KGzdCr+Zwrybm+bbt/hxU721zpsdtb3D27RLHgbR8idqisPH2k2sQBEglBJ8oI0jJtY/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JDqJMcFhLEJdz+ZsJbdn+7UlkGjW/wBn/tGL/W+XOyeZcbvvHkKP9ra23/8Aao1jw/8A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Wmk8r7bb2SafH/rfMO7LEK25Nq/+gVU0fV5xK8U0KymGUSHzVYS5+b+7t2/drct9Qu9Y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97/aEb515G79aCLmfpWhafqMZ8qHULO5gfzHuFO+N4TgfMD91uKi1DxRF4fnNpFp/9qy/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/Njbhf8Aarv9G/0fT/7P0/y5bv76eY+3fHtwWJ/9l/i31wHjC3i8MfvdQ1COKW8+0WXl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/K/LHt/h3f8AAaBlTxBrH/CUeIIrS0i+yRW8P77zJ9sVuoHLH+91Xb/ebbXEjR/tHiC1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LVneS42rc/aA3ysoVvlTg/erd8Lahp+oeH9Qll1bytQvHk33EiLt8uMYCZf/AGiW2r83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Ox7ibUItEvIrS3hkm8uRP3Tqf4B/E38LVYEVxbzafqE2n/8tY3b/Vv8yYXP8X3l/wDi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QQ2FwZ/tEe97iRimxl/eRfd+b72f977tc3cebqHnXfnSS+Y+9JJH2ypjkeX/AMB2/LXR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/wDLHzkk2fK/y99u37v/ALJQBPZ6Cs9lJc3t82+23eYkK43/AMe0n+8v93/YrK07xBp+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x9xu01rHb7vnkC4j3f7XX5v71benW/2i3MUM1vp9rJNsmvI5tyupX5sbvxX/AL5qn4g8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afp/lS2drHdWslvN5TRSbmwwHzbv4f8AerRAZo1DULjPmyxy/aE/3vl3d/7taVx4g1C4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9klk8uGGO4ddrrxjlvvLty2371ZA8YWnii4m+1xfZNV/dukduirFtC4k3/xfeO7/AHq2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2hd/uvLhmsobfZ+6t/lYedt/KtCbGN4ouJbi382WL97sV3kj2rG+eu0fe28fxf3663wP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I8b2l5biZLyb54kUo4Vcfy/36TTtYit7g6f4g0r+0LSRGeH7Qm2fsdo2/wALMD8rVd8Q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t2l3J/o7xp5ckO3Z8z9VX5du3+S0E3INO0/T9Y1D+0P7Q83T7efelxbptZPm5U7vusrL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3FvphI1ASCLLyhyvzHew/vf/AGdafh7w/wDYLjUYrSL7Xd75L1/nZlduD/Xdt/2Ki1C3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00/yruSdZvMj2z/Z22u+9gv/ALN/7LQUUtG0/wD4qjT4YrSSL7RPG8/mJtndgr/Nj+BZ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uoahNFNdyQy71hSP+F+P9r+7XC6xqFp/Z813F9sm1W3mVPtke9WTGO33WXldrf7ddr4X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2o0lvjYPuuzfMG/2f71AmdLr1wNlvY25+SJvOOMfO/Tmufn0+K4t5ojFH9r2f8fHzbeG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SRGSWbfv/XNQW1zd29uYoYv3u/55N+5UY/8A66CSDTpb7R/K+yXMX322SSfM0X0/usua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PuJtQit5CyISvyv/ALQb8adcXEVvcTS+V9rtJHZ3jj2+an/xSq3zVnjytQ1Cb91ceVG+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+Uj+Lv8A98UAQ+MPG9nobfYLedBr8k6oLRE37F/56t/Cu7+7/tf7Ncv4e/4+NP8AKm83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1IS37zn7v97/AL7qiLebT/iBd3d3aW93++jnT7Q/mq8e7PH935Sv/fFan/CPTXGsebp3+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m1WeMq2VG35W6x0ATx6dPM+nzoftllZeZsi2fMN7c7x/u07T9QtNQ8QWun6hd/ZPsc6o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NrmP7x7fd/ire1jULS3uP9E/0uKNNjyW/wDA20dPX5s5/hq98IfDen3HiqTV5oftUpG9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vdx/s7cL/sUAcve+Hoik1vaXfnaTaeIoPPk2bd7ZzCo9du7nbXXeHZFitr6Vp/K+0Rva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7N8v8FVPHHjC01DxR4Z0+0i/e3Gpx2qR7Pv/AOszn/dU7asf2PLb25/4+PN87yXj/uNx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Omsn3P9Z+FaukahNqt9HaxLK3nDc/z/AH1D/dB/gb/9qqltqMuj293Ldxf8sfIh8z5t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qtcDceKNJ1DMUUvneX5ieXJ+63sGxw38O7P3qoD00eINJ/fWlpFH9rj/AOWdvOsrOw4Z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96vP9TutY1awTS4rSZre1nnmjigVk2SFt37zn3rJFxpNvmXzriKX5X+43yev+z/3zWvb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dHqM7eZESUI3LMudvPy7vWkBNp0+n2+nPBqNr5jz7pHjuC3lowz8q/8AAmb7tdHp2saV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3pUdpFqr+Ql5Z/KryHiJJP8AZ3f8B+euDv8AxbLaEaxpulebdRknzLyM/JzlGjX/ANmr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+t8zUPtG2Z7OP+D73zAL/dZaAOj07T5dH+IGn63FF513G80yW9x97yYhiRc/7S7lWus0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d3/bf/FM3F6syR3H3uE5Qbf9W3y/M277396uXGof8Sc6fd/Y7vSpILhP9SrSop4Pln/l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1fAGqWelOmjkX11HpwWYebdvchJtr+UzfKq/NtZflX+OhAc18SPBGl+MbN7rUGnh0SX7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y3Wxl2xZ+XayfMzf8B/hrU0CO3n8FLDp6LcxQu9rvD/fkjO04/75/wDQqn+Oh1DVPDmm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sn2i1j2bpUxG6lv9nr95q5LTvEHivw/4fvJrvT9P1bW47K3RNDs51i2XW5h502xtu35/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0vha0GuaBNAdMczHzVuI7jdEr71/5ZlPm2/d/wDsq+F/2q/Ji+O3iG0il85bO1srdpP7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9k+FtY8QeINH0/8AtaaT+0LdI3vZI7JYIPMO7biP+BV2svzfe2fNXxN+1DqUep/Hnx7O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2dvDH/JaEZyPEbkFZnHvTYfvVYv0/elh0ODVaP7xroic5bzQDijNGaooTzNs6sPoatg5q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CigCSijHFHagBuTRk0lFSAhpMmnUmKAGnoajIzx2qQ96jPWqA09IvNpa3c8YbGfT/wCt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DmMrKOqHJ+lbMDrdwLKhyp7UFmbfjbewn/pnimgcfjUmqDE0Lf7W2o16NWRA/Ao2igH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T7f/AEeCa77/AOph/wCun97/AIDTWJYqqLvd2Cqo70utmMXMdpAcw2n7sn+9J/y0P/fW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Z8JWnn+KdGtuu6eMn8Dn/wBlrLVN8gX+EcmrthqF1o2o29/YzeReQNujl2K20/Rq0gHQ9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YnyorfTJn8z+78kh/wAK+fIBhUz2BNdPL8TddvLW+tbieC5S8iNtL+7Abacrxt/2flrm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FFGaTIrIsWjNFGKCkNNJSmkoAQ0lKaSpAYT1qM9KkPeoz0pAJRRRVgOr63/4Jk/COH4h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3SfTPB1j/aK+au5PtsjeXa5XvtO+T6xivkdTX6j/APBK/wAHHw/8BfFniuX/AF2ua39m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ABcz/wDfFRJ2Q1ufZ+nXH2/Toppf9bs2P/vdD/49WZeqJ9i9pNv/AKFWrowxbSr/AHJm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5+f+m2fz61571O6Ksi3fvjp6VHpB3iXPNNv26Umj5HmjvUDJSNr49almPkxE0ycYkBpl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oJGbibNbUKCKPFULJNpq/IcLQaojmQGoRHUr8ihRxQSR7cVXnU81cqKdeDTQFWIZ61Ms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tMChcW/BrnLi3+z+V5M3lfP56f7EmMf7vzfdbd/Durrpo85rEubc5NAENtdbNb0+VUQG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+WqsuPu/xL96um8MXE1xP5v7v/jz/uM3Zf73y1yOoW//ABLzL/tq/wC8+bew5H+0zfLt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tQu7ryovN8zTVf8A1D9/J/2tv8Velhp6WMZRPQ2luGmM37ra1wAv7pu0z1Rjeb+z7lT5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/n3P/slNHlf88v8Alt8n7hl3/vpP9qq1/wCV/ZV9DFFJ/wAesm+SRHbZ/oVdt9LkWOY1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MmvapN5MLRGT/R5G812WVtqx7vl3twqr/Ez1h/D3wvftPc6/ruBql5t8qFN6paR9o41Z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rNWXfWK+OvHWk6ZDz4e8NIl/Lvf5Z7jkW8f3m3BW86T/AHvLr1i1t+c15VZ87NooSWLZ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04/8AE0mbtitfUD+6IFZukxbpZ27iuOxZpuoljZJBmNhyPWoYJrTSYJr6e42w26M73Fwc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WbYSz9P/AEPb+FeXePdcfxp4sj8M2K40rT5g+oSdPtF0G4T3WP8Ai/vN/u00Fi3Zy3nj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MRTFvZyf8sYff/ab+L/vn+GutiiEUZHT5cUtpaJbRBIxgdz60+8O2D0ptAtAjjC4OOnG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6hp+j6fFNq2oWelRb1jS4vJlgjdv7u52+9xSafrGlXIPlatp83zf8sL2Fv8A2ahIHJLQ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UrECK4Kmtl7Qs5asy4tjFPvHrTEmmaIwBjFV7hcAmn7vmAp1yAY6LWLucn4mU7bS4HWO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n8xZeevI/CszXF820lTrhgR+FLo1xiFCT6g1KKOjjbONwzx3rn/B1x/bGsTatL/y0m8m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L5m/4HWnrk5tdHvJR/qo7WSf/a4XfWB8LxmysP8Arjv/AExTIF8vyp72L+5K4A/4Ea+a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Rtd3W92Xv3guWube5/1W6PhgP7rf6tv93dX01cHOp6l/12f+deIftALFZa14c1mSTyRc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lC8qZ/h3fO3/AHxSQNXPMYkih02O2EKGBAsT/aQpZOCPmb/P3Kfp1xp+oW8Vpd+ZFqtu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FyrBl+T5f+Wm6jT/APkHyy3d3HqH8f2iODyvNb7/AF+7XI6a1zc3Nnqtyt7BNa3AiSOR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FkCtukVs/wCzWqMrHQT+DrTX8ywyyS/Psfy/9a7buFP8TddtaWl+EJvCnhq+Vg0Cz3gW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NZn2i0uNQm0S0+0ah4m1R5L3zJHZYLSEPwrL/d4KrXX6xbxeF7jStKu5Y4oftse/T9/m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+Ut/wKtkFjN8KeCb+2udD8XW7aedLgunurgyP81jaxq25sbv4ssvyq3Xb/FW/q3xEfxf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rZ0M8bAJM4ZV2osKtuWP+Lc3/jtc/qGoeIPhv4gu9Ei1v/in7PVpEns9n/Hxp8u6OVSG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d/eqnP8A2frFvaedFcReILOCOBLi3dWWVo2wGPy7k6K25fm21oRc+bP257yMt4X09WnZ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HZHFOfJLRxt/EFA/WvlkYxX1L+2d5P8AwhvgLyv+Wl3qDzxx7vK+0fuxIwLfNtb5f4m/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Ys+6v2Rbf7R8HbSKabULXT7y1v7KeS3mVYkUzv8APz/EvZdten6N5tx5Vp51x9r0+FdL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o+eR1+/uVV/3q8l/Zi1iX/hRej6faWkksshvEf8Ai3x/aGO77vy7f71e3+ELKx1ae6n2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2Y3Zfk3j1/2W/wB6gzRRnt5ri4iiu/Mu/kVHuI3XyEz1U/7S/wB2rujeH9WuJ4pYfs9p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tiZ/lBCD5fu8/wDj9ad/b6fb/wDH3L/Z/wAiv9xl3qMbs/8AxPy1EPEEX9n6faReX+88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DuyyhvuozKu7dt+6lZ2NUaNvcafp9/8AvdQt4rTf9lTzE275C3PyLu+VWyv/AAOsIaIV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tKI0s0lMUTrgHcTj930/vf8AoVbltb6hp9v/AGtaWkeq2nnLNBceezb4xuJU/wBzcw+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Mn0/+0LiaXzo/JvJt/3F+7/d2L/dxRYtkOnazaeCP7W827s/tcjtZT3l47N9kyvyqDu+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5bw98PtW+IHhebVtP8d2dp9neR0vLi98ppV3YLttX5VZvl3NW7a/Cif4g6TPbyzjRpTd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Pl7eu77y5/hpvh74f6hoFvqOk3d3cWl3ZzTTJZ6fpnnxXEJ/1a+c7L8v3vl/hZ/4qot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Y2OnaNqfiO11b7V5VxJNZxZt5J2DLuVl67c7d3y/MmdtXvD3k6f50tpLcfvJt/7z5m2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+P1heFtYit9P/ALPi+z2mn26Tb/kVZXUKxZm3fdbdJFH/ALz1T0HX5/svk6yqWn2iOOCC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+s/ubvu7loGdnqGjy3+oaj5UX2uHyd/l277Z0k24OC38LL821t3zJ92uCv8A4X6358UW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XeOR/szPHu+9831+9XUJ8QLXwR4q1S3aNBd6lBF5OoQTxzJaMoZf3kf3larmjW93ceOP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YjfapLdFlluIwrSn/WfL823b/wADoAn8QeF7TWNQ82KaOLUP3aXslu/3JBiPf8/+sVcV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qF3/AKXJNd27qieW+1vMDP0P8W7+61SeM9M1DSdR+zfvJZRcSWUcn3WuGMjO8zf8BNcf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Fw1vJbzM7S7uVKswz/Os5aAdDo1xq2oeIJpYYreL7Zunm0vei75JG+Vo933drfw7vm31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L/s/UbzT5bd1eC4s32wPhsN5n9z5V4rnLbT4tQuNPltLvytQ0/y72aSP7ySH94qAt/Eq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txcHzfM8qT53kjmZYpV91X73ammB0uoeIJfEHiCKG0i0/wArYrpp8cKRSWkxVNy5+83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DrvULjzYYv8Aj423qWdwnlMijrvjb5v4axdT+HWg6pcTTfaZYLuR2meRWO55P72WH8L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mbR7jSpdEtLi7+z2UcHmXjtO1x5Yb5fm+Zt3dvvUmBzvh64iuPC801p/qby6WB4/+WTq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yt833d9Vh5VvmaX+/s8uN9rOv935vu1u39xqFuJpdW0+8m0nVH85LiSHz5bSSRePL/8A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G0vdNsIm0+5jlvdVvbeSSDUJIdq27BwDCybd3mberbapAXbq6gmtr27VHt5UT53mnAjS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n+KoxrH/ABL4pYvsflbFhT+Jn+X94/8AtNWb4g1Dw/o/h8y6r5mrfvvOhs9P3QfKNw/e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81cnqHij+0LeKX/VRR7kSzjTyvs69Aw2/Ky/w7qoD2nUPGkvhbwEdC+3Q6pPeOZoRbTj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Pa7tWZp+sS+D9QtNW0+aO7tI033tnbzM0Tqf4Y/l2qy/wCfvVg21x4Z/seK71C7vJf3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JIOPndqS4t4dHt4pbTzLTzN00Fxv3M6nrkfdakBrXnxVkWS6fU7M6tos85nhtrsLHdWk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r/tL8396tG2k8K+J55LZNSn0WZU3i31J40BAHRZN2G+U/d3U0eF7TULew1DVZf7E1a8T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Lfm4x8zLuj+ba38VcRdeBL/V9avLM6mNWtbqSdtLPnLtlkVzjjsyxsZNvy/c20wPQfs9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/wBqx/2TeWsc8EdujKsTf6vqqspZtq/N/vVgw+MPEljqMMFprME0ka+XBc5Eu+MY4P8A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Hh+X/hF9Pi0m7j0SXT386DT9iM0sI3fKEfb83O6uW0K1bR7eG5kuhqGrwW8ajEG2JGxu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u2gDY8PW8Pifwv4hll8zypHmT/R/3Souwkf7irX5L25Plj/cT/0Gv1r8JajbXNjq+jT3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d9u6ZfLcMg/u7chq/JOHhR7Kv8qDFnsH7LEOt3PxS8vw5pf9rahLp1wpg2ZEaZTzGb2x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9Hi82K4/tCSaS6spLyFlWaPd96MyL93/ar5G/ZJuPs/xqtf+W3+g3WyP++2Pu1+ho1i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lmvNQ0q3+RLe4fzYLRpFwVAb7n93bQ3YzPLra40/+2NWm0S0ku9V2b72S3R52t/rjcu1f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XGl2327U5YorycLHbW99AFjuPlDbmzt9P/HK9b0Lxlp2naJHZaT4I0uw0x7Zt9tpjrDE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/d3Vt+Fvij4fuPK+yafeQ+Yip9njRJY7fHHEe7+7/FWaLR81eFrj/hIPE81pqE1nd3fk7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eMNgfdq34mittJ1ySy057ZoBFG7qXBZGLNtX5v4tv/ode0aiNPGp2Vl4YguRZErC8msR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yzK2D8tN1bwquj+I7CRdJtJ51El1IWhEY3Ar85K/e77V3VoUeKWWtR6PqSSaddJDLcoq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/AOzIG+7/AL3y11A0+W3uDLF/xMIpJlne38hWnt8LnaJP4utexWPiLwvqlvNp/iXwlFe3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LJvbr90srJ14VW21maN4c8PLJexJdS2VtJCyRiWMP8wG5fl/+y/gpFIzbS41bR9FhuL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5qABWd+ThWw3901ANQtNY1CaWabzdP3/ADyfLtdv7rFfmRt3zVraN4H1bUPOu9J1C3u/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814+7CN//Qf9isO/0/8As/T/AOz5bu4iu9/+sjTypUbt5g/5af8AAvmX5aSAxdYt4tH/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jRntbjf8zqeAxP8Ae/h/4BWRrFxLcahFF4h+z3dpcQyQ3X2j+Nekf93e24fe+9XR6dqE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/e/aE+eT+F++4M30+9/eSsbxBo/2bw+Zrv7PqEVvuSeP5fNeH5ssV/vfxUmgNXQYLXT9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yQLAJGcs0u1dqsGz/wAB9a0LY/2f5x8rEUj73/cfL7t8tYWh/aNLttPsWZjYxQRvbukZ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oZ9Qht/3vm/vY3V/9ndt/wDiaaArW3m34ihu7TyYfIb/AFb7pfvA/wAX8X3v+A1vvHo+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ZLf78ibZHT+6v9371cTLquJ75ZbYy2ruX/eJt+Vv4jt/4D8tFt/xLxNdxXf2v5Nj+Zub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IDVGnxf8TG7864+172vXt7h/lf8AD+P5cfNWrb+d9ntYpruPyo0WaCSPb90rn5v9r5qf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O/dbFgm+zv8Acxwzf8CqbS9BstHeeS2kRrd0XejnJ43Z/wDZaAMzW/EN1pJQ7pdQiKed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D+/8u6udu/H2oWdwdkN1Pa/Mg+0sI+v8LflXT65p9pexrK4fDP8APh9vyhz8q1zOnaf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dSff/wB0bj1/vUXA1I/GtlqafaUYwlP3KRTFU3tu+78v0p+oaPp/h/RrW7u7SS0tLx2m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j/CGXdurzvUNYh0e4m/s+G482T5E8z5lhbpwf93d81ctp1vPDrcqXCyohjX93HM0ls7b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HvUXA9J8T2MMd7Dv2TSCVy9vK5Vk3fwdKS2864/s/wDsmK4lu43Z0jkfzVt2DZZRu+/X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Kb/kIfJs+z3H3Ubd83P95vvV2XhC/i0+zN6kommnkJeyhkDskYV/kk/4D/F/u1igL1tb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en6reXX76PerRPlsf98//F1l+IPOt9Q8Q6fdxedLvZ0+zpul3FYyM+X95edq/wC5VjWL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m8rT44I54Le4dZbn923mM3yr/vVSsPF8s0kl/HZT2pcKjx3zKjqq/d+78zfeNWgJv7Ql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F9klkSNPMjfdsXov7v7u3aW/2qwv3NxqGozeb+6/g+78i7vu/wCf7la1tcfaP9Lm+z3d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ViReirR4iE17Y6SI7KGfUJpLiaSK3Jf5QGYsQ1MDmh3i/wCeb7H/ALu3uv8A7NW62h2e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2v2mRI5vLsYG3Ixb/AI95P4U/2m/2KrD7J9mtZZYo7v5NiW8cLRbJiw+c/wB5f/Qqg1TV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n08xuru6RnCKOG+Rm+9toA2bfT/tGoXcUssf3/3/AJnyru3fMtVBqE377915tpG7In2f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3uvzVLrGp6Bb6h5sMWr2lpeO37y4Ctv8A97b9z+Kq9t4xu/D9x/on779xseTZ/FIvyqpb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IBdP1C0+zzf8fHmxz/6zfuZ1/u//ABVdf4W8238qXzfJ+Rn8yPbu2+25a83/ALQ/tD9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29MpQP7QuLjzbSWSb7Oi+RHI+6Tyy2Ny/8AAqYHp9p8aPFt3ZFYpbXybUo/2e4ttrZB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pad8WvFz388s9/LPcH51hTbh/wDZAWub07WftFx/Z+of6JLvV38z5lRiox/uN8orrP8A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y7mKSX/noSS35rQAl38RLzXLeSW5uZYtUYMpFw2x0xy2C33KbZeN9Wvzbx3jjUUjfaseo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y/7p3L/s1lz6fLcXE13LNHdyxvsf/wCtUPiDxjp/iD7LF539n/Z3Z3jkfym2n+IBv4at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Stf/AGc/iBFaWl7DMNJTZJI4aB/30JIX/vmvmv4Da3Lqnw9giM+6SyuJoE55CBkZFb8G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+A/jmG0/1X9mh3/hXbvjOa8W+HsMJ+H/AIcmijWP/iXpvQHDO23G7d+daI5aztE9G+FY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Mmm2PibUvCdgqeReQboIZJbhV83H/LRlUs23n+KvUdXudW/tC01CK7/fWb/uJLdPK2/7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B7w/b/DH4gautmZTB4h06SCY3U/mOJFkRg6/L975mr2K3t/7Ht4hd/8AIVlTzn/urH/C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dS0OlqXrbUJbf8A0v8AdxS79ifIPxrT1jWZbe4/tDT4vsn2iDZPH/D5nHz1japqcd/a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xonzJx3/AFqW40eXT7fzfNji0+42p+7/AH//AAFtn3GqdDosalv4Qi8R51K8iWzaV1/0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6v+01U9b023upzpOs3FxcWUUbtBJbxLuTKjy1/wB1f9qudGofZ/Nh/eReZ9yTZuV/+A/e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1SW2ms4jctHbXX3WlwFbt/wGouFjlNO8LahciaXT/wB7NHPGifPt6f3fl/vV6hpVguqw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8Dlp7dFUr5qxqPvY/i4rhrbw9qviC3mtNJ1uPT5fv+Xv27/l+bn+9Wjo2o6h/wAJT4et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hR49/wB9Txt/WqGtCSfUPCmsW2ozaT5mk3dxJ56faNyq/wDeTDf3q4I+Ep/EfipEa/s7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XM21LTHoB/rHZv4VrqL/AOH0uj3Fp/wk01v4eijTfJbxv599d/3dsK/d3f3pK27/AMc6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08NWek/Z72S9srzfunSPpub++zfeLUAZfiDxBqH2iLT4Zbybw/bpHPB5k3lS3027JnuB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GqpeHtPhuNZtIbSbzYt7Tz/AOw0a5P8qxxb/wCkGKK7/wBtP727/arT8C2stld6rIYt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t+b5VX+dAG7o2j6f9o/tHUP30txPI6W//LLhQWbA+Z13Ntr1H4JeINN8L+CdR8PuyTal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KHDXEI8s/Ln5f4v7396vJr3UJ5rC3tYYo/KsINqx7F3bf4jn6tXT+M/BlxoOh+HY5JZYL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WPJ4mkmaRlLfeTbhKCkZXiDxh/aGsTWmn6VHp93Gio8f3W2nldzHr/e+avXvD3jU/Dr9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L+6lQwwRA/fmYuydKxre30/UPhta+LNW0+PyrxN//EvRtySc/KF/vdf++65aDVrjQPEh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kT7dBFMjRpujwImjRv8AZ/i/26Bnt/w78Wx317qemXd+suuW48+fTSn722U4O37u09v9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ZtfE3hXTt6+XeLd7Le6H/LL5c4/9Bry74TeJ7PSviIbi8uJZLi+iay3znzCZpG3Fmb5v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jUdO0nRdQtNQuP3bSJBp+xfKeT5Tu/2v7v3qAPItY1jW9H0eLSYbv+z5Y4Fggj2Ky7R/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Nt9G+1+d5su+SNJP4uPX/arsrK4tvEWvpDr7SLcAMEfJRmbt3+bvVDTvC/8AwkAMMvl3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tZW3HdWc2BiYi+z6VF5P2uHyGd/tCNtdv4VG6vYtHv8A7RpFj/aH/H35aPJHJ97/AGc/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016a2luf9PjDR2n2hN0W0r95T91K7H7NDp9v/qv/AIl/lqUA+2t/9H/762Vdili0/wAw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7PpWNcebcCL975X8Hlx/dRf92s4JMJFMT7iT13UWA0N4lNxNKMQmTb5eP8/5eoUuYrW3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Cb23U63uJv30X+u+f/VyPtX7tVxp8tvbzXc3+t+Z3j/uUWAr6lf3V1oHiCaMu5htfNZF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L5rkfAGnxafYXUPneVD5saJJI/8O373zV6Bp1vNYedmbyvM+T93/HlcMv8A3ya84huP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cUf/AB8NG8f8O3bhWpiZ6ILj7Pb+baRfa5ZH3vJJ8qou3/0KpbPWpLppIY4fM43vJlvk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2WnEQXn2NvIXZGnL/wC5Trj7Xo+j/ZIYvO8xFeaS3Taz/wCzQMs+KLfT9Yt7SK7l/wCP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TpXAaZBBHr0lxZW7ymzRrkeYF+T+HjHu1SaxrF1b2/myxSfxJ/uVPpPg+8eHSJ5iun/b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kbiP7q/wtQB0fh64tLi4P/AXeST7zsf4crW9b+dbibyf3Pl/OnmfKr1n21xFcW8VpaRe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8b4/i/4FV+2tpbgTeTD5vlwM7/OzMi96AMK01aa8Qt+784MCfn3ZUfxf8CrZnt4rj97D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isi204QHzYpo8ff+/uq/b3G6bmXrQBU2zDyhEMeX8iR/w1WvSwJEiv52cp/t/LnpVjz7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N/31Uf8AbMNvb/vf+Wj7II403NuK0AfP/wC2jqEtx8K5/wDsJWL/AKyc/rXxFeTpHPcr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5v2tv+SR3sU0XleXNZuknDb280g/+O18G3nOqTRf9NsVojBbn3F+wBf4+HvimHoU1gv69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9SmQcxIR/vV8pf8E+0CeF/G6/9RW2/wDRVfW1vbSc8CvExSvUZ3UnZFcaiD96JwfZaP7Q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z5MxJzGR+NBt+OTg+ma5bI609Ct9uiP8Y/HNAnib+Jf1p5tSP4GNN2dtjfpRYkQPH08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wJto46NTfskZPKEc9qZ9iiC8Ljheh96LICwHb/nvn61XnfcOW3CnfZuvP41H9gOT5RII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2ULyMY9qjW4Veku3PrTRZqR/rNuf7vNOGnxkcySHHoKXKykkK10p6yB8ejGmLIp5CKc/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Owz/AHjili0+Jv8Alo5x6GjlYWQ/7R7R/nRUw0qAjo//AH1RS5WZn5w/Ff49+OP2gNet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XT/MFlYWsAS3sFkxuWIfe2sUT7zN81eV+Ir5ZWYKoTaCOK6qe3/4Rjw//qv31xtd/wDY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GbWZHjiA81F+THy71r3Kd2z59SuYgk4oEmOlHlUqxgHmu1bFmpo3iC/0czS6fN5MssLQv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kWaSQk75R5hPvUS+UByRW34VsLHV9VS1u7i2giaJiGup/JTI/wBqpYrFPTxcXzgGbzT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2j/8Jhcf8IzrfmfZNjbP4WRgvDA15/f6dD4f0+X9zHqENx/qJN7LsYdV4+9Wv8I/HQ8G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UMWyC29G27dv/AuK8zFU6koN0tzixEeaNomF8TPhzc/DTxTNo87GeIIJbW5A2iWE/dI/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u6+Lfjm6+I+vprL2q2cdrEtrHZqS/kxBmbO7u25j/DXE5DV3Yd1PZL2m5vS5vZpSLllD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8YQYK/xshpb+CK28qaH/AFVxBG6IPlVG2jNaWheHLjXre+e1cs9vF5rRL1Ye2aiUrGl7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Egm3/wB/av3v/Ha+mv2ZPgd4D/aW+CHiv4fRWln4f+LWlXTa7pniC4dtt9bnEZt5P9hW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+9Xzzp3hC71Lw/caokZXyJGTBx8+APlH+1Wl8Hfi9r/wP8dWXjLw21odVtreaFFv4fOt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y/wkf8CAohMSlc43xh4G1j4feK9T8M+INNk0zXdMmaGe3myCCp+8vqG7Mv3lrpPAvx7+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Otd0aP8A54W17J5H/fosU/8AHa9/+Jf7ctj8fPBK6T8SPgv4c8Q6/BG62+v2OozWctsW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uV/d+ZhsV8sT6d2tbS4mH/PSRw3zfgtaOUVuac1j034jftMeI/jXqdhqvjuGK91uxtxa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dFM9HZdqybfm/wC+65LVPH096zRixtprc7vmdQsz/wC18vCn/drmBYX8H/LnNn/rk1Qi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C57n6LfBv/gqPo8z6Ho/j/Qr3SLe009YLjxHYzfbJJpo1wpaAr92THzfN1b+7Xy9+0r4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fEvwn0PxF4emuZDLqVjf2kMNhMc/6y2VZGaPc3Vfu8/w143Y6V9qTd9qji/3qs3Wow6M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30iTaq1NkauTkrMv23xR1DT7eK0u9Jt7u0j+RI7j723/AD/s019e8M6tI3maDcaW5/5a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121Np3w//wCEgtzd2niazu7r77xyJtbd6HfXK6tpeo6RMyX9nNA4+8zx5U/7W6qUIsxS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3Wm3TW11BIs0FzBIPMR1bcrZHKspC/lX7JfAzx/P8YPgp4P8b3AVL3VrRmvkT7q3MbPH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AKvw/ik2Btr5yeoNfZX7Mn7Y/xK+CvwMurOx8AWninwNo1/Ip1yZbhfsUk5E2yZo/4W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u6s50zpovlZ+lf8AZF3/AM8qg1nUtK8JSwWmt6vp+i3E/wAsUGpXUcMr+wV23f8AAq+A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4r2/k2niG28H6fs+fT/D4ktpZf8Aakum3Sf3flVlFeXtqzWRmubG1s728lYs91JM00sj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HjXJyM7lNH6kjXPDNx+8/4SPw6ff+0rf/Gqt34v8J2AaS58U+HoIV6u+rW4Uf8AAt2K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22TJpyx/9exH/sy7q888QeJZtYmk+1mWQHjypDkfjRyg6lkftLZeMfCeo3K29j4s8O3t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1eQ/8BEmf0rbuLf7PnzYpIv8AgDV+DxFjz/okf5D/AAr1r4N/tbfE34EssPhvxFJfaLuy+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3+7GzZjPvGVNaqiuhk66W5+vgliycLK/4Y/nSiaLv50f+favBfgB+3/8N/jBHZ6X4plj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XkXxb+zrpz0aG4P8Aqv8Adk2/7zV9Hz28NvmHyqylBx3N4TjU2MWb7Oek8pPuxqm+zJ/e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ziMf98VAHts42L+VcxsZGY/4ZnY/SgeV/HM6/wDAa18QH7gRKNsHO8K9QWYj/Z8nEpP4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jFX54rbLYjFVmigP8AoLKTJDj7//AI7VZ4Yjn5//AB2tExQ/3P8Ax6mmCA5yn/j1IDJ8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dTNgXOJY/wAsVpGC3UkAYqCezgI9jXO4lFIBSf8AlifxqRbdWzxD+YpV06zB53fnUq2l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nmBF9lX0g/MV8w/t9y7fht4OTr5viP8A9BtZP/iq+pf7PtDz83518l/8FCnS20H4d26Z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ALNvH/jXRh1aojGr8J8o24yGyOB0/rX1L/wT20KW4+DOqzqH/wBJ1qVsj/ZihX+lfJEF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f7vSvtD9gTxtp/h/9ny2ju7rypf7TupPs/qzYH/tOvoI7Hlo971Dw21vcGX7W33F/wBn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b2/m3fl/vEbf5n3Uwxxk/wC7ivT/AA9rEPjC3illijtLuR/3MdxuVrhf70Yb71ebfEm1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01sH8+4L7VeHdjt/CrYrJo2RkRajpH9px/ZbiOeTY3NtHkvn/a/u0q+Ioppmt7T7RlYH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f5vm/wBqsy30p9L1Jp9LiPlLbeV5bFo2ikH+sbH8Xy/xL/7NT7jULu30+aW7u4/sse6a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b8q/+y1NjU6fR/teoCKW0it4fkXzri3+bzWx2/z/AHq1m0q4vYJpZbxiY0+SQnYqY/3a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+u6BbXPh2MtBE58iR12/u8t83ON3zI3+VqTxBqEuj2+nxXcVxdyyQtvjuH2wJn+FQF3Oy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K6nD4M0291G+10ypdLvtZLhNrMeMrGPvN0+9XLahqEtxo9pLLN+9+2s8EnzbUU8Bc/8A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tIuota0c2V3bnSNNs1jhE84+YbBuIX73zf3v92sjw9cWnjDw/qMP2vzbTS3jn/dusS/v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7v4fv1JaNKzlj0DTLLS9Nktrq3dpLm51COPdsndm3+T+Sru/26kfUb7Xfsseoi4t7Ozh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qBt353bWb+H3rnRqGoeF/K0/ULSPUJZHjRI9LRvKTLDzlA/vbc/Nt+9XbeINY0+40+KK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bqzkTbKijrj+993+GrGc94W0JbzVb1YriQWdqfPeWVSDFHG22Ns5+bjb96tHTtQh/tiL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uH2Q+Yi+U6hWG4BP4Wb/ANmqnp+sTaPcahFL9n8mNNj2f3m3Rv8ALk/3eB/wJKrxDT7W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VY7cXjOqfIixqrfKG+98rbf+AUAN8PWGqXM93Frw/tO6juFtkkSI28SR5VvlXd+86/3f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2mj6hpXiGW1ku7S3RbVI7f+CP5vLYj73ytium8PaP/wAVBa6h9rjlikslmSzjRmZFk5D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8X3KadaMZ5Y5pJMeRGTtV2z94/7v3q0RNzn73VVu49LubXzY7Mzt9su3XDuvTbtVfufdb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sPsWmwPL++lCyRw/Iy787Wjb/Z+6v/fdUPB3h/8A0iK0lm82XZJM/lv8vCgdP4fl/i/v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R/Jilt9P+eN0+0TbW24/2f4torQzZztv4h+0ax/aF3+9ikfyX8vdLKmei5b5U+Y7vlrs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aS/6reqP5f8ABj/2auXGnxaPbzafN/pfmIrpJb7fK8w8hju/u7V+bb/H/wACrTtrjUNP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9nfy/mZF+fL/AN6gERz6jaafp93NFpP2vWpEaFJI3Zt6hh97+FdtO07ULu3tz52lXHm3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XH3c/wDoXy4rn9I1ltLe9muj9qiuUknhjuPl+bKttH99m+9/s7K1NO1D7RbzS/vPufJH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QaFbw9cXZ1fzYbuTT9QuPMgfy3XamMfKP4fl27fl/uV3OnXH/En1GWWKT/XLMklxlt/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7rk/CWgXM0OnG4RnNw8k/H3kbcfl/2f8AdrvLeCSK2u7SZTCItifL95FkLNt/4Dn/AMfo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hJH2fP8A/Xqu9hdu3ny3EFoN6ug/2v7v/fNbeoX8J/c+dgf88/u/NWdeWZubJoLeXyd7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ADbi3u7f/W2n/bSR12/iP8/w1zTxG11GS81CGUaeo3fuZlXYyq3b+Ld/erXn0G4uNPm0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6cbmT/a+X7y/7Nee+LtKk03R3vZp5RAFxsEu+X1+7+H/AI/81Bj1NXT9QtLjWNRu5Yo7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91sx/Ftq42sLe2sFxbTMM26xCNV/1rZbLH+702rXN6dbxXHlfvf7Q8xN6eYjLv8Al4x/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W18L209zINOhWBEfy02zvJu+Vf73dKCkVBp+oaxrGn6Tp9p5OoSOv7yRG8pIx1eQr/D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favD+oWun6Td3n/CP2810k15ZzLHLLIWyFY/7LL/AMBp2o61c6PGbTSpFtxv/eMrsXnY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H/hMdJ8P3H2SW0867khV3+RVXcP4vm+Zm60DNjVb3Wo7fw/Paf2fFqEXiJHskt03eSpt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0jZH/fG6tnRvHMviDUNP0/SdPuNQ8yGR5rjesWxhgby7/wB5v/Q682/tCLxR4w0T+z4p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4T5XXYxZyPm/izXVad8afB/wnt5tPu9P1CLULyfY9xp9r5ssUkfO+RS3zpuw3y7v92mg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lOwureGJriTyLa2gdpm2jnbI33d+4/w/36ra14DTS9NS4lYedBFKt18+5d3zeX/LbXW23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q3f2fyreCR3kjfd9rmLkrPFu/h8vb97b8yVnazr9vvfSb6PUI7mc28kUkd0kaxecV2tK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gciNP/s/R5ppbuOX9/GiXG9v3UxXOz5v4tqlmrntR8Raboup6TqhtUmlKxo1xcP8qPiR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rbv8Ae212n/Iv6xN4e8P6teahFHdTPqHmOnkOwb5vurub5VZdzVr6v4S0/wATR6hqNw0N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LAkuyFdq4+98n3TWTQGVqGoXf2f+z9Wl/sqKRFd7iSHczrjIUbf4umf4vnrnNG1D7Pb+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zE+ZMt94f7X3v++63NY8QeH9Qtz4f+yap9l0922fZ512v6ZDfMy7Sqr833dv+zU82gaY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5gj3zR71aRLdUHlMT935fu7f+BU0BmWt1f63rFqwkt7G0g2vPc3YYLdruTdu/wCA/wB2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2g+KNRWTzdU1G9Cw3ku3y7ZlbcIRL97a397/AOJrzv8Ase7t7ib/AET+1fuulxbptifu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60viSWwdF8qRLyFLrScKN7q5/wCBfLH81NAb3g7UJtQuNbh/10Ufkunzr8jfNnB/u8iv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Xiii/c/J5E/2f/W8tkr/AMB2/wDj9ei6xbxf6Xp9p5dpLcQyXUHluy/uY2wclf4W3LXl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2+nX08pZJTd+ZFH5kTxsv95fm29f++K0FY3rbUNVuBd+Vokf2S4hWDzI5t0qRj/VpGn9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1fnl8b5Zpvi948NwrJMmtzxMrdQV+XH6V+jVt4etP7YtdP8A7Wk1D7Puge3t0RZUUfxS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v3v4a/N74u3hv/iR4xuTIJmm12+cyL0b98wz+lCM5I4O5TcD9KokbTWk3INU54sjit0c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T5c1JuyKYDSeTWj/AHf92sw9TWih3Ih/2RVATMP3YprcKv8Au07rGKbLwqfS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6jxUhppFBQlTaVN5Us1qTgH50+vdahFNl/clZkO2ZDlH/ALpoEiTVm/dg+hFVkuGwRmtD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6qdG2f7Dd1/z/frNtVjUcyc1FhjjM2KiMzVbITnkVEVXmrsBd0SY23n3ve1izB/12b7v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syAY61euP9GgitP9jzpv94j7v/fP/odVduKVgBetSAZHNRr1qRelIB56U3saKQ9KCRpN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Cn60lLzSUFDl6UULwKKAEPSkpx6U2pAaajPepDUZ70kA2iiirAK/a79lDwj/AMIT+yP8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3p41SVSOpuXafP5Olfipa28l3d29vEpZ5pVhX/eY4Ff0BXOiReFfD/h7SLeIR22kWUNg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P/QKwqbGlNXkWdKLRSXHuV/UNVribJ9E2/8AAqqabcol2I35Esfyf7w//XVuMbZJlHqG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OMamjTjt1W6X/YWo5jmbjpVbSbj7R4hvov8Apj/7N/8AXpMDckTc1UZm3ThK0nwsWTWX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MMQUVM6grTVx607r60DIWSkC4qcqKbsoAgbiklGY6fMMJTF5Q0AU1O16vx/dzWfN8r1o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Mg1QuYc54rVVc1BcRcHigDMhjBjlTLKWGAynBFcj4LsLvw58RtTtovLh0+TSlMEexmVG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yqrD5f8AZrs4lwzVR1C3+z6hFL/yyuHjd/kb7wYZ4X73y4/8erWnPkdwtc6hriVvKz5Z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C1m/wDia5rxRrs+l6TcSHyopXlSJMeZufdbx/N83+fvVPpmoWV0IYlm42L/AM9h/DMe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1j1vx3pOkElrS2D3c2c/dVAv8X95iq13VKrUNOpioF/4aeHW0rQUa5XF5en7Zc/7AbiNf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qu0RVQYBFR4qVISFz2rz+axa0IbkD5c9zis0rLY6qjRLuB42djV24bddRrnhRuNQ3Gr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zfZYrZN7/wC7/wDFVJZheMPEH9j6PF/ZM0n9q6ojJD/0yX/lpNj/AGfur/tf7tcp4N0B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gMfm4/ib/vqpNJS51++m1W8BWW4fEaf88Yx9xf8AgK/+Pbq1rf8A5C8RpAdfEmUC9yKp6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GtKBBlD7VR1sefZv/smgZ5d8eta8Ox6r4Ds9V1CTS9TXWYbqC7l8pYoreQNHcuTMjQyb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XbWb4c+HsXxDvPFeqxJ4V02xstcutLtYh4OsJzJFEF2StKy7mLB1b8B61D+1Z491nwR8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ms7uDWYG3QRqWYR7zt2t977u3b/FurZ074i6J8PNb8XaPquoSfa59cu9Sf7PZXE7J50m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Vt/76+WvUpUXGg6nfY8uc71nA57xVofh34XrpFle6Lo51PVpLhob7SdWl8I2qrCqbvOZ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qr8v3v7tRJ4t1iy1nQomsvG+k6brTSwWGraT4otPEltNNGrSeXHHKr5VljP91sjFdSms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Dm0u3m1jT9Ki1hr2a40q4jt4/MhjEW4TRqrMzj5du7865WLwV4n8Zab8Qv8AhDbTS9K0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XU9OubC4FxDFbsr2wbaqqzRsu1lAbdJz81ddPVR5/wATGbnzvkZ1/hDxV4jbxn4YttR1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o3cmma3o1vY3dpNbyQqP9Tyd29ufmVsV6YxJQ15D4Z8dv8RvHHwp8RTWkOnS6j4d12SW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SWu6MttVlZSGRl2/L935vvV61qFx9n0gy9683FxUWrdTvpSuY+oAywMV5A7iqmnrtjwv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c8Tcs3eqekoVvHhP8NcB3rYTx3JDaeBvEhz/AMuEq5/3qPhRzpdqf+nf+tYXxovPsXwq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NlX+tdD8KP8AR/BlhN/z0jb9G21RDKsTmW7v2/vTOf1NcH8cbcj4ZajdiRzJp9zbzgJl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3JGrurA7kV+8hJ/M1j/ECzkuPBvi2G3ZlnOj3DIE6s0cfmKPzUUkD2PmoXEuoW5/4nf7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iX0H3vm/76apbe4l0+3ilu/9Llt9yP8AZ4GZbj5uPv8A3PlqDRviTY6nbaXLBp0kWiK2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2rnbt/u1e/tizu9eSKF4IoJZFLxLHs+UP/d/u1qjnuRT6fqHh/WDd6fNJFFeQxvNp+xV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+43/AH1RqTP4r1G11i006zaW2lkitze7/PTcyxr5n+18u7d/t11Fzpl5qd6rPayxQhJM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9XtrE8OeEDqmn3cNlrMVn59ybpLfUN0nnHH3B/F/D/tVshI1Lbw/LrHjDVru71bzZbx4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7QNmdv0+9t/2a53RvD9p4f8AGH2SK7ju7vfN9ts47J1WKSNPuN5zMzbmX5mqHxh4fi8P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15aWnkKj2dm7/ADySL+9Zc7VjXbt+9u+bdtrO8PW8Wn28VpaSx/2fvbf87SM8h6rnd8ir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7Z+kXulab4S+0yfuZ5r2WKHzS3kkrDuXH3V7cD/CvlnJr6w/bfu2nsvB0R+5C92F/wC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tVGLP0M/Y90/7R+z9pMP2u48q4lvUe3t/wC757+nzfw/98vXsVxo+of2hF/Ylp5Usdqs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MYT5m+Zdy/71eBfsreMYtA+Ceg2k03leXLczpcbGVUkM52qfl+Zfl3Gvo620/wCz+IN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2dFeeS3g2rNJ/rP3Z/j7L839ygzRyXh77XqAiu5dQ82Lfse3vIVb7PJuyUG1dzf8CpNQ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3NJp8UfzpJburS/xbmO37qr/AN8rXU6atwthJp8lnNZxIHvXkmlVv37MPmG3+Ksu2uIr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0l2eTD8jbn/2cf3azNUangPwfomqvfzebfX2p6hAvlxXEqxKvyuFYINqlv8Aa/26ytG/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UJpP7Vt7pYLK309JvK2ji5UyfLH83+9/BVnRrf8A49fNtZLTy72OdJLd9rJayMBcr8393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2NY0/T9Q/tzT5Zf7P1COb7U9xsaWC7t5G/4+IyrbdzZ3fd+9u+WqNCl4o0f7Pb3cs0Ud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kbrLF97Dcf8ALNlZf/H6zPGGn6hcW+n/AGvzJZZEWGb7R+6l5Ziq7d393a277uaztG8c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TaedaR3XnJH5/lfMFG3zG/i3bQ38P36k8Vajqni7xFe6rZ3LTlbYyWuo3KD5/3eQx/vbe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Ckc/cXH2i3tLu78uaLfJ9i8tPlS3DYC/d/vL/3yFq1dwSa94StrmG6ilCu0HmRP/qVZ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Fxp9xcaVqEMVvqvlpG91Z6hAzRS4TBXH8XzdG+7Xcf2xFrFx/a0MUeiRXG2Z7O3dYonb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/wCP0Aed2+hRW+vWlm8llco0ls8iSOq+Upz1D/738NdZ4f1dLnxJodhb3mL7S7uKC3N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t2lmX7235fmZvlp/ijT/ALPb/wBt/u7Ty4ZN8mzc1x8o+U/987v+AVB4W83WLe88mKO0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5WdokyW/3ZN3/AtlBmmP+PD2l74gsxon2jybKeV/tEm7/Wcyfeb+Jfuj/cry+XT9Q8Qa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LqVriWTeqq7N83zf7PP8Ne1fEC3h/tCKW0/5fLK3ne3jTcyLIM/uz/H/ALteZahrEWj3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8e3f3SP4fu1nJmiLdpJLZwzTCHcQvmGMt5bJJ7/+PVQuPFstzPN9ksGtYo/v/aPm21Rv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8m0ict+88z5nUN97H93d/DVX/iYXFufNmk8r/vr+HfUjNvT9cur/AFCJC6xxRkGbEeNm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15lvBNBqEVvwcYA3f7q/7VSaNrH2fUPK1CKz/dp5Kf7eV+9/s9d1PuP+JhcTXcXl+VvX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BqwK89xDoHlRS6heWl3cQNNDH5zqsU2/hcfdVttanw78QL4oFxNdPbi4eMtMjfvJZW3b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ULO31rWlecGYws0kEZOVdv4c1gDUNW0/UJvKikiu7P7/AJafKn3k/wBr5W/9kqQO91jR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FHqGq6VB5D28if6T9nLtIs4/v91auK8QW/2jPnRSQxRpsm/cNL9nXdyxH8C/7VdKPKuN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0uvsuxLiN90qSBh/qQvyv1OVatP/AIWRaaxo93pPiDRJIv7QTfNqGlv8sqhmAaSM/d/3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N4ftNP8AGEWoTfaLvT9PdoLWPftiu1kx1HzfKqr/AOg1v6h8QPGOj+MJtW8PzWd3/aGp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8qMYjkQBtsibfl+Vf4kqbxNoOl+HrIabo019NKNzyx3DlZUPAXG35W6fw11th4ak8Sve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S0gup7hY90qTRq3mrz9xuP8Ax7/ZqUBctvHl6viWVplT7FcxizezRGPmws+3rn73Jb71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6PBqGiQSXCSBkm1Kf+JQeWyf93aqrt/irh/C1vLqGrxRS2nm2knyPJ95kb/9oxU6615x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7SLTTrqSxS3hKyR3EMbYON38Xyn/AIE9aAcr45tLTV/FtldawhuLy1WO8sTcujQJDvGG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397/AHa7Dwd4PtP+Egm/tWXzbSO1kmf/AJZLu3gxrn7vp8tebi3m0/xBq0sun3GoeYk0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W+9jGsbf7oVTt/uV1lt4gl0/wAqLyrzW9KuEadLe8+VU9FHzfd+U/L/ALFAEt/4Oi8U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7xJH/wBIhVd7Yc7x/ut/d+7X5PRHg/Qfyr9h11D/AISC40/VopvOtLeFvsVxHt8pMowP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IBX49Tf8fcv1P8ASgxm7Hrn7Jc32f45aXN5X2jZa3f7j+9mPbj9d1fdun2/9j28VpaS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7yNu9P4f7tfD37GaRyftA6Ksu7Y1teA7ev8AqG6V+g8OihdQLPDN5Spv+zwvu3r13D1/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LeK3t4vKmk8rfvSP+J2+m6nW3h/UNPuJru0tP9Ljulng8x1iV1P/ALMv93/YrT02ADy4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gMce38a1WHm29vFaWksd3LbzLM8ciMu+Mfw/71QtCzbuP9I0eKHzY5fLRUS4k+Zf97Df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tPtzFFF5UUe3/j327eGpl/qH+jxfvv4/njuE2/5/4DXPprE7wSJNFkHbs+T7nzcVTdgN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dTuyXjlRdz/7RqrHqNs/mkTDzRt34fcqLgisoebf+XF5X7qR/wB//dWMbjWzp2nw6fb+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C/y1mmNGhp1vd6f513F9oi/j8y3fds/2s/w101n4zvfEhNjqscepRonmIjRfO+N3DbV3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6PcRS2k373ZseSN9vmrt9KwfE/jGHwv9k1C7/wBEu5H/AHElvu8rzh91yP4drKN1UM7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O0nV9K1GawSAtHHBJGbnYhjZt8QX5v8Ae+9/DXmPhzw7HZyXNxZ26a5FdwGCdIEZs/OV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5iy+I3iiFkiutSE2oQmXfLfSo7bZmDS7dv8Atfdb+GtDw9ql/AiXWkuzy3CsZ7eI+Yu4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G8PN0+3i0q0tLiLy3+S3uHZZ0x127/8A0Fqv+Hv7Qt/Oi8rypv8AXJJs+V8/wj+H/gVc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h/4mGpazJP5TrsjZlEqfKuGG1VrS8O3PiSPULaK4vIL6KeEXDlpUnfavG0NTQHf/ANnz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/pH+uj+7E7Fm3MB/A1B0azlvrK8ulF2INqJbfNsfDhvm2/T7v+3XPz/EmK48QHSYovO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3RJ8vzZDfMjrt+7Ut14im0vy5Rby3XklY3jt0+44XduP9z7q1aA7K4v9LkvYzZ6ONIgz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v5/cas/UpB5DQ6XNKkkoG978KV2+zL/7NXIaT420+X7LJO4cyx4e4UhVhk2/dl/u/L91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pXMTQazBv3qmxpVZH/4D/epgd74g8HXen6fp9150eoRXCfJ9jRmXd1+X+8vWuK1C3l0/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s+zyJtZO/T+CofDPxC8Q6Za3Vpp4e21UNIGs3dWi2xuc/e/iZv7v8NdPrus2evSyXur+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enXoad5/m3ZkH/LPb935d1QB5fr9hFFMSyRTxSRZeO3X5Xzlj/u7a5/TtP8As+oRRf620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3roxcTahqE0unxW80W9nS3jmaTpu+UF/m+VTt/vVVGn/2fcebDFHafIyfvEZtjHjp/tZa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ot5tPi/57M6R/M2xem7/AL5Wt7wrcafp4uYb+aTT9WNi8cNxJH5kDzIGKq235k+ZVX+K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791FJ9/Ylxsbbt2j5iy/xcmvRfhzb6RbahZrqQsyYoZI0vb3azbmc9V+9uVWaosB5TYa8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zeSRsXllueEYgjaTj5f7teijTtJ+zxajaf8AEw8y1WB7iSbdLFIeShX+98rfNXHeJtPs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Wdo2yElSNi728pdq7Vbo1Wf7Rh/0SGbULe0/ctMmn2cPlwJnkMdv3m/3t38XNC0A6O08P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ZXUMr3Cq9wYflSMnlv8AgK7q1r//AJGfUZYf3VpHa+SlxcfLsYrgsvy/O3Wuc0bUJdPt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tLhI38zYy/N3Vf7vy/8AoFUtRvnkmSS58m0gSLY8doxCw/ex/FtdvmpgXbj7Xp/nRebJ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lWWWMfd2j/x6ufv9YZtZeeUCaMlf3U7uXT/eb/x6rmn6sNMvjK8UVxvOAZkO/kYU7mat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18qK387Zvfy0VVTLfLk/xfLQBnXGp2N3bzeXpl9HLvZ0uHKvsYN3Jb7v/AaXw9o93rHii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7ZPGiSXD7lTLfe/vVYtrjUP7Pmimijii2fJJ/Enzdq3PgprfhXw/4sn1LxHeRwQQQILM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t3fIv90/3aaANf8ACsWhS3Om3qvc3sMjCS6tX3A/n/eX5v73z1x+oW/2i3u4Ypbjzdnz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EG3+Jq9D+KXxA0nxf4hc6ZY3VnZiBbdLlRjzmDM27Ycf7tcVbafpP9nxS/6Rd6hceY/2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qv8AwFf/ABymBzWnXE39j6fpN3NJaahb3XzyR7mZ1Cn/AFjfxf6xv/Qq623824t/3Uv7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K6/3c7ves0eIf+Jd/xMdKs/N8hk+0W+7d93725t1ddbaPpPh/w/8A6qT/AEiGN3j37pdx5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BJp1xFrHheKaKb/iYSTfv/L3RRIwXG1R95vlx/33TfEHinSdP1gwxafH4his/vx3CfuE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rf8AAai07ytY0c/6uL9xeJax2/yqkm35V+X5U/i/2vu1xdvqP/CP6hd6fdzfvrdPPe33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8/wBytEBz/wAW7D7N8FPHpi8zEmlu72/8KLuV9teJeDviZ4Q03wV4f0m+1tLLVLexRXGx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dte6/FXUPt/wX8cfupP3mky+nzc18g2/wF1vxBo+larpN3p8sV5ZRzvb3EhjZGI5X7ta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gueLUPFuiS6frceoeXBO6SW7rJsU+X8p2/3v/ZK9dv7j7RfzebHJ/wBtMd6+Xf2dfAWu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O2itri5FsYPs8wkDf6zd938K+j0gm1a5jnEJlnOHfZn71RMKbsOttY/s/wA7yv8Al4T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P/Aaqw/Zb2yl1HTYfIgkcB4hJ99l+T7q/wAX+9/fq3p3/EnuDqEp+yS75I4JJEEq+Z0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7jT7j/l0t9OijSNPLt08pt38TN/tM1c7OhO5bPm6fcTCXiWN1R49nzI277tY9t5X2jzv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5+X+VbY/4m+n3cUUX73ZC/mfxcN1zVe9tJtT+2yXFqkctuoTzEP93HH+3TQzU07w/N4h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S0m8+HfeXD+UqMXx+7PfbtLba6LxBceGdPt9R1bRJby61CO9+1QSaft8i0xx+83feXd8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bxBqMujeIPD0P+pl0bT7SZLf+FJBukH/AALaY2b/AH6uXMF1JqVutzbSWlpeyFjG6bfl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gJvEGn/2f/Z+oebcf2tcIt08cnzSpn1/2tuPlqhql0l2xmWYTbECwYPlvt/u1X1i4u7i3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32pkeP7u9T/CKy7XXYdOV7WRCsr4/wBQc0wNC38399/v73/2PmrQ0i3iudUubf8A572l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5l/2W4q4NPtJ9H/dSySyyffrc8FeIpJ/CusaNJaQSxpBcv5kaeVP1I2n/vr/AL5SgCt8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eSxaf+907T57pI7h2lV5Pk8rd/wL5v8AgFbvi22F7YX/AIpv57gXtxKsShRs2bl5baev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9tdXS4nu9BkNzcXcMxutPH8MKjbu/lWp4h8XNq5fSZtNlt3kOxBLJ97/a+7z826pTEY3g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iNtGurm6tZ5FE9ij5hnc8lmH97/aWvVfFmq2XiTS7TU7SbdrenM00Vne4edkZFEka/3v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peiLZWIW4jiTAXYBGFkT6mjRtP8AtHiGK0ii8rzJ1jT/AGV3E7qopEvhPRni8YaNqCvE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theNlwvvub71es/E2/8ADsfg+ey8RrE7tbl7OI7nkE6rtDLt+YfMPvVj6fp8WsawbS0t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4kTbv7nH+zXNfHvW57+91GyiRY7TShHauQvzTTSc/wDfK/LQUeMaxqGrf2xFd/u/K/g+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h7T4tQ8PTahDqFxp+t+fcfbbeRN0H2fqHB/vdf8AvuqHmpdS24vbR/7PtZfNfzA21/mG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Fr4ntl1/S2t9BEjrI8Lt5To3+qZlX5tvy1jYCzf/AGTWLf8A4l8X+rRt8kj/ADcj+Lb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1Tw9cSW8ame0cbPLlU7UXbwwJqh4V1jT7C41GK71aTT/AC4FS1uPsvnq8h/gI/u/NVOa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egHkWp8zbt/iA/u7qEB2dr4zOnREy2xu/wDtpTdd+Ih0+3mls9OjX5G/dvLn5v7v6rXO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a95LNcbP9XJ+7dG/3f8AZrAGofaNY8mWL/j3dXe3+8z/AO1TA7Cw8Zare6pFA6RIbp9m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TVLy1vDCusTR20kPPlSKGdsf7tcvo2s2mj+KbS7m/wCPTYz+XH837zafK4/3qitrWXU7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bZGhwvPpvoAt6d4u1S3zDLeN/f6Bun8OKo319cX0F1JckmSRfMBP8Dbu9VZ7abT7iaGX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nzJ61f07FxcRQxS9fkST72xt2dzflWTYHeeHPiHBc6NbFla4mw3nxxf8smHH3ttaa+J7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hl84b45T9xdv97+Os3wz4ZKRXCRyRQCQ+YYx807qp+9trnvG2of2few/ZPtHTZP5fzM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2Woaf/bE58r7P5Oz57i4fd144rYttP0+58PTQ6jF/Z8twnz+Y+1oVCjb0/vf99V4V/wm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7zyo3Wfy5P8AVbgufm9e1bfxB8Q6vfzpfW0af2fNaB57xvvJJt27CvZmaqA73wtqGlfa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X+DzNzb+3Xb1+781aE/jS00S6vLWwuBcy3dkYvtKsNsSKw+b/e/+Ir5vmh1lPKhidvNk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yV2E2qX1iNRlu7xYraOU2/7qPDbSx+Vf4qAOwt/Fflx/urcjjHmy/krbf9qs/WPFd3b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Ls4WXrXMD/SLeKL/AFUWxX8uR/mdvf8Az/dpzyQ29qIZYBLvYhJIpPl3CgDsdP8AFgnC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DJnG9qo6v5tvcf2hFdxzRW6b4Pk3fNt+X/gW6ud8OabLbT+TdLGJfljSONs/N3/9Bq7c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a/3WzY/mJuVG3PQI8f/AGpLmUfDWeL959+2d/usvmbmP93+H7tfJKwb9WuSeqDdn/ax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Hw4vpc+bFHJbp5n9/wCY/wCNfJzH/Sb4+oj/AJVojFbn2b/wT4l83RPHSf3dRtX/APIZ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r44/4J0f8eXj+L/p4sP/AEXNX2SYNvb8K8XE/wARnZT2HfaWPegHOf6/0qIoOeQf9jn8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bjtXKdCY55ZADy341Abkg9Cala2fGc1EYZAemaXvli/aGx90flTDMT/CKdggcikKZ7H8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5ZQB900wR+z/AJ0vlez/AJ0gJPMU9U/OmsEI4yv0NRshGcIwqHLA/dDfWrJHkqpPzA/7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o+hxSI3rGB9KUop/5ZK31oECzkjr+tFKocD/AI9lX2zRQRY/NfWNGk1m6dY/LxGv/LT6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p6P/AMTi3heG1H7ufY+5Iu3bs2a9d8K2kV+7zy+XyK574u+IbBNC1TR9OhBUKnmXH9/D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77rTC1ZupZnyylZnjOn6fF9oi83zOXXf/ALK7qua1ogW7MVscyf3Kp6Tcma5zIc4FdSLeW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s9z8/wDoVe1OXK7HbHVHDi3PaWMn0q3DoNzLD9oE9msf9x7hQ3/fP3q054LX7Of9HzL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6VTJdR+7dkcdCpoUwbsTxRpDbWkd5PKYEYl44V/h/i25+XO1f7taGuatpM2pKmg6VLpW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E89wf4pZW+VS3+yqqtev/szfsveMP2ptQ1Hyta0vQPD+lyR/bdXvEVp1Z+ghhHzSM2D8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+2T+w34f/Zu8A6b4w8M+KtT1mykv4tNu7XVbeNXV5EkZZFaPsfKYbSv/AAKi9xctz5Du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R9ec1t/DD4Z6/wDF3xna+FPDFtDea5dwzzQW806xeaIomlZVLdWKocDvWC3Oea7n4afF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PhzSrOz8amRjZ+KJXkku7CF49kiW8LHyVZvm/fMrMMnbirQI5HWtE1Xwzq1/outWNzpm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ulKyQurbWRlb33V7D8DdH+z+NLb7V/qvskiP/e75rn/if8JvGHwk+IFnL8TGlTxHqdpD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IkrN80zn/lplW3L/ALNetfBvxB4R2RrM7NcwKJI5AcLt7r97iuas7Esm8KeGoRYeJfCV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NrJ91nXa+7H/AI61eSeOfhBrmmCc2tmW3bgI0+/u2+n4V7b8SjB4W13TtQs2/dTRr+93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cdr2vXUOpTXM92mZTnyywDJ9F3VyKVhLQ+e86toH72a1vNPxtH+kQsqu3X+77VvaP4rg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egX/AAq78XPGp1oWeno0ht0P20yP913+YcfrXn4OK7fZKrDUJ01UVpHsGjax9o/5a/7f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XUS6Vo+toVvtNt71TtzIVyy/jXgltfyrxmut0D4hajp7jfK0sI++JTnd2rzKuEqQX7uR5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2PEHwihk3TaPfFH6iyuNxV/ZWVeK4XW/CGp+FGjj1OwmtQ/Ecrxl4Jf91ujV6zp/jm2v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GR8w3d9u3/ZrtLbyr/TzDdxR3drI+zy5PmV1+lYwxdWj7tWNwpYipH3Zo+Z7bUJbf/V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Suw8P/EnW7SSO3R1uMjAjmG4Y9jV/wAbfB2axZ7nRI/Oswu97Zjlu/3f4v8A9VecL5ue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J6Maikj0Kfx7pFxcH/hJvB0HmyfcuNPbyt6/Td81e4fs9ftWwfs9/wDCSx+CdO03WdL1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8yIWeNm+ZTu+7tkKsvzbq+UgOOaiIjro5bI3iz3H4mz+EvGOpX+r+FPDUPw2u3jZ59A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bc7kw7lVoQynb5fRSPlryv8AtGX/AJZTTxGmWestZQ7PL83nP55qvcQJdjNq5WT/AJ5f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37Px7q9ioiuZFv4B2cfMB9asvrejauMyxPpkrd9u6Jvqa4cy3FsxSZD+NPByM05QGndH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yWRW8j/vwSrlP95eormbnT7i2dllVgg9R8y/Wn6Zd3NhIJLad4WHPymu5sPEv9tqI9Tt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GGC8d6lPlM7XPOf1r7p/4J//ALXF1p2qWPwi8aagbrTLplt/DeoTnDWU5O1bORz/AMsp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v3W+X5e1HwLaapbtLp8n2eY8iGT7p+hrm5vBesWdxHMFSC6jdXS4R9rKw5Df+O/epNpq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uV1qtLCGJ4z+G31rwv8AZA/ajtP2gPB39m63diH4k6LAE1a3c4N7Gu1ftkX97d8vmf3W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sPB8qb6/LXnSjZ2R6anczyuAeMVBtzn95/Gvar7vuOSoGfQ7lqIxg/6vbnIOwD73tUG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6ioXm25yUH0FX5YPlOcH6CqTx4OAQPqKRoV2ukORkf8AfNRGRT3H5VbMaAfeP5VCXTs3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T+PH0FRSIBnDlqsSKh6yAfhUXmKvCyr+VIohCnHamlD/ALNTbkPWVKUJEQf3qUmBCrEA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F3nmap8NbT+5HqM/5+StfZDW4BOJ46+Jv+ChEmzx34AgyG26RdyZHT5rhR/7JXThUnUR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2/laZet0AiY/98hxX1h+yzrGn6f8EPCcOnxeV4gknkvbqSRPN3+XNL5fk/N97+9/v18l6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/wA8ZP5V9sfATSNJ8M/s8+CNU0/TLPWfENzY+fML3/lhFulDLEf4ZGbDbv7oVe9eyup5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E2v69Pc3U5ka4eOSdoJ5G3ZCrJ97btX5v7q/KteseBvFGt3Hhe11DW9Pj864RoXk2LOy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3bthG7c3zfxfNUM+ofZ9QtfD8Wk2cNpb2X2p5I03RPIVZFVZNzN97zFrDuPGFp58Xlah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3bfQ/wDxXzf3KwcrM2Ru39xpOj6fd63afbNQ+zozpeW7/wCqXgH/AHlXj8/9mvKbbT9P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ofaLvT/tqu8cm5mlb5vLRR/ErN8rL/Etd94G8Yah4XuPD+nxS6fp8sm6Z7e4RmWW35By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BV6NcaPp+n6hq0uiWkcsunzedD5f3Uk2+ZHtVvlV9udv/AaV7mqKs2q6noWl3uo61HH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LZIfLbOV2hf4vl2rXmHhb7JqFv5WofaP9HdUT99824t97/e/hrvPFMuo6z4YtYtbuJrR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a+5lX72375Xcy7m/2q5fw1DDoOrTTX4S3muHiaFPvKrD5XbPY/7P+9TQWLvirw7Js0+6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bXO9cvaHB2lh/usVX/gNc18PfD1toXhefbDEjwIhu47mJhK+T/y1/wBn+Ly677xB4glt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uWO1md47j5YJVw3yn/a/iVv91f4q4bwN/wAVfb+bqH2j7JGjTPb277lePd/tfe6UybjL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7u5pPtcbsnlxusS8r947f9n/AGqXw9by6hbxahLNcf7EnzbUbsw/Wup8SWuj+IrpUuYc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yr93C/7XpUB0yTT9BVbaZJ7ZoYnaIk+azbT0/wBmgZy4+1/2gYdE8QfZNQvLpv8AiX3C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/AO7J82fl/wDZquah5Xh/UP7Q8QRSWmobF2W94m2WVQ2P3B2/vN33m2/w/M1c4NP1bUP+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HMyQR3ELKrsODh69TttQi8X6/wDa7uX+0P8ARVeaS4RpZYriMDDZ/hbj73y/coA5PTPG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7pLS7lhZ0+1JJDEmVxu8s/w7Q33av+ILjT9Y1/7XF5moRb44LK4t3/dPGf4gF/vZNafi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sdYuLxYrTUYbiF443ZfnjG0E/e9mb/drn7bw/qGj2+ny2nly/uYXhjjRt0SjceR+dNBo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e7837H/Z8b+RdRxzbftfmfwf7KrtLbqxBqH9seIJpdQij+1xosNlZ7/lt7ccbwf4mZcf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t5tQtNb8mKR44b3T96tKi7sbsbfut/d3V2VppeleGJ4rO/Et7ptxtm2FQssSlPluIf4g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lowbjzbi30/T4pv3sab3kjfayqGHyyf7O0nb/uV0v7230f7X/aEflbF/dyJ5rIwX7v8A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+hfECDStTMN9c+Z5MkirsiuLd/8AVzR/7LLj6NuX+Gult/K0f7XF/wAw+33f6P8AelSP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Dr//ACD/ALJ9r877032f7zQyHj/vnaa2NAfTIYoLm7MksIR5ZuGTe3l/w/d2/MF/77rL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Oe5trdJPnwq/K27Ctu/usuflrsPFGnxW+j/2hDafuvOZHkt0aWN4/nT7y0FmNp1vLcaf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veSN/mT5uNp/vfxf8Arp7a4m1D/j78zzdio9xGirv8tcbtv5/wDfFZ/hq8jihlwY2kj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x/8AYrV28vxdMUjy0hdt/wDDuz/DWaQGbqkFjYzFpHZ+cpJNw22mW1x1ihi/dev8S/Sq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ltJZftXyLsuJPvP/AJ5qoL2WKOKO6h8maT7nmP8ALtDcMG/vfLWgG4NQIuPK8y4kl/55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WuQ8Uf6RqBl0/wAvyvJ2PJHt27u/FakWti6uzbxTpdt5piQx7mZGbb1P+ziszW1s7G/Y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Eyu9em4n+HrQKxn+Ho5ZjBdO7tHI7JDggb8Z+Yn733qveKIbxX8t7uS7H2UyJ5alWWRS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TtYluM+d+98t9kMcfyr97Iz/ALv8VWtYv5L68tLFZYJdRkVIkt2KlEVg+Sf9mgVih4SX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06ykv9dFo7QW4Ty5YZGj5eVvlVZOqiuduvhX4ws7zR7fW9CVktraSC3tZriIFnP7zLKrb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TtQ+z3GrahFrdxL9omV0s45nXzccb5I49q/d/ib+/VXTvAKafbxat9vGnyyQyIkm797u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OxH4W/0fxxp8uoWlxd2lxBMjyaf/AAY8s7oz/Gyr1X/bq1478J+HZviVoV3YaxLaw3Ea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ZJdu7bIu1vl2/d/2t1XNJt54fEehR3x+yWttpdxFb+U/zNGZIduR/eZiK7O48Lw+L9Pm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nfUP4rdv72f723+H/YpoViho3jnT9H8Qaj4f+ySfZdPeZP7QkRZfKYcH/Z2rnb/wOqU+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JdPvIotkaXuqXEK20CQjkPtk+bdzt2/7f3ah/tDT/D+n6jFomofa9VkSSZNYuNv3h/DD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vvNSaNo+t6hb6faXc1xqGoXkzTWsdwnm+auzMnmH+Ffl+WqIuaOr6F4W8H6zLY2Vq1ni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m+0qwJ3gY2/xMvy1wd7qVrrMccf2q3Z4XaafMhWJ2BPzfd+b5f4a7/xB5Wn/AGu7ltLP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r9s2srqWYFtrfxqmdv8AwFv4a8z8QahpVxp/h/T4tPt4oreyVHuI08hnbd8rzFfm3/73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6x4O/wBVFNNef2hsZHks/wCP5R0Lfw7R/d/75rS1PTF1TSZYLuJI5VsP9XErRq52/d3L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rzaRc3DPJcNEAwjlD4VG+Rh941Q8QXl7qd7PFHFdJ9plWOGDLnZj5d3/AAJn/hqEB12n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v9Eis4fIS4/6aHoo/vfLmvRvCHw1TRI4da80olvPvztUO5ZdrO+7/vmuU8MaRF4U8OeH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G4ks4HZtjsxfc2f4m3P/AOg13enf8Ti3/wBLtfJl3s6faJtvm+qjbt/8epgcz45ii1eS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bfJSB0KxPNG33shvnWNv4W/irE8Uaf8AZ9HtbTT5rjyrNP3GqW/3uGyVB/2vvV20+gaL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vtVkSZ0s7meQLuC5kXHKn+9/tLXI/FDxNrLnTJl0tvN8lndLRdgEZ+6u1h83zRt/dqkBW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Ra3p8lp4mjnjS11zR3WCW7jxgLOHbazbgm5mX5v9lq/NXx2rQ+KfEUb4Z49VvFJB4P8A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eKLS41DSrS78uLVZEX/j3RdvDH+79xeK+B/jHZx6f8T/ABzawp5cUOt3aovt55P9aaMp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K0mcnrSFsZrdHOQTJgGo0NTOd1RlPSmAw1oW/MEJ9qzX4rRtBm1gP1qgLMfKimT8D6U+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igBtFIOlLQAUUUUAhCKb2NPpCtBREaHGVFKRijGRigCfQR563end5E3wf9dh/wDFLWVE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TUklTgxEH5/7y1b8R2sUWoJeWy7bO9Tz09jn5l/BqLAVBBGRyamsbFJ9Qt4pTiF3Bc+i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qe3OBNnj/lj/AMB/i/pQBDLKZWe4PWctJ/uA9F/9lpmOKSlUHNADVU5qTHBp2wYplACE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CiiigApM0tJtoKFFFNHBpx6UANJpKWmetQAE8GozTzUfrQAUUUVYHdfAXQR4n+N/w+0h1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Ui+qfaI936E1+7PjmcPbyzKeGcn82Jr8gv8AgnV4STxN+1V4au5o/Mt9Dt59Vc/3WVd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/XXxSm7SePbH5msKuxrT+IopI1vb2s+eYX7/AO1x/QVt2V61ysqN1j+SuctZxdaXcBjy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vHc3UEjZZSDn/Z9a4zrCabz2Plc/e/2fmqjocyDxIro24SwsD+h/pVfXLkabduZnMdnI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lt5VhqFp5X/LNPnkjT5dpGOtIDqLy7OSo61Dp8ZLNIQfQUkqpI4dpFjBIX5qsw3FvEJQ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AWBIA+MGp4XO881mtNEzdJPyNCPD5h5kqQNPPWkJwDVVL2PoI5D/AMCWle+dhNttcD2/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17ZNPWDgVTnvPs0kCym3iA+f949Rxa1bSDIvoT5bt907+tKwFi9hHlE45zTbZ9q4zTZdV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9GXFQi+t16Xlof8AfZaYGiJl9/zxSGVSD1/A5ql/akY/5erT8JFb/wBmoGpxn/l5tP8A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SHgnFQ3w+0WZZv8AWIyyJ/6D/wCzUOY5eWltW+rqf/ZqXU54YNGu5BNCbryA0ca4+bad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HDWLvw/rGi6f/Z9xLp+oTTJdXkbtuRo14Xav3eo/i2qoatr4f2xvL/XNcblbpxY25P8A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NI3/AJCqHx1/Ynh/R9K1aXRJNQ+2asYbq4jfbOkP2SaWR4+VVNrRnH3fu10nhSzfSfDG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uPOP8TO3zPv/ANrc1W3dEXNJyc9TVtXxF7VVcZNTIfkHNZgULtPPlJi64xXBeMtYbxf4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Ft926D5JJV+6v8Auru/76P+zXTeOvFQ8H6JLciaL7bcv5Nosjqqu5Xdu/4Cvzf/ALVc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tY3u7dm2NLM0rhi8jNuz96go6vTYVjsg4HAGKpW1v9ouIpf9hnT+H5t1X/7WtwI/9Ktjj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YZjH9qwxS/c6D7poA6SwIawhP8RXNO4rOS9iihgS3vbaSQN/G6/Ovt81TC4muNQi/dR/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BoA+eP2gfG+naJpGh6HrfhceN9B1GXWludKSNnne5htDJarGVlXy9zM27/Zr5a+Gv7U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mkxeCdUtJbx7PSHj0/Xrixa0xPJ5iiT5ZGbnaFZv4K+kv2rNPs7j4X+PJb7TYZLzT7Ua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d+Vcsn8W7b8v4rXxn4P0LStI+Nnw+A0bSxcTadpurxm0SRY83PkqoHzfOYzJu3Nuzsrv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Xlc+79a0/wANt4f0/W/Dnh3W/E3mI08N5d+JNTnuYoY38ua4aCGZpGSNtq7V+Zv4ap3f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TP4k8VaOBoMWt266d4xa9S8ZrmWEwQfa425Hl7vm2t821lUqcerXHw28KaxmK68P/wDH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BcuwwY38+PbJu3D726oB8EvBsuneILO3TULOLVdMk0q6LXbSvs+0PNJIGk3MZGkkZmZt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szmdGstY2Od+HNrZ+IviVFf2WteJtSt9Ba+i83ULDT0geaRfLmaSW3SNjI21W+aP5ti/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RxRKfv8AJrA8CfDCz+HHiPWL/S9XW5t9ZleS4trnTLUXLEs0mTdRxrIwVmb5ZAygcLt4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Zv+mYFc7nOaXOdmHhNfGUtM1F7a4gB+4Tg1oOPs+vEDo4zXIPerbyRJ/CcEV1iHzrv7UT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edftL6t/Z3wn1CPtdXNrEw9R54Yj8lr0PwVatpPw40xW4f7ALg/WQeZ/WvEP2q/+Jonw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7xHDaOP8Apmq+Wf8A0ev/AHzX0frUkUWmSCJQIzEwA9tuB+lWZNnIWKkLAvpGhrRaBZ9R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we4PWqNjzIP91R+laF0xtZ7aQdY33ipQ+h8P2FzqCWmlWuJB9mtFXEj/AMS4H3au22oR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+bvZJrf5VZ2xs2n/APa210XjTwNdeHdQ1lzfPdzfbbl4I4428ry/Okk5kb5VZfu7a5v7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p5c1pJu8682N5vH/ADz3feX/AGvu1qjnsa2hand3lvc4ubhIfLld7ZyFifaNybcH/a/8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fwv/AGtLpV5qEtu+/wAzR0WeWL1ddrKyKqr/AA1xFtqE2n6hq0svmeVbwts8xPK3qf4f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TvA9po+j6Vd63Leaf9nnmmeOzm2q8xX5mzH823bt/i+8/wB2tkS0c141EXi2901NMlvL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TIUjbb5TMdx5+98tT2/huPTNKmjWJTN5qLw27fy/z/71YmnXF3p/72L/AImEsb+Skfyr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o+rRX9pm4jRTGQuEPzbudvH+7/FWg1sfJ/7cVskFn4PK9WkvM/8AfMNfJ1fVX7cOo/2h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tIvtV4n+kbV34WH7v8VfK1UYs+9f2S/J1D4D6Lay2kfmx3l4/wBo/iSPzG3Y/u/xV69b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LUP9VGkzwyW6bWuFAYq33v7uPlX+KvLv2OLiLT/hJoEU13b+VcC+d5N/mtbqZ5Itsi/w7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1viXxrPpviK4s4Lq3uQ8qWggmizE+0bWb+6i/LzWcnYzR6La6/BeeGodUtUlgglm8mbz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6ytn5m+8tUhqEv2f/AD/la5vTvEH9j/8AEqlu7Pyrz989nseT99H6N/Dt/ut/wGty2+ya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lfxx/dbd15pJmqLltrH2cf2hFF50tn+//u/N/wAC/wBnNV4NUtdSj0+60azluY7OAi1k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83esgkVleFWPyt/C26oNGuIre4m+1xfupIWh++vyZ/i+b+H/AGf9usbw5ZXGlqlnd3kb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um7fE275Qf4G3D+90qjQ6vwtcafb+H5pYYbPULuSZv3dujM1xJ/dkkb+Hk/Kq/NXNW3g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k2mt3GoXX9oSTwySfKyW+G+T52+ZVb/8AZrmbzUr3SL/V20W7kGkrOksFvEmxd+zBdV3f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kFxd6frFr9r/ew/avk+dvnYDK/d/h3VNykdNqPg680jwNqfiMWw1KOEmKy0+3uWRruT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/Mzf/Y/NsXGhadbWbSaLHHeWrg+daxzGSeHnO3B3b1/3f/HqwbPWhdnUbF/D0l5GYVTy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n5vu/O3/AMRWKLeW31D979ohl+5B8+6VP+Bfxbv/AGSqGeuad/xL/O8Qa3p/lRaXAv2W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jHH92uV1DUP+Eft5vtd3H9r1BJHfy3++xbZu2/wrVTwwbXW7W80DVb3UbaWSRbqyvJ7l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z7fvZ+Wn/FWz/srVoGl8v91bLbeZ/Fwpbb/48G2/7dFzK1jL8U+IxNp2i3ESu0UdhJag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X/vkrV3R/HNpcaMZfE2lW+t+H44diR3EMKzvJJgxqJtu7d8rfxfdH+zXN6fo83jD91p8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L9Yvm3Z2j/gO1v+AVz2q6hqkfw/s/s1pIdIm1ciC4/4+buKby2RcgLt2Nn7y/3NtZGi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4usb688B6tFdt8yiwmbMi/7rMu5W2r/F8v8AtV5rp2of2PcTWk37q6jeTz7e8RlZG75X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9Yil0+W4iu40V0vLN2WXbt5xt/2q6rUNY1Dx/wCF4pfEsXm/Psh1yREguUbpsyvyzLt6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f6fp9x/pd3LJD5fyP5f3nx0q7qOtxuiJaPJaqNuNyD2PP/ARTZPC9vbmC4vJAYVbyj/z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6Txh8Pru30f+1dPm0vW7SPy3eTS/ml8k8bzu/h/h/i2/7NWBzum6hJ59xbXV3umDp/o4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wf7VdFcahFrGf7Qu/suoSIrpcW/97b92uOFvFp/nS2kvmy/cSP8A9mrZ+H/hKX4l+IL2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Il08kieb5rOcLgfe9azsAujafF4P1Ca71CL/AJYsn2i3dVgf/aH8X/Af4qd4tks9S0u2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pkR7Sen1/wC+f+AV6NqngNPh18PtTt76VtcfV7mK18y5B8q3hxnbGu75W3L96vN7jw/d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L9m97f7vlf8APTH/AAH7v+1VoDvPCss/iDXJJIoo7s6VB9pT7QNkaMBtVSf975v+AV0v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qEWmTkQyO2LG7dmkWZgytz90q2d3975Gpnw78QeFbazuIdKaSZIx500d82XeEL9/d90/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dI1LTL23ku7nTbTUIr+bT4k8jZCqMsTLu/1i7m3f9tKYHXeGY9QvUiuLCW3gNuvnf6R/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XytXDfEv+yNH8QWEM1uIE023gSe5SU3O8yfNuiT8dzfxNXej+0LfX7XwzFaed8kczySf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7qj/AHq8K8YSmTUZ1Mbyy3l4/wC6uGJbyxuxnd/FVgelX9v4f+0af5viDR/sm/zvv/M6n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u1y+t6poup2kcVncvd3ezyI4LBmWKJeigsflVa43RvEEv9n2unxWnmyx+Zs/5a7P73y/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9Qnt9K0uxj02OZw58wNBF05Zi3y7VXNAGjpdxrfhWe3dbW3awtgH+zXF2x2N7Kv8Tc1+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n+lfqg3hmxkupZJtaGo3I+RBZQuscZP99n27tqqfu1+V98nl31yv92Rh+TUHNUR7N+x9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3m1e50IWmlajeLf2sSySRtHbswAVuDuI24P8Aer9E7fUNPuLebT7vW7PUNQ+yw3SSRvtn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9W/+6zV+b37K8sKfGiyFyxW0eyvlnKNscRm3fO0evtX1no2oafo9xFLomrR6fqEcP7m8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JcNuX6tQ2KJ7LbaxFcXH+lxSfvEj33Eb/c9PMH8X92uktreK4z5s0cUsfzp/u+/5/wDo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f8P/APEwiku7vZHvjt9sC3bFmy53bVjRV+6y16Zo1vN/Z9p++t7uKTdMlxZzJKssftIr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0tQ0+0uP3M3mXfz/AOrjTylfH8WazjodqZ5rqKR7vy0Z3s4/mnRs7lwq/wCs/wCA1S1j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V3qH+lRpve3t0aXZ/sZX+KvJ/HfjrU/ExWGS2W20svC8dqihpUGGx5km3czf1pMDvh4w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b7X9n3edHeI1jKnpjztqt3X71Z2u/E+fQA4u9IvVleNvIeNYzB/32pZfl71wGoafq3iC4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m949U3NO7Dou3+JP/sqqjUH0Nn07w/YKq3oUTCzffbs393af4amw0bD/ABd8VoxmF3ZD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u3HqzVUuPEEuoaxFd6haf2hd3DxwJ9odZYNx4KDb8q9221Qm06HTtUsEuwljdyx/aXtn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/wDLP/d/3a0Le4i0/T5oooo/N3xv5fysrtuyrfN/D8q0xmvoPhtfEGt3EBniiMsTh3I/i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D2oXfhfxAZbTy/7Q09/kuPllVJA33ifuyfL8v/A6s6hrFprGoRXenzXmiS7P30ccKsyN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/tVDZfD3VJUkaWW3lilkDRSW/wB75j824N/F/vf36AJr/T4tQ/tH99HL5aTb5LdP3CfL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NKmsdMihjtwJ7VVVBvBbZlt3/Am3f5+Ws2e3/sfzv9LuPNjdYXj3/NLj+H5a1fDT3Vhd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XWCRVXejBW+bB/75/wCB1LAl0W4a/wBctYnEdmXZoj8oC7mlL9V+78u5f97b/er0kW8W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2lp8zvJ/Ei9d3/fK15pcafLo/wDrvMtPMTzvMk+VnXr/AFqK+1m5ewjimlZ7mIlftBLe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78u6kgL3g6388TXf2vyvkbzI49rRO3HzNt/hpLi2tLfWIvO8v7JJP8l5I+1UXqW/2f4q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hVVZhLIsqRygIzr3Xb/F91apX+n/AGjUJruH/l4dt9vIm1U/3f8AZrQB1vb/ANj3EV3a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JLhPKlT5vl5+8zbt3+WroU8ZXMM063wSRPLVkvLUbZEBbbyv8XWqVt/ZP/CL6fdy6hJ/a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vCzfufm+dpG/j3bvu/drC07WP+Jx50s1v5Uk29/9iMf71K4G54x0/wC0axFqEUP+rhZ3k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c/3m206R9T8Trp+lRiW7u5SZIfPk27FUfP8A8B2j7v8Au1h3WtI+pzpbQywIZJJ9jIuy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ttQu7ieKWL915nzpHcfL8vD/AHfvU0wOu8Pafp9xbxeVq39ky+Tv+zyOyxTSD7u3+593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f+ETOn3ev6nYyG8hWeRrVSl3txgMzL8sm1vlK/7dcHb3Eun282n+bb/6Qiukdw+795u7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9HtZYltbvSpH3pb3lut2qSBuxk+783+1VAT6h4X8TW+j+VaRSXdpG63Sfd+0v94fd/2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p1xq2n3Bh1DRJIftjxwwXlwiy/Z8fe3f392furt+5XSQ+O9U0zbLdQQfvwJ35aJXVVK7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JqvjS5vZNPa0sksoWkHlvdETJu+b7vHy/w0AdJovw0vE8Pz3dhcwa9Nb/Pe2d2jRMi4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xc9vLo9xFLDFJFL9qW9S3uINsX7th5KLn5n+7/F/s1p+EPEBa6c3F/LHHcwsDeSzeVFF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2rFxp+reN9Qmu9Jmk1XT49uy4kf91Flf4d3zH/gK0AY/2e78YCbUJtPuPtcd0sN1cRo3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48f4a7M+KbG7ij00RBp7K3MU8sg3M8iPy2WVcR/7O2uX8LaPreoW832uaS0tI737L9nk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4/iXj/gP8Na2seIfD+n6h/yD7ybWpH3zWdwi2aou77h2/e/3qAMKHVpfEt/FZwaenk+c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/1kb5fu/w/erE8S6Zrvhvx5pME15ayWk5D3ulWf74W0al2ibePu/w5rr9H1CXxRrEUuoe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zjRVtkbrtA/uqoG7d1+WsmXXItR+132qW9zBPNNJI8kcWEd5F3fdb/PyUAWdY1C0uLg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GivBcfeV128tWZD4pWzzDculzFGm/wAwLhos/wC197/vmrN/rH9ofZYvOjtIreFkmk3+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7R92se2uNJ1D7XFFqGn3csjqifvl3OpbHH+1xSA6weMdJ/tCL+ybSP8As/esfl+Qyzvl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x/3qvT+KNU8+CKW+QSiZY/Lltgi7gn3idvzNXBjT4re4i1D/AEeKW3TYlvv+VIz/AA7v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9NdS5a4udRUSWttIrPhsScD70W35ty/d3UrATraXV/pKw2MX2OATSJ/oSN88rBst81cv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rE0X2TS4vMstiSfYg0tup4ZFk+9tZot3zf367rWNQtNQt4otJu7f7JHum8uNGilePd3H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JLu8nuJb5pPtdhKsS/vVPyMiFe/3atAc/wDEPx3eXPwx8XWNzb2h+06ZNCGt4WXgj/e2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2Xw+0CJSVlgtQeP+B+9eh+M/JuPCHimKHy5f9DuNn8Wz93n/AID8q1y3wl0+K4+GfhyX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AOH/AI7WqOaq7HcfBq+TxX4lvIC0hMFuJ+fY/wCf++a9aFtLp2oRebLcQxfN+8/ib8P9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G8dLLax7ZntGQyD5eAyt/wCg7q9e8dDFlp/k2kn7x5d9x/cXb3P+fuVDdxUncybbzri3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s33wRyI2123eZuZf7zNVHWdI1bWr251KezjaKYEyRKcJuzurpPhxEq6ZdXUnz+ZcrBnO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K30fUPtEUtp5f9ob5P8AR5HaVXX+9/wKoaOlHCWdvFfaHcDTohbXZSK3wDv82Rm+XA/2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9x9k1G7t/E3ivTnVP7Pt/mtrGQtndMf45OflX7q1ZHg/UPD+sahq0v2fT/3K/Yrfz18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4lXJ2/8AAaxPD9po15qGp3GqavNYXxw7+V92UfeCn/vmpsM5PxusmoeN9cnjuI43mVxP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2/lXo1x/ZWsajaRWn2jT9Qt0VII5H89Xk2/dJf7vWuP8PW+of2hF4mu9PvP7KkmkdJLi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NkchXb65+n96utuLib7P/av9n2838b/d3bi3p/dX/wBkq0ByOv28txo03k+XaS7/AN/H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v92uQuLVwv2h3WdpPvmL5m/3q9Cn0+K40/8AtCb7P9kuP+Xf5v71VI9Fg1u4NnYRqskb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zTEyt4XuJbjQZZpfLl/fNG/8O9R0rS8N3wOuO1w4W0vGYXEgP8LL92obJJdIt57TdGYY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bs/L/wCO07w9/wATC482Hy/4dlveQbt8e4g4/vfNQM7fwt4f+z/bLvT9Q1C0l2LBDJG+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H5aTRvEF3cahNp+txf2tLZbnguLhF81OzMsn3vmz92rXha5it7fyfOj83eyTRx/e/wB1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CbR9Q/tW0/1WzYn/AH1naf8AvmpA3LjT5f7Q82HzPuLv/wBhf71XdB0+W48T2X777JFH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Ctux/n+OuEX4sSi5mml01POChOrbX/8Asq3vA3jf+27jUVutLS2sLSzkv5pPM+b5Svy5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ike2i4/4p+a7imuIpdm+CSRP3u36N/F/8XXz94p1NJE1i+u7i4fUr5nEsAUBS4ZdvPqq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2TxsjyWczLpmMR29uNquob/x6vMfGWsRyXFvp0DRzAbvOMb/dY/eLbaBmZ4g1nV77wwYY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/vvv24LMf4f4flrmLjUItY0797/yz2vPJv3fN83T/Z/+Lrq9Yn/13my2/wBzY8ccLbXX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ftEv+s+yfM/3/RsqtZWAtaNp8tx5sUP++nmfL8teieH9PubGzlh0/AMZZfMnP39x+9/3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1HUtNuwsIh3s8cZXLbh0w38XWvV9P0ow2peN9+X3dMdqiwD9PsLR7nWPEFxO0dxHCYER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+z96vE/FGn/6fFren+X+7fY/yfxf3v8Adavc0sdP+yIt3f3H72czfZ7eD5vu7cZb/erk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DD5cvmO3k/Iu3n+GrA800DU9Pvrm+a+3fbJ0Mib2ZIEYHnb/AMBro7bT4rgTfupLT5N/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YuP7Av5rT+z/APiXyPGk0mzdKi/N0/8AQv8Aar0Hwdb/AGj7XLLNJL9neNIZP7/3sfyo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IJvtcV5N87P9okdvk9OW/GpND0b7RrVpDD/e3v8Aws/ytXoWoaf/AGhb+bF/yzTZXJT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PL835km8xNyuu37w/2qhoDtNO1GLT/AN75XlXfyon3m+Wua8VWsVnqMTpd/a4pIdk/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LlSaVr6SW6yRyiWaQLJwmev+zW1rdtbT2YYgTfKxP8At5P3f/ZaFoBxl74attYtWDSC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x/hXNa2JbOzGmGGS5uZmBvpLh9yRKrhtg/8Aivf5a7D+z9W/dQzSxxRR7v8AWfe9Ky9Q0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2vQ14ttvQyJulddo+Yf99VYHKWN5apctfTQtJc2s221t5f8AlpIfus3srY/KtGLRIU0i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TzExyu23eTu3fq1VJ9Hl0f8A0TVrT97v3/fVt6j+L/0KqVzLe3QS2a58iAKT5Vv8u5fu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ouJoYYv3Ub7E8z5d7f8AxNbPh24h0/xhoc00Xmw/bYd8fy/PlsDr9a53T/8AR7fyf+ej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NqmnW1xDe3d15TQ3MU7HY3yFWVmH6UEssaprFvL4puGurEfaIbtg6Rvt3/vD/FWTrl7Z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xt8JbdsYdP510/jjR4bHxbq7QCTfcXe63ST5t/mIJPl/Fq4bX/K/s+Lyv9b53zx/7OM8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HD/T/hjqmoedj5of9HL/ADIu/HSvlhreW4uJDEM8R5/75r67+PNvp4+FWtfZIv30kNv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j+dfNXh+1j+wCY/NvEf/AKDWiMlufSn/AAT4uJbe+8fQk+X8lh/6FPX2oJ5jyWH1r4t/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5VRt32Vm5/7+yj+tfYywSrz5aD6ZrxcT/EZ2Q2J911gnMf8A3x/tUB7rPrUWZgD+7J+l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7f8AgNcbNiw1xcD70Rpv2iU/wN+VNAlH/LKT8aXNwOisPwqCxwkmP/LHP1o86Yf8sKZ5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tzjnd+VUUNa7mGf3Bpn2+YdYGqQyT/7f5VHvl77/AMqYAb8kHCOx9hUYv5f+eTj/AHhU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YprLx/rHH0qiBov3AP7jd9BTf7WdP+XZgPpSbATzdOo9xU0aIOt6T+FAES68rDmFs/5/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/wAAooA/Pnwff/Z9LeaIfvbf5/8Ae9v1ryrxhdy/YpufN80sv/jycV6DYXQ0zwtdK+BL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8K8w8RMVCH3zyMVphY+/c+RWrsYNnCIHyPwr0fwXdwxTJBLJtXGzHt/lq4Kzt/tN3EIu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XuLiW3/9AT/dP/669Sq+bY9BbG5feG7Ow8WiG+3xWdyrSJJH91fTj+7urG8VWthDqka6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mMb23Ma6jV5B4q8IQXa831m+yT1Kr97/AIFXnMqBCQFK+z9azhqB9AfsqftS6j+zTrOr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dZEf9oWKTCG6V4w3lyQykMP4m3Kyndu/L2X48/8ABQr4f/GL4ReKfBl78M9ejm1K2xDc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KtuhmysWflY44+8rMv8AFXxPYPsQYxxVbXY/KnSb/novX+Gtk0hqSKtuRKuTwaiuMk4P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VNxOMd66FsB1T69rHjhLmfWdUvdZ1S3SJxc307SztFGpTywx+bC/LWfbXE2n3EUsP7qX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HR2jZOjKcEVuW2ojUxl3UzBt+TWU43MLHpq/EpvE3hVNK1AM0liheKQltzK1cvqF9c38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767u9YnQxy+d0NTz3M2Joov9VInz/J9+uVwRHMYniArMlnCVHmxKx+f720lT/wDFV6h8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bbiJtH8OT6Xo5bEuuayj2tlGP9lmXdK3B+WNW7V5dqyyR3EVwXwQcfe9Mciv00/YD/a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4c+MdXaTxto6FdLvL+YltXs/vJFub70sfK4/iXb6NXbGSjA7aCjN2ZxfjP/AIJjeH5f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U0vjqzSR5LzUJBHaawxb/Vbf+WHT923zf9NP9j8/vEXh7XPBOuXei+IdNutG1qycx3Fj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881+8OnCK30+KKXy4pf/AB71rhvi/wDBz4efHbRxZ+N9DGryRR7bXVIi0V7a+0cyru2/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NYjW0jpnQutD8VLHV3tySGIz1B7/wCNetfD/wAYwXcogmby2b1O3d2/ir2f4r/8EuvH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eHxrpLktHp15F9i1FU3dt37mQf7Ssp/2a8ku/wBjL47aADLN8N9ckx1+xvDc/h+7dqK1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8NJnp2naf9otzLF/yz+//AHtvP/xNcZ4/+EcHiqA3GnKLPU4852JhJ8+vofes7w/r/inw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0rUNG1iAqJdP1aExThSONhYdP9qvXLDxTZi18/aq5ROvP8X3ePr+tfPONfC1LxX/AATj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v4O1LRbhoJ1G9Tg1gm3ya+4/ip+zT8RNZ8MaV4p0HwTNqa3GZbiwtpokvRFtVo5Iot2W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fLn/AAj/APxOPNl0+SXULO6jmvfD+qI0UnyNloZgfmAbbt/4HX0FCt7SOu560aUktTpN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hhDon/CCaf4a8Y2V1FAPFen3t0Uu4wh3CS3bdEXbB3NuXht201mJ8FraP73iOXj+7pyt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34W/D345fAmw8O6Vp1lpPgTWba3v9IOhW0dsLOTG6G4i2/L50e7a27/aVq/OX4sfCLxt8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sNOLGOz8VWys9hdjd8pZv+WMn8XlyfN/vVU5z+ya8tjz3/hTljcW583XrwWv/PT7Ajfq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2YvD+h+FItbs/iZp08e8K9rf2HlSjOfu4kbd09qS20eW4/ew+XL5n/LxZzLHJ+nVax/F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1UalGC37uRvKlT/2U9TWCq1L6smx5hrkdrZ3pXTZWvbUfxyxeST/AMBVm/8AQqq2+oXC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5v8A2ardzo81rIyMjo46o8eG/wCBVTFvKCR/qvYV1RldamTlY9i/Z98aeB7/AMb2GmfF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DeRFqmjXQg+wzFgBJMGVt0f+7t29fmr9HtL/AGMPhZpLW8h0vUdWIVWSS91qSWORWG5Z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LX5A/Zzjmvvj/gnx+1FEsMXwg8WXriYtnwxfXD7lAxltPyfujdlo/wDa3Lx8uYqQ5lob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H+x38Qfg/rt346+B3iC7a+S1kjn0+MJ/aS27fNJHBJt2y/dX92yhv7u414J4R/bs+M3h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bxVbQyBbrSdetYykhGQ0e5VWSNufvKy/jX6of2hFXx/+2r+ylY/E7S9Q+I/giNIfHNkj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swrlmkVe1wq/N/00X/axu56dSDdjslFpaHqnwL/ad8L/ALQ1ndjRTc6R4ksYkmvvD14w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yfKsiA45+VhuXK969S8+Y9JZD7B6/Hz4A/FS5+EnxY8K+M7Tc8NncoLyBD/rrN/3c8X+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f7lfsHqAhsNQmh87/V7uvy/xVlWioPTY1oy5kAnkKHKv9c1TZbhmJRj+NWYb22kU/wCk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bNM37qSM+5auS50jRqEwtzi0t8j77yJu3f8Aj1ZrzsQf3Zx7Vq6shtY9plU/SsT7QP8A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egIjedgT+7kb/gOaga+253RMv1SpDqUA63ar+LUz+07fn/Sw34GsXPzNEiMahCfvHH1F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4U77dbvnLFvotAa3cH5c/VanmHYTMM5MsJx7f32/yK+GP285vM+NegQf88fD0Z+m6eU1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5V8DftvXHn/tElf+eOg2Mf8A49I3/s1d2C/io4cSvdPBdafZ4a1Ak9FI/u/xV+gHwj8P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2SUaBbDfH91GZd276tt5r8+PEn/Iq6j5v+txH+rf/rr9K/AP2TT/AIZeA4rv915mk2nk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37vWveeh58Sh4o0+Xw/p+lfvvNtI/wDU3H8X7vB52/xLnb/tfNVu38Zapp+jzeINbs7L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KdVRY2YF/l/D71Z9n8QtP8RRaXG+iXE9xFcsA6P+6Tcw25H+7j+JsV1nh7w/N4g0e78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5kMNvvZt7ciZc7fu7lK/7wauZmxzvw+1CLWNXiu9b8v7XcfvrK4kRZ4NwVvlj27o/uj/e+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s9vq0X+u8z98n2dNu+YbsNt/vMsn/oNU10m50e7FraWVrcYj3o1nKYYEbo2Rt5badvy+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wAP/wBoTRXksskyvD8/mM69lA/2v9r+GpNEW/FFvqHie3tZf7Qt7uKOH7LNpe/bsuCoz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7dcT9n0nT/K/fRy3e+GFJN7Ss/Yt/tVueGvGVpNJdwQWMml6jeup2pHtMrDnb/D833lr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m1aWaTytnneX/Fu3c8flVIEb1/4fl8L+VLrfl6hp8js8Nvb/AOsdjyPM9dv8K/7FM0+2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59QguLeTe9pbLax26bj8n8XzbUqpq+j2lx43N3qGlSf2rb7ng1SSd9sShPvCH/Vn/Wbd3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/D+nxah+782N1f8As+SfbE9v/wAtFA+6rL/47TCxzVvo8uj3E0v/AB6S7/nt/wDW/L2X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9Qt4rj/S7T9186o/z7di9d1dRp1vaa/P/a0uoR3cWxk+xyQfZp7T143fM21du5fmrzTx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k372ODZ5f9/hsqV/u1Azb8S+JoNRsrLQrzUkmjs55Zxd2+1mYlcsCv8AF/s1mwyR+HL9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Lm9hTavzKa5a2/s/7RNLpMtv5Uab0kt/lZ1PJbb/AA/3TWpY+NbnTNMfT4kSbzwGeOR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/wCzVgdN4e1iXULe7+1xW8WoRorwyW/yq6nrx/s/1Wuj8DeBtQ8QeINR+yS/8S+Py3h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Z2Y/8d2t/frzPw9/pGn6jFaat5UtuizQ2dwm5XX/AJaYb8Pu10Xw88Va1ZWEk2nXAtLu4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LHvbb8v8W3G2miDpta8GN8PJoNPG++jaL7TDem3+ZG38oXX73UN839+pNQuIvGGnxRXc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l5Gn8J4aEj/0H+7/AN9V0Nv8QdJ1Dwf5XjCL7JFGipPeWb7lSTcfmUH5t3/2W6uJtriW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+q6JI7Il5bp5W+PdhvMhb5l71qizobjRIfFfhOG3uotRXVdCmbyL2yjW5W1bcPlZQ27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7XCeJdI1C1uLeS8RoEu52jLfZ2C7sZ4Zvu7sfdr0nwn4q0/RvEOp/a4ZnF3JmLUGCt5Sh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OvG2parqM2iQQ6dc6RcxxoLfUIzItxwzSPn5Wj28bf8AvqkxWPNbfT4riebzbu8tPMh/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rD94fvN83zfNtra/tj7P5X9k3dxF9oumh/3G3/cA/iVtu7/gdP1/wvFz/ZOrW+qwxw77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DCEN/Dx8rbt22tvwTplpA0EssCSeQqPNITvVpZN/mBWzt3fw00FjR8KWP2LS9Sur2GS6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rRxBn/e/Mv8AwFd1O/dQed+68ry5m2f3fety9v3hsp2wttZCNRvhTDfeH8KfdXkVyPiv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zEDwlgr3Mc0bfM33P50WCxVvT9sN0fKeL9xiOQbll28965PV7j/hIPKitP8AWx7vOvN/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FtqGrahmK0ik8QahvaB7ez3MsTc/e/ur/tNtra0n4TarKRJqU8emoTzbWcodv++s7f8A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5mNQ/wCEft9QtLSWS08x/k/vP/8AZVr6do93b6fNF5Un2qRN6SXkLsqMdnX+L7teuaV4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e1Vrof8ALdn8yQ/8CPT/AIDV4XV1/qokk/ebv4//ALKp5gseRxWw09fNubVzYbs/JbMN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VKC6hbX2uTYXmXWWJ7n7O7N8yMu7b/wL/xyvaRNe/3ZP++6jnvr3975ryf99t89HMFj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NPnmyrL8sDCP+H5W+X5ulbI1i0uLe1/5ZRRpIn3Nv/oS/wCd9d74r8Z6b8PdPabxVrlp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Lowkj5fuxM+5v+ArXi3iL9ufQfDdxt8MaJqfjG8CMBPev9gs87fvbpN0jD7v3Y1q1dkt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8a2H9n2lxq0sltIj/wAW9jNCBj+7TvjD8RdP8PaVJ4fM2ntbofN1GeaT/j7uFbmGI/3V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LeLf2o/ix41aVB4hXwpYPn/QvDafZnIPTdctulP1VlrylLSJTK8head25lkcu7H1Zjy38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aLb4+6b4Xz/YmjTeJruTzP8ASNQk8i2TPUbfmZupx92siy/aZ8f2Fxp8sEejr9jm3wfu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zcrz/wB9V5mMdqO1Oxiqh3uo/HbxbrESx38GleYJhcefbwyRv5gBAb/WY4ye3eqQ+L+p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0CR9728fmLA7Y/557v8AgXy1xhm6imk0+U1Ukz0TRP2gdZ0C21CI6TY3kVw6+ZHJM3lP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aJhe38qfwKJv4PtFvrckXy/3cNG3y15d+6z704DjjpU8ouc9ktv2qZdP/e/8IUP9j7Pq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/wCf7taVl+1wkH3vBN8vluyeYuoq2zLZkUbl9/8A0GvC6rSXGGNOwc59GW37Y2i/aJpp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+Zb6lF5qMM7WB/3Sy/R6zfFH7TmneKLgzweHtZtAEQB7iaBjsBY7flbb1O7dXidhoOo6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/wCXi4O1R9WP/wAVXP6p4r8JaRcfZX1CbxTqA/5dNITejf8AAvu/+hUilI9o0b4+6Jp+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y3dw8enpJHFAqosjDgyM/wAvzCvnX9ofTjYfGbxfGBgSzR3K/wC2skMZz/vZVq9S+Fvg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hgax4QtrDwTb38V1c2N5LIHnWP5lVjGOP935a1/+Ci3gSy8IfFPwrrFnp8GmQ6tpMkU0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GVz/AL2JI6asQ0fIG3FMbvVp0wDVZx1rpWxkRUo96UioycZoAa45q5prbbVh/ddv5VSJ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ejJ+tAFy1YZLVDIcu/1qdTtt93c1Wkb5qABTTqjBzTlFAEijilpAc0dqAG0qjrTSaQMR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NI60AROuae7b9Ilj6yQN9o/4CzbW/wDZaMUW3/HxFF/z0RoH/HpQUQg8ZzxW3b6dNb+H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/wB6TH/stc/bn7QYou8jrH+fy16R8Q4V0jSrDTIyMSymZwO4jXC/zoJbsefKKkXijbim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RGjdSUAFFFFSAUUUUAFFFFAhD1pxFNPWnmgSG44NRVL2NRVmy0Iaj9akNR+tIQUUUVRm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fB8UGkeN/Fkv+ulu7fSYf+ucccksn/jzQ/8AfNfoZrAzpK+6N/Ovjv8A4Ju6F/Z/7Oen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C7/8ixQr/wCiZK+xdQHmaMhHPyms6uxvS+I5HQHxJc27HJKkCtfRuLk/7nl1z/h99uqS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AC37p6Hd+dcZ2lHWL/7Rff2f5Mfk/fm8z5t/+zXJadcf8Iv4nu/D0vmS6fcWTanpnz/c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2cxsq+7V084/4n7/SvO/jxL/wj3hTw74xUSGDw9qDm9ijdl8yzfclznH92P8Aef8AbOgD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c/uY7WLev+sfc3T0X/4qpJYbkkh7lwfWGJV/9C3VINQh+0xQ+aPN2L9z+Pj7wrQFxERz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z3vbk/MRkv6fRauWGnNP5ub64+X/AKbf/Y1aguoJ2MayfP6VSvbZ7CXzo+ncetY2A0Bp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+2zVGdHhjgUeWs/93zizt+rU+xu/tEYPrVxpo4YvMkbaq9zQBnT29pp858qyTzf+mYX+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Q8QeJv8Ap3ubey/4FHDlv/HpCv8AwGlk1G3ilm1KaO4+y26NM/8ACqRhewX71Znwr3/2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7PJezE92kbd/VVqkB2PmP60odzTaUNimA4w5B+UflUBtiSeKtLISCKKAKTadHJ99Q31UG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VRhkKNx6qf8AGr1UZmEMrtjnbu/Sga2MS08MXus6P4c1i61SNtGtopHl0owK/mzMt1CW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3+7XSqPONc34QvtTntLXT5DANGg0+CWARpuka4Mk+7J3fwqI/l2/x11UC4zVmVgA4qLy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hqR+privij4gOn6fFodr/AMhDWNyf7luP9Y3/AAL7v/A6CjEuNQ/4TjxPNqH/ADCrNGtb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5f/eZv/HUWu00yBYAMKBhQKzPDegx2djChQKqjjA6V0CRLH0oKI5dzDGWqZCwhxlqhSVD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ZFON5xQBzMnnXGt6vaGKCXy7a1m/epuXl5jV630eK4t4vN0+3/2PLRlZvxX5qxtA1aS/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HFc21sn+6A5/9m3V1tv+/wDO/wCmdAHm/wAWvhb4Z8afB/xUNbtJLyOHR72dN91OpOyF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RoxH8W1elfOHwK/Z58Ga98SEuNR0sXF3ongHw7qGn3EUskL21zIJ98igH5m3Iv3t33K+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S8cp/d8N6iP/ACVlr54/YiutW8S634+1fW4fsmoJovh3TXt9+7Z+6uJMfxfe37tv+1XT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j6d0y3ukgslk1a6XzowMyLGe3+7Vwf2h/pcUN3Z3flvs/wBIgZd2fdWq1cwobUccRMoX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GqX0H99lI/KuY1sRz3GoW4Pm6VHL/wBe825vToyrXL61fwrHdFluraZkbiaNk3sW9fut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I/z3rzv4gS50q5T/AJ6TQJ9/a3Ut/WoKKij7bYPaKCpDB9j9DXU2VrGluUlJ8x0zJ/s/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xzSxXRbMY3vcIuf+AsF+63+1XRW1/wD6RNay/wCtH3/970pJGqZ4t8Q8+Kf2x/g7oH+s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fuEwVWI/UtCv5ivobX38yB19RivIvhxZjxB+098SPEZhRrfQdH0rw3bynqs0nmXc+P8A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syFpXrboKxlWA/fgCr2qLlAfSqulDdOT6VduhvyDWKGfMPxJ+Jdt4b+JXinw7e6G+t6f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zNFHJDC33W+VmVj/AHl+/UGj6f4C+IZKaDdNDftucosjC5x/clhk+Zgqj7q/d+b5qpft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rX+k+X/pmhRJNbybtsrRzyRjn/dxXkFto+n6xcRS2kX9larGio9v5/8AqrgcHyzu3Nu/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p6d4H1C3/wCPvT47uKzmZ5o7fasV3HG2dmWb+LhfmrW8U+JJpLfRNL1lJNOuLgpPqdh9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IWTO3c2Nzba4/wAHeONK8H6PN5UV5qGoW+53uLz5bR+hLlm+ZvLbCrt/iplv/wAIp441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/DXmfPe6P4ghdmSbBG6Ob7rp/Ev92tUZmrrHlaf4omtIvL+yf8sfL/55/wANcj/wkGoa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+H4reHzprjVL1Yotu7Ax/eb/AHf++q7fxR4f/sfwP/wkEOrW93F9tjtUvLP5vlOzu3+z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i01DR4rT7J9ri3zP5clluZ8/wkt/D/e21pdBex5x+3x4P/4RfRPAP/Exj1CG4uL14Y40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c29m/vfLXx7XvX7VJX7H4UiGEVTdBYlcmKFS8fyrv6LxXgdWZH3j+xraWA+GFtPDpSe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PmF7QrescK3/AC03KyM3+yir/er1i28Ly+KNQu9btP8AU6X873kkG5UXrtz/AHm+7t+98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2mm/Bzw1LOiQJaz3zrLbrslabzW+Yt/e27V3fwqi17hoviTXPEPhNdD0eK5msgxuJbdY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L93cP4qxmQkVvCvhy1k1B5bxYt7z75jJ80/zNkso2/8AAfvVd1jUNKt9Q1GWXT44fL3b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j+Jv4d396m/8I/4luLc+VpF7/wBtIiv/AKFWHcafNp+oG01D7PFLcJse3km8qfaP4QP72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axaax50sX7mXZ+48x93zdsn+D+H71ZOjXH9ofa/D93F/pdvtee4uEZl8wt8zD/ZX7u6t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gvWfTdOlx/pjWjF/lbPzbVrkJ/FFlHr19LZ6jLbaftcpNcEhzbr8qtkfxfxfMtapmht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/pHlb/Jfy/mXdg/Kv97bt3NVL/hH7v8AfeVp8l3Ls2QfPu2ZbG35vlXaxX/e31Ho3ii7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+Jh/aEdlBH5P7rbIwBbP/LTcvzbtv8FdTrFvLo9/Nd6Jq0d3FcTNapJZuzS+ZH0Unbt+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PA//AAh/g/VpZdJ1CWbUL2OGa82L8kYXzFX5v4d2Pm/i/vVQub/yWvH0jTrW/itcEXl1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rH5vm3YVab4klvrF4Lm71Nr3UL2JZF/0p5S+0KDv/wCBfw/3v9la53UvFN5Y2rtcwf2p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YlDbi21f/ZaQzt0/tK4t4oLrStCtknkUzfZ7ONIvLDB15/vcfxf981gjUNP1C3itIYrj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xsb57iNuEjH97aR83/Aa569uLy6EUOs3Mrw3JBQRzMy9N27af8/JXpeneELbUEtfGFq6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3yHZFS9bEbRmP7rbmG75v4krK+ojyu3uP+Ef8QRXcUVxFNpfmTJJH/Bn93uIZdrKy5Xy2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8JBb6j4g0/xXcafd2dlC81np9l5EXl7f3bQhl/dru+X7rfxf3q5/ULe0t/K0+L/RJfJ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f3z/AHWrBt9Q/sfxR51pL9ri3xp9o2Mu/wD2f9pGZfmq0wWh2s/9oeINQiu7qa3iljTZ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yP8Ax7H/AH3UlxrF3b6Pd6fd6f8A2h5fzvbyQ+V5Un/LTH+18u6t7RJ9I1xbi80lEjEX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II6D1H+0tZ2nf2TcedL/AMJBbxSxzfJZyfKz/NxgNt+WmMzrbT9PuLeLVrvT/wCz4o3Z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Hvmbc1aOjeOP+EQ8QRS6J/peiSPvure8TaqKBmRsfwtt/76rn7/AMTPPcvFcRwaugB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/wDuyv3v96sQah/aFxqN3/rYpHjtYZN7Mvllc/xt/d+9S5gPTz4m8D6xfXM9/ptjM11c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Pl/usv92uk0WXRfAGkE2VpaeHPtEwXz5nLXLlnXptLN9NzVxvgDRrNfDPiDxFq9l/at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Er1Zf7o5Va5fTLfTviH4mbT7a1tdDuYR5tq1srCISId2wxs3zN/u/NVJgeieKPiloOs2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rdpEMzJ5UC7WX5wW/wDia5z7P/rtPli/dXG5P9naf/HqpXHwc1e4kmQ3ENzHbRsHgkEj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zdPu7q1PA2oQ3HxA0/Sdb+2XdpJ8kElwjRM80a52nd/DtB/8douBQ0/WIvD9xNpOoRR/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vJHVZbK4++Mn7ywzf3vu7kruxrH/AAj+nzRTRedd6fCv+s/frw2BkL937v8A45WDqHh/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9bi/4lVwkkz28b+V5se4eTgr93a2P+A7qjt/7P8AB+nxaf8Aa/tcUifvriRGnnReyqfu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gaC6s/xOsbfUbzUE0hbEyC5lVZDuVtu4oV+v3f4a0/GHheK38L2v9n6Vp+oRWbtvuNc/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8/wAX8X3v4ak+H2seH7e3m8P6T5lr88n2W3uPmWXK53f7LdV2tXKeGPGer+H9NksxtvbC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O391cfeXr8tLnA0/DfjiPSvDl1dPpNssNnMqWr2MKrFKx42qNvRflZtv9+uV1PxFc6rJ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KNaid8KjKSP3a/3dtdJb/EddIFr/AGfoVta+H4/9fZ+WrbJC37xkK/8AfVej+IfC/hnx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3aXCLs+zvt/4EGWmpXA8it/tf7rypf3vyun3dzt1/wDQc1+Wt2d+oXDf3pXP5sa/VLxV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dAYjS2dgLu7lE6+YNwkgbH8O3K/N83zt/dr8rbz/AI/pv+urf+hGrWplI7n4D3f2T4o6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ST5NzLHJGVJX/aVTX0h4wuJbjxxYS6hFcRWm9XhjuPuvb7vL6f7TLurxj9jjX5vCfx10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abp2pXaw/wB8rayHFetarqzePfFsNzezyXbTYlEUu/hnYzFfvfu1y33f4abM0egeMPOt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dcbI5EXzX+YANn8Pl/3KS20+70/T7X7JqEdpa3Dsk8ccG2WVsN8p+ZV2/e/8erb8PXEu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4pfsqww3Fx/q0X5icf3dy1LcafLp+j3dpaWkc3zrN/Z8f3kYMAcH+7t/h92rnbNDnBbx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n2d9zIxXj+78vH+1Rp1vFcah5Xmx/wDXvJ8rdj/48uf++K1fFHh/T/A9xND/AGtJrf2x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opN3ypCfvMnP3vlb5K8/tvD+t3GfEunxf23FI8jvHZ3StdxYXG4w/e29PmX/AIFVJgev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u5Zbu3l1XT7qaaf9/uZF6jA/gX71cnPb/wBn6fFFDdyWkUjrD5lu7LLKw9/4PmNZ/gb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FLrelR6h5kypNb3H7rf8wO7/AHlyfvK336359Ql1DUJtQ/4+5d7PNcRptW3/AOWi42r8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GoS3GoTfa/8AXfcf513O275VO3/vmty00yG40+bUZr3b5bJKkew7tzMf3EY/2cVR8YW8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o7S0uH+2wRyP5UTxnkLH8v1Vt38VTXGny/6Ld+Vb/vEbfHH+9V5JF7UDNC2uPs9xNL9k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Izf+g/xbqvad4gmt9Qm8rzIvMfYnmOyqmG/2/wCGtnwjplraaZpMzF1u7iJ5XEh2NFtf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Q0iTWtGnu9R1OVpryeVEJbOz5vmb/Z3YZdq/71S0BYuLf7RqE2rXc1v9kjm3z+ZuVpc7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A1v6NqEvhfUPKl+xw+Y/yXEe2XYp6f7W7/4usTWNPmt7f+0JZvtfmP5MNv8A3OOFH+yq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+2b9r5oo4pmaIfZ7f7sXl4HT8N1IDr9Q1CW31jUNJ83zfnWaC3+91XIx/dX1qpp2ny2/2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s85I7hPNWVTxuA+796uWttQ/tjxBFqF3L/aEXnRwTf8ALJnhHH/Af9n/AHK3dTuY5vh9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m3Dw2rtIyebaSfPx/usv3qAOjXSfL0mF9qSTGP7SNu09V42/8B/hrJnuIrjWLXTorTypb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Lf73ylqy9Q1D7Ro8V35X+w9x/Ejbd9dtrH/CP6P4w0qKGL7JLG7I8kj7l3Ecsf8Aa21Y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uPKtLuPT5f3ey4k3S7JPf/gPy/71WJ9Hi8QfZbSXULe08yGSaaS3Td5UY93/AImbC0/x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tFUIwigQfdfa33j/AHl53bao21xaafrE0U372K4hVPufLuLDHC1nYCxqH2u3+yw3cX9n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2L0LD/np8v8X8VSa/fWI1+1itpl1TTLe9mQSy7kW4h3Axrjbu+78tS69JH9os2FyIcR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p9/4dtY62NzrFsktnPDdxMzLHvfa0Tdxz97/AOzoYDvEWp2V9rMd7YadHYXH9npC0Fv8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/Eu773zNn71a0VtLc+AY1i8uLy4wE8z+9Idx/wCA/NVIeH9WuPssV3axxeWnk/u3Xc6/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31vLb+Db791HFLt2J5c3mq8m5fm/SriBW1j+1tQ0eKL/R5fs6eckmxW3sP4c/x1XFvNb6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0Wb77N9Fx97duU0l9p9xptro1wNRHnanG8yeU/yptbEyn/dp+nahFrGYrv/AI9JH+Ty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tAIda8PsNMuWe0la0uQWkEsW6L5mxt5+m3/gFXfD3h//AITfV/snnR6fFb2rXr3nzLsU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zbf9iuy0b4of8Ivp+n6fLpX2uLf+++0O32l89f4du35vutXQ6h4g8P6hp/iGWW7ki8P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XleVNI37uYyL/rP9Wdqr8v8AeoA838Qf2fqFxN5uoSS/Z0WG1t44N3lLt+8Tu3bm/vL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TXGj/vbS4u9Ks5v39xcIvySFcBQf4v8A7Oqdtp+oafmXUIv3uxfIk/hdfm+b/P8AcrTl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ttPMbCObf5buzRI397H3aAJdITVp9LbSIbHULLzY5IEuPK3fu+m0+nGfmrFv/tfh/UIt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kRUfzL3zYkzxyO3975q6a38HReKLibVf+Em0/T9Q+Xzo5J2iWJdxIx81d34I8EW9tcaj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H8c8eq26rOn+0sm1v4iv8NIDyweH7S4uPslpLHd6hcJsg+zo3zyD0rovBo07S7RDd26I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KzKT8w/iDfJXqd58KPDXizUba7hhvvCWrxAys2jXAMIb/ZDLt+jKq1y1n8GfEsFrOun6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xTtdmW3mXGf7yt6/eVqgDj/EGn6fqHleV5cUu9XSTf8Afk+brWBp+oWmoeVpM0X737a3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xmrfjjwdd+F9QmtNR0+8lijRd/2d2l+b+Fcqv92uQuNYit/Kii8y08t/OTzH/e7v4ef4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+7t7eaLyo/K+V/tH8XHyVb0m3uL9rq1jFvEjRkzi4mWKKZWPrXR29xaaxmGGLzZbfT4Z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kb/vo1iXEFrK1wLhZBDLEWTy1++vRcVKAr+NrlrT4b+IfCRsbbaum3zxySR/NEjQyMTH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X/JJtM9rU/8Ao2WvdfiHbahbaLqDiKS8tZbG5hiuDu83Pklto9lAavLf2YNBi1b4S6De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vxuCyMM/rW8djirnS+HbqPTtTt9sVxdTuTGkFknmS9Mf4V6drHjGK40+bT/KuP4Ue4kc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P3qxrjT9Q0fUNP1Dw/p/2vVd7QpHv29VbLVpf2FfWH2jU/FNtEReqskMXmtHeeYP4Qw+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WT0CizY8JXkNr4fhuzus9O89pnvLk7f7y7RH96T+H7q11ejeIPD9xcGKKaS0lk+RNQk/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/wB2vLhcXesXGoXf7uKXYsCeX91FDYCjP+z/AHaiH/s7bPn3Luqk7nYjt/iFDaRRQJ/a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NatnZGy/ekx/ex92vMr+3isNP+1/u/sse5/v/wAI5PP51pW9x9gH+q8r7R9z+7w3P/oN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eL9Fu9Qu7P8AsqzeTU9TjkRmtre3tx5n7z/abG3b/eK1FhmtPqGoeF9P0XT5fMu5Y7KG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RrhpJQ3l+qoY/wDa5b7tSaLron0ZbeWM72zLj7u35du0/wCzzWXqniL/AISDVh4gvbpI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BYjG75U/9lX/AGQtUbe3+z+dLF/y0SSZ/wDbYtwv+zQwO11S187wpK0sUfkpMnk/3dxU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30/UbvT/ADItPj+/Jv8AKZOnyj+L0atHWLeW4+yxfu/3b7IY9+1Xk2/M36n/AL4qtqHh+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4/N3q/2PYys7Bvfr/FUAST6fd6hp82q+d9q+RXf5/ufN93j+JVy1anhWAveq0jNFEkMg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+JrlNJ0zVdNuZpTZylJE2b7wYiRf93+91rUv9Yi8P+VFFN/aGnyJ5zyR/eTO75SPvLtV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j29rLF/rfvvHGm5nzXTanp1jeW0q3oEy7t3lR/xsOi/+PVxmnaxp+n+VdxXfleWi7449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PjaOS1lthYPp91G2XuJo/nTpj5f73FCA3LO2snt54prERRS/NDJIm7Z2/wB4HdTfEFv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U3/EwvIZnmj+6rw4EcK5/vfKW/4HWXp2of8ACQW8WofvPNj/AHM0fzbUbpuC/wC196na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+987Z5kn3toXG3/vqtCkcDb+KP+EP0fUdPhik+13E29P9hRWXcXH9oaxF9ki+yS712f3v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9utLVr37dqtzLcrunkMaeZs27F6d+napbyy03Sr+dYG8uZYt2ZJN/Vcbf+Bc/wDfFZNj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WJoYpY/N2ec8lxuXZhvun9KXULeW387/AHP++V28VS8OzRaVq12olilmniwkgddqcfdP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9o877XL9k/j8vf8ALcMeP8KzuB6bpWlLPplrd6a0cUUiL5f3l+X6f8Bq/p9vNb583/W1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/D0ESyyXUhURC2iX7m3Pzf7v3q53SfiRrviLVglndQCHeu+PyB8i45X+9upgel6hqEX2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6zqf4v8Ax2uKl1Iw3t5eweZDat8zxyP9xtv3htqhFca14t1E3hfy2jRUSTZhdv8Aun6i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r3jST7f35dQERvMbotWQVnt49ZWZ5Is4JJ+f/abt/wACrU07xhF4Y/tbT7v/AJZpHMn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OtGjaQ1mvmTkSRb25C4b/wAerh9Is4p9G1u+1CS5lmvJBaW0aY2q2FZZWYfwr93b/Fn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ITu9uP9VGkPz/8ALSTd/FsqHVLXVokaS5KxeaSn2aLb5jtXK+Do7mQWdlPtWWdt6FR8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b6h5Wn/2h5se7fcSIvkP8vbC0AZfhbUItP8AOi8qSWKN9iSb1+dj/wDE1dm8aPNcGX7L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e+996sXRtQlt7iL91/okbs8/z7WSMf6xq0dYtorcWuoafL5treIr/vHXd37UAbQ8W293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N6SN/Hz2Pf5qhuPGGlX/APZ+oTf8hCzdnTy0b/V9Cuf/AB6uHu9Qlv42t5RH5Mbbk8xN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NPm/dSy/wCi+YjbI5PvP2FAHV61rln4nj6zXf702kccv30Ztv5/erGttI/4nE2nxf6q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dQ2Of896oeHoP+JhF5UUfm79/wC8+7+7XP8ASrNrc6g1/NLJ+6ViD5v/AE0Od38jQBX8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rvT9Pjl/gePfu9+B/u1Y0/T9P1i/P9of6mNN7/aHZY0x6/7NaQuPtFxF53lzRRps8yN/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/wCzxSxTeVLIjJPbyPu3/T/Z5qOYDtre4/4TC4tdQtLuP7JZ2qonl/LK7bzjj/dxWRru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YZpnP8SbdjfMfmrntQuPItiIv9VG+zYP4mpdOL300TTw+X8+zfv3dqadwPPPjm3mfC/X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Hytu3btkUYxXzj4bfPh1T7fP/F7Cvrf49+VcfAjX4ZbSP7XZwj95/f8A3i4b/er5K0Lj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hf4mtomB9EfsJvjx741T10q3P5Tt/jX2iP84r4n/YkuP7P+JfijzZY4fM0iL/0Ya+yB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/DdXi4n+Izsoxbuaase2409WP9/H1FZL+JLDB/0pW/3VNVn8U2A/5bKfqDmue6OqzOiD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SYn8K5lfFdoD8oz7kHFSDxUjD5Yw3+6povENToTMyZ3PupBO7fdYD6iuaHiu5TO2wDf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XL8f2Y5P+yx/wougszo/MY9ZAPwoDKPvFG+rGsFNa1OX7mlHH+01PGp6kvLaVGfwz/7N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9f8AgH86qOuSSQBWcNUvh/y5R/gtKNXuxndZn8BS5h2JprLJPH95/wDP+f4qsiwRecCs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2OZPkwf4KntxblN2+Y8bM/w1SJsWvs6jj+v/ANlRVbdb/wDPOf8AB6KYaH5dHUJfshh/2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niK4tWhRd7eeflZeu1P71QJ5o/5axw/P5P2i4f8AdJn+Jv4lH/xFe1fth/st2v7Of/CF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po/im0klhnhjVQhj8vdtZWYMjCRWX8a76FOzufKwhqeA6ZewWU91KiEy7cR/1rSuNOu7/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+Pb8v0qhp2ni4ttWuuot4V2f7zNgf1q7b6jcRWtr5pPmbAqSf31XhT+n6V0S0OvmsjoP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0yXIttRBiCyDaoI6f+zL/AMCpniTwu+h61cWTCQRo7smfl/d/w/5/2azrPUXivY7m3Yho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wO4N/wCO12Wq6h/wmFomr3EKrfEyCQr937zH/wBmb/vuud6O5LlYr+GbLTbXg23nTb9+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LrFv/a/nWn9nx+bJ+5STZuZGPp/49VfTtPl+zRS+V/rPn/2Xzj/4mtXT7eW3zNDF+9+5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TRxVJtM81+IHg+fwJ4ifQLq/s9Rmht7e4eeyk3x7pYEkKZx95d21v9pWrFT/AGf8+td3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9o+uXKJ5OsW4w8XRXi+Qqf8AaK7G/E1wUTD1r2oWlTTOunqidwGU4FLphgivYld9kUjK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9KZPBkVDZpY2Y/KmnkVJCwG7HyFf/Ha6vSdNiu9MMcf/AB8Juf8A31/u43Vytmn22IXUX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Lf3v+BV0WhyXFukhiPIVh/drCTscs9DG8R2Rk0gPj5oJ1Df7pGP/Qv/AEOuet5lt/K80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ldr4i2Hz4wP3V0jLw/8Aqyf/ALJRXE3Fv9nuJopf9bG+ytKeqsbUpdT6d+E3/BQH4m/D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HxtosSbEt/EALTpxtG26X95/31u/rW14t/4KNfFLxdHNb+H30HwfDJ/y00u1ae7T/Z86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VND0dNZ1zTrCTUrLS4LudIGvb52WGDc20SSFVZgqj5mbbmui+KHwd8Y/BrWRY+LtEn0t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Wl5GfuyQ3CZjkDdirGm6UGdqqOxLr/jXxfq+rTa3qvivXdS1hpRJLfy6lM0hY/dZW3f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34paz8W/2cfDms6re3Go65aXNxpF3c3DMzXDRNlZmbd87NHJHlu5Vq/Iqz1qSIbZP3qe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7KP7XFz+zwNX0YaXDrug6vdLeXFhc3TQSxTKNvmRSfdG5W2srL/BWFSGlkFN2d2foB8Y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la2/jLSp5r+3iaOy1W0Yw3NtnoVYcMufm2t8teV/Aj9irTvhr4jj1bxj4mTx3PaMh0/T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/dlkVv8AWbf4V+7u+Zt1bPhX/goJ8KNZRF1uHxF4Qum6ieyF5CP+2sJ/9CVa6S3/AG3v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33lfKj3n9g3XkRf7Uh28Ba8+VOpLc7F7LeSPYv7Q+0XBllij83/cX71fN37d3h3TNU+F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Gt6Pq9lBNqjhRcvYys0BRj95l3mFtrfdr6Q8GeLfC3ju0Fz4V8S6D4igIU+Zp2oQyEA8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5L9rT4X6n8Qf2YviJpNrYy3F4mn/ANpWqRL8zzW0izBFH8RZVb5f4uKVKnKMtTapUg4a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nxv8GpC/hDxG7aZJIJZdD1BVu7WT12p/D/vL81fRfhP/AIKOwXlk9p4u+G8E6SjZcPpF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aG4Xbn/gTV8HeH/EH2gR/vZPN/ya6C38nULj/RJY7TUP++d+K6G2jzPa3Pp3xD4p/ZY8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nxf4OvnOTN4dkWywf+uYm8vt/wA86jPwO8JfFSwe2+GXxxufDF1IVzofju0hS5cD+JLi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vlceMde8N38wgmZXj3ZLxqdv57q7PTv2hdb0638q70qx1X737vULaNuv/Aagj2hg/G/4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Dc+OtPa+0ydvLtNetn+1WF16BZB91v8AZba1eXS6pb3WZjCIc9oxx/Ovo7w/+1j4i0j7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XgWO+8LXsXnaZeIPvK9u277394bWWsf45/s0ada/Duz+Mvwu8zUvhpfvs1LRyWlu/DN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JT92VuzLu+8rN0wd0Z3TPBZ7gDPkzdP9jcrVXtdcu9LvLe7spWtbu2lWeCdDhopVbcjg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PPlVc0iyW5M3mwx+V997fft83y8Epntu/Otioux+xvwe+JsHxm+FvhrxutktvNq1puv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o5lHovmKzKP7pWutb9w6yQjZIpyD6VyP7OWtfDrxT8G9H1j4c6OND0ObcLzRlkMv2G82r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/Dtb7rLtau+xDXj1YKNV8p7dOSlDU+DPGX7ImgT/ALZuj6JpZubDwfqelSeKdQt5JV+dY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/CzeT/urI392vsye2+0XE03kx4kdv9nr7VBrvhK31H4oaP4unuH8zS9CvNMtoscCW6mB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2/8AbRv7tb7Mki8D/vnpVVZc8EhU1ytmCNNZesKeWP8AgVPttNfz/NFpx9FraEygEYF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fM2o6jb2EX8H2iZV/KuWMGdFyjremkRWubXd97j5axf7HIzix5/4DT734veD9TvzDbax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/i/z/wB91rWd3b6hCJbWeO5jP8VvLuWnKPMhpmEdNuxwtsv08xRUbabfHj7Gn/f0V07Y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zg4/CsHSRVzmf7J1E52wwJ/vPSf2Rqx6C1P0auj3MO276GgO/wDdIqfZR7juznZ4/ENv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1fAP7WdzJcftEeIFlG2SHT9PQg9swK3/ALNX6QV+an7Vsxl/aX8deZ8vlzW8HHottFiv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LEu8TyHxYceHLrP8UkQ/U19v3Gsf2x/Z8UsvnWlvplva2sf3ViUIPlx/3181fD/iZPtW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xp9e1feWnaj5U95pOkaRDLdLEu+SQ/NCFG13Psrf+O17VR+6efFGrbafYalpNvI+tLaS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I9wOOBu/8erqNB8b3Hh7TX2htRhjt3WCN32xriQs38PXn5vu1iJpsT3YaRo7ZIrkF7mW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Me3cV6/3a1LjxDLp+oTf2TLHLab2tZo5PmguIz13D7q9WauRM0Wh0N98SYRpSrYW63uo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Uhmx8ybiv8Of4f7ldLbW8tvbzWl3F/rIY5v4fKRgv3iP8/w15X4G8H/2/wCMLvT7u7uL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5HaX7RCdwG2T/eHzfLXe+INQ1bULi71C0/0uXyWd7eT/AFSL82GNUaoxdXt4tY1DT4tP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k329xA0+9eOv8S9K3dO0eXxh+5ltLjT4t7fao/vK7bsbgf4qyrXTLfU9K07VtV0sJqkl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Ikdv9Wy7l/76Vv8AgNdL4WsLvwTfSQS3RuR8yQbpHkd48/Mu5uv/ALLVIY/X9Ot7DxCm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dCWC4wuF+X73ygf8CFO1i3+0XEV3FN5Wn2/nbI7hN0rxlcbcr/d5/wCA7a6vTrj+2LeK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f73b/gW3FcV4hhvDBeJDbkQxx4mkT7rqz/eG77392mBiDw//AGh9rl83zfLTenz7lTLD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i65oEh0eC7aVbWa5BZLeQna6/wB7n/gXy10eh+H4dX0HxI9lJLBCrxFBtA3rhVK8fxMw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tPu4vtdp8qQSSbfNi+Y9/7tAHkujafL9omtPK8qXzlhS33ruT5uGru7rSYvtwmuZJN1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/e+9/vVZk8HQ3s88SXQlns5gyXMhX5Fb+HcPvLUA0/UP337rzfL2u/z/ADJHu+Zsfx/7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afbxRRRf6x97/I3zqd1Q29x9n0/UfKmuPKs/3zxyPu8rod5/i29P91t1dVqsWqSsv9ow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O5RQ1xHz0rktYuP7HuDqGn/6JqGxkf8Avbvf+8tQtAOhtrf7Rb/8TaWPT4pPnSONP3tw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/wCP1qad/wAI/cf2h5ulR/2rbv52n3kkPlS28ZYD93t+8n+f4qfqGsaTp+sHVZbS3i0/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IxXHI/Efdqrf6PqGsXEWraTF/Z8sfyTXm/crx/N0H/LNd2Pvf7NapgJqFv8A2P5UssX7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3KjYztIq34et5fE9tF9klj8qN2T7ZcfdRePl/wBpvvUzTvA134guJpbu0uNQikh2TXF5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Nr/AHa7HWNUsfAegadZQ2EtlbvuaOdFJVPz/iamBHceHBM89nDdy29rAUNxLCVCTc7f9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S3GoWlvb+VaRSeVb/cj/AIfy21jR64t1GDZ+YwAVJ/Odu53Kw/Nq9p+GvgLQta8I299q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cP580jbgFkZFUbeFHFaxVyW7HHfZ/tFvNFd3cf7xGTy9jeUin1rMt/hj4Rt57uXUJZdb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dFbIoYH5Y4/vfMP4mr2u4+Dvg8A+VoHlf9vNwv8A7UrLPwm8Iz58rTZ4h/1+zt/7NTlE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7W1t7azFraRRDEcEMRiH/AV2lar6lqltLza3iHjD9P8ACuoHwa8JT5/0W/8A/A+bb+W6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1DqUP/XPUZF/rWfKw50eeC63ZxkfiKkS9iT/AFkpH412tz8IPDcOds2rn/uJyf41HB8I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yf8AsJSf40crFznHi/smPmNcs6ZZsK3YV5t4o+EP7SPxM0+LVfBXj3whpXhrUE86y/s9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WSYxSsp2/wB1l+avdrb4K+GsTebLqdoPuJ9n1Jl2f7WdteAXX/BPTQ1urmex+KnxBsmn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cWJyf4a6qUV1RzVJvoeRt/wTs+OK3Ml3KfCOo38n37261u5luW+s0kDMaP8AhgL454/5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v8A8jV67/wwh9nB8n42/EaI/wDX3E1Pt/2LtbtP9R+0H8TI/peD/wCKruVOj1Z5rnir+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B3x0izt8P6I+f8AqNqf5x1Tf9iH47Rfe8F2sv8A1w1m1P8A6Ey17uP2PvHP9jzSxftJ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tGJN6++6T5qrz/sv/Ea3B+yftJeNv+2kAb+Ui7aPZ0ejFz4t/wAp4BL+xn8f/wCH4at/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XS+H/wBlLx7odsx8SfArxP4lum6CDxhp0MKf8Bjbcf8Avqvdrf8AZr+Ndvn7J+07rkUX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57p65Oz/Zp+M2k65NqsPx58rWJn3zXz6PIZpDt2/NmbbtxxjbWPs10KcppXsed/8ADPGv2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rX/r38SWcq/+jqo/8M96gM5+A3xU87/pnqNnIv5+ZXtT/DL9p6D93bftD6bNH/z0utF2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Ljw5+1tb3E1pF8avDc0X8Fx/Ze1XXHr5W5WrVYe6vzIlVJ9j5P8Ain4N1rwFcWcmrfC/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o7aXWLz7TJNtGSDsbH3V+9iuDtvEtnc6xDpVqJl1C4/1MZVtrfQke1fW/wASP2ev2nPi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FXwzd3dnDJZJ+4ki/dyMC33bf2Hzey/NXnOh/wDBNDx1Pq8p8R+OtAt5JX33FzpVvPNd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qvP8NYunY6IybPFtU1DSfD6EeINdg08jrZ2o8yc+xVen/AitVdG8Uar4g/dfD/wT5vmf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fd/9Cr7k+HH/AAS2+GmhQQX2qa/rWs3Q3FhLDblD8390qa9o0P8AZP8ACXhyRW0vVb+0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5GueaOiOp+fvhr9jnxX8Qyl1478XSLDwTaxjZEo9BH/9itfRPw1/Zs8EfD+3VNP0mDUr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T/n+9ur6cHwIseo8Q3X42Uf+NH/Cjoh08RT497Jf/iqwcZS0ibxtE4DSdDETwNqF3BaW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T7q/3a+aP+Cn+lJqnw6+HutwuJF07WLqxkbGM/aIVk/9Ct2r7W/4UfF/0MU3/gEv/wAV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rP8Ast+MdSt9Sl1KbQ5LbWAht9m1Y5NkhzuP/LORz/wGlCE4v3ht3PyUcZFVnXrVnqDU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isaiK1M4xTD0NMCA8VZ05v30wHdD+m2qkmecVPpTEXo/3GH/AI7/APWoA0S37rFVm5ar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gBFGDUqjiohUyUABGKCc0p6GmAcmgAI4NNzTzyKi7mgCRelBFC96WgBlbXhrw9LrD3Xl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yfdVF3Y5P/jv/A6yK9g/Zfe3fxD4otb2FJ4rjSGTy5Put+/UgGgG7I83+F+kLrPj/SrZ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Ns1LfzxW58YQYvH15ZsAP7PjSDj+9jLfzro/g7p9r4d8f8AjG4aRTZ6YXtYjKNxYNI3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8R+IJvEmuapqswCvfXT3BUcY3sSB+qinYyTuUC1RMetL2ptI3Q2nDgUAYooAKKKKk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D1p5ph6080AhvY1FUvY1FWbLQhqP1qQ1H61IBRRRVkI/X79hHTfsf7MHg0AY8yykk/4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py0H2nRD/umvCf2QtDl8Pfs3fDy1nXbK2lwTMP8ArovnD9JhXuugHfZTQn+FiKyrfCdM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p96WY/ckYt7iuyhkC39u6nKywMpP+194GuZ1G3j1q51B7UALFKETHG7b96ovC+oS288W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P9pcV5ybOk3ZxjXm+lVfE1np9z4S1u21QxiykmlRll+6wZeh+vzVPq83laoD03Mted/H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7YEW8Osw/I/3WZlXbu9t2+tLgdNo2jXfhfw/4f0mXVrj7XpdlDA9xcQLOsvloByPlb7o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W5/+PSO01D522fZ5xAy/UNXW6hp/2+4+yy/uvLdt8n8T/T/4qo38K2kkhlWMmbb/AMfB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Bxg0HxXr/F1pkcUv8Ef21PM/8dro/C2oa34f1CLT9b/0vT7idYfLkmWWWLPRs/xL0/vf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EzSTkJ/rl+//wDZVXuNQl1DULXUPK877P8AI8lv951xjp/eX71O9wOi0+JrLULq2Y5S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YuzBfSQHzFe3jbc20/eFchrV22s6k4mNzFGTGPL8l9r4Xr/vf71Ti3/se3/0uWPT4rh1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uOi/e+7/AN9UgI/G+smz0/TITF5EutazaabDj77KriSRv93y42FaPw5j+y6BDF1MbSJ/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x93dL4n8TaffQxyT2ukzf6Dn5VMhBzJ/wACH/jq/wC1XdeEk8uC6T+7d3A/8mJaAOgp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JDy1WMYFQRDBqcnigBlZlzzcSf7tX2bk1iatcmE3bA8mLC/WgaI/AIFx4Z0y77XECv+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1n+H9Mi0TRNP02AYhs7eOBB7KoUfyq8T1qybEU08NvHLPcSiG2hRpZpT0RFBJb9K8d0O4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xDdRskbFUtYn/AOWcS/6tf/Zm/wBpvauo+KWqCexbw/Hy9xD592P4lh3kIv8AwJv/AB2p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mFwcUBY6SJvKiVemKfzg1VkPncZq4uCPWgZX24aqmu3/APZ9jLMP+WY4+taDLlq5zx78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zr+jKf6UDOV+HFxDb23i+0lm8qWPV4kT/Yb7HDJz/wB/DXqOnO7m9aVY1YsQGTow9a8H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KfjokX/ACw1+2RI/wDZW0VN2P8AeSvX9Gula1voAxELNhP7sW6oUkztxWHeHquL8vyK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nifR45N0uoaReWSP91S0lvIijLe7L81eP/sYeFf7B+Gmva9JMJI9f1a2e3uHgaFntbSz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o5vrXs8/Sb/WRfe/1kLKqfWr1tB9otooopvNhj2/7K8Vrz20POcTVmbFkU7k7v1rn42/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Yu5OSAeOBWJbc6yp9HJrK47WOh1DnHttryv4kzZe0jP/AC0vgfwWNh/UV6XfymMc14p8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iO5/1ISaWaT+4v7us536FRjc09G1CG48QWtpmSKWRJL29/2LeL+L/gTtGv8A31XQeF1N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zyE+7ScVwPhfzv7H1bW7vzP7Q1zy4IPM+8lmN3lr/wACXLfV67HxRqEuj+F9Q+yf62O1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92v/AI8RUwNLEf7O2mKvgnU/ELRlbjxRreoa65ZiSUkm8u26/wDTvDCfxrrdWb961T+F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HTLYbbext0s4x/sxqFH9aoX0hkmb61vLaxFybR4f3bOetT3A/dFh60+yTybZqb99dpqU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pOvX2jXd9DK89us8CmG4kj4yGbcV7c1xNv8ACPwlDrH9rLb3Ud/n5JIdRYqjf3lB/ir1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aysMmO7Kf99K3/xIrn9TsLOO1ikhhEMv/j3/AKF7f+P0c5Elc861z9nTwXq4iF0fEDpD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f+7kNWaP2ZfBNuced4ix/wA8zqgZW/4D5fzV6Hb3EkQIJJFXrj/ll/pWfb735Uc5jYwt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VuPD8cc13pd188xuAssjH+F/u/f6fd29Km8M/DHSvC4ml00SyylWH+kSru+b5DjYtb1v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riNls4ZTRzCsfOfxc/ZQ8A/EjxJZLrN3qmhRJDJLF/ZBijVmbBOco3pXLf8ADtn4cSXB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77fY8f8AouvoDxrvm1KAxqW223OP+ugqlp3iTWNOhMULS/8AfAqHUkupPKedfDX9nnw5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WvanqOnxTTbjcwR/89Mt0r1EadF/Z8Wn2n+iafHt/vbtwbO7/aqHRxNBDbLJnksTx/Ez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6/z2oU29zRJI5W70fxXNds8Hj37Pbb96W/9kxttHoWMm4/jWzp0viHT9Q/tC71rT9Qu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asmen3W3bV/3qsU+tEyrI5efR/EvmTXF14mTU9TuNyPcXlhlTn+FYlZdoVflVd1cwPgP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x/dps8v+zJNvtx5nzfd+7Xp9WbWTyy+TlGXDL2P1o57CseZr8JvE0FxN5WtaAIpPufZ9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hj5d23/Z/jarmnfCTUdPt7Xzb7Tv9H854Y41kWJGkUDd8w+9tH/j9ej+fFirfkC4t4+a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+GU2uadZxQNZ289uDBGZpJf9W3+4v97P/fdcoPghrNx5UX9o6dFL5yv+7kmi38fdb9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8/8AAU/4D/8As1FHAiuDnoc0c4WPE9Q+CPia4EXnXumfu/uf6VMq/wDor2rrfEPwl8Q3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EcFlahnkt5iBLdMxLurHbtruZbGEyE1v+GGeSOWzkuz+7+eDzPm+XutQncLHzk3wa12H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sXDMS07tLux93bjn5v4vlrD074BeIPtEXmsn7vbv+zy/cbrwcru/u19F6nabZpxMyN+/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3b/6qKTyf4PLf+W6mpBY8f074YeKPD+oRXdpb2Hm290s0MkmpbZUX5MqSi/Mrf3asXfgK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orW7sZ5hNGbi5TzU3HlN277u7/Zr1wuyRqZ1nBPYqGP44qtbfZceVCfss2/+/wDN/wCP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/hb4z+0eb/ZFrFF8v/L7A3y++5vmrZXwBcXTRQ3+n7fKEZ3q8bJu6FsB//ia9aHk3B/57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6ecTTRS8/c8uT2ocgsc3r9tqNvoVpoOmWb3VtLOXup/NVIkjyPk27izdNzVyPhz4ealb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tFbuzpcPKu5/m427WP8AD/FXplsJR5UPleV/9ekYvJIRazRyn/2UVKmFjir5/Gq6hNd2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0e2mVPl3fX73+9V/w1qGvp4kjXU9GSSGMMINdaNS6Bju2Mi/Kp/2tv8ABXYrOP8AltD+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an/lkCa1UtAscze+Kb+5t9ZjOiagb2RHtrCTyPltEzt8yU92bbu27a4rUNH1b/oH3Et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qe30/H72byv89vlq0NPi/s/zbSWP7Xbo2+P5tzru+8Ki4WPHvC3h/X/7Ytbu70e40/7O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/m+6D/e+9VfxDY6jp2ovGNH1e+jkLbPslnI6plv4tteuAS3H/PT+L/ZbbVtdHiuf+XuS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EGmgseO2K6jdW58zRdQgl+b/X20qs35rXU/DnUrizE/h7VbaWGxvAfsrupCox/1iEkf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zaBqKsPKu7e5/wC+l/luqCTSbrlZICG77ZFP88U72Cx4D49kudFvb7wtY6bdQaFpVw15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NJEuW3Ku35cldq1+el34H8T/AG+f/il9b/1p/wCYdN/eb/Zr9ebjT9Qt/K8qX+7/AKvc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G/tu/wDC1rN/aH73zpk/eTOrP89aRkRJH5S/B2517wB47j1EaXrFnKbO7tN8drJGy+dE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xn3r2e21iK4uNK+yRSWksaeR/pCP5Sf99fw9a/QzUJNdttPMv9ofvfl/5e32/wDoVZc+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N5Xy744z931xTlIIRPmmfR4rjw/aSyy+dLcIzvbxv5qpDG37vO35tzYH+7W3p3ijw/4f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/wBLt7KSCezuPmaKYtksD/GjN93b/Cle7/6RdTy+THMB83MgwKjXTrsj/Wqv5f8AxNYc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1bULj+0NQ0+4liuH/wCJRH9lZWu23do2+u3d/e/vV6bD8E9Y07S9G+z2tnNqMFqsN00N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Ht/h216n/Zl3zKbxZT/uM361o6fo1xHboY7yziLN5vl4bduq4yE42Pl4XF3b6fd2l3d+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yOs7JJ3/AIfk+783zfwVf8J+N7fQ4L2zstckEFy7G506z+ZXVTtRnVuv/AfvfLXvusaf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Kkf5/kXa/wBfl+ase3gsrgHztDsZv+vixT/4nctNvQmx4X4x1m2uddUyhbSGzdkjklm2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F8v+3Vvwv8AEDRtBguWhsoZ7+QM/mC7TaknO3+Ldt24r3X/AIR3StQtz5Wg6V/2zso2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PdGuZUS98PaFM4HyrqGk2+//AID8tJTCx4Onj20tdKhMtzDLraRrJHeSEbU3Y2H+FflU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EVv4PtbTSdQ82X5vO/c/vU77T/8AY17jcfDzReYZPDGgf+C+Fl/9B+SpdP8Ahj4Yx511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0+xxfJ/47RzhY+dbjUP7Qtz5sslp86p/20Ib/wCt8tMsDqMBYyhEiMmzzUGFdtv3v/Qa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fs80svgrTpf+mcdmu3/gXzVhf8IR4S0+487/AIRK1i8v/l4js2bZ/d4VmqOcLHhtnLH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Kf8ALObzG2qWy2Nv/Aqu/aPtGoeb+8m8x1gf5Gb92WH/AHxXuqaF4G1DyrR/D+nyRR7n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27czf71Sjwd4Lt/3X/CK29r5m1H/AH8u5/m/66U+cLHlVt4Pu7jT7X91bxafG8k6XG/d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975a6TT/AAO0mqXd9dM17qM7qzmcKipxt3Ko/D5q70eHvDf7r/iUKZdmz/XyN8oX+95l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s8eliFB0Am3f+hVop3Cxzb+GvPItbxXiu7eUqLiMbW2sDj/gPFeVax/o+oG0mlj8qOb5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ua+ibjSYbf8A11l5vl/J/r1X5fYbveuZuPhp4W1DPm+G9V/8C9q7v+As3zVXMFjz/wAU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dzTRyxXEMjw/O0X7zgH/AL5xWTbW8X7rT/7QjtLSPd52oSf73Hljuzfd2/8AxNe023w+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xp/skaMiR3DySqilslar3Hw18MWttBbRm+tYYhJs8yYyy4zl/wCH/ab71FxWPHtK1rU7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eXliH2/Ly2f9la7Dwtby+MNPi837R5Uky/6ZGnlQeXz3roYPh54Vt/3P2Ocy7P8AWPMy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dN8MQSJ9hhur+1tn6RC4DRovThNtNMDjNY0/StPt4tEl/wCJhFp7s7yXDvuTzP4R5f8A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8fcXlafb/ct49sTJ82VQf3q9SuPh3o2n3E0sst7d/aH3v5jht7f8AX5etV5fhd4ekz5k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tx9VquYR45rkMFvqEzozraSH939qk+dMtnbx/DWDDqU2kJqUVjcNHDeIqPb27AxXEf8A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d9Q+G9hib/iYazFFIio/3Ozeu33rEvPg7pt1ndqmpQf9dPLbf/tUcwHCtrSzsbOwvpIJ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tZu+0jo3zf7rbKwtfv7/AO0WEt/ceXZfM6W8b434bDN8tej3HwO0q48qWXXbzzY3/c3H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/wC0v8XzVJB8Ere18rydZmnijdkT7RaKNmeq/e/vfN/vUcwHJ+FtHluPEEWleV9rlvEZ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mT/s8ttrMttYu7jUJvJ+zxXf+pm8xNu9R/CcN/e/vV6L/wAKaj0/UNP1CHVrv7Xbusyf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lb+LNVdS+DD6tq15qdxr0nn3bmSQwaeoXdnt+8ahSAwPD3iXX9DuPKi1i5tIpH3vbiVtv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PjDR/E3he30q70TVrjyryFZvs8c/71GOPMxu+8m4/r/tVwE/wVkM+f7YmhlP/LxHYMzP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C+mS6Xpj6Jr2rweIdFVleFZFa0nspPm/1LZb2+X7v3vvVLAxx4o+JH9n3dpFHqMUsfz/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/wB7J+93/hrmdR8YeOIbf9xrNzcwybvP+2rCYn+bDbwqrmur8Q+Fr66uRNpGuy2tzAfK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WHyqdtcrD4K8QJqqsus2pn4yjwN8/Pzf99VIGlbeM9Xs4g2l3Aa3lflI7OFi+FA+fcu7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EWrx3h02eQtD5T3EcAPy5DD7lWF8Jay3neffWL+Z/ehb5G/2dtS23hXVLe3mtJdc8rzE2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96jmsByeo6oz2fiCLXp9SlieynjtRNI4W3mNvJ91W/h52n/crxr9lvT5rj4QeH9QtdQl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jTa0VxH52dpU/wDoVfX3jDUPEHiDwubS0ms7XUJLKSynjuE3QOxDDd91mrwj4FfCW6+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1XTbuVbi4PmWskgj+Z9w2llVvu1tGZjUjc1PEH9oax/YtpFFH/x9M7x2/wAzPhGO2hdH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LJHbf6mG4OY4lHJTbV7wv8N9a03xzaawuq6fdMs7CKDzmVkjYMML8vXDNXeeKfh/qGtl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f9YJSu5ezfdpc6ZFOFjze4uLu5nmh0/y/N3/6uR9u/wCb+f8As1UttYitx5Uv+t3q/wBo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+EA8VW8/m/Z7C7l3/P8A6UPnX8V5/wDsKo3Hw21u4uJv9EtP3jrv8udVZcf8BrP2h0rQ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W0Usv2f7/wAlvbu0ez8+vX+GsfTrj7P4H1vT/NjiurzU7eB/k3M8ccMkh/4DuaP/AL4r0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LqWjRS7U/d3H2xTLu98bV2//ABFZknw316x063tNNtYb6WN7mV5HlhLfvMKP4uT5ce2q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qutZv/Dtv/Z+n2kEESgfZ/lkT5Qy/wCzt/iNW/s/2jT5tQi/ufJH/Fu6Voz/AA88Z/6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7LyIfs81uu/tu/1m49T81WtO8J+MtPt/K/4R268re3/LSHd+H7z+GlzhYx/7Ql1jUIrS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fP5cSN03Cm/2zLb6hNF5372Pcn393ze1Wbb4feJre4mlm8N6hd/I3kR5j/1m7922d33v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2+oRXeoeFNZeF5o/P+zWi/6vd8zYDfPS5hHRaN4g/tjUDaSxfa4vJb+PbsX3/v1PbeD9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E0+R286Peq/L/AHc1kW3w3u9P8TzRWkV5NpVw67LzyWiXy+JP3mV4242139xcXdvb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Wnz/ALll3/N/8TVJgR/8IV4Zt/3v9jx+d99LiRvMZG+rU3V9PtNQuIvtcUcUsb+Slxs+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7PcXf2eLzbS4/wCuez5kpk9vNcT+b5Un396fIyqny4/3e1PmAoaLo994XupNLuIYL2GV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f7NZ/iDWLv7N5tpN5UXy+db3EO5fvYK1oalBcmAxL1/jk+6r/wCzTrzR5LfwfPe3ssl5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9aqlN3X/AGSB/wB90cxSOW1DWLTULjypYpIruR97/wDPB2rkhcfZ7jVv+fu4ut7+Z837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/75eui064tNPuJpZov3Uib3kuP9ft68+rV5vpnjJI5bzytRjiN2jxGO427njkHzL/vV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PubA3rXEk4l3dTj+Ks/UNPl/tAxWn72LZvfzH3Nt+v8AeqAf2rz9kl/dW7/ufLf5e3Vf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af8Avbu7+yS3E+9PM/db6NAOo1XSoNH+H8t3LbwSas8uEklTayR7j8oG6qfhV9NWea51W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kl4f92imPaF6/e3Vg3esw6lFG099DKIPuESffzx0/wA9Wqf+0LS4z5XlzeY6ukkny/xf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4vtGleVq0f8AZ8k0KXX77a0UZbBb/wCyrpPih8N/+EHt7WWG7uLu01CZkSSRFXpyvI7c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L87UgZW82NngeMEFHVT97d/vVbtbu9/szy4b8SwRv50dvJcMVT/aG5qd0Bb1zW7i1svI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lnPy7ar21v8A8S67+1xSReW+9P4l54FW9Y8L6Jp+j2uqxeK4/E2oXkKo+nxwNE1pJjO4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W20y2uLTR7ea71CXzZZE3w2+/wC+vX/x6i6AwV1abTJGkWaSF7Qspl/iDdFp2n+KH3md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5n/h3VW8X+I5/HviRGUZAiVZBt29AM4+b+GtyztIdD0LTriGxh1GW7E0DxyyMsqKWwrR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aougDULiW41jUJfK/j8j/AKZPHgfL/vVmW9x9ot/Ji8v78mzzE27F71bt/KuM/wDfflyf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ltb/AG/91/qpd+xPtCbenVTRdAbejah/wkFxpWlQ2kcUUf8Ay0/hST+9935qZ4v1DULD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f2eby5vk27Y9ozisseaLjzrSXyvLTenl/L9aY8kT30U0ry3DOgnJJ3ru+X/x6i6A6jSb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BBJDdRv5KSRyNu3SLy3/stcjNDqWl3UVn5kzR75H82Ul1+993dXV6PcRXGj6rFFN5V39s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wJPMx/wHH51oaZ4a1PxToEmrNZ+VomnXci3txvWJkZI9zNt9FytF0Bw897NZaVNZwmTF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aqXGjzfu5ZfMi+fe8kibV2/WuhH/ABUFxNN+8mijhWGHy027FC/d/wC+s11egzJregRw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XEr+i8HbS0A87t/9JuP+eVpG+zzPu/NurvZLOwtIR9nvLcQxjfnzVKquK523t9J0/R7u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5Lj73yhvmYflXL22jw3+YYvL8n77xx/x/wCVpLQCl8Z9a+1eAPEqRCQxNZ7UGzbv+bj+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Yv3UkvzP/3yCK+g/itH5/gnXoIoo/JTTif4f4WJ6f8AAq8E8E/8i5af9dJf97dkVrFo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+PiVqsssX/HxpDv5cn/XZcf+O5r7NFva/wDPlD/F/d/z/DXyV+zesVn8SFXP746W5f8A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dzaMOJZB/wADZt/WvHxP8RnXSluaQttOI5tox/u0v2DTT/y6RfXvVESxAfLI30C1E1ww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Q602zVS20+PpBGPrUizWqcKkS/7tYf2ub/nmx+ooW5k/55Y/CloGp0HmoBneAPZhSfbg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zN1KbvYClF2cHFo59xTuhXNZriVuSSw9FNNW5mGdkLH61lC6uB/q7eQfU0fbL3+K3ei4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KabqXH3GFZ32q8PS1dfc0C4vuy7frSAeyhiQ1uue+KmgtYzylu2O+Gqs18y/6wKrdyak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Cg75NWSXhCq8fZ0/E0VAmpl1yt2jD1BFFUZn5I+IUeBo4uhPU+tYErEn6V0fi2YNd28Y+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LbyMOqnmvborQ8SB1XhnQL+9+GniXUrS0lmtre+tIbmYf8s92/y93/As/rU3iSxWG9F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+m0UeBRdXXhTxHYpORGskU7D5thKhsN/7LWjrummPVJy/JdztJz2rmnOzszJuz1OcEIj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bXdeB5kltbiyyNzfvI19TiuRmtiCO/vW/p0ttpq6ZewS/vg3kyR7/APx6sZvmWhdtDs9H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5Uf+kPsT/YkPIz/vVqDTpdHv5vN6D50/i/i+7XA+NUn03xB5w43JFdRSj1Xn/wBCzXoV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8he4SPOz+/xms0cso3H/ABPtk8YfDK/VhGlxpqNfoD8u7y/vf99Ln8q8N+EHwv134z/E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ZtV1OQqrSHbFBGo3SSSN2VFBY/SvVPEPiFV067tl/wCW1vLCw9R3/wDQq+pf+CWPw4/4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u4s3Wr3iaNaOwDMtpDhpsHdx5km1f+2P+1XXRqO3Kb4dOTsfnKv/AMV/6EaXqO9dz8af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+MvC18gjn0zU5olx0aJj5kTfjG6H8a4vy9tdSOnYjtjLYXHmw4P+90b2NdLp3iS0uIjE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u5rAZcjH41HEu2TcOo71LRlKN0eif2P/AGhp/nTf6qNF2f7an+If7Vdb+z78NfBXxY+J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J/CFrNZ7bC9gFuqzTK27yZZJBiMspba235mO3+7XjEU7od0dxJbTdRJC21hipNY1vVjc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y/vNsbbv/HaIRFThY/QH9pT9gr4Y/C/4L654g8JXviBPEumQ/bbe38RX6+VqEMXz3KiP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l9K+SfB3xZ8SaH4cTSNE8Q6jbaJKD5uhSXP2mzb/ALd5lkj/APHa8ivb67vmgNzezXHk5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9dvPy1paLetA7neeG3ocnduomnbQ7Ee26JpemeOZyy+EPCms3n/Pu1pNYSN33Yt54w3f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u/BbT4dQtPgd4AsbSR9keqXukXOqYbHb7VPJH/do8BQ2PiJRPqkd1DcArN/auh/8fNo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RPWvdbjxpc+GfCNj4X+L8Ta14D1lVXRvHOl7JbYsy/L5i/wvjbuX/8AarJSY7HwDqni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V5GbkqmVjTr90Lwo/wBml0m7e0ikwmVkHPzfd+b7wr1L4wfCG28A68rafqEWoeGpv3kN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Abuv+NeWXFv5APbH/jy1rzJrQiVy5LrDSys8hWVj1Zxkmui8K/Fnxp4GuUu/DPjXXdEd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j/3cBtv/AAEiuIIBptFibHST6hLf/vfKt7SXYyP9n+VXk3ZLY7dfu/8AfNWbbUJf3X72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P4W1mLT7uWLUIvO0+4GyZI/mZMfddc/xLXYz+EbyPyp7WWO/s7r5op4+knv9f9muaaM2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xwW9+Y0vMYguXHVv7pqK7ijt5ZrWeNEnj+/uTDf71XLfwdNc2J3o8JZtv3dm1fx+tVre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r+6l/wCWF5/dbd92sDFtozBp/keUR++H/fH/AAIGvY/gF8dfFH7PXiMaxptgdZ0C/XyN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pbayFTx5irna3/AW+VmWvJriGTTbhxKcbhjP3fpXaeDPFZ0kzRqEe2mKu8En3Q3GJBWk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LXv7JOl6boUHxn+DNlLffDnV7ZdRvtJthuOnxP832iFeoh+b95H/wAs23fw/d+bvCNv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uJt08EUMcEf94yMUz/wHNfYn7Jn7Sn/Cu/GkHw38XTLc+BPEjmKye/fzYdMuZesbM3H2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WYN8vzY5H9sj9ie2+C0V/wCOvh/O134RR92s+GJZd0unIWwJIx95oVb5cN80eP4l+6qs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bo5z9hf4uSfDL40JoV+8h8PeLilhKgOxFvlLNayjdwGLfJ838Mn3uK/Rq41iO3uDFLom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v3q/GL+0Ivs80tpN+92LNB8m35g3HP4LX7P6Vq6eJ/DGha3bzxvBqVhBft82TuljVm/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3PSwNTnizPPiGPB/4ll7/wB8bf4qqnWASdul3P8AwJv/ALGt03GM1zHjfxHNoPhHXNVi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D/10xx/49trla1PUOZ8QeObu41D+yfD9p/xMN+ya42eatv8A7OPulv8ALf3ateDvC+k6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ceJdV2L/AKRqDq2xuc4DfL/s/KtUfC9rY+HtKeCKUXFxGixyXU0m93k4ZmZu7M7H/wAd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TdDhnvB5z3r7E+83ynha6IRM5M858WzPd6hNaS+D7a0i2Lvt5jEGl77htXjrXmk/9oeA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EVp/y2s5J/NifO75f73/AAL+Fq938ZXH/FXarF5P7qOXZ/s7RGv/AKFXEeK7S3vfD2q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wcn+X5VhLccGaen+IdR1jTrXULDT7eaG4gjnT9//AAkf7tR/avEMucQWduP9pS3/ALNX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40oRnCxm4hA2M3yLI22ute5urg5Q8Hu3+FYzZuiMz6/yDcWi+4hX/Gk3a6f+YhCv0gX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PkKfwalH2xP+XXP0DVjqMri21iDP/Eyjl/66Rhu31r8zf2gdSk1P4/fEeSUhpF1yaNmH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v06E/wC/iB8z95/u1+WXxduPtfxm+Ic3eTX7w/8AkZq9TA3vL+u5xYn4TnhY/wBra/4Y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61BB5n93dIq5/DNfd+mXcXhzUdYt4J7iTUp22Q3tv8u+NW2yr/s9FavhC3t5bjxX4PtYf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8C82OvuieCLSrKFLnzN3P2r8x8v67a9qWx58TF1ebUIJXmcai5u4p2tryIOVuPLBLKG/3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vE15PpEZls7uGCae32fK8zIGZgP7rNmmXFx/bHii78qaT+z9m+D+Hq3y10vhXTxp9vc3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NBbv8vMbbVzt/wBn/wAdSuY0Rc8Cac/h5dTlNvNDb3STwIAuVtwqF9uf4v4vyWn23im1E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heNkkjlbCzDkbtrf722t241C78P2/k/ZI5Zdm/8A0d9q/d5YD+H5a5LWNP0nULe11X7X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kkxkr+lI1R1OnXH2f9153m2n8dvcfMrt/wDtVPbf2hcax5V3F+63t5Hz7vsikf8AoVN0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2rahLHFFs3/2fG6syLx/y0+73+7TPD3xX0238YWmiS6Xd3ct4kLpHGy/Isi53SZVflVV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oa3cf8g+KS0+z3rJeyXCKyyru+7j7v8A+3UWv3t1rskiwXRh8hRFPbrPlH+XHMSt9G3b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4WNneR0EZd2CrtGPmx/C20LWdp/kz3B/s/8A5aIzv5aK38X3j+bVQF7wpet4RsIdPurW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j5Zpt3G0Lt/hUj5a43xVBNYaleXVuPMt5084eV+9i3fxf+PVs/EC4iuLe0l86SKWOHe9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438X+7UHh7w//wAU/p9pLNHDFInyfuNvynkf+PUAV9G8PxahnzfMi+SPZ8n3/wDP+zW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NzCLN7lGO7zSGIcf7Nei6v5vh/T4v30cvlpsT+Fk+b73/fVV/EGnxf2hNFqEX/Ev2b0u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P92gDD0bWLvwPbxWkvl6tFJ/x9aHIiyq/Y+Wfuqyrj/vim+INP8AD/2iKWKWSXT7hI3h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4HzfL/7JWlbafFqHnafdyxxRae/kpJG6xLt/5Zttb+L/AOIq2NH0e31D+z/P1GW0uHZJ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zax24+X5m/vLQBk22nxeOLe1tJbWPUJdjI8ckDQWzxh28tlO75vlxXT+HvC8Ph+f995f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Nt9D/wAB/wBmswahLcahp9ppMv8AZ/yfJJsaL/v2P4e9dKgYW7edOJWUM+WbJ600K5Je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t5AWL4Rvu/7PzVwus+K2h0y9trq5tJL/AEy7WEafcv8ANLlvvR8s23mNv90NXRPrGn2N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xzeW8e/ds/2jXketauvjDxLcXa2scclwVgMsqL+6VX+Vh/2zVfm9f96qIOwt/wDiYeIN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8lUuo43Zll+cbWX9K+mfhan2b4Z+DjjBa0Eh/wCBszV8yadb/wCjxah5UkUVw/nafJcJ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W+bbzwy19TeCofI8BeHIegXTYOP4v9Wa3pmE2dK+oM52joaGRbe13A4JqtEqxwk85qvL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sYXJ4JDtOZAPpVW7k2E7XY/Sl3b+A4H0FIIgfvOaLIDPMkpPHNWoJMKd/FE8Rx8lVQkm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wzFRuk/2SOKHLAfvEVE7Baj2TBSCVWL0HWkUvFny0LL6NVmYryAJvlUbk6oe61XCLC5m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1SyRC4gmlkz5vA/Cn3dtLNFG3lFECYI9aAsZ5uJ/scViWOyFcjP9aW2gPlpOjo+9MvFj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Pkarr6gdMmEkNrGP3eE+f9dtAWJW1Bo4o4hModly3ydKr23/AB/Zl/fDFUysjsHYAZbd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KqtUwsLb6f9oM37rzqyLjRtbFx+6/49N6v99V+WujtTLYXH7qXiT78f8L02/wBVePzY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EpFLToT9lvofvZUEZ9aiv7Y29yy4K+Yqnn1q9ZYWyNxwmQGOetR6mfOW3l5YuCRn0FWQ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PK/MP610AVTXMaIYt8mQBL/7LXSW5rnlqaId5ec4zUBR9x5NWkJ3HFU3kYTGoWhohRkV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QfA/iXwrdKGh1vTLnTmLdFEsTruP0JFbK4IpYpDBMHHY1Y2fzoPaTafcXFlcRvDc2jm2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jA++VNMr3L9t34aH4VftU/EPSo4Bb2F9e/21ZKowvk3I8zC+yuZF/wCA14fkVRBVkGKr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IKAIDzVzTR5CSzf8Aqpg1pAeRbxRf7G9/wDe60ASx8o1U2OSauR/ceqZ+8aAHp1qSo06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604dKb60AHY1HtqSm0AKveloAxRQAV1vwlvbiw8YTPDN5KvZSK5LYUjenBrkq7j4O2lh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/jzs9Dupf+2jNGkf/jzCmhS2NXxRfWouPEsmko0drOWubuNpd++bYGL7j8wXdJ92vLel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wh4X1a00/T5NPtbi1h/4+P3su43GJMtu9vu+1ePVfQyiMo7Gijsag6EMooopAFFFFS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6080w9aeaAQ3saiqXsairNloQ1H61Iaj9akAqzpmnTatqNpY2y77m6njt4k9XdgoH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j+Gh4t/aX+G+nld6Lq8V46+qwAzH9I6sD9lfDmlxaDollpkGfJsIhaID/wBM/wB3/wCy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4ZOElAB+tY2jj/iXR/8Aff581YkkKuhHY5rlqGsWeYeFtYm8P3F3pV3/AK2znaGb/b/2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iuNYiu4f9bG+9/8AdrA+ONjNpF3YeLLNcQybLTUcdB/zzk/9CX8Vq/4Q1WK8tHdW3AjP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jodT4mTy7lH9CD+tcT8e/Db+MfhbrlpBD592ln9st17mWL5gB7nlf+BV21+PP0C1l77F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rV3G5Y3BceqN8pq9x2PO/wBlH4lXHjn4VaLq9zdPqC/aJNO8+X5peNoCt+Yr222uJelf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/wDhJ4/8NJo1/rdzb+MrxIIbF0iFpDNHDNDKd3Rdv3fl+ZhX0Z8BviDL8R/CGjeJHsrm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U2GVo38vzgAPl3f3fb+7tpuIrHoM1qswAcZrH1S1tdOjknWHzCeSgXcSa6IrVcW3+keb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zA0bw9dwW5/tDULyWWT5/s6TMqRL/dFSW3hfSYLjzRaR+b/z0uf3n6tW1FcNNcTEdKlW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ZXlygwgSQf8ATPgfzqDwt/rrwf8AT1df+jpavS24jXAFUtCfZd3m3grdSg/U4Y/+hUWA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SamNSAqjFKTxSA8UdjQBBKTzWS0XnalCrDKcM30rWfvWbp3z6rO3/PNVj/76+aglm0O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PtLi5nbbDChdj6AVYPFcR8QLqS/ubPRo+Q6i4n/3f4V/z/dq0NHP6LDPfXmuazf5N1ec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Ki/7vy13qRCGNEHpWNa6csNvfMBHhChP+025P8K35f8ASLgy/wC01AyJVNW7cE5qIIKtW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Nch42uIbfVdElm/1Xnne/wB35do7/lXZ4Fef/GK2kv8ASFsoZvIlvXFksv8AzzMr+WH/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aRcLcyv3Pzr0bx/r/h7xZrfi3QtVuLHU7q/aV5YsMs6MzSEOD8rL8w+Wvo/wF+3RpFzG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TqJI3X2iRrNbuR/F5LMrr9FZqw/EH7C3inT7eb/hHvFuj6rFG7P/AMTCCWxb7oAX/lov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2Yfih4YZ3uvB11dxou4zaUyXaf8AfKtu/wDHa+e/2im7tM/qBx4P4io06dStFVFZfyP8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/DPxE6iHxzbWUx6R6pFJan6FpF25/GvQ9P8AEmneIFD6dq+nakrdGtblJAf++Wr8p9V0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pt3pUg4KX1u8AH0DqtZjWf2S5W4tR5E69JY22uPxXmtY4ya+JHmVvCzBV1z5fjLp97S/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zujrjHoaz7fjUZpY/wB75aR/7PzfSvzn8I/tBfEvwCEGmeKp7u0VtzWGp/6bE3/fw7l/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z9uDwj4ieG28X2M3hHU5FRGvEBlspDu6+Z96L/gWFH96uyniqdTTZn5tnHAebZSnNpTj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eLLAdykH0r5g+Khl8a/tD6V4Ygml/s7S9KtbvUjH8qFZGkk8mT/e2o3+7X0ULiLUNHtb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kT9zeW8yyxPnkssifK1eEeE7Vb74w/EnVggxNqf2Xdjki3hjtwv0xHu/76rrep+fRTi2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6farwlsnmtjse361Y8QEalrfhrTF+9d3TXsq+kcA3rn/ALaeWazNEn+0arf3B6PMYl/3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TJ1n4ha1qBOY9Ohi0mIekhPnTH/0UPxpIg9Sf5Lcx96xJP3l6EFatxJks3aqVrEPtTSn0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9tQI3yn2pVl84SexpkR3I9AHKfEK0hv/AApcwzahb6dEtxCz3F5/qEXLDn5l/vf3q4O2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xeNvDVr/ANNJJiq/+O3Hy10H7QOmDVPgT47tsZYaY86j1MbrIP8A0Cvz2/s+H/njGfbY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1Tl8z9O4T4Up8RYepUlV9m07bXP0EPgHX05sfGnhO7P95L5gD+W6pbb4feM7if8A5GTw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37r88hp9pnm1iP8A2zqVdPtP+fWL/v3Xn/2zFaOP4/8AAPuf+IUrpi//ACT/AIJ+kP8A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r/hx/ZLpv/iKYfht47j4XUNBk/3LwD/2nX5zw2FoD/x7hf8AdWr0Nlb44RR/u1DzqH8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US6Yr/yT/gn6AXHwq8cXT75otFlb+8dQ5/8ARdRD4T+M/wDn20g/TUf/ALXXwWkYj+5O6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y6j+5fXi/wC7cSD/ANmrL+3af8n4/wDAJfhPX6Ypf+An3cvwo8cHppmmn/t+B/8AZamH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D2WP+v+OvhH+19R/wCgpqP4Xkv/AMVUyeI9ZT7uv60v+7qUw/8AZqaz2n/L+Jg/CfF9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+Z9wT+BfHIfa2g2LN6JqMWfy3U+b4c+PlTe3hhGX/YvYc/lur4ki8Va4hyPEGt59Rqdw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eOPE0a4HizXQP7v9rXDN/wChVpHPKH2osX/EJ8Z/0ER/8BZ9ex+FfGT/AHfCM7/S5tz/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PGkQP/FGXH/f+A/+1q+Q18e+Kh/zNev/APg1n/8AiqtL8TPGI6eMfEP/AIM5/wD4ql/b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CnHravH7mfWY8LeMs8+ELkfSWH/47T4tH8Wx/wDMn359h5f/AMcr5Qj+LHjZOB4z8Qf8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eH4v+PbfmHxprifW9Zv5k0f2/h+zMf+IU5o9q0PxPqn7D4pUYk8Eat/wCNW/wDZqora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e/4FYSH/wBBWvm9Pjx8SIvu+NNV/GZT/NalT9of4nR9PG2p/j5R/mlarPMO+jE/CrN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RqWmtx/d8Ia2v+7Yzj/2Wn21zrOn3EUsXhnWYvL/AOofN/3z/q6+df8Aho34of8AQ66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3UyftN/FiP7njW9X6W1p/wDGqP7bw/Zmf/EK846VIfe/8j6D1DW7u4nMs3hXWYv+3Cb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ev8Awjms/wDgBN/8TXiC/tVfFzP/ACONx/4DW/8A8RUg/ar+LgH/ACOM/wCNrb//ABFH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hfnMftw+9/5HsT64pOTY3tt/szW8qn8itIPEVuB+9tp5frC//wATXko/a0+LQ/5mhfxs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a4+LI/5mmH8dNh/+JrSOdYZ73XyMH4Y54usP/An/AJHqA8R6f++iIvYfM/55o+3/ANBr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LeyxRjtID/UCuOH7ZPxWA41rTv8AwXr/AI1Kf20vip/0ENL/APAAf/F1r/bGE7v7iP8A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AJ/5HYDxfZwzApNG4GOfMK/pUX/AAmtnk5uU9/3i/hXMf8ADa3xP/57aN/4AH/45TD+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hsfewP8A8cqf7Zwnd/cZPw3z1dI/+Bf8A6yTxjprf667jP8AwJaP+En0yQYhuYG+riuX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6b4aP/bjJ/8AHaWT9sfxtOP3mheGH/7cZB/7Uq1nOE/mM/8AiHWffyR/8C/4B039taf9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MVdt9a0q31CK6iuo5j/H84X5a4pf2vvFJP7zwl4Sm/37F/8A4qpT+1zr7j5/A3gx/rZH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aMpeHfEUdqKf/byOxHiH/njq0ko/76/CtCDxRAEwzE8+lefR/tX6gPv/AA58FSf9uhFD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F3gt/rAP/ia0WaYT+cx/4h/xF/0D/wDkyPU7bxJYkH93LUE2rQSMSJJAPQr/APXrzY/t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H4Qb/dXH/slJ/wANOaJ3+D3hbP8AvH/43Vf2phP5w/1Cz/rQ/GP+Z30t3C+CGYjGOav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xW1wSJRLLIMbv4pC1a3wD8SeEvjJFrSXPw60nSbjTXhO23O9ZFdTx91dvT9a9Ti+GHg3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w/8AZjXr0JxrRU4O6Pgsfha+X4ieFxMeWcdGtP0PJdQ1LS9Rt4osy/fX+Bl6bqypp41V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GWvbLr4YeDlB8rw5C2f+WaTyj+tRL8I/BRP/ACLqD/t5mX/2pW7jc4eex5BY6hCCxefI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lxfxH97FLXtB+DXgdxxopT/dvbj/AOO03/hSvgnB/wCJfdD6ajP/APF1Ps2UqljxL7Sv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FaWn3tjE4L3UaDHzktkbq9T/AOFLeCB/y6an/wCDW42/luqH/hS3hID93Hq3/gwkpqAe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mCGG8SRc78rJ/F8tYI2yTu25gT3Q4r2gfBXwgT+9/tYH/sIvUg+B3hLHH9rY/wCwg3+F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7frL9rj83f8A6veG+X6/3qlGnTH97L5cp/56b/vfUV6x/wAKH8KD/l51j8bsH/2Wox8A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n/t4j/8AjdT7NhznkEtvqDFPJs1Gz5PlfbvWi4TV7D91FDFDDH6FdrMev8Nesf8ACitE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v+u8LbP/ACHUP/CltCNx5Q8Ra+P+Bw//ABuj2bDnPLtPmmupLgXIWQwJ0WT5v/QamHl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v492yvU/+Ge9H5/4qfWh/wCA7bv/ACHVb/hnvTOf+Km1f6eXCy/+i6PZsOc8evdOM94C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O2Ksi+0a7MvmW6NYzfwKJ2ZN3vur3j/hnuywfK8V6l/4Bwts/SqVx8AuT5XiyYj/AKaad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sOc8Wg/4SKxjEk0dpdQR/OSzASela8aiRonRHgPzdDt/h/8AQq9YX4AsbfH/AAmVz9f7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4UFPtPleLRJ/3Cf/t1NQYuc8ocN9oMpct93l2ya6C2uYbfWNKi8qSaHeu+T7qp+Fd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HiuL8dK/+3VIPgNqeP8AkarY/XTG/wDjlCg0PnOHPiGW41mZUl/0OSQJB/Ds/wD2qV7Z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kP8AjXcD4C6n/wBDTZf+Cx//AI5VYfB3xH9ok/4qTTvNP/TnJ/jVcouc5WSG4mvYY4fL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rZvdOZsQl4UPqrZq9N8LfEmnj/kP6f+8f8A1nkyfe/Ooz8KPF0s526/pM3mepmH67aa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tv5UPlcf89P8AgVU7iDMhfczZ7NXUf8KP8YDpq2hH/t4mX/2lS/8ACmPGY4+36Af+32T/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OTuLiKe38n95Fj/bqnLp8UuwE9Fxn729f7tdfP8ACrxdAfK83RDlG/5fJP8A41VdfhX4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X/zzvS23/wAhVn7/AGK5kc3NaWwUCRtoA6Y9sVZt7JY08kmQh/8AdroD8KPHMg5sdNl9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3ww8fp00O2f/AHb6H+tL3+wcyMawsVdWHmkeS+Of7o5/xq19n/6a/wAbVojwH47tvO/4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h/8Aiqb/AMIj447+GW/C5t//AI5SSY7oyJLMBuGB60z7PKPpWtceE/F5EWfCl3Ef+u0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wl4z/wCWvhDUh/1zeJv/AGaizC6Kk1pFcWDzyrF5p3Mkn3dm31qtbaDFtW52Kxdzyp+b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wSxf8Irqn5R//FVD5Ws6VEFn8OaqqxOzlGg5Gf8AdppMLozf+Eeg/e+VI8PzKf8Af4qI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n/fVaO7UcH/inNc/h/5cH/wozqPP/FN65/4LHZv/AEGlysZjXWk6nbeU6SLcxOm/JXbt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p+oW9vN52k/8tm/1fzele1DUNRt7eKGXw34ixsb/AJhU3r/u1zIsL/8Ae/8AEm1r8dLu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iujyfTrb7PrFrL9lki/fL+72fdr1Gw1G4hRY4pU8oEN+9H3eaY0E8bqZLLUI9pB+awnX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Gd0Fwv8Af3WrD8/lqeVhoTwazem3MsyQj5/kIjb5vp81RjVkljZJrfBU8hAwWpR4g0V7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kBHzVF/auiH/AJfJvzo5GFymNQiP/LIxf7Gzcq1HPcRGrU17o7Z3XMYz/G4UtVeYaOo+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smmNEMV+0JzG5U/7JNXI/Fd/AMLtk/66E1Q/4l5zs1e3Q/8AXZf/AIqm9AfK1OylH+1M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qx0dp4rguiFukkt2/vKw21flkimjzDItwvoo3VzCLHOh3xgD+9BKrg/lT7aweJ99vL5X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BpM1/wB6OgxU48391D/y1373j/i21l/ab/s8dx9WxU32f7R5X76OL51R/n+4taxk5E2O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GOQZkf5/9v5q5+fzZ4P9b0Rn5rS8S3kM1tZRQXQdYT2P3f8APzViziXp+FXZgS6bPKBK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f/KrUVrDHMs3nTeVs2p/D89N/wCe3m8/P/n/AHqAsXPtH2ic+b/fX/WJu+arEdjGhO+C2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W9v/AKRNL50kU2/e8cjttdquLe3vP75KQWHXkFgs5xZ2zn3twdtE9lY/uvNsLSaLf8kd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+9UTrNISXUMf7g+XfV23/ANI/dS/31/75FFgsZsugaBbZx4c0Z/8ArnYQD/2XdV228B6N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HlD/AJZ/Yov/AImpdahhiaPy5eBVyDVGWzxC2ZflosFjH1j4a+D/ALOf+KQ0Hzf+wfF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Fe+ETkf8IhpMX/bktdL580s7GQ5Y9arFnEhBbIosFjAHwv8ACLHjwxpPP/TqFrQi+D/gt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m943Zf8AvlVatJSSD3ra0nULWa0khl/1sdFgscZ/wqP4dW+fJ8JwwzekbzLv/wC+WpB8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BFL/ANfdz8n/AJE+ldgBbQTnyv8AWybn/wCA/wB6qX22OBnO7OaLBY4K/wDgZ4AuPOl/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4/rn/vr/AFlD/BnwVIDv027b63sv/wAVXY7/ADQ4B4JzRbwGfPlHzam7Cxxtv8EvBeYh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93fy/d/76o1D9nHwVYCOXdqn7z/qJP8A/E16BNp6tPFIybYtiv5X+1t+7TJ/9IP72L/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ULHn4+BPhU258pNQ8r/npHftuT8Svy1YsPhBpVho95p0N7rR0+4ulupo5b5SrMFwP4Va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EPuv1FSCABZlo1CxxVp8OdFs0Kwm5jz1YSLmslfgroBuPtUV/qsU29ukkar/AOi69DFu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qX7PRqFjzXUfgxpWo25ijubmH5GT5EjZtv4qPWueH7Odhb5/4m+qxfJsfy2hb5fyr23y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NGoWPENY/Z20TUNH1DT5dZ1fyryCRHk8qHci7e3y8fw15zo37Engz+z4vK8beJYfvfu/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6vqy7t98UiZxuicZ9K5nSrcQpCoiyHRn6fxZzSbaDlPP/hn+zVpfw38XDWbHxVq2rzPa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DYXX5tyj/Zr1oaH/ANPDf98rS2s9qup52yA7GX/Z3ZrYF0eT5Ky+8n+fvVlONxxVjJ/s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zFKmhZ63TD38utMT7M5hP50huA+cRY+prm9mbFNdAHONRcf9s6eugtz/AMTAn6x1YWRR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PvrQqaAzx4fkY4/tBD/2w2/+zVaTwzJj/j/B/wC2Yqbjr29anhkiA/1slaRguoFQ+GZ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2PaoP+EYuOf8AibQ/9+T/AI1siSIjHmyUgiVvuzn/AIE1DpxAxf8AhFbpumpxt9IxTT4P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hrfFrJ/ejI+tAj29QD9KPZRA5v8A4RWXB/0+P/vhm/4D96mDwtIc/wCkxH/tht/rXTc/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k56kf8Bo9lEDmR4Wl/5724/7Y0VuP5m44jyPXbRR7KIH5PfCj4JeMf2j/Gmoab4J02K7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udbeC1j3fKzyN/ExHyj5m+u01c+P/wCzT4l/Zr1nw9o/iTUtL1G/1qwa/C6TJJIsKrI0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G6elej+Af25f+Gfvh3F4P+E3gbT7B2m+03/iHxE73d3fz7NpkMce2ONV52x5kVV/2tzN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2+OfiOy1vxtrR1a9sIfslmI7aG2jt4t27aqxpjOef71erFWVjyLFf4W62vhnxZO0qRtF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Ub1/l+tbl34ntNYuJRqEiwyxyZTGVV16bePrXnEN2yaqLzP74MWz/ezurtrKXR9f07Y9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uz/4muGvD3rmEo6iYhuM+VL1+dI43/8AHWrHGPs8v/fdU5+Lnyov3X9/8qLa44xSjGyH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Q8PWl3/y1jT/AJZ7m/z/AA1mabr0lpa2zKxzGqq/z7d60tpfp/wikqA5Ee4bP1rmbe4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q432s9ZrcyUTQ1HWmkumbPmhN/wA+Mrz0xXpHw6/bw+K3wk+FVj4E8LSaJp+lWjTG31Ft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Y+Y3y/eZvm214tPcYnPm8feqj9nH2c+T/qf/AGau2nBWOimralyTXbvXNau9R1a9n1PU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5Gkklf8AvOx696t+UGEvHtj+tc+ilfqK3rOfzoUbPOMGtJKw5DLePPb/AGH/AN2or+1N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D61eFvIOhqeSD+07Ty2/10WW71KJMPHc1aGnzX9t5MX+u370+dfvUltb+fbk/wDPP7/+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v9l6TdiHPlOOmwHJqzbXG361f8V2Yt9XaQj91dj7UuP7zbtw/wC+lb9KyR+VbL3kbxnc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8A3lrd6ZZIJYVZPMCbmf5f4vm9xXZ6b+0S93PfxzxT22m6ud2o6UEiexuN27/lk/yofm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XP2df9V5vDdf0qOW5nuZnmklbe3oaxcTW57nf6hFp9sdPtLv+1fDVx86RyO3m2jf3Of8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U+kzfMxkhf5oJCd25fesTTdSkA2ysZhlT1b7vFdbourwyW39n6l++tW+656oax1iwvc4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bk4+f612/iHwpJow89T59o3KyLzhfeubutPiwZIuRxuArpjJSRBHZtFMNzLjvXU+Gp9V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VIKfvreVFkH4q3T/AHq4zoTjH3P/AB2kjd45FkSQxMvQ7sUnDmIaufQsn7SviI2/lavp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7pPs7eh/hb+GszXfFfh3xLGzWtw0EjIp2Tjbhu/zV5BHrbkESYfPU9aetxasPQ1zulYz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4IobqXzodmyGT/Z9M1l22tSWOoyxAn7+U+fb0/h/SqOga2ljH9jvzIlk/wB1kyxiP+z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o8Uv+t+Tekn99fWsuVp2M2jqjeW+q2Eum3RxDImy2buGLcp97+Kv0e/Ye+IA/aB+H2p+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t0W3NjqMF/bhxq2msPLjmOfvfL+7k/4C3evy68O3qXEXlSk/KwD/AMTbQfvfyr1nRvEG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n63qGiarGn2J9Y0u6eC5SOTgP5gb7vRm/wDHquO+o6dWVJ6HoP7ZH7B+u/syxTeL/Dmo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DGSxS60pn3eWs38Lpu+XzP8AdzX6I/Cz4XzX/wAI/AF3LqEdpLJ4f07fb+Su5G+yx5Wv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xnTtR0fW/iT4p1XTpWezvre51OaWBm/ijmRmPyt/tcMtPH7Xnxy37h8WPFCAbUVUvmVF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uz2cZI7KFXlbaP2cHwuuY5yP7WgeLsEiaNv++ju/9Brifip8DfG3inR4bHwt430PR1fz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XnR44xhlxtNfGv7B37aHxG1b4waZ4D8W6ld+N7XxRcxxJe6rdkzaZJGru0kZ2nKsgI8v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C/GHjnT/AAvqEVpL/rdiun3fnyM7ax+rU1rY7fatnkmn/BXXPAtjJqviDx/aald3PBlg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EjDbvT5WZq6b4c+N77XdQ0qyldJoI7j7NLFsbjap+6f4vlWrPxml8/Q/Doxs8+Vpdvpu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7PcW+XSDj/lu7/7u0M279a86doz5UdMXdanQ6tZyTazqv9ozIt19o+cW6ELu/wD2dtcx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vWtQzJF5dq/P3V3cDH61193e/a9V1CTyZD5szl4z95ecf0ryL4/6hHrEei+EEdorfU7t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24b5mbd/DXI9S4mv8HvD8uk/DHw7HMssE09ot3JGW5DTfvDn/AL6FdQmn4OPLk+uawNY+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n2l5rfyLs+z/ALiBPxk/h/3VrgdS+L/ivVc/Z2stEte0dsvmyf8Afxv/AGXbWbRqpHru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q+nj0+L/AJ7XEojX82NcJq3xX0C2Ty9PtrrVpP8AnqqskD/R26/8BryuXN1cGe5llvbh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P1NWRwKzsPmOivfi/rFhp+o3a2enH7PDJNyJmbhWPeT+9X5u6j4wvNe1fUdXuViN1qM8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5JI/76avt/x9fjS/Ania8zgx6ZOwP+1savgWyAFrAM9EFevg1a7OCuzp/BmtTRfETwvc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vEQfdkIGefyr6X1D9oC+uNPu/wC0PD+ly3e9nmuI5bj7S7H0zJt218u+DE3+L4v9i3kP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rmKEf37aMv8A723/APVXoT2OaB6KfjHqmiWqSDQdNm8uRhAJJZV2Nj7y7W+7WjpX7Smv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m9tPP8/7H58kSvjd8udrNtb5a861gj+wbX9150skrv8A7nyisW41H+z7eaWL/Wx/73yf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/4aq8RfaIrv8A4RXRf3abE+0X9wyooY5X7vzVzS/tD61JDFZ3WiW4hhbCWq3cmN20+o/2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/u/+mI2f71Y32iL/ibfvf8Aj3Ten/XTGKY0exz/ALVXia407ypdJgm0/YsL2/nsu9f7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9q3U9Q+y6h/wgeiQyxw+SlxHetEyQ/wpnY3yrn/4qvDvtP8AxL4ovKk8rZs/MUf2hNb6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eZ/B9BVxKPcL/wDa2utQzFd+E4/Jkf8A1f8AabfO318v7taPh79pyS41C1/4oaO0i+ZE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/wDLP/O+vm67kaW5Us+4r3x/wKut06aZ9Mt4icxeakn/AAKiTA9/8UftJDT/ADrS08K/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fbxL7lseV71W0341ynUEMGlTWRaHy/s1xds67VbduX5V2t/7LXiEHz67G0/UyfPn5v8A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Nr+vxf8APKN97/hxtqEK9j1u8+PNw+ftXh/zYtnzxy3itv8AmY7h8vvTP+Gn7e38P/2f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/SLy/Ei7v73l+Wvp/erzvxII7OJ3t18zyi0ePvdGrA+0f6P9r/5a/N/u/wCd2f8AviqK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9lllSwltTjzTEtyrI+M/N13VZuPjFaahp8UWoaTPdxR/J+8uF3en933rzXTrn7TYeb3k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HXmgXMexad+0bptvb2sUvhq+lu7eHZ9o+0Rsz993+y1LqH7RtncW80UXhrU4vkZP+PuP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4z/33/v9qs6dALjPIi/uf7Hv/OgyZ0lx8ULX7RNLNpuqedv3/aI5Y/kz6V0tl8WtBbR4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k2+dIPLRXXcDIgK9N21vm/2q8uuB/o0//Aq1LWzDW0cKDDvKQv154oJsetv+1BptlLqN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IrZVZPLs4tqqsez5dv8AwGvsrwtcfbfCfh26/wCe+lWsv/fUAb+tfl/4uvymlanbwDkW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orX6k6Nbf2Z4X0O3/wCeGnWsP5QRiummZzFmuGRSpGB61XfIQsGyDViZhKhU8Ad6fYaU9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oyKULc8HPvVtArD72fYVXMCqCZmMP+zURmVOIhj/AGqAJrmbyjtWmBNy7iabMuDubmmG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KIP3/wB7yvLRk/d/d2+/5Vav7n7fcRG16bPn/wBmoGsTb28E2fvMQY/7/Wpra3oAiltJ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7xBWbgDFJcIsZ2o3WlCOiZY8UAZtxbmabyouuKuRpILEWc8I/dDd5n8VRz8ZMXEv8NWN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vI240AVjbSwf66Lyvk3xp/fqP7RFcW587/0D+tad6hnZZzyIl3Vz4j3rHjyz8/z/AMPz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JIPMhg/eyvu8v+8lSGG533hkCZKf6yX76fLUYnlB46VLP5VwP3v+flo2FYiBxp3leqfL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RFnl+8Ff7n/Aajs7Lywcy+aPldDJ/BV+fzbj975Un7tNnmR/dpqRFilp1x1l8v7n8q6j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jdnrXOQRiOGRegZNi1Hp1zJY3OQSp7r60rBY66aZYQSPvVTtvNnmJkGF7VYR49Qh3r1p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MoebfyIyRzSKvmx88VKsweM55o25j4oKPze/4LB/DOSG++H/AMSIIN0dxby6BfSAdGVm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r85Mmv28/b4+H0nxR/ZG8dWtvGZNR0RE120wMkG2bdIf+/ZevxF7GqAaOTUMgxUy9aik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NuEX1P6VZnmFNsBsWaX+7Eqj6s3/ANakxQBPHxCaqHqatn5YTVOgCROtSVGnJqSgkcOl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aACjFFFABRRRQAV6b+z8Y49f16WaPzovsKRtD/z1DScr+O2vMq9Q+BCfN4lkA+cpbxRn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YIyru1NtG58X2ttK+Gun2VnF5S3uqLM672dmULIVXJ/u7q8Lr2f48vt0XwzF+84eR/3n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eN05aGNBtrUZR2NFHY1kdoyiiikAUUUVJIUUUUAFFFFACHrTzTCOacaAE7Goql7GoqzZ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o/WkIK+pf+CbOhf2n+0kdQxldI0C/us+hdVgB/8AI1fLVfc//BKjRlbxL8S9aZfnt7Cy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DMw/8hLVDR+h+kNmxJ75IoutwjBHrTNDObbZ6nNbK2InAWuap0N4ozZtPtfEei3mlXyeZ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HuPcHmvm/wAKarqPw78YXXg/ViZZ7Vv9HnPS5hP+rmH97d/F/tfLX0sbWSwnJUHbmvLf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0aDWtGj3eJdGzPaqvWeLrJbn/e27l/2lrlaOiPY7DQ7v7f4SuF6/Z5mT823f+zUaVKTa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Xmv7N3jiPxhpmsxwyb2UwylVRlflWHzf98bdteggm1mI7Uxs8N+M+uR/Dn4saBq1wAPD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AUz5V4m9rGb8WaSP/db/AGefpvwzo8PhOw07RoFCxaXZRWi47lVVM/ozV5J8XvAlt8Rd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41nT7xWIzjy7mNyPxVW/76r2V5WubiW4YkvK7SEn3rREMvxXBzyauGXekvumKyosg1ej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psDVZhPzVHCPlNPj+9U2GmLc1n6Zj+1L/wD6+Ff84Y60ZBuqhp8Yj1C7I6sYWP8A37K/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suPerbdKzif9JH1rR6ioAaDmkZ8ZFCDEntVa5bExoAdI/U9qZokGIppV/wCWkrOP5Ckm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FlF24oCwt9MlrbTTTNsiijLux7ADJrz/AMP2suoTXWp3HM93Lu57D+Ff+ArWl8Q9QLNp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rSTY7Qp1/wC+m2r/AN9VsaVZLDbBgAoHAAqwQjWwSxuf93P/AI9V5kzcSkeo/lUV4caZ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kn1oAjKACpoBxSOMUsRxmgCWuI8dJ9p1bQIuobUrcH8C0n/sldvXIeKxjWNB9ft4/wDS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NjIP+epzS2ozMD6DFSWi4s4/9kYotUw5475qCB2p6baa3aNa6pZ2uqWjfet72BJoz9VY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Hwt8SF3TQJNBuD/y30a5aHH/AGzbdH/47XsxHWon71MoRkrNHfhcwxmClz4arKD8mz5K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fD/ja4h/6Z6zYLL8vs0LL/6DXlGvfsZfE7Rwzw6Zpetw5+VrHUArEf7sgWv0BcfNn2xU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g+h9zg/EHP8ACWUq3Ov7yPz9+FXhn4x/Cfxfpf8AZPhnXdLs7u6jS6guYG+wyxnhvM/h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pPRbUaEviiaaUT3n9p3ElxIB95m/eBv+BLIrf8Cr1jV7glDEK8P1zUludf8AEf8AtXVv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/jxZfwrSnT9jHlTPDzrPame1o4irSjBrt19Tcs74aNos15MQFgia4ck9eCf6V2Pwo0Ob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F/cbr66z1aWbMjg/TIX/AIDXm11anWb3TdEb/VXciPdAdoo/mZfl/vbVWvcNMRsGRuTg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cV1QV1c+aLsjYRgaqTXHl/KO9TX7eWGxWdF/pEoJ7UzMvWw8uFiepqGCT/WDtTLifZ8oN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M/xVpSa34V1/TJRujvNOuINp7hoWGP1r8xba73aZCzH5mhRif+AjNfqdNjz4f+u0a1+X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rato5GP7Ou5rTH/XORo/12181nkE6UJdmfv3hVVbeJoy8mPbhfwqSNqhY8U6Mnmvj2f0Z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NVIHg1ZtzWTOktlxtNNgcbjUe75TTIXwTXPYC9kUmRg1CsmT1p27tUWJ1JomxU0ZxVWM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Rs1KvSq8Z4qYHFQBJkUZFR5NGTQQOxRRmjNTcuwUUZozRcApc0lFBA5T1paavenVqiAo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tdsLGjSyuwjiiQZaWQ/dRfcmvovwt+xRq+o6RFLq3iuDRdQkTf8AY47Hz41/2S7OvPrt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Itj53Nc+y7JeVY6pyuW2jd/uPnTNFdd8Svg94m+FGoJFrUEUlnK22DUbMu9vKewyVDK3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cjWUqcoO0kengcbh8woqvhpc0WFKtJSrWZ2kiipVQVCDgUnnEUE6lnYKNgqt5xNKJWPF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rtXx2f732M/pIP6V9RAV8p/sItl/G8Wf4bP/ANCkr6pCywA+bX65kivgab8j+J+Ply8R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8tMnXMQpqt8tSuQYfpXs2PgCRIcKPpS7cCo47nPFTxjdVWLI/u4P93mgHIcj+Lmif5be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63gPqimpsZFa4tRONrDv97uKbF5kfylywHHNXZ0yMCq+DSsaIeio/wB80bNh/dnIppjD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PFWkMn2xsPeoms42zzxSIv51KrDBFVZAUZLSeN1ktpVVV/vinaY8nnTB2fPt91qtEdaZ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csOqkVWeIMTT9rGkMZwaVgGR2hXpQ4kQ8ClgeTJyDVkgkcipsZlNZz3FTLLmnNEvXFRk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oqhqBEYD8hh0PpVtX9KydY1keWYocS4+d/8AdpcpZYu7f7ZaCMPuZkzj/aFQ6czC23Rr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JYyLLIsiHhdrA/Wor+0uoL65ltP3sB+d19xVpCNu3vYeRIMp3pLi6gjBLxkr/BVC1cBC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LqQq8YKfwU7IzIv+e0v+xWdp1tzayd43Z3/21PH/ANlW9PagBlxjIxWJp1vJFNCsowHE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wgdqe1CW5SmS3AjyD2rOwXDyk696TjkCqI1FL6zeW3blG21Vt9RYAiVSAPvvt3LSsh3Z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MiyqvQNziohP5FwQBUcNw80QkG3aemDUIuJB5ucY+/RZBdk94wkBmmm2L9zYtZWrxxW2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hmf+Iirwt/7Wtv8AgdRi4+zZ82Lj/wAeosgTY3/j3t4vK/exbNn+0+Kht7b+0AfN/df3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JMvnfuSTi32fc+b7tbq2yKQQuMe1SkjS5Xilu7fKNJketJqepTgRrHPz7VBfXzW7EMvy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scyMSxHIqrIm4C6vTbPcYMoj6gnrVWe8untjIUaNH+8AacdUULPbYGQP3YB+9TbfUm+x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mrsgIjZvbLb3sMrSW+fn3/eU/wDxNaCTi9+9Ky87vu54/Cq2jXEX9nzRSyx/xJ9//fqz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jCZypzRZBcz/s8JuJhFHH5WxX/1K1FJpluuZpLK3uP4cNAv/wATV23/ANPQyWv+sxg1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fFlNnyfP3qeRFc1jJgtdMmjz/ZloiHhgsCfz21OvhzQMS/atIsPub08y1j+b/wAdqKzk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Ivvx8/xUk9/59vBEVx5a4/i+9T5UHMZk/hvw5cT/APIC0oj/AK9E/wDiaP8AhAPCNxcR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fck+yq2yrdsmSTGBmuk062RlQyDBFZyig5jkNO+HXhUQS+d4cspZvMk/5Zf7VXj8NPBz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zr/6C9a9ucXU2D/y0k/9Cq2lzxislBFJ3Ob/AOFTeDLjP/Egt/8Av9L/APF1W1D4SeDL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X5G2f6TJ8/y/79dTZXOyeaLH8daRbIPAJ+lHKNM8t0b4VeGtQyJfDscUUf3/AC7mX9Dv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P/MKmH/b7L/8XXZ2tsttE6ooQHsKeBtBo5CuaxwSfArwlH93+0k/3b6QU2f4H+Fsff1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IBnmo2ucZpcguc89/wCFEeGf+fnWh7/a1/8AiaafgH4bPTUNYH/byv8A8TXe+fIT7VKm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1/wAKA0E9NV1j/v8AJ/8AEU6D4AaTB9zX9aX/AIHb/wDxuvS0U1IFz2pqFxc55ivwItT1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/hSD4AxEH/ip7v8AG1ir05Qc0/B24o5A5jy3/hnxOSPFM/42i/41B/wz9cDp4qB+tn/9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earfb5bYnzYsj1pcoc55U/wC1hR8vim0Yf7ViR/7NUJ+BOrjg+ItOP8A25v/AI17ZmK4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BTULjUrnjI+BWuZ413Tf+/L1IPgV4hwduu6b/wB+Xr2ZfY81IPNx14o9l5kupY8Rb4Ge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WN6b/wAKN8WDprOjn/gLj+le3EvSENin7LzGqp4onwX8YR/d1PRT/wADkH/stNl+D3jf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G/8A8TXsckhXPB/KhLlsHg/lS9l5le1PGD8H/G2f9bpB/wC3lv8A43TW+EPjkfdXSW+t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uZ+oxTwQDU8ge0Z4n/wqPx5/zz0f/wAGH/2qj/hUXjz/AJ9dHl/7iDbv/QK90Q1KCPWq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hF48/wCgdpH8X/MTZW/9F1VHwZ8bQ+V/xLdN+Td/zFfX/tnX0MWAPNQu3JpOmHtDwJfh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p2P+wkv/AMTQPhT48x/yCLL/ALZ6kle8+djis/Xdb1Hw7JZpZ2C3sMysJHaJ2wc+1Q6d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R4776Rb/APgySqw+GXjsZ3eHovodTg/+Krvv7U1e3ntZt2oy/Z3/ANX5Ui71/iXGP/Qq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vPLj+0JMR0eN0X/x6svZMr2h4UPAPi/v4eTP9z7ZDt/NWoHw78YT9PDBB9r6H/4qvcbi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pVT7VXshe0PCB8NvGo6eHZPp9uh/+KqQfDbx0P8AmXf+2f22L/4qvbPOInjXsXUGtqq9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4QDx2B/yLP8A5NQ//FUweCPHYz/xI8fS5hZv/Qq+guxqljEEtL2IKpc8OtvCXjqQfLoL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/wDRlWh4H8cMCT4Xkx6/aIP/AI5XsNqke75k2t/eXpWmhjA/14q1Q8x+0PDP+EM8Zgc+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/wDHKr/8IZ4t5MugSxfW4t1X/wBGV6cPHWs/vvKmt5fLdk/1P+01R3PxA1WPiSwsZh3I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OeY/8I34mHH9kRf+BsH/AMcor3LSmTXtPgvp7K2DyrkBVLjH1oo9mR7Rn84Naepw6ORp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tVN39qgVPLn+bcI9rNujHyfM3v04r9HPCf7Jvg79qH9jT4YXWlQ22gePLTRnt7TWIV8u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6VQdys38X3lLf8Br86Na0XUfC+t6lpWq2L6bq2nXD2txaSjBhlQkMp9jg10nIZfU4zWz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z5RsrGz++9qb5/JHrUSimiGjd1iANNBdp988ZHpVZLnbmvT/AIV/s+618Tfgh8S/Hem3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s2nCHc08chlaVw3by4493uGb+7XlC9eajlsS0dVpc+7TJ4uvzM/8A47WQo64rQ8G/6TcT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a3NrqVzbEcKePoa52rGRiayQPK/4Fn/P5VtfC7xlp3gLxtp+uav4ctfFumW6yLPot7cS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mT5uCQw91X0qlq9kLiz8zvETv/3T/wDZGu/n8I6/+058UPGF78OfA0FmEgXUx4c0udP9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3bfMblWbb/EzGuim0zSLK3xM8S/CXxgZNR8J+FfEvgO/ZiW05r6LUrFh6KxWN0/8erz/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FCP3h7jtXRWnwz1PTJM+MYL7wXby2Ul7ZS6nYSL9tC4+SENt3Mdw/OucEEXc5rdot7HS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cB36VU+0f6Qe39/+Jmq5Zaha6jp5Mt3Hnfs+/tbp97H92q8tg24xH/Xqd4YfxLWD0OZ3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iLUIvLli3/P/F/EPm/u1Xv/ACtPzFD/AKrYs0P8W+OrOkXkM63GnXgzbzcBj/A3rt/3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/wAS+7/1tm++H5N2+M/53VkZHQeG/DMHjPToRcXNnbyWjSQob2Xy12tmT5T/AHss1ZXj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e3uYtTu4l3vsjZIl/wBnn79U9Otv7Qt7q1il42LdJ/vDj/0E03SvB0+s+I9J0aW4hs/t1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gRCSRU8xmPG1d2TmtYvlOimtT7l8Mf8ABKvR/EPw+0fUG+Jd1Z+INT02DUFRNMWSxjMy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j5q+ffip+x/48+CN4n/CSeFbrUtGZtsHiLw75l3aynPy7gq7o24+6yrX7EL4ei0ewsLX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FY2twP3gaOEKi8r975VptvcTWOZYTJDnv91modRdD0VFWPyI8Afsd/F74vrfXfhnw5ex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4lmNhHdH+FY2kRWdj/u7f9oV4rq2kap4I8RatoWtWTWer6ZcvY3ttOQ7JKjbWVtvUZ7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kuH3yymRvV2YmvzP/wCCmXwRn8I/FCx+JVhHjR/Ff7nUfLXCxajGDuYn/ppGu73ZXrK/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h+I9mmS6ZesTb7dyP/Ejbf8Aeqpp3h6W4EQlikilkTp/tVifZvtFdzomoNexR2oPlXcT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/u/71Zt8pyvQ0tO/Z6v8AxP4fvNQ0RpJvs/zzRx43Q+nmR/e+bnay/L8tec6z4M1PSbB7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bXKfMqu27aren3TX098M/ihf+ArmZxaqswjETbeflDH+99ay/FusaD4n1TUDcwR2kGsB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24q4X+Flzuq41SFM+VQOOORUi962T4ZubHV59MPl3TxTyQZjfKvt/iH+zXofwZ/Zv8T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HOn20Vu08+patA0Vki/MFXzFLbtzDau1efwrojJNHNXxdHDU3UrS5Yrqzy62Ex4Fa+nH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/qfn+5J6/wDAq634mfBfxb8F9cXSfFGlFJJk8y2urNxNDcpkgMjD6fdbDDuBXBXEGc1L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RD2lGSkvJlkDH72H/W27/P8AxL96vWvh7evd2sK2/wAz7WZYj94qeq/h/WvJxcf6RFdf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+us8FaoND1uwuo5CLKVgcjG9D/d+b+7/AOz1i4jqJtaG7+0eVuvEdp4hsxtju0S1v4v+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/wAv/oFeYNAt5am+sh/qx/pFsfmeP/aX+8v/AKDX058UtHtte+FOvfYoHmciOcQRJvaC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y7/mr5k8H+EfEHjTUGsPDWmXWp3eNrfZ03IgbvIzcKvHU10xdlqzbDtyR77/AME8bH7d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ye9m/wC+bK4Nfqv8S7aG4vtQld7aNobWJo/NdV835du2P/aZTXwX+zB8Krb4A+NvBfxA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ha6nHqeiNexNb+ZIvl27QPGvyfLI+5W3dPl/u19B+JvjD4q8X6g83m2WixNt/c2KAyED7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LS7aidWOyPUpJvWx618aRL5fhm0li/e/ZX/AHf3m6R/NivO/BnjGD4ZeGNI1G506e+l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TyBdrfvPm+7u/u1e+CFj9s1XWddupri9dBHZJdXE/mOW3Zb5j823biuW+Kn/ACCvCVr8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4jx/46a4KtPX2h1U568hmax8V/EuqF0tjb6FEeG+zR7pnHfMjbv++lVa4qZmMjSXDveX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1ZqtHzcGqriXnjNebc6bWGF8jlaj3x55HNKzydxUe7npzWQyYMpHGPypT0PB/A1EG470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J8dLn7L8JfFL+toE/wC+mC/1r4otYD5Q5r7D/aVu/s3wc1sA8zzW1vj1zIG/9lr5BtwV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KtubfgBvL8Qak/XZZFAfQk17ZqVx57Wftbx+n92vKPhTpS3134juJJI0ihSLcJGxu+Yt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afb+GbjxVpGn3flzafJpSvcyb/mS48pSq8dPmO2uyexjDc5a5la5jt0yeEd/936Vl39v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+9/9qtW7a1glmktlkFuAwjycttHHzN+FUgIr+eLyZawNiyLj7RbS/vf3W+P+P7+Gqteo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D/tt9ytrQNJV7SNesPmN/Pn/ANBqn4jsE0+8tVARvtBkdnLYz+8+XHvmriBmXFznyoe8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rW4PlDeW+Tf8/wA3zd6bFGrahPkZ+7/Oprw/6RDz/e3/AO9Q3YCpp8DzXYkHPkKvmfd+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EpiNUkx9OD/Osnwt/pNjqcMXMW75/wCHt/8AY1sWEs2htcTymOXzUEX+yiso/wAKkBBB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Ahh0PQ7u5UY2oQif3ztxx+lcL4R0hry8t7qaWPyZD8/+w3eulvtcm1O7itbbzFtIOAH+8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wmoWBt/D0Xm/62R2euauOLcxRfufLTYn/wCr8f8Axytm/knktIIGlJw8m/IwqZrJaHae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7DNAmXNLltTE1rAflh+cSf3lxVy3z9m83/ljv2f7W6sS1yhjOAuTjj+Ktgf88sY71aFY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/wBct/8AwLdWrYRvFpUMxMf7wf8AAvu1lf8AL9L/ANcl2f7u6r1xcfZ9P/75T+HdTCw+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C/8As0M8p6xQts/3jwP51l2xP2c+cY4v7kf3m/Gsy7uftEka/Pguj8DG/nb/AI0BYZ4g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MrxSBIy/8X3Ub/x6v1xv9P8A3EWOfkX+VflfqGkQ3U9hb2ksf+kTJDiP5lVpJFXb/Kv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f9X0/D/9VdNHUymjl5Ym34aMgU2bUHslxFxmrV3flIyGALVlIDMxaQcV1o5xkryXp3Oa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V+3t0kJA6VI0AiyMUwRPoFobZZbq7Of7nz/w1QkihluZTCPLifoP7tO8sc7z/hSggdMU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KfKo84KKiZ99AEZ+eYtmpJJyMAHioXG4EYxR9lQR7jIQaAGzShZEX1+99Ki1C4lHlyxf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1J9nExP72oLu38pfv7vutt9qAOokX/iXMf8AY3fpXKR3ltZMvnHdLK2Fj9a6O0uPsvh8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lrnQRmqQAswJ6etEnzUkzLGOBzTYMsN5pgXYbfz1hi6eY6oxrrLSK3trbytoSIfwfw1z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9xNcCMSy5iH+eaSA3NXjtpm81dwwe38Qrl55TJdSy/3Tsq5bXMv9n/ZRHmKR9iSf3Gqn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3c/WmBoaZqbW7gg8dxWq+tQSKRsrOi0xlHQUPpzKT1H4VNgLqapsUqifn1NT20t22WWM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fJH8wkH49qtx6xJaps3fn3pAWXuIL2Ca0vUEtpfRmCdCMgoVZSPyavwG+Mnwp1L4G/FX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nRrpoopT/wAt4D80Mo9mQq341+8b3qsU4wFJ718Nf8FTfgYPFnhXRvi7pFoxvdEVNM14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Mcd45CVYn+GRf7tAH5m7uetISKbRQBNbcW8w/vv/AOO0gxTUOExSclsepoAtTfLD9RVO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5ZptqoOKAJYOlSN900yAfL+FPb7poEJRRRQIKKKKACjsaKKAIyea9R+DoMPh7Xpz957l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MVXl+RXqfwnH/FF6i/d73Z+flj+tbQMa/8ACYfHWTE/h6PP3Yrhv/Ho1/8AZTXk9ehf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8IOfKsg34vI7V53g1MzKh8I6kzwabRWZ1oKKKKTAKKKKQBRRmigAooooAKKKKQB2NRVL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/WpDUfrQAV+if/BLa38n4c/ES6I5k1azUH1CQsf/AGpX52V+jH/BLq48/wCF/jiD01iJ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O0nsWj7W0uTY+K6O3l2Qk5rlrdvLn61u+b/ovB61zGiJbrUVdCuRVBtsyYzWfdRuj9eK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WZsjx+68KL8I/jRN4x08JF4Y8RxNY6xEOI7K6Zt0N1/uSS/LJ/daTd/E1em3/WWr+o2k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LDIpSSNxlWU9QR6V47qmuXfwzuFt9TM0/hZ5PLtNRY5exzlRDN/ej5+WT+H7rfwtSsaI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nJjpcp/Ku8t0+XnsBXi//CR7rnTLrzvNiS5iZPL+637wCvdPs+KEMgIbBNS2TOxOactu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64qjIZbT/v5RVrNUbFMh2PVjVrd70FklULT/AJC9x/1yt/8A0Karmap2n/IXuP8Arlb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jcBKCa04vmSsa7by5hWvaNmEGsxCsMNmqtyueatNzmoZV3DFAGXNKyhk7ycL9a11YRYCE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8y8sx/00z+VUfH+otpfhLVJomdLtojBbEdTLJmNQPpu3fVaCjm/DN4nivxhfa1H81qw+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y7v+BP5kn/A677yykIRW6VzXgTR00uzijQAJHCI1/wA/7tdTirAqXkLDSr0Zydjf+g1L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kdWPQUTc2d5/uN/6DTrYC4/GgAQu3Vw30FWYwQKVYQtTKoFAEEFzHMN0bh19V5Fcv4oP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oY/7yxsF/wDQjXUx24i8wAAZbNc14yXZdaMf+nhl/wDIMn/xNBSLlnqMhQIU49a0LZS4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QRxitRIgqvt60Eke8tJio5wVPWpNv76qGpuyyYBoMhXn4IqkzkmgMSO9NzntSsi0Zt+c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9212utapd3Mf3by+lu/wL5H8jXqHxH8ZyeEvBHiXxEsfmz2cDeRH6SMfLjP8A30ytXm/h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5f8Alnbj9F+Y/wA655vU1Wx03gOP7f4q1G+YZeACxgPv9+T/ANl/KvY7L/j3P+9/Svm0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F1DzvJu/wDj9ST+JGkZpOf+Ala+hPCHiS08X+DtK12zAWG+t1m2A52N0Zc+zAiri7BK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q9ufLUkVNdYaM4qqHEcDZqyCORvNY1safD5VqTWTYRG4JNbyjyrTFAGfNzcWv/Xda/M3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+MpYv9VJrV9/6Vy1+mtwPI8qT/nm/mfku6vyuuL4315d3pO43c0k5PrvkZs/+PV85ncr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ppN4nET/ALq/Nk8b+tWY24rPjbGRViN+a+OZ/SkdC2BxmnwPgkUkRDIaZGP3lZM6EW+o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zHWshobHJh6sg5NUmG16txHK5osXYkVuasK9VF+9U+eKyAsxtUoaqsZ4qZWrMViYN70u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QP3UbqYM0vNAWHbqUNTOaBmgLEu6jdUeaM0CsP3Ub6YSRTd1aWIJhJUivxVYNUitxVEk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cWs32eeCRZoZR/BLGdyn/vpa+8vhX8U7f4neD7PU41EF6q/Z760MnME4/ofvL/stXwQR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w8rQvEt//AM/N9HF/36jX/wCOV3YaXLdn5R4g5fRr4COKl8cGkvnv+h9HeItH0nxpp8/h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5WWVXGcfx7l/ulcblP8AC1fA3xT+Hl18M/G17ossxuoABPZXZGPtNu33Wx2YYII9VNfo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lzXzz+2RosTeHdA1ZPluob+a1yByySRl8f99RrW1aKq0uY/MuCc1qYDNI4aMvcqaNefR+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pOlFeQf1GOPSoT1qXNREUBEVKsRgVAgxU6HAoFI+qf2CYVnv/iArcj7PZ/8AoctfUa3M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9GBzn8K+Yv8Agn6M6h4/7/ubL/0OavqLWW/sqaGf+Fm8vn/vpf8Ax0Gv17I/9wp+h/EX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V+RLJA23gVWYsoIrV89XB4qrMVBz0r2j8+K0FuRCZO9WYJDikUALjtSoMGg0RLncKqaQ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LIf+AsVq8vSs6wXyTeRjgLM/65b+tIloulaTy6iEvFHm1IEyOrwowHDLkUlVdOH+jyxA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oQMZzVlj4kGTinxqQxzUSt5eTRFcGRiMUGRKUDA1Hs8tTijBGTRv+TFAArCpBiqhyTxTk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KXbxQh+Xmh244oAawAWqs6ArUztxTGXKGgdzl9Xtzb3H7qJ/3nzvJv8Akb/7KqL+Xblp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n5VNa+qSfablLcgo8KmRWboQeDWUJjbiXjzf+mcn3X9qpFI6TRUim0uID+6wf/gP/wCo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csjzx/3GHNU7e3tLeeKXT5v3Mm1/s8b/AHG7/wBK37c+dnNVYhu5QTTRPAyAeVn7g/u1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/AL05Har9zOba4jH/ACzen6ookiSQHtg0WAYJ9+eCazpreU3PEOf+mm/7tE88tvb5wPK/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pbsOTl+hP8NMC3FJc258wOZU37eTSXcxvD5WMHevT+L5qyLm6UybS0sQxteP+/U02luJ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X3pWAvi3t9NiDB94J5jHzfNWNq2ohpkGzyIi/wA7yDCt/wDFVYn0W7FwQbpv9n7P8vb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e48qIyCXe3mGT+KiwFnTj9mtzFF/x6ffSSP7u6rP2mOa3PqPnf8A3ajsdMSy81o1xv8A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7aGcHH/XN6LARadqClRJCT5eavTzxT/Uv/rP7tVYtFmtjK8EoI37wn92r0FukoYNFj5f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8I9ry3MEXmxXUqmc/N8q7uWH+7muwzwaoSafFLG0cy70PasUW8sF+YfOk8nZvT5z8/4V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VmsFEjFD8v8AdrB0/wAQxXFxNaRR+bLbuyPLv+9jH/xVaVtelt4ZhE6tjaxosOxFdPsi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2ohcef5X+s8r7nmbPv1YZhcxXPmHI3/Jis95hJbGOH91IRn+909KoCldPHHeTCDdt9xj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No2/1WO9Ygt86fFL9rzL9z958u/Fa+Ps4jx/qpY9/wDu0AOWMadiWI/uy3IFP1u4JFrz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VvbmXP8Aq9tUJSWv7c5PkiZD5ez5W7UFF3UoLeVY2hhdZnG0unT/AIFTbTSGWVd7BUK/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nvnLs6f7NX9NLQj9+d1BFgg02CDOPz20k9v9oMeJfJ8v/wAerR3xuCUbeagubfz7f90M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GFY/uLqeLvHMw/8AHqvORu7Vl/6X9vm/494fnbf5js/zbqvKlwIPNmZJj/sptrOxqhLa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/tVpiXv0rOtrceVI20D5s1dmCBByelOxKQ97kAVWkuMg81Vc8mm7x60xg0h5qNnPNPwC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IZCWxWlbRk9RVSxRTIM+tbBdIlxkCpsSMC4FN3AU9zkGqbvgmmBbDqKDKtVlkBFAYE0I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CSKQwBB9aqTuFWqNrcupmEs3mZfcn+yvpQ0Mux2bWzFoyWjPVe4pAJWn7CL9anViR1NO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OGP4U1JCgxk/jUyA85PHtQ4AH+NMRGMmjdjNIX96YSSDQIgl+bNNSPrTm4oV9oNADd+z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6lH7wsR0qKOISSE+lVYCWC52ggmrUHQtng1nSwsTxVoS7YNoPNFhkkk26TANJPmFc1Uh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sLQIs2J8xMkVY80g4FMtoxDHipQgGSaLICnd3DyTLnGMY6mq0l29shDMMZ6ZNS3crEAo3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i3KMuDuUf3qLIZE8sUkqvj5vXNXQUeJ+RmqVvbl03E8L70+JBM/yE0WQEITbcZ/2ga11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UV9FzVmwfzUJzQBbHIqtMh5xVqMUPHkGpsUVY4g9qMcSc7v9mn28Y20BfLgk38Et8v8A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CRYuNFs7/M11p9vLL/HJs+Zvy+9VBvCmiNkHTgv0klX/ANmrXgkHknmopZ1jpNDMpPCG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fRbyYD/0KirhvBk80UrID8Nvgl+0l8TvgRo95pngzxFZyaJOZJ/7I1SyS8t45GxukRW+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f+JdcvvFur6rrnirVpNc8RatObm5vGxukfaVJ6bem3t2qx4Ks7a6VxOQCBhQe/Wp559P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Z1ySmc7djhvIizVS4RFY7a68afa6xcWtpp+l+bd3DxwQxx7mllkLYCgburcLtrD8VaBf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q9jNpWq6dcPa3VlcJteGRSQVIrSOqGmfSX/BPbxZ4N0v4j+LPCni/UbnRv8AhONEm8MW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8pE3+02FVW9f96vnTxN4avfBev6v4e1KNor/AEm6msLhGGCJInZG/VTWJG7wNuQ4I5/G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4mvLyaW6up8vNcTyM8kj7juZmbO5icnn1qmgZv+EZGt70sp5MZ2/rW7c2pn8Qup5JQf8A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nN23/XMfzrrdLtom1+KQy5OPnz/dya4qmhhLQh1Tw44+1N5L4Pz/AO4pXivYP2dvjj4b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PhZH4y8UWcklzpeuWWsyWDxpNH5csNxEu5ZFXHy8dx7NWD4guIr/AEeaWGLyvs8Led+G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6hbPfQNd6asqG4gjm8p5Yw67kVtrbSy7sNtbGKzoyu7BTldn2bcXHx8/4KWahaf2r/Z/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suPIZLSKTbhljLbpLqbb/DuwP9mvWtO/4JVfDKDyzfeNvFl95aqJVtxa2okb+Jl+V9q+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+Cn+meFtD0rw9ofwcTTdF0m3S0s7KLxKyLBGv3Vx9n+9n7zd23VgeMf8AgpB8RPGqQ6f4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R8gXRlGpX2f7sfmKqL9drVvOcktDthyPSR9Kaz+zf+zD+zh8LdS1Txf4Rs5tIaJ0kvdf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Kkdt93962Rt8pV2/eZl2hq/LrW4oIdRvr/T7DUNK8Nz3sh09LydZZ4ofvRoW+XzGVcbm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e31pNZ8dalqHjbxbKd7Wmp3rStax9dsrN90Nu+4Frz/xZ4s1PxgkcuoELbWoZbW2hwkF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Njq25qFK5jNLoZmof6R/11/9DqUXH9saf5Uv/IQt/uH+KVfSvW/jZ46+DHxI0Wwl8DeC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ENpLaefDdWGoRoojWR2Uq0c2FG5lX5v4vWvFI91vIHQ4kXofSrOblLOnTyW1z5o67Gr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pbuLzovmR+nzZ/iFcV/x8CLUIun3Jv8AZk/+yrW8MSzxtcxRj93G/wDwFflxWM0zSGh67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DlFz4P8AFOv+FTuyTpt7JGjL3BjDeXz/ALteq+G/2n/2gbe3kGn+PE8QqOi6nottPIfr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PhvW7ix8yZEW8sJB+/tH+bb/ALS121hdQaTJa6np83nQyv8AJE42b2P8LH/P8NcnPY6k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u/wCMmmXcMuqWvhHxFaxhXls3sPsk0gPZXib5T/vK1fS/hzxx8P8A9uv4KeLPC8DSaTLK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daPODm3ukx99BJ/y0H+0rbd1fBfjDTrDV7+OS3E1tHKg/duuGhYdcN3Wsv4YeM9Z+A3x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ST2Egj1GyhPF7aM37+Jh/F8vzK38LbaqFRN2M1XvLlkcL4y+EHjH4WfEt/AfiDTGg1kS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GcLLFJ/FGw/7553Vl3Hh/ULe4m/0WS1mt3+f/YYNX7P6hpHw2/aA0K3SWfRPGWm3Aju7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LIGVlCt5sMmGX7u1q8O+Pn7DVzr8wvvAOtw28qQKg8Pa1HILfhf+WE+3dGzfebcrKzVs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aHwTf60PE3hxtR/1Wq2capdr/fX+/XKxTRXNvqLTDfmFktj/AHJCw+b/AICufxrV8a+H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aN4o8P3uhXJBQ2l1FmGeNvvCGRflmB/vLXKi3i0+4miiz5Uj/J/txn7rH9Ky5LHHy2Pp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9S0geKvGeuaTdTXjXFknhi5vVgdY/Jkf7RMxZWVfl+6vH9419a+Hv7PuLf8As/wzd293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nzrLHFGXkIX5enO+uH/YG+FPw58V/s/prXi/4dWfi7UrzXb9ba6l0uG7kEMaxRbcsQcZ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4s1D9lD4Fx3v9uaZpHg2ZtqTaZpzyRXcoB+Xdb20zM23P8S11QVkfmnEXB2Iz7mksVKD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QLiX4f8AxP8Ah/421DRLjUNKt3k0z7RHt/0S6nVo4Xk3dBl/vV89f8FAPh74n0Lx/a+O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RjTTHkit1fZcRhvlmwv3mUNtb+6Mfw13fxf/AG3f2fpdIu9L8H/CzV/F0rSqFk8QajdW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5zE87WVfl/4DXyL8WPjT4l+LU8Qvoo9H0a0x5Gh6dLcNawnna2JppG3Y+X73/fNa04OM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kqop1VLk5ovfVN3/ADOc0ax07X9L8QSXOpWOh3FjZteWsEwx9vlDqv2dD2baWZevzKKi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+6ObW6+R/WGXosn6/NWTbiW4niH+tlk+5/Ezt/dx96uh8ReBfEfgSz0jVdV01LCLUi4i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cWj+8q/MOabR+ium9j374beILvT59Pl/1sskPkTR/dV2j/1bf985X/gdev8Ag7wxY/Dn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itIgHkbvIdvMhP8AFXxB/wALP1ew0oWNjI0OxVMEmRuTDZBB/CvuTw9rkfiXw3omsogj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6bxub/x7NefibxhdHfl1O022bNlfSef5bSFjGQqJJ/C2a0/tGPK/31T+97ViW9v/AKSZ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Gr1txPFF0Gzt95Fry41GezNWPdPgrfRLos0R/wBdcXBufu4+XODg+vy1wXxU80aV4Tm87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/wABM6kf8B/hrpvgKoNrqUpYmVmEI9Nq8nP/AI7XFfFRwt74MhdsxLorSbfRmu5tx/75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cEF++OVTUD3dfwo+2KwxuzUQhtxnC/rSi3j/ALuBXjt2PSAtk5pFEuPN8riT7n+19KjE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g+fbuoNsf3XlS8/KlImw4nIz6CoTNgkY5pZC8Z+afd8mz95/CtR7ZcEebkb1/d76Ewse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DSCP/n41OBP++Vdv6V8tAYGK+kf2tJtvhPw9H183UW/8dj/+vXzavevbwq5YM4K3xHcf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ZP8Aj4n1GCFf+BfKv869P/sfUNP1+aG6iktJbdG8+3k+Vkb+H6/71eb/AAetWXTdQuUOC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6Rr2p3Wt7Le/vJbx7eBbVblPvrGOVUt367d3+zXTJGcNB3ab/nrIn81rNs7KLSDLmGTy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GA+7933/ANn7tWf7Q/tC4MVpF/BvfzN251q5/aEWn+dFF/qpPnfzPvJ/8T3rKxuncqjU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Tf3ZvM2bVdiv/jn92ptV1Yay1o1sXimhh+feMrz81Z4uP9dN/tt/Huatcf2fo9tN5376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Vfl4b/2WjYDOGnWmn28U37z+0JIWe58x/leTd92sOG4aQmcqByd4B+41bmjafLrH/PSK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V9O1CH/AEWaaKOaLf8A6uT5X21FgNrSlu0j+yzJ9m+9s8xPu/L61n32uMQlvGrtCZk/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6pn1JJoZbZkDw712XALbk/wC+qXRtPmt7j97LmXfv/wBxaYHf+E7bzY3IiuZPm6mJRvq9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/wC5tJPNuHVPMj+b/gP96qNv4wtbCOSREubqUHPHy7F+tIfE9zqWptNdzOMMJUt2bK+/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dnbSQkA5UGT/AHlrMvplsLmXaMeWSXx932XFS6n4lh1TylhRbfZ8j+Un3vrXL/aJb6Sa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2ggvW88vn+bLL+9qxHqTRQxRlsn/AJ5x/d7YqpPcDJ8kiKLZs+57VPpNx9njhimfz/m+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hcTW3lRRf8ff8Hz/AH8UmqXBkXyYVwdql5Nvzr/s1H4o0+W3+y3csMkPzsiSfN867fum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1oTnYNv+z96mBtQW8Ywck/xvltlXfD2kG5TzbjyIpf4I9/3O+K4W41q5GksJpsurZf8A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U9xNaxf3N7yf3Ovy/wDoNAHXaYZbnxR4XhH/AEG9P4/7ekr9RPE+oZS8iB/e7u341+Zf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8Aw9d+vabG/8O7/Soc/+zV+kWs/NeXfqX/xrqo9TCYyxIueZBxS3dwkT7AuBTLW3eOLl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MzZNdaOcj2ER74jTreQXI2yZBFNgiIcmLlPQ06SRi2EjANAIdLCNpGM1VMeOgq0Zhjk1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hEtSyFm49KjVMZJqQ3wnOxRgLUNw2eOlADpk8oqRzmoxIXBGypYzvhYtztqi88u8hB1o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jZ5DGllh3IUcbsgYZByKqFpLhsNGgKjjjaaltFMUpknl3gL0VsgUAWIdQzozWM0fzoCE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qeZf37yR/wCqZF21ZtdMaYbnBwf73SmtAKtvb/aRznH+z1rXFjAk22KFiNvyu1OS0aCP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sfN1pXActkvlMJB249qx3ti6yREZIrqAMisi+iWylaX5ufSkgMKSX7MzQDnypVf8cV1k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Rk5DiuKkk/wBNuG5O4mt3QL4GB7dudjcVYGpFHHF3zUpijlppjD89KlhiCiswM24gGWFY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JP4VrqpogzHFc1qlqLfcvQGqAm0zRXvomkZ/LX+E7c7v1qLXPDlvrmian4Z1i0F3oWp2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NDIhVv8AgW0j/dJ71t+HrsSWaQMcmPp2qxdxRSNk+/egD8Bvj78FdV/Z9+LGv+BtXZ52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27tH+aGYf7yFd3owZf4a87ya/Y79vP8AZSl/aN8B2es+GY4m8d+H8ixSVgv9pWrfM1ru7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FuH8VfkBPpF1aXt1YX9vNp95bTG3uLW4jZJoZA21ldcZUigCCf8AcCP/AHFz/n8aWBfn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AL38P61NfjdcSjr/ABU1W8tKAI3LuzkjGT/y0+9TNtTfe5plAE0C/J+FB706P7p+lNPe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goooqkAUh6GlpD0NAEDZ7V698OLfyfBtjx/x8X0kn12/L/7LXkR6mvYfh9Lt8J+HIPV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wMMT/DOW+LrhvGkgPRLSBP8AgWC3/s1cRiuj+I832vxrrB/54yLF/wB8xqtc0KJE0fhC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ZnQgXpTlHWmr0py96ljAimnpTjTT0pANFOpo606gAooooAKKKKQB2NRVLng1FUgIaj9a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oZ/wS2uMeAviGO39rWX/AKImFfnnX6E/8Evk2eAviPjtqliR/wABhnLf+hCk9i0fcs0G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TFEkGM81mxSfJhulWLCcwOT2rmOhLQ1/7OXB3Luqhd6SjZKfIa17e5WdeDSTlFB3mkUc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2T/vquK1iCG4gmhmiEsX8cciblf6/wB6u38Q6xDb2EgPXoK8wn1NI0YF8yVjUlY0R8/+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UD/wjP8AxNfD9xNGj6HI7M1uxcDdCf7qsfu9q+8PNPnzr2Y7l+lfOGlWcfizx74ctH+e3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iHdKP/QRXvOkXA+zR/T/ANmpU9RmxDLmWnzNuYj1qvDLulNWSpL9K1JCD92gFIWolO1h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s1XsudSl/wCuUP8A6MnqccCoLGMLqFxIByYoF/7581v/AGY0hoXUBmf8a07Fv3IFZ9yu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ZCLjcZqJzgVJJUErcUAUV/4/I89sn9TXJ+Pp/t2p6Zp3SIE3r/8Aosf+1P8Ax2upk/4+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5G1B1vW769b7rS+VB7Rr8v/AI98zf8AA6CjstLt/Ithxg/e/OrYohGIVH+z/WnVYDHG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o0jmOM+qKf8Ax007H7uYeoxUeinNrC3byoz/AOOUAaFCmiigBT3rm/Gzbzp0n92cD/y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VgeNMLpcT+k0X9f8aCkJpDcJz2rbHSub0htqofRtldCHwOKCSND++J9Ky9Qb/SCTWkTg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6gyEE4+zYwM//AGVUbubyrWd/7qMf0NOU1n6/zp86/wB4YoNEeD/tSaxNoHwgvvskXmy3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5jcx4/HasjVwi+IP7a8DWcFnI2/U4lgTnswO7PptBavQP2kfCWpeNtE8M6bp0H2ySHU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ZIYSny577pq8K+MPiC+8J6BZeOdKsmkt9Lkkt9d0zZ5clrNIFVbvb02sV2sv8LMp/iau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/Gzx3Kuo6F4Q0AZ1i7MOm2US/NiUkKrfL2UfN/31X2D4J0e38JeGtF8P2cn7mxt/K3jp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maviv9kz4Z6xrHxMb4ieMUxqYizptjJw1oJO7f3Thvu+7V94RQxrtLYyFxxVqNgvcWe6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EthPWpI41aYsatW1sJ5+O1UQXdNtRDbZq44/0emhhEuz0qGe4DIVB6UC6GN4y/5F/VR2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6/LXTRnT4c8/u1/pX6e+Obgx+Etbk7rpN84/CFhX5i2K7bOIf8ATNR+lfLZ5/y7R/Rf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QkXqalVqiA5NSLXy5/QCLlqxwasRj5qrwjC1YjOK52aomY8YoToaF5NP28Vkxory8VNb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061+6aDdFlOtTLzUSDKmpIqzYyZFqVRgVGnSpB0rIQ4ClpF6UtBnYUNil3U2igY7dRup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mU4GrirkNnY+Bvgt4g8f2/2uHy9J0ne3/EwvNzbvmwWhj7/N/E20V794E+CHhPwnPB5t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zUds2D/sx9F/8e+tXv2cvFFp4n8C6Rafu4ptDthp80f3tnl8xOP95f5N/dru9Y2/2pAy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rdrlVz+auIM/zPEVqmEqy5Em9F29fxOd8cfs0+GPidoWp3Xh/T7Xw14pjO6O6tUMcNy3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BuX/AGvu18aXmnXek313YX8DW19ZztbXMDjDRyKcMDX6O+H7t7fO1sZ96+W/2zPDltp/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5M2rWcq3gUcO8Dqqv/vbWC/8BFdUrVaHtOqOjgjPcRQzBZbXk5QqfDfWzXn2PApuFr7L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IVaOs6FLidPtTgjkNLubn/gLD8q+P8AStFPifWtN0dF3NfXUVvn+6pPzH/vkGv0Q8M2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irlV9B0UfkKzoK6bPoPETGqnRpYZdbyf6HR6cgtrBmPBIr5v/bK1ZI/DHh3SzIqy3F69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n/tUfnX0ddny7eOMd+tVdQ8LaJ4n0qTT9a0q11i1kDB0vIxIB/u54X/gNen7PmhyI/Ds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ZKPNyu9tj8z5uBTBXu37QP7Nkvw1tm8QaA82p+F/MxPDcAvNYhm2j5v4052/3l+Xdurw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pH9b5LnWGzvDLE4V6dV1T6pj6ZT6aBmuc+giKo61Kp61H0p4GaAkfVP/AAT/AJ/I1f4h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0Oavq/X4/tWgy+zA/+PEV8kfsExJeav8AES2l+61rY/8Aoc1fT99Hd6ZZm3MuYAcV+vZH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8QY24kxPqvyJ9K1BrtMM21q0SVm/cj5v9sVylrazXdwEgcj+8RXTC2lsoRFF84/ibvXun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ffxUfm7iedtVWuy4IJ2mojPtzzuoKNIEY/1tURcfZrq5Mh+8sf8A7PTRMxHHWj+z/tAM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/wDdarVtEP4qq2Ni6MdxzWns2ioAqxf6NdTRp0K76nt7lZFI6NjFVZGK3CSj7rHyjUk8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WSXC7c4Oagt3MZJxTY45cku1TW5DOVNBkIlz5jEGrHkgx5zUUtnsBZafbbiuCaAJEjUd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pnIPNACuSOlN3nFScYpjgYoAZvpwbio1SpVj4oBGBr0fEZz3b+lZAI6OM+ldPq9r59vx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1n1AwSyiL52jR/wC63vVItFa2/wBIuP8Age/+70/ytdaNQ8+3861l/wBX9+P+L/drlZz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3er+Z/tDvU1tfy/vbqKX+BUkj/2fpViaOrtdVttTg+8Fk7wuMGo53glJhkPlj0rmLe3m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9dJp37+FheRJKSOpFQkKw3w/n7QYpf8AaSrGq6JEkKtCBFINo3/3qy/+PbUSIt4j/grY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vwqwsULCSMSzW9xgzfd570zUJ5bX/Soo/Nx61Ttrf/VYi/vOkkb/ANKnvLae4szB82Pl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xvF1ORi1xJbnYAV7UrzCK7aFJlYHHLHmsKGZoGjCq6MHwwatGBLXUL6OZ4mRRwxz1oEX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oYp1mEfz8fwtVrTtMmtFYHZ5ZPy4rMmdtH1IMPnAVQ1bKai00YkiGQO1AEphMGT3NV/P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lZYi4ywPSqvkXQt5pf9b5if8AfFQkBpk8ZNZeq2kkSpcdY4huH+f8/dqafzZtIznEqJv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dSsyzRsgcfdfqKZRkQadDaaqL+A/upmdZ4/4Vkbb836VpXP2camfMYt8n8P8ADx/FVDWL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1u9XT/e71QB+zW8U0s0ksWz5/wDYoLN+cxW9t5tuN4H30NV8faNPm/5ZD76f71ZtjfC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Pnyn3O9bOoX/ANo8qPyf497x/wB9aAMy4g/fmaaLzoZEVP8AgXf+lTfaIsRCKKT92m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MVvBdxd9n+r/AL/H8NU3uo7SNWB5eLy/4tqUAWLa4m+0HAx8n/LRPlqbpP8A6nEX3H/i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4uJeT+6H861RPGEIizLkbqBF9ZwIIsD9KvW0W9eaxI7slVBXFa+nT8daCLB5bQSFVG3d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tWrmRZfnPG30qG4Ahg8xRktSGZLSAXN43rLn/wAdWkec3EaoCcCoVBkmvB33H/0Balso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LL1uu2JhRPzT4sbTUch5qgK0kfWqpBBNXHfg1VbkmgBVBxTCeual/hqA9cUAOhJD5Wrw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aW6ou48mpSXOdooALe3Fohw+ahkZpGPNSjzgDvjqvuXcc8UASh9i063fzM0wIHU0+2TY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jEgkYoW0VoTkfjTpbSRCTmlSQpbsDQMtadMGiMbnLR4A913NVnjBxWKtwQeK0oLmN1H8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lzj7tV0ndj7VLdJuztOVqCNGyfQUCLC9DR2qJZMcVKhDUCGMuc03y/WpWGBUDS7SaEIk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8ywuwFTm8ABAFVHCyMfU1SAeJsjNMDFs4NRiNhxnirENs+MimA6JhH1qe3OZM1G0BZ6t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PhRUcspZMCmh9y4qN2Cg5oAgnO23JBO761VieWMkkZDVd27o2wM1W2N5atu79KALcSoI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YiMHj6VGLoJC4ZRkd6SK8Uxnnke1AEV3GRcFx3XFT6RHsQg0iMJuanT9w1AF1UxSgA59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X+s+RPDDFFnzJlR/4dnH3v8Ad4oKRJegbG9Aaq246uahku53M3mlBGlZNxcS3N3Gnmss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HmXIU8U28h8jac9ajs5DErA81dntzPEpNAGV9mzznr70VYew+Y/40UAfz0i4+z20UI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/IjdP+eqbD5nzMnp/wCy1lTXBJoW4/zmvMscaPsz/gmF4ETxP+0FqHiCa1Wa18LaNNdx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lhjPoG2NK3/AQ38NeEftja3YeIv2rfijqOmXcF/YTaxJ5N1bSLJHKoVV3Ky8Ecdq4CL4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/D+k6xe6ZouqbDqVla3LRx3jKpVfNCkbgAzYU5HzHrmueKJ8hRduFANdENEWtjSXQbiT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t0R3f/ebao/OoLjTTFo1regZMs0sf/fJU/8As1dFo1xNo4/fRebaSbknt/4Xj/u1T8Yo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EYoftbCT726ch0/8hhKVw5ri+HP3Ej/9cD/Out0kZv8AOOjf+O1yWgcyXPvGn/AfmWu9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Q8ld3H3P9n6j5a5KhhUdjT8Uat/ZHgnUTF+5LqEH+8f/ANmvIrc+fnypf/H/AJq734y6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JbmOeY/bTJL1CfMoX/vpm/IV5Qpx0oo03uKmr6m9tIrqvCXxDtvB0sMMFri8jbD3knzK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8/W8m9f1piRI7uW6t1reVFSjZmqTOr1O3D3Vzez3CSiUicsox97muZ1HUGv5RGg2wJ0H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xH8QdQ/szw/oWreIp4FDvDpls9y0a+rKA20flWf4k8Nap4T1y50bWtNvNH1a2Kiey1C3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W5GRzTp0+Qrla3MutvUOdOtL+Lo7tHN/vcYrECmuy+FOv+FNB8aabJ460i/17wfJL5ep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NJEVZdyuvUqzBtvG7GNy5zWstS0Y2lzpHL5Z/49Zfv/xf8CH/AAKui8IeJtM8MeJZRrtt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e4VpV/2trfe+Wv0H+IH7EPwZ+K37Pd9rvwF0+KbWVT7fpeowX01w904U7rKRJGPlMyk/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Xxv4O+B1rqGv2vhn4rf258KdQvEay0nXNc0947H7UG4iufMVfk2nbujb5f4vlrLluRy2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IDqng7V0v7WP5pIy22SP2kh6r/3ztqOK7m8NXO64ti9jNxPEfvq395R/eWvMfjJ+zx4/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FejvYqXH2XV7PdJZXS9nhlx9PlO1uR8tew/s8fB/4ifFzwbr3ia8v7LRfAOiQSTT+JfE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8so5Nu49Ruba3937zYriq4dt3Q1cXWNQ/wCJf+5l82H78Nx/F71iW9x/aFx5v+t8t13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e21zGkeIGudO+02srS2UqkTR5/eQsvG7+9UkmtnQrqO4flXRo5QP+WkTL6d65vZNHNUX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T9H8P+K9Eljil/5B97Hb7lbdhjG//jpX8FrlPCv7Q/xQ8Csg0D4i+KNIjj+7FHrEzRY9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/s+78UeD/EPh+0ik1C7kh86yjt/3sjtH+82gL1b5f96vLPD3hbT/ABBbajN9kuIvLdUT9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cbV/3a9Si042FCbR62f22Pi34z0KbRvGWvaN4m0Pb5vk67oFndyq/wDeT5VO7/a3V5SJ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ofKOmW0l7NHs8tXhDfvNq7vl27vu7mqcfD62+T93N/38/wDr1uaP4CtLO2n+zSXY+0xN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3yfL8rblWtvY8z0RsphD8YPiTD8OrDwXbeItd0/wla+Y0emaezW8cjSMzSGRk2tJku33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91e9Y2VjMbhjmXdGVY9OdzL/AHq9ktfE3i+0slis/HXiK1C8eWl8xj/9BrSt/GHxBNx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X8H+lKvy/wC0Mf8Aj1X7KSNYVY7HHWH7L3j3U40eHR7e2if/AJbXt9HGq/UfeH/fNdH4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mB8QeJdN0m37rpiPdzH2BbatdpbeKPEs/m+b4w13/AGP9IRt3/jnvV8eJPF1vbxed4q1a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f7UdHs5GntYoxPFsfw7/AGWrK2ttJ06XxF4uvoxJFLcTL5/lbsCSSTb+5VmGFVfmJH/A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V/H+sNquuXKFoU8uKKI7Y4k/uhf97+L+Kvede+GGi+KdXu9a1ufUNR1Schp7q8n3u4yR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dq/LWVD8FfBrfftrwj/rphv51PsJGEq0djwS38QQ6fB5Mtpb6h87f8fG7ykb+98tffHgO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tJoY7SVNJt5ZIvu+Uxj3f98/NXhifA/wKw5tbtf96Vv6V6h/wmGrT3H/ACEJLWL+D5E+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GnOPKdGGxEKbbPRPs8o6+WR9zjd96i3yLiLnJ7n/AGa81HizWv3X/FQfwb38y2j+9/wF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/wD0Fl/8B4689ZdNdTtljISPq/8AZ9geCx1eZhtU30YVfQlPm/8AZa4n4zDy18JXmPvR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ZVH/AI8f++a8o8K/Hjx74YtHtdO1yyt4ZLgSm4fRrefacAf7P92s7X/iN4t8TXds2p61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h0pYUQO7NI2BJ6mvSrYWcsOox3OeGJh7S5sS3zr0Yj/gH3qfDqrL5g5XK/3SP/Zq5P8A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bj/t0Vv/AGel/wCEg1UHP2mz8v8A689v/tRq8j+z6x2/XKZ1QuZiM5T7jc0i3Ev0+T+/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cDElxDJ/F8kG1f8A0Kl+36x/z9wY/wCuP/2VWssrdw+uUzrftMu3NQG/mBNc3b6zqDS7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/wBmqX+2r0Z/cwfc39WapeV11qgWMps8w/akmzpnhGHPW5nfH/AAP6V4BX1J438I2nxF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rOV+wP5eGO3dn72e392ueHwB8Lc+bcap5X/Xx823/v3XsYbDVKdK0tzhqV4SehyPwmtd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aQ59eR/htr1vV9P8AD1vbxf2fF+92K80n8KZH3f8AeWqfh34caToWkCwtJrma1ikfG+XL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2a3v7HtTCUMkmAcn5z/d71cqUmZqtE5m1traxlNxbMY5ozjP+yV7f8Cq1cebcfvZYY/uL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T2vhvSYB+9dpT/H8+3/ANlrRH9nwf8ALNcfN3/+xpewkWsRFHl6aBcX0z+TCPNlJP8Ad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WkDtJNFAVQH95Ovru616BfxaVfz/AL03UX9z7PJtVf8Ax2qQ8J+Hpx5Msuqx+Z/y081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Ei/rMTk7a30/T9H8271bytVt5l8n7P8AvV8s+v8A498u7+Os24uNP/0uWK0+1xfNs/5ZN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bW3w18L2/wDqdU1f95/01t23t/d/1dP/AOFbaJ/rftur/wDfEX/xNHsJB9YiebJqEyW8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Vj+X/sv/AI9W54eE2oyX1+fMlO35vpu5rrv+Fc+Huf8ATtX/AIf4Lfbz/wABq5o2h6H4f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3n3/APj3/T5V/wC+aPYSD6xE5y9QTp5ksv3l3GjTv9JEwzmWSP5P4djfWuiHhbw/cXHm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eWlv8n+yKePC3g63H73UfEsX/bG1b/2al7CQfWInN2xmuMnyo/Ojdv8AgHarkME86I7Y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2V/8Aiq3BpPgu2/1Os+Kf/AGzbfn/ALaVKNN8J2483/hI/Ev/AGz0m03f+jlWsvZSJ9vE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j5Un/j3+cVztx4gu/wC0JvK/c+W//fGPT+7XoYs/A+oW8UM3i7xhF5fpodh93+7/AMfN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JZeNvFn/bTw/YbfxP2yj2ckaKrE5Zb7Xb3Tprea8mW2uOSkr/L/AN8VRfTPs1sZDOpO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XYDwn4S5/wCKx13/AGP+JDa7XYfw8XVV7nw/oy2yC21a+u38z/Uz2qRg/wDfMjbfzq1T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jDpLc4+n8X41tWKIZJZFj8qHf8/Gd9WdQ0Vr2VJI5IsOn/LV/mT5f/2atQ6fBHb29sLu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8/H/AMVT9lIXtYne/Cm3huvjz8MrW0lzENetZMf7mH/9kNfpFdRLIJZjzsPyf7dfm3+z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Di2Enm5v5Jw3qVtZmP8AWv0oviFtiAR610UotJmUpJ7FNSZV2jrUhtSAGNQ2RIVnPart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uZkWwohfpWO95MbhgozW05LIyVUgt1jkLMPxoApmK9uYyDGsXuTUUVi3mZklzt7Cr06y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wBTlRzQBBFGMsQoUepqvM0YlG/LY/u1oThHhw5xWbOVtVPk/OT364oBFmcy/YJT5Xl/w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/kW8QGDLs2N/exTn1IwRRwhpJ3C9X6LVAzZmMkvJoKFghMmN0gXP941YS2jSWNYmE3mBs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LH7R50s03lD+CNE+Zq1dFAsZl/dN8+f3jNu25/8AQaANa30lIwJdnmSbvvPwKu/ZuKck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wKvlfKRimpDg1bZOKhLAGkBKEOzIqvcwLcRlWGamSfjHak+9QgOAuIjDd3MbfeU1Lp1z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0qfxHbfZtWaXtOiv/AE/wqigxVoDtocPjJ+X+9VhyAuE/OuX0zWTbMIZuYj0PpXQo+Y9y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HUbE31q6oo83PFXM96Z9oCg4xQBz2nvJb3QXJjx8rbq17jv5vEX/AKFSz6PHcAzwYSd/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qssSqRwtAGaLbMHH/wAV/u18Tf8ABR/9mjw34p+GWufGe2RfDnjHRBbpfLAimLV4JJ0h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Nsn91QrcY2/cnnfZQfLFfL3/AAUq1Dyf2PPE/ODcX+lwfX9+W/8AZaAPx6YeYCx61ETu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etR7cHNAEe00qjFPwKMCgBV4FIelG6m5qSQpDS0UANzSr0paKpAIelNpaTsaAGP3r3Hw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kx92BZMR/wC227mvCpDjNfUPhaz8rSPDFrj7tlbBx9I1P9a3pq5zYl+6keAeNP8Akctb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qa1vFj7/ABXrj/3tQuD/AORGrIqJuzNoL3QppHWlzS9jWZYwcUoOKSikwFJpKKKQCAda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NyaMmgBSeaSmk0AmgB2eDUNS9jUVIApMUtFZ9QQ2v0w/4JuaX/ZvwDvLvqdW1i6c/RFj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fX6Yf8E4/EUGq/AddNSMx3Gl6vcxyccMHEcind3+8f0pvYtH1xFE0lqm1ucHn15qe1us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71Bos6fZmQnO0sB/31Vu9smuIWaDiVTxXMdK2NmzCheBWR4j1yDT4nZ3xgU3RNVLsYpf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4bXLa61vXbrzWxCkmxfwqJOy0LSMjXPEEuolgjfJXKajOwQqgJf2rvG8OJHwGzUVx4dgt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xbLUkjkPg1PLP8X9Nhlif/jyvUT/AHjHXt1qfs0EXP8AsV5x8MtEW88fxa/MNsWmy/ZI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3n/fKfqVr1DWLL7PfSbeI5naRP8Ae/iraCsRIuRzECLB/jrewMZrirW9OH5ztORWza+I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Hv8AwmthIvuxe4welTygHA7VCF/j70s8mI93WpKHTcL9KZo4zNfsf+eyr/3zDGv/AKFU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cXL7LS3jaedsdI1Us36U3wZDMPDNjNeDF3cKbuZf7jysZGX/AIDuC/8AAaBot3Ipto/z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iBNioEbD8pVKU9atM2Y8VSnbBNAGbf3LWlteTr95I8r/AL3O3/x7bWZ4V09bWJFA+WNf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vtwp6TTD/vlTu/8AZRWjpEHkwOMcr8lSUa0Y2xj6UUq/cpKoA9araEf+JTCe/kJ/6Cas1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t2H8Uajd/d/hoA29tG36VEJTijzqAJD0Ncz43ONKiX1mjH+f++a6PPvXL/EC4+z2um/9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lyY/wDHqCkR6bxD/wBtf6VuxH5ea5yyuVSPDeuf92t23lD26kNn3oFYsGPcjVl6un7j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asnVJcuVoMjOU7VOfSqOt4lFon+1k1ZlfBP1xVC4cvfRr2WsmbJHA+KLj/iqPN/584PI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n/fFY+oeBtP+I9vd2l3/AK24haye8j+VnjkXDI3qv+9XTa3osc8rOZPKmZmMn91+vzVp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oEirLuD5FZReprY+d/2fdffSfBOlC7fzLiC5kt7h/wC88c0kLH/yHX1DcHb7f5/+vXy3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xL+KcEv7nQLXxjqQST+8wuJWZR+VfR1zqD3U/Xj/APVW6MzcswsiHJ6VMmoJaEgHmsh7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Z2k17JnnFBJrtqhnY4qzaWj3JzzT9P0QJ94VuW8K2q9KBHnfxpn/ALO+HvjCQH/UeH7v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zar7/wD2otROlfB3xy+7meK2sB/20kj4/Rq+AK+Rzt3nCPY/pfwqouGDr1HtJr8F/wAE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6GnjpXzbP3MswVZQYFV4O9WVNYM2RNGKkPQ1HG2Kk3Vkxogm+6RS2vQ02boadbcCg1Ra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VGRS4xWbNOhPG9TIarRjrU6moJJQacOlMXpTgQBQAtFJmkyaCR1FNyaM0ANJ5p1Fanhn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E2Hh7SJ9UuV++UG2OL3dzwtNHLia9LDUnWrSUYrqzX+GPxDvfhp4gbUbeH7VY3CiC+tS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pvXnaT/eb1r6m8K+MtI8fabJqmiXDXFtv8mWKVNkkEu0Hy2X+9838Py1876/+zb8QvD9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VlvE+f8As+cNHbybsbHJ2t/tfKv/AKDXsHwj+GepfCyDVdG1u/tH1a6MF5LY2sjN9njZ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/wC+K61CTg20fiHFc8nx1JY3DVVKq39nqvNb6dGe9aApaOM+rN/Wvn39tqzMTeB5fWG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r6M8JQ+YiD0Zh/Ovnz9umYK3giL0hvJP/AB+Na6Ka5cMz8+4Xn/xkGG9X+TPMv2bvCsuu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10yIqD2aVxjH/fOfzr7S0q3OIvqz/wA68c/Z08EvoPgOxef9zf3zC7dSOQXBO38EIWvc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g3Wq6tew6bplooaa5nbCqDmqoRtaJrxhmkcwzGo4v3VovkXkjN1iXHHvUc9x+/8AJirw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VxFbeE9VurNWxDdJLGBKv8Ae2sQV/WuH8ZftoeJ9UDxeH9IttCh6Lc3GbiXH04QH/vqu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zzcLwjneLdo4flX95pHr/wC0b8S/D3gv4f67od3dRTa7qlobWHTk2tIu8bd7r2Hzfxf7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dVvPEGrXWq6lcyXuo3Tb5riUks5qjuOTXkV6/tpXtoj+huFeG1w9hnBu856y9fLyJiaa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rXKfdpE1PTmoakjapIkj6e/YEnx4m+IH/XlYn/x+avr2823qFXGa+PP2Ch/xU/xBA/6B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cp5gulCHdH/E3pX7Dkn+4Uz+KPERW4jxHy/IzIrW60jUUKB5rdjyyr90f7VdJDOkwyp5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OxSQowa9w/NyrqVmWBZay/lC7SDn1ro52WNcOc1XaCCZOF/GsgK2n2pkGc8VsYRU2kc1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qzIQVy9ACImwkgUjzY420xp8jAaqzuSfvZoKFvSPI47Hfx7Uq3HnjNMblSDzxTbRcQsO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pImCHnrUMSFCcc1I6jGe9BmW0nyOelNaQAHFVoCWOD0q0Ywo45oArrfFWwamFwslQ3Vk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3egDV3imls1UikLDmplzigB6EAmp1c4quMCjc3IFAD3Ga5fUfLtNSn7723/7PK966XY5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xH+5++mzf/eb0qkUmZKmIiX9312vn+7UKSC2neUH90ww/wDu+tP/ALw9uai6GrLLmlXk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Ksma6jSL1DHKmfOCN/u1xLSMOgVR/dC/L+VSw3EyAmOVo89QvegDoddL2t4J4Dyeh9f9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y3fyZsdP71VNPuNPGnzfazJN8+9E/iSpdAsIp2e9IZYY3ZBuT+H6/wB6gzuWAP7P/dH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xl1QnGVx/Disu9v7fyRhg7joQK07OXz7RGzk4waBmRrGji7mSWNcTDq2/burGuPO0e/i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/ANjP/wBlXXvGGxntVS+sFu4irDns1ADf3NxnzutY2of6PPFLFFJa/wAH7v8A1brSYkgX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Pl/Cl1G5lhiW3jY/OPnkJz+FACTg3FsZYf8AWyJseON9vzf3qmhlnkAt3UwTL8zLIe1R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XrQ1KGGVoXePJPGaAEtz1il/T+7TBoqQWpit5ZMD513vUVxZwi4yJJIfLGP3b1Ye28i2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J+agCH+zvPtyJv9d99JPvba5a28q4uIorv97afwR/3G/vV0WoW8s9uefK/gfzE+bb/n/0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M/8AjtBYaophe8hEmJN7P+7+661qy3TEhoj5trIFCHZu2tWNcSebbO5OSikf3t/tVj+x8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LYrv/vUAX3t4tTSIp/roxvSTbjfSwQCe2miJAl+ZHjKUkUMQtrXyP3MqqoG9/wCHvWpN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k7UEcxW07Q4bKIsFH7/HmR/38VLpvm/6rH7rfsSk/tGKxgPnHlfkHyfNUcV1DKgKzNjO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7pyzAyRDMn8NYmoXPe1u47WaP5HjkTcr/AF/iWrVtfyeTJEScr6/xLVeVIJbmSSUckZP8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p/fDzf8AYf5adJqCNbyN56bx9/y/vVRHlTjyhx8/ySSfdqF7a6tGX92SD93a+6gC3aTG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+v3FqxZScNHzz61T0iYb7z/fH/oC1fXHnfhWFiy3ApCnNQyNgmp4+FNVJup+tUBGzZOK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akfAWgCHdjiljTcai5LVct48igCeIALUiEc1GEwDQQRQSOuZCFOKyyxLGrssuMiqwAdq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KUJNOg2qMVI5FACXbFyag2ZhIqdhlahLYU0AUnUwT+q0/wAzeSFqWRPNHvUUSeU7buBV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8k0tu+92Xsap7vMOBzVy2QJz/FQBHLAQTTY3K9avbd4qCSHGakQgfcKYYd1ORcVKDgUI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VfLq/cDMZqgzYqwCNd0gFa6whUFZduuXBrVZ/wB3QBGYhTduM80GWm+ZQBLGvWmSRZPr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ADCu1D9KpyHCfSrUj5Bqk7UARZilJ804oR/MGI+nalhtRcAy9B/B/Fuq1BbrEM4x+FAF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f5ge1Si4lmb/AKZ4qa9uReuqpFwq431AOOKAJhM6jANZ91uMxYqW+gqxat9o/eR8Q/7f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gkld0iGOC3SgpGcdRii8yEgy7tyLGfl/WrPh+z80JcTfuwybcVBpWkLdTfbHJfzHZct/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AAo6AUDFW2QHg5qyD+7AqJVxUg6UAG0elFFFAH82/XipIoGlzg4rX8PeH/7Ynmll/dWkf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vtrcubCN7ZooQBs+5/drzHUSdjgujlLazgR900P2uWR8QRx/xN/ujqf9mtO28U/2PmK0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M/idTxtx/wDE19//APBMX4D6LB4Yvfi9rlnFf6vLeXFjoslxuZdPjt0/fTr/AA72ZlVW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b48+Jvh/p93/AGJDodpLvbZqEmkW8l2nzHpMV3d613RqtiK4ttW8MXGlar4r8P3EVpcb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tagfK3z/ADbGbC7tvNct4g1u+8V65d6xqkomvbkjeVXaF2jaqgdgqgKB7V9tftYfsW6h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4fu7jVtbt/D9re+MLO8ut0jMYgZLqHPTaT80f/fK/er4VyNvXjZv/rRawuU09EnFvZy8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Nde7fDKxhECG7/1VuFSeST+6MmvCtCtftN7DFjKp87e5r0DxxrEuj6OdPi/1t4jO8n8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a56i1OWrvY5f4weLf8AhN/GN9qUXy2CFbWyXt5Ee4K3/AiWb/gVcGGIrU1P91bW0Wfu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0V2U1ZHTTXujkOAa+vP2Jf2JYfj9bzeNfG11eaf4Ft5vItYrP5LnVZk/wBYsZ6Rwr/E6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7Jf7IGtftG60NS1E3GifDuxkU6hrWMNP38i2Dfekb+991P4v4Vr9bvDWg6Z4S0DTfDnh7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Nt0tLOwt8sIY1BwP9pt24s3dtzUTmonRGNzO8H/Dvwp8NtBi0PwdpR8OaRCBttNMnaNZW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7TMWr5t/bu/ZCu/jXpcHj3wUr3HjTSrT7PeaWztI+qWq5K7GP/LWPnj+IN2C1794w+Nn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+neKfiF4f0G/uM+Vb3VzuY4ODuCbvL5/v7ai8RfHX4V+C7SS61b4l+ErKOP7xh1SK4c/7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rnhKTd2drUHGzR+Ij6fLDcPb3EclrcRu0UsMy7Xjdeqleuead9gVcjn8Vr7l/a6/aG/Z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6DrfiXxsEKxeJdAh/sxJjs+UzGb55h93P7vdt/ir5B07WPD9xbxQ+bJaS7FT/SP9X781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+FHxZ8e/BPxCdT8DeI7rR5mZTKtsQ0FwAfuzQyYSQezdK+1NO/4KC/Dn45eFIPCX7QPw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PRgzwpJt2mVYWZZIWx3ikkr46FjoNv8A8fYtf+unmKvy/wDxVTroeh6pbyzWeou/l/f2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bSufVXxU/bE+F/w+8BzeFfg/qHjqWRBHPY23iPybzSbYdovIvhI+1cfKq4+b+Kvm34x/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eFIPCninxFG3h22nW4jsrazit1LLkKreTGqsi7jtU/KG9a8t13w89pcM8UwkUHqf4W/Cs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H/gDbWqYslVLnqHwU+C3xM+JVrrOtfDvwvqHiLTtOHl3sluiqrsefKjy37x9vzbV+ZV/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i1G1u7WTTdUtZcTWN1G0clu/9xkY5r6F+Gf/AAUO+NHw70Kw0mLwh4dv/DunxiOK2XQm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Z93+7Tv2h/2iPh7+1Do0WvXXgHW/A3xQsICIr+3aO5sNUhj+Y288rNG3yqDtfDMv3fmW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8P8AjnUPC9gbvT/3V3GjfvP9U0WP4gfX/aXbVzwNaXGv6Bc39xd3M2pX93PJLI8uXmf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NljXI6x4f1bT7eL7JFJLaXlkt0n977PJ/Cf+BK3y+1XfDN3e29hp1nHNLAsckjPGP7xb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Ub2MEjuP+Efh582W4hl+ZEk37tjf99U6/n0+wt4vJu7i7+88377au3aO1cv9o/1Uv7yW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+bFQ25l+0ead/3GT+lelHQa0Oxtrg/89v8Af/vJ/nbTvtdziL/TJf8AbO/77Z+9iuZF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8+z/AGtuP/11bnufs3T96f8AP+f+AUxWOv0jUJY9kovDLtfe/wB7d2+X/vkV0gvYf7P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5t3/AOlMzJnjaRtrxuS9kwwDEZH9f92tK21MXUzPqM8uEQFPs/yxP/Cf9mpsElc7+TXG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gOkkh+/3p1nqH2sSGO73/d5D7vw+auH/ALQt3jYMWwBhskH6Yq/bYuOf7Qky/wD310z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+zy3Gf8AiYR+b83+rf5t3Py/7tX9PtNS5li1V/K/gj+T73/fP3eteeXEPB/0ub/vtfmam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kv5Zf+Abd340DirHpcljKPL8y+mc4xsiSNdv4BamtrFre4Msoe7i++9vs27/APZ3L8y9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9x/rpZRv+TyxtZ1/yKuR+Ir9ciO7LA8HhuaVh3PWdUFlI8Z0/TG05Y/k2GZm8xfq3/wAT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6HzpIpZE/wC+1/8Aiq8x/wCEl1OAH/TZPN/gjjY/d7/xVPJr9zNCkgvpfPDt/rE3LtI6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mO/uLe7t/O/4mEkvluuz9z9//wAeqO40vV4AZf7d/wBY/wAkflp9361xUer30Y/dSS9Q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f1IdZ3k+70GP8/8A2dOxJ2KadqsOzfqinPrGtT+VqP7r/iZJFLvV/Mjg+/8A7J+euHtv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TFLv+Ty2Df5712ehWc405Z7m4eNi2w7o1+9tz/FTATfe/wDLW6h+/s/1H8/n+ZuatW9v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fup5n2Mbd303/wDs1R3XiK2s5/7PNv8AbZvvJJGAm38q6Pw/o9p4gsIpopY7TzE+eORG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EVt4UmuJ4orvxLB9kk+/5en/AL1MDPy/vPvVFd6TYwXRWPVLjURvxkJtLrjA+Xn+LNdz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eK7+0tLaSfPD+527+O3/xNYmseD4rcRS3eoSaf5m7y/3LbnbcDt/75LUBzWMIW9r/AM9b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4/8A11J/Z+B+61HMv8H+39KfJ4UMgigW8mkA7lcf3mq5qHgq+t/OllaSHy03/vI2ZUj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RylqZz32HWVz/ptqYvvvm3Jblv8Aep/2TVv+fu0+/s8z7KNyN/d/1nzf99Vd/sK2/wCW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nra0Pw1c6hHLBa3SPIE+dIwWZcN94Z6Lx/6DTUSGzjJ9N1yC3N3Lqdt/D/o/2E//AB2r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R28zR/8ALREkRv8AgK7vu12V74H1Wx/1jFMdMLtb8qsW1tHptyRe3ZJjWSOfzY2b6r/t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WONttI1O4/1Xkff2J5iO3zbf975KW403W7e38rztL+4zv5kM7MnzfdwG/wCBV3tto8M9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yOqP5cG5uf4q6K28Ex/Z/wB9qV3FDsV0/wBH/hPtRyDjO54z/Zt//wBBfSovu/8ALKb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ttUt/wDmJ6VNF83/AC7z7v8Avrdtr2+2+Gfhy4t8farj93/srt9qUfCnRrj/AESKS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Hv8ALn/dp8hdzxwaDrH7rzrzTPub0/dzLsX/ADirWjeCdTuPtcU2r6JaS7N8P2hLja6h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Xq03witYE+zKHmhYxyPJ8oVVPVeG4/76q1/wpKO3EUt3qd1LFGm/7Pbxjc644Xlvep5R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6f8AuYtb0iX5PkjkM23b+Kr/AN81StvCmuXFx5WdN835f9Wsnz/T/wCJr1e7+FW4YSYy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XlaoS/DLV48/ZZN//XFtvzf3T831Wlyhc4F/Auqpnde6G8sf345BMJf93+Ki38KX5t/N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+9k+8P4vuV1moeDpdP8A3t3F/osbqiXEb/Mi7vl+7WRcSWyWpgR2YZJfap+T/ao5DN1L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RTiR7Fnj6/ZGchG/u7mVazJ11L915SRCHZv8uRizbt395F/2a74af9ouPJi/e/IqPJ/c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EXnzQ/u/3bts+T7/AP31RGAKpc5ue4lx+6tI5fn+f52XYv8A3zUM9yefNs4/3b7E/eN8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GfNl8ry3X95/D92pZGtYc7p/PI7RqKOUFPU7T9jY/wBo/tQ+CIfskcX2WPULn7+7rbP6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wGzmvz+/Y28rUP2nvDvk3XneXp1/M/ybfm+z+X/Wvvu8JDEVm1Y7IO5ULtF8o6Gr0T/Z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iOzHenfOYQp5rM2J7V2nZjV5rZXgPPzVVWI2VtuHJNQfaJB82eDQAssY3/eIAqKbVoYm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7RIEWQY9qoWlhLcX7KgDFaAJpGeUEvzmiOIR4wcGtaLSVIPnAhh6GqssEUMhKOAo9aAR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/wC+NtUfs3n3B6fxb96bq1PPHZhTYkCu5/1hbP8As0FIxxPNMf3Vrj/pp/eqdTgfvD/v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SDEP3hP/ADz+bbVUWPksTJJn+HFAFqDUGiOGJPpW1BdhgOcg1zs6qq9aZDfGA/McigDr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ALnB6f7PWltrn7Qp5/gXbWbcwy25Jj7UAawfj/61G8j+HIrDi1eQyBWXBrW+0Ax5LYos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yR/884x+v+RWagzS6i/n6pcSA7gxBzT0FNAOVcjkVf0u5ljcQlz5Gc7aqqM8VPD8mT3q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f30n0/hqt9pXP3nqs7FifStTTtFFxAZbrf8A7GH20ASaNqEpeSNjuVTkVYgu3llcM2wb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rHsZRyajeeOPcwTdkUGYSTjccHNfC/8AwVd8Ux2XwS8EeHC+LrWdde9Kg9YbaF//AGa4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OIZiGJpP/QRX5Of8FOfib/wlv7SH/CMwS77LwhpyadhTlftL/vp8e/zIv/AP9mkWj5Uf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Q1IOkf8AuU2kMbRRSHoaQDaKKKkkAM0u2lXvS0IBvFMPWnU3PJqgEJxTScg0GigCG44h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LVLS1/igjt49/YfIFP8A6DXynbQfab+1i/56TRp+bAV9KWWoZ8R6rL18pI0T/wAeJ/8A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E/ZPnXVZ/teoX0+cmW6mk/OR6o06ElowT35P4kn+tN9a556s64aRGCn0yng1IhuKSnHp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Bmmr3p69KQDabTzTKACiiigBp6mkpSOaSgBx6Goql7Upg/0fzc/x7aQENFGRRkVj1BHq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5+NZNMe+j07TNOgF1qU6DdMYfMC4hH95mIHzfd+9X6U+C7HT/AMmkaZpVkmm+H9PUWkd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9m/vnd8zM3zM1fEP/BPmbHxW8TwD/lp4dlZv+A3VuR/M19vEYrKcuU3grnrEbvp+oNGw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6y1428xjuVKK3RjWPoOqDWPDVnNJzc2j+VIe5A6H8q6270S31WBN427gCCKRqtijqFl5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nH8QqpO32lRLIP32PmPvUNzpd/oGWtpTLHvx5Z+7T7XUYroEuoBf0qWrlIqsQM5rH8Ra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q2dTiWOEyLWTpFguteKLK2nHmwwM9zOP4fLj6f8AfTbVqLBY6vwx4di8OaTptnOP9LRP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Jn/d+7/wGus1LTBexOD2J2f7DGq09hFP+9z5tQ29vF9vmi/1XmJ5yeW7Lv8A71NaFGbL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flfn+Gkg8L3OD5tuZfxrVn0uPBwZs/8AXw1U/sJ9Zvvr/wAt2pgOs/Dt5aLthGYn+/FJ/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W1hfznQJj7zHgVGLCEfxzf8Af9qRdKtEH+pVv97mgDI8RQtq6w6VazecbnaJzF92OFfv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tdkhHkBAMZUAfrWVZW8TS4RFUD0FaoGOKBogdfkPtWfC2LjHvWowyjVjqdt2frUCNvPy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5jFVbroaAMG/Aa8tF/uxOf1rfsVAiT/aIP6Vzt42dTQdhbE10tsMRW/uM1n9son6Bqja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I2KoqxKtW4FqEkFn8xdrdBVbR4c6Za+nlj+Zp9v0qPSPN/su18vpj5v++mqWBqJIFqN5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QrKTnNIDRDcVi+LtHg8TeG7rT7lN8c4V0+f50kHKsv8AdbcFrQhuN2QaSfpQM4Pw/cah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X3PMuIf3m73K11unXU8qAS2qzf9cXH8mrlNYH9j6x/0yk+dPL+7u9K6LSb1TIDnBxWa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P3q3Vt7Shtv5rXPahOJtTMcF9Gw2f8tD83610n2jvXNeKNDt7rUo7gWcefI+ST+J2Dc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rz292P8All0Tf/vsaotIbVZLq7mjt4w335H/AK1nXFvFg+V9o83/AJ5xvtZPpVEi1t5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/wA9LhGZvwNc8maRFuD9ouZT/wAst7bP9pdxrpvCNuHujxjkDmsa3tJLojEaLjoMY9a0/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tb1DzMSWen3E3/Atny/+PVmtDVHg/wANbzMOs3mf+Qlqd7f59Vkmdt3/AHywr03SpC8Y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8Haha6Pp0Vp5v+r2/98iu40vxJauFEc4cY6Ka0jIVj0Cys2unAPSur06xS1QZAzXDaP4h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lxitTI6aMbm4qS5XalZFrqgHerNzemSPPagR80/toa35Hw5tbENhtU19WYeqQRyMPw3G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o39tDXkudT8I6Sq48u2utRdf9qaQKrflC3/fVfN/WviM2nfEWP688OsK8PkcJ/ztv9P0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GnheK8K5+opE8BqwDxUMK4FTgZrJlkkZp26movWnY4NZjRDI9PtnqORakt1pdDVFtGxT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bNB6Gp06VBGOtTL0qBEgPFOHSmKeKeDxQAtFFFBAUlLRQBET1r7Q/Zq0/Srj4N6N/ZUv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32rP7xj+m3/Z218Y16l+zz8Xofhhr81rqsuPDupEefIV3C3m/gm+X7w28N/wE/w11YdR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La+YZbzYdXlTfNbufcWjWdvpKnyl3P3dutfKnhTxdNfftPeOVu5s/wBpy3NlCZP+naT9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q+lh4g0//hH/AO0P7Qt/7Ejh+1PeecvleWPn3ZH8O2vjjwF4N8TeO/iWnjPTon0/S21l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q0zEhV+8dynb+NelK0VZH4dw9h6Xs8ZVxT5fcau+97r8j7h8NyC2nUH+8P1FeEftE/Cv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nNxFbeGtNskW4uC/zMzSs0qoPVlCLuavZlzPceSKQaRKL7MnQVyqckuVLQ+aweJlgsSs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I/D+jvcuhVBBAACkQHb3/T5a7YadFcW81rLFHdQyIyTR3HzRup6qQ33lqlYXENqm2H9z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SX3e9enh48r576nhYibqTbvqfJv7SX7LemeEdDuvGngyFrOwtyZNQ0ePmNVLfNLD/d27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bt5+Xq/TvxTr/h3T9A1NfEGpWcGmSwSQzpNMi/Iy4PWvzBXYq7Y3Lxq21WP8S+tcWOhF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DjNsXjsLUw2K5pcluVvon0v5EysOeaTIpm7GaTJryj9lHkjFC9TTM0qHrSLSJgc0+Ooe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9O/sBJv8WfEL/sHWH/oyavryaTyJCO2B/WvkT9gJ9ni34g/9g6x/9GTV9dzxebIfoP61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/ibxE/5KPEfL8kSQzoihwcluKrNL5d+FCEq3NTJbCJRjmklkkRwQgJr3D82LEpR1ywzi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hLtDHyAc+tFtKWzWQDpjtFKJw8ZBwaWeRVXDcVVZtqkpzQAbOTg0oiJ71Gu498VMqtig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5MMwqQoTmmQQ/OaCSWCQKTuomXPI6VGvBNOLEjFABDMBx3q5G2Bk81RWLac1PGx20AXF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HBOKrpLg1bifcKAKhtgmeKjLBeKvTDg1SaPJoAQHNPFIqYpwHNAEi8CmXtsl/aNAxKg9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LZ71SGjlNQ0/7NcRCLnf8juf4mqe71KK90g2s4/0qN12SVo6/YrJbSykY8n5w/8ACPXN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X707Pkjj+ZX9qs0GLEzIGKkA8A+tWLrT5LEKWdGB6YNOxnyhFN+62fJHJ95G7is+e3BJ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X8qAJkxJIELbA3Vj0FbFx/xJ7iaG1u/7Q0+RP+We1tlc9bTkW5ypaX1Py+392r+oW/8A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6ik+d5Ld92z60E2Ol1CeGDRppf8Alls3p/vU3w3dIvksvEVyuD7SL1H61S8LahaQedF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8ytST28Wkah/ok0ctrJ8/l7/ALjUE3OwaPA561WeVo87hxTLPU1mGG61ZkUP97pWYzK1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+Wn3q5ae3l+0eVLN5o+5+8/rXaahBttywwQDXPT2YkRmwIkQ5q0BSm1CLT7byoov32ze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a9q327SIvKPP3/8Adqvp+jyjzppYo7qK4TZ/wE1PpWmz6VYG3aUO4GEd/wC7TAktgOe/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zzWbBpwiuPNi/dcZePf8vP3q0L+4/wBHPldv+A7hQBBqJ8+wm8rtWOsyvYTZA+5sP+zV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df8AZzspNT0looZp4PmyOVHRhQWYwuOJf+WX3X+599at6bPOJzA5MsNwAIOMfVf5VUSP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B5JPp/6DSXFtLb/67/VRvv8A3aeb8vtQB0sOiQTWMglj2y4x9/8AVTSWlxcaO4jmJkgP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qFpqFvF9l1CObzE3p5b7qlNndX3nedcqn8abV/z/ABUGTZrCCG5uD5vTZs/2qojSxZXG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DcQvmBd4HLDqa0PKWQ/MM0Eo557NZdRhmA8rCtG/+1R9kW2uW3DMRGErektkyOOhqndQ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ms1uYogvRDmnWYWGXZIPlNQXUz28ahD1ptnfJcZR/vigBLm3jF42zpJ96m/ZcNw3FSMN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I/8A2akmk3T7B0qLFk6fKuKrS1ZUfLVeYZBpgMBCqaheXOabJIcGoQ3NQBPEMmr0LBRV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TNAF4OG6GjBqkgb1qwk+Bg0EhKoYGqTZVuOauE7805EROtAiOBXNWQhA5p8O0Z9aimuA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U0Rbs0yKTeanJ2LkUwESALniqdypRsHnNXVnDxn1qs3zyjjJFNAZ+5obgFTx3rVgYP8A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JvGKS1uDC/lnkE0wNgYUVXmmHNNaYkVGw3DNSAJLk1OnIqnjB61NHIRSAS5fapFUDyC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kVYEtmc1anlCRmobKL5CaZe/6ojvQBBa6ik/0yyVfUxkVhWlvJOZT2FXYYiiDP8Afx3o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5XsKlhf9yHk+XdUlzabYQycjqaz2nNypJ4VKALNxMqQMwOSDTplU225eCRkVA0aAxo2c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iTkLwcUARaPDLI0gL/KWzitG4n+zxODyCMYpLCzS1lVgxLelQXQ827dQclecUAQPcbEw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J71M9vI55FRtuiGKAC41GLT4POl/1W9U/WoBqH+jzRSxfa/Pf5I403Mjf3afdQC8sZrV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3ZqPwfYP9leecOJg2djt8uB3oKRsaXa/ZbNIWHzqauYoooGFA4ozR2oAzLzUMTsP3v8A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rflyMvpRQB+CVv8A8S/whNF/y2k2/wAfr/6D/dqjql21topAPlfO2yrf2aYW9Yfiy4/4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c/wDtbf8AOa8CiuaZ5EJc0rHV+E/2qvir4D8Dp4P8N+ONQ0Pw4izKLKx8tOJXZ5Pn27+S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6i8odMc59c16Z8Evj7r3wLHiQ6JY6XqX9s2QtSurWvnpbMrbkuI1yB5yn7p7bq86trQP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lrHorQ+iPj9+3J49+NfgzSPBpWDw/4XtdPtrW8tLM5fUpIYwnmTPtU7MjcsS/KP4t1fP2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c32e1Vx5kmwthfYCiLSy8sKySiKN3CNIVJC5zzxW5NHBNbJp2n/urRNrvJJ8stxJ/eP9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bsQaHA8dyyoTCSDs/hb/AGen3asD9+f9d50u/Ynzs3yn/Ipn9ny29ufJ/ubP99en+WrB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ANNHX/ZbdWdlIwaUj3H9mL9mN/2pfiL4h0P+3ZPD9jo9h9rm1CCzW6/jWNV2tJH97J6N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m/8K/A08eoapZ3/AI9vIcFV1m5WGz3DubeH7w/2Wkb3U18W/saftM6T+zL4y8WatrGl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WUMFgUTL+csmWZ+i/L/DXqfjz/gqp421W2ubfwf4S0nws8o/d6jfTHULmI/3lRsRZ92R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6fIlqfodr2tr4Q0GK51mXQ/DegWkZgie7mt7GzjjTqsYZ1Xav+zXx3+0//wAFENF8OaBe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14kuQYJfFNtCy2tjG3ysbZm+Z5v4fM27V6rlq+S734NfHf4+eGdQ+KOr6frPiy3KebFe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3YY2kLfM6KfveWu1a8OdTDK8bKyOvDI4wyn0I7UQpLdmjlboRtK00skkjtLLKd8kjnc7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Y96j3jOcUeZ7VtyLoZ8x7/8ABb9hX4mfHfQ7bWvDP/COLpcnSW61mLzU/wB+GPfIv/Al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Ja6hdn8X/EaOAwCMz2/h/TGlYll3FUmmZR0/i2/8Br8/raSa3n86H91L6x5VvzHzV6f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gy4kl0j4l+JrRpCC6vqEs6uRwMrJuzU8otz9SPhV+yT8Gfg1a7dK8JjXtZIAfWPEkaXt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P/gK15V+2n+yXa/EPR4/GfgHQbe38WaMgjvNEsbWKNNVsxuL7Y40VWmj+8u37y/7SrXz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+OmleWmoXuieJIkUKy6lpEau/wBXi8tv1rp7X/gqr8VLedZD4N8GHH920ugf/Siubkd9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Avp+n6/bRf6J5U3/PT5l+b+7/vV2lvoqLBkoGlH/LWU713fQ1z3i79o60+I3jufXtT8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5r+XQvOEc9wf+XhkaQjd67etdFb6gbuJZba5hvbU9JIzlefX/wCvXi4unVi3JHzeKpTj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q5mEUj/2Tcn7joP3D/U9qbqOlvYMItU0db20P3biJcsPdTWXf38L27RuHRD1Egwc+gHa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kGGMrdWH/PpNJnj2P8NeZ755t5oujw/FcXEX9k6h5sUf/LvcfeT/AB/+zrzDUftdx4g1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DB/D83mKO/yhd1e7WA0LxNJHLHMLO9BXNrc7UfP/AEzboa+ePE8P2DxZrEP/ADxvrlfy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lNzal5fqevgpynzKXS36iahcf2fcTQ+d+++ZHkt5FZfvdjUlvrlxvAlw2U2Jk/d+asEp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5pw/56ynzP7/APtV9SmerynSrqaDy/maL5OY5E3NW9MPIt/O6/dRP97PP/oVectOiBHB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eR6gFt1I8vou+PGV3bfvf5/uVRUUMuP34P7qOL5/9ZTPtEX77/c/1e/7n40sVyFMZhMc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V7UL231O6gNtYpYWqQR5gVvuMM7uf4lZs7azsDRUuOkX77+Nf3n8X+9Sn/ll+9/j3+Z/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D8+MJ8/lv83tVnTp5RcH91/B/rP4dv8A+1SQJAZnZB+9lTG47N7fJ7Ultp93qGfKiuJf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sfVm/wBmpY1mZ2Jxkli+H+b73NPgEoD7SR5qeXJsP30YHcv+61CJaNEaf/Z9xNF5v91/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cRW/+q/dHfveT/2aojcPfwR3cpd/mUO/3ui/L97+7tqORY3jEh6MrBfn/h/9lqkybG2N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1ktJZIVmSORPK3xlchv91vl/2amnt5dPuDDL+6l+5/e2ZGeq/wCzUBvX1HUla8vJTESI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1V+i/wB2pWKGZo7d5ZYpChzINjbl/wBmgyaNTT7mbTZbuSF9n2y2eCbptdd3/wBj/wCP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af4/9X/Ei1ILfNx/rsyn7/8Avbv/ANdMuD5Ge/z/ANxauLMzQ062z5Xkyx/30/288V7V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XDLFa+csjM7+X97P+zXiuh38S3kR8r90zAD5/uLu5r6m8L+N9Mj8PRzXerR6fJbqE8vy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rz/9nW6RDPnfXP8AkYbr6qifJubaW4UV7r8OfhhcanE4jXEUYDzyPyqKf9kf99f8Drxb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LV5v30SX4H95duWC819q6RJ/aEVvJA0LuIv3ckP3Ebd2rS2hKIr/AFXS/CujWNtcXCo8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90bV+b73NeB+JWu9cvrYgSkLMSJJVYKisNu05H/Aq+ldQ0eHV7fypoo5YpE2P/u//Y1m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SBYSwfZ5FwPl/L7r1Ni2rnhPhXwdqct7aW7WryRCZnydrM+Oa67x5eXA0I2KWcrxMNhd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OsP7Pt5oYvMi+eTZ/sKWYqprEt9P/tf7Xp8UskUWxneOR9u9u6j71aJEo+e7i36/7ip9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wbtk0m5uBerHHNcNIidt8JYE52r/ALP4V3l98IbGPT3zt82UAp5Y/h252kVv+HtDtNE0q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G8ySLEqK3O0/xd6mwJFKfybfT5vNu/3W9ne4uP416c/99V5J/Z934ouJv7Pi+1xSTSOk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5+bbXs2seF7DWNXi83/WxOuz+HZx3pq2cWnNNGjrHCN3nRgKFRh7fx0mimjg9L8H3sMk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i3xtBu3qG9/w+WulGn3dvcXcUv72WN2fzI3Zot3dR/wGut0bTVk06Q7WZbhl/eqAvSmC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lx/e3UEoy7exmtwYvtUflfx/uvv9Dup1xby23nf89ZN2z/AGOMbf8AZ6f+OVdbSZpx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/M//AI9XNDFq8zjcZc/Pk53/AFplo0bdALj7N5Xmh1UpJ823n/JqS5lna3lgiuFWaP5/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/epELXErkfuMKAmE2euDWJ+6t/3vneb91Pv/AC8/+g07EG3cGS4nMrMkccjnf5u352P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gie3eLTovtcp3DzNnyv8x/hrZ1jT/tFvF53mXfz7Ejt3ZVTp3qtZadHa3AkES28sR/gb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87qHFDOR1nwvd61BLc6re4jgRpNgTnj7q7f941hW+gWnkH9wPNdsSR/K21hxtr1W2t/t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XzbPLTcr+q/9815wlv5Or6hFFF+6WVin93bvalaxjPQxgZdH1iWWU+VFJBsf5PvqOlec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JGAYvNMn7v5fm7NXonjKzN1fGPn5oAqf7vzbcf8AAs1xq6NLaEqu6KIfP5cv3/Qf+g0k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1tx5X7vzZH2J/u1Y1zS9QsjGJoX/v/wB3f8v3s/3a7Twx4dkluvOltzj5vkPAf/7Gu21S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AI/sqeWNnyq6AdeaVjogh37AiSN+0RqLhd0UHh66mZv7pE1uoH47j/3zX3tqsMQmYj1r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LqeILv8A556LJD/Dt2+dAa+sr6QSuTkVyz0PRpqyKLRh8YqwsIMdRKNhwafHISxUVgbl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2dBkirbSeVkE1RkJkk9qAFW1EA3LsJblcVDaSLp96Llt+ZOH20OyLIUTqnSnRQTTK0pP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kgaZG2kcFTWQ7LdqVACEcljVpbU7GJwwaqyo1urO20g8AYoAmgtYYxlzz6npVabUYUys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S3W4scIG+VBUZGASRigonNzuyd2aYbntmoN9MPNAD3mJJ5NIWyDn0pu2kPWgDUtNfFmi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XE16KZSkWXlP3BJ8tYXk8ZpMYoA07kXMNzHNdwCL6Gql/eyXLkOdi+lLdatc3cKxSsGR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nmgCMAZz1qVelRipF6UAW7f/AFx/3aScSzD91xIP/HqSAnqPTFSf8sJeeasCsDjrz/7K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whWZ1/v8A+zVKeAfZYv8AnpVVTtP40AdhawQqhYjzN3AJpX06NAcYOaq6aWWHcxytJf6g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kr/Z7TT9Qu7q7lj+yxw+ZNJ/CkY3Fv8Ax2v5+viF4xn+IfxB8U+KbyYz3Ws6nPfux6/v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V+zv7Ynj9/hp+yt8QtWhnEN5d2Z0q0OcN5lzIsJ2+/lmQ/8AAa/EOG2EQPHZf0BrRDRYJ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BoPQ1IgJ4NMPSkLYpM5oABT6aop6jigBtNqQioz3oAYTimZzmnGkUUAOApCKkAwKaetA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BZoVt/z1v7dP/Ile26leS6bc6/L/wAtVRj/AHfuwtXkfw1A/wCFiaCccR3PmH/gKs1e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EbxSxy/6FMz/AMXzbGBXP+f4q2homcdd3cTx2P5Ysd6avyilbiTA6UOMZqDrWxGepoBx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jkUhHFC9KWgCNe9KD1pSMZpg61IDqTHWlooAbRRRQAUUUUgEPSnl/wDQiP8AprmmHpSE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IaKKKQH0x+wTpl/J8Wdb1WJSulWWiSw3sp6FpWUQxn/aMihv+2bV9xTX8Pavlf8AYJuv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qeTq0Ds4+9JvgkAX/gOwn6Ma+k7cZzxny9v/AH1XNURrDY734f6uFv7i0Y/u7lNy/wC8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vJUHoBivBtPu2g1aK7Q+S0Dhwn8P+1/WvZvD10t4qbD8kihhWcXc1Ro3F804YE9Tt+5/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TDwK622sEyeM1bmt0FvwtWDOAxdAGGWHzR/49Wp4U042djdXjLiS6l8tPaKP/FmP5Vc8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56/3I/wCJ26YrRitW0zToLZvvqoEhHc9W/wDHsVnIqIkN80cewHj61b1JybeG7T71sQOO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vetvTzFcWxiPehGlizFItzbh1IPHWqxGJ4uv3/n/AN6ksLd7dZYAOjbv9mp5EEsWfmzu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BOBTZ32RN6nimxofN38kY71HM3mEx0yi5pEe2Msepq561FZLshAqT+I0AB+6axZfluj9a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/APHyf8+tQBr2xzGKr3rYVvpSW0p28Uy4JbOaAMO7/wCQhEf+ncD/AMeeunjjS2hi3OTt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f0X/AF7/APsz1uN5rW0Z6/KtZ/bKLpYMp5qsmMN9f6VGjNg5pykjdW4DYZiXkHTAqbQ7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Mw/KRqrCQNckKOoHal00hdNl3fwyv/6ExqWBM+OfT3qMJmoZZ8DrUtrJupASIm2pG5pa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eiSarpjiH/j4i/exH/bX+H/2WuX8Laz58EQBwePw/wBmvQSetea+INP/AOEf8UebD/x6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/iX/ANm/76qHoUj0KG4LxkMOewqpJfiBysnK56/3ap2eoH7Lvc4Pr6VUvLlXiMj/ACj0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PvG3unznvUjS2ckEsSjOF3Ae9ct9puL5hHbqAFHJoe4Nq0MCnNw7bj9KVgOp+z29v/qV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xL53wu8SJ/z0hjT87iMf1raguHZeTzWR8UImn+G/iLZyqQxSn/dWaJm/k1ZtWRojx3w/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XRL4V028XJjrL0S1WZV2niu107TsIKyhuIqab4KtI1/dF0+laa+EbnGIp5QPrW/pVjGF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4+U/rXWo6AczY6FqcEgDTqfrW9eRy2WmSJKf3yqT+la0cn2Va5Xxl4lj8P6TqGrTH9xY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Y2kb/wBBFFrI0p03VmoLqfCf7R3iEeIvjNrxjk82201YdKhYekKgP/5EMn515mBg4NMu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66ctc3TPcMSepZyzfq1IkhPU1+a4up7WtKR/deTYRYDL6GGj9mKXz6/iWEWnYFNQ8U8V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171BH0qYcVAEysORQSMGogxFKGJFQNEcz0+3c4FNdeKkt05FBqieJiasxjg1BGuKsIML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Q1GBipB0NBY4dKfTB0p9IB9FFFZmQUUUUgCtTwh4ZuPGfizSPD9tcQ2kmpTGE3E6h1jU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qnisurGlatf+HdWs9Y0yQQ6hYyCWCQjIz3U/7y7h+NbwepxYz2rw9RUHafK7evQ+pvCX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tdajK3iO9jfKNeIq26uv8SQr8rD/AHt1ekW3/Hx7etcf8O/jHY/EbQ/tCFre/UAXliT+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+61d7Y2mbBnPXetd8ZXR/JmZvGvESjj3JzXc9BgmjtbeExRR01rlTIZJCqJ3c8KPrXEf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/ClrqOoLdXD3EhjgtrMLumcKTjc3QYHWvjT4i/GfxN8T/Mh1K6Wy0fkx6RZkiMehkbq5+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ZWRcM43iD3qHuw/me3y7n6FC2E8/lV5b+0B8L/FfjDw/5vgnxBeQzW6Nv0OOfyI736S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t/s15l+y9+0TJc3Vl4F8W3RN2QItH1eZv8AXY4W3mY/x9lc/e6H5vvfUF/DPEzGEbJh9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1U2uVtHj4zBY7h3MFCsvfg7q+sX2a7o/L3UI5BqF0LxZ4b+GXy5Ybvd50Mo/hYt8yt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CPRfjDHNexyR6N4vjUeXeleLgL0jnH8Q9H+8v+78p+MfEfhvVPCOsz6Rrdk9hqEP3kPK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X3FeNWjK7ktUf0rwtxFhs5o8nLyVUvej3813RnUUAY4orkP0BDaVTikoqRkqGpUOKgTp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fsES7fFvxB/7B1j/AOjZq+x1YMT9BXxn+wYv/FXfED/sHWP/AKNmr7B80pn6Cv2HJP8A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/wAlJiPl/wCkotNx3pnfrUSSlhUiHJr3D8zQ25tmuAApNSWgWHCN1FWAQPmWofL3sW6G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h0FMgcFcnoKtBd4Kt0qJ41C7UoATclAkGDiq/nj/AFUUf3Plp4t4oQZJP+BdaCkQR3oM2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5qtFnX7owvqasw2kUfzRxrg85XmmX8QWPcGI70AVoTulxV1Y1qlapls1oqoFBJDJGBTQ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VlTnNADWwT7VatzgYqtsCrU1o+WIoAsSyHaeKoFiWNabqCKpzAJnFACIDTZJSvFJHNjN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VxTYXIJpyYdagkbaeKALo80jtiuT1qzS11B4YB9k3Irp8/54ruLGSOW1KkDf61k+INOT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RiO4/uNVDZyc+of2hcf6X9nim2Nvkj+VXbj71MuOPrUf723uf30X72Pbsj/hepUga8t5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xO/zct2oKRTj+RmNbM8tnf2duvFrMisJpJE2q/TFYmcE1ce0nigWWSNo43UMpbqfwplE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cD5PmO76NUhkJYnIP0FRT/uDFL67d/l/+gmr1v8A8hCKaKL/AEWOZd+U+VPrSM7m3o0L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Ykf3q1k1DyIgk5zKOtP/ALHhuMy/vPN2L/q32/jWVqlpNYSIIm+2f3434lWlYZranexW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ZWsO386D98f32U/1f8Adp04mnnii83+6/lyfMqVYuLaW3nOOIj98/3aa0AvabcpNECU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oWIweMCsHT5Gu1MixEeWPvj+JaspevdWxEZ/g/8AHqAAW7TMDFyo64q8LJJ0CA/MKg0W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81sYSZEOKAMXWNMZEbyQ5lKNv/26nS18u3KGXIxj79WRdo7Es3bGaz7u4GP3OOH/AO+q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95qFpL/vpJ/E67cf/Y0W5l0/MUX76LfvT73yf7tbM+n+eP8AW/vfvpJ/casO4/tDHmy2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5tv96gu5nWWlxW+qO9qohhvHYjCfckOOa6K21D/SJrSX/W/L+8/hfI+Vv/QqwdQ8r/Wx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H+1UGleK72G5Gmaq0dz5kuIL2NNv3cnaf9qgmx1/Nh5X/PL+P/erYhmVkVhyCKyre4+0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ry26XUN1/wAs3/1kfzK6/wB4f3aBWOozmkwCf87aht545YgySrIpGcipd6468UDKl3aR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SexvtjHKyH5HHY11d0AYMise/thfWjY/1icx/wC9QSncbpNzLf6lf+bzKEjT/e5arBXk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z72+z/zyj/h+b7zV1CxoARj8xUmpRgm/dGmNyhNTvbbFOKr3J8uGgCldL5ULH1qsi+YE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nvUdsuwHPpmgC1FDvQlT+dNit2dyF5+tSQ27yKXDbQO1TQt5h2AbT60GQkSYzSuo9Kt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FjPFBRAnekfr+NCHk0jng0AJPCJ/utULWbquN1SRyqueOaXDyOPSgBbRfIUgnmp2uMja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q6EGX2oAs4YA1NCCOTUaOGqVmVR1oAqXOSzVTVW80GrxAcnmqrqUk4NAFkXHGDU8Tq8Z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RHb7tACrH5MhOcirSN5vQVAImx81WbbbHnNACDhuagul4JFTTuA3FQyHcKAFWcxQDy8B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hjn5GowaXHBPt1oAgs4/syzRg9e9JqEzQW5OT5WVL/8AxQq1JjyI/K696iuP9It5h/sb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YpeR9zzKrmKNbhpJjnJ+SP8AhT/apyTFbbnk5zURWWbMhGKALuqXaJbRxxsGb+8Kn0aI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z4A08YC8gd6v28hgTZJ931FAF5ZfLV5WHOKzLVi87zDrmrVzOJUYL0xVewdYFfdQBpLz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zVfW53A4NYqyF7m4yc0AWEbbE7dwu3NW9NuCixx+q4rP8k3K+Vt3ofvLnqKg063+zwT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3+X/d/wA/+y0FI6uIcUP3pYuaGGaBkGNzYq0UASo1QKc1Be3fljAPNAHKakMXsv1oqTUI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ByKKAPxLttPhm0+KWX+5J6/3a8z8fXIm8QTWyn5LRRAv+9/H/I/nXrvhY/b/ALBFL/qr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u5avD9UvF1DVdRvU+5czySL9GfcK8TCR95s8HBK8m2Z9T20v2ZMDn2/hWo8UkMe+QJ2N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71yVVvcfeX/aroNIs4rqB5trW8Uf3yflVV/vZrkRBEO9fTX7Hv7O3w+/aH/tvw/4m8ba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atP0vS7JWjlhCfNcPIV2/Kzfd3L0/wBqsmiHHmPKbhtIs9P/AHd2LuWRP4dxX/x7b/31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hlAhlBzwV3fzrvP2lP2dNe/Zx8Zw+H9bnh1DT7yIyaVqlsuEvYQ2CwX+Fl+6y/8AxVeb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WLSTyf8Anpsbb97BqVGzMbWKc+nTQA96/RL9kP8A4J7WOi6Ppnj34taW+oajchbnS/DL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3X/PRm+8sX3QpO7d91fz8triYj1xXsXwf/ao+KXwRSO18L+KJbjRVIL6Nq4+02yr32K3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uVkbRmk9T9dvs9p9oil+yR+bGionl/L5Sjoo2dNq4+WvC/2m/wBkrwt+0fo/mWotfC/j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A23B/jiuVX5pF4Xa33l/2vu15t8MP+CmXhLxBDBbfEnwte+G7vgSaroAa7snPr5LbZIv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40/DH4haWb7w38QfD9/ABlkur2O1ljH+0ku1hXN70XzRZ3wlCasz8ifjD+zV8R/gdeCH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ZsR6vZobixn/ANyZfl/4C20ivLRcxV++Vv4h0+C3+12/iXRDadpF1W2MT/juq150H/Pj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Eyv/ALWVXnd/erdV3b3kS6KezPwz8FfC3xt8RSB4T8H654i3Haradp80yZ93VSo/OvRY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D+AL+2K9VuJ7eNh+DSA1+xbajczQxwFytvGpRIEwsaA9lVflX8Kj07T5fPu/3X/LbzvM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8Pyimq9+gvZW6n4i/EH4I/ET4T26T+LfCeo6RbSfdupUWSH/AL+Rsyj864UXMwr9i/i5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5a3Wj6jq8XjnUDvhn0Hw9FHdRZ/iWeVv3X/Afm/3a/Mr4+/Fj4f8AxR1m3v8AwR8I7P4a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5ZluR6eTtWOP/gK1pGTe6MpJRPKxfSgVo6P4mvNGl82ylaF/4lB+VvqKy2cZztxTrYRT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qjyFN21T95sLTklJWZytXO1X4rXF3xf6ZDP2JVyPlq9o/imG5vtyHy8v0z/9l96vbP8A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0Wy1rwvrng/xTo19bJdWl3aam0SzRsu5SDJGvt3rgfE/7D/x58IpK9z8N9Tvoo2I87SJI7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diPwrgng6UvhVmZSwaqLTQ19Iax1FooZEUlyDsKbX/nXieoSyX2s6nITmR7qVl/GRq7f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+eOGLwJ4n86P/AJZ/2Jd+Z/6DXK22i2skGqXV9cPpUyW4a2tvJaQ3E/mKrQ/e/d7QzMW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CYd0JttnPQw8qLlcyB5W398cHG9Pk+83NMhfyFIxj5Ojvu9qnMc/yedDJkJ/Gp7/AOd1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SO7cKqR7iea9tM7Sv1681qX/APo/lRS/63Yvkyb/AJdu3/x6qMFu06qEy0j8qAPlI9c1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RRKmNigD/e2//WqikXdH806ND67pG/PZj+ta8/T9z0j+d/7u3+9WZp9v/Z+mmH/lruV/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y2//AHwqPH93ZUjLWYoPKP8At73T+6ob/wCxpbb/AKY+ZL8/+r/vr/eotrjAPlRfwdf7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5Zf8Aozf/AOO0ATi3lt7aKXzf49/7xPKXb/ndTwf9V5p6P8nl/wAX+fvUlvcXdvnyf+Wi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7abbH3/2/v8A/jv+10oFY0PtH2ec/wDfH7v7tTW4+z+V3+86R/8AstRkfaBF5X7ny2y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bB/7JH97Zx81JIlmha2AmgNx28zy0j2blfp3/vU7r50sX/LP5PM/uNhuKqyXlxb2P2QT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PuvKf4v9rpUUxSeK6WMsA3zHA2fNWljGxpW+oxfaDmL/AG/M/i9RxR9gmvvOlj5tLcqf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zdKgSS41S4/fRHy8Afuz8z8f3v71aAHB9Ni879270rSCMXoWtLs5bsDyYvK+7+72Fu/3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NCm/e/vIYy8HmJ83T+Hd/wB9V5Zpl21nJvU7flDJ/vVatriW4v4vsn/H3JuRPn2q+V5X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ngG03axCZf8AlhIGfy3+Z2Dfe9/7te8+FvEGqeGYrWXZDfW/yOts48vo/wDer5+8Lebb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NvjjfdE69v8AgXy16ZpHiYQYSadPJQiOP7RtVtu/PWtBXsfRvh7xppfiOW6tY5ZI76Lb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DfRsVsadcNNbrMIvKwzH/fX+9XiFhep4buLvWNFuXzcJE10itneq7tuf7u3tXp3hXxRp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42Cl0mX503KOKVi0zZgt4jc3+T/riJ/93GapW3lXFvNL/qv7kny/PngVLe6zbrAT5wm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UopbOK5CwXKSQu43gr83X5W/WqRZvX9x/o//AEyEyxp/FTLdoW1GYy8xYRkjx9z71Mt9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B2Q+X8vyNVS2ufIEs0vlmX7mf9mqEtC1qTWzZEHmedKvmOfvfN024/75rJFx/wATD99N+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ZWtccTn/AK5/6v8AuNVC4t/9dL/sfP8AxfN3Y0rDuT6TeXFvY+SD8qHZ/st83/16luP9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eSqfcVVdqXTStvZQ+ZcQx8NvLrj5u9OtriGe4MMP735N/wDepWFYXUNQ8i5i8r/lmnX+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7y6Mcfl8P5axx7vlrqZ7eK4t5opf99P9ht3+1WRPb/8AEw8qWL9z838H32P3aLAh9jbt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vNQJ02vHj/8AX/33S23lXE5ih/1u/Z+7dtyt/kUYmA/1snm7/kj/AIX+WpvsrLqKoojh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q1FgKGoXENuMQ/32R/n/AIuP/r1l3Gn/ANoZ839z8m9Lje26tz7P9oz5XlzSyO2zy3X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f9o860ml+yS/wSRpuX733c+v/wARVEXLOnXH+uli/wBVsXZ+Vef/AGWKTxJqjf8ATQx/7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o2mwRWkOoNy/CPsjGze2Qv/AAGuJtrf7RcahNN/rZJvn/i3r2qWZTMWHTE1LWFjMHLW7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bx/6DVW18NSx7PtaebNvQJlGfYpLf/ZfLXYaTAlx4quEkHzLbx+Wf4XTp/7LWre6clkx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u3yf55qbEwRymj+H2WeALJjDMPuYZ1/iz/47V02bT3KpDDJ5iAj7n31//ZrQFvNBmES+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9abcXH2e4tf33lS7/kP9ylY64qx2f7JNm0HjTxQ8f3k0WNHP+2blj/Q19IfaYxPFFLFX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PFHjK7i/ezSada+dJ/D5hmm+X/x017fxXHUO6OwyX55sDpSiMxSAmnj5DuxmpHYS4IF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laS0jO3LVpTQr9myetUkcbSBQBTkgBduOD3qexugqtEUJVaIztBXqRzUkE5hUjYMtVAT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89UNWlxERGMfxVqxxHyM45xVScRW4MsvP0/hoA5MdfSppv9R71EJlLzFY/Lhz8kf3mV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Ko6UUUUADH5qDSsp3UEcUASj7tRt3qQH5BUbEDNABGoYEnrUiDdkEcVGFLHI6VMp38Dr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oz1qysO9gB0Y8n0ptwqJGcYxkfnVizQyzqAflJ+agAnAtxiOow2c8/xr/BSXUTpKQ7Z+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Us1ukDtMDlTjFZkDRwXEZl+eJXUkeop1wzzoC65Y9qhVDJIPKG871ABoA7CO6guIz5Y4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y8HvVO0laD9yB8wrctGQpudQWFQZHw9/wVt1j+yvgR4J0ZTg6j4kExHqIbeT/wCOV+Wo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WImX/hBPhPD/AByavfY+nkID/wChCvzXvitvAYh/s9P71NGiM/vQxpegqNjSEMJpUGc0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DgMUpOKd0Wo2PWgALVGT1oLUg5oAaRTkWngZpQMUAHQVCzYzUrHg1XbqaBHQfDn/AJHS0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3FdX4olzpfiY9zHHGP4fmZlWud+F9p9p8TyP/wA8oGb9VFdh48T7P4S1xv3fmz6lFG/z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rWsNjjl8SPKO9IeQaWiszrjsRkU2nnvTKRQoOKdUYPNPXpQAGmYqSm1ICUUUUANN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pTSflx7049KjJqShMUUZooA+yf2BYpJfCHj4r31Owb/vqO5Wvq3TbIRhs885r5d/4J8c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907/wBAua+p4WKE4NctR2ZrDYbqFvBbQvL5XX/nn8rd663wJrZudLjkjb5om2L06fw/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4/mggnNXPDUUelKEXiGRAjyf3GwQGx/nrWSLPZdK1wMvzNzWhqOqJb2nmFuCM1xmm/v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d1Qs+myoxGR6VoUZ2g6jN4k8dW6E5tNOikvn/22B2x/+PSK3/AK7a6lfymRuSc8/jXG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ai4/eymG2Qn+6u5j/wChrXaXI4NYtFIzyGx2q5p8jxMaogvk1PCzjvWOxodHFIWQ5qh9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zps/P/u0yK8ZRjP4VKozby3P+fvVpFisW7eeK5t/Oil/d7P/AB70qG3G64NU0iRXkkUb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rTsI+CxrVEXL8Xyg0ueWNIDiimFxU5Y1nX8GJCcVaWbbLipJovNGaCjNtrjyutPlmEvS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zmE4zQIiuxm5tm9bfH/j9btod1rCfRaxLgbhZt6xsP8AyI3+FbOmHNmoPUcVmafYF3Kp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P2dGYimCxQo1aGZFZXQ+1bhjiNnqq97uS4gH3zdyn/0H/Gph5NpdZHaJhs/vVFosryz6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x+H/ANagsdFaMSd2c/8AjtXLeLatSCYPwvSn9FoAhJxUZbrSuetQscUAPrJ8XeGx4h0O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gk/uSDlf/if+BVpqRmpV5A71DQXseT6Br81xpJgYbZkPllD9+Nl+Vl/76zXRJorPEHlP7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xRpMXh/xLHqaoUtL+TE2PurNj5T/AMC2/wDjtX5b5rtF+x2wIiw/z/N838NY7FJ3L8en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v7Ony7v/AGb/ANBrB+3j+0LvypfOi85tk/8AfX1+WmeItQ2WlvpsM/mlE82aQfxseprN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6t/tbf8AOabkkM6B9TjiB280+DW1IwRXNO0sWdwzUa3jdhilzgY3inw8vhiVdW09Smkz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N90j/ZY/98/8CrS0/WVMY+bJ71uWRtdSt7iyvFElpcRNDKhbgo3/ALNXlWl3dzoGp32h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7W/nkY86PbuST/gSlW/GsW7MD1/StSU4JORVubxdawf8thXnKkXI65rpdE0CK4jUsAa3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+1v7jyfPrnPjHx4G8Zw/88/D2of99GFq7G08JWgUShRXA/FOf7R4C8dSj/Vf2Fep/wAB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Xg5WxFP1R+esUZWBQeKcq09DmKnKOK/Lauk2f3zQ+BDo6lXvTV6Gng1B0kkdTL3qFK6j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rBtIpfsmn221728+X5F7Ko7u3/16DixWMo4KhKvXdkjm5JFj5d1QerHFSjgV9o+E/hD4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P2N1LIP3txqEa3Esn/ApP/ZeKr+L/wBmHwx8RtIuZvDFrB4W8RqjNA9uPKtZXX+B4ui7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qoxjPRPU/Oo+IGB9v7OpTah/Nf8AQ+Mn6VYiOBTtZ0a/8O6td6Tq1rJY6laOYbmC4GHj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Vb+KkVcCsZRcXZn6dh61PEUo1qMrxZNG2akBxUUdSVzHUPHIp46Go16VIOhoNUOHSn0w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orMzCiiikAU6m02WRo48rG0rFgiqvdj0FaxIk7K565+y94X/ALY8YXniCX/Vaen2WH/b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ANDr6su7n+zrCV+2RXC/BXwMPBfhCxsnXNyE3zNj70jfM5/A8fhXYeP7q30vwdf6jdS/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T+6qsOa6lFpXP5U4izP+0synVW2y9EU/FXhjQfiXa2Y8SaTHqS2at9lEs0imLdjLfKw5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ZPhDqPwl8UlJYZp9BvpC2m6hj5SnXynbtIv/AI994V9iaZH5kcSesQ5/Gui+JXhKx8b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IJENizQuw/1MscfmRyL/ALrYatqUY1oyTIyfiCvkGIp8vvU3pKP6rz/M/N6WJJcE7lcf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9mb9oZvG1vH4R8VXQPiS3X/Q76Q4/tGMep/57Afe/vfe65r43R/MjRumQDilAcPHJHLJ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ba8Ug+66t1DDJwfesaM5UZH73xHw9huIMNyT0qL4Zdv+B3P0U1/TDLcPyY+a4Xxr4Q0j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O2dng/49dShG2eA+zdvo3ymsL4FftCD4g6adD8TSxr4ptYdwuVTH2+Mf8tEH9/8AvL/w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4JVlkQ9CDXS4xSvHY/murh8XlOKdCsnCpB/00+zPi/x/8EPFHw/82cQDVtDc/u9RsUZs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/fS/7VeeRXKF9glViOzN835V+gX7ok+V/wCzVkaj4N0XWXZb7SLG8DdfOtUkJ/EjNcko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Xow5MZDn81o/1PhugDJxX2Df/sz+BNRSQjTJNMuG6S6fcumP+AsxX/x2uC139ke+QM2i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1O2wf+/kf/xNQqTZ9ng+OspxD5ajcP8AEv8AK54CsMnXtTgMcV13iX4PeNfCAZ77Q55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+0R/UhfmA/CuPSVJPutmpdNx3PtMNmGFxceehUUl5M+mv2DBnxn48H/UNsv/AEbNX175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+wSv/FZ+O/8AsG2X/o2avsRYwdv0/wAa/XMk/wBwpn8a+Iv/ACUeI+X/AKSisu08JyaN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DOf3dVmlaM/J+8Fe4fmZYhmZGIP3aZLefMQnNQvcGVMKME0LELaLL8k1IyxHK0iE1GCz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MbEHoamiuBHLx0NADra0KsZD1JzWgo4zUUbhlyKUTAUFImVypOeaZeJ51sQOtVri8Ef3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bWGARQAlq4U1be4UL1rOzhjTydy0Eln7UKcJUZc1SZcLT4z8tAFguCMVJaKA2ar4wRU6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IxTHjVwar8kHmkjLZPNACtbjPFRXFvleKvrFlM1HsyDmgDPiGwYNRuRu5qScFZcCmTW5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gIK1bgu5HjwRVSBWcgMKutEVT5aoDGvdGWQStF/rnfenz/cb2rkp7iW3uJrSXzP3j7Jv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7+uX8WI9lsvbWXF2SEfy/vbVHf8ASsqj5Vc0iYNpPcTPdQ3SItzbymNmjHyuvZhWrBqM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TDAB/g+lUYJY7nUL65i5jdUJ/wBnp/hUvQcdKdGXNG7KehNb4uPOE3TZ8j/3Wq/o9tF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fJbzo6zM4BxU1jdSwM0sXEqjFbmZvW2oTWWlw3SxpNDkjn+Cp/Dd9NfyXdzKoHmNtwK5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v+WnOAlaXhm8a2LIyHb1BoA3b/TiLiO6gA+RQHTdtpbi4intzn8av3M8J04yn91/G9c9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3fcPWlYDR0oiJ2ZRw4xVW9i+xAzofkB+YVGymxwRISB0zSP9pumAVN0DfeqQH2VxG0wm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aczRMnZuuKw4tPeKUxohVD2FaE9tNYW3m+bmL/x6gChfwNC/lqg8s9w1XbDRLdo/3jEA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cRpIEOM9xT31V7GRC5Aj/wB2gCwLSRISMVT08G2Bi6/P/wAtPmatkT+ep4xVO8LWoMkc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cpq+nNBLNJEPKyMJxuX/AHay77SzqEUcbbbW8XDeYG2bG7NXY3Vpc6vpsv2dfJmzlP7r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EWoW8Xm2l5FLs+SSNG+T/wDaoLRJperX0ttFbXUcfmbG/j+VPxH96rdpFJbRs8vAc7f9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bmXypIvs+7fHefKzxn2/vbqvz6hPFY28mIxC6f8ALP5ldttAzVFyYD+549v71adrqyyS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AL5rC08Z4h6p9759y1YmmmWRWijyR98//E0AdH5kbwzbCrA+n8NZEzf6JJzxu2jy/vUu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JuT5Pu/JRfwfZ7A+u9aBWK2hxBdZnUyvJG1tGq7/AGZq6e2QTGuV8MJMLiQyn97GoD+Z9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QWaQdNpxn1oLQlwBGTWLey5yK07+UEnBrHkG8mkxkEkm+2xnocVKmM89Nm01SkBEMo/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lFMJohN/qv45P/ZaQF6Iskm2I/u8f8Bq3EADnAz7Ul+IoJ4oYumzfRG+RQKxOZfLGetV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T2lAB3dKoyMbhiF4xQSOQ4AqVeetRAYxUsYzQAtxGFPyinwrKIycU6VVIyDzTVmK/Ln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c1DbQsyk45q58p49ajLrC5APFAEDKVarENsZV6015Ec9at26gJwaAKslmY881TZPmNa8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LIisQKAEtwGQg9a0NPhC5LVlq2w5HStOxmEq470ATzwggkVmCTdIVq9dXPlApWfFH85b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imQk8kjitJ1X7KfWqsTKsROKAIcfhUouIobfyv8AY2VHL87lhxxUDDINAC20H/PLt/49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RLuGa3WL/lrmkvUjS7IPBoAZZW32hh7VLfoI1CDipdOdYi1Q6u/7ouKAH2lgUTjpUxs2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Qp+2gDCls5kJ9KgPA35/CujK5BzXN6l/o0pHOCaAII9QaAed8nO3rJ5TJ81S3OjxXKnz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SC3hnt8S48uT5D5ibv4qml/1x/55eX/7NQBRt4PsBMsJP3Gfl/bpUNvBKZ4v+WXmOu/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yp4gm+0Re3NBSOktlwpp4kwSKr20pK4qRVyxoGPxmsHWctI3lypFIid/4q1b68FnaMxO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vJ2K8rQBqWun6jcwiSGaLYf+enWirGm3yGzTbOYTj5k39DRQB+GHxg8QeFNP0/T4fB2o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uI/laKPGGQgqu0s36JXlDW+F/wDrVXth+/rq7bT5bg/vf3sX/fUnSuDljDY4oRjTVkco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bB/vVsalpjWUrAwsB6OMGvQP2VdA0HxL+0r8OtI8Tw28+gXmqrDdwXTbY5AVYKCfTdtq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eCLmvt3/AIJg/EHwf4b+I3ibw7qgWz1vxPb21vpt2+fm8uRmltx/vh1Ze26Me1ec/t4/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n0LVvDN3c3HhDxCJUht7kbpbOVMb48t95W3blrxW28H/ABB+D+n6B8QPKvPBRvJ5I9Gv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lESTQxt+88nadvmbdvz7d1Ulc0R9e/8ABQX4+eBfiVrmhfCvw/Fb6rrGhap5dx4quLkR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gXbw6/c3SfdVl74r5G8S+FNb8H3c2naravZlvkCh98LD+8rD5Wrz/FereCPjRNZaM/hn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229xM+XtfRd393/0Gs5qyOOupWvAwtE0VV82bH72P5P99fm7VmT232ef7Vacxfwf4V3U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n+pkTenz7l2/+zf/AGdYuoadkTXdp/qpHZ5rff8Acy33hXFzNnAqj6lK30+LULcyxRfw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1rOGj2Vv/rbdZpf+mm36dK1rVpYfLmgzD/G8CHbvp1zb/bkmZEMM3oVC/NmkqivYmFSz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NfitPsscUX8HybV3V9KaP/wUb8Q+CPCej+FLPwRo+qjQbSPSk1C/u7jdcLCvlq+xWXb8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vZbO21GdeJ4LeQg/8AbH/j1cEv7+382uqm0z08PVk3c+odQ/4KTfGGd2aytfCelRnpFb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XY15J8RP2nfit8V4bq08U+N9SvtLuG3yaTDKYLMn+75Ue1dtebgcU0deK6FFHa6nMrEH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jdir4lDDEo49qT7LBKDsbB96q5z3KIzzls0qhR0/SrDWOw85I9qEgQd8fWncLn6Mf8Es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8e+GbvxB5ulaPJZ3Wn6PcOvmW/mvJ9peP+LZujh3L93c6t95vm+3hrqW/wDy8D8cq351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f4R/GjStabxMnhzTykkF9NLYPew3ETJ/qJIY/mZWZVClfuttb+Gv0ktv2zP2eLr5R8Ro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NfzMdcNaDktD0KMovRn0Ro3i+f7RF/pr/wAX/Lz6Zr8KdMvjfF7g8mWeSc/7zO3H/j1f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sabqdzbfE/w6JFtJwqu88btuiZQFDR/MfavyR0a3mtbG3t3QjygpeP7rI2MmtcPFx3M8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2g+b/wA8/k/1m35utWoJG050uYZZPOiRfLkjlZWRh/tfxVQHT2/3/wAv96r8FtmykufN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2V/lbG0fxdPzr0locVhjiGO5ZreQPHE29DMoV0y3/ALL/AOyVEB/rvN/9D+/6/wBasi3i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m/8Au7G/2agxF9ni4/e7G31TGi/+5uZ5pY0kWGR28vzDvZMdM/xVQntjsbLA/J/dYfxV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Z/pCLv8AM+b5ujKP/HadKksLbwG8n/noVx8390UIZLbHaiR9Mbt/+9j5aI0lmQSf6rBb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QWcpSFo/KjyWWX+83Csv/AHz/APEVKrOLeSPMuCyyfu0++31pgXri48+3i/dR+dGmxLiN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7X+1U0dnClvbfvf3rTSI9vs+4o27W/4F81VLa3iuPKi/4Akkn8fH8X6U+2uPtFwZZv8A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ANTgTHnA38/J81TG4iyfL6j7nmJt3t2p93YzGGK8WzuLewvCyQSSK3lPJHgSY/h9P++6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8hACI4/vJtoM5EFzbxAH9zn51dPLT+Kltz5xml8v+Bfk/OniU/aEmimjlAiC/u0X5Fp9tB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9aIzeiNCzQwBZQf3Qdh9xlTf3FXLe39ue2z7vaoDcGCy8rP+h71nT+LZL8yVaAx5UuMf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JHOysNQhGsf2f/y1/wCeez5Uarlt51vPFLFF/Hv/AOA9D/n/AGKqXFx/pEX/AALzpNm3f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3/4SC4tYvO/fbFRI5HZWf6f3qszuaWh7Y7kSISDEc/7n93/0GuwtrmbULiKbyv3W9t/l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jW//ADy8uKHZsST5W+Xd/F/ersdLnNtJGA6nKKnBxVmEpHb+Hxa2nhy8Pk9YQv7vaq8M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M5bV9Lea4TeMKnb726uN0e4x50Mvl+Ts3/pk/wBK6P4S30tzYXsd3/peboND8irsjyfv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ARZ6ML2K4t5vK03+PyfM37fmP+z/AHeKgE/keV5tp+9/56UW1x9nzF/q/wCD/wDaqY3h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5P8A9qmjVM09OMNz/wAssTR/8tP731qU+UcxGL+9/wB9VnRzmGAbY8Z+/j+Jak+zy6hn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/wAW7/2eqNeha+0RW5/138H/AC0fd8tQjUJbj91F5f7z/lpI/wAr9Pm/nUFxbxafcTc+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Ydqq6eJbmcwxRebDHH5zyR7fkXdyxoIRs21vFb/ALqX/S/L+58/y1oJqAZt0FsF8uLD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9Lh8iT9932o4/ut/k1sxzQWVum2e3OQw2SP8q0Fjrj/j3tYv3f7t/n+T76/WsrULiW38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Z/wH/KmjULj7RmHyvKi8ne/mfM24f/Yg1kf2hDODF5Vx9z/lo/8ASghGqLjz7eKWH97L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rLXavHJcIsYmiQP9/Z+bVShvtHm0sXS3Jgv96/6GkbNvUqdzZ/8AHf8AarOF/DODnp/z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ahFj/XRxeY/z+Y/3MNhuaZdSBiSbmOYR7uUdRv8A9rdWBOfP/wBXF5WPu0i3EQGPN5/j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dGoRfZ5pZZo/ufJ5ny/Lt/8A11xHhb/j2khlm8ry5Qn935f/AEH5a1fENxaW3hS//eyS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tctpshm0iCGaRpfLGzl2bf2/pSIkdJ4Sa0bxbql5LN5MMcAhfzP/AGWtW4ntZ4iWud4y3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rnPDMKx2N5Lc3OJp5N/7z5l4ZsY21J+9NscH/f+T7/+eaVhxRbRreK5lMBjYOAPvH5K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WBmU7Amz5f8AgP8AwGovtAgb/lp9zeKzwcedN32NsqJaI3jufQP7If8Ax9+Pv+mbafD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Vr2w25APP6V4p+xou/Q/Ht2R9/VLeEH1Eduv/wAVXuVzOMRivPk7s7o7ESSBYAM5DGra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CBUMGzb0qaC2jT5s81BqVLnzWiJwcVXgUo4Drwa1pyJItgOKrTW4kQAPgigCHaBmoJx6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L+f3/8Aaqu/J+9mqAQ308KYHOfk3/3affiL+zLs4/gZ2y1NX8xUWqQvc2zxR/8ALRCp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myI/SpRuDujqVkQ4KmlFt9pPlQ8n+MyfKqUFFbA5pQMe9aVxo0Men+TkzSyOri4Y7WX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9b+98752RJP4n9M0AP3rTTypPar62MYgwep+fzD/AAtVN12/u5eD6x/doAZn9zHT4U8x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Ogx6UlpclGPHRNn/AI9QBNjANOth1l/uUwMW/wBZLz/H/tUon/5ZAYFADvI+0ZmH1xVy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89qrtcm0cwSDjYqUCE+f5UxMXmfcoAgeRixLryasBf8AVjpmp7W2tYAW3tMw+6SfloW4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/Nv/ANirAiltZ4F3EMy+o6VBbzDzMBWR/wBKvx3siqfvFfU9Kkt/ss5OVZW9OxoAiilZ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D/erSZ7iO0lYKvnKcsvtWdMC2qIsYXlsgelasv2lVd8KSThz6igk/Ov/AIK7aqs/iL4T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d2wxj/WSQKn/AKKkr89JOSSTnnNfbX/BWzzJfjz4KiP3P+EXBX8bq5Br4jJ4NAEDNyaj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1ADkTNPxilUYFI54oAaTTCaCaSgBlOQUuKVR1oAUDAoPSlphPWgBrHg1ERUhHFNxQI7n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9okH5t/9atr4mnyvBkbnrd65K5Puqvik+AGn/atTuZsfdmRM/TDf+zUz4u/6P4S8J2w6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u0/+PNW0djjl8R5bRRRUHegphqXqKaVqCSKnqaaRSr0oAfSEcUooqQGUmaWm0ALn2p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qJqlPSo2FSO5H3qReaZTlOBUhc+1P+CeBB8NfEUelxpz/+OXNfU9fLX/BPSDZ4Q+Ic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N8xXB/9mr6civF3lSDxXJVV2jaGxOIzmpFXAqwIxtpjLiudFnQxi+0OyhuxGbrT5I1d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QWGrw3kH3gfUH+tQ/DzVUutPvtKmOfIYyQg/wDPNvvL+f8AOo9Z8Kyae7XmlnZF1ltB9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/ia3S0LO28I26w6QCuMSTSPx+X9K0JkBJqPQ4JLTTLK3kTYyRLuX0bq3/oVX2gBJpPQa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z71buo8FscjpVS3gNzcxwx9fvP8A7K+tZWNC1ptv9rmZ3O2FerE7c/7K1s3GPs3lf89P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oby8HP8As1CLjIx1l/8AQVqooByJuOK04U2DFVLOIsS3UVfxirRkFFFFMCF0+fNWUb5T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3GSRbu1cx4j/ANH8uT0euwA4rnvE9kGtGYjPOaRRXsz59naN1+eRPT+KtW04XA6VgaDz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5t//AHzHj+db9tWSKLs+9F+TmqgluOfkNaUGxepyadLK3OxAQKsDKt7iU3H/AB6596pr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lfvZBC+zfu2L8wrV827+0xfKIovv1Vx5Wu3Tv/HEpz7K3/16pAJZRvB94Vckn3iqxmE3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J61DJ3pUPWkk6GoJIg2DU8T8VSZsGpYpKAGazpkGu6ZcWV1ylwuxivVR/fX3Vttebabq9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237VAfLldRkOn8L/AO0rfer1Pdkda5zxjoEd/NFfCEPcxBQT/sgYrOSNEYvh3S/tlxAp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TeJNJg0bVp9U04eV9sK/bbf+F26ecv8Atfwt/e+X+7T9PuP7PE111ikT5/8AYb/4mp/+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ZP8AgJrCwzMFuLio20lXPSrmhwRH90P+Wb7K3DaRicxeT+O+qgBzcFgsGQB3rzf472Z0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QmpWz2ksnrJEcqT/ALTRu/8A37r2f7Eis2AB+Ncj8Y9GXVfAj3gTfcaPMt6n+5gxy/lH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HC+HWmkjyQa9E02KR7MfSuJ8KsHsSRjNej6NC0mng1UQLt1qbx+G4oAT5txu/wC/Yrg/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v+wFf/8Aolq6i8vxehpF+4v7tf61zPxCOfhb42/7AV//AOiDWsvhZ0YX/eKf+Jfmj8+F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8wYqSMYzX5bV+Nn9+UPgJKcpptFQjpJl4FfRv7Kr6fceHddsoZY/7VW9E9zbyY3PCyqs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8316z+z98Lda8S+LdP8AExMum6Np7+ct6Pka7IP3I/VG/ibpt+Wk9j4ji+lSnlc1Uq8j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mMkrnitXR7iW3zjpVC2nGZosDzv4I/71dFbRJar+7SN5v+emxv0rmgrn81cx4v8AtH/C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pUK/8JHaQkLjaPtMTfN5Jb/vpl/u7tv8VfJA5zFL+6ljfy3jKbWRh1XHru+Wv0zfT01C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sdsf0r4x/a78KweGvi2by3URDVtNhvJVjHymYNJCxPuREhr0JJyhd9D9Y4Fz+osSsqq/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PIKfUQ6VPp2nah4g1CLStPtJLu7uPkSOP8Au92/3f8AarhsfvFWpGjSlVlsjvPhd8Ft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W+laVv2fbLhGkZ/XZGPvf7zNXvPh79lHwZp+nn+1W1TW5f8An4kuDbL/AMBWPb/Wus8L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GoS2jiRI4h/dX7lehQWl1qMCuw2QL27VvGUY7I/mbOeKsxxlaUKdRwh2Wh8J/F/4eP8A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NPp11CbiymkH7zy/ukFv4ircf7W5W/irj1HvX218bvhwnxF8KPpy24GswRm406eT5SZR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wE/w18Q243Rgnh+6+lZVIJO62Z+u8H59/a+D9nWf72npLzXR/MnB4pd1NAwKK5T9AH0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/APwOfFPjgalMm6y0UrLz0edvuL+H3v++a4TTdJvPEGpWulaZCbnU7uQJDH2xn5mPsBz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n8PvClrptr83ljdJMRtaaVvvSH/ePStox6s/OuMs6jgMK8LTl78/wR12kyiN4hwAOv615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/sf4eQ+GbT/j716XfMP7trEVbb/wKTy1/Bq9LsCR5v6V83/tY6XeW/wAWrOabmzvrO3Np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++iG/wCB12UZs/EOHsJTxWaUlW+FXfrbU+otB5jj/wCuQ/mv+NdR4iX7Z4X1e2E32SW/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Fujxu/4Diub0HHlx/wC5/X/9VdJd2iXdnMrglQVI/wCBbaKUWr2PmcUk6rZ8z6n+x7p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G8S9VMr/AGlaxvA7ejeXtZfw3V5l4V/Z18c+JPE97ostrDosdtJ5cmo374if/r3Ucy/L8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teXRJXhG5vJTA+ZOvWvFv2m/h6t54FsvENn+51bQGac3Efys8DY875v7y53fg396rVJN+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MzU1gpV/j91OSvyt9en43J9E/Zk8LeBZre5mSfXNUidZBf3rNGqSY+8iKdsf/oVdnb/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VLv+e3k/1Tt/e/2T/tLXk37MXirWNZ8N6/Zalez6nFaTxSQzXrtI65XJTcfmx8u7/gde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m/5/jrlqTafLE8DOYYqhjalLGT55p79zTiuI7/8AdSBPO+X92rk7KsCxVHzwT615x8Xv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3WxYf2ro164tp4P9XLbybcqwP+0u75W/iC/3qpW/7Tvw5eHzZr3U1m/55Cxk/wAMV1Qj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jcXSVbD0pST/AJVc9aawO0MCDmovKxx1rwvxN+1t4ds42j0DR9T1Ruz3Ui20f48M1clL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8PaVC/8Az0mmkkK/8B+XdVJ0r7nq4bhPOq8eaOHcfWyPqYW8sA86U/uY937zf8v/AI9X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jUftc3iSyXW9QRfkk0JP9J3dP9crKP8AgLM1fPfi74s+K/HgaLWtVeezJ4s4UEUP0Kj7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G3fKoyc8D3qPrEYPSJ97lXAVaE1VxVZxl/cdn9//AAD6b/YnuNP/AOFl/ED+xIrwaf8A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Wl/4+JerD5a+tY7yQ9Rj6V8c/sDj/ivfG4/6hMP/AKUPX2esfbAr9LyXXAw+Z+I8f0lh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j/6SiLeZevNSxWwKnipFjxU8fAxXtH5wZzw7W6VXumIWtZogzVXurIMpqgK0FupiDp87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A4qnbzm386LvHJ/f/hpbrUXg8rzicSfck2fK7f3aAJIbnBZM1IW681SVWY/IyqfUrmrS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CkRs/NIG9qVkwaQR0AGd1SxLgUiRgUrOFFBIkhFLE1RqN5qdYcLQBMi5qVckYqkkjoc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Bjo6806Ilgc1YKcc1A+UzigDQhI8nrTWACnmqkBYx9ae27yzzQBSJka4mjYZ29DUPnT2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SkkMoyT1Jpt2wmtZdv3x0zQAsfH8QqQthTnmsi3J3gFzW4sOYh61QFJhzXP6hbLeJcxT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7+9XSNGVPT+9VK+sUvkRgzJJGcgqcGsK0HOFkaxdmctoNlHband29zIP30aBJPu/L2pZr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H8LetW9R05IP3jSSNvdtkjLt2dMLT7O4XUoDZ32BMvEM+2ijFwjZhJ3dzK70huPsoYCL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xUltx+9/29n8O78K6iCe1PnpFGU2yl/kk3/f4+7WgDd2+j+UbX/VvvSWRPmT8KsPa6SN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5+zn76tW/omoQavZoch36Mno1AHMR3moXkLKsfnREY/1WKoi3l0+4/1XlS72mTzPm3dv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sZdrSKD/ALHNcxr93JqEzqI93lAgZHzbSTQBbuplv7CN8YJ4+lXdJmQqqtxs+X61i6JI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eEcizBAMbefrQBuTMIfmHTf/AOO0y61S3wtu7ANIrMqnvt6/zqnPJctBnZz9zy/79Ubj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peY4wBHs+VG55/8AHqzsA+1mN1JKq8CPpRf24bT8yzcRvvelvYHji32jEOCCVT+MVPa7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in+96UwNK0GbcnHas9tQihnYSnIxio9RluY7SUBfMG/e/wAm35f/AIqs2e3+0n97/sv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zQKxpWM8xcoJd8LjcqgYxVS7068tyfKjQx/880f/wCKrWsIobWMeXuI+5838NTSxeYT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/wA25uD+68qWNP8Alp8tZY83HiGKX/U/ad8H+8V+b/x6uweEZJxzjFcpHbYvNShm/wCe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B+n3KmNc8Z+T/db/AGqiudWDf6pHjZW2yRseRTdQYRTPEOjbW4+WnC3m583r8rp5n92g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7MMgEb/9qptRvEMBIDs2eeazAJLjy8c3cab0+T7/AFpxlFzsmhLKxOSFNAFrw5zf3uP9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Pm84/Ssrw5+5v7tZfkztOPzreg5JoKRnOXwd1VupNX7sYB/z61RHJPfmkxla35vzF2N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spLa2xJK/U/7n3athNw9aRmkZ8cnzcjmrsT/ACmo2tcZNRh9tBoTPzmmDg+lKrg96QsK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brT+lAEhOBUeRVqGzEsYZyCD/dNO+wRAE8/nQBVW8CkpTJ/myakFjli1MnG0EUAQtytX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qqF4oyY+RQBqyEFeOP73+1VZLVZCTinWuZxjNDS+VLIO6vu/8eNAEEtqMnAqIw4U81fx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6gYs8S7v93d6f5/u0AWrZN4IPNTiPyck9Kqwy+W3FXHkDqKAI1us7h1HtUv7qa3PY1nA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1IM9OhoAdkdO3rUGoW0TTxXcPmCWNGT7/yup/8AQqlEEuTHJ/qzT4o1RdvUKOKAMu2g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/u5rSv8Ai3Mk3++ZP7tZdxcf8tf+WXzbJI/97vV8XEX2bAlz5ifP8/8ACaAJmAt7fzPm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u02Ju3HtRbF5AVi3PGO5pNyW7mQbsjtQB0MD4UVaz8tZyEjFXYjlahgOrF1S1F5NGdvf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tVRnH+kdKEwKiR7ImUYG3puzzUMqmdAo4fpgA1o3sawgSTEkJ2DdazDel2ZiPKDfcOas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+4/8Aeqa3EhzL5sh+T/2b71VZizMcvuPrT7M+RMTniRNlBSNeyuOcE1oBgATWF5nluADV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HUZ4Zd6/60FDsf8AhrkPs8VvcHyv/Q/u5rq5tOBEvMn7wdv4awJIJLdy8iLPj7+ygCr+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DIFFAH8/8IFo2T+9rcbx/cW0YjtIY4T/AHwn3a52/uMdOKqA5rmUE9zmsbV74nvbmIvJ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2r9x4Pu7jwf/AMJNafvrSObyL23j3LJaN/C3+63HzVjWixQxo7S7SWr2P9nW/u/G/wAV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8JBCyP8AaNzK7Rox/wDQcr/3zWNSSpxuTexU+Ev7Vvjz4TaxHqNvfWPi4w27R2Vt4tif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238xv3cnyqvy9vlbsa4L4mfEzxT8XPF934p8Ya3c63rlyTuuLhsiNdzMsca9I0UsdqqA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nD4K8fajpttu+wPtuLQsMfuXGVH/AAHlf+A1tfA6bw9p/jKfVPF3ga7+IHhXT7CafU9N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tjNxvX+4zj8cVrCV1dG0djnH8KXf/CK2mvRX+mXUMzkS2cF6rXdttbaPMi+9hvVd1YBO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M3uIdV+GF54gS0mP7/Q/EVqjTWZxlmW6jbbIvRV+VW+9XnQq3sElc9ik0PQdL+GPw6fT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x319qqCbfDa25uDDawqn8MjCKWT73R/xrs/Dnwmv7+CdtQt57SQKrJ8+7v8A7P0rwTR9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/vY9r16H4a+Ml/oMIlbWLzzsgkozSA8dCu7n/wCtXLKnfY86th5SfNEp31tHoupXGnzu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+G/76qGO8W3uEiuQBDnKcn+905pniH4gaX421BJb+IWdwxK+aqCPfk/xVSFvLb/9NYtm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Uo7m9NosU+p2y+dHaWl8y2xuP+WfzZX5v/iq8v1LTLzwxrF1p1ypW4tJjFID91sf0au0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p/rdPk+/Hxu/D9Kj8V2GoePNcWe18u4uBbrHEh+WWYqOn1/hX610YdqLaZvh5ckncxdM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3dWPFTXcGn2+VAbzf7tc2QYhh2aKTtGPvVIs0kqbXJY9ietdvJfU9JO6Lk0sIzsH51TM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4LdBTTF/e4pJWBWL1tcLjC4P1qz9mgnGZOPpWSmxTwcmrcEk38AyKTRLVtS9d+GHtgTH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hbEsRFacN/MOCStLJext9/5j9KzIVRoyRBD58X++v+1/FXX3V2TcTvnlyxPyf7WK52GK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T/49W9Jyx/z3rWOhrGVx8MX+jKTN+9fPmJu+ZG3cfyqVe/7r+D/vparwL82ei929Kv3F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N8yBX/d/L1/hrqjsUghf5BhdsQb5/wDaz6/xVL54gJ486KRNnmb/APP92mQrEq+VsaSX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Cn24iuLgiaX+D5Pu1oMnYSiziAPmywlS8efl8vcyf8AoVKTkRk8/Wq0/wDx7xQ+VHFL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d2VU/wC7Uk/Iz22b3+f/AGh8360AMiuBuOP7n/LT73SrNvxN+64/j+//AA//ALVMt7f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+batKlv5XRkbCbNm3G3HFAFu2t/IJ/5ZfJ/q9n36vacfIv8A7Xkfu3V/s8n3ZWHr+dZ9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35W6Jo/4m9xVrTzFcwebnJ3t/rE+ZaALV3qUkkkKmaVrJXka3tmdtkO5tzbV+6m5l/4F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Izf6rerv/u96jg2/aDDI+6KR1R5MK2z5vmb+7VjUPKGsTRWnmf2fv3wyXD/vdv8AdP8A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Ibbyrjzpf95E+f8AzurSGnwjR4tQ/tCz837a1r/Z8e5rlFCZ84/wiNmO3+9u/wCBVl2S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CCpeORmGzt8vqvWty1VIbi0ke0/tKG32u9sxKpKo6qrfw/LVQ0ZnJkQt/wDll/y9b2/1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O/1iWe24hx8+z/x6r6xYmec+Z5YlcoZP4FYnrUk+ny3HlQ/66LfveMbVb2rrSOe5UuP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u4V2eY7S7/8Aa/3a1re4+z+VD5PmxR/Okm/5tpU9P7tH723H7n/Xfc/d/Lvb+7/47Wzp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ENzFHKgkGdu9edy1ViXojb8HW8V/IZbuXyordN6eWm1f87vxrrvsUFzfRTWt3HcwRpsm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uV0yKCzQRLgSMyjj9P8A2atu2t5be4/dfvoo4fnkj+XZhaZzXuddp1xgfvf7nz/7De/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6mt3v7byv9XKzvcfe+XC9PyNYFlo8s0cJiuGj8t/9KkYZ2tt/wDia67SdatNItYdJ0a1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ZBsWbd1Zii/LtoKR2J4B9aSH995f/fdRLby5/ezf3n/3GqZP9G830j+f7/3e3+FNGiJ4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XSrIjPHyzDH1bsKq208Vvb/6rJ3/ACJ95X+an/aftFx+6/df3Ko0K8U4t3m8xgOdgDf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+Tn7Owj84bP3X8a/3W/2aUD7R50uM5+f/dp9v/z1PPz7+f1oIRoW2bgdyP44/u1duPK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7j+Z8zJVOG43Qxp5v3P9ZmrNy6w/ug/lxRv8/wB771BTM+5uPKeZWXcNi98VQ+0R9gc1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bgdw5+ny1Uu0FueYXzv/AKUiGP8A+WE3/TNN9FvNtjE3/LL/AHKAJRP5PlRj513+Y/zJ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/wCAPTAqLKqzsSSNqcRn+L5qlFvLcWx8r/v3/F/nrS+QMxCTqOn8WaebiIeX3Af50oAw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sqhP4d/zE1ixB59Pg8tI1Plxv97PXmtfx4f+KaHlD98s8b/f/hX/AParInP2e3P7ryvL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6mt4OuUk0GC+mxL5/mOmP42LNjOP/Zq0LjP2c/upP9If55N+1U//AGv/AGSq/gy3it/D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v/D/ABN8taXFvbnn+Df+7+VXoNEc99ni888/vfm/4C1VUsZgPIJ8rzHh/wBIk/1SKzY3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jxRp+nibzf3UsiLM/wDEyKV4/Hb/ADrO1r4iRR28ax2+49Pvr8/bFYyehtDc+nP2QdIk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S4jut3iSVVmg/1bqkMce5fZtm7/gVezXFvFg+teM/sXX/APafwTv7r/nvr13J+Yjr2eSW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0Y7DLUKsTAt8wotoHYM+7IptqwWRtw4NXI2CqQBwKg1KrJJuIFR/OVbjkU6e6IcsDjtT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BoAW2s/NGWOB6VBdWJhYkcrWzFGEWobgdRVAZSqqocVCiuznHFW5lUKcCoLUNvNAGdq+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mP74/vL/AJzU1vf9fN/ub/3daE82BWSJ4vtP7qGSKI/8s9/3KCif/j4zWMdPktTNh/8A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uiFvgZFVp1GaAMn7QbgERRfx7P8AZWpLSzku2MePStGCMKpA4y2asIotbjMPHTf/ALVA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+b5fm79j+Z8vSkEwE8wx+53/Jcb/leuxnt4WuvN8mP7n39lUJtNtQJDEif7eEoAxfI3Z8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RiGyR/+1V+KxSMebD/rf4B/D3pLab7R+9/pQBXC5+bHl064/wBOgx5zxTRusySfSrpU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FNkYxKBhBj7zUAFtkjypc8bn/d/eaug0/SYo7cmVQ8j/AHiR1qhoWlzLIZ5xyfu/SuhA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1qYzGYlQOOGUdK5zLQXhgj/eBT8zdgK3tX1AW0RjXmRxyay9FsC+2RuI8593oMyWbTzL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gVFNrXkWwy2Wz84rblnjhG7y8RqeRXPTG3vbthBHlGb5hWfUo/OT/grdpjRfGL4dakP9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sd0zH9JRXwTI3zEA19tf8FYvGNpqvx48M+Hrdt82g6EqXBJ+VZJ3abb9dnln/gS18SrB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nBMVIAFFIxAFSAwtio2bNDHrTAc0ALQKAM0UALjFGcUlIaAHbqAM0wVIvSgBhXFMNTOO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grKtp4S1XUGaODZFcN5j/L820LH/AOPVh/G2bFx4atf+eGl7sem+Q/4V0HgpP7M+FJH/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9/c//fPeuK+LWo/2h4jtB3h0y2i/9Cb/ANmrqatE4FrUOGpVpKUVxneSKeKMUinrT16V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YdajxQAA4oJpKKkAptL3oxQAlFLtpKACiik7UAJmkI4oHFKelAEJFKtDUgrFgfa3/BPS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v41vLCf/AIA0dwn81r6jghuEY8RV8if8E67nbq3xFtl+49hZzH6rMy/+zmvsL7NP/wA9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lQyRpzT/AJZIjuFQ/Zmjj+aXNSRW8csR/e1gWTeHNSk0bUobxMsYmw6/342++v8A3z/7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leV+9huNuz/bX+9XlFrEEyAc9v8AP/fVel/CqOa9N6Jf9VZMiJ/sNJzt/wC+Ru/4HWkd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1KQKluDsFUTOcmmMS48mxt5Zpv8AVx/PUeiWJgtZp3GJ5sOw/up2FVv3urX/AJPSG2+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LgGAGXmshsgmvDPHFAOPk+f/AApEtMHj5fwosYt7s5HXmtBRzQMlthsjpxbk01WwKTdz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0tUSNPNKhxTcUqnGaAJw3FVNVjE9qVIzVpBkGoLr7pBoHc5iwRRp67+Atw7/AN3cSqVv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1vFHNuduizMP/HRWutx++8qs7FouwHbMp96sNdCOWQflWcrlW/4FVtIvMuPY0xkDSzO+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jLN8xtZMj0+da0p/Kt6zb+QPcWz9/KlH+9+73f8AstNALZrmrTRVFYKGFXSvFUBQKYzU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FJrPlPWoJIW6mhTilxmmkEdaAJlepVbPvVVTUqnigo5rU9O/sy5Z4hmB/vr2FU3vpLaK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+XJ/eWuuljSVWVxuBGK5nUtHMJZQP3Jbckn9xqyaKRBZJ/ZF7ZLIfkuRsfzP7/X/AOxr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8a5bV5P7ZeOND5RBXEkf3klDBv8Ax1lq9b6z9o0fzj/rZPkdP7kg4NYpjNGEG581c96n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1UibJP908N/47VDSpGiglmb0qncX5lk889elWBwPhDT4tIn1HTpv+Xd2h/wBrhq7H7RLf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99/9tv7v+7WPNY29v4lubrHlW89vG5P3fnztZv0FbM9vL/Z/+q8mLZ/q5E2s6/3v92tK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ZRYohgLx9TWD8Qgf+FXeNv8AsB3/AP6JNa6ce1ZnxBH/ABa3xt/2Ar//ANEGulxtB3N8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vzPz5b7wEXREVP/AIr/AMezTguKS3/1YqTbX5JUd5s/0AoL3BNtG2nUVJ0HrX7PvgXT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xaR3tpYNGkME43RvIQxYsv8AsqBj/er6w0uV7y02IEAjT5cDaqgdB7Cvjz9n7V9c0/4g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EF+m3UYZeFWAbj5+7+EqWP8AvbtvevrC7vD4eke4F1awWiRK08l1+7iRfcltq1nM/njjL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leOnL5HSaZbG0lkSUr5z/wB9s/pU0/fzf9xPn272C849flrwzxv+0zoHhrzIdGuB4m1M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f9qTq/8Aur+danwG8L+JfGGoH4jeNruS71CRGTSLeRPKitIT95xH92Pcvyj+Lb9771a0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Vajh/rOJ/dxeye8vRHsWnW/iC40fVotEu7fT9V8mT7FcXiebEk3bcvp618FeLdb8Sav4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1deIbeZ7W5F82GicM25FH3QF+bG3iv0V8OsXlmwQcoOhFfMXxd+FNx8WP2jdXS3ZbHRI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GwmbyfuK3eTbs3N/Cu2umUUoWPc4LzWhluPqSxEFy8t+bqrf5niXgP4a618UNZ+waTF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GYbobcex/ib+6tfYvw2+CeleALH7Np9tIXcDztQuBmWY+7f3f9lflrvfhx8P9L8GeG4o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2qgPzn+LnuzVdFxd3H2vzv3Xl7f/AGapVJci1Mc+4sxGcVnCm+Wktl38xlhplrpay5Do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7FMyEwj/AJ5/8tH+votc94m+I+g+G7mOLV/EWn6Xdy/Ikcc3n3Mrf3Y4492K8y8U/tS6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O6hqF4X8hNS1uF7W18z/AGN3zP8A7vy1SpJHzeFy7F42ryUYuV/l+LPZtY1qLSdLfV9Z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ZJPM2VUf3T/ePsvzNXwFrusR+IfEms6rFA1tHf3k10sLDBQPIzY/WrfjL4k+IPihraXG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xHY2q7oYP+ucMf3T/tY3f7VPf4feLbPQG1258K6zbaMRk3s1mypGP7zL95V92Fc1WMpK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SUeH71sbWjGpP3VG+3l5tmNRQOKTIrzz9UHKaGLcBF3uzBEQdWY9APfio5J44V3O20et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95bXEHirxNYlbkhX03TWG54FP/LST/bP/jv1+7tTpSqbHzee59hckwsq1WXvdF3Nn4F/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UNVEcuvXaL5zJz9lTOfIU+v973PtXqt/b+Rp8ol/1sn/AKDWp4g1Dw/8P9O/tDxVq1vp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b+6B95mryjwT8ebD4wfFeXQrKKTSdGgtGexSZCst9MGHmM2eny9F/wB6uhU3sfzLWqY/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K1cnsd/YWrSx8cA15H+1tpcclv4K1L/lrbaobL8HKN/7Qr6FfT41+VVI/CvN/iL4PtfG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ezuIr233OVYTBeuV/wB6tKcHG9zHK8asJjKeI6K9/mmjp9AP7uPn+Fv5mtbxl44j+HHh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ZWU9qLsf3YXljjkf/gKsW/4DWb4QsZZ3Pmx4G3+prD/aTl834H+N/wDZS0X/AMjxVthU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cViYUXtKUV97seo6vqHn28V3DNHLp8iK6SR/MrKejA1wXxa+yf8ACpfHl3L5flR6Zcon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dx218sfCf9o/xJ8NtETQLjT7fxF4fRWWK2uZ2WSDP8KSfNhP9ll+X+Hb0rP+KXx38QfE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fDsUqvFp9keZSrfKZX/i/wDQa6JYik43TufcYXgLNqeMjTmlyRfxp9O3Lvf7vU9N/Ywv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zf8AH1E9vqCZ/jUr5f8A46VX81r319Ct/MJx32f7W7G6vhv4O/EST4WePbLW9jyWSg2t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4JVe7LwwH+zX3Pp1xFr9ha6tp80d3pV5tmhuI/m+Xbxj325/L/arCnCFWC7oONsBWwGZ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1vW1mvv1+Z5r+0rYxyfA/XXf71tf2hT6mdF/kTXxxmvpv9rTx3a2XhTSvBdve+bqElwL7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7tW/2iwHy/7NfL+TXJiFy2R+k+HlCcMpdSqtJSbXpsOpRxSUVyn6kiRD1qVWxUKVIvQ0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/Fw/G4/6hMH/AKUPX2lgV8Y/sD/8lE8b/wDYLtf/AEa9fZ5GK/V8ldsDD5n8T+I6X+sd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ooHFFe4fmQUUUVYGRfxos2aJmSaEKO1S6iFMuBVa4KQRAjmgB1tCAavGPiqVpKHIrRb7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SOjVR2tGxVq1FYMuOjVFNEJlxj56AKWaj2lj1qQxkEjNCIRQST20PFWdmKghbFTA5oAZ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xj4NNDGjaetAFickjIqKNSc5xUfmsOKgkumTPNAFxpygPFCTBlOSBWcm+bq2KeYAvVzQ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gf3qJk3xMB1/vVXsx/pLc/8AAanSTMrIf++aAMcnyCcHPzrzW1YXbGTEpNUdQsQjZxkZ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53bhzVAXb+5WJjj/ADxVIHjNPmHmrzyc1Ik4Uf6r/YoKG3FvFcafL5v9z5/yrjra3luNP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2eXv2tu4+auzGJ/Nh9a5nUrX7BrrLF/qpP3yflyooAzp+D5vQ/N/u0sFnNdRSywxNL5Y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HcdqsaFq9xod48iHzIZBiSL+/VgJpdvFPIkZbaZV2o/8Acb/Oa6LT7CHB/feVdx7v9IjT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1d54Y9m858v+57/99V0SwoGYmPJPpQBzl1pireMGnLXn33Z02mmC1vrczTSgxZRk/eHd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3QS5ifyZkGPM/iWm6brC6zZRQTy+XKCeqUAUvC/8Ax/Ef7DV0c9v53PT3rPh0WSymWVGD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/wCPf3oE3Ywp7ma28rzT/qvk/wB9e1bFtIt3bBh91xg1RurYXEHzDoO9UdL1Y20Cxyf6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fWgE7lq2GofupR5flfx0+3h23E+09X3Ug84T+VFFmL/0Gi/tiR5vneTL6j+L60DLF1dT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Ssu4gmuOYZpIj8u/y/8AgVRJc3BaZCzzHGzio7bS7ie4/dXUkX7z5Ofm20AWNJFxDJhp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f862ReO3Hkv/AH+RtrJvnOnywqH5D78hN++jWtdbSrfzpopJuVHlx/ex/nFAEniHxBHo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J5dv80jr/s1R8LX7alZ3EtxD5T3rFyn9xey/8BrF07ULTULj7XLN/wATCR5HSzkfayf7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hHewx3EbrP8Acw74egBmoWdsZ7aOUyHL+WhKfK+7/wDZq79oEFv5M0X+wnl/Nvqe4uI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crP1cTERSxS/6tNnl/3loAr6fqHkagZj/qtmxE2fNtqnP5058q08wRRuz/u0+WpLDUY4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/wDuN/8AsmrF/wCIlQFba38oh/8AWlPloAsaRNNPdSxSBjLH9zcuG21r29x+/IrF8L3s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QMZIxXQAS/8ALH/gf3ahoaGSgSZqK3sgrEnj3qyqYbmpJD5a8VJBXmHURDHq/wDeoAEI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K6Y+f/eqrIxi8449/wDx2goZdXXlgj1qrnPNRp5k556VejshgbjzQWQRhjSlTk1ox2Sg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GW0O41aNtwagglCVYN1xQBHZpLHNj/llWgehqpDLkVNvGM5oAQKFzVaeMNmkluQCcGo1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UceWSeaYW+Q0gb93QBa0ufH4fP8A8BovZA102O9JPb+RBFLF1/2Plpq4nH/TWgCRLvIM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5960kgiQ5brUd9EJIcKO9AEVjYLPals5YGmonliUM33Tik026EBMZzjdVfUZwv2gjgZ60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cPaVP/Hv8irp2pcHzBkE9q5C/wDOubj97/yzdkTy/l2fX/arojfNcqDGyx79rpk+3WgD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q/bngf7H3quQYNrHk5qjgzed2+ffQBhjT5bef/WyXWnybt/mfvNn+1Vbz4tIv4pYpf8A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i+9W1JNCJUt5f9Tg74/4fo1Z/wDY39oW58ry7Ty92yP++v8AwGgDoNNvba4iZ4lwpHBK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dDXPT3F3o8Hlf883ZHkj+7XQ2czeSI2k3GQfIdlAGjBJ5luB/EnymkFy0IZCeW6VkW5uo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ALrU4XH9oCI/7z/u/l3UrAb9vISoyag1SJ2gdo+GKkA+hrn9G1m7/tia0lP7rZvTzE+Z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4zjBP8H/AAGlYDHkN5JAQLiRj97yB+fFT2sCXGnxnkN6NUzxxwNJPFjOO3zUdMyxf8tP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EsflA8VYgi3QKe4qMTZnIlHH3qltbhFOV77v4KCkTJbcgk1biCqOTUJcleP5VXklZe/F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nNYV7cySytPDFxnY8f8AfpbmQv71Tjuym6IHgtkkPuZWoAsaPaLd2ZfcFIYqQaKm/si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fXv/ABUUAfztXEXmMaj8jyBzWm9nJCcn/PQ16V+zH8HtM+PXxYt/CGq6pqGkRz2dxcxz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NclXZmxGv3vm+YfdX+KudSOc8+uPD9pb+CLTW5fEFnLqtxetAmjx/NPFCA+6aT+GP5tqq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A8KXWufFeXWbTXf+Efn8LaZPrsdwLZrgzvHhFt9vpIZNpLfw7u9ecfFb4c6r8J/H+t+F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Bglx92VeqSr7MpVgfcV9M/8ABOzWbPw7qXxZ1W+g82y0/wAKG9nf1SOZW8r/AIG21aio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9ojQry08T6PqxhI0e/sglhP2kWNjuX2Zd6gj3r0P9j74zN8BofHfiW5+GEvxE8P6nZpo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nbsTJLGymNgyyKq7vuj5Frw3xX8QdV8ZwWUd9cFbCwRksdOSRvKg3YPGf4m4+avbrT9p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/AnwovtJv7eJxd6z4mks0uv7RvWQK6Q+ZuX7PGoWNfl+bDN/FU0oOFKKe5nBNLU8S1g6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CSXsHh9blntLbUpA93DFzt8woNp25+9Wbex+Y5kKqGPUqMZqXxV4sv8Axf4m1TxBex2d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enW628CkjnbGvCj2FMj1hJLfyp4tx/56Rvtq2jYz1IBP86kAjK+9KzRkcVGVGaQDGXni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9vK0Teq0oUEU24tJSJvKH+r276nlRlypl9PEE0o+eCFv9z5avaRq+7bLC5gnUgugOBkN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HTi0R7KLPRfilc2N1BY6orpba5qCL/admiLtfAGLjcvTzG+8v95d1efg+9RVLBBPcRSS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NdI2KxZ6bjjit6a6FqNizG4UHmqsz5Y80+O1uLuVYbeGW4lc4WOGMuxPsBX0R8Hv2EPi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O3g8H6Q/MT68siTXP+5Aq+YV9ztpS0LUbnmfwR+APjb9oLxT/Yfg3SvtJiUyXmoXRaK0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2/7uNx/hWvqTxP8A8E5v+FeeGGvrX46+Dl8RRnAsL+SO0tbg7c+WszTFt3+9Gvf0rT1X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wh06x+KlrJDvXOnrplzDbbu21VfaT/D8y18pfG/4U2/wO+IOp+Ez4o0/xVqNlCi3l1pQ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LM3LMo27sNwfl/hFYqV9C5U7I5fUPJ+0TSwxwRSeYyTR277olYfxRn+638NZ5FVoZXik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61NrHI4WNTw3BFLfxORl0dUSM/xvurQ6Tn/np/n/ABqn4eI/tvTIv+mwd/7rYWtaeDDe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47TXRBXRUVZCf6/P+s+58/yff/y1WVuhsjBkSTbEIxIR8yL/AA5qHPX2qQW5/f4HlxSO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/AGNbLQ0QzyP9Iz6fL/n/ANCqc8KceZ5Uj/36i+0ef5Xf51/gVVq/Pb9Yu+9Zk/2MoPl/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Ca63wv8ACHxx40i/4kXhLVtVi5/497VmXnrX6G/sAfskfDPxD8OdN8eant8VaxOQGhul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/Ef9qvvnT9LtdLt1gtLeK1hUYEcKBRSUgPwe8Qfs5fEzQJ5rr/hXXiOLT4/9TcXFkVZV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bztFdCSKb7jxyfKyN0K1/RYYEI5UH6ivlz9rX9izwx8bPDV/q2h6db6V4zgQyw3kKbVn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9qLgfjue+OmzYPvbuP4auW3yRxuAgCFeD8u/dUF3Z3OlaldaddwSQ3NtI0UkTD5kYdQa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mzy/9rjFNO4Gjp1vF58X2u78q03sjyRozNE38LAbeR0rqvDPwy8X+Nf+QR4X1bVfl3f6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zX1b+wd+xrZfEPT7fxt4xtjcaGrf6JZPkLcsDyz+o9q/S3S9IsdEs4rTT7SGztolCpF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pN2JaufhlffAj4keGtPa713wbq1np9kiobie0ZcRhv8Ad9zWLbf8tpf+Wsfz/wB1tu7+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sM6FZYkkU9Qygivkf9rn9i/QviJ4e1DxL4XsBpviu0jM3lWqhY71RztYetOMjGUT80c/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q0/4+vf7u7+Hn86Z5UltI8E0flSQyGJ4/wC6VyCPzFd98FfA9p43+IXh/T9Q1D+ydPuL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fN8v/Aq7E9DlOT8PafNf3HlQxSTTCRk8uNCzI3/Aa9K0b4CfEXURug8G6u6Ox2yfZGAP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wM8G/CnTUt9B0aCOYgeZeS4kmlP94sf6V6CsYXoAPoKz9qaKkqmjPx58Q/DTxD4TaJtb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E3MbRketLp1xp9vcRQ/8ekX8d5IjSLF8v3uPmIav101zw1pniLT57LUrG3vbWYbZI5Yw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/sxD4b+IU1HRd3/CK6g21ww3Nbydk/3TThWjJ2Mp4fkV4nlPg63u9Xv7vT5bvztPjdXe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vFBPy5VvlrvtF0S10S2ljt4Js/M7P3apdB0pbLTkjt4ysYxu+XqfWvYf2aoVl+I0gdQ4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5VcxjG55B9rk582KX/a4bc1PtdcubKC6iVWWGaDyHdodz7Sef4f9mv0IGm2xH+oi/wC+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2g/79CsFiIo6Y0mfneLiXn91cY3t/A1XbW4P2jnzP76fI33vpX6B/wBmWv8Az7W//foV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Cj0CWxKW90GOx1UBk9xVxrxk7FOm0rnhVrcfaJ/X/P8An/vupYEF7N5kvQA7/wC69ZOn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9xk/P/7H+Va1tYvbL5DHJG7+Pcqf5/SuhHNYvCdR0xUouIvPMPqn/AVbGaZBpdwDhVUt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yFiJBID/ALMfFBS1M/Ur3K4zxV6w8KeJNYg8210W9uov7627lfzr6J+DPwTt9GsY9Y1y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I/dhX/GvZ40WNAqKEUdAoxXLOrbY6FSuj4N1zSNc0o7tS0u5sUbgtOjKd3rWbFeNdSOx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bGC7jZJoUlQ9Qyg5r5a/aH+Bcfh63PiPw3E6WgJN1aI+Ag/vL7e1VTrRk7MiVNx1PKZ7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+hbap3FwLfMUMP73/gTbsd6i09mNtkgg4xyTXrv7MsGfiJIkuyX/AER/9pa3bsZqPMeE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4pIovvTEP95tvPf2+asi4uLv99+6k+4r/cb5G5zX6ef2ZZf8+sH/AH7FH9mWX/PrB/37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YVvW5+a/h+e6n8OWaG2OBEHTIbdyxrY+0TfZzDL/ALX8Dd6/RD+zLL/n1g/79ivnH9sa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I4UZpmOAqiqjWUnYp0HFHyHrXgW91XU7/UotauJvNkVUjvH+5GoxtyqrnvXEX/g/xBo/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Lsa9/wBdubyR1b2GT96vcfD/AIf1DUP3st3HaWn/AD8XCfxf9Mx3atjUfDunraPb6fas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8qKZp4xzjP8K7vm2r3rGtWjBaG1GhKT1PZf2J7KSx/Zy0MSyJK8upajIZE+63+lyrx9Nu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kbiuJ/Z20GPw18EvDmnRAhEkvJACST893O/f/ersVjW4ukgnOze3DCuRTudTjykbzEAE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tbg/RK7bT9KtrAHylWruB6Cq5hXPLGuJ7Zj9st5rY/8ATQVt6ZcJNCCpyK7S5tIbuMpN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nPibTZPCt3HcQuzWMzbcf3DUDR0isMGqs78mq2m6iLqEHPOKJGeWRUQF3c4CirQyvPP1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4tLj8I67bStHisY8kCSXu5FaIX2p9AR5be6hNaLtlidG/wBpcVUtrjz8t3r1e5soLqJk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Qa8o8VaDL4UvEkiydPmPyn/nmf7tSikX4L4HIZ/zpzuGPyqGrGtf9IPzN+VacRMA+VSw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RwM0l+kGwlGIb2qjICq+avU9qjjmmaT7mQaAJpMrGADmozaGdhnjipZgYUBIqWCTewxQ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OgqC1DW0x3dJP/Qv8/8AoNaE08wkn/c5ik/2/uVX/wCXf3oAmhmSS3LHk78fPxTRbCcn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ZG3lPHm+ak8n3XXvytRfZ/8ASP33meV9xJLd/wDx7NAGzFLd2JzbuZ4R9+Kb723/AGTW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u4oPQr81cwLfULcSyxXcnkx/Oke/czr7iof7Yvf75/75WrA09Pt31S/mllz5QP3D90/7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cKAOg7VyS6hn96N8VW/7Ti25Dsx/uM+6gViXUtW82Fooj+7J6/3hRoNgJLhU37Xk5VvS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afFto+ozfOPLsrh/7rcQt/3zSsFj8Yf24/iTp3xX/ae8ZazpIRtNtLhdLgmj6XHkRrE0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ha8Mzwait7jNtF9/lF6/M27vRuyDTCwjNjPNRlqRuvWm0h2AnrTKcaAMVIC0UUUAFFFF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UABOaimYRozHoKlqrcjcGHamgex9YNpmlaT+z/okcXmf2rd/2Ynl7/7vnTTNt/4Cv+7m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V6iw6RuiY/3Y1WvX/EB+0f2LD/zzRo/9nbsArxHW7j7XrWqTf37mY/8AkRv8K3bvE4IL9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lc52ir3p4NMUjmnZ4oKFJ6imnoaN2aWgBlFFFSSFFFFABTT1NOpp6mgAooooAQ9KbTj0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D0q3bafNcW93LF0jTe/97y92C3/jwqug4rFgfYX/AATz0xwvxH1MriNYbC0RvdmmkYf+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V82fsE2QtPhB4kvjBzd675DP/fWOCPb+TTNX0pbzZHIrCpujeGw50325UNmTuKpLblEO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lxAxMnepfsoX/Wkj1rEsLYsF6/54/wAK9n+EcLDwX9rf/W3V5O/4LtjH/oLV4+iqq/L0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TP7J8L6RZY+eC3QyY/56N8z/APjzNVJlI0J0BGaxrgmJ/m4Wti5ywz6Vj3hF7+6UcirG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9pbiaU+dKns33fyWpft41ARxY4Hz/wB35v7tFv4git/3Uv7qWnDyrjzpof8Alo/yfJt+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8tMU445pgkwKYZDSAl3UmRUO+nBs0EFlGqVelV0P6VMpoAUrSBad2NJnigCVB8pqtdLl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nKmgDmtOG9btf+ec5Y/TZW5YxK67lHArJjiAvryIcbypP6it60xGsUS4+bbuNTY0Qx8K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Cn/aqK+h2OcVEJjEq0hly7aHJ3Lk1Ru03f2bL/08Ko/3W3L/AOzVaGLgeZVTW3EOlI/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4NNAM0keUSp9K0ZCNjVWNp5N5t6VZ+zkhhmmBDFcrONrYB6VXntA5wOajmtpI2JTNLZX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Q2Xlr05qKW2DAjFbSBWTd2rNuZQJDigDJki8smhelW5U3qTVHOxiDQAu/nFQ3MW8UrH5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XUrBrWQzRfd/iAqpbW5t7gygpLayIrvH/Ekg4Lf8CXb/AN8V017BvjdcZyKybAiC5j/2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Z+0W5ii/1T/f/wB2o5rRtpAxS3jx2GoS+R/q92HQfdqyGBBppDG6L4eS61H7XegTeWFSG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n8tdd9n+0VzunXGLb91L/G1XIdWkjHU13U0kjnmzI1Dwu1rJPJaASxZ3vHv2snrj/wCJ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GvjyJJSzx6Jfq6Ou1l/cN1Hb/wCtXpNpePLcyEkndmuY+MWnxT/CLx3Ln97FoF86f3v9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+6zswH+80/8AEvzPzeRdq4paB0pD0NfkUt2f6AUX7qEDU4c1GBk1KlQdaPo79kDS4xZ+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00Fv5IbdIsOGO7b/CrNxu/wBk/wB2vbvE3hHTNW0a+sNbQXFtexCOUI/3UP8AEP8AaXhh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LxXb+PbbWdDshLooP2HU5JZNscsLfNsUH70i/Kw2/dz833q+pdcha5u0kugjfOuyJPu9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Vz085qTVS70at03Pnj4W/sy6lF4qW+8VPaXWj6VdFIbfdu+37W+SSQdo2X5sfebpX0+L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7r/vnf8A/E1WtgkcZULt5Xj6DFWINUNrN5hPO/Z/F3pQmfPZlmmKzKcZ4mV2lZGtJbT6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2MB5cnzLtrlba3+z25imP2r52d5D/GxbNdvbXEVvbzXd3qH9n2vy/wDHw+1fx3VwGjeJ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w/dpqFnZz+T9pRgUeTYCduO3zbaVeMnDQ8mjGT5nY5P4zfCs+NPCt5rOj3FzaeI9JgaWM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HLREI338ZIb73b5t1fJiy3HiL/RLUXmuXcvzpbpJLO276Zr9ALb7X/4588f+z9ab4W+H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dJ0iz0WH/nnboq78AdTj5qyjUko8p9rkfEbyahOnOn7T+Xy/4Bx3wH+FukfC/RrS4FsJ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X9xAscsJK58pM/6tVr1+7jtPFVjNp2s2lvqtjOMSQXkSyK49weD9a5q2/cahdc52VtWN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VpPQ+Qxlaria7xFWV5S1LGl6LpulSC20rS7PTyOD9lgWLC/8BrTtv+JQJjLd+dLJ9/zE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ORbsMYmkGM1XuNUjukK2t5DLPuVcLz1rspJy3PLmnJ6nyl+0b8CrXwbbv4u8LKU0Kafy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52+6Yx3jY/Lj+Ftv8LbV8G5r6m/al8cxeH/BQ8IW9xGNR1iYXF5Fblf3VuvzYHpl1H/fL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LjGFT3T+nOBK+Mq5X/tbvr7re7j5/O5qeFPFepeDNYj1TSzaJeRcpJdWUdwVP+zvHy/U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FDWEkjfxbcWkO37unwQ25/76Vd1ed4FOXrXKq046Jn19fKMvxVT29ehGU+8lcW7uLrVb5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vm63V3M0sn5tUtlc3OmXtte2N1LZXttIssNxA21kYehpgHFLSVST1bPQWGoxpujGKUe3Q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YGixx6hoMVzrqHb9tS7aG2ZePmZFUkt8o+X7vvWP4C/aH1V/F9y3jHU5JdJ1Mj/ll+6t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Nv8A6FXj4qK4XeoHuT+tdkcRO1j42XBuTqNWNKly8/4enY/S/S1KaZC/oqj/APVXmf7T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642vdTWUWf7x+0Rt/IfpXyj4X+NPxB8GRRxaX4qvTaxRrHHbXQE8cajptDdP8+lYvi/x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+I9du9VkTlY5T+5T/dT7orsdeCjotT84wPh9mFDH069WpH2cZJ9buzvt/wAEyt1G6ot2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H7+PxWtoXjHxJ4X0+ew0bX7/AE2ymDbreCYhAW6sq9FPuMVj0u6tYzlHY4sThaWJjyVoK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NNJPPI1xcSnc80p3Mx9STTaKKhts3pwUI8sdgooooNx8dSL0NRx9DUi9DVIln0r+wKf+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bf8Ao56+1F6V8VfsC/8AJRPG3/YJt/8A0c9faq9K/WMl/wBxh8z+KPEf/ko63pH/ANJ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Wh2qJpNuakPANVJj1qyyvdN1brUUUJl+fFSiPzSVqWPEWUoAiGQ3Aq2WJi/ChVHXFTsVW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A7inC7BbjGarhc3DA1URi1wwHIoA0ZUXGfWnxxL5RAbBquZvKQcGqU1zI8h+YgUAaiLt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ZOoxWdBO8THO45qzaXoEcgYFSaALa5GeM02Qk9BWfJcyDP7yo1nlbI3mgC/PcCEY6y+l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1cxkknMnr/FToD1zQBJFIy1L5zEUwMoFMMo5oAhhWdb4vJdnyz8n3PuVfEEmPOzx65q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fK/5Zf7n3aALFqZndgeVq5JaziL/AEc7T7020OxSRg1djkWSIhm24qgKEsUkCjeQT7U1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15rPezyxxkUARz5t5fN9aqahb/2hbzRf7G9JNm7Ywq7cQyC3I/1tQ26m3zJj+7xQBytx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om/7m2q0Y2ncPvdjXTa1p4nkgmzH5UQYPHzu5x8w/3a56VRFIwU707OOhqwN3woFMt0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muriGISOn1rifDt19nvwuflfiu2ikBHB80VLAoTwS2/nH/W/Iz1xKu0MwkU4INeiS/Lz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9Aj/AHfmfIKEB0kGpXWmgLdR+Zbt0k9KvwahaXQ+W4Qez8VWt9QtT5UX7zypE3+ZsXbx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cS+Tx5f/AAFttUS0Ta5qBnlMEH3A2GotLLZaRuP9KlzsT+FvvferGt7jFwc967bT7Pyo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aBo5nQ/Ek0tpdB4mtzG+xBKM/wDoVLPrFzNF8yBvoBT9ftXtSgX5Ys/uz/Ss0cdJcf3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+vtjyyI4s/3/AOGpdz3VwrRBULtsyv8A6EKzNSsrqxHlTgKn3wR91q2NCP2gLKQOA3Sg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xc7/AO5WfP8ANqX73mWNfk/2a2LuzmaBmjbBf7vNcxL57wm6gO4j5Hz96gCtfafHbzSm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ktvsmn/ufKk/eJ89xG+6lSeO6t/38qeb99I0/jqa40ceXFJFD/rI9yfPtoAtad+4nMPY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0Tgk1gafqEVuDF5nneX8jvJ8uxq2LOQXKmSE+bj79AFfR9P5MssX8exPM+7trn2MU+ot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/wC838NdJq1wYLaKGJJF+dXxGnysv+TXNaNb/wBv38UMPmeTs+e42fcoA1PCEv8ApcqH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428DrXG+GYYkluFH7zMhj3/7Oa7EfuPK7/Iv/oNQ0Uh+32oK56inA5ozipJKdzELeRTj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X+DfU81wLh4ov+Wn30pk9ucReu9qAKot8T+g2bKJiQas7TVaQfOaCyzDc/IRntVW4kyx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Q3vQZFRpCeBUyFsc9asW1oJDzVl7UIvAoAqI5FJJKxBxUmzmkCUAUwrs1W4UYKakRQtT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BBojtxtNTO+c0iPwRQUU4byWO4mgli/dffST29Kq2fm/21d+YJPJeFdm/wC771fl5NKv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Tg9d3T+GofOn2AAnHrRczxW7MP8AbX9alVI2QMpPNABZqcknGc1DqsYazk9SasR/LnB6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YoZo/MjPz/yxQBFpbwxqf3snlD/np707ULf7PcWssRzFs8t/50zTrEzLibf98f5NM15W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NN//AOv8qAN5WVLeIr/EKgZtgJHeq9sWnslEx4DsmPx6UwW8NtB5UWIY9+/y4/vNQA02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v5ny1HcW/wBnnMsPMUibH+f+KoftT29xF5imQSPsRx1T/ZrRvtQ+z+VLHHH/AH9lAGXc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dmx03ffqPTrj+z/9T5ktrJt2R/eZG74/2atz6hERHL9k8k/89Nny7apz3NpBPmKWPzS/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v96gDauLiIgjzv3uzf8A1qpaXUduEPl5LjEf92n23m3Fx5v/ACx2b0j2fNtP+f1qY29y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94CCgCK1sIjqUd+ZHknMXlcP8u2rV1/y1AHboDUsCLd23AIl+b7lZFtrEVz5vP70TNDy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lwkVq8jSbSv8FQxyPeRqwbYrUs0CiN5GTdu7VFbszbWhXO3+EUAFuNt2Y25IGHJ/j960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HMWc7eKoz20V+PNEoB9N9Wba3+zCI/8ALSNNmfvUFI0PswEYK52/wg1Rvbdg4I+73FXk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YqvdyrvDZ+buKBmfHIsTmMRHe7cb/SjZG0zkqWycMB/DV4wpdBHlUggZUj1qtPHDCH8k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gDKkuYvNkELuY1bAPTNFRzWKeYxwRnnFFAH4c6xo8Wj3E1rNNHDL82/zHVd7dsD+7z/6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qH7P3xNTxdYabaaqrQPZXlrdFg7QSENJ5bD7r/J975q880e4+zW8uagnt4oB/wB8/wC9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9q/bE+Lmh/HP4z3muaBFOdItLK2062up1dWuQiljIVb7vzOwC9gq15/8ADfUtXBvvDVl4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xFa6tqN48iQrbofM2yGMMxXdg7VVtzKtY08HnzmX/d/lTTb9earmuSpHp2val8F/A/hb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/wAR/FFxC8K+JdYDabp1izKy+bb2it5kjDduVpmX5gG29VrxutL7ACaW+0WWzGcBkPRh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waNvtUm2kIGDWiNBAcUv2gAEEVETg1oaNe2dpdrNd2hvwv8AA74Gf4aloBun3Fpk+d5n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/wB2uin0+Kw0e78rULe6lkRfJjk3rOmGztI27f8Ax6soeIJr+48278vytmx7eNFji2j2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q4uIvtUv7r5k/4Fz/APY1nJEt2OKCc9OlXRbRXE8X2s+Va7133EcPmsi7uWx8udvzfLuX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n152Gn6feTB+n2eDf8AL/wGuq0L9lf4q+ICP7N8IahN5n/PaMJ+PzGhaCjK57z8Nv2M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nzfDr4zaifGEfzzW9/ZWqSrJ/wBee5ZB/wABaSvN/wBqD9nz4yfBfwm934l8Upr3hC9v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iVJ2R2jE0DKvZGI+992n2H/BOn496k0dxa+C5FdBujle9iRgfZs8V6F4s+Af7YGofC64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Z8MzNEzQ3l1b3Lho5N6lZW3SA5/2jUpNO6LPk74IfF/X/gb8RtJ8Z6DM322xk2yWwkZB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+VsL+IFfqN8I/wBqT4WfHmOFdP8AEQ0TX2IeTRPEMggmEhX5vLf/AFc3f5t27/ZWvzd8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kzDUfCGqW4XqUiLY/Fa4TUfCGo6Uxiv7O4tQjbMTQMmD/wACpy13Ki+U+6v2u/22bPwl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63Os4MOpeJ7I5jsl+60Fq38Un96Zfu/dX1r4AA7Bi2eSXOST6k1fttOUcdRU15pkKwEf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vdv9qseaK2NFF1Hoegfs5/s6eJf2ivG76LozR6fpFiY5NW1udN0NhEzEKAvWR2+bbGD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i/F3/BL3XIr1R4Q+IWnX9qeqa/ZPZyL9DF5qt+lfTn7N158E/hj8GNF0jwR8QdFm029l8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rK8vtQ8tfM8yKRlaNlXCrH/Cv8R3VH8Z/wBtP4WfBGGSx/tJfGviKLlNF0GZZEjPpNcZ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7NHM3shRpx+0fE3xC/YW+IHwJ0u08Yavf+Htf8PR3H2S5uNIuZGe2MoMcZZZEVmVi38O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/wCqlm/0Xezp5e1d7Djd/tV2nxP/AGmPG37Tfje2TxHNFp/hyzE0+neG7QMtnAyrwzY+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/wCOrXC9pv8AfbfJ/c/77rtpXSuzB26EQt/P/wBUfNxnen3WT6063HHI4H/POlGoRf2f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pv3bF/8AittTjTsW/wDrf3u9X8vH5VsIZaWr30iwQwvLK5Ekf+3xUlx5WoXHm2kX9nxX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r5v/AGX5aLfM858ry/8AYj/ufNUYt5bi4/0WLzpdm/8AdozfL/wGqQH01+x7+2Fd/sw2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NV0y6j8+C1SXhLn/AD96sv4h/wDBQX4zeN9bmntfEv8Awj9iSWhtdPiRRj+HO75q+eWt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2sGRxtP402G0AcYH32A+/wDc+b7tFgP0W/YX/bn8X+LPiHB4E+IF5/ag1VQbDUmVUdWA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pEBivwx/ZRt7vWP2jfh5DD/rY7lY4f7yxjca/c6oYH4sft0eD4PCH7VPiy3tU2Q3Uceo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+hCvIfBXhifxd4p0bQ7VC9zf3SQhVHJJf/DH5V7N/wAFF9TGt/tXeIRDNmK1gtYvoyx4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NxeIf2mPCxlTeLJ2ugPQqP8A64qkB+vvgTwhZeAvCGleH9OjWO1sLdYVCjGcDk/ia+I/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P4c6vbeAvBOojS9SMIuNQvIjmUK33EX+70bJr76r8P8A9sHxAfFX7S/j25L70i1BreMn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qErgexfsbftueNtF+JWmeH/GetTa3oGrSLa77xstbyHowbvmv1br+fjTZW02e2uYjtkhl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GWv3p8A61/wkXgrRNT/5+7SOb81BpuPKZ3ufkt+238Pl+F/7QWq21rHssNUxfwwjoEb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rzXTtYit7jztPmktPLdfJ8z7yNuyP96vsL/gqr4dWDVfA2uquGnWe2dgOy4I/wDQq+J9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a+K7YaxOOWjZ9tQ/t5eLfFfhjRvDfhywW112K0X+0dXmAP3VbcUX+98q/wDfVcLpP7Vn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3Hiq5urkTFJLR41KjHXivEvB3hbUPFF/a6fFLH5V5N5MMknyqjdSxx833a9msfgJpOnXB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GSW/3b2/i4+XbT5EZ+1cT9Bf2ffjFF8afh1Z6+saQXZ/d3ECn7jjrx2qz8edHi1f4V+I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D6Fea4H9jnSv7L8C3iJHHHCZyqiPpkcH+lei/HC+TT/hZ4lkcZDWMkYx6kGuGa5Z6HdB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UTQADOAO7/e/z/Wtvw74s1PwZq76npbIlyY2TL/N8vX/AIFXGeE7icQJtJH5/wC1XRYm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Z0/3q9BPmOK9jduP2pfHp8vyZ4P/AAH+9XZfCDxn8UfjHrBDa0ul6RZsBdTQQLlj/dG5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Xeu6lBp1uG+2T/ImPevtb4ZeBrbwB4TtdNhUebtDTPjlm71hUSRvTdzorq8g0XS5Li6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Y9h1/lX5+fFD4l3HxU8ez35Y/wBnRuYbVM8bAete1ftffFw21tH4K0mfFzcjdeOh5SP0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J5UcJI4U/LSox1bKqOysdTpMWIVVZcbccf3uCK2dHt/tAll/eS/Psfy/4v8AK5rOtoIh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irwuIf7OiEXmfa98nnSH/VtnHl4/Xd/wGu1HIa41CX/lj/5E/g/+Krf+FOmT+K/iFptt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/uryv/j1ciPOFvL53/xLV7F+y/p/2jWNX1AjhIxGp/4F/wDWqKkuWLLgryR9EKoUbQMK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/aE8T61481HR/Duptp2k6e/kfufvPID8xJr7Q8TXf2Dw5qlx/wA8raRvyU1+afh2F9X1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pJCe7MTXHBXOy9j6o/ZY+MeueIZ5PDviW5a9mCCS1unGGb1B9q+jNW0uHWNNuLOdA8Uy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3waM+gfEjR5zMFjS4EWP7wPFfd9ZzXKOL5j86dWtW8NeINV0m4dt9pcmAg9OM81v6D43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6OIY5EiKZC9m+9U37SGk/wBkfGnVsDalysdyvuW61z9rb/6rH+q+5XfF80UcT0bNnXP2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HbLeWwVo8Y8rvXb/Bvxr8XfjRrRH9u/2Podo4+03MUA3P/srmvEbvw++ueLLfSLFBNeui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vxr75+F3gC0+G3g+z0W1AMiKGnlA/wBZIeprmqRsa0pNs6S7urbRNJea7m2W1tFl5XPY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Gnj65+Mvjy/1VHQ2VtK9raW1wjMFXH39uVr1j9sf4uy2umjwVo8ubq6Ae9ZDykfPyn6m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TbyWQsTHdjr/ALkdeRjqjo4eU47ns4Kmq9VQkdtp+m6g8YV5LQEfd8q3ZE/753NWuLKd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sWP/AGartnFtVcdqueUM5x1r4VY/EPeR9isJSirWPYPhdbeR8PdAXp+5Zv8AvqSRv61p3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EY/s/gzQY/7tnB/n9auGDPm81+gU9aaZ8TPcwtc+IGqQ2X2Wxh8u4X/WTt0/4DXBf8Jj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rNx96Pau1q9LbR45ixKjmsq+0VIFbd9z0rUysdx4H8UDxRokdy6eVcL8ssfoR3HtUXxE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MtFH5yH3U5/pVP4bWSW1nclBhS/Sr3xDuvsng3VW9YGH50DPOvBeqm4s8MeVrtfDX+la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fCWPJDofl6mu/wDBl+o1t48/6xOKsDu55ltbeSVvuoCTXy3r/wAUPE+v6/NLaXktpao/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RX1uLuznhPSRCp/Gvly20p9I1K9tLhdk0UpRhQB7r8LPF8/irQ2N4P8ATYG2SH1PrT/i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V85gIkH51k/BqwaDTr2cjEcknyn1qf416mtj4KmjPW6kWIUkK5wnheVpbZea6+3hk8vJ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harkmu6tlk8nBarGO6AjrVPT7cW3neUQId+9E/ue1WDmE881CCftH+r/AHftQUaQuBjP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975Wd2zH8NWlCnov4VR1GzeUmSLn+HZQA63uYrgeWT+P96pcQ4I4qjZ22HEfT52Gf+A0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/CgDSsO/aL0/vUz+z4rbdLaRR+aE+SP+Fv8AepucDERqeCCcWy+VjznbFABY6jJcO0Ul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3axPFcC28kcsUXRPn8tP4e39a0ba4/s+c/7/AM//ANaogJri4mupf+Wnyf7q9v61YGCM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6RD/AMeqxHaiK9uYwm8Rxquf941eEaCzdJQPKHzigCO2tf3HmVzPx78Uf8IX8BPiTrod4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FJH1SRoWRD/30wrrrecC3xWf4p8M6R468Lat4b16wXU9G1W3a1urV2KCRDzjevzLyB92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oY8/6sZqSvqr9vr9mPwZ+zR4q8HWngm21iCy160urm5/tO9W4jDxyxqsceFVsqG3Nu3f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KAIyeKaOaeV60gGKQDaKXFJipAKKKKACiiigAoozSZ4NAC0trAJr62T+9Mg/8eFRYJPt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N2EoP5YpoHseu+IrqW01fTEz+5CGR/l98df+A14rGzGMs/LtuLH2/wAtXe+JNZdtSgYk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iauFx8mP9irb0OaMbSuMooFFZm4ylDYpKQ0FC0oOKQciigAoooqSQooooAKaepp1NPU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U2n0mKQF/Qr+eytdWuYZpYQIJLYyRo33ZFC7Sewas1BxV+11eex0vULBSnkX/l+aJE3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k0zR9KvNf1Sw0nT7WS8v72ZLe3t4fvyyO21VH1JFRID9Cf2KrdZP2b7CMfek1fUHX/e3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gXANcd8JvhxF8JPhx4c8MSTxT3unRu13cQt5kTXErmSYp/fC7lVT/EortUwTxz9K5Kju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e1ielacAAGaqxJVuLihFFaSzk3GIf6p3x+bV7zp2qK8zLnO8Y/u143H9yU+1egaY0l1C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7H+KixSOxuuEP/AqybO0lF5dzw8mN9ifjzWl53n2qSdMqD/Q1zem639k1OaLPBmamM35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vLcedsb5gP4qzrUyW37sqwCirWrXsV/E0UcWbsuqJ/31UUmprdDBTa1BZNb3O4mrGciq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OBQA+lXiow2acDmpIJ04qZDUEZqZOKAJO1JjijdxTScCgCQH5ajYZU07Py1E7cGgDMCr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5mtewK7MLyARWRMyx3SM33cc1p6MyzRFlPy5oLLl4N23PrVSRAVb61ZueSv1qPZlW+tIo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PE8mmXMZ7hsfN/s1YxipIERsh13IeopgPt5ftbW0/wDz1hVv++l/+vVvHWqGjP8A8SSw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8Byv9KvA8c1DANqiMg9ayb2ywd61oyNuOKik5UjqKCSKxuWaPYabdW5ALDrSRLsc4q4W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yriqFzbnkitGWMh+Ke8QMVAGCqHJzUwIQVO8OM1VccmgENmwwrKW0QzyxvwzNkOOorRZ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7y/rSaNEYJ8z7Rded1D7Of4vep7eYSJjPT5G/wB6k10FDFIP45Qv+8v3qp6LZ/blbA8m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90f8AxVTGOpTasattJstVCplWY7HXoa2NJMbqBIP3iD5hUTWwms/nTeq/djh/gpLESW5A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2RVkcktTUSJBJlQBk1z/AMVoP+LQfED/ALF/UP8A0Q1dJHnGSu2uX+K1z/xaD4g8/wDM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P4Wd2A/3mn6r8z8zx0ooHSivyOW7P9AqKvEFXk0/pTV706szU+2v2cbjStf+Fei/2TLH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s/lVobgfeYj/AGvvbvf/AGa7nW4xAyXUxB2kd8V8M/Cg+NV8ZLP8PILu51dUxMbVFkg8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3q+19O0fxNqHh+KXxXFpcWq/L/o+l7/KT8ZPvH/dVR/vVrOm+TmP5g4kytZfmEuWtGUZ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dwzySSj5UDcD0rQvpEuWCKmI3Ubj61zsUZ+0sp4UlioHeurjKvpySFcKgUE+lc1I+Tqb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4u1ESa/Za/eeL7QFpn0aTd5tou5j+5j3bZAo/wC2m0fxVtfshzbvC/iBf72oQy/nEv8A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tpL5UsafPJs+VF3csxbptrxX4EwWU/in4pXel/8AILm8Qs1vj7uMHdj2yTXqShdWR9Nh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Dqw0hZqXz2Z7EJF58qPjvzU+OOetR2tjH5o/dmvi/wCMHjjW/EHi/wAQ6fd63ef2VZ6h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UCRxysFUou3d93+LdXC6fKmzjybKqufYj6vSlytan13o4+1TzS+tbtvaheRxXn3wFH/F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Pn8Wr0mLpWKieRXg6dV0pbxdjwD9oL45eKPh74q0vRvDstraxDTkuZJJ7dZXZ2lmX5c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+r/Hf4ja9kXXiq5QHtaww2//AKCK7P8Aau4+J9gD20e2/wDQ7ivGMVpWrSU2kf0Bwpkm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CMqjvq1fqyOdXuppJ55pbi4kO6Sady8jH1Lnmn7aWiuJu5+nU6caceWOwUUUVBoPoooo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G6LX0P8ADb9n7StP0fT9W8VxR6tqF5tnTT5PmtrdSMhWx/rDt/CvnadfNgdD0NfRPwY+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A3qtulpqmnwbYLyM/uriFFA59HUY/3vmrrpWPzrjWWYQwUfqUrRv79t+X/Le56P4n/Z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JWk6RaeD9bj3eRqGnwqsb5X7syD7w+7/telfIGv6HqHhbXtQ0PVoDbalYTNbzrnKlxy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3DV+hOlziO1UhhD+72ZH8OPkrzDx18FPC3xD8TWuuai+oi5jt1tp4beYRRXKKWxvx82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ldM/fWh+VcNcV1crrypYuTlSa9Wn5Hx1pljca1ex2Wmwz6heN1gtk3N+PHy/jXWah8Fv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Dd5d2nk+c/2eRZPKXbk5UHcGr7EtvCWj+D9Ggs9L0qHT1nddiwr5WV/2h3P+026r9v8A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vzY65VTXU+hr+IeI9o/q1Fcn969/wasfn4hWVA6nKHofWhmVGVSSWbgIoy7fQd6+tPGn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I1CCK+8P3MrFrsaZt8q4PZtuNsbf7Siuv8H/AAb8K+BCJtN0yJJh1vJf3twx9d7cj/gN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YOOHVSNKXP8Ay/8AB/4B8m+HPg1418UxCS10v+zLdhlbjVf3Acew+Zv/AB2u50z9k3X5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6gwTOv8A7LX0yLf/AKZf+zN/49QLj7OOv72T53/3atQSPiMTx1mleblh2oR/wp/nc+X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8OhptMvbTxOYk3zwwRtbybcZwqtuz/31Xjq9a/QvTv8AX+dF/wDt/wD7PFfIn7Q/wwh+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6JrHmXlsG6wvu/eQ/wC6u5Nv+yfaiVO8bo+u4S4sr43EfUce+aUtYvb1T/T5nm6dDSj+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ZriP2I+k/wBgf/ko/jL/ALBEP/o5q+1s18SfsE/8lP8AF3/YFj/9H19r5Nfr2Sf7jD5n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1vSP/pKH7qRnwppmaR+VPNe0flpH9sXJFRSzK1RRxB3Jqc26lassrJJhz2qQMM5NVBkZ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csyuMAEDtmgCzLeMiYQjNV47qRifManRWqk8HrU02nqQCSaCipNvmzlxikhbyCT1NPn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nW8HBzzQBFLKbhQqg5+tVwPmKlcke9Xxa7QrMF5Pao57VLeUttBz70AV3UFVYEjHvSGQ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CY+X8ozUsumNBCeA340AQFsimc54pFPY1IoBoAZjjPf1/wCBVKiMwJXFNx2pvknOcmgB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5HNTLa/8tMk/5/8Ar05bP8KAIxT47yJA4B83O7pu7VBqFraH97NL/B8kcZZd3vTbb/R5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KF81AF2yu2mPCMo96um5SIYdCfpTQNo+UhvoKid25yQtUBfSVJUJjkPy9qfBIY2O7kN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n3u9WbS4EhIfgrQBM3eoSAD0FTHnOKi70AMuIBIrDGRIu10P3drVzN3oc1nBI7qoAXjy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cVXng+0280WfL8xGTzP7tWBwttMY5kYdQc11+ja0tygR3VJN2CPWuQu7W5sr54bsYuB8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NOuIrec+bxn/lp/d9KAOm8W3T2tksaNgzHafp3rlraHM2M8Vbv4JkkjRzvh27wf6VWu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83+P93/dxQBtaLbxTWly/wC8iiiYsg/u8fNVHWIDFcGVJ2khk+4yv9+tPw3cCO5n0+c+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9Ptpfs81pd/635tnl/dVh1oAynGSOMYGK3PDOsPbTR20rZhI+T/Z9qzZLELBHJFN52/p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RSjq2CD2oA9QlijvIzHIBsPUVw+s6NJpc5dAZrWT5M/3K1tC1d5bG0ErHzd+x5K3p7f7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GoTXFv5Uv76L+B3+8tbvh1wsMgBzisK5tvKv51x5f98f7VX9FujZ3DKeVZa0A6pmRImd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IpmuZII8iU5/3271V1PUJLh/KSPyh/Ef71XLCJo419BzigDKnt7XTrDypZYxM7/6yRPm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Jh83/P8A9ep7SeC21aeWeGSaL5v3n3tn4VoW9wP7Xmltf9VsXZ0+f/aoAr6dDahpZbiN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7/4VBb6h/aN/NLFF5Xz7H+T/AD81Tf8ACQWlvOYpYv4/9ZGn64pw1CX7RN/Z/lyxSfP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DeWyxecY/LYMCj7WqrDpCRytl2myP4jmmXGYLgxGLJ2b/wDgVQz281xp80UUvlf9NN+1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t4dPBlhijil3/P8APt31r2/NvF/ub65LR7ST+0DC8809q6NsaaXdXWxFSoUcALioaKRY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UkR4oepGY9/bE+VLFHkxneifxVorO8qqWUjHPNTv/qvfNU/tH+kSxem3/gVBnYstgrVO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IjmgZUfdUZLAVek2gcCqrnd0FBJPZTbetXGlEg4rPiiJXIqzbxMc5oAMc04JkUpwppyO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c8Gp3Hymqcj4JFAAOQagnzOJQO6bGqbqM0wDBNBRVgheGONM5wKeLgqyKRnmnXMm0Aio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AJ9StVEHnEA7GUt/u0kMovF86McVbFx/o5z1PyGP+7WXZaELCCVnu3l+ff8AcVdtAElx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8C9qraYkM00iRNIrMvPmfXtV6PAQL6HrUU9hFcZ7H/wBCoAf+50+3m8mXzcIzv/ttXLxX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KbEeP+971qXFvLc281paf635dkfy/Nis/VYLm28pbny2Tf0jxuoAt6JqDy3NwZY5pkk+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0hY/OrS/60DFULVYYrRI1hYbJGVMp9zP8NWdJuFe3+ynqEwrl+R/n+lAFa21GH9/Ddf6J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amNPaXtx5bXDShEVMquPYU+701J4smQGVgD5n8X+9VZdIFsTL9pROiZl+6dxoA3Z7wJZ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+7fbv/2q5+1V7C+RdyguzLyc1p/2eD/y9+bn7n8TKtWLG0gEqp55YhdvI+/QBRtvN+0H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N/3vauh83zIWQcA1WnshN+FVvM2kjd060ARi4wJsfugPkf8A22qK3t4babzYo+ZNu/5N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7v9VLyfnqO4sZhKQWzyDxQBeubbdZbh+QrCs0lhaMgfuz/sf5+at+D9zbxw8fSs9oZIJv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9ADGtFmOxRlzzU8Mr2fyz8qOMVZgYW0qyAZzUephZJRt5LdqAI2dVJZfmUnirNi0MqsGG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SiQJnKhuav3irGgeDhw1BZK0kazvbshCj/VtnrWVrlvIboSxgkgYZVPWpYbydZyZX3D04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te2bYwHLEjmgDnHlLNksoPoaKtyaSxdtxXNFAH89NvbkWx8zrVVsZOKna4+zXE0VpL5s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Xdw2GqpzXJaxzna6PpsOr+HLO4jb/TbcvBMnr/dP5VT+zcf/AFqueGr3RtNtbZX1GUXU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SLhsg1reIPsltOfKl82F/ufOP++v1/8AHKwaZySujmvIA/n/AMC9Ks2cguIktrnr/AS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8fnVR7vy7hHHVWzS1JuxNS0cR3SB1wHTf8hqtFoUtxIVhbd7OOa6u4uP7Qtv7Qi/exRu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/wDZf+y1Fpc+G3eWj/PsT59r1SqtGntHE5fU/DN9pcJlnjVYv7+9SP516v8AC/8AYu+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9O8I3Gm6ZchWi1LX3XT7Z1bkMjSFWcbfmyitxWLH4w0/wV418M6nf6FZ+KLezK3dzpGo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SMoO47Wy237rcrjbu3ftL8FNck+M3hLTtb8QaSPCfiGeMyX3h17kyTadu/1YZdvy7oys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xlLl5mjrp++rnxP8Iv8AglVo1yIrjxr4tvvEU4wWsvDEYtrYH+6Z5k3MMn7yxrXr3gb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54qfUNR8RaxrOkrzBp9ysayR/wCyzL8rr/wFa+9tJ0S20i3WOGNVwOwrxL47/tofDj4D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2pwnA0+15Zz/AL3ShNvcHbY7DwP+zf8AD3wHbRx6P4ctYWQD968YLfWu/C6ZpCBWe2tl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fC79qrXv2qLPXdWn8XaV8LfBsEjWdoH1W3j1W6mwvKxySKFjXcu5m+991f4mr5B/a20j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WoeJPFd5rngrUH8nT/EGn3DfZpmIyEIzujfau7b0bHys1X0ISsftQ/i7QIx82taav1u4x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Y/Jq+nv/ALtyh/rX85a+M9T1JS97qFxLKeQ8rM1aNj4/1LTXQ22pXERT7pEnIqOYjmP6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/d210h64CtmvNvHX7LPw0+IMUg1Tw1bea/WWIFDn1461+OPhb9qX4k+GShsvE966rj90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m+CH/BTXXtJ07UbjxlZpqGmaXaJc3MtuzGZw0ixrt3fL/EP4qLp6Exqq9mXPj5/wSsXT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riZDlxpsvzD/AHf92vz2+IHg/wAQfCjxPLo/inQ7y3mt22ywzFoUl/Hb/wCg1+8PwU/a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JvDeok3UibjaTja6+3/6qf8AH79mzwp+0D4XuNN1qzhjvipEN6Ygzxn1qPZnXGo1sfz3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EsLHTbeBSscNlbheD/edt0jnjqzGptFsdFaOSbUNVmsyPu21rZtK7f8AAiFUV7F+05+y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7bVWe8058tDeQKRGy141Z6lplja3kUtgLy4m2rb3DzNGYOHycBfmzkfl71SVgep1vhBt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w6k4itpg0uoGMF2x2iXov/Amp2fP7/x/8B4zWd8NSz+IZZH+4tpJ/wChLW0I0EBxwJFJ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tbRehk3YBfzQedLDL5R+ZE/z/u04QRXH72X/AEX+B/7rfN8v0+WoeIMg7zFvbjf8v3Wp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z5+b5ud1boSLFt5lt5vleYPkaP8A38/eqfSrjUdNuJhYyyWd5JE0D4+VnjPVKrieML36U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fe3butUhhFbTi5MSRyTalvW1+zhsv5wwAo9+ny1oyI2mG7gu7aW2uo58T2syGOaJu6sp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T9P+16hN9sl8Qedb3WmXlvdNE1lIJss+O/8Aj826oi9zqUsvmtK0l7MWeWWRpcl2b5mb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kf8ABL/4Zf8ACYfGPUfFs0O208P2uyIkcfaG4BH0UN+dfqfrer23h7Rr7U7x9lraQtNI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hf7EfwMT4J/BXTLa4hEetamovb4kYYOw4U/QfzrlP+Cj/wAZYvhp8Bb3RYJiuq+Iz9ij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N9McfjUWA/Kv4oeN4/id8T/F/iiZ5B/ad1JPbqOmDIcKf+AhsV9Q/wDBMWPzv2j5Zuw0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LTtPtTb3d1NL++j8t/8Afy3P+f8Abr7I/wCCYohg+PdzFF5hl/sSV38z+FtyZUe3SqQH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uftvxc8YT5zv1KU5/wCBV+99fgh8Rrf/AIud4q9f7Rl/3fvdxRFCexk2/CD6V+4H7OMr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3M2kW5J9fkFfh+Pl4r9uf2Y/+TfPh9n/AKA9v/6CKczGJ83f8FTIc/D3wlP/AM872Vf+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jAX92qD5VX73ev0T/wCCoU0KfDjwvHLnD6jzt67Rt3Y/DNfnbp1tF++xd+d87bP73l9m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iZ6l8I7OW88WaWiD5II90n02t/8AFV9Iz3FeCfAvyh41b/rx/wB70+Yn/P8AFX1L8JvCR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H/Hlbfvrg+oHatDFR5mfUXwX8Lf8Ip4A021Zds0kfmye7Nyf6V5t+2H4rXTfBVroiybJ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X/P619ARRrFGqIMKgAAFfAv7Rnjr/hPfirexwSeZpumL9lhIPDNn5/8Ax6vPiuepfsd8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nS3ghAGcfwfd9a2/7Ql+zfuug+dP727/ACKzLCyiih83qOoplx/pHneVF/sff+7/AJ21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9lvwVLqdzeeKNRYS7G8q3Qrjaw6mvoHxDBqVzpk0Ok3UNneOMJPPH5ir/wAB718sfB79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Om6jaXd5cee774SNuDXp/hX9rLwL4gv1s7iW40meTobtfk/766VyVYybudVJxtY8m8d/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XoNei8TahI5eQTReSSf9kfNXlVvPdafey6bewvb3sTMrRzjDKV44r9FLa4juIUlhkWWJ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OH7W/wAP1GlQeK7CELPbsYrrYOqN/Efp/WilLoFSPU8Mt7gzg+vTNWbSfr/z1/wrA0qZ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4/1cn3WatGKOaeWHzofJbYseE+UbvWuxHLc2pZ1lgQmbr/wL/PWvfP2TedJ8Rkf8/Mf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s4J/13/A93Vf/r19JfsiD/indfz1+1p/6AKyrfCXD4kem/Fqb7P8NfEkmcbbN/5V+eXh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ABr9BvjP/wAks8T/APXm9fn/AOEbb90v+e1Y0jWodz4cvPJ8UaLKpbabqFfu9y4Nff1f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0YY6X0B/8iL/APZV+gNFYulsfEn7X8flfFm0/wCmlonP0rhNOmZYFHUA5r0D9sNvM+LG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n1pNsT7uK0paoxqHtX7JXw9XU9R1TxnqUW545Whsw4+76tX0l4hh1K502WLRrmGzvm+5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PevkX4G/tL6H8OfCN5pl/pt7dSi7kdnhIwPmwK9Z8Mftk/D7xDqFrZXE9xpM1wdqveRY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VJu5rBwUbHkfxI/Y78bve3viCy8TL4j1WdjNIs0XksW9uuawvhjby6No95a6hbvb3YvJ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IOf++TX3VbXEV3bpLDIs0EgDK6HII9Qa8T/aJ8ILDaw+IbOEiWNtlzs/iU/xGvDzKEqu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Ma6bOCtmVhwKsNxGx9FY/pWPod0J41bOc1sXjbLKUjrsb+VfB0462Pt3O6PbdL/0fRNH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VcB4ppTZb2if3IIx/wCOiqxueetfplNfu0j4CWpb6Vla5/qD9Ks/aTVfS1/4SDVI4E5i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VtEHY+GLAafpESYw7Dc1cL8ddZ+y+H4bBGw91MAcf3V5NemoNihR0AxXzr4+1ZvFnji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KX0J7mpEavhC38iyTPpWnPdy6Pe22oRx4KtipNDtQIlUDgCr+o2/npHbqm+R2wq+pqgP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PS4iYHI5Hoa53xn8ObLxWftKn7JqCD5ZlH3vZqteC/CMfhi1c72aaT74z8tXP+Ez0Y62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Xrb5+YUASWsFn4T0JYzIIrS2TLSN6V4H468a/wDCfa+iQ5XTbfiPP8Z9a+htQsbfVrSa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dT6V4R4r+Hw8Dauk9uDLp0xOzd/AfSkI2vCtgYrZd3SukXYowGrL8OmOWAYathYArdM0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UccBaXIPAqzPF8pAWoIZXj3fL+NUA1dwncVAJCJmB/vZqaKf94SwxmmFA9wSO5oAnLse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5cVM0TqOW4qFpAmctVFEQXYeKvW1wVGDWc12M8VLDccZIoAk1SER7ZR/EeaFl27Yohks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AU/IK0NOgVeSMtirAx77zbC44/1Uv33dN21qjd97sQflPaumk8oh9/oKwb3TLLUJ5f8A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2gCEDHtUt1eG0gjI/wBaR8n+NV7icafbxxQzebd/xn+6KpMTMweSRpHx1Y5oA8v/AGqf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j8Taj480n+15PDGiX+q2F3bytb3VoVhLN5ZX+8UXhtw+UZBr8X/7PlNvGep/759K/fu5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21WBLuw1K1a0ubaQYE0TrgxnP94NX4vftBfBe7+AHxb13wNdFp7OArdaVdsMfarKQZik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1lN2PWy+hTxEpQqb9DxuQcHAqLae1dS0MTrgxp+Aqm+lQOT8jD6Gsec9KpkdXemzC8th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iuuTHJn2NUpLG4jPMZYeoqlM8Stgq9DSUStRRRWiZxckgpD0NLQRwaoNiMmgHNBB9KS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MXHHak6g4qCHic5oA0riYyySMZckIq/zqpim9zTqsVhuKbtp5pKBEW2msMGpKY/WsihF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gH0UZozQAw9DTacehptJiYu6koopCCiiikCCijFABNZ3NUg9q+xv+CfvwhjvG1T4matb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WHHnbf8ASJx/uqyxr/vsf4a+XPh74QPjj4h+F/DTSvaxa1qdrp7XMa7mjWaRYnYDvtVi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6V4K8N6X4a0KB7fR9Kg+zW6SN87cljIx/iZizM31xQx8pFe6bK1z9/MWV/4DxVW3ucz2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+n8q25Rs3DOf1rlz52ZvKz9xnT7v3uv9K45KxsjqLYZBqcDArMtJDFs2N5kLqCrGtFG3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yaey4+8jD+deh28f2UwuvTELfnGtcZCqtZAY5Cf1rubJPO8O2Fy3Vwq/985X/wBlqgN8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iuWGgRav9rmhm/e+dIn+7hsVs2t7PYpiSIiHb2/u1n3GnzafP/a2i/789n93ev8AeX/a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yvtfl/u/nS4jf77f3SKna5+1zu4wua09Ov7XUc3csP7mRNnlyf8AoVX0021TlY1H0FBZ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lnEPPXbVucLjHFUJWwxGaAEjfNTx8iiGDirkcIAqSCGNSKnTpTigGaYBmgCRDinFN3So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zDYlVV+ckVclXdGazvM8pyM0AVLkFLqIoMtnoauWtxcQ+buiUNu7VTuLgS3EccZAOeXP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BuBN8/3qC0WVujIp3DBp8MvJHamvENnHNRRS+UxzQUiS4nSGKTI5BqKyu3aR8R7hjimu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fYTsSgiXrxQAmkfLaGAf8s5pV/wDH93/s1Xy2ByayrK//ALNk1FJu0yn/AIEyD/Cj+1RP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PNIHHrVATE9sUhnagkvFlzmlFyFqgJWI61FI7DPNAGiblSaXzAw61jfadp61It8FHWkB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DqRSx6gp70S3SsDUgjMmBGaYPmQipJm3E0yMdaCzLv8AS11mWys2keISSMWkj+8ihC3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2kVqkdtbqIoY/uAfw1nQLv8Q6bH3PnyflGyf+1FrXkljguRFJxIei+tVBXIkN+yKrFY6b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bpA2Y+KmR2u0w1dBkMQnA71h/FcQ2/wg8d9/M8P6h/st/qJK6SCEDIHJFcp8ZUjvPhH4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BqBH/fh6mfws78B/vVP/ABL8z80h0rV8L+FtV8ZarLp2j2bXt8lrNeOiHAEMKbmOPX7q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1n+xNokNl4Z8T+KQoa9e7/swOescMaRyNt/3mkUN/uLX5Oo3bP7Zz7N55Nl7xFJe9sj5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G5W38P6Vea3MSB5dhCZCpOfvH7qf8DZa+jPhV+xxNqM8V14+uPJi4YaNp8vzn/rrMP5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3PykZVl/uwqoX89v/stXRP8A6B5v4VqlGPQ/H8y43zHHx9nR/dR8t/vKmhafoXhywl0X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bY7O2QIm7+9hfvfWmardCO3eGIDhD+7ANNtbSV7+OSKLkhv938aq2+seGYNQOk/8JBpf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f56fa920kr5e7dnaGqHzVNEfnjk5ScpO7OeuP9HuIv3Un7v/AGNv9yl8Sahqv/CBa1F4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t9lb3G3ynbcP73y56/eror/TEZW4PUjkYNYwt7u3/cxf6qT/AJaVyKnKL1NI1E7M+NvG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W40XxJquoWhtw0M2mhPsiAlR8ska7c/8C3LX0B+xnaMPAevTN92TVmjX/gEUS/0auk+J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EdykqWXjCyVo7XUCMCdF+7bzese77rfeXd/d3Vq/s2+Gbrwn8KdHstRs/sGpTSTXF3bk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vtVR+FejSt8UmffZlnuCxeR/V6FNQqKUeaMfnqu6PWbe3xNaf9dl/wC+Ryf0WvzV1HUn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LyXN7cTMSepedmP86++/jf49X4a+ANZ1dJgL54f7OsIs8vcTfKoHuo3P/wABr89YFWKK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yKxxMlayPd8NcJJPEYxrTSK/Nn3d8B/+SS+F/X7BD/u/cr0W1Tf1x+Fec/s/sJvhH4Y9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o1vcwjPNc8T8uzBf7bW/xM+Pv2tvk+K1qPTR7b/0O4rxfIr2j9sT5fi9agf9Ae2/9GXF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TZ/S/CFnktBrt+pLuo3VGvSnKa5j7VD91G6m0UDJAaUNTF70tNCNLQPC+t+MBef2Jp/2v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sXzHooz3217b8KPg3qvgrVDrGqy2klyqiJIoJWPkqw+bLN1b5R/DWp8AP7Pt/hnD5Xl/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27zt5/psr0m38pf3plrohofz1xNxPjK1atgoLlhe3mdFcXGofZ9P/AHscUUjr/q0+VF99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8+VFJdy/89KzL+4in0/99+6i3rs8z71WrbxB9n/1MWf+uj7V2/Ra1vc/L7JCX15cz3jT3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H7qfWia6fVLm6HloZj8+z+7VmzjN1MzuN247znv6VObcWzHP/LSFutRewkzR0ZglgN7K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kMcexGLN6LwKpRg/2ZF/sPXz7+0B8R/GngfxZBaaTr1xFaX1pGY7SOCJsMGZCq7huLEq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0cBl1TM66oU5JN9z3a9vGS33cj8Ttqlp4mv7k9ovl3/7foK87+GGgavYWS6h4n1i+1HU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eO3X/njGv3Q395q9YsrlI4RsVlXg8mnuzmxWH+rVHR5r26o0Lg4nOP8AZrw/9rRrS48E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1Fo4fXYYpN+P9nKp/wCO161NqEMQnurmdINOtQz3E8h2rGo7lq+PfjB8UX+Jfic3UcZT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MDy8/fP+033v++a0nJQg7n1nB2W4jFZpCtS+GGrf6HEg4pQcZpBzRXnH9On0d+wa+34n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Eef8RX2xu96+If2FTj4neKPfRo//R4/+Jr7aB5PNfrWS/7jD5n8WeJf/JR1vSP/AKSh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5eNVApJqu9x5bGppn2jHeqk0W9SasCI6sZN0XWpbaeG5hK4ZZFO0qy4qDTI18+UkAmrd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r9z/AID6UAPhTD1ZmUhOPSqsD/MPwqzM+UOPSgDOtV892l7VcjcBCKqWgMEOzB5pyuRM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FLJAXXNSxxAgn0pwk25FQSZsts6nIHSmyzSum3BrTEgfIxT0iVckrQBhwQCZ2TeqNtJG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al1YLcJmL93IKzb+3MNtKevybasou6fbRTDzf9ZVuO2XJ3rj0p8GNpx/fbpVkDIoApTW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1XyobrULRj0oApvaxStueNGb1IBNOkh2xgKMAdBVnywO9IY+OtAFaAMuaiudzVMwcZxU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ykKOOlIs7BmwKuxwqRzUgtUIOBQBHayvJ1q6LcMMk1n2sEyNya0UzjmgBNm2ql9qMOlx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KKv9qzr+zF7BLA/8Q4PoasDk9YuF1W9ubpdnyImz+Heq8dKqRwq7OWmVHC5C+tRYooA1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X/PN1df4qocj2/Km291sWaHoJEG8f3lqzYW3nA54+fZmT5vloAZcXEs/lyzf637iSR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RtaS/gJnji87K+ZIq7ev8Vcz0uD/AMtfn+TzPuvV61t4tQuJZYf9F/6Z/wASUAF+RbX7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5alm08XMbTrunaTooPOaS/s8sPOvS5xjJp9pbzWUMgeQmH/npH95aADSY3trqSznDx7xv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J8QiGX97s+//ALdcvq2rLHcq0R86c7f3v8NOtPFEszsZSkRVNn3P87azkBl3NyZr27Zu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S7cXCDH/AH3u/hFVLmLZLIgYHcWOQanttYluLj1l+5+8f5aEA+Cf/XebL/ufI1TXGpS2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x/D61rro8Vz5N15XKfP+7f5XrD1qxuEu1mlTETtgc1oBUEl7gywxW/mvnzJJH2719Kua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AyZXZ/Dz81XYNH+0WUixS+bIN2z5PvViz3H2a4i8n9z5fyJHJ978RQBtaf8AZPs80N35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NzN/tVlTXP8AZjedbzeZzteP/Cq0t0zTNLKd0jnkirWnW0VwDFLD/HvSTf8AN/nrQBq2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M/2/M/pR9oiuJ/Ji/wCWn3/M+X5ahstIgU7JM+YHXfmRttWTbxUAJGotryK3X52zvXPc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XG/WYY+0atyOv3a3OKhoaJ4Gp7mooThaczcVJAu7is+4t/PnM3/LX+5/s+n6VZJ4NRdG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ahT95PvL3qby1PaoLYRDMvQ/N1f+GrW4YNAFcwACqroM9KuZLtioJoyrVBIsJ2mrhXK5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6xH1oAbMwB60QsDmq0rbuaIjtBqwLTMCpqkybiamR85pY1DMaAIDiGI+tQhy1OmfM23t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/Kgozp1xGSe1V7e5GfLP4VoSKNrVmXdp5b7h8p+8uOd1AFqbgVZt/wDj3j/3KzHuna2i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X932e2oAqajqUNhGpB8xyfu1LqBMFvHLEf3u/Ykn+z3NYVxKs0k8xwefk/2a0NQuLs6d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/j2L/wDFUAVP7Pu/PPleZN8nySbNvy/Wp/PiuMw6h5kUv/jqsKdbahNcXH+p/wBF2f3N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5h/5ayf7e2gCrczSWsxit5N1pIyrkf3hUwt/9HMtp+9ljTf+7f5qQebb/wDLWQ/d/wCA0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MNdSrLFeJKqF/kDrl0b/ACf/ABytu3twAYv9b/10rNuLlorR0B5L7k/vKvy//Xq4Lma4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88/7/wBKALVppYsm+8BxhN38K1VhT7bNcNDF5pU/Om/Y1Ov9QFt5Us2//b/2ao6Nr8Nx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d/uv7f71AF2+hmt+Yenl7PM+9san2WmyXw81x5YHfGN34Vd04/aCf/Rf99f71AvprfMU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JCPJXoKimkMMYZckCpHdFjyx5Peka8hS3MTDJNAFVbk/aFPOf6VNcszN5oHFZ0ELlyQM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FvkxBpec/wDjtAFeS46Cre+KNQeprOuYMXxyeNyuPpV8W/mc/lQBFLcxRSBk5/vUs8v7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3VsYpMN0frUryiWIRj/ln0oLKVwMgyn/AMco85Y0iAJojtJbe+1EGL9zJtdP733ecCoJ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h/4HJ8u7/exQBb+1r/e/wDHTRRZaXcXNuJPtpfPcg0UAfzs0zFNzXV+FPhb4j8YeD/G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D3hSCCfVbx5VQQ+dJ5cQAY5ZmbPT0rGxznL9RV601FkHlE5wMVUGbjJii/dxj5z/AHP9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l/whffs3ah8X/H/i/VdFgS+uLDTNH0PTVnub148fKWb7u5g3zN8qrG1ZNE8tzw5eRUbw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4f/szfFb4j+ENW8YeHvB95qHhrT0Z3uJHEX2hQpciBTtafbt/5Zq1c1p2nw6hb+bLL5Mv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+6f7tZtWOab5SrpupzWdtJGv+oZ1Ekf3d+M1JbztFI7D/AFTPv8z+FPpTL2ylhkKnp/103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RbCIfvZ5FROvduKxehKdz3z9jn4WeOviZ8YLj/hF559LtRJAbrVLVIjNDCBwyTMrNG3T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E+BdK8B6HHY6fBsAy8s7ndLPIfvO7HlifevNv2SPhVpHw6+Dvh8waBZaPrVzZwpfyWsI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/AVWvRvGPiL+zLbZGw81uB7V1x2O6mtD5h/b++Pnjv4TfDuS98I2X2bSjIsF14gFxDtg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zOf7qtX4seJPE2seKNYu73W76e/vp5C0ss7E7m9QK+5f+CrnxHmu/GXgz4c2xkMOm2za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JspD9dsav/38avg77P8ApVF2Kwt4s81rz6zqOq6NZafdapeXdlpu5LOyubhmhtsthhFG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1mMmAfapbe4xmqIuNiuHtMqzER+rc1bhuFmGQwb6Cva/2KfKk/aw+FcV3aW81pcap/x7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ZBu2n5c+n+1/u17d+3b+xC/gmS9+KHw60118Ks5k1rQ7WJm/suRj800S97dv4l/5Zt/s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HFldPaPuDH+Hfv8Al3V3OnW8uv8Aw38QxafFH5t5NHD9oknWNXhiYylB6tu8n5a8/uYJ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xY+PHg/xP4H+EvhTwp4E/wCKl8H6fZwp4skfbc3cgxIyR2o/1iM5P+sZj833V/iyuZRh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4j+GviK31XQ9TutK1CyYNtVipVlPIZf8K/XX9hj9vnT/AIx6XaeGPF12sHitVCJNLhVu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+wb8dPjYuneNdWtPD2gSa0qOYdRma0ngh3lVaSFY2bpzjltuK+ivhb/wS48PeA76w1jU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pEvmaJp0MECSd9vmbmZfwX6VanFbnXGk7H3X8a/gx4d+N3ga/wBC1mxguvNiIhlKjcjc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v4I618EfiFe+H9UtHg2PugZhuDpnjmv6Bfh39si0CGC91VdZmiXZ9s8nymkx3K18rf8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n/DZ/E1lb51fSI3cFF5K87qpO4n7p+R/wzX/AImtwcf8uj8/wr+8HWr1tkQg/wDLLLJ/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nl1S7/5ZfYnRP9lvMGatiPyJcQnILBk+fa3ritaaujNq4DOMeVH5O/Y8e/5v96q4t8Zxx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61NO+yW+sRS6tafa9P8Amd4432s/pgr/ALVRIoW24/jClP723pWy0EtClbDGfNx9zf5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8CKDMv8At/P+K87attbKhHXynUB9n36j8+TmHg+Z87//AKqpDJh/yylr6o/4J+/s6N8W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ct4b0N0mfcNq3E33o0/Cvnj4YeA9a+KPjCx8LaPaF7m+dY4nj+baO7H0r9wfgX8HdI+C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UYAgQNPNjmaU/ec/jSbsB3c9zBpllNcTusNvAhd3Y4VVAyf0r8Tf20fjtN8d/jZqV5by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EeflYKTufHu27/x2vtL/AIKP/tVp4B8MyfDzwzeq3iLVo8Xzwt89rD/d/wB5v5V+XNr6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gNC2t/yr6v8A+CceqDSP2mLdJTj7Xps9sn9052N/SvlOBshuwVtp+or1r9l3xafA/wC0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kl2kDp/sNlf+A9BTQH7h1+F/7QmjTeGPjj41sJoPIB1O4aMY27uV/wDrV+6FfkJ/wUR8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61J3uJNM1eH7XAZHOxWYN5gX05xSgZTv0Pnm1hM88Uv+3/8AXr9xfgXZNpvwe8G2jDDR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X4t/C7wZceOfHeh6DaoXuNQvY4gvt3/pX7o6NYJpml2tpGNscESxqPYDFXMUT4X/AOCq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TUPzy3M8rD2VRXwjoam3dZOv+ea+ov8AgpN44HiD42aT4etP3o0u0Xf/ANdmY/L/ACr5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7Nxsn3+RIN+75g1dFN+6cs9JHtHwatdrXdzAvm3DHyI5T8zMrOa/R/8AZ9+GY8B+E1lu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7Ecgdlr5c/YW+Dg8RW58R38X/EmtLlzbIRxM+7/0GvunUtUtNA0qe9vZUtrS3TdJI5wF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pTp9WecftG/E9fhv4AuTbyBdWvwbe1HdSR8z/gK+EfDmmh5jO3zPLyZDyX/2q6P4yfF1/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XK6RbExWiZ4Cg/e/4FVfR57YQrtxiijHljqFRuT0NqAEg+V+f3aS30+U282B/Bvf5/mR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/wCWX/2NWftEWI89a60YGHPp/wBozj/gEn/s1ZWoeHNjNtUGNfvEfw810MlzJ54A6O+7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uTEc+V1376TQ7M+pP2UfE1xrnw1Wzu5vOl06T7OHPUrjj+VdV8ddPGo/CnxHFjP+jFh+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Ubw58PhPJEIZL+U3AQDGFPA/z71sftAaumj/AAl8RSE4d4PKUepJri05jq15bM+HfDU/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jOOv/jvHWuU8NKm1a9I0LwzrGtxyPp+lXl5ERt8yCIsCcV2R0RxW1ZmG0cJ5Ucsjzev3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cR2niC19ZY5f02/0rw26s77QJjHe2sltIBgrKjKR716P+zTr62fjm+spTj7fAdje4+b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N2kj6H+Ilj/aXgXX7bGfMtJBj8DX56eET8qA8KQct6V+kl3bi7sLmBuVkjZD+IIr87dS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vR5o/Le0u2jA9V3NtP8A3ziuai7nTNXOu8GQi/8AFWhRAZzdR9P4lyWzX3fXxn+z/pY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Buhsg0z+3y4H/oVfZlFZ+9Y0pK0T4b/aqvvtvxrkjByLa0iX6ZribSOZU/y38VP+J2sj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jbojctHGf9lelXdNR7ezEvtW9J2Rz1dDznV9DuNF1OKGKAS2kzMZONyr8w/x/wDQqoat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AZZMjA+43fH96ur8T6kmraskcX77y1VHx97zN2cA/wC7t+Wsc6hDbebdS4lm/gj/ALv+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7H2z+yV4hn1L4btpdzefbZdInNqJD12dU/8AHcV3/wAW7QXnw/1yP/p23D8CK88/ZB8L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/AWbVJjdBNuNqYwv6Cu5+N1+mnfDPXZHOC0AiX3LHFeLW15j2cPdWPl/wtcHyUrrJyTb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0+ldlb6Nq2rwR/ZNPuLuLfHv8tPlRdwzX59RpuVSyPvZ1I0480j3nUN6zsq9EUL+QrO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xP8Ac/hqe81Bk1CZZEaIEnGRn1qF7rcCQc/hX6NHSKPiWQTzl4SqcSEcL3LV2HhXR102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cn1rnvCukHV737fKCIYzlB6muyv9Qh0uyluZ2Cog3MagxOW+KnjEeEvDUrREfbLnMUQz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grRWl2vJnzGJZifvVW8XeLX8deK5brn7DbnZAnYjPX+tdt4ZWG3jTCheB2qyjprOKK0g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1K+lnK5WD5VJ9ay7gj7PmP562Ph3/wAeN5/11H8qAL3j7Xx4Z8I6lfggPHHhM/3mO0fq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d/c/b/Ok+1b9/wBo/i3f3q+ifjBp8upeA9QSLqgWVv8AdByf0ryLwlLC1njPagD2D4ae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9G3UbYBZf9odmFafjrSBrHhy7gAzIq+YnHcVzHwthzf6jNGD5W1UyOm6u61pjHpV64xh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PFfBGom4t15x0r0G2QGPJ5NeT+BJDtVV9q9LsboqdrVAGiqLvORxUM/lqrYFLLcALmqp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dLwCoogjJcE1KZVfgDNOVvTigCxcuqIMdayiDJDKQM1bmUsOTVZJhDDICM1RRWTUlWIg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gOBitS2jSeA/uwKrzWZjBwMUAZtr52f3nXZs/d/MvFXbXUJbefMvI/uY21JbXMttPjyq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GasBl3JNJbzTeZj+NNh21lSead+4sSU52HFa+rYngxF/q9m4/wA6z5hJgSxYNAGaLebA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/mEeb8/zj72yrCqLg5P7r1/urUoH2afzIpeQOg+6/wBaANS0RpkG3p/u4r4L/wCCqvw8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5SF5tBupMdpF862X/vpZv++q+5015wuDGoPtXyl/wUwv7qf9mrR9h2xN4ps1lX++pScq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Y1F7p3YKTjXjY/MS7QQ3OAAu9N7AflUIq9ccwnNUcYrlP1jlsGzNRyRZFSb8UhbNBPs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1DPp8NwP9X+u2rmKMcU7s5Z4WnP4omHNpDIT5LYPo5yKgfTbpScxk8Z+Wt8jGajbNaKR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OhzvkXEYwYXqCUGH78TiuqVIyCWqpdaVDe9ODVqZ5tTI/c/cy1OdjkETH9FqAfvZGJOD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XTxc/J/FUlpYG5jeVei8bqq5899Xqc/s+XUr5xkf7vGzbS/aOSK1rsyal5fmiOLy0CIL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TWcsefkVv9oChTRpPBV6avKJXD7uvH+eKkCcVCJZ58xAJn6VPFplyfvzbPaiUkc8aFSb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FWjFpkUfLEyN6mopLdQSABUKR1/UKiVymBiitD+zf3G+oBYN2odVIyeCr9IlfHsaMexq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j+z7j0FP2sSPqlf8AlKtHSriaXO3UgU9NIYdX8yl7VGsMBXl9kzutOWJn6CtaHTAOoq1H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9CllUnrNmKLCQ1KmmtWv5GOlN2kfSo52ehHAUobozxZ7OopwhHPFWnHWo8VKept7Kmvs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/wC0l4Bjm+6l5NOP9+O3keP/AMeFfpFH0T/cr87/ANiaGKf9p3wikvRYr+Rf95bGfH619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RTKSAhVSPrn/AArRbHgYv4yzfRPJgxnG3r71R4PSrkN4k8asoZdwBIcYIqi9vLDcZ/5Z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8+baOOgiYj8q00n7Vk2zfZp7hD9whcfP949Gq2Lkc45G/wDubaQzrrU/6J1/5Z/1r0Tw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wdm+Ln+8rvmvLLW8SaLGT0x1Fdv4F1uGAvp8zffffCT2Zvvr/wCzVQHYrb4xHUwQQgvj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OatC388YoAz7byfJl8qL93vapVPHFZJt5obmeHsH3p+NTW10yPskBB6c0Fi3qztkR9ah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W8igCnY60AUI4ig5qRTipWzk1GeM1JAoalAxURagNQBOpFOK96rhjUofigB5k2qRWbOp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hZcZoA5/ULcZj8z++taunPp9orB5vNz/AOhVQ1c5j3f3SDVi3uNKt5iP9bFs3vJ/doLR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UIbMmKrosYQOhp8bjzASaCkSb1WTH+y1Mt3njkiMUoTDU12RJR6FWpheyLDzJduD2oAS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3BE+2OOQ+Z93czsv+FPZLdc+Qqgf7NQJbxXHiK5zF+6+zf8Aff7wf41rQ2CJnAFAGc0h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25bAAHpVX7AMmgkzkmbmmPMTV+SzC9OtU3gIJ4oArFutRuTirKRqT0qf7KpX7tIDMjcg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Qfu0jxADpUgiHHemGUKKWQkA1SlnC5zzSLRj6xqE0F/YXdrL5UtvudJN/wAv+63qv8Nd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exqRFPCCmfSuR1GcAzS99jP/ALtdx4e0T+y/D2jWUsvmy2tsiSSf3mPzFv1pwvcmRVnh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3m/88pK1gOasx9DXQmZlCxLJcMeisOhrnvi2A3wg+IUq8bvD9/8A+iHrqLqARpvJwV9K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/wDECFuAvh+/5/7YPRP4WduA/wB5p/4l+Z+aA6V6p8BvjjcfCa6u9PvV+0eG7+Xz5lji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j7ysFCsvsu37vzeVjpRX5OnZs/u3G5bh80wjw2JjeLPvHTfjR4Kl0YapJ4u0iO1K+Zn7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G/PtjNa3w2+IOlfE/T9R1DRPtkun296tl9ouE8pbhgoJYD72OR975q/Pivr/wDYl8Ta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p/8AkI2t6dTjjblpYZY4w20d9rR/+Pr61rTSm7M/FOI+EaeTYJ4mlNy1XyX9WPfxcfZx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7XNfL+uaFb6P+3dAbfhbotfOn912sHVvzKlv+BV9PaxB9oz/AKu1tLfy5vtlw+1fXB9P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BdeK7fWLrT7KTVoUEVrqZjBlVdj/ACq/3l+Vm/4C9dSSgj4HAY36lKq/5oSj99i+1vlT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u7Ff4PmrqrfzRz5XmxSd9+6sfVnC3CQ/6sSHY74+bp8v86yjHmZ5O+iGaPfXMt5NeQxH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iXndu+n/oNbOjzw6Po93q2oSx2lrGkk01xcPtWKPqclq+Nfgp481r4jeJn0n4ieM70+CN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nWCK4aOQLGsnljdIrOR8u75tlP8A2if2ipPitMug6C09p4NtnVlSZGjkv3H/AC0kX+6v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a5qEYc9z7XDcI5hicf8A2dbs5S6JevfyMf4//G1vi94miFjFLbeH9LZ47JZV2SXBJ5uG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VP8AtV5oDimU+vHnNzldn9K5ZlmHynCxwmGjaMfx9T7Y/Zjujc/BXw847Wsif98zTL/S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7JzeZ8G9K/2Li7j/APJiQ/8As1eqS2gDsQorVJs/lbOEoZliY9py/M+Sf2vh5HxW0sf9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eL17j+2jHs+JWhv/AH9GQf8AfM0n/wAVXhdRidZs/ovg3XI8P6fqx2aaJMUE9ajzXKfc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qBDT1NAElOXoabUun6fd+INQtdJ0/wD4+7x/Ih/9mb6L96hI5atVUYOpLZHs37NOn6hc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SREgj+9vuAvzMP+AlV//Zr3a20bbq/kyjzB/H/sYp3w48KWvhPQ9NsLRAPs6bInx96T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SE/2bMsMv72X5P8AgI/irZqyP5OzzMI5nmNbEw+FvQ5f4lfETRPAdlbSav5832p3Fra2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EMV2r8w5OK5/4ReMdb+JepX+s3VuNG8MQDyLXTovmeVuPMmlk2nO37qqvy7i1c/8S/gX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WLvVrKysHEEdiibvMS3Vh5q/d+9uYtuXd8z17x8N/Cdn4c0W00uytwtpaIPLjH/oTep/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XWWWYfLIOEuevL4uy8vU1rO1wqx4w3Vv9lewqTU1gu9n2X975SFa6NIFtomtsfvrlgP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ftC23w9+K+gaJp0wuvD+kTbddlX70jSKylfpHuEje9dHsLLU8LAYTEZjWdLDR5mouX3f5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W0sMQrktX8MWWsagmsXmmxXGp2ylILmX5nhXLHgV6frGn6fb6f8Aaxd2/wBkkTz/ALR/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cfxbq5m4t9PuB+5u7e78z5/3c6Nu9/vVx+yaYqWIqQlzUdzG0K1KxgegJ6YrUnGLiKHz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gv9f8OeFrYS6rr2maaCOk90m4fhurxL4nftHQqJrDwtJ9umdNq6iRshg/vMgPzN9fu1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8BlOMzStyUoNfLQ5L45/FS88TaveeFrKVV8OadceQEiODdSL/AMtJP721s/L/ALP8VeU07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k9T+n8pyullWGjhqK0W77vuC8injpTQcUoOag9k+hP2HMf8AC1Ne/wCwL/7XFfbaPk18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pr3/AGBv/a4r7WTMJxnNfrORv/YY/M/jTxNiv9Yan+GP5F/PFMLU0PlajLYr2z8nIZZi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75qaJI25xT1KDkcGqAyD5tnqD4H3H+f5uq1dvrkXUaRxnAY5NRy2kjSyPjO6qFxbXKkg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A2oThxF6CrJ6GsTTLs3MzMylGC4yTnNbK9BQA+3wXK+1Q3sexrc+h5p8fyTH6U65PmBs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YcdqUqMZqC2k82PPpUqZbIqCQDKpzU6zq4x6VEsQbIogjAcigCYqME1UmhV45ARnJq52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UFtEI0Aq0OBWfYyzYi80/wB3f8ny7qv7qAFqneORhVPNXKq3SMqO6rvx2FAExj3xKwP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ot2LRqSpXjpUjKMelADFHNKYgRxwagkuUiBLnA9ais777QgYZGaaAS4uPs9WLO485Mmq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AKz+7T7dTEuN+aYGgoU5p4Re1V45l7tUyyLzg0AOZDjgVA4ZTU8TFs4NQXO/PHP0qQOO1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WIf6LJ/wLYx9qzZk483O78cN/wDZV0viUyjS3H/LIld/975awtKs7a6vvKuJWiEj7PMX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FUcf62GT/rps+7Vu2vREnysTznZjG9a2/D/+j6hd6JdfvYtiukn99f8ALU3UvCrw7pbP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TiubOYfYJMpabN+I0/zjtVVbg2M0ySRct8iSfN92o/s8UAilz/rPkfzE2sjf3T/s1YW3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+DY8W9fnoAsfbxnyZoR9z/Wb92+tYWFpb28vlHyvkrl4rQhFini8rAbZyrfN2rQnmW2l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0/hoAjWP7QjL3U1TcmNz61u2ojmtyyJgbPkx/HVLT9K/tC7J3Dygp/ipAT6XpP8AaOn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tkkn3X+tZYjnLmJEjQ5z5bbVrrLNF067ht1jyHT5OawxB/pE3nHyvn2fc+ZKLAaNvcTW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uf7tYV+uo8STtK2D/BW3p/8ApA+yXXXZ+5kk/jX/AOKpPtH2fMM37359lMDR8O3kE2nQ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1n+K9CjvrKe6hYRzJFnL/dfFZVzbz6ZeGS3y0TnKjftVW9as32vRz2SLAcykYeORsLQB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Ylsf3lrffS1mIZQ8ePQfWuS0i6fTryW3kPlf34/9rcK7q3uVnjkMB8v0/urQBjXHm25i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8SVLcXHnj/nlLGn/LN/v+taQ/0gf6VFGR8qVzmqf6PLNH/yyBx9zd8rGs0gH6dcf8T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PAa6aXhq4vSmC6xp6ZHmxy7nT/Z+au3kQGaP2qmykOQ4WlzSZHNA5qCSJ6ZT3FRsMUA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qmpFPBoAvQhRzTZSHqCNyYzUEk5RTmoJHygdqWOAyqRWet4WJq1Z3uGxQBYNqAKicBcg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7ZrIs7pp5bgH+E8VaAsS3Gf/AEH0pJYcjikVZHyPLzTjvi6jFAIiZSJ4s1qjpWYZV82Pd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oKKcv3j6ZqpcgEKfQ1duk4JHWqHnIM7v7poAoQLMcg/8D/xqzpN1HqNqRnPluyVXvJhb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7/m+X/JqhpzTaY1r5hi8q5bbw235qAINQiWOdoR+653//AK6veD9SaPzrIICE5Rx/CtXb+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XzfL/wBj5ql8PpavYs1qSkLDegQbfWgCxJa4kDI2xQfnX1qtNbrJtZRtk39T6VbUGe4V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3qtEwI5y2xh6UAUrqN1ZvLG89039fpWdp1xLP503nSRfPsT+KtYEDntTZRFPx3oApjyv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5e/5XzVvREnjkaXzRLazhd9vId2xvb5vu/7NVHtQ1xFER5vzEpxu2Ult/o9/5MUv2XzH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0ASazYOljAJbhpQkjO7hQPlNYttby22oWsUuPvq//Aa7CfbFFG8jLL8u1gR8h/Cud0XT9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lqmV9GVvu0AbouPs1x5sUvATH7v5qmOqJPkujMfUriqGM5EP+q/g+f8Ahp1q0WYv3v7r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YriA1l3NxFbe/wB53rZW0t1/eb9z/wC8w/8AQqwddAR2OOC6g8fwnH/16AJfDUonWVmk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I9Ouf/HawNDt45Xk2dPl/z+tbnSfGaAKmor+8LA5PCJ/u1FbXU6yiL17/AN2ruoxholMY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/WgC1fO0hgwSNr/Pu70SRfeQd+9STj7RYRHvTreEonNBZVFuR7VLOP8AR8dP7/mfddar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zVm2uvtFv+9i5+5QBkDUZNMH2dZyAv8AvUVNcg+a3CfpRQB+Cw+H0XiDT5pdEmkl1WP50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91H+1WBoPiHXNJ0vV9BstTvNOsNXCwapp6PiO5WN9yo6+zKDXVeE/Fa/DzX3lu7aW4uLY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kXp9F3LXKafLJqF9qeqTkNLI7zMR03FmJrhjKT3OGIT+Vb280Pev2M/Y2tv+Ee/Yx8C6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+1a6jCf8fEnnTSnP/fNfjSIAbfrmWus8L/GDxt4Nab7D4p1G1jfSZfD6hm8xYrCYYkhT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BW5+9Wh0wZ+lv7IP7fMX7Rviufwl4n0TS/DHiRofM0gWbM1te7eTCFkVmDqvzff+b5vl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zp4X/aB8J3mi6ppMHh/VnkW5s9c0+yhW5t5h/FLt25Vt3zK3rur4o/Z6/wCCcHiH4g/C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Jlv4T1u8kN/YRHTpCbdkkZY285W3Z/d7vu4/3q968R/Ef9sf4U3k1zqnhPwj8TtCsQ3n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BPlcRxssq7W5bbH/AHqwlFs2Sg/iR8U/Gr9mP4g/AIyS+K7MT6RITHbeIbImS0uW6gbh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7XW/sIfCuD4vfGnSjdQl47G5E8hI4badwVv++apftMftyeI/2m/Aem+Br/wfp/hYWWpp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ljjlj8srKP3e3cfWvqD/AIJK+CYbq413xEy5e3kCKcfxfMv/AKDmkqb6nHUpRTvA/S+S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SDAA6V4Z8aPif4V+GWhaj4m8bapBpGjWYIWVvnmlbjbHDGPmkdty/d/4FtxXUftJ/Ecf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CxR3Fzpls11BDKSEkkT5lDY7bgtfnJ8BviB8NPF+j+If2jPj38QI/iB468Pu39n+D7j9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0gtj8shkOGXavlx/ebLKzLvY6E7I+Wf2ufihqXxV/aC1nxbqHhe68JG7trT7Hpt6WM4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/akjKt0x834144Zy55PlRe/+Nb/xV+JerfF/4ieI/G2tsDqmuXb3EiKxIiXoqL/squFH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M+H2k6PpnxC+PPilPDvg+fM2neF7JmfVtdRc/MqJ80MG4Y8xtu7+Fl4erSshIofsq/si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v2SSTRfBdm+zU/EEkO5Ubr5UI/5aTN/d6Lnmvpz9pH/gml4esdK0bVfh3rtp4Rjt7dbO9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fuv/AC8RtGjt5jfxRqu3+7tq3pP7fWseMZ9J+G/wF+HWneCvDtsPIhvtRjWaS2T+9FCv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5Ne7+Cvh8bG3j1XX9QufE/iWU75tT1WXzZQf7qbuFX2XatfnXFfF9Dh2KVuao9l/n2R7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Y+b/ANlf4GeKfgjZzeI4fDeleJPHCSumk32vyv8A2bpUb43TW8a/vJJpOPmby9qj5erV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3x1pOqW+s+M5dW0a6Hz6No8v2G02nPy7FXLj/ZY/72a+06K/Ev8AiJ+cqfMlG3Y+tjw7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dV+F+ueG7p4tasjY7CwKucfj0r6Y/YB+Cep+OviVY+LrXSbd/C/hm7gJ8S3IZz9ojbzF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VWb7scZb7rMtfYXjj4LeEPiabZPEekre28UokZI3MTS9fkZhztPevbNJtLOHRLPTtLtL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t7HT4UihiQdFVR0H0r9l4Y4vocQ05Rn7tVdD5TGZLPAT5lK8SX/j4uJpfKjl+9v8yq8d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+mX3Waphb4yPL833qVQLUCLy9+85xX297nGlobXhDWpbS+EbEqJDtxXoWraZb6/o11ZX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ysOOQRXk9vbyi5Msv/oe5q9f05t1onsa7KD0scdaOh+NH7X/AOzQv7L/AIn0FbTxEusW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rZmBrVo54/4tzbh++z2+7XzlbW32jPHnfwf7Xt/31X6Af8Fa7cnxd8Lv+vXUdn+8Zbb+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eKHr/wCO7d1d0dDkH24luJzD/sb0j/iRv73zVXz9o8r/AL7T/Y9VPr2qQ3EuTMP9bn5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NUubebVvPsNP+w2uxdltv3fNt5/8erZARWUTCfyciH920yRuNzPhvufXrTftBIjGU+/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9I/55/fX93/d+v8Atc/eoEECmHEPT78ec7+fu/8AfP8A7LVID9Y/+CdH7Oel+BPhpYeP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Nss8UpX/j3gOcIPRuua+t9as5r/AEy6tYLqSylmjKLcRDLRk9xX5ofBz/gprp3wk+FX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b99Isltzdi+RBIFJydu3IrrB/wAFgtLxz8Nb3/tnqSt/7ToauB9AQ/sB/Ca5uLm91jTr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vtUvGkkd/X2+lXof2BfgqigDwqmB0AlPFfPH/D33Scc/DW9/wDBrH/8RT/+Huul4I/4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1Fz/AOi6zuB5F/wUM+D3hH4KeL/B+m+FtNGnWV7ZvLKgfO4rIRXyzDe3NrPbXsbEXMbp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ezftdftSQftP+IfDepQ+HJfDy6VbvA0ctwspkLPuBB2jHcV4nbiU/wCu/wBn/eaqTE3Y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22Pxu+D2kailysur2US2upRZ+dZVGNx/3gN341vfHL9n/AMKfHzw4mleJbRnaAl7a6hbZ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8evg78dPFXwI8WLrXhq8aPzGH2q1lP7mdM8qw/KvvTwR/wAFRvA1/Zr/AMJTpGo6LeLh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26UWJep7B8D/ANjHwF8D9al1zToZdQ1txtW8ujkxj0UV6r8QPHWmfDbwhqXiLWJlgsLG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0Ue5r5h8Qf8ABT34XWlmz6Naazq9z2ha28kH/gRJr4q/aE/a18XftCXn2S5I0jREcGHT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3NUlczclFHEeOfFd58UfiPrXie+YvcanO80e75doydq/98/LXY/AP4Y/8LX+JOkeGC4s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bsjUbmxj/Zry/T+PLh/5a/L/ALX5V6z8APiYnwZ+JGm+K5rI3yWiSL9nVghbzF29fxrq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6+eEfCum+DfD9lo2k2yWun2cYjijQY4Hc+5rnfiL8KbD4meVba1eXf8AZSfetLeXYsh96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1v8ATku4/BlyI3BIH21O34VPb/t5Wlxn/ijLr/wMT/CuVwbZ2Kokj1WP9lv4bR8p4fjX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f4f28EmNGXH++a8rH7c9t/0Jtz/AOBif4UyX9t+0ljZf+ERuRnv9rT/AOJpxg0JzTPB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m9tv/fVeg/CjwyfFXj/TNPeMPDzPKpHHlqRn+ded6X5k8kk0n3ndjx0rvvh78RLr4a60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i8plfqFz2Ndiuloc17s+kvEP7N3hHXZ3nS3ewlbr9mbC/liq3h/9mPwro17HdTNcX7Rn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71z1j+2L4afC3+m31me5RA4FXZ/2wfAMEWY31CY/9e2P61xtVjoSR7XFCsESxxqqIgCq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GsviQviLUbXwjpc26O3fzLwr3k/hWqPj/8Aa01jxZZzaf4fsm0e2cbXuZOZGH+z6V5B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88kszHJdm3Hdu/8AQq1p0mtZE1KiUbI1NDtIkuIVdgocgAYr798NaTa6Polna2kaxwxR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itrL9nwB5P8A490r3vwh+1Jp2m6La2niC1mN1GoTzLb5t+Parmm1oY0pJPU3/wBqfTLM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i3nRFfH3txxivmPwp4sufC3ibTdWiOGtpgx/iyv8VdV8ZvjpcfFK4Gi2VpLp+iwyBndx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tXD21iv2Yj/ZKmtIJtWYTavdH6B+HdbtfEOi2uo2biS3njDqR/KuD+JnwC8OfEm9W/uRJ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W5wXH91vUV8vfDj42a/8ACq4MKqb/AEpixezkPGB3Vv4a9u0b9sfwZcwBL2DUdPuE4kRY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pUp03eJvGcWtT1D4cfDLRvhvpzWmmIxZ8GSaTlnPrWF+0F8Tofhx4EunjmC6reKYrNB9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nPi39tbQbC3ZdC0i91KXs8qiJf1Oa+a/GXjPxB8TdfbVNZnMjMT5MQP7uBeygVUKTbuy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l0c3MxJaU72NeqfB7TF8WeP9F0mRRPAsv2iVO5i75rzgf6P/AKr99KP88iuy+E/i7UPh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/ad3NEYvIHzMg9sf7PzV3qNlocXNd6n0/wCIf2VfA+t3a3MFpNpcituAspNq/liszwz+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jvbuO61WaPkLcSYjf/eUda53T/wBuvwokpg1XS7+ylVPMxGm/K+oq3cft3fDaG28yI6tN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1WN4qB9BwW6WkcUMKCKGNQqxp0AFfN37SfxCg1q9t/DFhL5kcDCe6ZTwTzhfw/rXj3xj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93YeFbEaJbSo8b3kpzKRjqvpVjwLorv4e0Sad2luHsbRpJX+85aENk14GZ1ZUaOm7PoM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dHoNqISqAYAr7B0nTbfTLKKGFAqIoAxXynFaeSOBXqfhP4620Ednp2rQTfapGWBJIl3K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hGclJa9D18xpylBOPQ7T4mRRwaEt3/y0SRUz/smuY8PQHWLiKHzf9Z9+qPjDxXP4xnhs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vuOC7Va0K8Oi363LRb8Z/wCBV9emfNnrVpax2lukMQ2oowK57xd4ItvGRhgv5ZxZJy8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cze/GRrHP/Enklx/dkArO/4aAH/QCk/7/wD/ANjRck622+EPha0/1enBf+BGtKPwLo8P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AH7QAPH9hSf9/wD/AOxqzb/HH7Sdn9hS5P8A03/+xp3Aw9O1E3BOD0dq6rwPqf8AZ+ry2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s1cdoVgbe4y/8ZJrb1XSWeISKcMOVYUwPWGRZEKOAyMMEGuHu/g9o0txJNA0lqGbd5cb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idfeHisGqRG7gHAdfvAf1rZ/4XZoH9y6/wC/P/16AOy0bRLbRLNYLddqjueprifjP4tG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/9Ovv3YUdVXuax9b+O8bo0Wj6dJLL/wA9ZjtA/wCA1wNvY3ut6jJqF/M1xcyHJZjwo9B6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rbplfxru2VVjV881maNZJDEseBnFaLQsFYE8VKAlLGSops7cUqMR0ok6VQDrUbFNOjO6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RyYegCSVSWqGVBirb4KZqjLnJoAvWJVUxUshyao277e9XFKsOTQBUvYCUMy/MycMB3Wq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h69hWnM/kqQo3A/qaoSRAAyjh34bHZqtMob5TbSrHPy4qj9j+y2xkkl/1bsnl/31/vCr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khkg8w3gnl2fu/71UBTS5Uqdmce9X7YQ7dspxJ9//gNV/wB0RFHFFny/v/Pt31Yt7eKe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OzQBT1KwX/XW8vmD0r43/4KeXNzYfDD4e2h+W0udfleX/baO1Kxt/5Favs+W4jScwKZ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VX/AEfwP8Loe39qX7/lbx/4msamx6GASeIgn3PzzvJPKkeI9qpeZnitHWsC+LD/AJaj7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uU/XbEQ5op23k0mKCRKKdtptArCN0qI1K3SojVI5Z7jaBx/9aiimZBNbQ3H+tHT0f+dM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EPm+RTlal4plwo+zngVLMp04RTlbUz7QfMavWfLkdtrVStvvmrlh/rjn+61IwpkweIDm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1Lxj52/jrRnmxnHHvWYqAsWx1NSzKsrkgHy57VWm+8auEYtsx/3+9U5vvGk2cFdWgWrJ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rGlsvuVM8eTzQdVJ3ghsfTrUq9KjVQPepBVnTFARnNNQYzinE00cdKVgaHUU3JoyaYWH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bvQZNEZHFR45qU9DTNuc0GNj0b9mDxCfCn7Qnw91HB2PrEVjJt4OyfdA36SV+l2olC8i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6Zr8oPDN4+h+INE1KFN8tlqFvOhfsyyhs/mK/WzV4SuoXD/37iT9GYU1sfM5hDlmn3MT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TGLfB61JOeTiq0g88Y6VlY8xFR9mYtn+0j/jVqCDqOtR+R5Q9v8Ax6tGOAKN+f4N1Fhm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M461fHlHpz/8VWXbXRhtetWtPuN2e9USzvfCfiPOyxvH/f8ASGU/8tP9k+/vXaLcY4/r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4Pm/8tEZE/765b/gPzV0+j6/JJMLC5OJhxBKek6f3W/2v/QqQ0dRdbTz3qnIquD61JFm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FBoWYLvAxmp/P3dKytpU8VLFIRmgRfMmRUTN1qIXGcikJZs1JmOLe9CtUJjakUMDQCLa8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lXOKCg2k5oWImpIxnNWY4xigDG1G0DQMCP5VTsvIUcQydPnkf+Nq6G8gUwTZA+5WDbXE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sb/Z30FkvlM2dq4FL9nPrV17y3aX926hewDZqKWVQMjmgozJZFN2EZsADFMeCxhjctLy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t7+tUru6towQ6c0AaTarDHrVtKIz5ZtZCife9K1LfxJbSrkAj8K5K2uJLfUrOby44v8A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XXiSS4b7iN/47QB3kd8lwu5elKLgE4AzXAL4ieAen41o2+oarcZ8q0k/7420AdUNocse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Vy0viW8tCUuIGVh1yar/APCX+flcEUCZ1W1BzhPwppmUcc/lXKjxLGejSE+gFL/wkEh+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pjPD3xVO5ukiJIrnf7VubmSSFINsgCyHecYXNZt/rbj90HN3M/8Ayzt/u7vc0gNy71RM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axLq8UZ/eGsAS6rLqF3aXEq2ciP91I/ucf3qqw6a1wYxOTJLv6k5+b/gVYJmiVy3PObz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8v5t/wAwG3/x6vZnUqwB6oqqfrt2j+VeYaXHHY6hps4AlitrmEP5nzK2W/8Asa9SJHPr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KnGalSTFQMwyaYZK1Mye6czSKnb7xrj/AIyIF+DfxBOMH+wbv/0Wa663bJJPpXJfGzj4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vP8A0WaJ/AzswH++Ul/eX5n5oDpRQOlGa/I29Wf6C0VeCCnJI0dyJoGlgmiIMckRZJUb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mVKZcqUKkXGaujqfGHxG8VeP/ACv+Em8Q3mqxRoqfZ7iQLF2/5Zr8rNxu+avXf2f/ANpC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8btL/YUGEsNViXebNe0Myr8xj/usvzL/ALtfPkdPrWNSUT5jH8MZbj8L9UnDlS25dLPu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4rvRJrfxBp9x/qLi3n3b/wDgQ+WsL4kfEHSfhho82oa3d28V3GjXUNnI+2e7kC4VUj+9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8BaNqt/4dm83SdQvNLk7tY3Dwk/XaRn8aR7ma/ne4vJ5bydvlaWdzIx9Pmb5q6liYxWi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4he0xF6a8tX+JHDVyLpVSMYNWo+leSz9yorkVialXvTVNPXpWfUt7n19+xZM1x8NtbgP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hhb/ABr317XIr5m/YZ1QMnjXSieVe0vgP99ZI/8A2nX1IentXqqGiZ/IvFcPY53iYL+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Lbse3xr4Tf10mQf+R1/xr58r6J/bkH/ABV/g/8A7BUv/o9K+d/WuLEL32f0FwPrkdH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KKK5T7sdSrSUooAkBr6G/Zq+G7NGfE17EY5rxNlsrDmGD+J/q/8AD/s4ryL4UeAJPiV4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CVuL5h3hz9z/AIEw2/g1fdfhzRdwW3t0CWCsBvAwrsvy/kv8NdNOlfVn4vx7n31amsuoS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4JLb2UIcKVZBj5EX+BfSsO6Njd+J7fSXvoRfx23217Nn2yvHu27v93dWD8ZPjrofwqWb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EZisYzvSD+607dvp95v/AB6vj298Za9qXi6XxUdVm/4SPf532uMhSvO3aB93y9vy7fSt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PhbG51CVaPuU7aN/afZLt5/gfeGr2ok0iyjmfy2STCt6H7xre0RpLS1t4YpfMmcda+Yf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Qt9B13w7Z6g1xtWKaycwMvqxDbh/wB87a9K+KXxku/hf4cs72y0CXUJrkeQLySfbBby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/h+7ux/31vTsnzJngYrIsxwmJhgK0ffltqrP8TofiB4g8YW+nzaT4Oh+1eJbz5Ptlx8t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+n8TN/D8teXeFP2SNI06b7R4ov5/E2oSndNaxO0FoznqzfN5kh/vMzHd/drrvgt8cvDX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uKw8RwD/AImFteyx24kf/nqn3cq3+z93pXRXnx88B6QDs8SaPAR/zznMz/8AfMILV0z99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nhMNTkntJxWr+e9u1iC/0y18P21ro1vp0UGnqqiC1RDswowqqrf3f92svWPh/onxH0eb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7mG8jRfNt27Mh/L5apWfxDs/H16LjTnF5p0MkkImETpvbGW2qwy1dhocvlWaOvG6YSfi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4zPOl7fBT2cJr5HxD4y8DT/DnxXeaHqISS4gGY5oVAE0Oflcf5+U7hWPX1F+1d4atZPh7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t9ReFVI+aSKRS7j/AL6Cn8DXy7UVk1J3P6b4TzX+2MtjXkrSWj9UKvWlJxR0FRk9a4+p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5FRLU6CrWxmz6D/YbH/F1tdH/UGP/o5K+1SQe4zXxX+w5/yVzWR/1BpP/RqV9ri0jHSv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n8ZeJWvENT/DH8hib1obcaRgydOlEe9ga90/JxQ/GMCmgc09FHOailk2GrKL0IBWoLqw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ttNxQBjWdsRclm+QJ29a0pSWjJAxv6e1QwxuXfzeHzlfpV11EsPAxigCsMgUFuvNSMMCq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NtBFWI24NU4euKtR5xQBKjYJpY3w+ajJwKZv96VhWLZcEVGeaiR8in5IHNMYqoKlUcVX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BMSQKgaY5xR9oB4xRkGgB8R4od6QHAqvNJhsUAOn8ps+Z83/AAD5VpYTGEBjUKnYUiNu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iB3HApoCR7nOR2phdIxls8/3RmoUuoZQQGBNMYZIweKzQCgb5smr8bbeBzVUJvPFSWpK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IyKfE+Cc1Bv+b2pJpNi5HSgBt+P9HmyPN/66fNXBT/uLg+Sf7roa7oXHnZHSuIvUVNSu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BmtEBPZXzrr9pdSSkOCEeT24/wAK72vN7gQi3ilh8z7Vv+f+L/vmuxs/EFm9gzSSNHIG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R/8AIZe0/wBXFlXf+7u+bNRT/wDHvFaxRebLv3pJ/jVXUoJLu6uJAu4ynrs+XvW7awmK2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MJhvvtQBnjTLi4slidwDEez7v/2auXMa/ZlhiA80EDy/92qt/q5guMCHBKfON/3loHk3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+XfHJ/B9KAH+Hk2qIZGwfLXZVj7dDpGofvhkv9/5/ufWq/wBol/teLmPzY/vyRv8AfXtU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EU2VmkBs3WtQiSJYEeeVW3jC7flrK1mVLi7d41I81s4J2/56VFA+MNBN0XHlyfLv/wBq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v0rQCO21MON9w7l4eFw+RVqWMXki3EQWQHnAPNZbafPBL8sLSIeDjpWjAJrC2JwqHrgd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NvJCwxz3rn/3It4v+esT/PH/AHq7VYY9Qt1kI2N7d65/UIIpzNF0Mb7N9aIDJvbVbu5W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/wALLzWvYWbWDFicnG7rmsX7PLb+V/v/ACf3Xrftrn7Rx1/z/n/vmmBakvSFzndkg/7t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ki5CnP8A47SToYS4Jzn5k2VBFqE5kaL5ocpt5+6/FIDL0QP/AMJBaO4xmQV6BnJBrmrC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yL/6FXR9o/1qWNCsp9akhT1qJpOTUkT5BFSQOlQetQMu7pUxjJzSxKATmoKK0cZAORUi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xTUYOOO9ACSSmHpzUfmpMMEVOLMdSc1XuFMedq4qkBDPa4UslU0kMbHPBrQiLshzWdc7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4vPt8xH97VW1TBlkx+9/j+frU0LbF/CoRPhjjGaLAbVqePyqG4nR2ZSOQahtbjC/velV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etHKA64UD96B0q9BeRFQm8FsZNZN48sa9eKkttPinER6Y+f/AHqOUC1d3G7IHSqn9nTQ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rUjRUU+1MM3WjlAofZv3BHlfwbHjf5t/tVFYLfUbUw/ZFaJBmN3HT/drQ1D/AFE37z+C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ki3Z96LAXP7Q/wCJPN+6SX5G/Ssrw1rSxRvauUAY7uE+vy/+PVrxWaraNGBgKuK5ue3l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HzVKNwN62uP+JhKY+mz+lSibzp2DS/cGT9aytNPmoXErll4IJqWe+xPgxPL+73od9HK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uYjUFwIoFM2PLBfYn+zVe2uIrm3yeK0v+XA/wDLWOjlAzra2d7qOSOTIIyW9Kvanpsc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CaoPHPZhJbSLcpb5q1Le6aZMypsNTYCOKzkaHMsuafaxySSSxSJ5QH3DG/3/AK0kl0Ih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ByfSiwHP6bDcRDnLNjbyatQCO3iZZX2OWIq5K6rIypHsYfNmqz2qzxM7puYHNKwE8Ubx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+zuro/3ai0526yc5q60EE1rKhHznoaShICvounrbyzSpLxJsA6fdq+bYByd2cVl6YzwL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3l8or60muUChJLjcPWql7abovMA/KtV4I36LVS8dYkKdqaVwKdlMXjQY4Fa4VWQc81Stm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bOO1Hs5lmfIPO1GMdvmVqfexJYxmTJEY+8fSi/0/zsyxb8/79Uba3mnz5w8vHyJ89VyM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IP8A0zNFOisjCGG/dk5oo5APwB+JltNafEnxXDc6jY6jdw6vcwz3emLttrh1mbMkI7Rt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pU1xfxXH+qtLeH/rnUArjaRxx0D7SYfWrttcSXFvmWYAb9nl/wAW3H3qjuNMlt9nnI0T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aQW528Hn1obRqj0r4XfHb4pfBoTweBfGmoaLYSgtLaQustu53AErHIrRq3zH5toavt7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0vw7o+lfEzwnrP8AaFrbJHc+ItHuIZDcuo2+e1u23azD721jz0Ffm6bfW7C3MslreQ2j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Z/4DUFqLjUNQ5lfzXBHzvt3ce9FjRM+n/wBuX4+fDH4+eOfDXiD4c6LqdpqFvaSQatql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+73IpZnZV3/vGb+Jf7tfdn/BJGwVfgNqF8wzNNqcyFjySBtr8da/Yz/gkLqIuP2bbu1P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AICdlQRM3v8AgqBrs2mfAtLKNiI755IZRnqu3/61filcQI0z7R9K/ZX/AIKz2N5efA/S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T5scbRX48C1Rbk7pY8/WqGmU4LIDZLL+7Fdv4J+FXjT4hNGfCPgnXPFO9iqz6fp8ssQI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evd/2HdP+AeseN4ofijaXk3iWSf/AIln9sOreH0bd+7WSNfmZ2+b/Wfu+fu1+tTXU8dm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qwLa2kIjtkA+6qqGUCs3OxvCHMfEP7Lv7H2r/BS2i8Q+N7q1TxHeqCdHtGWUWCt/DJMv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+81fR9dJ4ut5fOWaQbcjJ6f4mubr+NOPKtepndV1vl6H6rkiUcIrBRRRX5xqe4O6VueH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EFbXhWwZ5ppCfk//AF197wROrHO6Psu55Wa04ywkm+h0ahJ1Hkk5/jSOpRY2dqgARnlx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3cEiCGzGJY3+f/aaq9/5Vv8AvbuXyfb+H/P+zX9hpH5mXYpYMZUYk++/y/xV6L4UmM2l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7Xf/APHpa/ZIv9X9ouE2tz6D73/fW2vV/BllJZ6MqyyNIxY/ePQV1Yf4jnrL3T4I/wCC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3yD98JrqFT/36b/2Wvzr+0fZ/wDnpHNs2f3l21+hv/BXu83WHw5sIiPOjubm4xk7tpVV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fpXoo88VcH/W+Yf7n3m28Y/xqa4/13vST28Wn+V+982WTbv8tP4TngU22Hnz+TLLJF/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diT7PkRdx9/+7UlvbzXH+q8v92i74/7/AM3b/gJqPP2e3PPnfPsT+Hfx93/gP96pBb/2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dm9I40Zmf5fvYH93B/4ClWiiIH/SIvNP8Hyf73pUIt//AGb/AIH/AJzTPtBP77/e/wB3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zFFaS+bFHBGk0m/azyf8tD7D/wCLpgNsNOkmuIoYlxNI+xP94NTf33/PL+DZ+7+b5qs/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kX8DyfxPGev4/dqGC9MnneZNJL8ys/mfNv8A8GqGgLVtbHEMrKcgqeRsV8NytbEl7BeX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vaZIlbKpls7V/wB3O38Kq6Pby6xcGHzv3u/Yn918Kevp/ep48m5tv/H0/wBlt1CRk5Fj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bb2/eb/l27ajAGTjGd6ukn+1Vj7L9mtYJT9nlE4L/u38xk427T6dRSdeJY+m3f8A7X+e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dRSm4mLvuP8A497/APAqmgt1DEgMec/NTbfj/Xfvf+ub/wDoVaFvc9f3X+f84rSKMZFv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MbEdNn3P9n+da2l6XDdrfy2t3b+SHTf9ofbL827ayr/Eq7f977tZNtcednzeK1fDqpPe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+82syfT9a3ijnse+eFPD0tvoMcX+tljX5/k+43Pf/gP51r2+lQkyysph+vzfwj/2atLT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8ydx823J/wDiqS3MonMYHmRfcq+RE8zI006JPupyPbn8atRaYHHOAP0qWNjGcMOB0x1H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fl0P0pWRV2FtbLBCIx0VSd/96if99bfSoc44zkf+g/55qS2uPs+RL/qt7f7ytTIRTazU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quNDUjMYGPrWt9p+z9T5R/z/AOy1KJ+pkHP/ANag1uZNrpnlz4IrWEQhcEcfNu/8ez/7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wGG4ZqG4Pzeb32N/u96vlM3I0Zb/AHkmM5/E/L6rVVbeK5bEvMX/AKDUAY4i6/7H+3T4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Ub/mp8ugRY+a2t4siF9wpmfI8rzOj/f/AN3FA6cxeV97/gVV+opRVhcxGLYwdBIT/wBN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7Q/s/wA21t4odPtfsscdum1n+cyF2Pdq0cf9NR9z/wAep088VuP+essif6v++tXa4KRg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+/8A1pbaJr648uH5Uf8A1k//AMTWl5H2jyvNODG7P+7+VXU8/NVu4IHlRf8Aoum0IjFn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RJrd/nuU27pst8zSHu235VqMeb9oi8n9zL8uyTft2evK1ZxU6XMVv+9mijlOxkTzPu+m7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iTSLWTxfqaWUEi2McjLbJIxOyPdwu7/dxWBf6dG5jURheV3gGuon3x6hfPdr5Mpk/iyr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W/72Wbysbn/4FUWKU2Yur6ZGmnsmMiTKf7m5WFfYGj6eLPSdPtuCIrC2TI/2YV/+Jr45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3lrslztT+JX5Pzfzr7WePyWZP+ecaR/kNtfEcQNJKJ9lkifM/wCu5BtFSaFpKXvjHRIs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2b/2WmVv+A+fGGmZ52ec/wBP3LV85gP4yPpcWl7FndxaEkbyE9SatJpMbxbW7VZRnnkz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EHWv0BI+HOeu/DsczHgdfSmR+CI2gzt/SujZcc1Ot1ti25pgca3g+Mfw1Lb+FkiOQMEe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uIFAFFLFFMfyDK1f2qYApXioipY/exSMGUfeoAz9Q0RLkMdqnPbFYknhSFg2YFHuBiur2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n5qAObs/CFuBgKBWpB4cSAfLWlKghHy8VHHNIe9AEX2Yw1LGcgg0JL5+aY58o0AP27c1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zUan5sGgCRUylRxxFW5qcMEFMkk4yKALAT5ahkjGDinwy5TFSRqGBzQBnj5SaekpWpXi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CYXG5SKrGNsn06063cb+aszuqJ0qiiGGFcbCmRkGporGE+apgB3tzTbYbifVQDVyBQys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DFutMaxZvIIeH/x5KXTZ44Z5JMoIm48s/wAPvW7jtWPf6ZAGfA68VaYFG2t/38xl6R/6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4Kl6fbzfBnwJqX37mz8SvaB/RZrORmH/AJCT8q+v7cfZ/wB0R+639/m+Wvk//gqSskf7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8Wpu/wB77Ld4/kazqfCduCdsRD1PzV1SEuu89f4Du/hrPDVq6hgRxAdhj+9WXjH/AI9X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UoZaiEBI60ohK96CrDyBioiOTUmMUmKCSEimFalYj1puR600cdTchKnBpuDipTimHvVG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ikp38LUhPVWMu3bDnmri8HzR12N/u1mq2JW9KvBgFiHb/wCvXOmzzKU+ZsYEkmzwce9T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Y08T4/8AHqY0pZcdqq5u0QTT+cNqjAHYVSm+8auHANVJvvGhnnYnWJZsTgVakGVqhZHm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eN6ZXUVIoyeKULinqOtaHZFDdlIFqSkxQDQzbRtpaKAsJtqNu9TkcVCVzmgzaIgM5p6r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egxsNclRbe0yn/x8V+vuu30R1C486X/lq3+995q/HrV5wtvEP95/8K/YqZfPlFxLEMyo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tNHzOZ/GkZcMEtznMXlQ/wAEh/jqnLbtCxDHJB+T/drbn4GB0qlNHv8AfHFRc8ZGe1tK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rVtCRCVwTIF4PtSJw5yc44Aq3YNKkuGA2t8oNIZFtPkgGrOmEpNtH8Y+T/eq/PC4lzgS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tvP0/exvsq4gdr4f3yWqTH/VWrM7yf3925FX/AMelapxb/aNYmh8qOX7Pa73j/vsXwq/+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DFfWUtqvWObzpP8Arn0/9CJrS0VIG1u/eAfJ5626n/rnJn+bN+TUpICuNQ1DT7eaX/j7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mlTH/oS8iuh0zWbbUI0kjcMkgyD61n21v/yFrqL/AFsdzGn/AAHaO341Rbwyl4txcaTM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zDKP7zL/AAt/tVKLOxxEajcKCcVx8fiO5sGEGo20tpMvG8cxt77ulbthqiXsYZZFfPdW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QjoKjRsmrUKD0qTMRGLdqmWPI6U9Sq9qcJFoBEezHakJxUxYEVXlIFBQ+OTmrUUmBms5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APv7jNu/uK5P7PuRbia68q0DY/dv81amuat9khZR95lwK5bRrj+0NH0+XypJbvYz/vP9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BZe+0xDPlRyD3kO6j+0kwckf3fvVAJLvUrmaaRw5/wCmeNlRHTGzyBmgoe2p2ynlnH60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2aWX/npJ8tWrXw01199eK0E8OgBsadFdyr3uJvlWgDm72FpLu3jMkYxbEv5Z+bacfe/K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kH8pHZ+dzHmi702BLm3S7uba2ilspJMWi5G3dH1ate31DT/sHkxRfuvuf3ulACaP4ahA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tup9+Js/uv3XyVHqutrDElvCT5gT58VlHxIkUEWWMsp+5HH8zf+O0ASnS1SzvGnwTKmzy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bqKO6gH31TzK3N+q6pPKyxGONPuhxg1FeWN0l99kvJYoWkRdu9C1AGidLtNKzLLbRiJP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Jcaha29wYtPi+1+Z8iSfdXd9aoNpx1LSPtDXDNdL8hLnP0q1ZyPc6VHDP/rYWykgH3qA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+JhN/qv9TNbx/L8u4VWvLKJWDIhWHOUyf/Qq6a4t/tAm82YeV9/y/wCKoBZW4CFYmeT3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a7ujdRY3BNhx/H+NJb2ogidsfvmGGrZv32RsCdhz0rPgQ4yawZSKX2j7B9JHjdv9na4O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55h/9lXl1ywe8eM/6tI2H6NXolnO1xYWrv8Aee2hc/UxrXRSIqEwJYUhBFSW65pZlweK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4VyHxu4+CXxB9tCuv/Qf/r121svyfhXC/Hjj4I/EP20Sf+lFT+DUfkdmX/77R/xL8z811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AmpV/wCPf/vqgDjtjZ/wKvyGW7P9BqPwIZRShaNtSbCqeKeDmmL3py96oCQcigChelKK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CdKgQVOgrNmj0JVNSp0qFKnX7tZEs90/Yw1D+z/inqtmTxf6QSg9TE4P/s/619nTcQV+f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nx18JTSuUSaWSyJU8/vY2A/8eC1+gM/EHvXtU2pQTP5h8QcO6WdOpbScYv8ANHyJ+3A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uaTMfzuP/sa+ea9p/bE1iPUfjHBZJJv/ALM0i3gkH913eSUj/vl0rxauCs/fZ+2cEU3T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sQ9KSlPSkrmPuhd1OijluLmC3ghe4uJ3EUMMQy8khOFUD3pldh8KfH1r8MPG58RyaVHr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T/dimbbtkP4ZX5eeaqKi3qedmFStRw06mGhzzS0j3fzPq74V/DnR/gP8NlvvF+qWWjy3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rSN/Dbxj7x2/d+X/AGq8p+LX7WmseIN2k+BEfQNEiBR9RMZF1LznCqf9Uv8A49/u14p41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ED634kvxe3zHhQuI4h/CsadAvvWZ1rrlW5dIn5rlPBkZV3mOdS9pVl73L9mP+f5eQefI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IxdnkbcxJ6kmnDkVHg06vOep+p04Rpx5Y7HofwKtzN44lm6+RbIP++m/+xr65vvDlp4m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ktr61MMmz74zypX/AGlblfpXzV+zdpqz3esXQGZGuoIP+AKrH/0I19caPYF9OtwRziMf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/M3GuKcs4nGL+C1jxn4dfsheHNKhhk8WTxeJrwjEkZRorVB6Kq8sf9pv++a5L9pf9nTS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S3WejiSOC/0qZ2dYWkbETw7ug3bVK/ite5r408Rar/aVh4X8JXt3eWs7wG81q7i0+0nK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Zc/xbR/vV81ftD678Q31q20rxdpf/CP2WC8UFjcvcWl66Nnfv+6xXj5flb2r0qkV7PVG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2hKeJ9VKW662j387XR2X7PdmB8P7K4T78k0rN9Gds/8AoK163aHy4FUdBXnX7P0Hl/Dv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zN/WvTBFgdK4oQs7nznEE+bM8R/if5ngH7YGtTy6v4W0MP8A6Nb2pvtoPG53aPn3AjP5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V0t38XII1OWtNLtYW9t3mSf+zLXkGTXJXd5H9GcGUFSyPDy/mTf3tkpPFR0tCDiuZH23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gwDSk1oiD6D/AGHD/wAXd1n/ALAsn/oxK+3C3Wvh/wDYdbHxd1n30WT/ANGJX24eCa/V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PiZ7vENT/DH8gPNCg80DpSrxX0B+TjWUjNQPEWBq3UUjbQaCimH8o1et5BIpyaouu805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eTNChHIGP97/ADxWiJ+OnFZuooHgiP8Ay1qW3usxKj9QKAJWmy9Mm4WmCQM5xTpiCoxQ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6VcDDsayntg7MXkK46Yq8IgLf737wUATTqCuc1WdUmj25pFkJypOcVCJljkPegC1aO1s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6l5rp8kh+gqZUEyYbK0+S38yApu2uOhoAw7aeSGR8YFaKampjCsdp78VRjtjFdyb81JN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DSVgec09W9DmsUXQBxvZvp2qyjOHDK7DHYd6ANJZATgmqt7J/pcaqeMVXeRnLNT4ICzB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CT3pZYluVAfd/wABOKsDkUzpTQFSK0VJjiLjpTdQg/0cx+rrWh2NZmsmWWwnWDBkG3GT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tWqbx/rf4N9WBgdTzXPaFqPmy2kT486SJo0kz99e2a3hF5x64qITU1dFSi4uw/dwTmiU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yowaWS3FzbmHOf40+b+KtSCnpTGbUJoZP7m9P92sLxFGItbnEOzBCN/wLHNalxp/+jze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9rVywH/Lb/2fd6VogEzzW7p1vL9nMsX/AC0Rdnmfd3ViOUMcapGIyq4JH8R9as6fdPFL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Nny0wLP74+d/ovm/P88f3lStS3uJbcWvmxSeTs/cyf3P9mq8Wrrb3EnnM53HZIQNyqta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LkMu/rtz60AZWqWFxcP9sthHNF8qvHv2si1SuP8ASPOil8weWmx5Nm7ZWrBZ6lpc0itH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lVsVPbf8f832qKPzd+z+9v79azQEf2cQwCWPcIZPncnn/gVZ2p3wlUrEuwA7Hzj566vy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dKg/tOeL7U/X5MbfyNMB1hczTWy8RyxAYfzE+ZW9aWOZ4rnKsQvtVLT5Pst60b8K/wAp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nRSQ+fE/zph9rVYFuO7jZTmZP+uh+aq8E+y4jH2gNEUZ/wB4N2f9msy2uJbgmGGKSX5M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y2uJTb3cX2TzfL2+d5abdjf3vf+GlYC3o16Ge7gkb/Vv8n+7UtlpC3NxNLLjynfd/vG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Lv2f7ymukFwbfI/4Gj/rUJgP1u0httAnCKMKuRXJaTdiKGT/AJ6IN/8AwHtW7c28l4+H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8Vz1/Yz6PdIpbd/ckT+NferuBrDzbj0qD7Pi59/++u1FhfRsdrAo57VYv7f/AFR6DZyf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AMS+IS+V5c3zx/8APVfet0ScVgTXMMwjkYfv1kU/73zV0Qt/Pz/wJP8AdpNXKRBmnpKV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+M7qigsttxNKIs+Z9/56QWJ4Z2cEGpV4JpkKjJAFPZPSsSStcoWJIqS0Tg96keHKE9ar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MhiB4qNm84HPBpzzKyGqchODg4FUgJCgRTzmsqdlZ2zWhEV2Hcaxr3f5p2frWqAVZSCc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+b+7QHPPmx/x/wC7VcCX/W4/4HGny1JPblrb7Xkny/8AlmP4qpAbAjEtqSKq7fJjJNR2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OR51wYq2SArmSSftmMd6safcbX2PwgrStraOFDGQCKqXNn8xCcCpsBZjkWRyV5UU24ws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kzQnrVi9lVIWjAqrAc/OJrq8ZE5VhgCtjTrMW9rtdQrD0qK1XyTkdTVwHIqWgKwV1iKE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ekCTyvkxXTCZGu2tydrAZzWVcpC3nSSj97H/AOPUJ2Ay7CU6anl7vPz3/v1rWt8XulQ2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xAJTc7gMxda2J7ya20/yvL/1n3Eqea4EhNpc3zQBzEB1wvWrdhpvkicGdnib7obtWbpV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MpHANaj3byqi7AGfrjtVc4EsaJAvzncB6VYdreeDAXBrK+zTpESDux60sFzIilXXFSBJ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zxUkEyJcKzr24pIrf7Wm6Tt0q3HGqRHzF5HSkBBMEmZmWhVWG2YP1NSEIsYK9TTp1Row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rSgQbaoxnBOKtRy8GtecCrcxjcU28dcir+nBzbgdCPWoDId5XAPHWrNpcJ5qAnAHWuec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yn1rH1CHMhyc81rTEOG8o1Q8k7j5nNbwhbcCrGuBxTml2A1K6hVOBS2lqLhsE1uWT2qp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Vj6jOlvdiMck9as3BezZjETgHBrNvbcyXKPn5m5zUAaCyRsM0VUCY/5a/pRQB/O3Z2ww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QYh++3/6z+5U/hzw3NfzxRCLzd/36ua/c6ToaG2iuvtmoDtHH8qfj/u14zlfY4XK+xQ8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ADziKff3bfmPWsL97jnpWto37/WIvN/e+Z8jx72VdvpT9Vhgjuz9mLvDs3vvXLJ/s/7X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KH+zHd5md/yf3dtT6dbyn/ln+9k+RK2dPsVvJxFgB0UNj1FIPD8tv/qtQk83n+Bqp1Cu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biKz1TSIpJtnyfPu3fiG+9X6G/8ABH/4mwibxN4bnbyTLOr20W7OS25mr4Om8Nwa5PYv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MwAKzr/vHdj7v93vXvX7KXiLRPhH8SNI1e2gazCXKnzTIxd1GU2v6/erJVEYvERTsz9U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Tfgn4l0wx+ZcCzkeA9w4U1/P1fBrO+urdkdGilZCrjkYNf0vWk9t4i0SOdCskF1CGB6g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C/s63vwS+L93fQgNomrlprc49zXQdUXdXPmiyuzA5baJFIwyt0Ir9h/2D/j5/wALn+BF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4q8LL/Z18JX/fSQH/AI9psfxbo/3eePmiavxshdtvIr6L/Yg+KMnwX+OWh+Ibmc23h++d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5l+Vv+2b7Gz/ALNY1NEb0p2kfr5qltJqFl5TLz7muFuLd7WVo3GCDxXpdxDi4MeY/K/g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/QqwNdsra5naI4Muzenlt9+vx/i/g9Z3H6zhtKq/8mPscuzL6q1GWxx2aUc1r/8ACNk5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OlwGXUboW0f/AKH/ALI/2q/EP9R88cuR0bP8D6tZvhHHm5jKt7aS7lEUa7mNdfbaSmj2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M3m9Kbp+nzrbRfZrZrRf4J7lPn2+qx//ABW2rZ0Rra6iuZi15c/wGQ72T/dP3V/4Div2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SxGJalVl+B8xmOafWl7On8IoMl3Pi3tZLOL77yXEbBv+Ar/APFVe+z6fp4Msv72aP5P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/d/4DT/7Sk5ilL062ktzkStjPYjdvr9QR84XrJ4L91XyFcF1BCivR7OLyLdUHQVyvhPS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H1/ziulvL1LG2aV+QO1ejh42Tkzzqkm3Y/K3/grT4jkPx68KaWjbo7fQUmeP/euJcN/4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UWf3o3bz/e+bivpn/gpnqk2p/tYwLnP2fw1py/3cbpJ5P/Zq+ZYDycnn5edjV2xRzt2J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L/fbfHJu7/xD/P3qi1C8SeSUwyny1O4H7u9ah+zG4uP3vlxeZ9/L/KlPntxbme1/2P7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DJGgBFBp/7wf6X529JP4WjK8rTNJ1e88P6lbapo+oT6dqMO9YLiJ9sqbxt/kzU8yFYY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33s1HPb+f53m/upvuP8A4f71UjQq23k2/lf8svk2fxfJU8/Ai/8AHPvfU/8AAaYPJtx5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yzV62uP9H/1v8e9/4t7Yx/g3/wAVTAhuD/pEX+58/wDt/wCeKmjtrOff5slxBsAKfJu3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3poufs/nf7jI/3fw/3aB5v+q/13yMiSRv99vb/vmgCwLiLHlRRfx74/n+58vf/dq2VW3T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kBZfw/nVK2t5c/wCt/gb+Dcu6tB42MQRmBA/5ZuuPXj+VBm0PGSeOp5q6JS1r++iPmSY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VJR/r0ZfkbY4/u1qz+bbW3nRTRjzE/3mf602YSJchQcSY+Tf5m7G76f8BqW3g/8AIj7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f+682OaX+OTftp9sPs1x6j7/APu//FVrAyka9lMdNuNPu/L8427rM8fysr/7P+7t+Wt/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YpDD9/8Ad/u2X0x/u1zQrt/h2kVz4isTL5f7lpH/AL2/d/lm/wCAV0IyPc9I0qSK0gJv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lcdF/wB3mtAaR5/+pvZoz96o9OGdP8o/3F6f/ZVftYP+WUXbd0+WtTK5ANLuSDsu3aX/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3IHM8x/Hb29P71aYXgcc1JB5kXP+1mgoy1s2AbM7nO372Peo5bKWNiPtEjfJ/rI3Df36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9P8AdpnY/wA6CWZNvp8q5/fzS468fL9asnHQyvV0eV9niHSXf84/2fWknt47diGTdJ9/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W1eQkrOwH+0at21t/o8svm/6t/8A2U/5/Fan+zwm3m/4+PN+V4fLfavvmm/8ux/4Ds/7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f+W3+2nTcjf981JbW/7/AM7zZP4XTzE/hP8A7LtqzPKYDETDHEfJjRI4027F28N/vNST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EVZ4AFkxM+0twG+bb9KVFeAyNHM+3byF+XP1pGuI4shSZnPZf4aIsykuxMR7Bud1QSNG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TzPWov7JtlBP7zzXb5yZtzVeHH5Zp2aBWKX2fGQDT7eCK386WU/3cVO5xUFyJbpWXysj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/P8ArZP7n3/uVBfpi8uk3kiJ235O75c1Yt+nlf7Gf9r/ADxVSf8A0bzpR1+Vz/tfNigH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qWo2915fnRkmOXc38P8As1zVxOQJc58r7nl8fJn/AD/45Wibvz7+4aVfMlMn+s2fxfSs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z/e/z92s5GKOU1m0S1tktFOR9qjft/y0cZ/nX6A6pj+0Lz/ro3/oVfE62FjeyWgDNJcP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5mUH/wBl/OvtPUW3XtyfWRv/AEI18Dn71SPvckjpcpV0vw9hM/i2JF+8LWdh9cKv/s1c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L3PcWMxH/fcVeNlutdHvY7ShI7/bNb5Hk+b/AAr5b7aS3s5pSgcYYKMknNaOOamjwENf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sAAOaiktR5e7PNEUxztfrU8gJU+lO4rlNpcDGKheXNWHjDVGYgO1FwuRR8mp8cUwKB0p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NCUxjk0B9vNAC3KZ6nFRp8gOehqOaYzPuHQUPL5y7RwRQBNCApJomAbNNTihm4NAESS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Lqc0SzY7UAIxLUx2wMU7zMrUS/M3NAFiJtqGpIpetRBeKcqADigCVSCxolVTRFH15qT7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klOvDtj3DmpbqEAZFV0PmKQ1ACWcpf2rVtpio21kxp5bHb0q/ZtvNAF49DURUHORmpT0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orvAuTgCvkf/AIKnAf8ADP3gr/sb4f8A0ju6+vq+IP8AgrDqj23w/wDhdpinAudZursr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zfnUzeh2YL/eIep+dEoMX3eapyHf96r94oOdlZmShO6uc/ZBQ57VIrnFMV1qQOCKACmt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VHXOaZsNWWUHvTcL60HFUgVznNNwfQ1a+T3o+T3oOfk8yrilDcGkkmXccUzeTVCsY9wp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cS4jhPvUmpR4kU9s5rOupv3KgHoayPmcRV+rzkbMT71p9UtJuRIu09e1WvWg9WnXjVjdE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UgzVVvvmg4cQTWY+atUAbKy7PrWmv3RQd+F+AbigDNOwKUVZ2CAYpaUD1paAI8UlPppF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pNtBmxuAKO1FJnigyNLwn4ek8U/EDwnoUMYkl1DU7O0VT0PmTKuP1r9fdedZNQumT7rS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yf2PdAGt/tK+B1Zcw6ZLPqTt2XyIXkjP/fzaPxFfpa67i4PY00fHZlK9axUkXIquV61d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DyivsqxCOaZxUkXA460gNeQgW/viqbuGkdu8q5P4Vn3WomKMpn95VQGU8+bVREjyz4+/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vhKy0SBLu9v3a71e1mjDGTS1k2tGjNhVd2V9rc7dlfT3wQ8T6N8UvAOl+LtGkeXStZu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W2yzbY5drMqurM3y7q+Uf2kP2eJvjNpseuaDNIvjPTbP7FBBLgQahbrI8nlZP3JtzsVP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kX4IfHDxj+zX45utQ0cywJMWtNZ0C8jcLMm794rRs37uVdvynrurZU3JaE83Lufr1oV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lfujOR/wJVweP9lcL/31Vi3twf8ASrGXzR/crkvgf8dPBvxu8Ey3PgrVY7y+BM95o8zK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0W/+H+8u4f7Veh2FrHbxRNEqf7fy4/EVi4tbm0ZKSMeYRahFhwrq3UEVi33hCW1czafN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W/qloYGa4tx83V4x/F7j3qzpt0t1FhgQfepLOSg8Q6nph2XkDTqP4ohuxW7aeIo5k3bw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RybvlBzXKap4bRbhpWicxPwxifBz2oFY6iDWIpON2fpVxLqMjOa4kaPMAfsGofvdm9Pt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mFxrdsD/AKLHLj7/ANncNu/z/u0CsdiL+PkdKguZ88j61hi4M+R5UkMv8EkiMm7/AL6+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GjtMiNjBVjQFjRs7vJqaaYqOOPr/ABfSqFzqFraTeckivBInyEFfvVW/4SK2P8X/AKDQ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82P9b9zl/uVR0HRWfSo4XuRDZ2rzF/L+Xe3mbtv5tWrb+IrGCfMU8efu1k6Z/wATt9Ug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p8xNv7tg33f73zLWdijfAsoP3MMRPyfJz+VSLFk/6oD60aXa2iRwukhmknTfk8NWp9nA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5/tZXyoY/wAap3Hh/VLvJn1AwxbO26ugW4FuKyNX1EykxxVRRSvdGt/tGlRW0g86ZJEa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4f8ArnVyz0hdRg2SS+SIwF/0dNv3ahgjn8rQrzyisKzKu/8A3t6/1q5aPIlxPHB3kP8A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FqWBgExIx+9fzP8A0KtG3urS0szlFXb6Cq9xpcjSGSeYKvoq4qxb6Xblf9WZveghIpaZ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5t3NF9bS39556xhdi55rQ32+nI0kgVF6cCsHUPEz3shg06MuzfLxQWQXE0NgTuYMx/gF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Xyo6t6T4ZMPz3B89j/Ea6CO1S2Xkgj2oAxY9CVcFsu3qabcCOytnO0Ajite4uAAewrjd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bYgU/eHepYFKVRfOW7Zpt862luW79q1WgRIDFCBmvJfj98dvC/wE0sz6sf7a8UvCz2Ph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+aTH+rh/i3N8390VMYSm7RKR23hbRbXWtVnhuZkdoIorqeBDkhZHkWP6K2xv++a9Amxn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e+IOufE+0+MvijxBLHd6nfarp5NyCQoTyrgrBGD92NV+6tfX24HrXTGk4KzOeU7sZv8A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pvNQ3GFOcjlqq3kbLCWU5Un7tRRIfmwfmI6UGZtwHj72feuD/aAg3/A34gH/AKhE3/1/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WPB61x37QUv2f4B+PpD20eVf++mVf/ZqKn8KSPUyxXx1H/EvzPzXTm3GKUUltyoz6Gnk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BT+BDcCjApaKk2Q3bSgYp4GKMUxpjV61IvSmL1NPXpSsUiWKrKjAqqD6cfwf7zelev6L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orq71iz0i6kTf9iuLV5ZU+rBtoP+7uqGjzcwzXB5bGMsTO1zyqng4rT8SeFNX8G6j9g1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MnzRTqO6N3+nWsxetZWO/D16WJpKtSleLJLXUZ9G1C01S1Ypc2VzFcRkf3kZWH8q/U1b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6dHD573D/d8sL5hb/vmvyxZA0TL619Ez/tXSS/AdvBRs5Jr+70aTTZL+M7RbnaY8t+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rg6lOEWqnyPyXj7IcXm08NUwUOaSvGX+F21+R4Z448XS+PfG+ueI5VKnUbp5o0bqkX3Y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QORTduOafXlzbk7s/W8DhYYTDQoU9oqwUUUVmd6CgdaKBQA8dalj71EKlj70MiRKBTW70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nuv7Mcvm2uvJn97HeQN/tf6v/wCxNfU1tc/aPKte3+/t9a+Mv2edcXSvH5sWbC6rEFA9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19hWAxqMlsI/OmiG/y4/wCBuepruou8T+W+N6EqWbzk/tanbWq+REJPT/YzXj/7Sdhq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Do2j/ANr3yyxzq7zLH5AU7mKs38RUkY969L07T/7PE00vmSzSfO/zsyq3+yD/AA1x2uT6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3h+fCqPlr01K8Uj4PC1JYfERxEd4u6OE+Edq+l+BtCglRo5vssReNxgr+7Wu+UhhmsjT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oWP/AG1AxmujsrPedoAzXMtXY6MZUdevKs/tanx1+0XcfaPjFrbddiWyflCorzevQ/2i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/Xv/AOiUrz0DmvLrPlm0z+t+HuWGUYWMf5EGDT1GBTgny00+lZI94fnFNpobIpwOa0QHv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1b30WT/0YlfcTj94wr4d/Yg/5LBqv/YGk/8ARiV9xv8A61q/Vsi/3KPzP4v8Tv8Akoan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1KAMUYGDXun5ON3YqJ+TSucZqMk8+lWUOEHeorjgY/21/wAauRHiql8MkqOxQ/8Aj3/1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WY9nx/FTI5Mkmm6iv2ePf/rYZF+ePft2N/epij9xITxQBZ83I/dHj+P+9U2Tjvn/AIDt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nvVm1TzSVoAU8g5pk5P7vkjH/j1TvayR5P3l9RVcyK3Q5I9aAG5MJJ7n/wBBpYpUQkjoa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l3//AK6gHrQBoQvk1ophk5rIhfAq9FP+7NUBBcRhnJ71Etsh6jNI9ySx4pqXJzyKAJ0t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p4KngYP0FRxxlzkAYPvVyJIgPmIz7VIFdreONdzkDPPzGo0nib7jA/7pqW5tEbLkZUep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V/75oAsecQKZ5xpSBjjNQkAUAT+cTxmsrW7k21hc7T8zrsPtVqeCXpLN9k/j8z+Hb70z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FWTzXIyAny7qU1dDRzOlagz32mnKecjMH6bv4j/6DXbhttx1rkW0CVJLOcsYDF87yZ+Z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vMAfNm87/fTbt9a5qasay2NAATjtVS4sJj/qpvK/3E3Vcg8pYDUb3YUECuowsc1c2BS6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876oa5YC3ukkH+rl+YYT5VauguJAk/2gj5lXH+zWLrE7XUKInRWz/wAB21ohmZbeUJ/9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T+7XT6baRWn7218ud9mzf/s1hadp2C/ndWO3y4/4f9qptOt5oL+bT/N/1bs6Sfdb8qYF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Y1fzj+8Tf/ep9t5Vvcf88vn+eP8AhRsfdqvcW0sGoeb5mf40/wAKtyaoyRMyRR4YbnQ9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DNbEZBEcmzj5qoz3P+keVn+DemKRbxbeX+0UtytrsZHB/ib+9UNtBNPcSmaLyfk3xyfw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TysHyx/wPdWRr0C3Ox+MocpIPvL6U2/8uW1x57pLG/yeU7L/AN9Uy4tvJH73mUpvTzHp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ZxL8u/8AiV2/vVpWtyxQiQ5bGOO1RR2S3M8argBjlsd6kudPfSs2cknR2Z3H6GrAfbQT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XzfwbtlZUviK9a4l824FpLJ8j+WPldf7taqJOli6PdbrQ/fTZtb6f7dZt3Cs8hSKCOXn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O2nNvfkyyn7mxD/crr8faLf91yHSuOjs57shwu+FBtLJIvWtjRtQmsbNbOSFuBjftXbt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kKy1Nqtil1ZmMjNIjR3kImiNTxyPIAtQBws4+zTzxS/66N/k8t91aumzs9svnEmNRxn7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NTkaUq+5FY/u/l3/AFrltPuYrfyoZT/BvR/7+OtaICe6Hk6rBjne6/7v3q63Tpyss8cm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97H5f+qjmjdM/wC8MiutLcccH1plIuAAmpAABVKC6BbY3Xsat5FczuMQ7R04phcYNOaM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RyHIqtO5WU1IJgtwAaW9C9RTRREGyOtIx4pmcVQvbiWKaGNdmGP8VaIC0epqYaasqli4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T/hWolzvUfIq/wC6MVSAyf7O6iXt9zy/l+aq1v8A88f+Wf8AHnNbU33h9apzx7Z45AOu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PKv2eVQGyueDVmC+MV2uVz70XMInPlBcMnOapwJ59z9/bs4rRAdZFMGG4qae7ArnHNJb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LA7sj2qwKaBY7lj/ABU0O0jsrdarzxyNceZu6Uo3SEkN8woAtLlVyetK8pX5u9V/MKSA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uPSgCpfXO2bPlfvcf6yoLixlvIHlSQcpzVuZPOhyOSo/Sqr6hujjgkixj/loPu1i5gMs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r2qeYPqkqMg2CDoTUunLbrE0rSjLcYqtPG00ywxyeWM5JHepAieeVrmExDzF9DU6SkzZ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UkMZ2KQF28llrMeRHuXaD5tvBY0AasO2WDGOtU2Ki4xj7tTWNw678gYUVnQ3LTXrjHBN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CmXd4GUACoDD82Kvx2aOmcVQFJTxUnmfKamNuB06VEYc5oAgtvmzVhRtzVeTMDdOtWY8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W55qO2JYEE1Jc222Jm3ZqtanchwOatS5QN2DYsAAYE1HOxx61ReJ4IQ5yBTzMJIc7ua0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T2+EyWbFVoLRh8zPkVNJbLIvBpgDFHlIyCDVS/sSvzoMj2qSW2aFcrnNQvfzxx89qAKO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x3GXzjNFBZ+H3jC4/wCEX8P/AGS0lj8r77x72+djx/3yteOgTXH7r/lrI/yfN/FXT+IP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RXmJNuySR1+Va563n+zZ8r/Xb12Sb/uV40Fc4YRudLfLb6XCWvJg96w2AW/zBf8A4qoT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7+X+aublmM88kkjtLI7ZZ3bcx/GpFumiC7c4WqUL7Fcp2+mW5lj35UzIu9CVrptMs11Z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HdtG/d5n+7/tba5fw9cx3wBj64/1e/c33siup06CW4uIvK/dSx/f/ALyVxzvFnBVTTJtO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JZ/c8z5WStTRtQ+zz8/6uN9/wC7+9+A/Gte0sV1zTplMPleILZP3kf3Vf8A2q5sf6P+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5/lRv8isXqcu5+tH7Dv7QGnePfCX/CPXN8H1GwAjiRjyU7Yrtv2uf2d7T9oL4ZXelvGv9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bcndjpX5GeBPifqnwy8WW2u6PO0M0MwuCincGCn7rV+1HwN+Luj/ABn8Aab4h0m6juBL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HII7V20pXVj1cPNuNmfzz+JfCGo+BPEl5o2qxNDdWkrRMrDB+Vyu6tbSbxobWQSMfJk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FfpL/wAFK/2N4tZ04/EHwnYk3/mbb63jX5WU5O6vzAtrj7P50UsP77ev+zsxTmrnXE/Y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xV/Z68NXN5O93qegTS6BeyFsmbyCvksx9Wikj/75r3C/Npp9v513Nb2kX/Tx/E3t/er4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r3w98V/DXneVDb3Vjq6cMWXfHNFJgf3v3cdfctpotja3JuEsy97s+e8ujvfb6KD90f7u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RSFxLf5+yS/ZIv8AnpcI25vpH/8AFbf92rcdhZJL54dzcn/lu6qWT/d/u/8AAdtXJ7jn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TbsNeKPNjRTnnbxU2OhCDp+7u/4/kjrQFwTbn/lqaz44A+/bFyKi/tc24I+y/vfm/gWl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YSv40zRdFvb/AF9MACzX0T5v++t3/stQpeXN7n5j5sibPufNXo/hTRBZW3muP3jetbUq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s2NqLW1SLrtHeuS8Y34lmWGNGZV+8Vrb8S6yNKsyQV8xuBmvN729uprgMHOG5OK6Kk+V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Jn5W/wDBRCXzf2vNbX/nnoWkrn/tiT/WvAvI/cT+bLjy0bZ975uO1e6/8FALk/8ADXHj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+FmCK8DFvFcXE0UMvlRbGdPM+8jEfd/TbXbTehytEYEp/wC2if8AfdSW1v8AaLj/AKZb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b73H93+Ko7e4i+zxS+b/ALCfJu2fX/ZqxbXEVvP5v+t+f+/8z/5WtyLF5ZLG0wskxudob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H93bu2/7LVHcW/2fT7XUPtdv/pDzIlvv/fosb45H/oNUZxBJdS+QhEO9njEp++tH2eK3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5f3UXb/6F/s/7dAyxnPlZ5+6/wC7/unAH/stWbq2/s65iEW7ytizw+c673hOMcVUtriW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XSP7zbqeLj/ljLF+9kdXSTf/ADoAlFv186byofmRP727b3/8darP/Hvn/V+bv2Jb/dZ6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vJZY/ke3j+9t6leN3y1Pb3H+qz/yzdUT5N38VAE9v5X2eLzf7iun+8Gq518r/lt87J9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NVp/wDQNQMUv+ieX87xxv8ALU4uDBPN+5/9B+agiRP0HtVkeUP9bx8nX/Zps/lXB82H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7nzd/wD0GpLfysGX/ll/nP3qs5mJbn/SJoh/c2P8m1lWta1tVRsvGY943bD/ADrPWfyV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rqmYgHpW0UYvUvDjivSPgZb/APE+b/nrGjJ/d6hv/Zv4vdq86FvD+6l8r9783mf73b/x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uNUkOftMUwjx/Bs2hizfiyitkZHtQ/0i48r/AFRG7/0KrNwRbz/uov8AfqJdRbOwTJKf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0I4lXb3+7833v51oQmXFk+0wdHXt8/3qlf8A13f/ANlquO8Q/wCAf71N+0+QOfLP3X8u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aPjKP/1zYGojiHnod+/n+BuelU1vkkB/eKMv/D/D/s02V/Knj+Xzvr+NBLdiRCWhMRLd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6f8AbpVsbWLzruWOQpGX7YzkZ/i4NZn2gZPH+w/3vkqc/vx5Xfy9g+fd8u6tEZpjue3J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9au4Dv8A7VLbzw5mlupf4PLg+dvlb+9iq093FEBxvG3L/wC9TKRYnI+znnP3nqoPO6xe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eKbk3I5PlRgfc/iapomcxojBQka7UAXGBQCG6db/AGf/AJbfvf8AP/AfvVKLcnFPXpVj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GLyvOmuIFhTzH/49/nBZwP720bV/u53UDIc8Z/2GV/pS28H2gnnPyM/935QuT/Kq44/7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2af2560AGMD/AJa/c3p/n/P3KREZxySfxqxjHlf7nyfxUggi+z/6rn+PzPmV/p6f3aAI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Qj7y1mXvNvM7MhAjwM/XPNakwlzKRWVrf/HreRf8sfLbZ930oM5HCWuJoHkxyzs1ZQu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/wAn8O//AC1aFvPstY+1ULeGNvNaW2mnQHGyM8n6VLREBvh+HzvHng217S6xZL/5GX/4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+rj/fP82r47+HllNcfFHwbHLLzFrNp/rPvNtZiR/n0r69ncvLI2erZ/n/AI1+ecQfGj9F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+FMe7xNdt/dsWH5yp/hXJV2/whj36vqr/wBy0QfnIf8A4mvKytXro9PMXagz0Be9Sfwm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Oa+8sfFFTZvbOKtR5C4YVKkQBqVkDLUiKZhx06VFKgAq1grkGq8wzQBTJwaYWpZOCai3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DSqM07GQaAIEUeXt9abJD5EmfWpIxtUH3qSQCZgKAIo+aZKDT4uDUpjDe9AFLzSO1NaY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8EUxrdSuRQBFCwweKTG5+KmijBU0kYCuaADOBipoU9TVK4lIk4qeKQsvBoAuiPHQ1Io4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Cs6k5NAD5YWYVVeAqpxVl74D5e9V5LnBxigBbNASQ1XY4RC2az42O4MK0FzIlAEtVbkk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8Ux4wzA+lIoZg18Af8FaOLv4Rf8AXPUv/aNfoIAMV8Ef8FbeLT4Qf9dtT/8AQYaiex6m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z9vT++NUpEDNVy7OZSagYfNWB+uFfywKjJ4P++tWj0qLnP8A+zQMQ9zUbsVXPJqVYO/O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gl7FUzOc4WoDLJ021cPGajLYFB5Uudbsr7pKBI/SlMuSRSAbjzQRdjc596UVKFiI7k7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H86sEU9TbERNc27lg1dNdQ+dE1YM9v5Wag+RzinOc0LpU5W6hX+82K365cDFdR2NSaZZ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5zVJ/vmrp6mqUn+sNI7a5atBitOM5Ssy16VpRfcNB6GG+AM0oph60A4qzsJAfWlpg5F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kUF20GkUlPppFBiyN+9R7qkfvUVBgz6m/wCCfOhQ6l8QPGesTxow03RVgifssss8eMf7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y18gf8E6tPkbw/8AE3UyP3T3mm2qn3VLhj/6EK+woAHgjY9TTR8PjJ3rsglHBqow61oT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OQrGpIqQrzT0GFNICjeWm2RnHJYZqWyh8xWZhgnirFuRJ879BxV1LQLKNowOtNAQC24/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ajJqX7TnxEfb5bwzw2zJ/wA9PLtYkLf8C2k/8Cr9O7azB7V+W/7VXmn9qb4qf9haT/0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6s56ux5lpt/e6Rq1vquiajd6Pq9q26G8s52gniP+y68/hX2j+zj/AMFMdY8N3sejfGKC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4ksrZft9uf8ApvGuFmX/AGl+b/er4gcMk7Y64oE/qOa7nRjNanJGo4vQ/dXwt4r8MfF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xBZeJdHl5aexl3iI/wB2RfvRt/ssB/WniI2pJFfiJ4H8deI/hvr6a74P1/UPDGsp/wAv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si9HX/ZYEV9qfBz/AIKi31uINN+LPhkXycIdf8Ox+XOB/ee1Y7W/7Zsv+7XBUwso6o7YV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XMVynvUd9bKVbA4zmuK+EvxY8CfGmwbUvh/4osdeRR+8s4C0d1D3/eQv+8X/AHtu2u8g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UXHc6VJNaHLXFgNxwfLpWN2kYQxGVE5Ei9a0r23BYgc1btLfdbY79KklMg0vWo7zTmBk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pvk3NvL5vlmXf/c/hrC1HSCjmWLiWmWWozWrDzAVI+8f4WpGp1D2ton37aI/SJalS2sk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CiqVvfQXIB4GfQ1oLBFt9KAIxPEgOyNF+grhJooh4i1lbqb7LDPBHI8n93bJ/8AZV3E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xVyl9b266o895H5lq9vtPuwdWx+lAEtlrNrbwxpaW8kk3/PRxzjPFSyanqN2uyJSD6ir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i03ynkdnAkTbsWr32aUwTf7mz/ZpWAwPLvp+CzZ+tWhod3k+ddrD8n/LP5mrcstOEK+Z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xeeiMvGFC0gOa1WxMehecJJXkgIOS391i27FdAunSwH9z+6qvHYC6tLq2YZDxGP73rmr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+ZuZZIF3/wC93/8AHqChl7CWtiHOaxNQ1f7PB5Vt19a19Sud6yoD0WucFt5/tQBWi0OX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ritayhtbIeXCmMc5qSKUQW+w85GKgQO7FiuFPAoA0g3vUF1P1xUerXVt4d03+0NYvbTS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9zHbxf8AfUjLXzx8QP8AgoV8EvAT3Fta6vd+NdRiOPJ8PQb4AfRriTan/fO6qjCUtiXK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SIua5Dxp418JfB/w82seM/EVl4esMbo2uWzJP7RRD55D7Kpr4W+In/BTf4ieIYZ7TwZo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brAvr7HrukVY1PuFr5R1/X9Z8Y6zNrXiTVr3XdYmOZL3ULhppT/wJq76eCc/iOKWMhH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FHdW10XGi/CrTj4YsTlD4h1GPN646boIfuxf7zbm5/hr5G+3T3WrtrOoXNzqGqPJ5txd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89WPqtUkHB4qTtXq06MaUbROCdeVR3Z+gv8AwTKsoYfhx8TtStAkMV9r1rEkcf3laO1Z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WvrsNnoc18C/8Ev8AxBqEXi74i6K0jNYy6Pa6jKHPyLcw3Hkxfw8bo3P5V96wHyZsE5ry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xuyQynpSeZg0bASeaBH6VzmpdtZPlGa4z9pLj9nvx96/2Y3/AKMSuqXIHtXK/tA3P2j4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Tj/gS1FT+Gz1cr/36j/iX5n5u233RQTzRbfdFB61+QT3Z/oBT+BDqAcU1e9OpHUrD67b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S49Ws/CeoSWTp5iSSbITIvqkcjKzf981qfs/eArbxt43efUIhc6fo0S3b25GRNIzERq3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X2PbXH2e48mH915n3/k27/rVppbn5VxNxdVyrFLC4NJyXxX/I/PTVbG90XUpbDU7G60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3CYpF+qmoBX298ffgrF8U9EtruzuFtNfsSxtbq4HyyI3Pkyf7OV+VuzV8Tz2c+mahd2N5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E8Eow0bqcEGqnG0eY+i4c4jo55h25e7VW8f1PRf2etBtPEXxZ06C5mhT7BBJqEcMw/18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v/7Z19TfZ/s/+uPm18IG6l08m+tp5ra7t1Z4Z7d9kiNtOCG6ivvzStPl1DT9Kllm82XyI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LVyzd4s/O+PcNUhiaeKnK6krJdrGP4z8J6b4s0GfTdQtw1rImYgOXgf+/G3Zq+QPEPhy5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m6kWaW1cjzl6Srt3K/8AwJSG/GvuTWLb7Np8vrXzr+0T4A8QTeJH8RWOhXd3oK2UEcmo2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u/cFbzAvC/Nt21FNNqxycFZ19UxTwtedqc9r9+lvU8WFFFFPY/oUQjikpT0pKhmsQooo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8VLH3qIVLH3pMlkopp4pwprd6RkfSP7KHw20S60ZfGOoD7VrH2y4ggdmZlgUN5fyr93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28q3/wCmUVfI37P/AMe9P+HOh3Hh/wAQ28qafHI81pe2sPnSKztlkZV/NTXtHw5+MNx8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pn2fw7YDZearqAO+aQ/dSFF6f3izbv4f71exTUZRXKj+WuKsBmU8wr4jExfJF/E9rdLf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83tHXjXxT8RT+F/CutavaW9zeaiyG3tI7WFpZWkfO1to5O35mr16f/RrfyhXn8/+kaiY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bnw2FsqyqNXijK8ATi18EeEjdq8L/YbYSeYu1k/dLuyDg16Zpw/f/wDLOuZv7eK5Efm81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ZGGS2m82z/jt/vLt9q4qbandmleaqzc7WPjP9oC4+0/GjxWP+eU8cX/fMSD+lcItdd8al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wSW8kl6ZAkowTGVGxvoRg/jXH1yYjWsz+tsgX/CVhv8AAiUtxTMc0inOaXNYI+gE20o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vf7ErGP4zXy+ujzA/wDfcdfbk32g3wwPkwM/rXxB+xP+8+N0qZx5uj3H6PHX26l6m+RS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6tkP+5R/7eP4v8Tv+Shn5xX6kxkIJo87jmldPlJqjJJg17qPycfyXx/yz9aswDB2n/V+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q391dvarKJSY1ziq02xs80OmelEdi0mTmgCJQDnvQQAT8vBqzb22wndU7GFRyKAM4wRM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9oPlS1oTMhJ2iktIJFPmigAW9YW20/eH3qrPFvw/Q/w0Xc6peYH3f4qc7goWHTtQBAB5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5Bz/0zp3UZPegn5Mdv/HqAHRDjFX7dP3ZqjGTmtKDhKoCqYMMeKEhGTxU8g5NR5IoAcHV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6iTPP5io55+MKCM+9MEKyoQ3X3qQI5tREmU2FgfQ1XF0yN8sX5mp1047sqPyq7HZ7F2l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DdLVtYEAO6l2CD0pATLnHFADbyBbkRhiQFx0PWqVvfWdmHiA8r5v7jVdlX5cA01YWkRo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GvIjkFXV8ehqlN4jtrN3ilYqwGfrUI0O9gn83zIz8/8Au/LVmfTLa8QJd2kNwgYNhqnl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tyIGQyduaJfEhv45I0ji837nH3Ks3On6fp1v/olhb+a78JnNFjY3WltMZoVbnOA/3Kdh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Tv1FJabJHwsbE/SoGvZb2f8A1Q498/xVtWsQhiaIcH7/ANzbTGZ6WsEly5C4lqreudBu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q3atAk25JMP8fySH+dY+tia+ghCJny3akxWHRXitbyTtJ5uH4+f5tpb+H/ZqaydZ4mid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+0S4P7nzf/ZPmqzb6hjyz+u/b8wqkFjs4U3aTLbfxbCv3/v1V03/AFHmyzGX+BI/vbP9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ijim5CZxuzU9tfTTpLJCn73OdhqgsT48+bkP5W+tee1S5j+UZeNMc1S0y681fLuuXP8A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s7BY4r7T9nuDH/qfkXZ/DsaotSv7m4maZ3R5iOufv/5zW94l0Nr+KO9tpMSRf8sx/H/9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FNjj+OT+76VaCxoW1xm38nr97fUOnh0uZoxxsVj5n95fSm2dvHIG+fdl9+aui38+3m8n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YoW8wtHZQMQk5T5N2+t3T7iHUJ5oovM/d/JJHINuz0rnk3RD7UIfKI/5Z/7X94fnV7Qr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51CSZf8Au0BY3LGz+wRzJjiR96YOdtXraA4NY7Xk7XEkpP333x/3dv8AdrbtrjI6VIjK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Cf3XIk/3SK5q3gin/ey/322R/dZ/pXdywieORJBuRlxiuT+wC31Aw5/1fzodn6U0IHt1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MZ+Y/d+auhAf1X86ZdAz2D5Axt6AVMqjg9fwoKRBcRSW/wC9Rd6dxUkWoRTDIO1u6mrq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9aoC1hvpi4XyT7VlYZbW5jZflYmlHNZ9xG9uSIX3EbX2bPl20kd8zL++UQn/AJ6AfK1M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/efw1UeXayhurcVexEYIjjl03/fqlLAZSmONpBoCwpGOorP1fT/OFu8X7oiVd/znbtre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XNJIkhGeM1QWIzM0TmL1GatQnzFA9Kps4aQueqjFTwNlVYd6CRk88ucVJPbzfZc4/e0s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x5vYA1ogOceNicu5Sc9a0rXRY0j8xn3E9avS2MTkSbN0ualnTCLhNq+1bICqoaIFQ3FQ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bi5GduOaqC4Jk2qOKYBM5Csc9O1PslQxGXPPpVGWSSS72KPlp7211bSbsfuzQAlt808/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XJLH7RGSW2qByN1ZAt5LeJ5iSwzxxVr+1kjKyzHEIHzDFZuYFy3nh+zTQmUD+D/aqmR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8f8AtVl6/wCJtJtriIfZyZZPn/dt91f7xqz/AGfLfiLyovKijff5m/dvzWIxJiVlAThA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3cv+5iluLWUGPzf3sX8Z+7UFuUttTeOCYy4Rk8v+41UIfDFIJvImuNjO/wAhp7Wc+n3BH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VnC4+z3H+ly/6XG/+r2fLVu71GfynuOJi52vhqANKK+Ro5ARt3VPbww26qy/NurM0u5g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tW1YLELUsvzBfWmlcCa1aK5nMa8lOauoHwyjjNZ+mQ+RK80XO+r9s7SOwk4xV8gEYXBp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GXxVcgCSRicmqcsckGdoJFWkmwatwyRkfMM1HIBhpcGVjGymrkUSwx8AZp92Qtz8qAVX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uBYmuGmiEZHFRSJHHGFxzV2O3VogQcml+yszZ2ggVoo8oFS3kBXacitGGFRFkVnvlZdu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eDTAHjEkbDjNYV0mHZWOBXQCJEydxIrI1Dy5XIXrQBkE+WSAUx/uUVZ+zv7UUDufgH4Z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appJ1DS5N222a5bfD/d+YOu6pNL8SeGNM1HUZJPCdrf28w2QRyvKPsw7MuG+Zm/2q4+m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tjS1C+tZ7uZrTThZQSHIhDMyj8c1mbR6VMOlMHJwKYWGKWT7sjJ/u17x4S0m4OjW2ozq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q3z+v+zXhJWtax8Xa7pwtVt9VvFitcCKBpmaJVHRdhONvt0rGpT5kYV4c8bH0B/wj8Oo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LGn7iS3TbsbptI/OuO1DUPtFtNLN/wAhCPak0n8Mq/3+P9r/ANDrmNT+PPjXUrdYUurG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Nj9Tt/lWKPiNrGoSxDUEi1MF2JVoAkszH/aVd1cvsZdDmjhmdRYarHHAZpiDFjfx/Et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q9vgZ4+uLHUHa48Oam4WTYf9SS3ynH514V4o8PxafbxWn9rRyxXllDMnmQPE1vIfvQmP7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OqPhLw1prahAsSyyeV0llVMn6Lu2r9W3fxdK0iuRNndSw9j+iyCbS/G/hxZUMd7pt7F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2/t9fsj3HwS8Z3/ifSFMnhrULgMAq/6p2OcfTrX6FfsIeJBefCf7NK84a1kWBFmP8IGN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aaL8WfBOpeG9bto7mzvIivzrnaecMPzraLU1dG3K47n5X/wDBJhJD8SPiM4/1Q0C2DfU3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p4gx+1XX/ft9tfOn7Hv7Mmpfs5a78X1vIDHZ32oWVpYSKN2YI45JGP0zIP8AvivoWfzP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SLYt4bj/AFM3+58nzN+O6pfs9338v/x2s/7ANuSY/wD2aoBZJn77VgdKNnyIv+Wxyf8A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28wmCI/c2cmmqcJjJNavhXRDqt2xb/VryferjG+wSlyx5mbfg3w+HY3cgGOwIrr7m5S2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pIY0toAqgKiivNfG/iZrm7Nra3YjA4IFdV1Tieck68ir4gvX1HU0nkjIGfuGle5gIGE2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5BEsshl9nZdv4bqLeAnOTmuVPmlc9D2fJGyPye/btmN/+138TJF4S0l06L5eeFsYv/ij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b9183+s+Za9l/a9eG7/AGs/jHNKcxDUo4tnC/MLaFP8rXidtb/6qXyv3Mm7/gf/AMTX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t7gDJi8yL5NnH+rot8g/9M/b6U0xqshUJIojkZMbs/8AAf8AgNS237/ysf8AA/Mf5v8A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POOI/SSNXT/e9akH/HvN/wAsvn3pJ97Z/srUVwP+mv8Av5/g/wA8Ultb5z5sX91P3n8H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Ufuv9b/B/e3fSvYNc/Y9+Lnh7R7TWX8G3l5p1xbpciezj3hVYZyx7cEVhfs9eAZ/iR8b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tF+jvxwFXEh/Rf1r91tXmi0Dw3dSKo8q0t2Kr2woOP5VLdgP59re3lt9Ql83zIpY/wB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dfQ3g7/gn78UfGfhKy17SNPsRa3pE8Ekl9gyRfw7lxwdwWovHX7Gfx98beNtc1ybwVJM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cXVs/wC171+sPwC8O6h4T+EnhbR9VgNtqNnZLFPETna4PNFwPxl8P/s6+NvFHxfu/hna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nuR47i5/cfu+SM12fxT/AGL/AInfBzwlceJvEtvpyaVA6pJLDeCRgT04x9a+uPhn+z9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QeOdQ0J4vCVzLdNDqSyKwfcp2/L15wea9x/bW+H3iH4mfAbVtA8M6Y+qapNNE6wB1TIX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41W0oB5HFawgluRCYv8AVf5FeqL+wv8AHQeV/wAUTL/4FQ/r81edeJND1DwD4jvdD1i2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a3ZiNrq3zL+tax1OSaIv7PtP7Omllu5P7Q86NEt5EG14zu+YHd1WltzjPPk/9NPvL2/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/wDLLzZd+9/1zzSi4+0f62X91/31Wy0MbG1n/SPK/eeVv/8AHa9w/Z88Lar4r1HVLTR7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IVyQN2Cf0FeEi5/1Uvnf+zb8fw19o/8ABOG3+z/EDWeceZD/AOO9cf8AfRNW5csXJkxj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nhrSpr/UNAmtbNUxJdXC4Az3z2rBBzxnrX2p+0tj/hTWveu0fzr4X0y7a4SLnt/KqpyU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T5cYTcxUdAxzir1zqMTxR2p6owdOnz/Ss8XKx28zEfdXNYsSPqV+HuzJ5aM3lx/7Q7Vr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5ii/5acf5/8AQaZcN/0zx93vTba3i/dRD97v+5/D1+7XpT/s1eObq38yKG35x/y2FS3G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88t/KwaB5txcRRQxGWWR1RI4/vO3bFd+v7L3j7JKpbo23O5psj/0Kon/AGaPiNJcRTJB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pbcP7v8Ado9rDuCpVV9k1PDf7N3i7XFEl5FDosWfvyD5v++K8qv9Am8Paxd6fqE3m6hb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bt/s19+eEItRXwzYJrCBdSSJUm2vuBYd814H8evgDrvjDxlFqvhyGPbLEVnDyBQT64Nc8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lZaHhFt/pA82pa72y/Zo+INtbiMw24PfbKmD+tOP7NHj/wD54wf9/V/+Kro9rE5/Z1Ox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x8Dat8NtQtrLV1QSXMW9drAjPfpWQGz71tFqWxD0HcDof+/nzbWqzb3E1t53kxR/vHXf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e3/1lpttAZv+WX51NNgDyh0/z2/KnYERI5IfLRHAbl/72P8A61V849qbN5RHlDn5+v1q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t/g/3v8APzUWAe5zu9+vz/59qw/E9zt0W6Pf7n6VeuB18397LJ/yz2L8lYPiy5xZpD3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OKDORzdyNlhF2xzVC3uP9AvJf+Wvyun91fm5q9dHfAqdlT/vriqVvcj+zrrvsYO/8PX3r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WWf4z+B4f+WY1Ey/8BWCZv8A2Wvrpup+v9BXyn8CdCuvEnx78IQWkPneUbmTG/b921mH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F/ixpHMWn5XPaZK+EzqjOvUSgj7zJ6sKVK82YNd78HtNupv7dkjixFIsMSE/d435/nXM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Jf8A+R4/8a7j4P8AhrxL4YvNS/tSy8qC4aMKPOVugPzcVx5ZhqlKteSO7H4mnUpWizoN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STaMtjg1BaakJVHJya7LXdMXWNJnt+jMvyt6HtXmum+FfEsJ+eyB/wC2619cfMHUQ3We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Uuj64o/48h/39Wkup7vSUQXUQjaTp8wNAGrIwUc1VY7s1WtriW/PlQjzZduadNp2rgcQ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KTUPDOoWP72KMTR9WEZ+ap/D2i6hJq4lvIfKt4/mX/aau0mLJEzKpdgOFHemM8ugvZBK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61d+1hFZMDd6muai0LxXPqE91NpEq5b5f3i1s6ZofiKNJmu7IkE/KNy0AXVI8oc1EJ9p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58qyZ89fmXipP7I1S3t2lmtWVUGWbjigB7y5YYq1bS4iZjWZbyeYTxVreVsXbpQBchs5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zCoyQKzro3umsyXNu0QPQkV2fgy326Y05GDKxx9Kwvidp+vara2ltpNmLiIv++O9Rx+N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OKPbvbvmrx8Laqc4jT/v5WLoPhPxHZ6hbPNZeXGr/MRIpxXreygDyCK5355qzYOIf3ee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WQ3M5fT2KGQlf3i9PzrWXwx4lHI00/8Afxf8aAN2I8UsvSsmW7u9KeK2v4/JmdN+xmDf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9eP5UAI6efMixDMvpVHUPOs2aO4jaKT/AGq6TwppiXF3LfOuRGdsf9aZ8VPEUej6EISf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zb3ZA+9mtC21JNvWsr4cumq635UyK8fl52kcGvT/APhG9L/58of++KAOL/tRB3qM6yg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/wCfGH/vikPhzSx/y5Q/98CgEcZFqUcnOa+E/wDgrNc5tvhLF3/4mb/hiGvvj4gQWmia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Iq/KMV+cv/BU7UPtFx8Jf+vbU/8A0ZDUS2PTy7/eoep8OE5or7M+DX/BNXVvi98N9E8X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Uh89IZIWYgbmHb6V2X/DonXv+h8sP/Adv8K50forzfCRbTnqj4BRfMdUHViFFfR3wh/4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217Lpi+GNImw32rVMq+w/wASx9W/PvXuH/DojXv+h8sf/Adv/ia++/g34N1/wJ8O9H0D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p8AtjewggSKvCnB74FB5GY55GEE8LK76n4m/tD/AzVv2dviLdeFdTnF+ixrLDfJGUjmV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iDmv2n/bG/ZDt/2ntF0WO31C30XWdNmbZeyxbi0TY3J+YU18s/8ADn7Xsf8AI96f/wB+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0ZUb1tz89HbrzUDHNfocf+CP2vHI/wCE70//AL8v/hXzd+1t+yFqH7KEvhtL7XbfWV1k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NvqPeg1hmmGxE+Sm9T5/xyaeIJD0qPcK/az9i/4VeDNe/Zm+H1/qHhfSr68m05GkuJ7V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0E4rGRwsOdq5+K5t5D2Jpn2eX/nm5+gr+hsfBP4ef9CVoX/gBH/hR/wpP4eH/mStC/8A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rni/29HpA/nkNvLtP7mT/vk1jXtvI2cRSH6I1f0Z/wDCjvh3/wBCToP/AIAR/wCFH/Cj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P8A4ARf4VfIcOIzRYhp8trH4E/CD9mr4i/HO6MPhHw7PNYxsBPq19i2soB/tSt94/7K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wDf/AAr8ea94O1SRbu/0S6a0mubdT5Um3nepPO3Ff0Q2fhnSNOsILG00y0trOBdkNvDA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APpXi37WPw08Jy/A34j63J4a0mTVl0a4l+3NZp525YztO/GeKlx0ObC42VOtdrR6H4RZ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RPBr7O/4JYfB7S/iZ8Ytf1LXNLtNV0vSNOKNb3sKyxu0uVHB9MVke/i58kbnxtplu93N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Gq+pNfQkH7DPxuktUnTwNevC8Xmhh6YzX3x+23+zh4C8KfDK21Hwd8NbKPxFcataQQSa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mbai/wB1TX2DoatF4Ls1f7w06MH6+XVKNzz3mvs4R9mvU/nZ1PTLjR9QubG7j8q7t3MU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qtXqPxQ+FPjm7+Jniua28Ga/cQvqUxSWPTZdrDd1GVrjdS8C+JdEktYdW0G/0mS6kWOH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0I9xVctj6unVU1cwBXR+Fvh34k8apcPoOh3urrb/AOta0TeE+uK+mLT/AIJjfF67s4bh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+mjofxr6C/4JHaZJosHxV0+Ygz2t9bwPx3USUrHFiMdCnSlUhrY/ObxV8PPEngiK3k17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QtdRlRJjrj1rneK/TH/gsMceFPh5/wBf9z/6AK/MgE460joweKWJoqojovDvgTxH4tE39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P+s+zR7tv1rUPwS+IHP/ABR+r/8AgOa+/P8Agj8f+Jf46/34f61+h+sa7pfh+2+0apfW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6kWNfzPFB4eMzX2FV01HVH89z/BL4gn/mTtX/APAc1H/wo/4hY/5E7Vv/AAHNfv3/AMLU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/gwh/wDiqP8Ahangj/obNC/8GEP/AMVVpXOD+2qn8n9fcfnB+w38MvEXhH4N6v8A2rol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fLmiKsYo4IVVsem5pOfY178NH1scDTJ8f7tfWieK9CkjWRNVsWRhlWEyEEexzWpDJFP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MvINVynjTre0k5NHxfJeNaTtBcxtFKvVXGKa86SZK4/CrPxpnI+LWsgf3l/rXNBpBCef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mWia7u5CT5R77P61Pbyvs+brXVeDPgxq3jfRBqun3FvFBI+0eYxySK2/+GaPFX/QRs8f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+mT6/q1rp1qMyzyBAfT3rvNR+C/ijTfmSFbtPWB8t+VdV8Kfgjqfg7xGdT1W6t51jTES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XrWu291daNew2TIt28ZEZk+6DWsYX1M3M+VtPufs/7m7/dSh9j/AOx7V+Wv7VXP7T3x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1RX652X7O3ikM5uNQs2ZueM9a+S/i9/wS7+JnxB+LHjTxRaeIdCitNa1F7yKOXzC4DY+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qD1Mp+8j875k86EmP/WpyfpVcSJg+aPKO4192T/8EjvirN/zMfh0fg//AMTXnvxz/wCC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bVPGniDWdH1DTNP8sSRWokMhLOF/i+tetCrTlonqec4tHy1DDLO2IYnlPogyaurpWqdP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f/4mvZf2FQT+1p8NRn5TqOCPX921fuxeNYafbtPdG3toF+9LMVVR9SaipWjTdmVFXP5x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rfUNPtdW06/t33w3dlFLDNG3qrqAR+Br6W+F/wDwUN+NXwzK2XiK3T4h6WpA8vXbZob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jcfrIrV+zGl6tomtbv7Ou7K/2/e+yyJJj67c14H8SNH07Vv2xfh1aXljb3UP9hX37iVA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RqLY1jzRejPGPhp/wUB+EXxB8uDVm1XwDq74Bg122ZrfP+zcR7hj/eVa9/0zVItQsEv9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Cl1aSLLEw7NuTdXqNx4C8HWkRluPD+jwRjq8ltGo/MimadY+CtJm82xi0Wyl/wCelu0S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qVRnmk2oeYTkVUlWORCMV7fHqOjXUyxJdWE0rfdjWRGY/QVzPxh13RfAXwx8SeIdVItb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wb2Rdw6KOT2rNwsaxqHmFvb9cdK0bW+ns+OZI/7przz4WfHP4dfEpQPDvjrQtUuHwVtB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Tac/hXsNxot1jzTDJWck4mqmmVre9juVyVKn61Wv7fybiwmkHHnbHx/dPFW/7JlAjl8m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I8mQ/vFf8qhO5fMhxvGjt5pUPlcY/wBraKo6HqbyanHDvaaG5RpH835mRgM8H+7Whq9h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zGn+61P0fw8umu84EtzM5K+YT8ycfdAphdGybfg1BOf3GPSqvifWdK8I6dJf+INf07QL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dqo/76YV4lr37dH7P3hW6ltJfiLbanLH1/sixuLuP/gEkY2N+dSk5bCckj3OyAxWfo/7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TRv9GbzF/wDRgr5B8cf8FSPhfosDf8Ixous+JJYp18tJoPskRXruzI3H/fNfPPi3/gp3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8L6doPgyCaRpHuIrc3lwMrj70vy5/3VraNCUtjN1kj9TY9LnlBxGxB74NcP4z+KPw++G8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P6HKPuxXOox+e/wBI13Mf++a/HTxr8cfiZ8Tmf/hLPH/iHWI3+9bvdGK29ceSpVcf8Brj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4Y/xt0/Ku6OXtq8pHNPFJH6a+Of+Cnfwo8JCSHwjomueOrxOFkaEafa/9/HLN/5Dr5r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MvjLzYPD66X4CsW+Yf2Xb77ph7zTbsHjqqivmkQQQDMtwn5U039hHkB2kPoorrp4OlHd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Cx4l8Q6746vft/i3XdU8SXp/5a6revcY+m6qaRCNAsaiNB0VRgUo1WEfcsmk/wB9sUo1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ftljursUYxVkjmcpS3YCpF0+WfpFJUX9r3jA7Whi+kWf5060up5DiW4kYY6A4FWkZ2NC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4/8AYeUZqO41iG3gMXk+bNsbZ93bu21nPYAtwzND/Hk/dqHUUjS3ulQkrHbPt+rDH/s1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/Y/9mTwXo/gX9njwJZaRp9pYy6hodjq2pS20e1r66mgVmkkbqzc/h2213/8AZ5M5l5qT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tB0vbGv9n6RZ2u2P7o8u3RcBf+A1M1x5EpiPPvXz9R3kz2oqyRXW2wSc1LGgHeoRKzsa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RYC/LXEfHg4+A/jodv7Mk/mtdzazecpAFcH+0Q5tvgP48bH/ADDGXp6uo/rUVP4bPUyj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1+Z+dFv8AcFRv96pLcfIKjbrX5BPdn+gFP4EKp4p/ao16f41e0fRtQ8Ratb6ZpNnJfajc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Sey+9OKuVOtTowlUrS5Uj0X9m/xHrei/EeHTNJtjfw6uFjvrUPt2RR/8ts9tu5v97dtr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JjN0jNeV+AtL+Hf7Memww+JfElqni6/iEt80cBnlX/pmFjDbEH+1t3da1vD37Tnwx1PV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xKfklvLGSOMj/eXO3/gVdP1d3SZ/NefznneMnjMBQk4fzKL1PYp7f7RbzeV/qv8AcZfy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+GbSDWdL8TwqkVxfu1ndrj77ou5ZB9QNp9SFr3DWf2mfhnpNhO8HiG61WeMMBHa2czyT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/rXGT6PpPxv8AB+ieMNbtLiK0kSRLXR473bbW/wA8kZZim1pHbYPmZv8Adq6sfZwfNscW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YV6Uow22tzeWv9I+YtE0O68Wammm6TbNfzu6eYLcZMce7DFj91R/vV+hsMC2UliEKeUB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zrwP4WsNKUQaXZwWWnpj91bxiNSe+cfSu/TBlAAA2LtGDmvMc4vSJ0cR5/8A27VjJQ5V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7QFZAAC69a6TR7eL/AIRcw+b5X/j1Y97++0lIhx860+fTodQto4bS7/exov8AtLVQvB3R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/tH/AAR03w7ZzeMfDoS0spLhYtQ02CP91GXbCzR+i5+9H935t3y14RX1h+0J8Q/Cvh7w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PxD4gv4fs62UQ8wWu7nznPzKGXbuVepZVr5M3VVS3zP6T4FxOKxOXNYnmtF2i5dUIelJ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S0FFFFI0QUq96SlXvSAevSnL1pq9KWgyJR0pD1pFPFPiV57iK3hiluLiU7YoYIy7yN6A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eaWxPpml3+uapZaXpcRn1K9fyII/Vj1P+6q5Zv8AZU19+/C74eWXw08I2OiWQBeJM3M4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J8Jfh94f/Zx0hfGXxEv4IfFN3HtttNjPnS2sR6RoF+8x/ibp/DnvXnPxa/aV134h295Y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sqYg/wDpFzH/ALbr90f7K/8Aj1e1RX1an+83PwnOJ4vjPFrB5d/u0G+ab0Tfl1duh6T8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78N+EbxbzVpQ0NxqkJzFajowjb+J+2Rwvqa8/8AhJ+0HJoP2TR/Fkn2iwixDBq2dzW6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0OleLYNMxXFUxEmz7DD8FZbQwP1Jq/8Ae637/wDAP0VGlfaI4pVnjaKSMSI45DA+lNuN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Sfw188fstfGYaZ5XgHxBe4s5pMaVdyH7hP8Ay7Mx/h/iX/vn0r6IGoafp9xN9qikiij2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67a3jD2i5on8/ZrluJynFywmI6bPo0eZftO/Cl/Gvgr/AISazi3+IdFt3klRI9puLTlm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f71fHlfonceKPtHiCLyv+PSPbDPHvX90vzZz7Yr87pYRBeXES/cjlkjUewdgP0ArnxMb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VqtKtgqzuo2lH53uv8hyLwajJwamA+Sqrkg1x2P2Yn6rSwR5aokc4qzbHmqjuI9s/Y2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/vaXer+fl19sXE//ABMbiLH+sc/987a+If2R22/tDaIP71heD/x1D/SvurUkVriNwBnp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L95/HfilBLPk/wC4v1Hm6jS1KZy3rWZcpIkZYcg1oQ2qBGDct2qu24MVb7tfRH4+V7YH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D0rIaTyZQPWtmykCx5NWInWHjpinCPbQJMjigSZoAguJ8duarRXf2vPlciP/AGP4v7tS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yMe1AFWEea7EP1qdJRbRsGeo5RsTMa81XaQ7sOmc0AU71t8pYHg7f51at7f/AEciX/gD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wSe1OtrwwPv7BloA0ZrRkBlRVMRddiK2dtQYOc4rQspRPazRnojtsqsRjr1oAs2ZjYc4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azUOSdp5qxFv7mqAtKcjmo5OKeh4NMk5zQBGY0Y5zzT1T0qLy8HrTw+ypAvQfIKbdy7B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dXO4HmgB8lyXBGaLZ2IOM1V+2R/Z/wDVYl/9Cq1p8kqr5pjC+1AFilU7TS/aIufWo2cc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BVZ58Nwm76U0Sq2aQNjOKAKF+bQXH76PyT9/rV641GG/06b/AFn3GT94nyvUU+n2+pv+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FvpoITNBbLtAfY/mHdux/wDroKRb0u4iTyeBnfvf/dqe5MsVz56z5hxwKzrBJZMyhXHG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KH/oaeY+7a26gZoW18J7fEnR+mPmpba2ySBzWUd0caraZ81fn+596p9A16KZ5Irh/Jn9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+dXbyJY4pD3+WsrUdBv5L1M7bifYr5G1fpW54ku2stNjWI/vpH+T/AHf8/wDodZ/2iW2v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/wAVUgIrfTLLWrVXhR7S7hPlzRj+8O+KLf8A0cR/vf8AY/xFMuNXNvq8V5EP3mxUdEf5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Goiawkjl+0Dc8eduxv4m+nFMCVJCrHr5u/5PnrpNKvFvLZHX6Gudku2tdRa2ubYJIVyu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BEoHzfPj5fmqWwNWYy446VxJzpvnxXf+rQ7/APgNd6Dyf9z5PkrjfEr4vYsjO5WBpJgY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b+PM+arY84Dzf9V97/vmqpP+jeV2IyB/dpBPL+9hl5+6nmf31qwHi3lH77ypPK++8v8A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KB81Ot5kMywSklVOMf5+9Syxpb+XEs3H+7igBn2j7Pbn/njG6u9dhp8qvGrDpj865fA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+T/fpmnXV/ol3FZzEywk4Rj8uPbmkB3AZa5PxCCmqzHpkK1b1lqkF1bZTHnc7ec1j61A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/wB9VKYrFsuW05/dBVhpsAHPGBUG3Gmn/cFNmJ+zg57CpGWzMAlRwSB3P1pLW2adKetm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qpNbZHTirO8k4qQgEc0AUVEVuBnj+tWUUH5yKqX8O6M46qcioLC9nFztmP7nHy/71AG1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jw2TWnnPU1Tvx8owKCTMmO0NUlm+8oPSnMgaNsiq1uDFKCO1AjdfBUL/AHutVYlwxJPt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26U6abYAatbgaUI+bOaJZtjknpUNlNvjzmlvFzEWrqQEDCK4ZiWALViPbSxTuu4ADpVt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d6JWuQS2AabVgIy7I+Sfm7Uuo3lwbbBPSmsDHMNwzin3im+j2j5aycgKiX07oYycrs/7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8+acyhOyffaqwgiA83zk877iJJUXia38h7S083/Xld9QNFHwt4YtNXtprvzsyiZkevQY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Bgce1VdG06HT7A28cUcYLbvMH8f+1WggwfXFITdxgjmIyKxpYYdE1B777JzKc/uxu+au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eDQJHIaxPda3A6z28CxlcpIjYeotOt4bKyKHptzhfm+atIadBaG7YD7/ABj/AGqhl0eU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uMXRnWOdjtwJPUVvxShIygxg1yYv5ba5jilhkHz/ACSbPlauliuY2tfNPBrSKA07d0SM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WdDIxGc8GrMbZz3rYCwxJGD1qMQFVLZyaQy4O40g3s27Py1AFSSRhkjtUtrcE/Mx5p0w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2jOT0NADprsecSRUDSCWTODU1/HtiDBahiDbB8tAGlYXSjKYq6TsXODWMjPE+7Fadve+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J5rYHGKl+07oQe4qO/i2SbwMA0WWHfYRQBZtrtgcOODVS7RZZyw4FXbqNUQle1ZkkpkU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M0VXMBPeigD8GNO+F2rahqEtp/Z8kUsdqt68lw6xRJDuALElv72Peus8KfCPRxo82oeJ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G7bPts7Tzt/1zjj+b+H/AMfrv7fT/Amj6e9t4m+OPhu7094vsxt9D0i71CeYbtx3N+7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7b/Zv8OXE3kWnjDxtK3/AC0ktbezgH+6shdl/GvMc0lqhck+54Rrz2Carerp0xvLESHy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8vaseFszn0r26++LXww0y4mPh/4I6bcg/wCruPEOs3Nww+scTRp+lVJ/2oPGtplPDNr4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oGiwRSIPaVlZ/wDx6hO4+WxyOhfB7xx4oj8zSvCerXMHU3D2xhhA9fMk2r+tadz8FB4f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eHmVcm1W9+23I9tkO4Z/4FXLeJfH/ibxhM8uv+JdV1d26i6undfwXO2udCls54B/M/Wl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/wBG+W1g1zxRMD/rbp49Pt/++F3SN/30tP8ADfxbvfB+v6Xq+jadpOnyafOlwlpDZZic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V/3mrgCoXpSUWGkkb2t+K7vX75r++drm5Y/OS+1F/wBlR/drd8NeIlsryKdwHlIXofv9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K1dAsLm7uBFax7mLD+DPrWU4+6bRZ+j3/BPD4xar4o+Luo6NCqx6cmgXN1dBy3zsHj8t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+mXhTxJBq8PlLIDNGOR3xXwx+w3+z5afBD4ZXGsa8ofxj4sjFw1urfNZWKf6uLPYswy3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+JXxEX4TfCfxf4uaUWr2NlJFb7jgyXMw8uBFHfdIy/8AoVcsZckipK6PpXVNMj1OAqfv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1jqDQS44PYVr/s8fGOy+MPgDT9VhbF6IVNzHnox712Hi3wvHrlq0sSgXCDII71vKKqx5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8zFzjPmRnI/75pYZ8ZzxVXUFNtIUkzaRD1+bc392mWtxLfzeVBF5slcaO9aamtodpcax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mvWNN0yPTYFijUA45NZ3hHw2mg2A3DM7Dk0eJfEMWiWbkyDzmHArsilFXZwzk6suWOxl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1jFct9ok4/c8sK8/MlqN1wyBCidWFMuw092bsnLH5Hz82+j/ADzXHOpzM7adPkjYdHq0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T0+XdS2t21zew+dcbPn6bQarPP8AN0qWGUG4hETG2YyjIKZZvpSian5CftP3P2j9qP4w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zF/37K/y27f+A15qLf7RcRRedHafP/rJN3yMV/8AHa6/41Xi3/7QvxUuU+5J4o1Nh9DO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f9Nvv/7X8Xzf71e6lojxnuyO6sZ7K7uLSZ1kngYxOYpd67l9DSQK235pCPqc0W0GAR53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r+dWbe4itriKWaLzYtn+rk+6/wAvf/Z3U1oY3uWLi2+z58n+4v8AH9zj/wDVUH2jOe8v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z/KrN9bwS3LGTEcKR70Bfjdx8uNtPjsBqGs2sVn/AK2RURP9tue1WSj7v/4JUfCr+1vF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h0+IWlk0o481/vMv+6qhfxr6w/bn+L1v8KvhBGrzeVPq17FZ5/6Zk/vP0rpP2SPhAnwZ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C+aAXN42MFpWxnP5Cvnj/gql4duvFuhfC/RrPb9rvtYngi3dNxQYzWMndmh7LpX7eHwO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ZGQokeza33uBj7te96FrVn4i0q31Gwk860nUPG47ivyVT/glf8V3jR/7Q0bDAEfPX6i/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hjoGg6nKJr+xtlimkBBDMOpyKlsDL0f9ofwBr3xFuPAlj4hhuPFVuzJLp6g70K/eB+ld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+GPhmbXvE+ox6ZpULKslxKeAT0r5a+Hn7I3izwx+2lrXxYup7N9AupLl44wf3nzqQP517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Y+OvwT1TwlockMd7cyxuDcHCEKT/AI1SYHq3hPxRpvjTw7Ya3o90t5pl9EJradOjoehF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D9pD4kwxxZmGtu7yfe+XI4xX69/ATwRffDj4ReFfDGpMj32l2MdtK0f3SwHOK/Hn9rab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s/8AibyJ+aCtKe5hNEv7Mvw+074o/GDw/wCHtb+0HT7yZo5BG+1tvrX3t4+/YA+E/h3w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/PsrGa6jD3QI3IjMP4a+Lf2IP+TmvCAMnHnSV+s3xlGPhN42I6/2Rdf+inrWTaRko32P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fuvNl/76bdX3V/wT4nz48voYh5UPkNM4/idiw6n/AGdv3f8Aer4L0K7MFzEQfnEnWvur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L60H/LOyV3/wB4/wAP/Acferap/DZlT3Z9eftSgD4Ja/uPOF/nXwboMpVU9Ntfd/7V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hf5mvgfw1OERN5yu2jDfCx1D6O/Z9+Gmh/E06tFrAuNtsIgogk2Z3b854PoK1fj38GPD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pYuknM4jzLIGTH0q7+xhP9oufEmP+mH/ALPW/wDtt3AtvhXBJ6Xi/wBabqOM+UXJ7nOf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pPKf3auN/H+11r7DX9pj4fafFDbTa5H5ojX+A+lfCunXGoX+n/uv3MPzfvP4n7cV2ng/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ZvDOn2+yDb5khn8uQ/7zH71bTgp7mcZuOx9dD9qH4c4/5Dqf9+zR/wANQ/Dn/oOp/wB+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IjQg4s7Uy/c/wCPpdu2q037InxHbpp9mfpdLXM6dOOtzrjWk9Gfc+hazaa/pdtqFjKJ7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jD1rivGHx68FeBNbfSda1dLO/VQ7RFSSAc4/lW38MNDvPDfgPQtLv4hFeWtusUqBgwBB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fs3+OPiH8ULvWdFs7a40+SFFVproRnIzniueJre57Mv7U3w4I48QR/8AftqUftS/Dg/8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XzBB+yB8QyOdLsh/2+pSzfsn+PLC3lll0y1McfznF0vQVslDuYOpJfZOi/aP+ImifEHX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9FDE6Oygjafoa4TTtvkjzOCBzzWBp1uLe4PSt+38ogeb/q/mxj+97130vdjY8+b5pXNR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PtqrnHm+tIOf+Wv8C7/n/iqKdvs/fzK6UTexFjPJlz/sfd21U1f+z7i3tf7Pu7yL5F864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yjH3l+783+3U6XocsfL2fP8A6zG7d71nm5OT1oB6jpj557Z2Lv8A9vjrXN+MB8lsD/r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QPH+f8//ALNc14yTzraKYD+JGQ7qhmVrGHcW8373PmS/3/k2turMtjFcaefK/e+Ym/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5VF46uHg8B65P55yLeQp/eOVxn/PrTvC1jDbeHdOY8bLWEc/3ivX9Ntc8y4nqX7Hfz/t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f+Qcf1r9Hb6+t9JsZru7mW3toV3SSucBRX5y/sYp5n7U+njbtCaReSbfT/Vr/wCzV97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67/17mvErL9436H0OH1pxj6lNPjd4Gk+74ks2+hY/wBKu2fxU8J38LS2+uW0sattLLu6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OpcdAMV7f8OvByHw1cSbFbfeyAbh6LGv+FeXhsV7WdkenXwfsY8zPd/+Fk+GP+g3bj8/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/wCY1b/r/hXlP/CDw/3B/n8KUeBoT0Qf5/CvaR5x6uPiL4a/6DEB/Bv8K5Tx94jstZFk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7M8fnXMx+Ax12jFbGn+GVgwQoBFS2Bp+CtQjs9QL3UojXZ949K7N/GWiR536lAv+82K4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PeqvhPwNFquux3cyjybZ9/8AvtWYHr0f3KxtU8Y6Jot39lvtSgtbjbv8uRsNj1q/qd/F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xxIWJr5Vd38Z+OP7TvSSLmc49ov4Vq0B9Hj4keGD01q2/wC+jTx8QfDp6azbH/gRqCX4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0a1yB/cr550/RorjUJh/02b/ANCpgfSH/CwPDuP+Qxbf99VneJfGOi3nh+9ih1G2ld4y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hmJuKu2nhVYACFBHrQBp+GJH+y/vGB+hrcQG9u47aM4807RWbDYjToxJDIJY/wCOPH3a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PqRXCD5UB/nQB2Frbra28cKDCoMDFcD4W+KulXs2pPe6hFCq3BSEH+4K7u/bNhdf9c2/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Fx4ye7FvNGhh5O6gD6Gt/iD4euJ44k1WAyOcKpbrXSV4hpfwR1Gx1eyumuIGEEocr617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hMnjXrT/AL7p4+JfhYjjXbT/AL7rxNf2Z9YFzNN9vtPndj0PrWvafs+6lEAHu7Y/g1AF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rsM1hcLdQiNcSoflWl02/mlZIkjJmk6AGucttP8AsE81r1Eb7Pyr0r4b2dtPe3Ep5lgA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thYoh42jLV4yHPxY+JtxErSHR7D5cjpmvaNW006ppk9r5jwiVdpeM4YD2NZfgjwDpvga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DSPK24k/X8aAOA1/wdqvgYHUdMvQ0I42n7y1yk3xE8V+acX7j/gNbXxe8di/8RRaFaNm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laPhP4Zz6yI7rUMwWpGQo6uKAMnwvrPjvxRqCxRak0Vqr/vbjb8oWvb4EeG1CyS+YwHL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rpNqttaRLFEvRVrH8faBqPiPw1cWGmX32C5k6SY7UAeXfEjx0nifVU0ewfNpav8AvJs/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KhXER8U/C2zEn7+HTL6d4/8AZkmjCn842r7Q0/wtqPg/UPJ1aHypf4JPvK/0NfAf/BSW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oWzFY+F7FIx6bpJZH/VqiWx6mWq+Kh6n6PfsOf8AJrPw7/7Bp/8ARr15B+1N/wAFFJ/2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8Fxa2IYI5vtT33k5LLuwF2mvFfgN/wAFLPD3wa+EnhnwdeeDdS1CfSbfyHuYZ0VHG4tw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vF3gH9rSz8S+O9S8EaaWkvUt449ZghuZlVYl7lenNc511cLKjUnVrx92/wCp85D/AILK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3/8ABqf/AIij/h8pdf8ARNLf/wAGp/8AiK+8F+B3wuPH/CCeF/8AwWwf/E1N/wAKA+G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+CyH/wCJoMvrGBW9F/f/AMA+Cf8Ah8rdD/mmlv8A+DU//EUf8Plbr/omtv8A+DU//EV9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3vAXhlfrpsA/9lpn/CiPhd/0Ivhf/wAF0H/xNAfWMB/z4f3/APAOB/Y7/aik/am8E6r4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oWoiFyZc5XOc4FfJH/BZr/j7+F3/AG+/+069F+KX7ZPgj9jL4ueKfC1r4Dlls7xbK5Rd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D8o718bftz/tkaL+1jJ4QfR/Dt/oLaKbgSC9mRxIJNuCCvptNA8HSccSppWTTPmME4r9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p8N/+wWn9a/CIciv3d/YU/5NU+G//YLT+taRVz0c1f7pHx9+3n8E/j340+Pd1qfw/wBI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smnXflxhsHtnmvnn/hmL9rHH/Iv+Lv8AwO/+2V+tHxF/aq+GPwp8RyaF4o8TwaXqaIJD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4/b1+Bv/AEPVp/3y1XY8WjiKsFaMT8uz+zD+1hn/AJF/xd/4Hf8A2yrmg/s6ftYaF4j0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TjT7yG6MEt5ujkCSKxDL5nPTpX6+fCr48eCfjTDfSeDdbh1lLMqJWiyMZ6Vd+JvxZ8L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WaomlWDPsErjqaRjUrSk3dHmPw+8L+MLDx/bXeoWt5Fp4ds+Y/y7T0rqP2sP+Ta/iZ/2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n+Cf2mvhv8QNKm1Hw94lttStoZvs8jR8bZNqtg+nDj86yvjb438N+N/g1490C1v45rm/0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M0D4FPoctj8CEP7oH2r9i/8AglB8Jm8FfAOfxNdxbL3xLdNcruGCsK4VV/ME1+N9gf8A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y/sl/EHX9X+FPha0vPh/ceHtLj0+IWt7HdRyRTJtG1gq8rn3rKKPoMxqP2eh7Nq3jnwx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02zvFAJgublEcA9Dgmtjp0r8k/jd+xp+0J8XP2htZ8b3nhuBbC41MPbD+0I/ktw3C9P7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aeFrOyl/1sVkkL/UJg/yrVWR4M4Rilyu5jz/ABM8E2kzxS+ItHSRDhlNzHkH86+E/wDgq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5vhUuk6pZX+zVDua1nVgo3R9dtfPvxB/4J3/HfX/HXiHUrHwxatZXd/NPFI1+illZsjiu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j4NRaf4l8WaNbWWlQ39sjSR3aSNkyrjCihnvYTD4enar7TU/b7w9/wAivY/9eif+g18P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+Nv/AGGo/wCctfcPh4f8UvZf9eif+g18Pf8ABLj/AJGD42/9hpP5y1meZQv9XrLyX6m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l8PP+v8Auf8A0WK/MVOlfp1/wWM/5FL4ef8AX9c/+ixX5iRmoPq8nVsJE/TT/gj9/wA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f616F/wVsnlt/wBn3TGimeFv7Xi+aNsHo1ee/wDBH/8A5B/jr/rpD/Wvt/4z/A3wh8ev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S/02KYTrHHM0ZDjocig+bx0owzBuWx/PCdVvsn/iYXX/AH9rp/hXpb+N/id4R8O6hfXz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wsUvzmNpAGA/DNfsb/w7H+AH/Qr3X/gwm/xrT8L/APBOj4HeEPEml69pnhu5i1HTbhLq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pyCRu5q4m9TH0pQ5EeEz6PL/AM9fK/uRxuyqvtX3l4DH/FF6J/15xf8AoIrlx8AfBXfTn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mmWEOlafb2duCIIIxGgY5IUDA5rToeJKVz4z+NP/ACVzWPqtYeCBW78Zx/xd3WP95P5m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Wes/Cz40+G/h/wCDk0zUVu/MjdnPlRbhz+Nddp37T/hDVtQt7Gzt9SmuZ3CIgg6n86+b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c17r+zv8JI9OjHii/hxdSqPsob+Ff71CRTZ72B0ry/xh+0X4S8GeIptFvXupbuHh/s8W8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dK8Quv2U/Deo6pd6hd3+oXF1cyb5HZl5NbxehjYvL+1R4Kx93Uf/AAHH/wAVXmXjb/gp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/wDD2px69/aFl5fmiGxRlG+NXXB8z+6wr0ZP2VfCydLm9/ErXlHj/wD4JjfDP4heMNQ8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XiQpIsEiBcRxrGvUei07Cb0KZ/4Kv/BIfw+If/ABP/jleI/tif8ABQb4W/HH4BeJ/Bvhs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5Jh+2WSxRHbIGOW3nHAr07V/+CTPwotNKvbhNX17fFC8i5lTqFJ/u+1fklqWnpZatfW0f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Xrvowhe6Oaex7j+wn/ydr8NP+wl/7Tav1c/b9nlt/wBlXxk0LtG/lJyp5+9X5SfsKD/j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/wBptX6xft32M2p/sxeK7S2TzJ5xFFGvqxkUD+dZ11ebJgeaf8Eq/A1x4f8A2dRr987y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sxzCv3Ov+81ZGkfEc+Nf+CoR0pDmDw9oFxZJ/vNH5jf+hCvpv4Y6FZfBf4C6LYfLHa6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PcxP41+Zv/BPTxbJ48/b41zxFKxdtTh1G5DHqQ24r+mKySsas+8/28fAHi74j/s7atov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JonihtX2syhvmGa/Lf8A4Yg/ab/6FnXP/A7/AOyr9o/ir8V/DXwY8I3HibxZetp+jwOq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jgfSvDx/wUs+AOP+Rul/8ApP8KE7FJnxX+yP+yb8fPAv7Qvg/XfFOgavbaDZzs9zLcXe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V+gn7bA/4xQ+Jf8A2CG/9DWs/wAA/t4fBr4meLNP8M+HvEkl7rF+/l28BtJBvP5Vo/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/wCwQ3/oa1k3dlo/AL+z4q7bwT8aPiP8O2RPC3j7xDoEUf3Y7fUpzCP+2Z3L+lcNbzs/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IRlGzRi20z6d8L/8FFPj/oe1Z/Funa/EOiaxosEjkf70aqf0rt0/4Ko/F2D7/hTwPc/u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P8XE1fGU82PKwKmmBOnH91H/AKkL/Fu+8xq/q9N9Bqqz7Nvv+CsHxKudA+yWvgrwvp+rj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gX733YGb5f4fvM3SvFfGf7Z/x0+IIdL74i6pp9s//LtohWyiA9BsG79a8pEtrb+f/pdo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/wD2ayrjVI7dTHbDcf75/pULDwi7pD9qy34k1a+8QXv2rWtYvtb1JuWuNRne4fd1GSzf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Qr1qZF9qrlTI52OAJpV4OTU6Rgil8viuiNOxNx8d6UGKmSVphxnFU41DE1dicIMCuhI5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e1SBc9KAmelIQ0RmlWI5p4ik7UvkyUAGzA5NEYKnIoFnLP0NW4NOktwfN/CmhNi28jHd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NQgh8iSCNcZbaZP73+cVctkWOEYwN/3/APaWl0+4it9Y0qWaLzoo7qF5o/4WUOCV/wCB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S1lY/cvW0FrqbxDgI3lr7gIBVWeBWHIANaHiYg61de07VT6jmvCktbnrRvYylkEMmzHB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Tkmqc9v5j8dau2YMS4Y59qixohLaHyckDFef/tICU/s/+PD6aeP/AEdH/wDXr0sLkHAr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d/iAf+oen/pRFWdT+HL0PUyj/kZ4b/GvzPzos7sFUjYjA3dqbP8ALI+3JU+hpqw74mCk5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iMAT6k1+RtXbP9AKfwIeJ8Dp+taGkeKdU8NS3E2l6hc6dLcReTLJaTMjOm7dglT681mY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55+dUSOP7zt/dxSjoFaFGpSca6vEnicTSPK92pZzlpZS26R2/iZvvNTsV7B4V/Zsvp9A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ODFpMO1JyP70hO7b/u/eq3qH7PFtqHw/tdV8My3X/CQRu0E+n3Dborhhu/1bN0baFx/D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3KKOI+qwlt7t1ornj9thVT/Zr6A/Z8+Nel6TocXgfxUsUWnqxOn6jMVWJVJz5Uv935s7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O8ckkciNDLG2ySJxhkYdQR2NWBPEB+92fjWbiermuWYfOsKqVR+al/L5n6O22nw/88s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dvtVW2uNP1gTS2l3HL5btvj3qrIw9a+Mfg9N4r07xDpS6aNZtND8w+dGC62zKVPZm2n5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3gf+0P3svmfa9jb/AJ9qovv/AHa51GzP5zznK/7JrOh7VTfdHa6xrH2fT5tP0ny9b1qO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3M3QKZN21fmP8TLwGr5A+MHif4j/ANsTaT44efSPM/1Gn2Y8m0lj/vRsrfvR/vMxr6j0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5bf94io9xGjLsk+h3L83/fVcF+0J4hs9e+FN5H4hSKW4tZVbTr0g+al1u+6hC/xJnK/d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CuGMZHDZjTU6KqKTt5x/vI+TIYIYeiBP92pcbvuuT9aiguI5eiGP/eqVgAPvg/SuB7n9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3n1FRbF/vUBAM85oNyXNFIo4paACgHFFFADwcUbqZmlU80Ekqcgip9H1a/0DV7XUtPun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hcqCpVj83+eahXpSL1oOepThWg4VFdPcuarr1/4i1afVNSu5r+9lOZLidiWb/D/dqIHF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1zGnSpYeHs6UbIXcKNwpfLFGwCguwFFcEEV6P4e+P3iTSoIrPUyuuWsYC77g7ZzjofMH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qM5Q+Fnn4vLMLj4qOJgpWO08SfFnXdaW5hhmfSrOfd5lradZN39+Tq3+792uQBHWmZpm4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NcNgMLg48tCCj6FgvxULJuNMBxTlNSjusSRx1ZiUKKpeaVprXTDiqjuB7H+ymftP7QW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APomvv8AkhHftXwD+x0S37Qelev9mXn8lr9Ari4i/eiv03Iv91+Z/HnippnyX9xfmynA2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t5yKz422TitRZfbtX0h+OGVdW/mPGuP9XufzP/ZaR7hlmhAz/cf+7T1ufMlYdRmpBCP9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RTxSSv5PPaoViMILE8CoJ70PlSaALUZWY5J+Wh7Qt0+7VCzZgep2VoLd7eP4aAK8qtGK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EqzZzUciqlAGbe2tyzboZeNux4/9mqSqzrKG/dfereBiPPU1S1C0ErZXg4+760AP0hNk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IJ/pH/30ao6RCLd5YRwJPnbO771XUgaNizMrA+hoAgHAik/vvsx/KrAJFUJ8/Z5oov8A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3/xQ/wDH6t212t/aw3KrsaWNXK+jY+b9d1UBOkp5FSqwbNRKAakSInpQAND3BqB+TirX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qQIxEStIdPZhmr8ajFWoVBFAGEB/yxxj/wBmq9aphtpGBV6ZAoOBxVBp9pNACmzXzzwK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4P71TC8f+6PrTGeOTJdwh9hVAR6Vb+cT5lUdVk/s6RkceWrH5XZSa1bO5t0kx5o59az/A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J/e7vloAp6ZrLWNtN8on2fMhcfNt9as29v8AZ9OMvyedI7P5kibW5asK3g862z/y1+ap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v+2f91qCkXLa7NkDHJF+8/6afLVn7PD9mMvnebKf+Wf9yo7jyjp8Uv8Azzf/AFn8LrVD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yxcb98kf8XPp/wDE0DNLSrny723TzMFjhqra5brqGupFAqNJt+c/w7t3eprXSDqUQvY3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i/NjmrPhi1IilunGS8nGaAKY8K3P/LQrn/fapZNFltEMgl/eY+fkmuozSFQeoBppgcLc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isJxYTfaElkF3kq+/wC75Z21teJNDGw3UPBXqtcxVAdLr9xNrGjRXcNrJ5sb738v5mVe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iFkI39pezf5zS+EtbSwu/s87FY5PuSA42N2/rWdqMq2eq3AHQSMRsTd8vH+FJq4Hodjc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NYGsWc89jNCeLmFjIh/vCo/D/iCKLEcjbCf9n5a6LMVx5c2f4NiUgPObgfK0v/PVN6f7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+983zNqeZv2rWrq+iNb6kRagfODLD/Dt9cVU08W8oUXMUZ2kFI4/u/L2qgL506Lyi8r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+VIsSTx8PG2/5M7KvjyrjMX+x8n+zVO1jJvJLVkWJo13Fh3oAoW9x5Fx9li/vqmf++v8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UEi5+/8Af+ZqoT28tvcTS9Pn3p/Ftx0rUsPEPnBmuEMRduuPlagDNFxNYCKKWH/WPsT+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1qB8znD70+T+GtHUAl6hxjcoypFVrOAxW8lwV8spx9aVgNK4t8W03oEqArm0X/cqnda4/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vVoxjdaKOu+MN+lSwHWUu2HI61aB3pk9azdObcSprRHBKipAZilzR3NJQA2SQBCCAajE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kLxzTY5yq42mgRPnHFRyPkEUgkDCoWYnOKBEb85A6Uzy1U5JxTZJtmaVGEq0IRU1+2mu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v+/7VpPYhkMksoIP/jtVQNol7CpLe4+0Dyv1q0AxIZImV0kXyl6kHNXmuFKlElUh/UVm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EY67jUUMr25JwXV/ukDpXStgLz24tHOGU7qy762uLx9yMAENaMebhMknK0scZZW2k89a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rnBI4qeGMyyDJCiop4vmZU6rT7ZvlJZiCKyaGjkfFOkQwahZy5kPO/Z/c+an397JqGqR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qc/3a2fE6Q/2aJzzLux+tQ+E9ButxvUl+2W0vAg9DTNN0dhbrHcWMMiMHBQEMO4pu2oJ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PJZeCvpVpCksYkRwVPIoJaJI2ynuKYe/72lOIyoJ+9WZqeu2OmSGK4mWObblVPegVgvo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zVabU5oYRJ5fnQhP9WPvYqKWX7fCbiOQPCU2Ogq1bQRHT89fatIhYyruHTtQt2u5JpUm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oT5+lnHrTpdHt5x5joV9MN92q0lpPYxb7d90G/50P8ADVoLGnaz+bbIh4K1o2MkZjkI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SeIYjPap2URQuydTWhJYLlshjxSLK5BUfdFVLMvNAWY80+BnJZRzmoAl8oykkHpTQ7s2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IR3NU4mYzlD1oAvSyGSDntTIpBwKV8INtVQ22Q0AaoxN8oxUTRNb5IFQWE/71iTWiZBM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uWCngCrEcXl4YDNTRxIu7PU0Q5AZe1ADbpMx8HOe1ZUqMmeKvtcAb89qqzP5kbNQBknU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wySfKooA/nrS3+UVLHp8rxeakTtF/fCkr+de0XHwm0+41jybTxNpeoRfK73mnpuiRt3K8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Pf8ACE+H/D/iGLULvxBq2oSTbLLT9PTyIpenzTHa38Wfl/ix/FXmNIlVU9jxrHFRMOTW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aWlrcXc3/PC3h3S/kPmrtPDX7OPxM8UQ+fZ+CtWitT/y838QtYv++ptoqb2NOY8zce9N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A9npYkPir4ieFPDzxrlrS1vRqF0Dn7pjh7+2aoXCfCnw3CwtbbX/ABve9pLmRdLtR/wF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E7gjzdY2lYKgLN2AGa6KP4c66tp9rvrddDs2+7Nqh8nP0U/O3/AVNbF58WL2IeX4f0rS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W+6cr6NPIzSN/wB9VyF5rEl3M81xLJczMctJNKzEn13Hn/PWqGmblto+laf/ANRCX/pp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3/Atv+7XpvwiCy6/AyRIkseNm0fJ+n+1t+7Xia6oz4Poc9Sf513Xhbxx/wAIxma0/wBb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P+f4K5K0W1Y6YWP2v8IXcOqeAPD93YxyfZVsYrZpD/ejUIwb/gStXjn7a2iya5+zbrl1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XVnSbpIIy0TKv+1++Lf8BrV/ZBt9bt/2c/B93q3mf2rqkl1qCR3Hy/u5Zm8tsf3WUBvo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/wCVFqGn280Mc0c/lyP5qvIPusR91tufut/s/wB2uJo6HTujyX9jPwJrfw0mm17xDJea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nXG2Pf5sazSGRf7yqY1Hvur7b0zU4dQgWWFw6n0rwgX/ANoz/wAtZf8Apm+5v1/Gur8I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kbpYORnP8J9K0w7VGPItjlqYXlV4G38QfBY1J/t0G8mNfmjRc5q74A8HrpVr9pnUedIM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o7qESRsJI2HBFJd38VhbtJIdqLXZyxvzGKqS5eUqeIdft9BsXlkYB8YUeteJ6j4ll1e9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9Ku+MPFJ8Q3rFDiBWwu3vXLzXMZQooyd3JNc1ap0R20afIrvc2DBqBz9ki67f3kn3U/2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z++82XZv/wA/w1TbVmmhRJJ5BsACIE+X8fmq5bXFr1xiuU6itb6hLf5mih8r+/5j/rWj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/lr58e/5ves24ZEnbb+9Eo/v7q1fD6btXs5SA485FCqOfvVrHcmWx+LnxGn+1fFfx9c5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qlrA+0SzwRdvLff/ALX/AH1U3iy+8zxp4skJz52t3z5/3riQ1SHAr3Ixdjwp7lv7R/xL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3kj+ZkXgfNj+GoRcfaLg/8usOzY/mfd3f03bafbXk0BmMJx5sTQN/deP721vxWm2v/Hx5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9q6FAyRbnuP35H/kT/P4V9Kf8E9fgunxY+O9pf3oR9J8PKl+6EcPJn5frzXzJcDExHtX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8DvHuk+KNHuHElqR5sQOFmhz8yEe/NW46DP6CERVVVUYVQAB/Kvkn9uex/tH4ifs+2v/A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dU12vwB/a20r4/8Ai670zRLV7a3s9Lhu52mHImf+H8Kz/wBqjTv7R+MXwCH/ADw1+af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J7lnuXjjxjp/w+8Ial4h1PzBp2nW5nl8pdzbR6Cj4f8AjWw+Ifg7SfEemLIthqMC3EIl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r4y/Do/Fj4aa34VF8dOGp25h+0qM7Aau/CvwR/wrj4faL4Z+0/a/7Nt1g8/+/jvSA858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FHx0vvhRZ2+ojxFZmVZZJYQsGUXc2Gz6V2fxn+MmifAzwJdeK9eiuptOgdI2W0Tc+Wzjj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saweEf2mdU+La6+bqS+aVmsWiAK71243V6J+0Z8Fo/j78L77whJqLaUs8iSG5UZ27c/4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X+EOP+PDxD/4CL/8XX52/Hzxrp/xH+MvjbxVpzOdO1PUjdWplHz+WwGPy/wr7MH/AAS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H/17ivlj9qD9nu2/Zw8c2/h+LWn1dZ4BdPIybduT0raBjM2f2H+P2m/Cp/1kXmZ/2q/W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bf8AYIuv/RTV+S37Ecaw/tPeFEjmWeMO21171+tPxm/5JL42/wCwRdf+imq57EQPwq0s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Nfc3/BNcf8XG1iSb/Wm3/wDHcHFfDWhwtPaiZ5UKksu05/pX2r/wTQnlHxW1iGT/AFX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/Gt6n8NnNT3Z9rftX/8AJEdf+i/zNfnvpBPkr9K/QL9riXy/gV4kb+6in9a/ObQru+v4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+S4/2f8Apn/8VU0NgqH2d+xB/r/E3/bD/wBnroP25xH/AMKot/NjR0+3J95c+tcv+wv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P/PD/wBnrq/25v8AklFt/wBfyVEv4xuv4B8eeH5DDFGrSiRQG/1bbl9q+s/2K38zTvEj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O0i3/0ZfpX1f8AsTxGGw8TAuG+eMD2+9XTWk1HQ56auz3jxn8QvD3w+sYbzxFqUWmW0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Bb04rk/+Gn/hdjH/AAl9n/3xJ/8AE15b+3zB5nw40Aemot/6LavjC00TFvjHNcdOHPHm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9ZdG1iz8QaVbalYTLcWlwgeORejCuU8T/GrwV4N1b+y9Y16Cyv8Abv8AIdW3Y9elP+Cq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3bGIfpXxf+1tp/2j443f/XtH/wCzURg5y5UOU1CPMz7F0b49eA9f1O306w8QQT3lw4SK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13if/kXdU/69Zf8A0E1+fHwO0o23xa8MvjpeRfzx/Wv0H8T/APIu6p/16y/+gmpnSdOS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/NuwufOuJc9N7f5/WunUfLyPrXFaccTz/wDXZtv/AH0K66wkb7KZT5efLZE8xNy9Md/8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uyUDBP8A8XuqG4JwfTNOgHEvp/4996i8lBhm4Pp/wL1rdGCPrX9nbw/p8/wv04zWlvLJ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q9L/AOEY0z/oHW//AH7FcD+zXk/C3TyeTvbJr1WvDr6zZ7lFKNNM/P8A+MV9Bpvxe1yA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AUda828VEvAAsisJGVQP7ldx8dfn+NfiNf7sp/rXn3iPixh/6aMP+A16VH4EeRU+N2MO/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rqL91sV/L+8r/N0pLm1i/s1DCXjUKBhxjoflqfUH86Haf3Y2gP8An2qzbXMtvp//AF0T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JEI9T/Y60i1sf2pLn7NdJepBo0kYnj+65fy3Yj2zX238Wv8AknOvf9e5r4u/YVsftPx11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Wo/7+N/8Aa6+zfjHN5Hwx8Qv6W/8A7MBXzmKbXM0fR4feB8meDoAqAmvon4ZxBPA0ZI+9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NjXz74TGR+FfRngCDPgPS/9+b/0c9fO5V/Fmv66n0uZfwomnFH5znirlrAI3PFPt7YR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tPmEJLCGBqp5W1q0kAIOaq3KgHipKM685Hl+tdro+mJplosagbscmuFv32SxuP4WUn866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n+uv1SoGc58YNG8Q+I9Nh0rSIg9vKx8+QtjI9K4rw/8ACbX9OmtjLAuUZSTuz0r0xvit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9cCpLX4o+GbyZIYdWieRztVdw5prQDqJIw8Tr6ivCdL+GniO3vXke1Tly2d/+1Xu2eOv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8JCXyv7Xi37tn41QHODwPrv/ADwT/vsUzULC90ERpfKqq/C4bNdZ/wALW8Lf9BiGuP8A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xpg027WdELFitAEEMdxe38EEDKA5wc16zplnHp1lFbRjCouK8bsrmXTpYpgSCpyDXbeJ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LL95c30ygg/wIe5oA7DUOLC5/wCuTfyNfPfwf8Z2XhCW9a7jlcTjC+Uuejd6+hNQ/wCPC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15J4F+D2k6l4dsdQlubvzbhN+A42rz/9agDobb446FdX8VmlrfebK2wExLjP/fVehVwF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G6FzctJEdw+Yf4V6BtoA8o/4aR8Li5lgFvfl0OD+6Uf+zVaT4++HJh/qL3/vhP8A4qs/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s32m8y5JzuX/AArQt/gFocI+W7vR/wACX/CgDiNPlGoyXdwqbVaQkLWvper3Xh27a6hj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ibwtp/gyW0itZpA0uSd/1qpFaTaveC1t0EjNxmgDpPAnjLXvFmsSpJBFBp1uPnf+Jm/u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4K8KXV+zAS7dsY9WrV8N+H4dA01baFAufmcju1cD8QvhfrHxD12Jp9QistNtTmJAm5mN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S50iLXlk/tHUbr95PcSf89O/Fd9rGuWPh6xa5vp1trdO5rynwTZXfgbxhe+E7K78+GWI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rQ1f4HXHiK/a71HxDcyuf4Oqj6CgDifGHxr1jXb4RaGX060j6OD8z/Wu68AfGSHVBHYa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6JJ/hUUf7P1lEvGpSf8Afv8A+vTZ/gLbS8f2k49/L/8Ar0Aj0280+z1m0KTRx3UDjuM1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0q20z9oDwpcWIxbT+HltgR3aK4l/9lda/SvXLfWPhb4ScQau99CzrGnnLh0z6Gvz3/4K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z8T+UzSWup3OnSzHk7Zow6D84jUy2PQwU/Z4iD8z4y0Tw5qnie+Sz0nTbrU7piAIrWFp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A/8A4J2fF3xc8F1quoSeB9FlAYh5285x6hF6fjX2R+wF4k8E6n+zzpWt2dhpmk6hZg2u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/iLdejV0HxF/bw+G/hK/OkaBLceOvELN5cWnaAvmgt6NJ91a5rWPoMTmeJnJ0acNjpvg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1obm0mvNV1YJ++1XU7hnkHqQT90V7H54eEtC6sW+63UV8o2HgP40ftHTC58fam3w48Gy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twnpNJ1XPcV9O+GfDll4V0Ky0nT1dLO0jEUSO5cgD3PJoPl6qk5OU3ds/E/9sHxR8V7f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W7yXUI5tllHZuyxNCfu+Wor0z9mX9hT4o/GNrfV/Fmtav4W8LON22a4fz7lT02g9K/UX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+MbPxXq3h+01DXrSLyYbydNzKvpjpU/xO8fW3wt8B614pu7O4vrTS7drh4LVcuyj0oPT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Vn3PEvi3+xR4H1n9n7VfBmlWaWtzHELi31S6ffN56A4Z5CMnPQ/WvxC1TTJdH1a7sJmR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tykqxBwfwr6f/aW/4KD+Ovj5JPpmnySeFvDDHaLGzkxLKv8A00cc/gK+XRDgZoPUwNKp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tr93v2Ex/wAYqfDf/sFx/wBa/B3kV++H7E9obL9lb4YxtjcNHiJI9cmtYGOau1JHk37T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ifiZP4wuvGFzpE00CQGCKyWULjIzksPWvKB/wRr0H/oouof+C1f/AIut79qP/gpL4g+A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nhK21i309YT9okZsnfGH/h+teWj/AILC+MyP+Se2X/fUn+Nank0I4hwvBaH2T+yR+x7Y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PiKbXhqro7vcW4iMe36Mc9vSt/8Aar/ZutP2mfh9F4Wvdak0SGO5Wf7RFD5jcdgMjHTr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da1+1JY+IptY8Pw6EdMdFQQ7yJN3OSSa6X9sr9orUv2a/hnD4n0vSItbuJLpYDbzBsYO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Kpzc+u5578BP+Ce2l/A3Qda0mDxndavBqN3HebprQAxuEK9n7/Kfwr1/Tv2ddPsZS39r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Z/WvF/gL+2z4m+KHw+tvEuq+FoLCS6upY7e3j3YaJG27uf7xz+Vek237R+rT/wDMGiH4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+Nnw3i+EPxY8Y+Cbe7e/h0K+ks0uXXaZAOc4/Gv1c+Bn7ePwQ8IfB7wdo+q+NobXUrPT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R1Xkfd4r84P20rSaH9qXx9cywiFNTuodTjUdCs0CMT/31ur2n9hz9hTwh+098PNc1/xB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pmyRLHywrL5atk5Xr81YJnuyUamHUpn3tYf8FDfgNf3EcEPjm3eWRwiKIZDkn8K+hre8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oZIxIrDoVIyD+VfDGn/8Ehfhpp9/bXcfivxG0lvKsqgmLGVOf7ntX3FYaYljpEGno37u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7QcVaZ4s1BfAeD6t+318B9C1S706/wDHdrbXlrIYpYmt5cqw6j7teA/ti/tgfCX4tfCe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1nVpNUtHW2jikUkCTnkiuh8Uf8Emfh14o8Q6nq9x4q8QRzX07TuiPHtyT/u14F+1j+w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vh7xRoGuatqF2+t2dmIb0ps2s3X5VH92tEenh6WFc1KLd16H6l+H/wDkVbL/AK9E/wDQ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/Iw/G3/sNJ/OSvuPw/8A8irZf9eif+g18Of8Etf+Rh+Nv/YaT+clKxyw92jVXoYX/BYx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/rn/ANFivzGsoJ7yQRW0ElzK3RIl3E1+mf8AwWRJXwp8PP8Ar+uf/QBXyX/wTtgjuf2r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+XiRcj/VPWR9Bl1dUcEpy6FL4D/tCfFj9nG31RPB2kMo1AqZheaY82cdMV6n/wAPLP2l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hk/xr9dR4e0b/oFWX/gMn+FQjTfDH/PDSf++IqR49bGUK1RydK5+SH/AA8s/aV/6BN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+Bn/AAUV+O3xD+K2keHNQttLks5mn+1JHpZVk8uGSQcluCCor9Tf+EZ0X/oGWH/gOn+F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f8NQftD/AOixfu9XuNnyD5P9IPSqRlKVGUHy07M9Nb9or4kDpbW3/gC1Qn9o/wCJWcfZ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T7DZDrbwfii0z7LYDrbwf98rVnmnw9qN7rfizxBNrGp2TLdT7d5igZV474OaszcD6V9n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brbQ/wCqboi/3TXw9/bGNXllm/exRzszx/3lDVNjSJ698HvhU/i26TV9UjK6RE2UiYY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ccccMKxRKEjUBVVRgAVh+FNa0++8K2eo2zLbWHkK2D8qoMVB4E8fab8QLbUbjSyXt7O5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cUiZSPOP2h/jHrnwvutIi0iGGRLoEuZEJxg15tZftU+MZl5tLTP/AFyNfU2p2ulXQA1C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W/8AQqqLpnhvta6Z/wB+46tOxlzHziP2m/GB/wCXS0/79GvNPGP7bPxG8PfHnwH4Qg0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0rQ/Mpe4aM4P+7t/Ovt0aX4ex/x66Z/37jqvcaB4Tkvre4nsNHa8j/1MskURkX/dJGR+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Is/8I/qn/XrL/wCgGv5wda/5GHU/+vmX/wBCNf0g+If+Re1P/r1l/wDQDX83+tD/AIq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9CNd2HMJ7Htv7Cg/4y1+Gn/YS/8Aab1+tX7bOv3HhX9nPxHrFrj7RYmG4j3dNyyAjP5V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dr8NP8AsJf+02r9V/8AgoGv/GJ3jn/r3X/0IUq38RkwO3+CXxD0j9ob4G6TrkSI1nq1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Nt2uh/H+dfn7+x58KJPgn/wUg8ReET/x72treSWv/XBo90f/AI6wr0L/AII6+PLi/wDA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h029jntUY9pA24D/AL4WvavE3hCLT/8AgoV4L8RQRrGL7wvdwTEDl5F3YJ/4CAPwrLyN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c/tG/CDUfBK6p/ZJu5Y5PtOzcBtOelfDP/DmK4/6KHF/4BD/AAr7l/aq+O7/ALOvwkvv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ljja3Z9u4M2Otd74L8XQeNvBOi+I7IB4dRso7uNVOR8y5x+fFSho+IP2fv8AglxN8E/i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j1NdLmMn2UW2zzOCOor6U/bZ/wCTUfiX/wBghv8A0Na+QfG//BVfxh4I+IWteEJfh3Bc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5ImOZCH28c17f8ZdY+L3xb/Yz8TXN34Ms7PXNYsj/AMSWGVjNHBw2f97j7tTy6lrY/E9Z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do545XiktJoZkJDRuuCKeqygf6mQfUV3QdjBl62mhH+tD1N9n/4l/leV/rIYXST++obG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kCshp5QSBNIf+B1tz2ISN8f6Pn/nrVCTJY7utT3H7gRQ+d/q41R/n/i6/wDs1QeXuJ81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SvcBFZ/4RVhXf+MUJIgHyA/jUyTJ/GKFACMvgZBp8MzHIIzVlY4JBxTWiKZwOK61sZ3C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2rkF1aYO5SfotUQgzyM/jVy3C4+5n8apMmw43kZJ2QyAUCeXnj/AMfb5qlC/hS+WM1R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foTTDK/94irflR46EVHsQfxUh+4VzNPJ/wAtnNTQRtzneamh284U1IXdeBmggcvAArY8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nhPTpv8AUXmu6dayf7kl1GrfoTWIM9TXZfBTS5NY+Mvw9tIv9ZP4k0tB/wCBkbf+y1z1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ZD4gaiftWoS2v+t+1fJ8m7/lpz/47mrcDrNHvQ5Q9DRrHlT380XlY+fen8X8TVJBEY4g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9z1yqy4kNSwt85okT56iVtjknj61JRrwAEEGvMP2oD/xjn4+P/TlGP8AyZiFejLcYg8z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9o/Zx8e+V/z5w/8ApVFWNX+HL0PTyf8A5GeG/wAcfzPzsgPyyf8AAqW0sbjVL21s7SEz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OrO7hQPzNJFxE59v5mvfv2VPA9veXGoeMdQtBObOUWmmtJ1ikVf30v5SIi/8C9q/JUf3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SrvfZepwnxJ+CWq+Ffieng7QIbjXppbK2uYZBHgPuUq7OwG2Nd8b9TXv/wAD/gRYeAIv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E5QESbd0diW7Q/7XrI3zf3a7+41GW4uJv9Z+82//ALP+7U//ADDpqyqVIuT5T8Dx3E2Y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u9X1l6mZqQOrw3IUlthbqSW4qjomLbUktEACxRyXDfXaRUmhahsIP95CT/vVcuL/AE/T9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fy7C2e4eT++q87TSoPmmfJRhzTUF1Pjr4xpap8WvFH2T/VvcK7/9dWijMv8A4+Wqf4Pw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9TmSOFI5JYUf7ss6r+7U/q3/AAGuNvNRuNY1C91K7fzLu8laeZ/7zsSSf1r6N/Zo+H+n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2lSajd7XfT7fZuaKEZ+YA/LvZlPzf3dtU/enK2x/SebYmOTZAqNR+84qHzse0aJ4Ca/l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7jiRh7f3a2/GHxA8P+CLf+zpZf8AiYf8sdLs0aef/v2vzf8AAm4968/h8R+LfHV/vvR/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K0yT/TpB/wBN5w3y/wC0sO3+7uapJ9HtNHzFFFHp8X338v7z/wC0f73/AAKs5OMdtT+d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Da+K/GXiDdLZWOmeGLA7vn1Efbrxv9oQqywx/TdJTE+F+neLdW8/xLNe+M76T5Hn1S4Z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7Y4/+ArWvbW4dYbO0Bz96Vw+7r/DXVwt/ZVp+5CQzdXk/hT1apVSRtGtKj/u/uea3+8+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+HWuNPpsj3OhTzeXD5o3yQP8A882b+L/Zb/vr5q89r6K/aA17T7fwXJZSzf8AEwvpI2tY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mf8A2V6ru96+d6xlq7n9KcIY/EZhlsZ4hax0v3t1ClBxSUVJ9wiQHFG6mZozSKHUCigU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oOM0o4FBI9KkFRJzmpFPFArEi96lWolNOzgUGdiQsMGoi1Nd+tRhs0CsS5NJSL0pakqw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py9KbTl6VSJENOjAweKaafH0NAHsX7HPy/tE6R6f2Zff+gJX3pNzM5r4M/Y/GP2g9IP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BK+8x8wc1+oZBrg7+Z/HPir/yUC/wL85DTHuk39MVce+DQZ/jFVcHimPFlvMH3fSvoz8f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ojAyE4IqOKNWfap5qa5ttig5+XvVmZBJGs0kcgPtTp9Oiiu0+bhhUQUs4VDSiKT7R+8J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MZAqmrEvxUr4JxT4oh1oGmV97bx2qXzATg02YhSRSWwBfmgZKF44FJ5ZarZAAxinRRhs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zVpoo9lWDbgHNBRcYxQBj3IlzHL/AMtY/n37/vr3qvokP2Z9Q07tBL5sI/6ZyfN/6Fur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39v9guIrv/VfJ9mdI/4c/dz/AMC/9Dq0ykWI49xxVlE2Cqscmw1aR9wqgJIxmho6kgAq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QBxwKt2/3apzoYSSOlT2sm5KYFh5TGpwM1j+YZIjkVqSzLGhzzWPHKJYSF70wI7djOTF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mIffP3WWqVqrpcMgPzetJPfTwMNx+4f3h2btnpVAYc8+biKX/nm+xJN/zPikmkuJZy1x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/hqfEJEXlD/7Nv4cVWn80XJ83zBKU3/vEoAng4gNaNvp8S3Vybr/AI9WTYn+9is15E2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CDMUkskR6n56CkaNtbTfZ7yGWX9z8uz/AHj/APqraXTl1VbVCOfKK+ZH97cP4qyZDPHa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/eVc9qiXVpLW4jMDfuoekb/1oGa2n3Eun25tJvL+/s/4DWvZJDbwpFCu2NegFczqWqw3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lpLLxNJan95Gcez7aAOsJyTipAmFzWB/wk68+Un8HyeYu35v++q29Pvo9Qt96dejKeqm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WRgCprz24tmtJpYn6ox/KvQzCNxHOf8Ax2uY1OyW51m+aUN5Z+R0D/d/2q0QGHcXMs9v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E+T5vx/z2r0vToP9H/4B/wCy15lPbm3nmik/1of+tbia9JHprRxuPMY8qoximBnzmU6x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m2R1r6J4iuLSOeO/s5ZIYj5ZmT5irfSq/g/yIbi9vJ87oisX/AW+9XZIkVxCyOQyt1W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pvn210fMg5STgFGri7/7L/rYf3M29d/lptV/Vq2L7Rf7Peb7MuIZF/75rCul3yMccUAb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XHymtFbmK4uTnibYqL/tVnRqDs4/egLv/wC+aW2t4r+4lH/LGNNnmf3m60ATz6f/AGwP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Ju3VR8iKwuTazf635X8vf/D/AHhXQ6dpxsbcQr0xVHUryNEvIZ4vNO1XSSP5mXPG2gCp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/c/4Eq1WWa4isJrmK4Vv4Hjl+9VmxjjuFgE2fJPy+bG/3qrtptrDqE4ETSwRr/Afm5/i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Ii/5Z7t8YTbv/zxXWWQzaR+yIn+98tYej3SRTzxMBIN/dNvy1r20otrO3DjACJ8/wDw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2arsKYyTRG4bcevvUsa5hJ71AEciAAmq7N6VaePimLGgBzQSVTyOaNilTS3TqinFUlnJ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nH/1qiIbmrStHjJNMuvIngw8mPR+floEU3XdUVydg4l8nL/J95l+lSqd3Q596kvbfdb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f7vegCrM1x9nY7hz/Aw+apbBjHb7tvmN/wBNPl/GkwNv/LTH/wBelHJ8wflVoCK6unuo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bERraMx5D/w+lQLIQrqQFJ/hqa1nDFUK7WFaLYCFYdsuY8ge5pTcC1JLjNXMo74IxUFz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gUVmVpTIvem28bSu7HgZpI7CTJ7CljUEtGHCmkAy5gd7WVGg84FWKZrh7afVfD/leUR9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16OuZbbyd2eMZH8NcKbW70jXWktLf7Z8mx5I/m+X+9/vVZoi7p2saTqFuIpbuSK7d9jx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YNOK2kTTkdyK5PS9HhuL9pIyyzFvMeSUbC6/3a9G0bbDaAQhfwOaBM5yS6vlTbOhRm+6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ZPDzNMMXKj7/APerrrwGabJiD7fvCud1PTrie+CFA9o38PpRD4gI/CNvGLOdN/mOW3Mp7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2kwgkAk/g/3qybTw/caJfpLbu4hI3fP/AA/7NdFbW8tzPz+6rpsBwMMVxAv7y48p9/Pz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pawzAxxE5/vb6v634QVUSWL1Y/71Y4nlsLfyvN/+wosB1dgUbTVUdQKdKwWGJao+G4Xe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IrIVx0pkDAwL7AMA0kMbW0xOflqUKdnIwaWdFlg27sPWYFPUtYa1hLKu40/S7lbwicjk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5lVDbNlnXuK0NBt2C4CMjfxK1DdgNO4fMpx0qnO3zHFaE8QEgqpcQ/NmkAxN0ag1cj1J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Qg701r2MMOlWBoPf75gFNaRUCLcx61gwxmR9yVppIzJtY0ARSRxpIRnlxUMVsU3oBnNE4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xDMBMQaAIxbv/wA8x/31RV3dmigD8TJ/jD8E/D9xN/Ynh/xp4gi/6fL21sY3b/djRmX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3/af0rw/8nhv4NeDtN3cifUxcai5I7sztzXin2fHSrb6HfR6f9taPbbf3y4FeU4p7iVj02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2r2unazaeGoD92PQNJt7FlHYCVEDf+PV514n8ZeJvGN0tx4k17VtcnVdhk1K9edl7/xM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DxkVSUeqKKbbVZgqrjPXbzR5jf3j+dPlADGlghkuZliiRpZW+6iAlj9AKBENGK66L4Y6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hu0bB87WJPIYj/ZjwZD/AN81Dc6d4esPKW0up9ZfbmSaWHyIs9ti7mZh15bb9KBJHO29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79q+mP2Tv2brb4n/ABK0O08Ruv8AYQZp7m3idt1yqDc0K/3Vb7rN/vbeteKQa0zrFEhC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Py/ir6v/AGTPG8fgnx3omt3anas6QtH83zeZ+7cf720gr/u1x1ZyWx2UY2P0aMqXLeRC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CAbVjRQAqoF+6qriq+pNL9gdUkOc9c1tX/mC4miMX8bI/wA+75g1UmtosEGuKWp3plCy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j7v41Df3Fzq/lfa7m4/i2fJtVPpT/s/2dj5MvOf7+3tSzzxQD97LSWhZp6H4mu9ERooL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GE2oQllummmT7kZO5ff/AD7VzNxqivuNuxIT7yD+Ko1u/tFuT5MkcpfYg/vVopmLii/p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1d/6zdsjd/5/LTnZIYnQ4yh25/v1ELnyBF+6xLH9z5KikVxmZgRsOem35vas2hrQ0LeC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J7cXH+qxF+e2s2z1WERhXMgx2p76hAQSiMx96CkXrawjk35YRkfPkJuV6taK6Jr+nLDH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g1mwaw06ARDHGGH3afp+tNa6orrapK0SGUH7vzKpP/staR3Bo/GpdSuk8Q+MZrFrRob0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mIZJWLNHu+4/3fmrMtreW4ziKT92m9/9lar6Hc7rZ5P+e6PMnz/7X/xP/oFS+aeeZP8A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bI+fqPVkot8AgeXKJEV45N+1f92rP9ofaLeK1i8vyo3adI9m1kkKj5s/8B/z96oLe3+0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H/i+ddo/2aitZNl1EduPnX/gPz1ujFFu4P784/v7E/i9/wCKorj/AJbRSzf6v/nn92nr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jA/dRfvfm2fe/75xTDnPvn/gkU0k3jnxu8jbwLOBFPsAK+hP2/fjAPgZq3wr8YHTF1Y2d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JjXBz+FfPv8AwSFXHi7xr/17R/0ru/8AgsCM+AvAHH/MRuP/AEWK4prU2Of/AOHvo2Bf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dfoZ4W1qXXPCWmatPb/ZZbu0juWhP8BZA2P1r8Tf2NvgFf8Axv8AjDpdn9kb+wbG4S71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Bfq3H1r9ivjR470/4QfB3xBrtyALXTbBljj7sdu1FH44qeUnmPDPg9+3Xb/FX9o3VPhc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xGmpiTdu8vdwR77a9j/aF+Mv/Cifhtd+KzYLqSwzpEYGk2A7iec/hX5hf8E5NTu9Y/at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3tzu2fNueN8tu/H6V+mn7TXwYk+PHwsvPCMOrLoj3MySLdPHvCkZ4xT5bApXM39ln9oe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iBtJ/shbW9a1RPM3+YF75r8/v+Cnk5uv2korZeFi0i2Y/wDAi3+Ffob+y98A1/Z3+GFv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J5J5b1YvL8wsf7vtX5pf8FFNaOrftQ6yInUi0sre1YEd13VcUZTZmfsND/jJHwfKf77/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v1r+M3/ACSXxt/2CLr/ANFNX5K/sMu7ftJ+FMx5Xz2bkYH3f73/AAGv13+Jej3PiD4e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7vNPuLeJfV2jYAfmaufQUdmfg/osM0eyBF84biflr7x/4J76T/ZHxKnaYiGW4sSPLzub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Nhr4xaPcRSnw35pjOP9b/n/AL6r6f8A2Mf2d/HHw2+Il34g8Vab9iW4tRFt83dhlZv6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i7s95/a5tY734GeJIJRujdFBHrzX59+GY47VbSGP5I4gAB7elfo5+0X4Q1Txt8Kta0rR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jH8XNfGOm/st/EqDPm+H3/BqKMoxWpUoto9z/YmIN74s7/6j/wBnrd/blP8Axam2/wCv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niL4fz+IP7d097FbnyzDu743Z/pVb9uZsfCi2ycf6clZtp1k0a2tQsfI+ky27pLHCGaE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vqz9iz/j38Tf9dI/618gaBeW5iBWbnaB+VfXX7Ek6z2niZlOcSRj+ddOIVoHPS3Ln7di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+R/5DavkqxiDQqcdV3flX1t+3U23wBoB/wCokf8A0W1fJGny4t4h7MtLDK9JEVXZn6M/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/rzj/lXx1+1X/wAlwu/+vaP+tfY/wf8A+SaeH/8Ar0T+VeD+KPh34e+J37SWvaNrEtxG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A61lSfJO501Y80LHknwbnH/CzfC3/X3F/wChCvvHxP8A8i7qn/XrL/6Ca8u8H/sweD/B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L64uLRt8aXEgZc/TbXo/jnUYdK8H63d3DbYYrOVmP/ATWVepzyuTTp+ziz819M5vbj1Mk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sLC1E1p9+SP7v7vZ/WuN0y7DXU0wHEwDL68//rrqwcd/4Pk/2+lepGNlY4ZuzLOxVJww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5fXt/wAB9aAPTr/HH/dqRkAGCfmHUelapGZNp3xP8YeG7FbHStXmtLVCSsUbEAUz/hd3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j+fy1XMfB5j83/2Wq32a3yP3g527JP4UrOUIPoaKTMy5u9Q1jWbq+1KZbi7uSrSzk7iW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UI7QdLX5lA/vV09x1m8rqP/HuK5HVrf7Brt1LLL+6uGHk/wB1P9n+VHLbYyZQvsvIqdSS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RbMQId341kzTYu4ZuwIX+VTXcwkiYiX96d3alJAj6N/YC0cN4q8Y6lt+7b20Gf8AgUhr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7D8MdQXODcMkP5nP9K5H9jTwPJ4X+Fn9o3SbbzV5fPbI52L8qfoKr/tV69mHRdFjf70jX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M/nXy+MmowlJn1GCXNOMTyjwpFhFPpzX0f8AD6PyvAOhJ/0wJ/8AIhr588NQ4gPH8P8A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Ty/Behj/AKcY2/76w1eNlEbylI9zNH7qRrPkGn8AU6GMOM1DMxDYFfUnzhIGxmoZ+Qal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mgky7wBoWzXM2PgtvFGsJG4At4jmY+1dBsm1O7W1txlz1I6KPVq7vR9Ih0q0EEQz3d+7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/wAKdG8S6cNsSWk8CfJPjsPWvEtE8PLb63alWTi4A4H+1ivUPi/8QltB/YNhJi4k/wBe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w6YjqVt+9B/fL/6FQUfSM3EBNfOvwf8AhZZa9rOo6rqOyWK3umCQY+Z23feavoqb/UGv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CviK8vbQ7wJm8yP++Nx4oA9a+JvwrttdibU9MgRL6NfnjA++tcB4fsxbsIyP3i8NXvHh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jvbRgSR86d1Poa47x74MZHbVtOTDjmaJe/vQBmQ2pk8s4/hNVm0oy6/pzH+GVafo+qtK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oZN2tWJx/wAtFoA9G1D/AI8Ln/rk38jXgPg3443uk6Ja6dHoqOlsgQOHb5uTXv2of8eF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5S8F2/ns4/2qAPWNI+NmoX+p2trJo0cQncLneelewV4dpWlIuqWLj+GdD06817hmgD58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i/sS3JjkZP8AXN2OK9c8AeL5fGPhy31OS3W1aXgxo24D8a8n0f4CDWbddTj1SHZc7nA8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8PReGNEtdNhbekCBd2OtAHmvxtu2i17SI88NGx/I1X8GagdO161mdsRHCH6VS+MN39t8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A+hJ5qfTvDd1qlsohi80Y7UAel6j8SPD+mRs098qkfwrya5W6+P+hRsVtYLi6PrjbWBL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XSEN3c5NaWm/AOCD5r2/aU+kYxQBzVr8QIn8fN4h+xTGIx7PJ75xjrXXT/HOOH/mEy/99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9zND/wA83ZPyq1fW8Rt+lAHu2hasNZ0i1vghjE8Yk2HqM9q8z8U/HuDw14iudKOmSzmF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ivRPCEYj8Maao7QLXzr4/t1n+I+qZQf6z0pAdV4l+JkfjvRhaf2e0AWVJAzEsOD06V8z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79kyO8/6BfiHT7j/AL6EkP8A7PX0BpVgsCYCgVwH7alh/b37HfxMtlG6S1s7e8Qenk3U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UPY6KDtUi/M8Q/Zs/wCCduoeN/Amlat4g8dyxeGdURb3+y9Gc7Zf95vWvuT4a/Aj4afs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P0WGJcy6hdFfMb3Z2r84v2bv29vFvw3+DVn4D8P+FJ/E+vQymLT5lyyRofurt79DXrPh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T3Q1X4weK7nwz4ckO4aPaMUk2+m0dPT5t1YWPVxNOtKT9rO0T2X4qft5aVHrj+D/AITa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eUDaqfskDHgF5PSu1/Z5+CXjDw/rt547+JHiWbWfFuow7f7Phci0sUP8CDuR611Hw2+D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BzjSbWz0TT7eMNcaldkGR8dWeQ14XoH7elt8Vv2lfD/w88C2huPDzs/2/VJF5mA/uf7P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cPH3Vu3v/wAD0Po/45+IdR8KfCvX9c0o4u9Og+1he7Kh3MB/wEGpfhr400T42/C3S9et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/eRnlSGBV1I+uRSfHCFZvgx45Vhkf2LeH/yC9fl3/wAE2v2xP+FVeJB4C8W3wh8K6rJi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egP91sE/jmixhSw8q0ZSh0/4J45+2b+zVqH7OXxavLRIC3hvUZWuNMuccCNifkJ9RXhm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8EfCn7QngC40LX7eK6tZ499repgtCxHyurV+M37Sf7HXjn9nDVpPt9rJqnhosfs2s2yl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n0OAxcZx9nLdHhIiaSRURdzMwUCv6Jfg54d/4RH4VeFNH27fsWmwx4+i1+H37Inw3PxV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vOtTeLc3K4yPKj+Zs+2BX7xavqMPh3Qb29kGIbK1eYj0VFJP6CtYI582qR92HU+Tv2dd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n4632pabZasI9ShgjeaJXK+WgUfoK+jJfhT4Cg/1vhvR4/8AftkFfGv/AAS21/8A4Snx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VvtZe4V/VWbI/TFbX/BW7VdS0r4H+HX0y8u7OZ9aQF7ORkY/upO61oeRa8lT6n2N4d0L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NtpummX7/2bYm764+gqzrNh4c8RWv2bVE0/ULfOfLuCjrn6Gv5zB4w8YD/mP64f+3mf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QPFPj/4wrq+pazrMujeF7YahOkl1IVe4JxbRNk/3tzY/wCmdRcqthnSXM2ftpY+EfDt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EdvHysccS7R+FcD8cdOtNN8JwyW9tFC32hcBEC/yrI/Zy+1yXmvG5acnEX+uJP8Ae9a3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5OP360zhsflV/wAFHfCJ07xp4I8XRRbbbVtMfTpXVMDz4JSwyfeOZf8AvmvrH/gkJ/yR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/9Ex1m/tLfCdvjT+ztrmmWifaNZ0rOtaWFzvM0KtujH+/Gzr/AL22r3/BHt/M+BPipv72u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42Z6SqXwkoPe6Og/bB/bp8Sfs6/GDw/4Q0rw/Z6laahEkjzzyYK7mA/rX2LpOotqGgWl+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K+hZQ2P1r8pv+CpnP7UXgzH/AD7Qf+jFr9TvDn/Il6b/ANg+L/0WKEc9Wmo04SXW58n/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/Gz4/eJPh/f6BZ2NhpXn+XdxSEyP5b7Rke9S/wDBT7/ki3hr/sZrD/0Jq8a/YU+DvjHw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av4evtN0d2uVivLiPbHKWlOAp+gNesf8FWrtrD9nzSrlPvwa9aSL9RvP9Ks6YRjHEU+V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Wy/69E/9Br4c/wCCWv8AyMPxu/7DSfzkr51sf+Cr/wAW7bTYbddK8N7UiEIH2WToFx18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ozaxB8VdRuP9dd31tM31KvVGk8LUo0anP1sUf+Cyg/4pX4cf9f1z/wCgCvlD/gnOMftb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inr6v/4LK/8AIq/Dj/r+uf8A0WK+Uf8AgnP/AMnceCf9+X/0U9TY6cNrl8l6n6xftkXE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i2me3nTRpiksZwyn2Nfg3/wmXiL/AKDuof8AgQ1fv7+034M1X4g/AHx54a0SAXOranpk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egzX5F/8O2vjr/0LKf8Af7/61VZWMMvqQp03Koz9mfhk5l+HfhZ2OWbSrUn/AL8rXxZ+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0X/2F7j/0oavt3wJpVxo3gzQNPuV23Fpp9vBIvoyxqp/UV8RfsA/8nQ/tF/8AYXuP/Shq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v2sJJo/Bmm+TNJCxvPvRtg/dNfP3ggXv/CSaXI97cSL9oj4aQ/3hX0/+0F4J1fxt4bsL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N7hjjAxivKfDnwS8V6ZqdlPPpx8uKZHYqc8BsntWiMj6h1QAaFeZ/wCfd/8A0E18B7C1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6FX37rI26Fef9e7/APoJr4LtI9+oXQ/6aN/6EaUtiTop/FOsQeDh4ft5nXTs7nhjP3v9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Z/YvA2px/wDT83/oIFeJ+QoROB90V9Bfs3oE8I34AA/0xv5VmiZHOftL/DHxF4+uNHbQ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mxXk9t+zn49t/wB55H/kwP8A4qvpv4hfF/QPhpJaR60blTdEiLyYt+SPxrm4P2nfBU+c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+NUQeOL8CPHH/PnJ/wCBFch8Qf2YviHrfi74Y6hY2snk6FrzXl5i6A2xMijONwzytfTP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H/wEP+NZerftaeAdG1LQrK4OpiXWb9NNtiLT5fOdXZdxzwMIeapDR6v4iP8AxT+p/wDX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ja2v/FQan/18y/8AoRr+jjxF/wAi/qn/AF6y/wDoDV/Odri/8T/U/wDr5k/9CNenhI81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P9hTj9rX4a/9hL/2m1fr7+158PdY+KXwA8UeGNBhFxql/EkcMbHAJ3CvyD/YWGP2tvh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9fsd+0j48X4Z/C+58USSeVBpl1b3Ez+iCQFv0orq1QqmfP3/AATj/ZM8Vfs56V4n1Dxf9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VLWFtxjRC2Mt68+nevT/ABtqlu37Znw309f+PhdD1CZvptYCvOfE/wDwVU+Cejae8lhc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DDaYBPozFuP1r57/AGO/2gNW/aU/b2/4S7U4PscUekXcFnaA7hDFt+7muZp3ua2PpT/gq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AP182/8A6MFcv/wSo+OMPxA+Bz+Dry43av4YmMSRu2Wa2fDKf++i1dt/wUw0LUfEf7L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F9Pd2yRwW6bmY+YK+T/2Jf2Xfi7+z5rM3xX1uGPw/olraMbzSro5uLuEfeXb/D/stSTB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Pz8bL/4p3GjRXPia4SNUeQApGyjG8Lj72ec15N+2V+3r4a/Z40ubQdCNvrnjidCsNmhV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6V8K+LND+J/g+HVND1GLUdI1GDMdxbSA/Kw9exGa/G79uH9hnxn8FvFmo+KtNN54q8JX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bds9Jv8A4qhMpHyv4l8R3vizxDqOt6iY/t2ozNczeUu1dzNngfjWUZJQTg0vamc8it07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JpLDYLgbsU427YyagRljuBnmtEI0JpSUCEiQIAqsRzj61Fn3qzbQRXHMn7r/AMdWrH2CL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md7ENnPCvEv/AKBuq39nhn5iMf8Auf8A1qrixjXpmmm1dTlDnH51qkSy0LfHt9BTFk2H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2okvJ4uHyw6fNU4uI7hdpOxverRFh+Mir1nbQlebuMf99VUW0cdCJv8Ark9S4l54P8/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EixjJVb3zQO4Q0pu7c8eTK2O4GM1Si89xhEk2dieasrZ3sg+bcB25rZWOYa8iuTsjZP+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x49qlW1lBO4gn3NQC2hyfNm/2/73zf8AAaLFxHBsd/yqZHJX1H/j1RRrbqP4n+q4qzFO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SZJt4PB/GvWf2OtOk1b9qn4VWsX+sXXFuR9IopJG/wDHVavKZLksOa+gv+Ceujrqf7Vu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WpX6nHR/J8lT+c361y4j4Gb4f4z9Rf8AlufN/v8Ayf7tSMwycGnSQB3Q/wB0U9Yx6V4N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wY580D/gG6rptuCaqJKHBA4buvpRYaCZf9DZF/i6V5p+0rbvb/s1+PAfv/Y4c/8AgVFX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OTXnX7UM4f8AZy8eyAYBs4f/AEqirCr/AA5eh6uT/wDIzw3+NfmfnJbbvsvzfe2jP1r3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kXV94O1OaOCO+YXlhNK2FMxVRJDnvu2qy/7rV4XF/qG+g/majeFJo2VhnNfkh/dOa5XD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s+x98LlJ5WHAJ7VNrGoJp+gXDRRyebKjbPLTc3418f8Ah347+NPDFoluLmy1iKL/AFba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WRWU4/3t1esfCK58Y/E8tr+vX039hq22w06yjW2hlbOGm2qfmC/dXdu/8drn9k73PwTM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q8lyLbXf5Hq3gzT5bgRmX+6v/fNYXx0uhp3wq8Zc48yx8r6s8iLXoFrCukWAOMTOOP05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L4+8LPoVneC2eS4SaS4kTf8AKu75fzZWrWjHkdz5fBSprG0Z1XaKkr/efIcf+qP1r7E+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W0zZ/r9OLabOntF93/yG0bV4v8YPCXg/4P2cfhnS4Trfia7hjmvdZv8Aa32WMtkJCn3Q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r81aX7K3iEReIda0GZ/3Wo2vnxAnb+9jPO3/AICf0qXopLuftvEM/wC3sleLpRcY05J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SviB8UIfhRcRRXen3l39oRnhks3SOJ8dVLH/AOJrj9I8YeM/ijfm7mjPhrw+y70ihUtP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2tteoeJ9A07xGmlrqlhDcy2jOLfzY9+GPX/era03wfJdSK4Ztj/eWIYZvwrkinI/JKeO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73u/0RS0k3sdn5WnRJbxRgbyMHb/ALzY21VfUry8vns5LkTxHrvUqrt/wHa22tbVvHXh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9rue9lpcLXbx/7yRrhf8AgTVR8J2P26aW+b/U/eXzPlbb7j+9VSieQm4w55I+UviVZ67b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uoOD88SfI8fbyv7kf+zXNivqfx54F034h30KanNNbyW05dJbSNfNRGb7vPZuKxE+A3ge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H/preFc/9+wtJWW7P3LKeOMvw2DhSrwcZJapLT8z51B4phPNfWtj8D/BYtIrmPwrZFSm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9xq5qX7NngvxVpEqRWbaDeqP3F/pkaoM+kkf3XX2Pzf7Vbwpc+x1PxFy6NRRdOVu58gU6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tb1HRr9QLuwuGtpyv3Syn5WX2ZcGqtYuLTaZ+pUK0MTRjWpvSSuh9FFFQdPQcDmlB4pq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D0OM08HFRr3qQcigB6HOaeTxUaHrTiRg0CsRMeaEFIetSoOKAsOUYoooqSQooooQBTl6U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afH0NNIp0Y60CPXv2Rxn9ojw5/153o/8g19+NDya+AP2Sn2ftGeFR/egvF/8gk/0r9Cd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P5s/j3xWjbPYvvBfmyq3zc0RDzOO1SToI8iqwk8vJHevqUfi5Yazw/mIetJcxusWxjUd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qeaUzr71IFe2iA+cHpU6x+bJvNJDauqkA1LECvB7UAPa1RgSKq8pIVBq5I/lnHrVWZWD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uyamtY0z706OUyjBpI08qQ5oGmTZJ4xUkY202Jyx6VK+MVAiTGVzUSgknipo8FDSxIcm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GyivYJIT0lAP+6w//VVmQ7ahaTaPemhox9OuPtHnCX/WxvscJ93d61oJxVBUdNYuiPuz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WrinFaDLcbYqdZjjGaoiTA61n38s+CfM/dfd+7SsAazdlLnNsTLFsZH8t/8APrTE1R7W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PGKYtuDsGf8A2Wrd0PJhRP7o6daLAQ3GvJqI+y2shhz8juU+ZKcbJrJYh5zSHf1I2bfS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hj598NWhp88NtbmLHm0WAq2kRlh83Pzb23p/c+b/APVVHxBHCJYwv+u2fO/3WroERFV9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jT9QuIcZhkO9HP3ttMCpYxfaL2KJSSFK9/Su5u9JgvgRMuTjFcz4ZjRdSk2qRx/FXZxt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WhPbWUzpIJQPm/eDbWFG+BgV23iuYQaWzxybXdlWuFU4NAmXlvGuQkcpJWMYXHaobpEF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zuqNZgBxSGYk8GgpEmKY0TSn5UaQ+ijNGJSPatrQmsbS3867P77f8kce5mVaCioumzKB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4g+5/wAB+9Vm31iXSLjyj5hGz5/7q/5xVZ57iWeUfbPK8xiyR/eZF/4DRHpb3B3G6R1/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oA7u2/4mA82Lp6Vyd8ca5qvm/6rar/p2q5oq3GmMYEvDdQ/9NPvJ+H92oNUm061uPPm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CqQGbM8GuXMUUcLRSfKjyM/36lvNMt91taQjyv8Alm/8e/61Ru7r/iYPc2f7kuwP7zbu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UlubhtxznNMDqNG0iOwhAdvNkLAnjrirkEItCwEXB/v0W15DKN0DB4z90j+lWmcuORyK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D2rEv8ASVUllXI9K3FR5iWA59KR1Y9QC3pWQHFyNIn7naR/B8n92pra4h0fzvNl/e7N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rT1CNxKZiAOWTzP71c1rlukCReUec7+P4M9q0QG7PcXd/p5ltNQ8ry0Z/uenb7tc4jXl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QXkTG7f81NjaeGMZEgik3Jvk+ZW+Wug8KIBaXIEaCbd88irjdTAuaTEb2wtVaDbEUzjG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eSCEfuiADJn7laNvMLO33S+WFUYHz7cViX0yXSGZZVxlt4HG6gCnp5iuJzN/q5d7fx/7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SPOVUAflWD/aH+u/0Xyvnb/V/3fSt7Tjmzh+goAngRohhelX4CrJjPNVw4XOOlRuxbmM4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oJKjScycHk0ko2gmpJFlRXFQeSlQyTEHGaVJetAhk/7o1Rv4PtNtny/N2ODs3VdmbzDi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AGNpskcskXlN5Uo+SaPOcfNn+tawnmwfMi/3fpUJtiG6VcA/ce9AGbPJfnmERxY/56fd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z3TRnH3dnSpjBLgiX+/89PeVYwQvT5asCK5s55iGjp1raSGcZ+9Uy3T4Aj6GrUZKOrdz3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dkkG5ahmDRljt4rSZixBbmmXMZmibHApAZcV4IzhlyDVWXSku5GdHKZrQCqiBdoJpsSM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c/c3FxpqzpIgyB8rr9w/71YOmeILrQEgngjPlXU6pJH/AA813WoQI1lIjDIbjmvPvFOl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zrIv7kfwD+9VmiOqtrf7RcXcPlfvt7TJJ/Dt/u1Bp9zdrPL5Jwd/zx1X+HmsmHS3mnBu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v96obI24uJbmzjuRG8rEyySblWgTR09tczXE+Af3v8dXQLgA5rCuLea4Ec1hNGJv+mn3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NMN2Ez/A6pt31ohLQa8txNFskTDDnmnabru24CuuSvFWb0PdtIkLYcLWILH7HFCsj/vp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VolgwhznOMVxpiFwCpHWpdRikFwsbMSBVSSYx7iP4asDprG3mtYogOMipQHDGV5efeo0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XCjHtVT7SzqctnL8ySfdWgC+ZiQfmqtct5JilJkHsn8VR21x9muDLL++8z5Ex92oJXle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E9AKmoKv2mSSL5s4rcsNZ8xiG+9XL+Y5nYLyDVqOQRSFh1rNu4rHR3bOJwSDT5l82EYP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e84rRgvorhPlbBoRJUw0cu3aoU9SacVt0k8tQrMannj3N+8ZQKS205DJ50bgkVqBZt08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sPzU0ny8moWbzjx2qwHyttJI61HG+TmrMcPmjmopYfKzQBpR3UeyiskRk/x4ooA/GLRv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aLVZriW0jhZIPMdYmSSPBbMn3W3bv7q7ataNo934g+G/8AZPhn4XafqGt75vO1SR3u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tbau3+83OK870f8AaU8XeGYLyPQbXw/oL3EjyCbTtGhWSHdjiNmDbRxWPrPx++JfiGKW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SqVeFb544yPTamB+ledzN7mKg0dDcfsvfESCEvrNjpvhC33c3HiLVYbNVH/AjVIfDPwF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W0upkO023hXT5NQJb185jHH/wACG6vMHXzjmWTzSTnMhLEn1yaikRVbjb+AqWjoR6Ld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HRPB+o+Ipif3k/iPUfLTH+zDBtP5vVLVfjJrk8ZttEjsvCWmnOLXQYfszAejSj943/fV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W8lmnluJZXmuZPvzOxdm+pbmovtE1R1Y0/TrvULgw2kLy/3/APZ+p/hoJTuPtdQaHIYl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se+C9a+K/wAZdJhgeX+yNIlXUtRmz8kMSnjI9WZlVa8O0fwwpuT5zxTfd/1fzR9u/wDF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COk+Bvgp9q06ENfazfyNeSzDcZFhxGp9cddorjqSR2UoNnuc9/NcXE0vmyebI+9/4t7b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yfi1Rw3s1yu1EjEf97FQXc7KTESsp+++P4P9n9a47HWo2LgnX/nsgk/3v61XuPKuBz/pR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VHULf8AtieKL/Vf3/k3b/8AaatBYXgTa4/2P4aViyJdlmWKoFz8n3fp81SNqA/1cNpG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PPlD/lm/zn73bmq2qwpHKPLfDbfmAprQC6LiO4PERiP3Hw/8VQy3XkSxKJv9Wc787vzr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yNn/AAL71X9Q1D7Pp/kxafIZZP8Alps+7QBELeEedj97/fxu+Sni5C2/lQ449Pmb8azY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XV0ZHX94jY+Xn5s/3asX+n+efOtPMi/v/wD6qzsBZFxMP8iptK1K4uLbUp5oSrRafdEY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lc8LmW2n/fHzYfufxd6ta/qS6Z4F8WXKH54tE1CQ/UWs2f0NaRMqjsj8evAVrFf/AGCG6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HnXEkPmLEv8AewPw/wC+qfFKWiU9zUnhXNvodpLFKftfl7JI/wCHy+ML/wCzfjTry0VY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r/P/wBjX0tNaI+ek7tjEJPWnW3H+q/3PM/hX5vu1CJ+o/2FerGnH9+f+mifJ8m7fwcG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bfUZRN5UWxYZo/4Xz/B/6FTZ+OnEvyu/z/cb+7S29wbfP+5s/wDQjQ6zXpM3XKb38x/m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hVkJ3Pv7/gkOP8AirPG3/XtH/MV9D/t9/AfWf2gx8NvDGj3VvZFtSnlnuZ3wUQRr91f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tCeL/wBnq4uL/wAI3NvDPqkO2b7RD5gABwMDPtXSfEj9tf4o/Ei48OXWo6vb2l7ospvLS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bgg+v3BWLjc2UtD9gfgL8CPDvwA8C2egaLAGlVd1zeScyTyd2Jr8+v8AgpH+1bb+PdVH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p0ol1C5iOVnmB+VVx94D0+tcv8AFT/gpZ40+IXwmtPDOn2sWia1ImzVtUt3O5/+ufpu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X76T+0JN3nR/wAPs2evzf0qFB3JcrH1F/wTP/5Od0eP/pxuP/QWr9Lv2q/imnwY+GUX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9Sgmkgj+9KvzAqK/ID9nv4vS/AL4g6X4w0+yXULm2gmja1mfAYMrD73/AAKvX/2gf2/N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CN74Yt9OguJElNxFNuYFc44P1qnBshSse5eIP+Ct9lPp848P+CbhLvYfL+3yKF3fg1fB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A8Wap4l1ycXOq6ncNPNIfXPQVz1vYoRnGRWtG4XBI5rWELEOXMe3/sY6zYaF+0B4VvtS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ee5kCRjnuTX62D44/D4f8zroH/gxi/8Aiq/Db7PLc200vmx/u/8Alnv2yv8AgOo/+xqo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E+9z835ZqpQ5gUuU/dhPjb4Al+54z0JvpqMR/wDZqmHxf8EHp4u0T/wPi/8Aiq/Drw8Bp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8v6CvarbwsLj97EP9YnyfP8Af/Gp9lcmNRI/V0fFrwWenizRfwvo/wDGl/4Wv4N/6Gr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r8vbbwmtuvlFf905p40YQf6r/cf/AHe6/wCf9ql7EbrJH6p6H4x0TxIsjaTq1nqYj++b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H/bljjuPhRbKc/8AH8lfMPwh+Kev/BmG/fRLW1YXoRpPPXdtVemK2PiX8efFXxg0AaLr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QbdNrEg9M5pRoSjK4514Shyo898N6dbwEBbYYAr1H4QfGW7+C1tqUWmaZa3ovGVmExZN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I0k8gEb9u/Yd3y1dlsk3JDz9z5Mjbtz/AOg16CgpKzOBycdjsPjB8f8AVPjLoNhp9/pN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ktpGZt2CvevLxp8VvARDEIjjP3261snT1e2UHkMV38Z2cn891P1C3igH/PUbP9Z93ev9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zN7n6DfBvn4X+HP+vOP+VfKvxf8AiNP8Kv2q7nxBFbC6Q2SQtGWwGFVfDX7TXjTw7plr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29uyROLdmYIq7vu59Aa8q8ceJtS+Jnih9b1Xy4r2SMRskURUDbjsT/tfpXDGlK7O6VWN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/Qrf+Pn/ABrzP4r/ALS3if4q2EmixWqaXpTcTQQPuZwP7zVxOnaSvn5wmP7kg3L0q5Pb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72WT/lp93+EY+ldMKMFrY5pVboytLsMhOuT98k10MFqtu8gBJ4wn+z/nNV7bT5IZwB0D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YY/6a10xOckt7b7RbZm/vrzv/wA/xVXFv9o4P73+595mdqt4lGYsYi++n+7VcTwgcDjp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GZ4z33/J5j1HcadF/rev3k/d/Kqr71P9rjIJB6etRREsJkydsyHP938KLDRlX2lRoPIa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61xv2iX7RNFL/wAs38v/AOviu0lMaREA/KnU+lcTJdC8u7y6x5cclxI6J/dqJMyegvHe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j7x7p2jxubeGSX/SZN/RFb5v8+9cVbHz9Ql/3K1R4o1G30/7JaTeVFG6zJJH8sqN7Gsp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1YsbKDSNPgtLaMRW8CLHGg4AAGBXxz8R/ETeNfiFf3afNbxv5MLdio6/rWX8BPjr4y8Q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t79o7ubT4biZsuqiOP8Ai/4Ga0NG0jyF3MMue9fnuZ4iy9kj7zLMK7+1Zq6ZH9msfM6c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ixCHwzo0YGNtjAP/ABwV8/zj7PpV17Qv/Kvo2CELp1kij5Vt4wPptFaZRfUvNLaEcc2w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w8nmkDbAa+mPnywhCk1VvmDAgUwT5BNRJJvY5oAt+D9XthNLaMvlXBPB/v1Q+J/xETwv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TjagXkR+5rF1jTjJcedCSkq8grXMnw+15qMtzOxaY8mQnLUDRk/DDw3a+JfE8j6ykk7z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XtOmfDHQNLulngs23r03ysw/KvPtNt20a9juoRhockH61Z1D4oeI4P8AVJb/AIx0rFHqm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eXUz7I4omYt6cV82aNpw1Ayy/wDLKR/51t6xrniXxnAbW/mBtj9+CJNob8q2dH0NLG3W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Ami6pN4Pv4rm3G61f5Hh/vf/AF69SvvFWm2GiDUZJQ0LDCD+J2/u1wP9lJcqwYfdPeqs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5VbIosBU0++bUL+adIDAsj/6v+5W9bD/AImVj6+YKbY6QtoDtFWXjeApNHw8bAiiwHo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9cm/ka+XvCNv9muZPTc2z/CvT7vxt4h+eMNAe33KwNH0FEcK64IG5cD+KiwHQ6av+n2X/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y6BJIlicD97GwI/2sUy4+IfiCHiOKD/v3RYDH8DfFqy0HR/7Mu7aaSWCaQBkIPG7jitb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GnaTcPOOhlwFrjNN8LE3Hmyg/f3/APAq6O38M24H+qFFgOO0+1vtZ1OS/vyWnnbe7GvX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V3Hc3KRqCGG44rFttLjgAAUACorzThJvwOtFgOt1L4reHtNyGuzMwONsSE1yuq/H2ziB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yFFYEnhVZnJZAcnuKU+F0W3kj2DFFgPVfCcFtqOgWd01rErTp5hUDgE1sjS7Tb/x7xf98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F8qK6eLyx8nzn7tZtxa6zAT/AKdP/wB90WA+jkRUTaQuPpVVtNsncs0ERJ9QK+eIbLWL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41K2i61zi9uT/20aoaA+iP7Nsf+eMX5V83fF+zttf8ABnxI0m5tWubG7069SWBG2iRB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LbTdYzzezf8AfddDo3h83E3lTf8ALcMj/wC1nikVFj/2evBXwy8PfDfRfEfgfR9P0vSd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u5lK/wATn0rzT9oD/goh8PfhDFcWGizjxb4hUYW3s2zAjf7cgOPyr8p7j4o/EHw9o83w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mh3txZf2fG+1d0btGen+7XLT2p9KVj7DBZK6yVWpK8T9W7f4Hj9ub4YeHvGHibxvrGn2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2rbW8n93/b/3mr0r9nj9iD4f/s7a3Lruim71HXXjaIXt4+TGjdQoHA6Cvzk+B/7dXj74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WumXlhBLJKr30bNJ838P3q67UP8Agqx8X5E22em+H7b/AGmtWY/+hVJjUyvHJuEHaPQ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WPwy/Z08WXl3OIpb61axtkz80sj8bR+Ga/Ca3QgGvR/i78dfHPxy1ddR8Ya3PfvGcwwK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4AKFGKD08Dl8sLBqe7Pu79iz/gofP8O4bTwV8R5JLrQNwjtNXJy9r6K3qtaf/BRv9tvT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At5He6XNGr6pqcJ3K/pCp/nX5/8AaqskGc4qbEyy2n7X2y08j9Ov+CR3watbPw9rfxGu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WiBwzQRr95iP4WY5/Cvef+CiPxfT4Vfs26/5Uvl6rrpXS7MK2GG4kuw+iqfzr8e/hZ8b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av4S1mfT5VYF4AxMUo9HToa7L9qH9rLxN+1FeaDLr9vFYR6RBt+z2zYR3YHL1cXZWPGr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2Ps3/AII28eGvHf8A13T+Qr9CvEfhXRPF9rHba5pNpq0Ebb0jvIhIqn1ANfhp+zN+2D4s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w3p1jeRajIjyNfRsecDpj6VuftC/t6/ED9oLwvYaHqSWuiQ2l2LoT6QzxSP8rLtJz05z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+tKbaP2Q/wCFK/D7/oStD/8AAGP/AArS0T4d+FPDcE8Ok+HdO02KcgyraW6xhyOmcCv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wtz/AMVNrOP+v+b/ABr9Qf2PrDVtR/Zj+H17d6hdyve21xOWeaRyV+1zj72famrnJiMN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9M0+zspJDbWsVuWA3GNQM4rzX9o6EyeD4cf891rzfwt4v1rwRPd/ZCbv7Rt3x3DPJsx6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eO7P+zb63iEO8HEakNWqRxJmd4WzY/vYv3dUvg5dfD79lH/hMItT1+y8O6L4t1qTWdLt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2iBcdlfcy/7LCt7TbJrc7SpGPWvGf25fhhF4+/Zf8RXKwKdS8LSR67auB821PlmH4xyM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+bP+Cg3xF8NfEv8AaQ8J6l4X1i31ewiSCJp4HyFYSLkH0r9cPDn/ACJmm/8AYPi/9Fiv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oWt2P3v2d1f8ua+9bD/grV4kttBSwXwTZ7Y4Ftw/2pugXGfu1m0fRYnL5yhTp0teU+w/D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9Igg8ReLINP1q2Z7a6hkRiRIjFW7e1fEP/BQ/wDbH8M/HWz0nwj4OaW90u0uBd3F6UZd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+LvEmsTeJ/FOq6vKhje/upZ2Q/wlmyaq7DQdeHyqFGXPfU/TX4Sf8EzPht8Sfhv4c8Tx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4rh1QDashX5gPxr7G/Z6/Zt8K/s4+GrnSfDSzObqTzbi4uG3PI3vxX5mfAf/AIKPeJ/g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eF7bW4NO3BLqeYhmDNmuw1j/AIK6+O7y2lSw8HabZSsPkkdy+38M80XOKvhMfXvBvQ6L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k8A6IsmbiBprpo/RWG0H9P0r5q/4Jz/8nceCf9+X/wBFPXknxX+J3if4yeL7vxJ4r1F9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SNR/CqjoPasTwp4r1nwJrcGs+H9Sn0jVbf8A1V3bNtdPoalysdlHCTp4Z0Zbu/4n9FXj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xqfiHWrgWml6dC09zMR9xB1NeFf8PDvgN/0O0f8A4DS/4V+OviD9pb4reKNFvdH1bx3q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4tZ3ykqYxtPFeZiBj/ExpqR5iyxvSUvw/wCCf0s6RqUGr6db31q/mW1zGs0T+qsMg18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f9on9pW+P+qj8QPbr9TLIx/kK/Oiy/al+MGl6WtrZeP9at4LdAIkWYYVR2FfcP7GujeJ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n1W9j1zxdPN4hvpmb55FmKrDu/3o4/M/7aU0rnnVsM8O7N3ufoT4n8Y6T4NtI7nVroWs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BZfHLwTfXsVrDrSNPKcIuw8187a4mteJIEg1TU5r2BG3BJecGsyDwmLWVZYS0ci9GU9K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v/IFvf8Arg//AKCa+ENLGdTu8jjzX/8AQjXazeJ/FjiSKTXbp0YYIzisez0ciVnkkZ3Y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eI+Vf90V73+zj/yKV/8A9fjfyrwryhtx6cV0/g34nan4B02e0s7OGVJZTIS/rWVrEtXN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+HMgHYXPP4V53oHhiKS2VtoORXQ+N/Gt78R7mza+tI4GtidpjOc5/wD1Vo6TaiG1VQO1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EuleL/tcV47xSxIuzy/7prorv9krwnqOr+HNQvZrqd9D1D+0reMPhWlCMg3DHIAY1z+k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XNpGJS6KpQ+grx39qn9u7xr8DdK8NXOl6Vp1x/ak9xE32hGJARI2U9f9o1cFdja0Psv4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C1/Vr+aOG0tbKWR3kbaANp71/O7cS+fe3Mp5LyO/5mvcvjh+3J8Uf2gdHbRddvrfTNFY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l/3vvZ/KvBVbBNe3hYOle/U8qs3PRHuX7Dgx+1r8NP8AsJf+02r9U/8AgoL/AMmoeNP+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W8H+M9V8AeJtN8RaFdPY6vYS+bb3MZw0bYIyPzr0X4h/tk/Fn4leFr/w7r/iy41LSL0b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8Bx0pV6bnLmRdGTirM8E+019/wD/AASB8E6fqvxP8Q+KJdUT+1dLszAmmgclZBgvX59E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86n+zp8VtM8Y6dF9pSL9zdWu4qJ4SRuU1jNXjax1KVz+holMHzSv518yftJ/tx/CH4P6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6/qs9s8H9l6WyyMAwIG5s7R/9avzM/aG/wCCiPxS+OZn0+C//wCEW8OyZA07TCykr/00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ZpruZpJpGnkY5Luc5Ncqg0O59VfsW/tz6l+zR4jbTNTkm1HwDfTAz2rZZrRj/wAtYv8A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8SfB3xn8Fx61ompWWuaHdRfvCHDKARyHHb8a/m6+z12HgP4r+M/hrBqFv4Y8R3+jQ38T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RuoNJRKR7B+3drfw01L456jb/DLRrfT7CyDQXl3ZvthuJsnJQD5QP4a+dwB2pkzGVnLH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9K6IoiTLF5+7kkXso2/j/wDrrI71oY4qu8Yz/wADWr6ko0v+Pf8AdTf3Pn/2OKlSF0G6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m3P7/wDexHGf+Bb6qjIrdaGTL4ndeblS3+0BzUqYdd8cmB6d6px6hKR5bsu33609Y/N4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JmlIztYgdwRTMxt95Bn1WnJKUGGYSL6U8G2fPloYm9TVgAt5v9bF1/39rbatWl0YQwOe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n5sjGOKktpDzuwf7nyfNVkSLbajcHpMoWmzX9wR/r5MUCTI/1KH6j7tJ52e1NHO0KJCw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+7mpvMY96QB81ogJcDP8X41JEPmxUK5Lfcz9WqzAPn+4v4tVdALcEAbrX2N/wTC8Pvdf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2LT9Ft9NTA+Um4uEk/76224/76NfH0RwOlfod/wTK8KfYvgz4w1548HWfEYgVvWO0gV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rgxU7ROrD/GfWkMuVqSOTmpRF8ppix814x6xIHqlexeVIJ0HB4YVoLGMGkmhDxFaBooy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55+1Dj/hmjx1/wBecP8A6VQ134n+0QY/uV57+1ESf2afHf8A15w/+lUVYVl+7n6Hq5R/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n51oMQt+NNHSnf8ALA/U10fgXwDd/EjxvpPh7T5o7SW83O9xJ/BDGuZGx3bH/j1fkai5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sJh3XrO0Y6ln4UfDS4+KXiZbba40OzKy6jODtG09Iw3q36CvtHTVtvD1hb6bp9rGnkhY4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Ss3wt4V0nwN4dh0LRrYQWcakEtzJKzY3SSHuxwKvz2/2fyvJ/wBn/wCvQ3bQ/mjiDP6m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iS3t/tGZf/2fwrIt/K+0fvZvKhjdneT+6vdj/wABFdDbuZbIQeV0/wA/8Bry7406fq2p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eS51C8aH/R7fhnj3fvF3fdVdo+anDQ+awtKGJrxozfKm9+x8w+Mtfn8Z+KNX1ed/M+3X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x/8AjirVr4cTTW/j/SprKdLeWJmIL/xLt+ZeP7y5r1DwT+y5q93tu/Ft2NLtjgnT9PdZ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j/4DuNeqXnw90Pwl4bEeiabb2FuHUSTwjzZZfcyHlvu/3ttYTvqz9zzHinLMHg/7Owf7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rH9j6Pp935X2qXe3+s+9t+atu2nm8T2//E2l820/5843aKB/94L80n/Am2/7Nclb28tx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6fxb5D0X/vnNU/B3jjUNQ1CbRLS0t9P0rT5mgvdcvH+/IG+7BH8vzf8AfW2uOLPxWFCV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lQ3Tf2baKbe3j+dobeJYkT/Z2rW9ezwaTp3kx8RoMlP4nb0rP/4SDStHt/KtIpLv/rph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gB4rhmjnnubCKQbXks59s6KT90Nt+Xp/DWt4Ld6nO+aW7MzRviD4Z0/7X/aHivS7XUN7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14bbtrTv/HngfUIcS+O9E/8AA4VwOofs1+E5vK/s641Ww/vxx3Rm3/7R8xa8g+KXwzuf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d6bfRs0F00YUqw6o/bP/AKEtXGFPrqfoGW5Jk2bTjShiJKo+6R9VaV4x8O6mwstN8S6B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GpP/AAGtaDxAsVvK/wBnltfLDPPJNGoiiUfeYt6LXwaIKty6jqFxF5U99cTxf3Jp5HH5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0+mq+HMJOLo17ru4s2/iN4itPFvxG8Ra5p/zWl/c+ZGSm3IVVjVsf8BrApgp9YufM7n7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nhqe0YpfcFFFFQdwq9aevQ0xetPXoagkD0pV6UhoXvQBIOKC3BoHIpD0NAAvepU6VEve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lNPekpCaCBaD0NIvenUAC1Ko4NRr3qSgkaaXtSE0DoaBdD1b9lLj9onwcf8Ar6H/AJLP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2U/+TiPB3/b1/wCkz1+hiSGGfa/Ir9L4c/3R/wCJ/kj+Q/Fn/keU/wDr3H82NuVJBqrG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aynArPTAcjpX1Z+J6BegJs20sByozRMA5HtQgC8UBoXl4FM6UzzD9ojH/LLZ9+lnmES5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3EJqNJgeadI2+PAoJGWzjOKs7QWqpDEd4q4EIegAjGCakBFIqUu2oIJI2xT/ADKr8imM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XFU7srg9qeHcj2qNtp69aCiC4XzoIpeR5dLEPMXqPWrwAW2m7DZ/vViwFsN14fYn+0ta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NQLcef5sUv8Aqv8A2arKQZYyY/gqZNOhddzbsn3pgVre3WcDBzj1qET+bcTCXjFaIihg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bs7f3spT5/8A2WgBQlvinxrGPu4FT21mq2xdlxVcqkZXdIqAtj5jigCaOSSGXKurqexF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6W4eQRTRDCcbty/3ay9W1UjUT9km/dxps/2d3+cU651eG90eaMk+Zv8A/ZqALvhyKJfM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210Q46VyNpq0bXSXIyAkCRyf7TAdahuPEF3cZ8ljF06UAW/FdzulS2B/1Q8xvx6f1rnD2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NuvEIuXF5HGysHJuE8xn/wA7q29B8K/YLjzJylxhRsuAmFT22/8As1AHJSJNasYprWSH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mjb6L+dejahcQ29tL5v9zYkf99v7tcNo1v8AaLiLyov9XudI/wC7QBa0nQbi7hZ5GMLu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nsfpV+XwvEI8yCT/AGvIc1rlEDLGwwQP8au7MpigpHL2tpaaVexRpI48xsAzY37qvXVm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7n+1Vi6h8kk96qi0jmmjnz++TpQMsQ6LGkcdxFJJCSMPH97fiuf1y+kuAYYIm8r7/mFc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Zop5Ivm+dOOaZ9n/ALHHnRRfa5fuPHI/31/2f9qqQHHRb5bhIFUmRiB84wK3Y/C88uEl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VKtLostxqzXm0fZ2OQefvV0dvEI1WH1TZSbsS3Y5aHQdW0dvtFpJFeRR/O0attZ1/wB3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kN8AC3lXG/BU/IQ/p9a1dvkA5NYniDw/LPcEw7P9v+8jU07jTudFcam8IiMySGI/J5ka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LHzorIQysWx1q4rFYmbcAB/eOKLDMvWbnahhzjG13+X/AD7Vy9zNJMzDyc5cumRt3rVr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/unZU3j+IVv3WkQarbQRS/uhEMRmD5WShaEt2Oft7jUP7Pmhkit/J2f6uT7z1W0u8n0y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7v8AutXSnwtYGEiVHn4xli26sS90RNK1ywUSs1ncJ0ZzuST60xp3HvrD6vA1vPOYgXV/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7Nru3l2fu41/iatiXS9LdsAeVL/eR/m/9BrNubeXR7lBNJm2P3bgdAPV6Bla48r91DDN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9CrU0ybbbxA/3VX8RWfcWEvM0P8ApX3neP8AvVJYylUA6kHOPf0oA3g+8Ejt1FNkWTym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s/8A3wzv/n86tafeJfplZf3m758vQBWtpGSTpVq5k80Z9KlkiSKUmq8/AYjoaggqsglB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WpEcpuU9DUNuPLlIbkUAPyY+TV+3vQyAGoJUEo4qJY9meaAJp5A5OKTEucdBs/76qnBq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y+W+x9nzfNUwHPfP/TT5loAVxtbGfwqWMKeCKaluzXAyRir5t1j60AZ80GwbUqaMSGHY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TTAtBvQYqwK2ZYBzT5NQRrYjPXiq1xAl9F5c67hUEmk2lvDGu3HyYA/2aAJJSpj4NSWz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5XrxWhDBtixQBXvDv2gng1zt/wCVp9/aTTfvYv8AUPH/AHs96378nzEjHp1qiLaUNiUe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0RmeJ/B8VxYTXVpFJ52z5I432r+VWPCGh32m+H3WSWO/kZSUiCba3LaczjHPFXrT5X9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1ia4uNPl0/8AvyI/yfnS38839sRSiGTyo02O+/5Xrp2eGFmi/wCefzp8lYlzq0NqWUw+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FIui/wDt372L9z5aYqldTxz3cLE52cj/AHqZa3tqBskbYC1NurJN/nQtmLOc1oMTUW3P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DzW1PbxfZvTKbErMlgEH+sqwIvs+BF+9/gbfQLU39nOkLGOGNPneh488CmC3kA/dcL/H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Kyybtq5FZen2zC4mD3BbadyL7Vamt/8ARvN7x/8AoNQi4hBim71hUA2dIhX7PdM42npz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bdvNWLs+TbEb/mY5wKz3keYnzVyhGM1gAluPtFsZD/rQ+/8A3loti7uUZSimmqZRP+54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E3vWiAuPND9nji87dL/6DUkWqNZKRszH61lo3tUk+OksvGzpVxA37K8juUdicEjgVXuJ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Ni6wRxy7tyH5atz28spcM2EAyK0EaehTvJAxZQT2q3fSBLUgoN9ZekwywxH5uBzViac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isJk7iilQAjNFAH8+U/g+8tba1nlzsuFZk2xsejYP8q3Jfhrqdt4A/4Sd9M1I6Zvwbt4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/i+bcvy+le6ah4f8V+N/hvpX2SK3tNPs0khTULx4bGJIyxMjFpGVd247ty/wpXMa1pvh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KvjBarLYRbE0vTppL+3ib5v9VHCuwt8zfMzd68wR8/XNv9ncgHK9mIxmo7e34MsvIr0p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m7h8W+MFB4KPbaZAR/u/vH/8erJf4p6dpNz5vhjwNoWiuhzFc34k1KdD6/vmMef+AVZS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J+w2U97/ANcImb+tbetfDrUPC0lqmu3Nlpb3CCQW5uFmnRfV44y238TTPFHxJ8SeM76S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Npt0YwwKv90Rx7VA9sVzvmRR52YX2AoGb040G0niGmLJqPlfPJPfx7UlbHRYvT/eb8Kk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OWbbBF8kcUfyKn+7GvFc9HNkZzS+c2etS1cFodh4fctqCCRiQ7jqMdcCv0r/AGOfGdx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pGLPSJbV4GTqxmRjJn/gS1+W+nXF1cfuov3tfqX+yn8OZPhR8G9Ntb47PEOtMNVvRjmG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VWy3+01ebUVmdtJnstxrd3OPKijji/650DR5rgS9ov8A0FaqC4htreaKL95MfuSfN8nS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5H/ADtrA6b2Ny1sE02ISPcRmX+CPf8Af/y1VXvrhBF9nAEXmKZPMP8AtdqpW+ofZsgy+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PiauC4i/wBbLF+62f8AfFAr3LNx5P2f915f9/8Advt+asy5mto2JnJMv/TQZ21L+6/f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t/3axWkWW9UmBvk9A1AkbdlfQwYaFBMcdRuqeS7u7ifkiJPb5qz11GG0TIs5R/47VqHV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D3Gag0Jh50+cyx5HrtX/AD8tOk1RlVhDMZpT/wA9H+XbWbeWjg7pryOEf3X+X/Pb5qlt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csX/AEzT7340wJbjM44/2v4KwvF/lW/wy8eSzHy/+Kc1L/0lkrem1ZXwVXaPQ1yPxg1e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OIv+Ec1BP9Sy/egZfvfjTRjV+E/KnR28rSbMYxuGH/3QDmrU55mh/wCAY2D56g0jzbfT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5+98xVf8A4mpraCK4nh86XybTeu+SNNzJHu+bha+ohsfPPdjrG8uvDuo2t/FJH9rjIlSO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qS2/49pvN/1sj+c8n3mf3/nTLvyZ76e3sPMNqZCYf721W4z/AMB+aoPtE373yv8Aad/L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krmCIneZT8ndtm+nAgiL/wAfk/uf/Y0mnafFc/667+yxbPkkjTzWduy0vkynMUUXnfJ/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Eheoi83/AFQ/5aD7qL7077P9oJ83p/yz/wBpvcVHb5gHmnmLf/u71q3b+VcW/lf8tf4P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BV7Bb2QQv8qgog++Pv1Ztrf/AJayy+V/H/e+b2P+etRW/wDpHB/2tn+3833aeP8Aj3i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5/3qcUZkygcYAPpTlUfaBx5f98/wrTB+49/M/wDHf/iaYuO3Xeqf7O3H/wBarsNly2uY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i/gP9/npVlpVuCdoEv0Tb+VWdGuLTR9QN3qGn/2jFsZPs8j7VdTgFT/wHcv/AKDVK2t+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vbff/PzUWMki/wDaIvtEUUXX5oX8v7tSAxfuu+/5/M/2qzwftHeOKXZ/33/9lWl5Y8rz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+9uoWgps0tOn23GO49fut83FfSvhKOLUtGiaLn5fkk3n723P+FfNMCG8tJIfmEocbHKfe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6A+G2oxW/hezli/4H/eXgVrE50drZxNKZIm+aZfuHrupRp8NwPN+T6yJ/Sl8+XT7jzf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NmWnW37+3/7bMlaJJCGC3iIlPm/5/yKraZZsmJs8B/nT+9833hUxAiuzDFL/e/3X4/+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74/u9aaQFjHbv6VGPKJ9ZU/75WnC3mwZe29dn956lmEe+TcqfN/c+7u+bp6f/XrRKxnY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AKDUYt4bifrn59/+NWUjFqky448vfyfuVXt/3GfK8uWX/pn82z/aoHYc9lHKTu6BP9ru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5iF6v/rMBdv/ANb/AOxqe3ZIgd5JO9N/H8NS22ofZ/Llhx+8+5/F81QtCLDbjTv7P8rzf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4f8Ax2q3n9YvN/1br/Ht3/5WpcTW4/1v/s397NVxcj7PNg+bTGaUFvDc3EvkGTpn94A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uIftP7391Fv+f73y1j2x446bPn/3qtxqY1PPDnav/wAV/OmgL4xcDyh/rZHYJ8//AHzV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D/7Ld6j/wCmWf8A9o/5/wDHKhFx5FxLKIv3Uib/AC/4d3saYFm6jLxxzIuQSvMafLUE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fP8Aepw1Djyv3n8X/fI/i/3qJbpYbnqv9942+bYtAFKe48+2m83+4z/764+X/P8AtV55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Z1/2m5rvdduVSxvJRj/VMqSBtjNlf/ZcVwWj7P7Jjk2n5Rxk/WokiGrkmiyst0Z8YMAYH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miil8rzM7JP7jf5xVfT7ndcTxAY34zT5ZpEZohxEDwK5Zysb0lrY+gvgfZ6XB4N12XQr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5I472TzJEzDb7/m7/vN20/3TXo1pH9mXpXnP7PfPwktpMY+0ajeP9cSIn/tOvTCe/pX5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qWDjaiiHU+LOX/cx+dfRsqCJUjH8CKv6V86zqJIUQnrLGv8A301fRdyf3j/XFe9lC91s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3I5qu2CcZqRyearOxycGvojwSC6XyuE5BqBHEYJ7mpvOCEq/NVrlOCwPFA7knl+apIqo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k3Aip2Xk8UFFCSxDCoE0kEmtI1PBHQVczF0lVHFOFmynitVgMHFVmVgTzQBHDEEJqwqI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p/lxQMbgUgUHjFLRQIqSacu4n1qJbRUcH0rQYkg1F5ZBoGRiENUEuno5q6g4prxFuhoE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p1CbMd6dMSkOO9VkG1Mk0DJQop4QYqNFJyalVSOtADWgDCo54F8vFJc3Pk1FZ3X2iUhu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4VfmVsZpy2cAeQOPmBzmrIhEcsioBtLZzSKhkd9w4JxmgCs0SqwwlXoIlKH5aiuURTgN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qQHJZo2OKtWkHkXcTAdD/WoY0bePmq35vlOpoA/FL9rnwg/w8/aq+JunzJ5UMurvqlvj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uWH4Vw18oGK+sf8Agq54G/s34yeB/F8Ue2HXtHewmfHytcW0hbr6lJl/75r5c8Rrj7E39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H9Kg/VMkqxrYWy6GAyZcmq8sYGat461DKOtZXPYkik3GarMtWJDjNQE9aLnG0RGmHrTy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QAqapOmWNXj0qEpnNZnJURABgUtKRim0XOMbN/x71+1n7O2it4R/Zq+E2mvD5Eo8M2kk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cN/tbnP61+Lul+H7vxZrWl6BYhTd6teQ6fBuPHmSyKi/qwr95Lu1h02KDR7aQLbWMUVp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+X/tnW0dT5jM376Xr+hnHS4pJGkCLuHfHWlttDZ45mAHO7Z/sVbtiMHFW7eCXBGfL/jr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LaIK+5uhNR3GgQ+K9H1XQb8ltP1axn02dc8eXLG0ZH/AI9Vz7REfen21wkb7lyCDnik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xol7faZep9nu9Ome2nRgd6ujMGDL2+YNUOMW3/bYmveP21vhyPhz+1L4wSCKQaV4g2+I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+YD/dm89RXhdwNtvGO/WuWTufpGAqKrQjIao5NSqoNRr3qVOlB2rceo9qdilWnBayOx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wxmtGRetUZ160tTz6yKZOAajLHJ5qR+KhJq0eY9GLNLH5e2Xd5JIE23rt/ix+FfuHLY2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rb6Zb20MdpCvRIRGojUfRdor8N5EDxuP7wP8sV+z/wAH/EE3iz4N/D7W7ht1zf8Ahyxk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1Q1vE+czL4o/P9DpPL46VC0fXirijikKcGtDxjKeyQsSRVKaARscCta5OOlZFwJftJ/8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wIHOJBUyRCY9KjEe5s1LbP5cuKixNjRtNPAArobWBUgArPsxuQVrMhWCiwETWCzZJr4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H4Q+Cb7ZmO28QSWpkAxkvaMwH/kKvsu0yUr5p/b20hdd/ZQ1XUH/AOYRrunah+HmPbn9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ex+ZBj4pm0inmTiozJjrX0SPMktQ3ECqUxOelXRKPTNV5mU5qXsKKsUSvWo9tTsOtRkV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RTiKTbxSsWM30nmUpSk2VlYsaeamtuk2eybPzqMc1PAvE3HdKpIiW5CXxmoi/NTPHyag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LUvrcRT200vnf/FK3FNxxX25/wAEnPhpofxF8QfFe08S6ZBrOiTaXaaTcWdwm4MbiWQ7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zXyD4/8AC0Xgjx94p8O2832i00jV73T7eXOd0cVxJGpz9Fop1Ly5RSVjndvOalR9gyKQ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MsRzg5GKmWMOOtU4z1qZWI71SEy10z5v7z/x6poMSFu2Bmq8LfLS2b4J5/vVoiGjTgtI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UjLaxZG93P8AexUMEkSgEsWP9ypnIlX7pQelaI5xIjEAfkpDOMn93UX3cjNM3e9MRMJ8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FQBqeG44NVcDWsm85a/WL9hvQv7A/ZO+H8Zi8uTUI7zVJWz99pruQq3/AH7WOvyVtJzD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Ga/a74K6TBoPwN+GunWy7ILfwzpoQf71tGx/Uk14+KZ3YaOtzrtvymoduDU/8NR4rzT0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lQVIGVeQKlywiGATz+VeaftNyY/Zv8fg9rOH/wBKoq9fmthIuRw1eXftVW2P2cfHf/X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dX+HP0PXyj/kZ4b/ABr8z84h/qT9TXpH7PPj2z8DfFTT73UYA1rdodNac9IPNZf3n+6S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6k/U1AFr8lUuU/vPG4KnmGDnh6u0kfodfWH2fWmHasfxr4q0fwTo0up61fR2Vuh2qp5e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vnjwz+1X4t8LaEdJvLLS9baNAkOoag0izooXjzMH95/463FeT+N/FuseOtUvtV168e4u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/hjQfwiqbTPwzB8CY6deVPFS5YR6rW/p2P0F0fmxU9fM7n7ze5rzySNpPEeoTkE7Z5Iy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4U1gP4O0e8iOfOtYH2/70INY/wAS7C1vPDmpNFBHDNPp0sUmP9pDj+VZs/Po0HGt7GT1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+OfhnwjAsMt0dc1Ndw/s+ydWAP8AtMDhf/Qv9muPi8W/Enx74UfxdY3enW2mWtwCvhxR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aZvvdxj5a+bbY508y/7H/stfW3gqzGmeCNM0zGFeygZh6s4Vj/482axlNRi2z9QzvJML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5Pr29CT+2rhY7dbCySO4kQSTwyuZNjY5Vdp2/L/eq1o/h+W3uP3399n/ALy88n7tatoL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HH/zz+6n1P3apal8YvAvh0ESX0OpyDpBbD7VI/wD3z8o/8drlUfaao/O6VHEYmXLh6cpe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8gS4INXLe2Rz5NvHtHoOPxrlvCnxIm+JSyy6Xosmlaaj+SJ5tpeX8jtC7q9R0fR1t0jh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Qp3lYwr0KuHm6dVWaKdnpQtx8mWlPesT4heGrLxN4QbTtQiZ4DPgAttx23Ke3WvREsFh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3XbTw7pcmq6hLHa6fbqzpb7wst3J2RB3rslS5UZYV1ZYiHsPivofEmtaTJoOuanpkr+Y9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bTwfxUrVA9TVrWNUk1rWb7UZUVJbu4eZlToNzMf61Urj1P7KwftHh4Kt8Vlf1HLyKcGp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OaWmU5TQWOXrT16GmL1p69KgkDSLSmkoAeDigmkHIooAVe9SL0pijAp69DQAuaKKKCA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oAlVqlHSq8dWF6UEjDQDxQwpqnmgT2PVP2XJDH+0J4II/imnT87eSv0VuMAn1r85v2X/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NfU3/oiSv0Z1SGGaRoz0zX6dw4r4R+p/Ifi1/yPKf8A17j+chqSHyzmqMke9jzVtpBs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jX1lj8PuRQuS/l9cVYmgYJvA6UW8QWTeavTSIYtnqKmxSZR3nywOwFVFb7TkZ4FTfZ5e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9+q1tby29x5vlSfu/neP++poKLUYxxVmPDHFRPF5bGo7eU/aGFSSXISBMRVkfM2ao2r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EopduajVqljGc1JAnl8VUnXGa0QPlqncLnOKAKsEpCnNOVyzHioFkAyKsWkgbd7VoWWT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jBHtUj6iDEwHSmAjHm5H40LQovWDDJqtceYLiWKGXA/76+aqA1A/af3Wf/Zatrbm4Ex6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2vjDL+9+erdto4upFaKSQbcZrOhgj0t3a5csxPyuelas+oxJbQ+TN/rPnfH92gBbjGlX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yZrF8SRBNRBgmMsTxKf9z2/l/wB91Fq2oPf+VuOdgwPrVeC5kt12ggL6bVxQBB2x2oGB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AFnz8W+M/u/+ef8ADVTOSf8A2mnzU/t7Vs+GYIvsk131m3sn+6uB/jQBZ8NxRQSyxQzP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YU9OK09eZ59Ku0jwJvLZkx8vzdqqxCG0uBcrHkzbPMO9vnq3fjI/e/8A7VAHPW1pqeuw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lkkAK1vppcVjYy8tkDd8o9+1Z2nRSaSskduPMg+/j+5Wva3i3UR/VTQBV0pJWsd0uTLv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eJ96DI57020iCqQOkhUfhmkhTa7H1oGiG5ttzl6ppaYk8ztWxIQYyKrlcRkUED0A2jFR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4PK5/e8inE9eeKpGiM6yn8rKN8mK0IZA5Lg78VSurXcpdfmzSafN5JMbHbmpJNCeNLiB0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yRvtLFuOtTJqUEpIV930qKcBps9qpFIW+v49OtpfM7fJv2fMzf3a4nUtUutSdnmYyg/N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z9ovba1/eeVHD5j/AD/fz93/AL52n86wmA3gevFMZAD0PTHb0rp9K15pbX96f34Zdn+3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N+8VPXigR1sOuGeFgy8NxzUuyDW7aW1lkxs/5af3G4xWALfVrjP+rii+/wAfM23/AIFW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3+2/wDOgFoM0/8A0eeaLzf3u/Z5f93/AGq0bjzre3/56xfx1zyXQF19ox8zjKmtca8y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QMoadbQzX/8AoV/i0kGE/vI3935qybi4mgv5h52f7kmz5X+WrX2f7PcebD/f3/f2sjel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S7Rf3oj2ud3WgBw8o5Pm/Zf7kn8L03yJh/qpvK/g71X0zULe7sTZ3y4kPCSH7v8A9ia0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2+f5P4t60AXY5Hkjw3UUhn3EJSrKJVJX9KiMOwGSoILlxZ/uQy9aoSIQOetW7a/3IQelL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hFIynkmobjRotWm/feYMf8tI32/hUs9uUkVs4ZOauWrmUdf4c0AZWk+GrTRp7h7cTfve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VtL9wf7wocbsDvSqOD7UAPmt9sPmg9DvqVbiGdefT/x6obifFvj8Kq2eZmbHAHegC+8c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BPA6LxioJZZCirt/Sm2ilDIWqwKPn9RSg5OTzVr+xITceb5smc7tn8NWBYKe1AFaDDnF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QtxTZxvXAoArmLzCSB+NHl7QQangXZ1omG7mgsoQCQTnoBUzSOnekkkDPnoaqNOSJepx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h+c4PpRDYkxHau8n1p2+VIh+7Ck9zU9nLMsnzEEe1bIZz15pC2oRV2uFbCKfSrF7fRf2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yoHc1e1lVnWI8CfdlQKxrm4JuVYIvyHDg96YGxpkkNxa20dwwyvrUGtWm5i0AVgDTbOP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Crk13EkjRIgbgdKsDLt7URxmWXlumBVqOKOO2uDGPMZfmCnvU948UDJlfKd/4TTr+1UW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3oIuZkEb3MMu8BCePLWq8mjSJMJCi+UvO01f0yB5yfLyjoMtuqG71P7ZPPGin92uCawm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7xd8Z/550Q6iFJCxyOp7MKtxWolhOyRBIOdoFIimZTu4dfasCwtu+Oknz0+4tvtH/LXB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Y5pJsE8VtEBkcP2WbAPnD5d9SNHFLcFJA2D3C5pPN2r0/GtbSYRPavkDeehrRICGCOOJ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Uvn/ADbGLNtXHFSQaPNNO7MVAU44qSfQpIQHUs2444pgJp9+Io54n5Zvu1C6NJnefl9q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x853/AC5rUgTegz3oAijYKuM0VeTSN4zRQB/OQzyS8PLI49C2aVUGO/5123/CtdQgv/J8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fd3qeBt/vVu/E/4Vt8N7KxW9lsFu5H+e3g1VLm5RcDDSxx/6sdfvV57RkpXPMIFhDEXE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/jURUdKmung52kH6Gtzw18N/FPiu3/4legahfL/z2jgZY/8Avtht/wDHqV0aI5gjrURH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oQLeJvFOjaPtba1rZ3H266HqfLj7f8CqnLe+EdC403T7vxJcL/y21h/s8BOOoijbd/31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zfSSR20Ekzou5hGpYqvqf7tbll4dtNPuAupT+YOv2OxK79391pPur/wHdT9Q8ZanrFub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bS1VYYR/wGPbk/726qVtc471EnYpK56j8HbW31fxxolr9jjMMl7CjxMm5fvf7Q993zV+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pGqwWhZpAFGxRgfL/wCOivyK8Lah/Z9xFL/tt/tN6cfxbq/WS2SVNF09JWd5lsYBM38R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8uq7s7IaIu2/+j58qLzf88/+g1P/AGnNdW80W7fFhQ7/AHfm3djWcOB/y0FPjwImYFAC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qf2dL+H9KtW0EVv/AMukksOxd8fy/Jw38NTfaAf+WskpNILnyMn/ANn20AtCb7RFcA/8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4P8Ad/4H/wDFVmT6i09x5pi/dfx7Puv81F5qzsIYoynKBx8n86jmAtLJIMsjsrjptpzX1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ZH/Hz92smLfEPNS5Y59Pmqz9plxzHnPf1o5iC1cW8M/72Hy/aolQp/y1WL+/veqk/mgeb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/lr+9/vyf3vwqLmi0LE8/Yc1w37Qdx9n/Z++Ivk/uv8AiQ3Kfmig11zXVufurIB8uOPm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dvwB+I5hP39HaL/vqaNf8a1p61EjKr8J+dtkYhaKQcfOU4/u44/pTh/o8H+fn/8Aiabb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Of7y/wB6nXKIQwEvy+/9K+ritD51vUiwcdD9/Z9//Z6Vb02YReZNCPIzEQnO5ufSqm0f8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PFinjUJv7OjtZfL8q3eSZPLRU2Z6/XpVWGWbi4l+0GX93+8/wBZHvXbUEd1Ic+RP5Pm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fdqX/l3m82XyvLfyXt9jebu7/wANRxoqhcD73P8Aq9veqA0dP/495v8AiXyahdyJIkMe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/sgfxVPp3+kaf/yzilt/n/hXeo5/3cr/AFqhbtqFm8j29zcwNsZXaNgp8tvvKcfwmuz+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8R/D/hS0i82W8ul3/I3yR7uWb24pCsdC37NPxNbwTp3jC08IajqOi38PmQ3NkrSHy/Vv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/wDVXEMv/PPYys9f0J6PpGm+B/CtlYQosGnaXarGuBwiRrX4c/tQfFOP4v8Ax48Ra/ZR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RERdvlx/cb/vr5qzVQVjuPhX+wz8UviWUlsdBm0jSpfnS81ZPLV/9oZ+9XjvjDwve+BP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y9R06YwTKFAXcPSv2Y/Yy+KS/FX9n7wvqTz+dfWtstncknLeZGNpJ9zjNfDP/BT74NTe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GAjT9cTZdMowFnXv/wACGPyqo1bg1ofH4/5ZVdnOP+en7xGRP/iv/saz7FBFIDnzod67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8qL/AGP3iL8in/2atk7nI3ZkKRzSSmJI2aX+4qZb8q9BsvgZ8RDCCPB+tt7/AGXFcd4f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58y5j3/7TBq/efSvEWk/2baZ1Sy/1KdbhPT61MpcpduZH4t6b8GfiJbTfvfBury4f/Vy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Ph54A8d23hgafN4T1SEW0zBY2gb95nnP3v8AOK/VIeItIP8AzFLH/wACE/xqRdb0zr/aF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oVaxoqKPzetfhx4r/d+d4b1RCPvfuGqz/wAIJ4uGceGb/wD78n/Cv0cGuaZj/kIWn/f5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/n/tP+/y/wCNP27H7FH5x23w88XfaIvJ8PX399/tEJVdvfPHt9ah1Dw9rekQedqGk3O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ZVXn7vSv0ot7i0vN3kSwz7evlsGx+VeDftq3H2f4Sxnt9uh/9Cpxr3lYiVKyPksXAuLc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Oz/ACv/AKDTRcQ2+Zf91/v7V27vu1k6NccVbH/f7/vn/Pp8td6Zw21Jjr3n3EmIhDuO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uiC7g9u1fYXwr/Z28Mx+C9Nk1zSYrzUJ0E8rSgHaW7V4j+1Bb+GPBmu2Hh3w7p8VrMsZ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msI4iLlyG7pNR5jzPzi27nMpjGz7q7a7vwv8A/GnirRINU0u2iNncqcOLraxU9f5V5e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6198/s6Y/wCFQ6Fjp5AxTrVFCNxUY88rHxn448Ga/wDD/ULex1xI4LuZPNURzb/l6f41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OfevYf23r77P8StDHT/iWf8AtR689+B3hmXx98SNIsP9bDHMt1MP7ijn8sipjUvT5hSj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PE9xo9tfWWoWdxdXVrEWglTYVwvqPrXkGv6Jf+EPEF1omqLGl9bHbIscgYfhX6PmNY0I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r4h8Sfs5/FLxF4q1bV5LGEveXLTqTcr8uTXLTrPm1NnS93Q86tv3/lf6z/8AX0/pS9RE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dXpA/Zn+IuP+PJIpfl/5eVZeKyPFvwO8beC/D13rOqRQxWdqu52WbJx+ddirRMfZs4qc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I57eLzQfO8vZx91az9Pn+0zRQ+u0f3vQV9H2X7IV3qGnw3UeupieNXC7CAMirdWMVdmX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/wA3+zbkf8svLZ0/i+bH3q57wboj+LrjSdG0q2jN/fp5MfmTbF3FvvZr6svv2JNWvRKP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bdhOPesXS/2BNa0a4hntPF6xTQ7fLcQ4K7emK554inbc0jRqdh3g39g+6NtNc+Jdd8m7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1sdzXzD460m88K+IdR0u9Qx3djK0LK/y7vm4r9YtFtbi30m1ivJfPu1hVZpf7zAYJr5/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MfiWDXNN1ZdHumTbc5TcsuPumuBVVJnaqdloeLfs6DPwb0T/AK7XLj/d+0Sf4V6bW78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XgzTNBOuxTGzR1MyR435dm6Z/wBquiX4Cah/0GV/74/+vXxGKy+vUrylFH3FDG0YU0mz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mfvXtuP/ACMtfQGoXGyZ/wDeNfPtxD/Yvj6w0ppRM9vqFusjLwCd6tX0jpC2es2pk8sM6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sqg4QaZ5WZtVZpoxhOWBqa3gzWd45tDpEttdW67YXPlv/ALNN0nUvPhUht3HWvePHSL15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6PbWmh82I1Q2ESkdqBFSBPJY1diG7NJJBk1KieWtAEDptNSQHimzNnNNgbBoGWCKjeIm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ZYTnmnFcCp8VE461JSIs0q8imk05OlAEijrTW4qRRxUcoyDQAgcHpTC+KiBKE0O2aAFZ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8gGklJXoacoMMe7PWqLIxcbWii7vu57cVMlzvBHAqJWBzSyQxyjI4x6UAR3I8xvLHPHN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xmiI+WJWPPGBTUG3dnqwoARbc3M8soJE0f3/APapEPkrKPMxL6f5/GrUB27z69aqy26T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oAjWVSfn5arsEgxyOKpPEI/4Wz7mrFqzEHcOKALm4E5FSo4dhVaMgoTS2j7pMZoA+bv+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/suajqsZ2al4OvI9btyDjzY+Y5Y8/wC64b/gK1+YeunfYaQ/drNB+Vft7498IwfEDwJ4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rmm3GnnzF3BGkjZVfHsxU/hX4gajbzWuiaXaXcfkX1iJLO4g/wCebxtsZfwZWrNn3fDF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PANVpe9WW71Xk71zn2kjPkPWoD1NWJupqueppHnyZETSUppKDmbGseDSREHND9DUEbFW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aiPU09jyaaaVjlloet/sj6E3iT9qj4UWKxecqa/BevH6pbqJ3b/vmNv++a/Yn7HDJqU9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/aVPmA/8fb86/OH/AIJZeDV1v40+KvFtxFvg8N6KYomx9y6uXVE/8hpP+dfpJDLFFcy8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JdT4vFz9pVY+aIWV4Eji3ZGdtXLm5M0UIVPLkIwRVfRhIdSMkmGKDGDVjU7xY76M7cE9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YYG4qvbEx5rQvJ3ZCMdaoqAF560GR8Xf8FQvBIn0D4eeOFDA2lxPoN0w6NHIrTQj/Zw0c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er5WeIf7C1+sX7b2gHxX+yl44hii8240r7LqqYTcyiK4TcR/2zeSvyd1KXz44JjzgEf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fcZHU56Mo9iBDjNToeKrRjJNTpxUH00SdalWoUPPNWExg0GyGSLkVTmXg1oYGKo3HU0m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mqxNX7hPlNZ+ME0keLVVmLn5TX6vfsXeMY/GP7LvgpjJuvNGNzodwv8Ad8mTdH/5Cljr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mJ4wlnsPiT4O/d/u5bXWoOvcG3m/wDaNbQZ4GPhePOfZ0txJb3dvtXdCxw59KttKrE4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t4z0zUYsSZd/mYx2rY8KxHcxZJNQtbhkc9zU7gyMVBpksTRg88VIjPktvLyR0p0NsMbz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zFQo7UAatg3QCtS4mJix7Vn6TEAMntWg6ZU0AT6d81r715B+2Dpp1D9lH4pW8f310uK4H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MdU167pZzAwHrXF/HDRm8RfBX4naYOlx4W1ED/eFu7r/wCg1pDclrQ/GZvlnlX+7TRN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fBF/ufJ/u02ZRt9v/Hq9inK6PNnox6RLzUM0SgGhGODyailY5PNaGaID1pppaQ1kaobi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MUm0YNSYoxwaORFXGqIyowDnFSIknkjacDNOVRtHy44pyp+5HzYosjMquCM5NV271akB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xtTP1B/4I/aGvhz4UfELxheqIbSfWIIHn9UtLZ5H/Lzv1r84PFGsf8JP4i1vW+SNR1C4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SP07da/Xn9hnwC2kfsM+HtNdZIJ9f07UdSlYDY5Fz5wjbP8A1zVdp/3a/HrTedNQd/IH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8RF1CpyaXFLg0ba9U5gQYzThQBigcUASI7MpHq3pV2C2D7jn9KqI4BA9T61Zt5Tgf739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hdPxDF5tPa1vYh88Tr9HqcZIoEGATKcf8A+9XQo6GNyr5E3eM/iaTypB1XFTkgZwKYSa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1JQBzUkstJzp880p8uLyZf8AgK7f/wBdfur4d03+xvB3hfTf+fLR7K2/74t4x/Svwt1i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89Ipf5Hr+dfvVfR7fIXbtxDGNvphFGK8rFdDvwz0Kn8NRnvUpGFqPbXnHeLFjHNTx4xz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JBoAVgAma8o/awl2fs4eOfe3t1/8moq9ZliPke+a8d/a4yP2cPGv+7bL/wCTUVY1f4cv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hf8AHH8z86h/qT9TTAMCkDfuj9TQDhfTj/er8ibP9AofCLkUwfv/AN1/z0+T8+KZyc4q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IC1Shte5I+7fC2hNZ2dvbARiKzhEKAfdG0KvA9Oi1LrFx5F/Fp8v/HrcIqJ/wB9fMnv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ddM+Kivoer29vo3jHyRsjj/1F6v96Hd0Pqn/AAIf7Pe6hp/2f7XLd/uorZGmmuJN0Sw4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Xyn8g42jXwuNlGvHlmfAGsaN/Ymqa3pH/Pndy2v/AHwzL/Svpzwjrn23wx4av4TnfZQ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v+A/Ka+bvEeor4h8S63qK4jF1dyzgp90lpGJ/nXsfwH1+G88LX2jXBy9nc+ZED/zxkGA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8o80Wj9t4uw1Wtk1HES3go3+aOn+LHw4m+Iclrb6fNaxSQ3TT+ZP91FK8rVSw/ZZ0axs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Kv8AyztQsCD6bVZv/Hq9x8L6DBZRCQwRSSSD/WbGZt3/AAKumTSLqRcEMq+jNgfkKmkn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wlBYehPlivvPONA0my8L6JFClu9lbRhYkiEZrf8NSTC1eZ5yPMf5o04Vf8APNaPiPw/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7/xI3rVKx06WziaPezAnv361rCLUrng1Ksq0pTnL3mY/xT+Nmk/DLS0aVZr/AFmdWS30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r/wryv3fmb/x6vjLxt421j4ga5JrGtXQuLknZEka7YoU/wCecY/hX/LV9J/tXJaN8NLZ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ED+u6OTd+i/pXypxW9aT2P3Xw8y3DvCSxsoXndq7/TsA6UtFFcR+zBQvWihetQSOpV6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TxwKaoqRRUFjccU2nkUwigBV705RmmL1qRe9AC0q96AtKBigBQKQ9DTxwKjNBAlLtzQo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FHFNVcU49KCSN6jA+b8aexyaRBk0Cex6N+zgcfH/wACf9hBv/Rb1+i+okoxj7+tfm38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h8/rrCIf+BK6/wBa/SfVx57kgY8vdX6dw1/ur9T+RvF2P/CxRa/59r82QD/X+T22b/8A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owgOM/jVaGNX1Fn/AI0hUD6M/P8A6CKuz3ER/wBVX1p+FldwSMCoTvQ4NSO5VsjmrAVZ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xnZkGnWkbqST3qOOVmkKjkVeVgq4NAyG8h8yJWB5BqoiBJJH74q5I/AGeKpy/wCubH3T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9a0El3xK3eqKZYEL0qe3JVSG4oAug7gKswDG6q0ByRVpeN3NTYgPNXnNVftEUmXjOUqK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ojGsYwooGVpv3d3D6EVF5nlJLGerNU11ayStC6noajulWG4i385PNUUY13bXdtb2ssP7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44+4/wC+fmrdt84mHlH7/wAkkn3WrJ1jW0sVTyP3vmSN/tb8DJX/AIEv/oFattfw3FtH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IME5VB/u1cRNobA61WR1LkBlH14q6tzFbwNJIQFXvQQkY/iX/kHW8P8Ay180P8nzfLt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cVYa9e+ZpiT8xYfpn+lVKCwAzTZIdoyRind6W4Mpgh6D52/1n3vy/OgCA8ZFRk5zVm1k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vm53x/3ai1G3kiiML2skBCb3H3d3+yrUAW10i71DRzNadd/yRyOu5461fDEB+xTQyxSR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/drptJ8kaYsUXTyldP8AdxVdbf8A0gS/nQBIbXM0fHFW5YkMAjYZxREchTjnc1VpLvyi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1u6GP5o2+83pUQQRk4P4itOG4huFOTgVVgtHuScgD6UAJa3EtuwJ/eRP8q1ovNHtA24N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ZvtqXHX2oJY7OaAKXrRigDOuNLE0/mxS+VJu+f5/lqxb5583rs+f+7SM+HYY70qz9hVI0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Fz9g1f8A0uL/AES5dUSST/VLJ/dPpu/pW3bSGe48vp97rVfxbcLbaNKjwxXQkZYHjlTc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kMAPlRrGvooqdLcy9Dj61yPh3xBJpw/s/UGlurT7kNzs3Mn+ywH/AKFXSJr2mzqZY7yH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++W+apYHMavbz2eoOLw/wqkNxI+7eo/h3ev+zWdLHkgg9Pauq1+/insPKH73zNroQ/y/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Kqd2KEBCRSpxKh54NOA60oUc+1UZG5DqbwJ1zzj7/wDWnJqs9ndGaW1zF/HlsVjwXM1v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nudjT8hc8UGiLHn8fuf338fmR/Ns+b7tTz3Etz5X+rxs2VSjuIVRvIi8nP3Ix91OK0tB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s2Jv+XrQMjmie1m8xolh+ifJW7p+JNPiPTdhq1J7f7Rbn/lt5iN/wPvXH6fqF19o/s/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x/8AZUGTbCTRrEXpix5Mufk+dtrf+y0s1jLp0xUlpYZG3eYxzsquNPm/fSzfvf329Pn+Z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5dpotkxM1pvx+7+6lBSYzQpy012N3Ecmz7n3vlrZxkYOcfhXFvLL4f1LMGJbVn3Hy33d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L23SaP7rjIoLEltef3a02O7aNRER/HVyq00W1w4FAF1o4iol25Iesu/03yf9KgPlcY/4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Z3zVCWzlilnUjjOd/wB6gC5DtvrJLiP74Hzj0pkUiMeDmqNtI2j6jNCf9Ux3MI/uirVv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fvT7tKwrC3kYaEjpn/69LpiBYTH3qa4g8+A/99p/vVV06TFxIT0osKxfllMGFAzVaa72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ssKqXeJwQta9BGpBIs8a4qOdpI5fl5Wq9oGWBR0q20gjYKed1YgQNOjKWHLU5V8yPd3q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IapoVIkweBSAXy6PLFThSRmjbkVZZTa1iZdxX5qz7uN47gRImVfkmtqS1VbZ5C/KCsvS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CfloAzphJbt853A+lOfewHktjPWtxdPj2sW+bNVBpyxswyRnoauluBnlYJ4i8jYliPzH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b1besnQVdvoxp+zCeYCfm/2qozRN50ksCALjgH+GugB5Y2l8+5cxvTYkAaR1IA6gGrGo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KhARiGPyjFQQLDB9pcTTj5Fq61xZvIAXAXHSprAxNZyCVhs7VlSWcG4ygHb2oAguZfsM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qo84dRMiEFhg1fkt5DCCibgOKinZDB5RUIy81AEEIZwZAvlBanWIQ/vt2d1R2pByjPvJ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jZtC9DWbRSI5su+e3YUvknZkmlBeOfEn3QlPzletNDG7cgps3Y9K3dJixZl9u3FYtvmE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Ln7RA0ZfZWgF61uVAOPlz61aF0oUpu/Ws22tGmUmQ7D2pkls0QOWP1qiS0IBdOwb5gKr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0bCLy7csvzZrOubPMxkHWgC/BcXfl8RcUUQSTJGBmigo/Dy48QfDnwtYHTrzxhqHiv8A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varfe3L587L67vlXFZ2v/Gv4dXxi2fDaXWDB9xtQ1BLNW/31t41Lf99V4wLen/ZxjtXl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aD1XTHkfwz4V8IeFYDwgstGiuJVHb99MsjVxfib4i+KfGKsmt+IdR1KEnd5Es7eVn2TO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BNCjbUlxuHrjOP5mqmMDFSlYBiAKCMUGXHak6VPaafcX74t4Hm90GRWhBAJZDkdAakto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eGr/APY9pb/8fc373/n3t/vfizfL/wB87q2tJvLaHa1tAIMbk8tFPzcd2A3NUSehrTR9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IS3x4viPXVafR/D/l3K2zjd9suWYiFGX0Xlm/vbRX3xcXEv+t85JZZH3v8Ae2p718xf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8WafLN/xMN9pdJH/ABMqq6t9PmZa+k7b/R8y84/grzZvU9CGxL58ucH8qII2MZEcWfb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j93bufvdvm/3qxtQ1C7t/Klilk++3+r+7/n/AOyrnuaXOjhFyM40/wDHfWTJcSeXPugy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TVa0up5HE17cEn7nl/Muz/gNRz63DbAvt/g3bU+bbUOVx3FGoSwTEyWrPGenzUC9e4n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rLbWhcEs7KvtUZ1pLcErKqn+8RWQzoBcTQE5sJf++6J72e3B/wBAl/d9fn3fxVhDxc3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8u72q3Z6oblWL337s/P5Yf8Ah7fLQAXXiVIsl4Lkf7pUbaj/AOEjiGcx3kf/AF0gq8t5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0jCRyd0Ri+ZPn/g/9moArf8ACVwjP7m6Pv5BrgP2k9YhuP2d/Hn+s837HD/Ay7/9Iir0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0/z3ry39p7/kiHiWI/8ALSSzj/h+79pjreh/ERlU2PiCyUx24miRV47oX3fh/wB81WuA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8fpViWGGG7kWCbzbQD/Wbzt2/L96oLgcYwdvyp/wL3r7JI+dlK0mh9tbRXH2vzZZIvLh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/d/u7aTTrj+x7i0u4Zf31nMsySSIrfNG2R8rblPzVAtsV8/PleVGFHH3dzfw/wC9Vzzy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1Q07k+pahNr2pz6hfTPd3V/dNPdTSnLuzZZmz65xVe3uP8AR/K/5Zff+/u9qTyATHED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mT3H2i4MssUflR/J/s0hkl1NDcQQeTF5MsK4nuN7bps87sdv7v8A3zX6of8ABMv9m5/B3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/alNT1ZQunxzL80Vvndu+pbNfKn7B/wCyTe/HPxlF4m8QW8yeDNOkDyFx8lzIrcRD1/2q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L4W+CrvVtSli03RdKti57KiKOg/KsZztoikrnzj/AMFFv2g4/hF8HpfD+nXATxH4jDW0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f+lfjtZztFM88p+aMElONz/416v8c/ixrH7UHx3udThDy/brgWmmWOf9XGW2x/nWf8Tf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3j8TeF72xgU4N0kbGD/v4Pl/WinHlWplLyPp7/gmD8bE8GfEK+8B39zjTddUSWe9vlW4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A/tK/Bax+O3wl1rw5PGhvTEZ7CZhkxzqCUP9Pxr8KtC1++8PaxZapp07W19ZTLPFKh5V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p/tCaX+0F8MLLV7eVU1i1RYdStCfmilxyfoeSKmpG2qGnfQ/FwaVeeFNd1jR9aiaC9tT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bH/oVUgYgeMV+k//AAUL/ZEfxVYz/ErwdYh9ctlH9p2cIwbmMZ/eL/tr+uK/Na3823Biu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vPusn0/z2rSnO6OSUGmei/CP4I+Kvj1fXun+ErdLm70+NZ5BI+3Ct0Ofwr17/hhj9oP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P+Cd/wAX/Cnwo8eeLr7xVqaaTBd2MSRO/Iba7D/6/wCNfdv/AA3B8Gf+hyt/yNVOSZcE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0H/zzlP/AHEm/lXc+Hv2OfjnbaPDFKTFLGn/AD/M3zbq+yo/23Pg1I6qPGVtljgZBrY/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M0f/fpqzv5Gp8hwfst/Gie2iingPmJu/eR3rL3pv/DJPxh/6bf+DFv8a+vx+1Z8Mc/8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p/8Aw1b8MQMnxLF/37ai/kaqMLfEeT/sO6TrPhzVviHoutzTy31jPBFJ5spkVTtPRq6j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P+v6H/0KoP2XdesPFHxW+MmraZcJd6feX9tLDMnRlKPg1P8At2f8kYH/AF/Q/wA6mPxo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cSmMf88tw/76/wA5r0z4LeGD4y+J+hWKqWt1lE8+B/AvWvLtE5tR9F9On8X9K+qP2JvD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XLW8UcEbehbJb+ldtSfJB2OSEeaZ9WX95b6LpdxcyMIre1hZycfdVQSf0Ffln4j8Xah4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3BuIby4LplfuHO1fw6V99/tU+I38OfBXXGify5roC1Vh1+Y4P6Zr89/BukPPf21rEyE3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nstceHWrZ01trHb6N4Z1bxBpJfTtPuLsW53eZGjf98/8Br7q/Z9sLrTPhVo1reRtFcRR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5b+xMf8AimfEH/LP/Sx/6AK+lB/v7veqxM7+6Z0IqLufFX7b3hLX/EXxA0e40rSLq9tY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PmNXoX7F3w0bQvDN34ovovLvdRYpFGw5jjGMfn/jX0fN5eOa5vwN4u8Na/oYPh+6intb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H8JFZqTcOVG3IufmYviz4i+GvBTxDXtbtNK837n2mTburGj/AGgvhwvXxjpf/f6vF/jX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1TxXNfSW+oQAx6VpZ+75I9fdq+N30S60bUJNOvoHtLqFjHIkiYwRShDmHUlyn6l+Gvib4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6HrlpqdxbjMsdu2Sorh/2q5hD8EtdY9Mx/8AoVeCfsJ2Edt458QFevkCva/2x/8Akguu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tO/JLlYXUoXR8N6BqDLe2Trn55k/9C6V+oXhb/kXNM/69o//AEEV+U2iXLRxQsDyjBh/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bo07RtOtrWXwzfyvBGiF1cY+79a6ai5o2MaDUZts6nx7+3B4W+H/AIs1TQtQ0u88zT52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GQMV0Xw0/aTf4r+ErvxB4c8H6jeW1tL5TRGVVdjjPyg9a/PD4y+In+JXjnVNX0+3kim1i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KzthVP44r9NvgL8O4fhh8K9D0RECziIS3BA5aRuTmuOpFJG8ZNnkHib9u/S/BV2bXXfB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zDt/XpWbL/wUT8Ex2UdwNG1DDSsjQZHmDAzux6V59/wUS+JMWoa5ovgm1OTZ/wCm3Rx/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kDyP+JfNVxhGwOfY/TXQv2vfD2t+HtP1iLSb1YLyJZkRiNwDdM17tp12t9YQXIG1ZUDg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CNJSD4V+EoxEN66XBu478V9B2n7TNhpdhBA+i3cixxqgwR2FfO08arvnZ7lbBPlTgcZr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+oih/wC+Vz/SvcfBF89vq89qzfJOu9f94da8B8O6yviv40WOrrD5CXdw0gj/ALoEDV7a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2OiSL+X3f6V1YRqUXJGONesUdt4x0w6r4bv4VH7wJ5if7wryrwfq24BG4Pcehr3AFJ4ty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I8Waja/wrO7L/u16aOBO56THd4TAqIylmJqnp8hmHNX0i5NMkYJTmp8llqu5Cuaf9qCL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KGrkKZHNK1vmgCOF8ipKBFtFOA4oARaRk609SKftzmpLKTJQgxVh061FtANAD16UEZz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CCfCg1DGc5pZWLk0qLgGiwFVkYM5JyCcj2p9wZPIj8o/vA61KyZzTRHjvVFCmFegqIQe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Gaju5NqKuM5PJ9KAIpbZjyp4pyW5ZevNOSU429aC7Q5JoGCrtU881AJVRjVy2CzKagmt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ceb+FPlfcn3NtVobiWK8IHTZv4/gbdUrOxHNADDcCC3PvTtOdG55zWXBY7tTvf3SHzE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tQQCFQAKAL1iwN/D9R/OvxV/aPuftX7QHxRbd93xVqSY/wB2bb+mM/8AAq/arTRm/g/3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k0F38bfiLcW83nxS+KNWlST+8jXkm0/kKiR9Tw7f6y0ux58e9VJmxmrbcA1n3TYzWDP0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qAnrTyajJ61B5k2MJ5NN3UGkoOViMeDUJGKlPeojQZjTUcgyMVIRTcTXA8qKLzZZH2JH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g4q0+WNz9S/+CavgiPwp+zTJrktsY7/xTq1xdyO/VoLcm3hx6fMsx/Gvp+ws4jdedLF+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/wAK2+Fvg3wduji/sHSba2nSMYVrgANcfd+Xd5rOf9pt1d7q62cttFD8n9x9i4bbXXBW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7X7OqtCrIFbkkdRWZJ50ssgZsjOQwHQVpSiN9iBneNFx06mqbsYpIVCsqynaSa1Mrlm5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jOKyndmcShCecZrSFt9qZFlzGQcU7UYFitZhH0hGfrQBian4etvEnhvXPD97j7JrtjPp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P/2avxDudPuNNaSxvozFfWcr2d1E3VJEYqy/mpr9w57nAiGed6v/AMBFflR+2r8Om+HX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Qadr5TxBY7RxIJ8tNj/dmWUGsKq6nv5NWVOs6b+0eICMDpRjFOppPWuY+9SsOR8mrEbV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qJBzVScZNWsYzUEy9aTFWXulOVcqazJRgmtVhnIrNvF281J49daEI5NfTf8AwTp8UL4f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y7fxBo97ppX+9Iqi4QfnB+tfMaZLAe9et/sj3DWn7U/wqdep16KP8GBU/oa2ieHi4OVJ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pUMrYwPWlU/vnHrUcmTMo7Cug+bHwxAZNOkUOpBp0a7STUcrbCTUkmVJiOVlNS2iB5AK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1po+cE0hGtGI4xgVex/o5NVbeDJyU5/pVy8ufs1rmKLf7UAFgfs9tGD+NUdS0+TUoNW0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rg/dO+3aM/zrSWYdhmk06f7R4t04Y/dCdE/3l3HNaRRL2Pwm01MWcQI/eBAH/wB6nHrz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B17WdN72d/c23/fuaRP/AGWseSPkmvUpbHnT3IV71FL1NSADnNRyDrWxBBSGnAZpjVBY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oASLnINSIu1uelEcecn0pJX3cCqAnG3HFQgHyIR/sb/+A7qQNgdas34wluOmLdd357qB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hXPsavB8g8VQueI5D7H+tc9XY1po/oC/Zoe3f4DfCJrX/j3bwxpBj+n2VcV+HPi/Q38L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zzNL1e+sn8v7u6O5kU49uK/bv9ne3/s/9nH4Rwy/62PwppKf3elqtfkl+2foA8IftafF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VTep7LcQxzBv+BeZXNh1+8LqHg+2kxT2G3FJ1Fekcw2ilAzQBg0gEA49v/Hqt22AAB+t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kev/AI7VIl7GxFvbbuO3HYUO23fltx9D0qCxbIbL7QOxpbwxhRlt2ewrsU/dOa2o0zH0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B0BpfNFRuUWM0zJPFQrJnpnBP/ff/wBjViC3/wCmlIpI1vC2n/2x4w0DSpovNivNUsbb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I/nX74a9g6nOB0ErqPw4/pX4t/sdeDm8fftQ/DbSgu+K31mHUpx28m23XD59v3aj/gVf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GNzscfnXiYj42d9JaFR14qJcAmrBHBqpNkZIrksdiLUTCpl71QtZCwq6pwKRDH9sV4n+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/eexH/k5DXtW73rwn9tL93+zzrXzf6zULLj/ALbrx+GP/Hqxr6Yeo/I+j4bjz5thY/34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RdelSXHHQ1HCCc1+Q/bP76pkluKtv05PXlf9n2qCMBQfT/2ajmlJG5M3IUj5XQhlYdVI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o1vT2sNS8R6pqFk3W3urySRD9QzEVgU7NLU5Z4PD15RnVpxbj5Eqk4xmt3wZ4qPgzxLZa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iFejRtw/48Bv+A1gVatuM0r8ppi8PDF0ZUJ7M+8PGHjjSfC/wwm8TWl1/aHlwq9lHHN+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vBr79s3xpcBhp+maLZDsXhkmI/8AIi/yrwqa4l+zeTGf9Ejfeke/5Ub+9j+GoU6+hpup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zgXAUOd4z95rp0t+Z6//AMNY/ElpNz3mlSj/AJ5vpabfzzu/8eq7/wANd+Of+fPQ/wDw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Dx1pc+9Y+2qdz6R8JZI1b6tE6r4hfFfxN8S/J/tqaIWdqd0GnWkXlQK397aWbcf941yI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5OW57mEweGy+h9XwtPlj5IcBxSgcUo6UuaZ2jKF60ppF61BY6nL3ptPVetAEiDrUg4pi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RmpD1phHFAXGr1qVBUYGKkSgB9FFFAC54ph6mlJxTaRI6PvUymoUqTOKAJN1IW4qMNzS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PvUi9KBHW/BhvL+NfgBvTWrf+Zr9OWOZ3HfNfl/8Jn8v4xeBG9Natf8A0I1+nwP+nyj3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0l5n8neLsbZlQl/c/VmLbY/tDUIeP3m4P8Ag2Of+A1dt1PNUbb/AI/7D/V+b5c3mf7b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fYn4JYcsTKDmo2WQ5A6VabJyaIjuGakRXhhMJyetLOrvyOlWlUu+DRc4VMUgK4jKLye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80kcn2gMnTApse9DjPFBSGW+YSVx0NWZXV2GOKj81Bvz1qEy7iQpoGX7Zsgn0qyCcHIr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1ZvFWaPa3IFAFG5uTDcTFI933f3n92p4382IN61WnOYJYgc/wb/61WtcwXHlyZ+5sT/Z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wA4/2azuZ9Shjz/rD83y/eqzcSgXRh37PkbmoLc/8TqA/wBz+g/+vQM3bgEOgCfdlJHl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/wBnvvOtYv8Af8v5fmra96BzzQUc4dM1HUbiLzmgihR/nQfe21pazBt0uePzc577fu1q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PWgRwEAMUe3dkD2pWMQz60uqQnSLy4il+4eUPPQ0o0/UJ8/8S+48r+CSP5d/4f3aBj9Og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ZvWuin0GGSFzMsV3vUq8eNrJ16Ef5+Wsnwzcf2fd3en3f7qWTa6RyJt3/wCzXWDmgDA0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kvayvvkklOXWRv71aHiiw+0WE3lRcx/Okez5v92rN/ADa57b1qtNLKv7r/Y30AZ2jeIF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KvTCttrfB4/wrjrfw/ML8n/ljvb+P5tu7iuntm58rOfk30AWnuSkeEODmktLNJiS5JzT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QBhXGbczR903bP6VtaVIGt1LdcVU1e1EUynHVf71WtNA+zj6UARX6KZ2K96ah2wkZq1c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wOlBkJZTiW4ZGqW8uhCGRaoYMdyzDg0yZycs3NBZaQNIMs5b6mmSDyVOf8Axz71SWzb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FzqCxzSRKu+RV3YJ60yySxuANT8uTjy//HunFUfHWpxQxW1mD/x8TLM0n8KY+6M0/wAia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ik+dPLT5qzrjWYp7ea0i/ffd3yfN8re35VRRj1PF3Pao5yMnGDn/AMd/z/SmD6kn/wAd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P/jnz/w1Sxin0YoAKVe9JjFKvegglTjNO7Ui96WgBoHX/PrV2KyM+nvPFF++Dj95vb/P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8dvLbD/Uk78f7VBZ1+l6j52kmVjkrHv6+3euJt72aPxTAwPMwVtmzd6Z/wDiqspqTmF4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q1Yf6+1l7rGrwGQDa/y8rQQ0dLcWHn6f5Wf4N9c5A82lTt8mIG4ki/8AZq60ajFbW5l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cVh6ld2twjt5T5L9k+5QC0Ma8tTBIbqyMaOeduz5ayLbULvT7fyYpZP3jrs8v5t7dK6Ge3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IyeZs+V2K+tZNtcS/wBjRQ/8tbN1fy9/58UFmzaapqVjHL9vtFmiTrJA27bWpFdQ3ce6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kFlbPHNGbS62b1jkTar/AOf7tZttrIsnmMVq0MUqLs2x7kTvu/nQB1Zbyz8riM/3sVKd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JT8uzH365Eatc3Cyk3Pl/wBz5d29f/Za29G05Luykg1KPzzcI2/zPnZKALmoRyKrvGOS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9Ov/ALP/ANcuf3f9ytPw9ccTaddy/wCl2b7PMkf5po/4W/z6UzxPp1sukXE0Di2G35zG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f6mSkuLeW3zPDzF/vfMrVzeneHov7Oiil/fQ/K8Nxs+Z1P8ADV+40f7Pp/8Ax93Hm26b0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0AX7e++0EmUlZOm3NWvIyCRXKW9vL+6h87+NneSP71bWnyT2yjzZA3u38daIDbtgXhVC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UE5YVWs2EiB8Yq2E2ybyaxICVQo5GcVVuU3/ADLxUrzMxOelN7YNICNbjy4iabHdhwac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5QNWWS3qR3SEU22URRhRxgU6Adarl5obnaULxn+IdqALkJkYnNStEW60QknpUjJJ1zRT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RVJYqV/Ws2RR9m8zJUr1X1rR1zdcQ7QMPnj3rPmMiWhaVfmxjFdQD1VJYEO47fSm3Np5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Nla5iKYxtrTtoQqF1bnpipIM2zijubGXL7XTtRZI7wEgBlFac2kr5DFfl3+lZ9pay6c5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fbSnP73jf0qfUfD6ainL+Uw7jvQsnkS57df95qvxTtcwZIxQByB0uWyujETx60sttLa5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5nufLh+9UFvF5MLCVtzVQDCRKACNw24zT3hSMgLwKnTy3ttgGxqZ5Qj4J3msrFkNxMPL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NpqG4fCnBHSq8RSdnA5ZT92tW1i2WpZflbuR2pgTmV415bcR6VZRTPGGcfKKwIjLDNhW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mmXyFHzGqRBqWRTyiq8CqlziHPc1Abn7G3lucH2pjXKysc8igCncXcyykA8UVWupczNj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P8H6fceINW0r7XHFLb3Sokn/ACydfx5/z/s1r/GX4b2Ph3xJBovhy5m8SyqRG5t1WUbu+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VHV/2kdV1D/kFeFPC/h+X+O4t9MWWd/+BSf55rB1D45fEDU02P4ovrZf7tiq2o/8hba8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vjeS2+2aho8ehWn/AD2125jsx+UjD+VZd/4X8M6RdJBq/jG1vZEOGh8P27XW7/ts22P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4vyb+7umubqV2Je5kZ5C3+0Saq0CSOsuPEPh2yEQ0bw4Wdf+XnXJjcsfrCu2Mf3v4qy9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26/klVfuRLtWFPZYxgL/AN81lUygdiwDirdtP/zy/wBbWWiNJIQFc/Q10eh+GpZOZpPJ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78evSom7I0hG59k/sJaNdwW/inxE0H+gMI9Ntpf4XkLbpF99oVf++q+pg890sg80DD7+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8L2Hg3whomi6KzrY2liIwQNnmOV+Z29yS3zf7v8AdrSuBj/lrGP++V3141SfNLQ7oKyN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GPcA5NZVxqNrj/WNnfv+4y1X+y8f63jZv/rVf7R9nzWXQ0SLNxrXnFjJGSCdidfvY9Kg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fxb/AO6lV7e+8y4B9Gz/AKzb+lSXNxFbgyyy/wDA9+75axuFhgtj+9EWfK7fJu/WrVtb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m6kt5x+7EO/B/wCWf8VXQQBkVQES+Qf+WR83Y2/hfxqvPcxifynRF/g37hTriCW4c8iK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+BtzJ82+gZZia1kXajqwG3eQctSosKk7iuPf/e/z8tUQIre3/cxfvf45P4f881Pb2cbz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J/ztoEXbeeBM7MfgK8h/aonhi+BWtLD/wAtL+yX+6q4m/8ArV65MYUYi2OR83pXjP7W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/df8AMV09H/3RKT/7LXVhVeqjGo9D40X9KnnANsc45lDZ37afbW/PlS/uiPv/ACN+NFt/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Yn+3n+9j+Gvrkz5vl1KJM2yRf+WLOG8rdlfl+7/v1ILiH/tqH+f5F27f8/3qrz5H+tz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/wDZalFv9nn4/v7+P4KsaD7R5Cn/AJ6n/wAd/wA4r0z9lz4b+H/ip8Z9A8OeKNWXSdIu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5h0i991ea3EA6+v61Etx/Z1/FdQ+ZDdRvG6Sb9uxqiSuaH9Enhrw9oXw28Kw6bptvDpei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IByTX5Sf8FAv2wv+Fya7L4G8I3LN4W058Tzq20X0wb2+8ufzP05474oft/eNviJ8GNH8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5epapG5WW7RRx9Pevmvw9o//AAkGoRWkUv764ddlv95nU/3axhDW7LbsrI+w/wDgmH8C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jqMG7SfD8e+MuG2yXDfKn/sxr9Qvjb4w0XwD8MPEPiLXooJ7CwtZJDFOqkO2DgDPeuN/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+C2jaMYVi1O4QXl/tHWZ+SPwr5F/4Ku/H3A0v4XaVccnF9qYRuw+4h/H/wBCok7uyBLQ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39f1HVTDHF9onafyo/uqxbp/u16Z+zZ8f9Z/Z6+I9hr2mSNNpMziK/stx2yx9xj+9716P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+OUNtrmsI3hzwrIdyXEwxLcruz+7X+7x1968z/aT+BGp/AH4n6l4dvWmmtADJYXbjC3E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NWZi1Y/bL4YfEzw98YPBtr4g8P3cd7p90mHjOC0bY5Rx2Nfnt/wUm+CPgP4f3th4r0W/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k0VBuWZMf65V7BWx/wB9V84fs6ftLeKP2dfG32vS53utIuwBe6a7fuJuedq/wt71y3xh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1f8AibxDcma6uPlSNWzHDF2RR2qFBxloZSmmrHMQT5ni/wBX/wDYmv0B8J/8EsdK8T+H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o1zAsxRbBMLuGcD56/PiAMlyJlx94N5f92v32+E//JN/Dn/XlF/6DRPYdJXZ8X23/BJ/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uiFIbBslPT/gVdu//BPXTZNu7xhcNtG0Ztc4Hp96r3xl/wCCgmjfCD4r3nga68Iahqdx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0Q7hkfK3+NVh/wAFE9JIT/iitR+Zc/8AH3FWMZTeiNZwpxV2QD/gnjpY/wCZun/8BP8A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9mCx+Dfh3T9Rh1l70XFx5Lq0W3b/tda+wfgX8c7X42aJd6jaaTPpa27hGSeRWOfqK8s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6O3/AE+t/wCg04Tk58sieSFuaJg/8E+LcW8fjcDu1rz+Eldv+3Yf+LMD/r+h/nXFf8E+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cjdbjPr8rV2H7dn/ACRgf9f8P86v/l9YPs3PinRFxbge2f5V92/sb6R9h+GM913urtnz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3A+zr9K/RH9le1Fv8FdBfP8ArUZv/HjW+I+Exo/Ezy/9vvXvsngvQdNVsNcXZkI9lU4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RowPJDuP7u7bg/zr6M/4KCz5u/CMHtI3t/8Arr5s0sfuRKc9Mc53banDL3WVXepqXGp3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/wDXvJt7/wCzX31+zPNJc/B3QJJZWncxZMjMWz+dfn7PcQH91vKyyfImR99vqf8AJr9Av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6Ev91SP5UYlWjcMP8R8x/t4arqVj8VtCitL6e3ibSzlY3IH339K+evB3iDxH4P1A3eia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5IyV3r15FfQn7fBQfFPQt3H/Er/8AZ3rxDT7iH7OfN/1X+NaUIfu02TVn77SPvL9nD4/Q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yW/iC2UCWLOPNH99f6iuC/bP8CeF10L/AISd7iPTNdUlUQD5rv8Az/er59+Efgzxprvi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wksDKwvWUrGvuxr7F0X9nyDXNfTxN49uv+Ei1lCDDbHi1tvZVrBxUZXuVHmqKzPE/2Fbe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yRf6ImzzE2/Llq9c/bQO34E6mf8Ap5t//Rlel2Pgey0rxrNrtpHHDJLZRWjxouPlVm2/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LprX4FXIU433sAP/AH1WE3zVLm6jy07Hyz+zfa2t38aPDNpdol1bSXLLtPKv+7fqPwFf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/oCWX/fkV+Ung3xB/Y4m1C1+0Ra3G8f2K8t5iq2i87uB1Lf7VdVf/Gnx/dfYIrPxLqza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WV2OPLUKOm3bJn1rrmrowg+U/S9PAPhqNw6aHYq6ncGEABB9a3Thsd64f4MeF9W8K+At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PV3QS3M1w2TvPUV83f8ABQH9ofUvh7Z6V4V8O3stjqN0wnurqD5WjQfdXPvXGzsVj6w1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3N5o9ldXD/ellhVmP41W/wCFc+F/+hf07/wHX/CvyWtP2hviQ8Kn/hLNV/7/ANfWf7Cd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viXxF4gvr3RbNPIit55SyPK3X/vmqtoRdXPsKPwpo8Uaomm2qIowFES4H6U7/hF9J/6B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ZvxE8Wx+DvB+qas7BTDCTFz96T+ECvjnTviF401C483+2rz/AL+/drx8RiadBPmR6uHo1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jjT7Ww+N/hqK0hSH/Qpn/djb822SuqnX9yc15B8MTqOufEW2utSuZLmaGzmfe7ZJ+6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3FnGea3ws1Vhzx2JxFOUHaR6DpLb9Ogb1jFePfEBBbeO5D/z0jGK9Y8Nyb9CtCeT5YFeV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adIP44+a7EziRs6VKCOK24j+7Nc34fxLGHB4NdCsgUYrQkpupklI96tLpwkXk0pAPIqS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6R4GKkCUK4pwcYqQI2TioinWpyc1GR1oAiCYqUcCm0oNACMuc1EYzzU2cUhYYoGV8YqF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etVy5Jx/yy2ff/i3U0iiQvszgULIX68UxJQg5GaXzA/QYq0BKqhUNV3bLYqbJxURXDVI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U8ZHpT0yXGKsxwAyZNAGd5Iyc8n+D73y011coQTmtJ41BOKg25JHWgsz7eaW3B2DNTRS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rYohKiq0bMGORQA2GEQTTzdTLx/s08DjmpgMjpxTZxj60ARiART561bGKoxzfNg1bjJI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6Mu3fsDNj12rux/47X4LXepNrNzeag4w13cyzH6tI7f+zV+8ryrbWl9clgsMFtLKWboM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w50Sz9W3F/8AZb5qwqOx9Zw5FvEyfkDnrWddjOavN3+bNUrkcGsT9CxHwMoMetRk9acy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S43HHvTafnrUeeaBCnoaiPepT0NRE4JoMZkXOa9j/Y18A/8ACyv2pvhzpUkH2i1tdSXV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POYn6lFH/Aq8exX6M/8ABJ/4OyWOieLfi1qUDJJqA/sDRjInLQKytcSqf7pZUjH/AFza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vJTsup94ajcf6QZZesj1kz3MFjHPeXPSNN749q0dUikuriGHsDl/71Qaxo+LeKLyuN+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paHyKKdvqE1+E8y08rhdknHz1NGcuvnCP5SxFMtLZbC0iV+qoEHH92qLXBaeX2z/AN81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YVXuPmtpu+Upr3/+i+2KrwXWck/6ugooW8H2if8A5Z/cr41/4Ki+CtmkfDbxvbpk2lzc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CZoQf+BLP/31X2VbgQ3kSD+7ivN/2yfBknjr9ln4lafbxGW8s7OLWrcAZIa3kEjn/vgS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p+zqKfY/IU9DUDU4tvjRx0YZFNrhP1OMlJcyBOtW4jxVRe9WIzxQaIlB61CxzmpTwpqu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kDH5zVW/i3R1O7fPSS/PHSPLqR5lYzYFxICegNev/sjWUmpftUfDFVXzETWUuSw/hEat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XkmNpNesfsleK4PBf7Qvw+1S6cRWv9r/AGGWQjiNbmJ4N34eYD+FbR3PGxCtSkj9Xkup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c96jRDaXs6y9mI/Wpsgg4NbnyL3FqncnLGrNv1P/AC0qR7YPztFMDLjgeZZCo4X+KrOk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cVBASqj5e60RTJao6IOX6LQIsCXZOq56rirsaZIU9qwru42atbJ2bFb6vidvQU0rmYXk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Mdale3cz2s0H7meF1Yf7WOat2h+0Ck/5ePpWiI6H4ufHHTP7M+OnxMssY8jxJqQ/8mnb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f7U9v5P7TXxgP/UzXh/76fdXkeDXpUVdHm1dypLCVJNRKuTVuXnNNSLINddjNMqyJs6D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EDkGomj5z2rJo0TKaxknHapMCIcc1I7AKcdahAOTmszQM0Y60UCmBGVIB9+Kvay2+4XH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f3mUClvW33En+xxQZ3Kx71U1Di1k/wCubVb7Gqmo/wDHpJ/1zf8A9BrCrsb0z+hD4YjP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4f0//ANJo6/J7/gov/wAnj+Pv+vbSf/SC3r9bvA8CwfD/AMIRJ92PRrJR9BAn+Fflp/wV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HuUXb/a3hzT7tz/eZPMhz+US1xUXaoi57HyJeDaY/cVGvapL3kRH/ZpijivVOQWMZNBG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Pm/CkAUuR6U1elBNWA9XPrUyNn3qnuqWNsU0BY8vIoEJ/wAmiNs1IvIrRECBNs/Hd93+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gOdnaq/rV62+XTLifHCsowPvUSlYaPtz/gk/8P8A+0vHPj3x/MjBNGsY9Is8jgy3LeZM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/wADr9GTKD2r5x/4JzeDY/B/7Jmi34i8mfxNqF7rcgYfNsMnkw5/7Zwo3/Aq+iwDXgTf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iMYdahdMg1aI4qJl61BuVrWPbmrLHApsS4zRI3WggQvwea8H/bY/5N81Q/8AUSsP/Rwr3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tsvt/Z5vx/e1axH/AJEJ/pWGJ/3ep6H0/DH/ACOcJ/jj+Z8BRxjuc1KqKuaaIyB1pm1s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kxApAMHpSIOuTT8YHWszqQnY0EZoX5unNSIme1UAsamrMfyg9qZGowak4qAQnrRRkeoo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aOfWn4z6Uu3jpUWJuMFSL0pgHNSL92mWNoooxSAcehptOI4NNxSIbJE71KoGDUSDrUq9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Dmm0UFj6KKAMmloTcAPSlANOVcGnYFMpDaKKKLFCEU2n4NJigBaKOtGDRYWgUUYNGDQI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00rE6WOh+Ho8v4peBmHT+2rL/wBHCv0/ebytSx/D3/Wvy+8ANs+I/gnPX+3bED/v8K/U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Bhz+dfo3DH8Cfqfyj4v/AO/Yf/C/zMrRrQG+Zxzt3GP+78wXd/6DW+sO1TgVneGgpgnV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eP8AWtde9fZn4Aiqp2scjipfMQqMU2WYPkYpiqqcmoERy3AS4Ap8uyQEk81Tun3XOVFL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f92xKnip7e4abgCqZY5watW8yW4ye9BZI9nueQ7t+V+7UclqFiyBg0y0kcSMecnITL/w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aEgg8j/x6rU8gjT5s81Yt4wiVV1HHlfjQBnuDGGyeGpsHm7x5X96nSMXHrVjTlxKPpn9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/II/5bfK6f71Z8Tbr6xb++0g/8cq7f+ZBqUnmx8bo9n41Fcf6NB5sXBt5ldPyoA6RmG1v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JA8Kyr9xxkVNbvjIoKLFFA5ooIKF9pyXhxKWZR0BPSr9qiwRKo6KMCjGaUAgUFIytY0W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fIyGRmVh+Iqa20+aAeVDdSGLG3E+Gqe7RgFlVcsnIq1bS+anmhcH+EUDEnt99pNCfUGu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I2Cl921ju61vXtzLDbSMiqZD/eFcnb28tvfxxfZfsnlpveT/AAoISZ1zaNCHLx9V5HHF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qjavOUGaurbPeTLdR3LIn3Sitlafes0Fo4iBnccFN20UC1MmGdnGDnNWbcy24z1FUF1S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2M2/ZiQZXd/vVojzQD3/APZaC0RX0klwy7cEgMXz70WsxjQDNLgjNRk4oJRcd960xV55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dtAyheRuJS6LuyelVZ/M3Dcm38a1iMc1XumDREH13/f9KAIY/N2jFNvdIBv7e5PWPdlI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trlWPIxU18QVBAx8+x/1oKM+/wBRisLb97KnlbNn3/vf7NcbbeV9nP779783+NddpiRz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DbWjk+6y8UmqeEY2tEl0+OC3uY8uNuFR/wDZNWWcVk0/tjtU1v8A6RPNF5MlrNH/AKy3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NKYipwOaAIF61IOlOZeol/+Jq5o+j6hqPnfZIo/3fyP5j7dzf3f5UAQW01pbTmS6hku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zVWQxyElY2QF9+GZjs/2al7f6r/fj/uNT7NIRO3mr5gJXZH/AH2NAFm3FpcXBhmlk83Z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f/4RxbfT5pZRP5vzOkcb/Nt/x61c0zTo4Bu2gHBHStTBxQRzHAl1jkKuWXHdx1rV0XSI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7Dv2PHW9cabBdgiWJWz3xzWcfDT2gzBcyr8+/wDdL81BJonwjpyj5LJJI9pwsnSsnUPK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7P8Acj/hZf8AZq7aa9JYjybp/NUf8toxtx838VUfEpFyftUK7jj7mfvru6frQUPFxFce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9PtwFI9q5y2m+0W5MXyXULbxW9b6mbhBsRIpvueXQBMbf7OcH/VHtWHrWnx4E64+Xvs3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mJ5AJT8nmD+H71Xbi3P2eOWL97Gfkegs54f6RxN+9i3/ACP/AHKZ/qLiL7X/AKr+P+6/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KfIGHznfWbcW80BI83zYtn9z5U/zigC79nh+0+dF/qf4I5Pm2L/eFbmnQfvW/wBw1y0b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ofLV5I3XDI38WP4cdK6Lw5crfOCz4iL70f8A2f8AOaAIdX0yRbtZYpPKvCAEk+98vNRX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mixLv8uaP+41bGo26OisH2bxjO8rzXOX9g11cmVl3TfL+82EK/1oM0jYubRLmEQO+IQ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+bYfuZYvNi+aNJN7bnU/+zU3TtXuWSUXtn9jIdkSRP3kTr/eX/7Klt7b7Rceb9ruJf7k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aNDDJ8iaRJMyykYQJ94Cn21/wCb5ttLKRLGyiIP941YuYLLUopbyxMkl0PlYxds1z+h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lDIjOGEc0vUmtUB6FYX7LAkUoWCQdWbvVm51UqGKRtNtHVK5G6s7+BSsZLqnO6Tmp9N1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7oWTpSaJL1r4p5k8y3dznAXuK0G1lLuAJHFPFOehYcCsi7ezgkSeMszNyQvar1u5mZZV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Z2ESW2sXEd2sd3EVgPyhvWtaeNJP9VlVHPPJNc34kcx6cZypKA4Dg/dNWPCt4bu3jC3P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m0sBUUjZC4HWrfB4oEAagozUeVH5OBVp512cvzTL2EL3rOmVcfeNCJCaUyMecuhypqlr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bz9auCIKIXz8hOGNUf7Ja8mkjbqGyvuK1g/eKItAOPNPQYrZS4hGBWTDaNZT3cBfEezc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nZlqrgWbktIWa3AVWFY731wCyPHwD1ro7aAy2fzsQw9Ky9aKWEOGQkt3pgU1uMjPUir+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YUTFgSM4rbsilnF0GWXNAGUlnO17JKdwf0o8uSOOQzbhk1JcSXD3PnIWCDrUtwTdxYbc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Fbc3pQpKtjyyHHrUsWlvGVlXdx2pZgZ3PJVveoAzYYGiEzhiHJq1aSujgMwLHsaS6u47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jRSzXUDKxHsKANXVZmkVmzyOla2hH93HKT82Ko3OmuLAO3UDJpNJlYRhlbgcYoJLmsuk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0D+ZIx6DtWg0S3SDcvHrVC4QwMAnQmgCzsU9cUVUEUpGcmigD+fG30WXcY5f3P8A10+6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SJdJuJoJXRvL/wCWifMvP/2Ve4R+GrPwF4j1SbXPDP2W0uZkfTP7ZuoYJUjVH+Uxsd21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rm/HVv4S1/WrrU73xZpOkwSy5jsdHt2u3Rf4cspVd1eYaKR46evrTCOtdpPfeA9LLfYdP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7MtrAf8AtnH83/j1VJvH13E5bSrDTNCTsbG1Hmj/ALaSbm/8eoLuZNv4b1GaDzpLZ7SH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5mofs+n24PnTfapf+edv8q/99H/2Wq97f3Wpzma7u5LqU/x3Dlm/Nv6VDntnNAGgdQ8/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9yONNq/j/E3/AAKtHRtQlFwfMP8AGv8An9awYWMciMOq/pWppnn6hcRWtpFJLdyFEgjj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/voCsqiui4bn6W+BNdl8WfD/AEDV5p8tc2SBkj+VU2naygf/ABVaM2qRWZXJ87G2uE8K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i6BLNvl0+1SKVg4b9995vxUtT1muJbg5mj7fwKre7V4EqkW3Y9NK6O1tfEER/gf+L/Wf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3HI2c9kGzY3/ALNWFa3UcCcymSb+5Ggb9d1aVvcRERZ/2f8AP86jmuUkOFxkebF5nm7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cdO86fM/+tzu37/l/H8qfb28RzL+8x9xI/7jfSknuZbfyvKi83/PFJAy59om/wCev7qT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LVmC85JKrvbqyjGazRzbf88vk+T/AHf8mtPTREE/1myXf1+7sX2/L/x+rM7h5M23/nr8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R/rY8Y/gqMX8Vv8A62WOkk8S6fGJt7ljs2fKtA+g6e1yPNil/wC2f+NWYoXMY3Sr+FY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pJI39+PqKdpT39wwN7m1ix/uvu+n50EWNpY9h65rx39sSfPwOt0/5+NdtPxwkx/rXrM9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4h/5+Zdyx/7wz9PpXjf7ZH+j/CbQLSH/AFsniC2/efe6W82K68L/ABUZVPhPkoXF3/y1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T/3VvbxS+d/rJ5Ifs+/972+b/d5/SpP+Pi38qKL+Pf5n8SZ/h/vfeqPTtQ/sfWLW78mO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j5onYfwkfxfN/DX1aR4DM+W6e8l87HVQqbDuVF/u04QS3M8pi5G/p81OQNmZpABDv3v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bW/2jzovK/1ib08v7yf7X+7VoVipzcZGf9X1x/D6Ufure3Mv7zztnyfxLuDfN/8AFVve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rSLT7O0l0u18h7iPd5t98+f3mW+8rHau2sQXEoH7r/Vb/n/+J/SqGQWLSpdR3ESIzxHI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r/8ABNz9nux+Jnjuw8ZX+l3C2fh6SSS6kuJPMhvLln3QrGP4fLXO7+9ur54+Af7N/i79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rQXVnDMgvr3GyG0UnkZ9x/6DX7f/AAV+EmjfBb4faV4W0WFY7eziAeTGGmk/idvcmsJu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pvwh+HOt+KtVkWOCwgaQAnG98Hao+pr8DPiR4+1L4s/ELWvFWrStLqOpXDSHccsi5O1R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r9R/+ChPw7+L/wAchp3grwPoMj+HIj9pvbx5Qqzyfwr9BXyfpP8AwTA+N0hBltdHihzy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21nB2uUfTP/AATC/aMHizw1cfDTWpiNU0lfP09pG+aSH+JPqv8AI16v+3x+zonxr+FE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aCrXdq4HzSIvzNH+O2vmL4N/8E6/jB8MviHpXiyx1zTNPurK5WUhZi3mR8B0OP7yjFfp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3/60r9iGrn899sIoLeK0uv8AWx7k/wBpPaowYYPOiEWRH/49X07/AMFAP2eJvgz8UW8S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pGmi2x8W9wR+8j3dtx+YfjXy5mL7P53nfvd+x7f+Jlx99a7IvmVzz5pp2LMieR5cwXHm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/s1+93wn/5Jv4c/68ov/Qa/Bae8V1tcSrhWVHz/AANz/wCO1+9Pwn/5Jv4c/wCvKL/0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G+Jn5g/tf+Cde1H9rXxBfweHNUvrIKpW4t7OR1B8vGQQpz17etUNI8HeILmCKSPw9q2N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frfJe2cblXngV/RnANRm9s8n9/b/APfa1nGskrWKlRTbdz5v/Yc0e+0bwZrsd/Zz2UrX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HUA1R/4KB/8AJMNH/wCvxv8A0E19O/bbMf8ALxB/32tfLf8AwUFvoz8NNCME0bkahg7G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r1blWtGxif8ABOlGNt4yYn5d8A/R67v9vBtnwRGOv2+H/wBCrhf+Cc6SHS/GLn7plgH6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fBQD/p+h/wDQq3/5fkpWpr5nwxoDlrZT04/n/u1+jX7K1x53wT0Jc/6tXT/x41+aulyp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+f8Aer9Av2JpLi0+FM+j3ayRz6ZevA0c/wB9cqrc/nW+I+Ewo/EzzP8A4KFfubrwlN/10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T5jiBPIH519cf8FA9HNz8PdE1NYfM+x3mJD/AHVI618c6T+8tlJkxxUYd2iwxG6NjULj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nl/M30r9Cv2Z4poPg3oCXEMkE3lEskq4PWuB/ZO8HeEtT+Hdtqy6TbTawJ3iubiRdzEg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Pxp4f8DaY13rGpWmlWqdPNcJn2ApVpc65Ua0YOHvHHfEX9n/AML/ABP8W2mueIoZLqS1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jYZJ5/OvIPhf+yN4fvdb1XVdWvvt9tDfSQx6dENqJtb7rVR+J/wDwUA0rSPNtfCOmNqk4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+w/irzv4O/tmTeDbPxXP4jhm1PU9QuftVvBbnEYdvvCoj7RRsN8nNdo+6re30bwdoxEc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RoB7183fGX9ujw74VS40zwija3qinb9pAxbofr/FXyz8Wf2hPGXxmuxbXkzWOnpvDWlp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/wB2vOJNKktlBaGUnPdG6U+S2rJdW2yPt39iP4h+KPiV4h8can4o1eS/uFW1WGJvuQqf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7e1x5PwYRP797GP51g/sC+E7/SvDfiLVLyB4Yru4jhh3LjIjDZ/9CFXP+Chd59m+E2m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hrD7Rs5XifD1rm4gH73ypt/z/wC7Xb/CDxnpPw+8f2eta1psmoxWr+aE+62/+F/1rgNJ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x+W67P7z/wD2NaNvbjUoL5kuLVJ7aNXFvK+JZwXVDsHfbuBPoK9C+h56u2fpd8Of2ifA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MMF2etpdtscH2J610PxD+E3hP4qaaLPxLottqkY5SR1xInurCvyU0P4Z+OPHOuxv4W0H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3jKrGcnncOlfoh+y/wDDj4xeCbRU8eeJob3S1QBNPkJlmT/gdcUtDvp6o8r8e/8ABOS2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bWtizhZLa9G5ok7lW/i7dSK+tPhx8P8ATPhp4P0/w5pMQitbSMKzAcyP/Ex9ya6scjio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CUZikUqw9RWU22rI0itdT5Y/aJ+IZ8U+IB4asJM2Ng26YqeHf/61cvoGiLEgYjGea9V8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NR8PXIV3bJt7j5vyNcFc2GpeGbk2uqWb2soPcbc/8C/u18ZjoVOZt6o+vwNSjycsXqdr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cf6vTJ//AEZEK9G1eIfZm9QQR+dee/CGf/iqtQl/6hjf+jo/8K9A1CXzcg9Ca+iy1Wwy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2PhkbdDsx/sCvLvi64Pi2wX+5EOPxr1zTIPs+n28f91F/lXiPxIvPtfxEki6iKNRXetz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7Vuqm5c1zug42Zrcjn7VqhFmIZ4qzFFtqrHwc1ZWWgRMEoA25pon4pjTZ6VIEhcCmGYV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fzhS+YMVU5BNG4igCdpOtQtORTck00qTmmhoa0+5ulCgEU4RGmz28v8Ayxm8r+//ALft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GNcGoShqWFSM80ATeUDxUFxCVIqfcVYU6UiTFQBWiIDip3bDcVEYv3gqZloAjyTUH+o/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McAnJxVe9hea0bYcc8e9BZbPGahdRyaFbz6jmuP+WVADG8ztUUSx3PmgykS1MnC8mm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tAGfNkX8UMnHbj+L3qS3/wBAufK/5df+em/+lXb+2Vws+MyxN+lVZU81MEcffSgDM+ML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xNsli8NaoUb0ItpMH86/Dm2CPZw4GBkn7/oo/wAa/dLxVpcniT4d+KtGV9jaho15Z7j0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9pE//Eos/eEH9DmsZn2PDX8afoWJXGTgfrVK7PBqRnBaoLo/Ka52fbVpXVim6jmoGOBQ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zy2GeDQvekHQ0DigQp+6agY4Jqcng1XbqaDGZFqBxYTf7lfvt8MPD9l4B+GPg3wpZwJb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AhTYS3lBmZh/eZgzN/vNX4TeDPAfib4o+IoPDXhDRbnXtaus7La2QttUfedj0VRxktxX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4JWR7iC2hjlZPulljVWP0+U/hit6Z8ZmUlKtZE+pSzG9Yxfc+X5P4avWl6Xg8uRcEHNZ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Fu83YH+X5qoC7unP+uce8aYrY8g0NQsBBMnlSHEn3P4ttUhHHayJFOm6aNsOmMLVi61M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dUV6bk3JleL91Gn+s2ffqwEuLiK687fHtTtVKCD91skCBT0zVWaZWlYlmEf0pyBprlFa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cW0U+fK/1mzZUL2UWrWt3pupuzWN9bvZ3CL3ikVlkH/fLGtPb5H+qGapZ/0jn+//AOO0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wDffCnxj4h8D6mpF/wCH9Sksix6SR8tFJ9GTay/71c5tNfc//BUjwnpFnqfw18Ux2CLr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4vBnggMLQ7h3K+Yy7vvY2r/DXxEUxXFNWkfo+V4j2+HT7FZRipY2xSMOtMzioPXLO7Iq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BqCfjNSE5e6V5D1NND8EUN0NQbutI81SGOOTSQX9zpUiXdk/l3dtIlzA392RHVlP4EUM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izzMQ1JNI/bjTPEEPjHw/oHimH7mv6bb6mPpKiv/AOhM1aakhOOwrx/9mfQNdsP2YPhj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Z7Swtv3bLaaWSS3XP+zG0f8A317V65pNpNDaDzZvNPc/0rpR8YMI+028cSymGV331tQI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FwR/tpj5dlPtMq5XP93ZTEPKDmolhhD7iOaluT5Ge/tWbNJLNBMc+Uf4D/doGRXk0Vxr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LtbdrHNnJP7sjf/AMCrK0bTVlhmmK7ih+T/AG6ui4mtvK8397VxM7G7aP5QwP7i1FOH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G+aiLUYZVCBNslPdvMeMZ4AI/OtUZ30Z+TP7aGk/2X+1X8VYP+euqrd/9/bWCb/2evEC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1jHbftaeJp402fatO0u4n/2na1ZWP/fMa183TAY4r08Pszy625SZetRNwDUp71ExxXUZ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YjK1adcg1WeLvWUjWIxR3NP6im9DS1kzQKBRQKCgh5njH/TRf/Qqbcczze5p9uP9LiH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uZZP940jIj7VT1H/AI9Zv+ubf+g1c7VS1E/6LN/1zb+VctZ6HRTP6G/AKNF8PfByO25l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dea/N3/grfabfjT4AvB/y28MtF/3xdS//FV+k3hU48FeF8f9Aay/9J1r8/P+Cu1rGL/4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rW7fRHtmH/ow1x09Jo1qLQ/Pq9+5F9KaBwfwp9792P6U0fdb6ivWOOwqjk0MPm/4DSrw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CGqMikK8U9R0p2BVgQbKkSOnqlTRpQAkSYqdE4PFIi4qVehqzIjZetaaQS3fh9rSAZnm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bY0H/AH1ItUMV6/8As4+C4/iF+0D8IvDEkJ+z3mtR39wndoYB5x3f7P7uues7RN6Suz9j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4E8LeF4QBHomlW1gAo4HlQqp/wDHlatIDFTaxcf6RL61XjbdGD7V5LR6SF7GoW6mnk9a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BpWNBx4FVZScGpGuEI4bNVnkyTiiwrEBMueMV5P+1T4I8R/EP4NT6N4a0ubWdSGp29wb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m4/MyjjK165kU7IrKpH2lOVPuduAxdTAYmniqXxQaa+R+cI/Zu+K5GB8PtWz/v23/wAe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v/NOdcP0SM/yev0dlGWPpT7aHyATFXzX9gUf5mfrq8Vc2j/y7j+J+bo/Z1+Kv/ROtfH/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PgF8Th1+HfiP8A8Ah/8VX6Xb7irUUr4GTzS/sGj/MzdeLebL/lxD/yb/M/MdPgl8SY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H005qjb4P/EZc5+Hnif/AMFzV+oSTNxzUolcd+al8PYZ/aY/+It5q96EP/Jv8z8ul+EX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R/8AgplP/stMk+F3jlc7vBHiQf8AcHm/+Jr9TIZ5kz+8k/77qRtQmAP72T86X+ruG/mZ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Hh98v8AM/JweFPEAl8v/hGdd8z+7/ZM/wD8bqUeEPFAP/Io+If/AATXGP8A0Gv1X+2y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aNViyurm2iWMXE2Ag+85zWf+rlHpNnSvF3HWt9Wjf/Ez8nJNB1kDnw1rY+ukXA/9kqEa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H+9p1wP/AGnX63rqFy2f30h/7aUxry6zw7H/ALaULhul/wA/Bf8AEXcb1wsf/An/AJH5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EahF/3D7j5f/HagMM6El7a6SL/btJV/9lr9eFu5yPvtn3c1BPcT/wB8n/gVD4bp/wDP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4SP/AIF/wD8hhqFt/tj/ALZNThewN0l/Qiv1z+0vjlVz+FUmuW8z7qZ2n0rJ8NR/5+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T64P/wAn/wCAfk0LuH/nqKf9stsf6xPzNfqzbSCb91JFEJP9tFbfUVsYs/8AHja/xf8A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6sN7S/D/AII/+Iwv/oD/APJ/+AflQb215/0mP+HvVq31Wx5/0qD/AL+LX6rQ2VgH3NpV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yqG88EeFdULNd+EtDuGbq0mmwkn6/LR/qvL+b8P+COPjCl8WD/8AJv8AgH5aHVLEg4uY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qW4uU/CRK/SfR/hz4IlZJJfB2glD1zpVv/8AEV0q/B7wADuHgbw0D6jS7cN+RSl/qvP+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jDh2tcK//Av+AfluL62x/wAfKf8AfxKPt1t/z8p/38Wv08Hw28C/vR/wg/h7KvjnSoP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/AwUxDwN4e8rf+7k/smD5PVfu0nwvP8An/D/AIILxgodcI/v/wCAfmmt1Aek6n9aXz4v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2Hwi+HVxCxm8B+GZGDFd39lQcj/vmq9x8A/ht9o+1nwX4e8r/n3/ALLg/wDiKn/VmfS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MGDT9/Cyt/iX6o/OAOrdHDfQUqkZ61+jWqfBj4YFY/J+Hvhpmx/qm06MZ/JKWP4EfDKS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lOmbCMbvoM5rJ8N1f+fi+7/gnQvGHL3/AMws/vifnQMYptfo7p37P3we1D/W/D7RPO/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5fWgfsu/Cae4MZ8BafF/uyyp/3zhqX+rdX/n4hR8YMtbalh5/h/mfnGvWpABiv0JH7Knw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CoP/AALuV/k9Urf9k/4QXFxNF/wh6fu/+oleL8v/AH3S/wBWsR0kjpXi7lf/AEDz/D/M+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l/ZC+DR4/wCEVI+mrXn/AMXUg/Y6+DRH/Is3H4avef8AxdH+rWJ/mQ34vZQ96M/w/wAz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FfoM37Gfwcfp4bvE911m6/rJWVe/sZfCWAHbpGrL8+Pk1m5P/s1H+rOJ/mRcfFrJra05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C/8AJSfBf/Ydsf8A0etfqJdW5n1Bpf8AllG4/wCB8mvDdO/ZF+GWka5pmo2dpq0N5Y3U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BJG4ZSVYkdq9zFyPOl9K+nyjL6mX05QqO9z8Z484mwnEmJo1cJFpRjZ382U/CgYWt+G+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iq2CODWH4auPMtrqUcb3DH9f8FrdHIr307n5aimYT5nFNvJTEQNtWnXaQRWdeySNOBj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5Kc025jLSDbxToiyIMgVMqh5ATxQBnyxFW5p9vbbtPmlPPybv930qzcQhialt7fNsY6C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5MZPTjpU0rYOAaq3VwYI3wfutipbSEzRiQt1oAsLcsJQM1HqBJh4OaLizS5ULJkD2OKZe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AKrH7PB5pNOs70wAGWKSH5/LT+JnbNRW0H2ieL2dXpdYtsXEUx4/9loAdq6Nusy33fM3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XMTdNpxS6hE1zbovdGV8+1V7eRWRFH3lZg1AFnw/fefp4RuXhPluPf8AhP8A3zWonXiud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VeInAWT8Oh/nW7bT5/75+X/aFBRbQ08cioUbPtUq96CB0YxmpMimtwtNVqACRcjFS2i7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XapoJKmoxN9lnP8AdIrzV9Y1LTtZu4vK+12Ekyo9x/z75/g/z/Ca9HkuJrqF4fOj5Oz7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msRyvCtzbyfLOgGN69Vb/gLLWNX4dDej8Wp0eh6sWWAktLDI38K1q3OpxxOSrIuz7+5s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W+YpYpIv4/L2N8jVui5+2XKZ/jXcazhK5c4EPiPTn1SfzLRozKgy8dwnyu3/AAGodC8ZM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bS50/dmYfPb7ivG5v4f9k1uNGJdjDui1zk/GsTed+90//UTxyJuV/lzzTTkmFk1Y6wqK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3ht7fyrX/VRp8kcfzbf9mq4lBOB1rqSuc9htuzRzfMcL61oTXsA/iEn/AAKsuecTweV3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Y/Zbgyy/+RH3KtOwzYZAw9KgawVzVxxxxVSXdzg1IFUALf8AlYrQvWBhTudylfTvWJb3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x981qGXeMGgopXFr5NyLiH742iTy3271rTtp/PyKrMmaravbyi2mlhl8n5Nm/ZuZGqkJ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wki/eSwxwRwyRxv5fzbuV47dKpXVgtjqs9vYM0ocrsiZjLsbHPzGr+kzQaHp9zqFxMZJ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unAqfwXYzXbyajJFJFNKWeNC+3aN1MtHNf2f/wAVB9kPmSxecvnf3tpX/wCvXRaKE8JT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n2yhU+Z0b5t38lqK1EUXj3URFLiWWOM/f/2VVv5Vr/Z/PB/560CZwNxqkP2udperysUj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asaTdPFqNi7wy+VOQYyYHRX78ZrpbjQo5oihhEZ/6Zov61opGIoQo5xt/hA6UAhY2w5F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iTUsh8sUGI5F5pkyE5qWEVIUBoLMqaKI5ill/wB+P736VmDT+sMp82L/AJZyP95K37hY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i9D60FHPfZ4vs5m/5bRp/rPu7f8AZP8A3zV62eHVLfBO25j6F/5U/wAQaSY4TewrkKPn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9SRpCse2H/0D5aAJILWJLOckD7Yhz5b/AI1Y0tpLmPyUZlO/fhfmqSe24MtLpMUTTXV3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n/0KgsmurY26sewrLa3E8Bk/St+3v4b+3zLwQ+x6p/ZoscdPagDmri3xOZtPl/1ab/uf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5EIk48oSMHjA+43Py1rxqtm0hgH7xRjMj7qppaR207hIX5/enA+XPNAG79oi1C3jHcVD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Sf3qqabeRtqaL/qt3399bAIJyMZoAxcfZrg2n+Uq61lC6pNIcyh//Zs03VYJDMzj+D53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nk0IVzmLf/iT3M0lczrsV3qWsLeonneTIu2TGNo7813raKl/etJMBhKr4x1HFbRJTL9p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RwAKybh5LaCSGOASsTxWxDJFDZFkAA/2azUCS3O+Es8ufutV2GU7Cd4lxcWpLHoFFWmk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e+a01d5nMfyxSjtipvInaErv+YdzWdhGJ9lOp2TWyD/R0/5ZfxVT0aD+xribyv3UW/5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8VvbSSM8o3N1xUGsQwz5wc0rAXbK48+BJQMKenNXElwMmuTsr+6s3QkZt1zx2rda7F3F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Rajf7wQq+1VDLuh+daZc28oHyClRJFiAcUwH2Vj9oXPP7t6rapeS2NyHXgVJDrq2CyN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1GLUAzzx/uSv7s/7VABpV5JqVzP5mPSori2aC+bYM5p+gqi3M2OKsT21xLfHy8EVIDLb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/cqlqeo3V6QpO9B2/u1cv7JrdiWO5f79VGXK71+RR/49WsGBAjyCNggwxrW02J3gPmZL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al+F71o3d4LO7URjKYqwM97WQ3G2RuRXSwadDcacMfeFUGsCri5c5BqxDqRtJgFGUNO6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LlR2rP1i4AWI7dhJGa6a52yRtLGMrj0rndYxdLF8vQ80wM650y2uLnzFkO/bVjQbBmnG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VpP3X3sYrf8ADdtHbu29vmxQBfv7UPCV/h21z+k2scE7ruypPSt7UrnajKD2rnLaeOzZ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0RQGNkReMdawJGZVIxlga1NFu2uEaI8saZfWJiBegCklwQvIopvWigD+dn7Obicyyfvj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pBb9cf8AA+ldjp+jxXGoXcVpp95dy/aVRPL+8nB+X6tVDxXo91YalcW5tJLSeKRt9rJ1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DWxz3Qe1QvNgGrAKfxMFqaz8P6rqEJmgsJJov47j7sW7/eagTMsnPWm5PStafTLHT8/a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VZnco/7afd/753VUGofZ/wDj1i8n3/i/OgQQW42Dzf3Q/wB/5nrZ024m08edazfZZY3X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n+td/wCHtHtPs5iu/wDl4TY8ez5k/wBof7VYzN6bsz0b4a/H3xFLfW9leXI1VnIMcU2W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F4nW9uPMWNkj3Yw33tvevkD4Z28tv4+tIpf8Al3kff/sYFfS3h/Ze3khSTcI3b93/AH/S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HqQkmj0zTrjPT9786/x7v0rRtv8ASP8A9tm/WsLR54opR/pEb9U+/t3f3a6RT9ot/b5k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Ps/7rp8/+r/vVpdRWTFFFHcrPNd2+Yv++ttUJfHcd1PPHp48yQPjf91X/wBpa1jqRI6O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91hcff8Av/e+X/x2sjUfGCXKsmnpvcbhkPurAh0yS5kme4eSRtn3pOo/u1pQ2CwH94ef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JzNmcJJbhZWMhU7+eNu5fepRbzf6qL97N8yfxfNWsy/aF/cQPM/oP4m/3qr6d52oagf7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5ef6hPvDaB8vmN/47x8zUcpSZu6R9m0kM0gaWdjujEa5dn/uqv8AFXYNbXdxBuvMra5U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Y+9/u/d/3q53RtY0/T7fzYpvtd1/HeSPuZ8fw5/hX/ZXitP/AITCTB8r/Vf9cjtpWJ5j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53+if5+Wvn79tvT/AOz/AIXeFP8App4j/wDbWX/E17fD41FjkLZSfvPn5Cje1eC/tm+J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3lMkMUmrzyJF95lZbd/m/Wu3Cw/eI5q7tTbPl4W/2jMXm/ZJf4PwqO/t5f8AkISxeV/f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1fmsD5kEbOzGL5/MSP7irV3xho934f1+a0u/L+12br58cc/mqmUEgX/gOR/tLX1aPCvc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dvZO3b/x2pLe3+zf6rzIrqN/k+dvl+9mn/vsHzf+B+X82/8A76qYdTj/AGf++aYKQ69L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wFV1X+I7+f8Ax6otY0+Xw/qF3p8s1vqHyRu8lu/y7tozz/vfLVsafLqFxFFa/vZpNuz5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W/XzYvK+Rn/eJ/47n/d/9AoLufVf/BMP4qr4G+Nt3o99exx6dr9njLyKoWaNeh/EGv1I1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f+Qj400GzP8Adm1KJW/Ldmv5/hby24jltJpP+2fytt/4DRrt9PqgWKW4bUY7MfJJIpJT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ilK5+6GqftkfBzSt3m+O9LkK9RDJ5h/SuN1D/go78BdP/wCZxa6/69rCZ/8A2WvxcFvm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/3vw/v1Wt7fr1z/wGp9kTzn7EXf8AwVD+DVvnyp9Rusf887Vh/Oui+FX/AAUB+G3xa+IV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7uyyw3FwEETsP4evfNfjTcXMuoX5lusS+YNn3Nvb/ZqfR7q58N6xZ6npszW99ZyiaGVP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PtD9sv2ytA8GeIvgXr1h4z1W00a28ppbO8uT8yTKCylF6seMYHrX4obWnt5Him80qZG/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8v+zXT/ABU+LHjX4y66up+K9ZuNRkQ5SKWXbFB9F/hrl/s5t8y/883X/ZrelGxlOSZb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82Mqr5GFev0D8Mf8FRrLwl4T03S28E3U/wBitY4mmWcYOF+99K+ARcQ/2fFFLafvY/8Al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+c/5+X2qpQUtzOM3DY9W+L/xx1H4zfF+48WaY97pEN9LGY7X7T9zHy11NtquqC4/5Cl7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n/wAVXkvga1hOq+XJsl2ofLz95GyCMf7Ve1xiCadxjqjP/u9+P7tOFOC6ClVdzU8Hald2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e8tPtUavCZGZJVL47V+mv/ClvAF/bJ5vhjTJ4u3yblr8vP8Aj2J8rs6uf972r0CD9qX4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4haOKGNY0i8pTgAY6/hRUprdGlOqvtH6U+GvCOieErQ2uh6Za6XbdTFaxhFP4Cvk/wD4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jo/heOfzb+5uxO8EZ/5Zr0yfrXz1qH7Unxiu4SB4ou4f+vZFH/stedzzaj4h1M3usX89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F5GP9KwjTtLmNJ1qdrIfp8P2WErtwCud+fu9q+uv2GfE5g8UeJ9EnnaX7bBFdW28szOV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avlrSdIhubuR5pZItkahP4Vds1v/AAz+L9v8Lfi/4UuCrxxyXCwTsvK+TI2wnd7Niuma5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uffP7VfhN/F/wJ8S20S7poIVuhgc4jYMwH1UGvzf0a4xbRCX/WfLx/n/ADzX65PFb6xp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iII7MjDB/nX5NfEvw5efDn4m6/oFxGRFBdSvCxH+sQklcVyUXZuJ01leKkeieB/jn4k+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POkC3kvnJcOu5kJH8I/CvNfE2o6z421KS/13Vbm/nY5/0h9wH0XOBVO0uHvbVyQYZgzd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Ps/73/XeYnyfxfNt/wC+s7q7eVWOXmdrXMOLSCzDgfMdg/hobTprQlTxvdu2VatTWD9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D+9WdNqBjRxMwmAOX3Pu/wA//YUrCOw+B+oQ6F8WvDlxfwRSWrXKI8jp8m3vn/x2v0/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E2n/AH4WvyG+0zXPnS2kX72P50/hZFC9s/TdXWt+1b8Vj9zxvqA+vln/ANlrGpG6N6bS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28KxwxrEijAVRgCvgv8A4KIfFbR9dudB8IaXfJcXenTNc3ZjOVQkbQrH1FeAXf7QPxL8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mC3KN5zXMiKuNp/ujNeaCCaS5dpbpJXQ83DSEZb/AIEOawjTs7s1lPsej/BS28O638Q/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6NdXXkzLG23O5Ttwf97bX6beGv2fPh74ajQWXhe0Mi/8ALW5j8x/xJr8iNPubmznsb6GP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Srbgf0r6F8Wf8FCPiPe6fFaadHZaT5aKj3CLvlb/AGs//WrSS0JptJ3P0plm0zw7ZZlk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WNQK8I+K/wC3P8L/AIYRyQpqZ8R6gv8Ay6aWd3Pu/wB3+dfl78RPin498f6g82ueJNQ1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R/wEfL/KuTttPhA4rJU2zbnSPoz40ftw/EH4xGew0yX/AIRfQuV8ixLeZIv/AE0fr+Aq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D8MtQ07RL66XxToks0Vv5d3uMkQZwvyuP97oa+f9PQRK8kHQ/wCf++a0vBun7/H3hG37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DUzhyoulJ1Zcp+y3hH4oaF4qmkginW2vVOPs0x2sK39f0zTNQ0+V9UgjnhReS46fSvkj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IJGjkzkOhw/51pXHj/xNd+HJtDnunltnwPMP+sA+tfLxzOFnGrG59G8vndSpSsdN8KtR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/spMaf9lCQ5/u+dXq6j7dqFtEO7/yryH4E6Z9nu9ek9Le3H/fUjn+le1+E7Tzr+Wc8rCN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v4CaPPxl/byOwkcIhZjgKMmvnO7nOqeL767+8sk52n/ZBr2j4ja3/YHhG+uQcOV8tPqa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q55du5966zjOx0u2EcYI6Vq7BjIpumWuYwuOlWGTymwatALIxVaWN8jrUcsofAHaj7P5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5+7VAWeq02IkEg022k3Ag1ME70AJSbRSE4zzUGDNzHJTAkcAVHv5xUpjbac9agC4JJpg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qSq3FOwBzTAkxxUTHk81JbutxCJIzuU9DUT+WLgxDJl/j/2aAHCDfk0oTccelSBvL+UU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zS7eKUnFNDg1ABTwmRSouak24GKAKE6bjT4sNGUFSSQ5zUDBojxQAzy3t2OO9V7plhG8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SSWyyLlqAK92RHaj1os3DIOeadcW3mRgdqreS0LYzQWagGVPeoyoJPFNtHJU5qj4s8Ua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o1uTyNI0a1kvbqY9kVTlR/tN0FAHjn7WH7RVr8CPCKaRpu2fxv4it5xp0Ui7ltIcbXuZ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+Jv9ndX4/LCNPsLCH/nnGYz/ACr1v4k/GPVfij418SeOteLR32rsYrazJ3i0t1b9xaj0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NXk2p/8AHsvXr/49mueTuz9QyjL3gsP7We7KDELmoJptwxROxB/z6VCeazaO+cuYrsMk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UBpHG1YQUBttITgVGXoMXKwpfrTOpphanL2oOacj9Lv+CUHhnw9a/CDxlr9pIj+K59YW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ssam3T/ddndv94f7NfbgtfIgl9a/Lv8A4JX+JdQ0z9pbWNItZXfTdT8PXctzGh+UNC0b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mX/toa/VW5AIIrop2sfC4hSVWSluZ2mGWDTfNml8wyf5xWRFBJpvmxTQ/wCs3PVrUZ9z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NsaKPypNQ4YP+8+5+FanIkRaW0MMkksrYP8AAP73tU+qakvlmNU2g/ff/Zp2j2txBprC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IvcVk3s+LhtiMoK7MM+6rLHHBnzGM/PvfNRXAGDjrVzT7hPsn2UikNihyAxoAi0m4GD5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/AH+plIv9Vjr/AHauS6csfQ8f+zVAYWjBEeNz/d/2qBM+DP8AgqPr1u/i/wCFvh5G/wBK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/YlmVIz+cMlfF83tX63/ALRP7M3hv9pfw/Z2eqyNoniiwjKaVrtuNzwZ52Sr/wAtIWP8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viD4T1v4YeNNf8HeIoY4tZ0S7e0n8onZJg/K6nurKVYezCuWone59jkeKpwg6L3Msjmm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T9atIcjmsT7CMlJDQuKp3Um01pblANZF84LHFJnNX92NyA3GBUDS7iaa6/LTYlySKg8a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8AEUwdaevSqWhHIfqr+yJ44tvFP7LvgEJci4vdHjk0O8j8vmGSKSRow3/bF49p/2q9tt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a+Ef+CaGsbdV+JmkmV9rWNlfRwE/KZFkkjdx77XAr7e0+8Nxe+b2NdcdUfH1YOnNxZ00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cVizXckEqHJ2g81rXN39mty/pxWLIRdKy925qjlLK6kt9qEMS/8ALP53rQe1SR13jcnc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vdFjwSuP9qtrzI+gOT6GgtFvSbMW1rImOfvr/u1hLPL5rn/lrErCGOT+P5u9T3utPbxt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J9oOK0jEzOr8M2/9q+X5g2Ber+tWIoDsum/uP8lYej+IbqwSOBI4QN67JBu3V0Q82DTs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tFoS1ofm7/wUysfs37R+nXf/AD/eFbGT/viS5i/9lr5Rxkc19df8FMtt78V/h9q0X3br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yQ/+1RXyQeBXpYd2TPLrblbyck1DJBjNWt+KhkfrXWYFFxgGoTVp1zmojH1qGjSLKpHB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1kaDd5pBJSlKBET0GaCuhLBzPC3T505/vfNULHdNIcY+Y8enNTQDE0K9R5icf3fmqIjE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NQxIQ9DWfqX/AB6zf9c2/lV71p+nabLqus6dZW8Rnubu5itooh1d3dVA/WuepsdED+gj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S54i0mxU/wDgOtfDP/BW2yZ/CfwovB91NS1OE/UxQkf+gmv0Fvmjgnu48YjX5F/LAr4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b8EPBd1GP+PPxRtlPp51rLt/9F1xx0Zs9UfmLL84XP8AC/8A31Rz0/8AiaG4jQ/3WG/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PxR//Za9GGxzNIT1ozSUCrMxyDmpkU80yNasRgc1qjMFj4qRY8U5cVLkVqhDFTFPAwKK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4P8AgmJ4CfxH8W/E3jqWKJrHwvo6abaMQ2Bd3fXafVYUKt/vrXxBX63/APBOnwavhL9lL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l9caxM/dkDeRCD/ANs4FPturgry6Hdh11PomVmZmJCfhTDP5a9BSj5iRTJIN2a4TtKN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oojM2WP51ZmhVM8fjUIDdV7UFElzvhAjZVX3FNiCOmzcM+tIsomuB54zGKnmhjQloo8p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gUbjSEcmkIqRj96//Y0okA6HB9Kg8onv/wACoELZ46/3qANCzvMzYlBA/wCmb7d1SmTg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843bjVy0IkXkYpWAsLd/6v8Adfl9KdK810v7pNv+3/FSwKBmp4mMErRsXMb9G29KLARQ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frT7Wfc5BPNWpghiIDH8RWOhMcjEGkBpTWonRmA83b0D/L81RW9843/aYGhVRncp3f4V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+e4HIoMjNGbi4lB/wBV97n+dacHyRhTz9ao6d/r5vM7t0/uitA8Zq0MfGMZqvdShQaf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yKmwylO832gy/wDLHZ/49UM8pNxFMeCR/vVcZSYCvbrWZcXAEsAqoISLuoW+beKb8KrW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7VXZ8tbS4HV9/wDu1nXEHEQz+8rRaAi9Fdb2U9dxFX3mMdrJJn7oNZ1pb4Uc/dOalRjP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p4dtPtMb5HyYzWj++uLaaL95/En391QeEZ/9HeLHatK/tpRceVFL5Pmf99K2KCbGRbQf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pveT/0GrwAtreKKaLzfnb/a2VW064+wW/leVxvVH8z7yfwVravbYt/3PXY1BdzIs4oD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Ut1FepDPC/m3cm9dkn8KL3qx4bV0inSaL5keta9YQwNgdfn/AOBUiGrnL6hcf8SeL/pm6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RTNZ2cs0G77VIjIm87WRT/FRbg/vvK/v/wDLR93+e1WLa2OoXEUUv+t+/wD8BqLAtBNK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qb+T824//qrVttRmFx5PlHP8cn8Lr/DWYLjbqEsUvEW9a3L+cwD9yEmlrOwJEOoTG0la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lQZTUN+Y/LcsJPk/i/3v96nPK+oW00tzIIZo1YpHvXtWP4XZ20vzZ286WOVj1/z61SKO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RT470O5jZiAKpfamcK8ZBZqjJe2vQZ2AVhnirRmbsSiUk1Vd8zFfSqa6l5LxgHg1Nanz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NHU7R81Zl2DEfm4rTjdckDrVPUoi3LdKyLKtiwheNV4yif7v3a1Y5t3cH6VgXFv/AKOY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t+u3FFvcTER/6XH5v8Hl/Lv/ANmrSA6F5lQZNVLqWG6h3RTR5/31rP8AEEly2jnys+fv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JZm+s4obrNpdxur/ALj7yfQ/8CrNoDet7mKe3i9f++anGB0rIsE8qaQSyF97tsLrt3f52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11cFMc9TWlaS7IgT6VhX2cxY6/NUyaiVtFi/5aj79AFbUbn7Skflfw/f+T+9/wDZVegi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0KCVy4FWFk3yKnegC7u3yEdqqakm+RNvOKesmy4EY61KkXll3fnFAFWyQQROzn5iwwKu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vHmqi2cj3ckrH9yRkCpbidTL5TcttyKAKWnTzfuoTHmL7nz53e1GoW8Nv5skX++nz1et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UxuqpfgS3CAru7Y9aYFdVln8qTH8a/8AAv8APNadnbfZlSM/PtbP/AagFvJAY8D91t+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G4aRAcOOpbv70iuhf71Mo4qE9qnj6UGYH7tMU8mpT0qOMcmgRIrlRT1lJB/rTXXApYRx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Qi/6ad0+7uqnrMAnvjkZljG5P9lcmta5XzYMd9++s/Wb2GJXQ/66UKq+X96pktC4nPvu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Ohad56/apv8AVfcj8t9rbv8AJrGvhstmI3ISOpFdNoA+z6YuRuyFfkfdrlpxalc1c7Iu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N6sqzsY4pbkFeJJ2Y/N9+tg3HmknPWlCj0H5V0WM7mP9o+z+cP+We9dn91KT7P5GRFz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sXsKlWXsTUP2aX7R+6Hm/Jv+/t+bpVokzx52PN8rhPneP+Ja3p/9ItovTZvQ1h3E8vnk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+atOzke3RYmbziDhzjFaDL4ziLP9yqcUciG4DnOTuX2FST3Eot5vJA80fcD1Vtria4uI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8NAFRYIoGyOtWgflyDRdxLvOMfhTACBigosaPL53nebz6VZvUEtrdx9mjY/pVG2m8pWw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5BnqpFBLRzaWkWpX+nafccwKhnEe/wD5adRXeWpEWGL/ADBdvFcdoFp9nnjl7tLuc/8A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pQNFML/pM0nTn/vpas7QTuUYJppwSakGaCR0cfXNMlt2P3RxUkbZzSvcCPg0EkcMe2pT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fIOaAFVNtLipNoowPWgsozxgsai+wpfQTRP1A+VqtTLknFZr3ZtHaMHr9/8AKgoiuLiX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g/efM1YOnx3dkriKUQxSu3Qbm+7/ALtXYb2E3/mf8uhP/fLf3qvXd1ApJtpY3G9d5jfd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W4X7Lc7lOw8k4aklgWCdwsyeSgw+T9TT7+f/AFV5FFmWPa7p/fWl/s+01f8Aewyx+bG/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7poLIJ7mG3Pm/vPuf5/z7Vc03VEMgjkKzRSfckT7tZfkG40/Gc+W+yb+8q0kWm21hdWy2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sf5fdaANqe2a3ldwGMZ5p1qPt480dB+7/OobOeW6WaCSUj59kcmd+9asaLdnRbxLd+FY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N1e2NvcRSxdv/Hq1LadZo/MSRXTsVNausadFc283lDMv30/76rA06Dbp83P72Pcr/wDf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HvxUemAsrxns+apxKVUH1NXn/wBBLSdBjNCMy4AgDBjg1TnsfMJwOKfJbPP+8U4FOju/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UX01whVZHQe1QroW+NMSvHJu+Zk64raSUS9Kediglm21fQpGfBbeU2T1q1tLjFSwKJie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tSBzN3ImjXLNPBtiXo680yeWK9h8yGQrHJ1JrfuLeK4gMM6ZY9jWGNPaOY2/HlfwqKQFi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cSvqaS1jKM1vGu5/rVa9guY4lEZfCnnFU4TJDepc7ZTjrzWLA6pLY+QrH71Vpowsbljg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so4Wsq9madpNvAzSAydRuIAsibctjrVY3EM1iYiMyY+Uj+GptSKRttVckgZNZ0i/Zw3k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ANjw1CLi6cM+FAq9rXmqu6225X1rI8OTrbzshcbm7Gt7VGQW6kY98VAEcOsR3VsVnQed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IgI25qwFCQNhBt7msu9SJpEWE/KepqwHNcbI22ncBStfyXKImMAd6q+WyB44zuPvU0Te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udPmS90gcDIGDVS6tQYeByBWTa3F3bj91FiL/wAdatmCcMsuazAs6LdBrV4W5IGBVG7t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yYpdqw+7uwa0dVAMRYdc1ogOfgXypm2VNbXEiu2QapmbbdELWrZbNpMgGauwGhFbLLaO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I4UDoa1lu1MJU9KqSQpgFOtUBXsIgLt2bjFad/c+baBQc1nLGztIy8YFEE3mJsPJFAEc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igD8V9S8UaV8PfEV3rT+MNHv7zVdRtdQfS9KR7lbd4DldzfKu3P8P3q888QePfCmqa/e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S9uJfNaS4uY7KFj6mONWP/j1efC3/wA/nUZj25FeYWdJL48khUrpOjaXoadjbw+dKP8A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/UdXutXlaW9uZruQ9WmYt/OoO1Ot7Ca4J8qKQ4QvQBW+lFbGj+HLjVRL5s8VjDGm8yXM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+GNDB+eeeY71RNqKd9TJ2BanMaXbGe5BKFkXlsDOK7axuriXWFXT4jLeKMj5FZtw/i+a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KyTXDabAf+XcjE7/AOH3qwLvxTLHaNa6Yj6dbd33t5k/zZ+Zv/Za55SubxVjVv7+10C4u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4dXmuPl2p/sD5a+j/B09p/wjWnz/APPSJX+/t2MvyV8j6PbS3M5r3XQNS1a/0u00+0tj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MrO2clie+5izV59dHZB2PWV8X6Zagwwo88/oNv8An+Gp28Z6vc5hjs/M+fqsx/z/APqr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w08m4zOqKdm1Rt4DY/CvQ/Dfh670+SV7mSF9+0Igi3bVH3v4vrXAlc2crIgtNEvNWi83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jgN/8VXRpp1tpi79jK46bVxsrRGn/wDLUy8bN6Y/gxUttbnBiPX+DzE3V0xhY53K5n6f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Me7/AGv/ANf/ANhUeq3UdjD5zz5Eh2Rx7Wkllk/u7e5/z8tPuPEEv2ibT9Eij1CWN1gm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LfdyPvN/sr/wJqtadp/2e4/tCX/iYahJ8j3kn3n6/KFX5UT/AGV/8erSwjOGnyzgy6h+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/wDrpt+9/u/dq3ceT/qYovK/uSf+y/LWz/onPm/3/nk/h9qhl+zbjLtZn+5sCbqdhXMa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+PvW7bySzNFbi0kmGzf/AKOn+f8AZqxpdudQ/wBXF+4T77v14/2a63SbL7JDILbEMu/58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A5+y0CXUdm4usS/8s1DV4/8At02EWlaJ8OoYERVN7fTN83QLGi8n/gVe8f8ACQRcxebj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52/bl8QfaNH8A/8ALa733rw3G9lVFzDnjbXZhP4iMMR/CZ87ahbuk83mN5w2N5exsMn3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13/LXfJ/e/z6/LVUXE1x5v8Ayy+dX/4EKvWUsrySl13H1+Vq+mR4KIhcRXAl86b/AFab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5pJBmVNv3d/3fk/+yqt5/n6hNL+7/i2eWm1dx/8AQaS2yO3+x9+mTexbnuP+eUv+/HHu3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037RLgxRTfut/wD9YLn+9tpLcRAH0D7/APD+tILiL7R5X/PR/I+/tbn3+9QUncs6f5X7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3T4dZkFjLZxQ/emDpcb/AJk3Yz/slWqvqHnf2vqH2u0+yXUb+RPHsXakgGKZb28Q8qU/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stBoupL6/9M3anC2/5a/7G/8Au/8AAv8A0H/vimDj/W/5/wDiqs6Te2tjdmSXT7fVYfKZ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B6fxfNQZWGj/AF/7np/B/t+1P/6an6/u/wDGq9vbSn91/vbP94LnbVm3uOv/AI5/ddaA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UX+uk3P/ALO3/ap1v5VvcZl/1Uf/AD0/j/8AZaLbT5rjzZf9VFv2J0+o/rS3Hk3HleVL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59TWkdDmkHSc/wDAtn3l+Xd3p5IyfKI/h/4BSW9x9n1D/Xf8s1T7m7e3OabOeu2L977f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P7ZWCVvKIVyifeXcG+Vf+BZWvUp7m0Fx+5/dS7P935R7f8AAvvV5LpRtNF1Wylj1E3y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HKy/Mv8A2zJVc+q16fp/lXGZv9V5f34/4vZv/HTS2MrGiLiGcY/5aj7+P4PrSKwVJ08t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qHz+TLFF+5+55f8AG7Uwcf62XEf/AD0q9GFh92IkSIeUf3m77ny0gn8i3il/5a/K/wD9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78r/AExPkyn+z/tbayx4gx5UX2Rz5f8Ay0L/AOfmrOw+U6eLXVVBiMi6GXf+LZ/db/dr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z50snm71eP5F+8G4qzNJNdyO3GURlTav+d1QXFxF9ntZf9VLvXf8g3f7wNA0rH3X8D/2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R9N8X6rcWmtWkf2dwLZ5NyrwGyBXi37XvxG+H/xR1fR/EXhPU3udTGbe7RoZE+T+Fulf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/efxb/4vo36UluYjL5cdwzD1JxXOqfK7m3M7WN8XENx/z08r7/3Pu/7VX7i44m/ffx73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otzH5fOE8w/4feqg+rwtA/mTPHn/AJ6HC/5/3q3RBp6lqcARY4E3qOpXgf8A16o/2h/q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J9azbi//wCmPm/Pv/dvt/z3qSe46iXzLS6jRt/2hNqpJjjr/epgWnvBcAn/AFvyN6Lu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hPl4/wD1Y/H/AOxqhcXN3bia0lijtbp3WZJN+7Znn/CrEWpTG0ETSqU2f64Pu34/ztpN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X/n/ACKg+08f6r/f/T5qge7jbpz8mx/7qNu6CqRmlBbnqMVFgNKPUZQgAPA/+vTPt4n4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fas/zyBirmmyy2itLJHjay/7X/AqTRRWvvKjuYiUdev36hvLpWupt9p9l+66W43bVUjh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YcmQ7Pu4VPRR+tM1jUo9Sv3uY4/KjMSR+X/cIUL/AN804obLOn+dcZ/5axf+hVv/AA7/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j/5Zf8JLpjv/ALou481yH2p7WNFgbzMdPkWu/wDgNF9q+P3wxixn/ifwyf8AfJZv6VzY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/FP0Gu4Q7etQNp4Zc1bnjIbrSgELX5YfpdrHT/B202xeJH/69k/JWb/2avSdI8S6LoNi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mEb71cX8HYPP0vxH/wBfcX/ota6bU/DYuXJZQctmvvcD/u0T4vGtfWJHJfErxGPGF7a2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iUYBmq94b0LyYlOOAK3bPwhBACQg9elaUNqluNoHSu04RbSDyI8+1Nmi8zp1q6qbo6jd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q0a7u2QKv/dt/K/Om3nz2gcRvgMC3+1VPT/NIP7o43/P8u35aoCUSCRsjoPlqcgKpx0F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k/NT4lL/ACdzzQBAY5XbjO361N5QiXjOfrT/AC5Y24zj/dqfyxIvfP0oQFRZMqc1G2CD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hLS4qgKcaESGppgQKtXFr5XOKhdsoaY7ET3IiAggGXI7dqfHALcEn5pD1JqOzgEAJ+85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ERrPkkVIpyKjWDHNSD5RQAkjcVHFktSj5iasQxCoAmiX5aRzjNSqNopCu6gBoK7c1BKV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pUMtqVORQBFBGXBzURYK5DdKsIj546UlwiMuD1oAqylZIzt4K1UlbzU3KMEVamtivCHp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nHY0FjrG88u3IH73f89fIn/BTT4gS+Ffg/4b8MRTSR3HirVfNu1U7maztsSbdv8Ad8wx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9nvVx0Ar8ev23vjpP8av2ideuIt0Wi+G5H0LTYSeVEMjCR/+Bupb8E/u5qZO256OX03U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JLxgpJwCf8AgbEfeNZF7O8pMS7vwrMMlzO2fOPXPNBWck5mOa5z9TlUbVhWRlJBJpRi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RLZscmkc9tQIGCM1BIuAavJbE96huINqmpImrIzWfGai3ZpZwcmo16UHkzlqPpytzUa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Pvj/AIJKfCu5u/FHj74mNdqtpY2f/CPw2inLSyStHNI59FVY49v97cf7tfoPcE29xkf8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n/gj3DcDQPjNKVl+xtcaSqMfuGQJdFwv+1ho/wA1r7w1jTjPavOHZTErY21vDY+MxE+a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T9P3vaoLfT/+JgbuH93L5KwPj/ezmn21vLN/rf3vyf7vzV0WkWYjswSo3Py31rYwDS5/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nfXMaxP9onWXsXbb/eeuhuY/slz5sIH+3G/3ayLfCSJGVSXcWxj5tlWSpEltYCC3ViM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CVzzuYKKv3CEIB6DHSqKnBoKJ/I3KzN2rKceZfIq8gcVoXt1ttmAqppq/wCkI7c0GVx2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6qN23/7aivxE+JXjq7+MHxB8R+M7xClzrl9JemMc+UjH92n/AAFAq/8AAa/af4qfEXTv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2/jSdNFtWuUgY4864bCQxc/3pCBX4lfvb/VNTu/KjhmvN10/2dNsSSSfvGVR/dU7tq1h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0qyl2RmLAkffpS/aNgIBqrh/WkII61zH2fO1oPe6PNUJHLuasOM5qMJipOWpeQ1kytMS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T6UjLkTIfLwaAuBVgjHam7OOlAezPpP/AIJ26jJD+0h9gU4j1Dw/qETD12Ksw/8ARVfo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9X81fmj+wI8yftT+HRH9xtM1QS/7v2OQ/wDoQWv03tUxHjtzXXD4T4zHfx5D7gy3FtGB/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SCAOnFU7SPfJ7Dirwt/I586T/rnv+X8qs88ozwAEmT/lnueqEd817mUfuuPkf+/V7Wxu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jz2/kW8I/wBhk8z+5QguTWFwkT5dvLIPmbP9n/epLNd10fLOPn+Sq8LmeDyt245x/wAB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4ZTwa3i9CGWrawBuI/Nm/wCW67MfLXf288Vzb5j6fwH+7XF2NtJJMzISSpQp/tVpWviW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OvX5sVdzNo+F/wDgp9oX9na98ML1U/cTQ6nCrej+ZFIw/wDHm/Kviy44FfoN/wAFRrC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agfzfsuu3lmWHYTWu4frFXwBJCWB9f8Ax38q7aJwVUUKil71MwwTUcoyprtRylZm61EW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JyaRaB+c1FipcZ6Uo/cZ83/W/wDPv/n+GsrmpHHHu5c4FSeeseREOfWo3fzfv8H0FRjP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4MeXzg79/wCXIqHoanJwuRVQnk1LQDyK9E/Zq0NfEv7Rnwt0tvu3HiWwz9FnVz/6DXnN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8NHxH+2R4IcqGi0qG91OWOTriO2kVT9fMeNq4asjaJ+yU9z9o1CaL/P+ea+Xf+CjXhpf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KZ5tHvtO1eJl/hKymBz+CTPX1EtqBI8vc9/y/wAK8u/aO8KL4j/Z5+LWjpEZ2n8N30kE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KP8AvqMVgjXofhwR1z3/APiabHICmPSgXH2i3ilH9xf/AEGox19//Ha9GktDmehJQKSl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UN1qshxmpV71SMybzMClElR4zTsGtUIsRtnvU6DI4qOC0Zxmpwwg60zBjrgxW9hNL3jh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b0BvBfwX+H2gOAr6doWnQSbU2DeYVL4Xt8zGvxT0bRv7X1fSdO/5a6he29l/wKWYR4/8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EeOODhYI1iA/vbVC/wBK8nEfGelh17txIxjNMI5IqK3m8pdrpg9KmQhuRXKdZVuV+c8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kBun8PStWYZUisuVAxYfSs0UVmUyWxXvViB/Js9lCpsbHaq08uHK54FaAP24UtnHtUQl8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8w3BzyuO1Sqm4Yxj3rIsRBjvVhKjW3H96rUcAA9aoAXjrUqNH/zzqW2wOP8A2TdUhQZP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o+cDBqZo5XHymo1GOgq5bpu70AU1u1QlZzz0p1x5UIM2P3XypU0+nJM7OyqzN1J71FbW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f8APP8AhoAlsyqxu8dVUdHDk/fq7JGsCDy/unqKj+zRo+71oMCrbTbbp/8AaVav/vD6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ZjKf9yr4PHtVIoa5ZYJmHBT7vvSW5+0W8Zl60Od0qQ5/1v8ASi7h+yWJkiP+rTe/+7RY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uDIDjiM1uRFWs9w71QIBDd6FoBBDfyOHjQZRhzSapHt2yRnL96fp5ZWZeuaj1eKSBS4N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6N13jNJc/wCjwTeV/nisbT7m4jiVT5gwP96rWqam0ap5UpMcibJOKAJPDKNZp50v/LXb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qbNqcRMXMcu3Z/c4rP0d5riWKGRJTDGMJ/vVPfzEXOZfzFAaBe3Hl6nAxkxulz/eXp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ZBgsM4x0xVCGNLq1liWk063S+v5oZZP9WjbP9v5qAJ4r94pJt5KKq78+tJZX95cTTSyo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06F1lD+agx5n3l20tvc/6P8AZM/6xFd/731/SgCGyCi4niCBeWKVoxN9jkkuMDIXbVWw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/By+6mXt5siMOTwd7yfd3Z6KtICvL+9lK+pG/P3kq88z6fyCW46mq1rb/wCkSmb/AFX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HIjliP8AH8n+7WYGGLf7T+9ll8qWTd/BSpYDTtLjgs0z5Z2Pxjf/ALVSzSyJId3U/ff+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bj86AIrJwiKAMlaZfmSSbc3/LRNgQ/wANWLMCToOn/j3rT1t/tGpiWX/UlNn+61UTYilt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trdiOZt/Q1WvCkV3PCr7gN2z+grR0y0hkh3g7z71QWJ4mVn3DvUWpiR4JfL/ANdsZOfu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8SyKQ3Ss7gctf2/2e3tfN/5CGxX/AHb/AHGH8QqCKe7vUVNOtP8AS44mkby9q7v91v8A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vCkoEuBgH6//AKqaPB3/ABOItQtLuSKLervb/wAL4q0BT0a3u9Qt7uLVf9EikTYn2h/m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2n2axjP+swOuf9r/APZq14ntxJY/voY5YvNBfzPvbag0e5jt9PgUOHDuyR4/iX/Ip2A0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DzVS3maW4V8/u8citRIxNauD93FUbe38pWHapAo6vG6SRlRxniqtlC08zZ9Ota9wP9H5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+2uMCaIf315/u/wCdtAGgiQxlVXKBVHGaz7692yhlwhDcHFS27+bIyEKm1RxmnXFpFMiM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KVleOtxLOUkY4qdNQnuN37lsH5fM/u09rKJD8rlh9P8A7GkmuIoIPKi5PLmgC/DMxGGI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/deV1373+f8AhqC1t5v9b6dv61YvbgDHeWgC7DjHNZlySt6qejZqZJ5QM8f7nemXSB5I5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4G5fUVkWLga1eR/3I4//AEJquS3v2W3lb5jtG7isTRp2utWEkpIM0Zzt9qRR1Rp6vtFM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q+4U5Bg1XtunNWVNAh/Wo2uIoJ4oj3/9CpJp0hC7jjc22syQy6lcqsUX7uJs+YHVulID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XtGlczBCb/UwScom0K+zduatzUNMGq2xjm7NuV6r+H/K+zy/uvKljmaH/P8A47SY0Sa5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L5bqnP8AvVpCzWK2WMDhMKlRi5iFx5Wf4N9XMcc0RiU2UkiZM1LvI7VN5g9KTarZpiKs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X/2bUJv89a25Bgmsq6tVKsxHORz/AMCoGZ13ez3V3mI+XhsvvT71XYi6Ru0h5JzUdvsN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U6YSN510Og+d4/72KsAe/eI/uYzNLsXen8v5Vp6f9xp5v7nSRNuyl0xRcWkTYzUGu2cz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v7/4qALM4E/QVVuHWFMmn2qSJEoZs4HrVO+zvNBQizZ6VEun7v3sp43s9QfvM8dK04Zl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UASpDHs+X7tQLdSbzGv3KtogVCf4aiS3KsZB92gCLzXVuK0YGLp8wxVUSKrDK5q9FIrp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NNkTf74QtVhtowMUbeOntQIjjVAfmNWlEBXg81E6nZxVIqxJ60AaOV6ZyKZ5JFwTnMRT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AZJW8sVcj1W1uJzbJJulRFd02fLtLY60BYMD61z2q83jyVuyzBCeVx7Vzs98JdSvIjEf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agoz7mJZYmT7u7uKqx6h/ZrmF4x85BDVYtzFcZ/ff6va9Ptbez8SapaWxby8TL/q3G6g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3U3zdKw9TaRr1xYt9glmKonmJ8u7muiufAOkqNSa11S4e/sk3ujlTsfGVzxVjTfh5c6j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RChYJYpidnFA1IhtLe3itSssqSThNkkqhU3nb97FUblIZbiKKO58uDZ86cN83tWJ4jg1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/Z1SZ2jTy3J7Vo6Xa2E3ga217UJ57WSW4VIZYv7pbH3e/wDFQURT+Vz/AMsbqP7kn3d9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l/138Cfxb6s+IfD+n2/hjW9Q84XUtm/7m4jf7vTg4+teceH/Etx58EcznEbMR8lAHqV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ujxswrnsfSsO+8RRR3+UXMUy7c/3+lRahqEXkS1h23he08YfDfUdW8PTXH9uWaSb7aR9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LQ6UAdTZ65DFNwuMVYvNZingavPfg5af8LB0W/1nVbiSw0m0BUSKwBLr/rP+ArWT8P7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03RHaHSI9z/aLg7nWHdhT9Wpok9ZsPENv5YDk06fUYJZ9yHiuftvEPwz1jxPN4ZtNVT+2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7XkH8IbpmuH8Qahd+FviBa+GJpvOmknhSCT7u9XbitIsLHrsOoxQjqaf/AGpERzyPpXmv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p0zTLZynn2/nnc56b9tcx/wnz/8APVP++qvmQWPb4tZjWc+WfzNX01yPqcHFcP4F0o6j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RYaUQZP358tfL/vbqo+IfiN8MYNDvJdF1qO+v4/lSNHkzu/Fah1EgO6n162SYMxyXqdd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GWj2njjwS+o/8tZPMRP+ugrn/hPY3/iXxPq1heRSCHSn8i6/h/ef3afOhHf3Gow5Oz7p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m83/AFRrj/GnijRPC/xWi0OW7+yafHBG91975M8/+g112gS/Dfx7q82n6RfHUruJN7xx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ob6gTWniSGWI+WTtNTx6xbEnJrxLxh440/w/8QNW0nSZo5dOttqeZv3Kkndc16d4e8Pa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4r1CPT9PkjWR/tD7Nin7tRzAS6ndQK8zCass6xAtucuT9Kt67N4H1v4fa74k8O6mk9tp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rD+HB+q1yHwY8PXnxJ059UupDa6RCzI8mcK7D71O4HZeH7uynuRMM9O9a2raxAikDoK5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/ta2mvxXF/bJ/q4p3dd3txtNeVweP5tWn2W5LKX2D/d3VFwPabfWYnRhIeDUM9xC5zH0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hD4aTataGT+0LLbNPJ/0z53cV5N4E8Xy+JPEmjaa8jS/a7lY9qsQcVQHpn9pQrMfapbX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xBbfCjwrrseh6tq1vp2qzorxx3M7L8p6c/drg/ihoNz8K9SsJlujLY3kjJGTzsxTQHbv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P+Wf8VW7DWozH1b8aw/AvhXUfHflXl5m10n+FpU2+d/u1w3xI8Qw+CPiBd+HrT915aK/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60dYjhYEZxnNLJ4sgaXyi2PqK5/wJDpvxI8HapcWMXma3aDYied99tvytXB/B25l+IHj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z7vtUf3dihsNn/gVaRsgPSDrFv8Abz8421ozanCZYdrcV4/488ZaTo/xCvtE0cl7exk8i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Jf8AgLV6B8IfD0vjqSfUrvzP7Ihfy4/4fOb2/wB2m5gdgNXtsdadBq1tJnJryCfxjF/w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v7Q+xJ8/8W7BWvVfEU3w18GazbaZrepx6TqN3HvjiuJWXeu7Gf7vVaOcDQ/tC1wfmrIi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0xSeMNHl8LwRXcU3m6fcOqf7KZ+7zUNnylOMuYDcSONlyZMUVRVSR0NFKwH4Qad8N/tF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/wBZtVuMdF/4FWjp3gLRbe2/0qW4mlk3eX8nyotem6d4H1D7PNFd3dvp8Xzfx+b7dv8A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NtlmvtQlAI2AbItwx/erxpV4ROynhqtV2ijze+0PQ7L91FG7S/9ND9xf/2an8QW8usX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SbdnyeQqL/d/z/s12dx4w/s+2/4knh/S9P8AL3fvLxPPl+7/ALW5d3+ztrgtZ8V6lqhF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+yv8W3/Z7GsPrMXsd8cuqL4jIl0Sx08K1/rUd3Nvx9n08M7f8Cb7q/8Aj1WR4yGjpNb6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+X551XocMfun/drJH+kD91FJKf8A0DFbGgfC3W/EhyqeVB6DcT/ugD5qh1L6sboxpo46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53lcnO6ZyxNaukeDNV1eTcYpYUHcx17ZoXwj0nwzB52oJ5s2P+Xhd2xv/Zq34LNri4K2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QE/2cf3qzliEtEcrOI8L/Dq1tYojcsAdn/LQbvm4r2TwnoEFzGtvFbQGzDAPuXCP8uKb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jagJLc7FUL9zb616naW8enW8NtbKBDlj+7rmu5ascXYyI9NnuJlwo8qM5b8z/jW3ZaY8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1v8Av6p3/ij/AEibRPD/AJet63H/AK6T5vslkvHzTSf+013M1EYoUpGh4guNP8P6ebvV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cabmlb+5GB1b7vy1jf2PqHjD/kIeZpWiSJvezjfbd3C/9NpP+Wa9PlX/AL6q7o3g+LT9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1tbjRkS8uE/1Xr5Yb5Y12n+H1+atfyPP/wCWv7r/AJ6feraxmmMtNMWxs4YdPs0tbKFA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02r/APXq3bRvG7hpY4sLn5MfP/nimi4it/3Ilkm/66fN70ltp39r/uv+WX8ce/8ArRY0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lhuv30W//lmjKv8A31VqDShA2ESMAKyeZn5mrbitF0+BLcCMCBdv+1/wKnfZ4f8AlrLH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qWgM0TmAfvPLhjP3/LqSe4/0b5Zf3H8X+3WPrPiW30y+aGXEsHbyk3e1bOnCG/Jill8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WBFK20/+0J/3MX+//u18+ftvW8VhcfD60/5a/ZtQd/8AY+aLDY/3t1fS9tqH9jjyovL/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8p/tq6h9p8X+C5pf3X/Etu3/ANlFM0fX9a7ML/ERz4j+Ezwu3t8W5/dRy/J5n3N3y/8A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xpkPmYttQjdn3lGVG/vKSO3/AKDWaLmKf91F5ksuyR/v7t6/3ajUwg+dN5n+elfSI8FG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wFot3Gl5H45k1C4e9tw/mW/9nlR9mb5fuu0iyLt+9j5vu1z2PtAwMf7f95MVZn8rEMv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I3T/AIBVYcf8tv8A9n/7GqHYVbRx5sSIx/jcnrwKLexkuHubjGI4gjfvP3bS5bC7f73a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Y/ufP/DUI8q3/wBT/vp/D/n5qAWgLauGm3bkm2b98x2s/wD49V2SwmstnnRtsJx5iDI/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/V+Vv3//AGX+9UzzTSRgBjNECp//AF0GqItQt/s9wf337rf/AKz7zIuOP+A7ahH+j/6r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5tu3/P3an/49yf8Ac/ubt9V5x9nuP+eX/TPf8yf5/wDZ6AsXf3X2e0lli/4+Ekn+2ec3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Ho35r0qPtj939/8Av/h1qEdOv+55ifxfWnDzf337rzf4/wDfx/6D1oJeheEU3+u87/WI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2/wDHf/QKbPb/AGfzof8AviTZt3r/AHv5/LT7m/bUfsdrsjSK2txEgjbbuVS3/j1RW1v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x7t/zf8A16aOZodbebcZ/eyS/P8AJ/Lb/u1e/tCXH7r+4r/7XpUVsOD2/j+/u+b+7mp7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dritUyLD7e/uxPGYrr/b8xBXTafceIf3c0OrfZPk/1mPXtWDbD/T4o/J80H/b9K7FhiEL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7djbflWsN2FhF8Ra6k5260JJvlRt61LceLvElx5vm6pH/wB8D/O2qc1ohdp06lfnTJ7f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KWKTzY3XfHsZW9R/T/vqqswsQS6prkf/AC8QyD2q/aa/rctvMIwJpt/ncN9xfpWXPceR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O30qS2/1/H/PP/gT0xlweINU/fDdBL8mPMyysjBv975u9S2/ibU/+Wtja3f/AF8Ftr/L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hAPldH+f7ny7uDtoM/UfvIvu/wAdAWLj6lqhhYbIyAMHLYzUEuqainLW2f8AcH9KhSWR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SStTQTtBdfvf30ft/WrGNt/FOpvP5SyBf4/mc/d/i+lSx6nqlxBcsmnpNDBt8+4g+Zl7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07TIiqBKWLeYP7v8AdqaC4c28kYP7mQJ5n8LPg/xfrQBOuuMoPm2p6f39v+etQ3Pi6O9j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Ve480FnX+H/vnFJ++GfKh82b5dkmzzPzqaayn167+VVhvBsh4RR8rZFAFCDXGMYe7jEc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2rtqxc6zFbTtFFEZYe8n8q3bGbUvBXiu3vNJmtptT0W4aaC6a3E0T7d0Ydo3VlZdpb/g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6h+9l/1iNOkkj7t/zd1/8eoA5/8AtCS4zLHayg/L/HVyGe4Nr500BXzPkRyfuNu/iq5c6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KJh0+6uN67qm+0fZgZvO80fN6NvU/wC9+FAEX9oRW/l+baXH3/k8z5VapLvXbeeCMvbvi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/Aaq288U/lRfa/Ki+55n3m21v2mv29i9tBazQzwb97kxZzJjB+X/AL5pAclqd3NsUNET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k/1rOE+4NiEjIx8j7PlrrtYgXUb6eeIN5UhHRMbPl/z8tYerWi6XFLD52d4w+Vx0osUU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gN/3y2drda9N/Zh/0j9pP4bRf8tY9Tmn/wB7y7aY5/lXmmlaXdatdRWlpC0887CJEGOS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+ztp0Xhj9onwFFdn7Jd+deQv9ofy/3htZgF3H5fvFVX+9mvPxetJnXhdKh94zn5uO21KZ5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rRbSprknYYTzn93Mp/lUJ0OdSflz/wMGvzCUJLc/SkQafqF3p5m/s/ULi08zbv+zvtV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GOvX6uY9b1IbJWi5n7qcGkGjXP8Azwb8xSf2NfCbi3lH/AR/+1XRDE16atGRhOlTerRM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3dQ/7/VDL4u8Rg/8h2//AO/4/wDiaVdDvsn/AEd/++Kil0S//wCeEn/fJroWMxL+0YrD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+Ko55VHiLUcL0+dfT/dpLfx/4ucH/ioLr8Sv+FQHSb4GbNpP/wB+6Yulz/8APrP/AN+z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w/q1D+Uv/wDCwPF4/wCZhuf/ACH/APE0g+Ini4f8zDcf+Q//AImqjaVMB/x6yf8AfJqu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f98ml9cxP8wfVqH8petviZ4zIlzq95Fh2T94lv8AOu7G7/V/xfep3/C0PGgz/wAT+b8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5Dx8NGy/UVFJA5zwPyqPr+IX2i1hKD+ya4+K3jQH/kPn8YIf/jdSr8WvGgH/ACHz/wB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NbyDPB/KojFKOzflR/aGL6SD6nR/lOm/4XD45wR/bR/G1g/+Jot/i3405/4nSf8AgFD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VKR/AtTC1xWf9qYv+Yf1Oj/KdF/wtrxn/wBBdP8AwBh/wo/4W14y76tGf+3GH/Cub+zt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Zli39oh4Oh/KdJ/wtvxcP+YlAT72MP8AhS/8Lf8AGAH/ACEbY/Wxirk2jwetJUf2piv5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P/C5fGAP/H7Z/wDgujqf/hdniv8A572H/guX/wCKrjKavWl/amJ/mD6nQ/lO2Hxs8V9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/wAVTx8bPGHabTPx04f/AByuMUcUtH9qYn+YPqdD+U7P/hdnjH/ntpn/AIA//ZUn/C8/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f9OX/wBl/hXG44NREDJ4o/tTE/zB9TofyncD47eMM/e0z/wCb/47QPjt4xP8Wkj/ALcX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dtH9qYn+YPqdD+U7ofHbxWf9ZFpB/wC3N/8A47S/8L28SYP+i6R/4CN/8drhfIzzRjAN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qdD+U7R/jt4k5/0XSP8AwEb/AOO1Efjt4kOf9F0g/wDbo/8A8dri371Ee9axzfFR+0H1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8b/Ehv4/9A0j/wAB5f8A47X4yzw3GoXGpX17v+3z3U08/mfe3tK5bPvnNfq3Z3DQTq4P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HqeBfi3Jf20PlaT4ohbU0CriNLndtuUH/Atsn0lr1sBmFTEzdOq/Q78uw9GjWulueCxo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laZjtxnLDFV5JLSP0Jr6A+ptFEC7SOAKUwZBPFRTahEudgqlJeO2cHApGLqQRJPeR2ud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GcdKe4TvzSIqHoKz6nn1anPsUxu280lXHTrVdk6mqR5bgyOjpS4pKDM/QH/gmh8bLvwV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S7e7ih1S31De8jRt+9i8vkj/AK4ivrSf9oa9Ix/wjFl/4HSf/E18VfsGeF4rH4VeKdfZ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Qbf8pjgiVh8vrulbn/Zr6K/z+lfLY3NquHrOFPdHnRy+hLod/wD8L4uD/wAyvZf+Bsn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Hu7WER/8ItC4Bzk30n/xuvMj0NQk9a4Vn2M/mNf7Monp2oftEXN0rIvhWFWb0vXx/wCi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AxF4Xsh/29yf/E15yeppnY0/7exn8w1l2HXQ9J/4aI1H/lt4Xtsf9M76T/4il/4aHm/6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/sK8wPU1GQMHil/b2M/mGsuw/Y9Fm/aBucvt8MwLk9ftrf0Si7/aFuh5RtPC0CFfvGS+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ivNj3qlJ1P8An5jUf6wYzuV/ZuH7HLftx/tDR+MfhLp3gqHTE0u81DV7e+lQXfnDyYGY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L/wB818QXHlafp/lf8tdn+197b/8AXr2f9ri4/s/4h6XL/wA9NGg/d/w8Tyj/ABr52vL1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h/hX2OErSr0lUm73PoMHQo4SjzUlZv9CONsZzSPg0xjgURnPWuvQgbt60mOatAKeBUb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q2aDEBmmAlKmVsigLEJSmleDUzDOaZSsJnsH7Gnj6P4dftG+GdQuLZ7uyvYbrTbiKL/W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W5VxX6CD4+eG7e4Mv9ma8fn3/ch/vZ/56V+bf7PFibv4y+HmAz9mW4uf++IWNfXNyo2d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YJqMEeBVwEMRUc5M95j/AGnfCMHL6P4jP/bCH/47Sv8AtU+CXJJ0vxFu/wCvSH/49Xzn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eV/rDiV9lFrKaFj6FuP2qPA9x/y6+IR/24xN/KaqU37TfgKQHK+IgP8AsD//AG2vnjUb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Kw57aqXEOJ/lX3DWVUD6ch/ag+HkDk58RHtj+x8f+1a0Iv2nvhy+fMu9bg/39IZv/QX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bZSKn/WLE/yoHk9Bo+yrL9qf4beREn9qat+OizVWuf2gvhzPPK41TU/m9dFmr5Khs4kC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XIBVfxq1xHiOsUZrJcP1udd+3J8TPCPj/wDZx0/TdA1O6nv9N8RWd9IlzYTQLhlmjb5m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hjeK+nfjPYJd/CLxBtz+6Ns/y/7LrXyvv96+6yTFvG0XNnx2bYWOFqKMfMZMcE1ASNpp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GeJFEbjk1CV9utWtm760kxFt/wBNZT/3ytBoQo4sV+6HuWGV9F/3qrHn972/8eocs8hY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sbnNOQZzUbA54q7IBp9r/elk/wDHaZSZUmbapiHVNv8AjVWrBHWQ8n/9VQDrWbAXOK+x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J8b/ABlr2satZaYlr4de0t5dSuo4FaaaaPADNgZ2xvXxrKcCvpD9ku1i/wCEb8Zy45ku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v/iq8XH144Si601oj08FQeIq8iP1y/wCFjeGP+hy8Mf8Ag2t//iqsWfjDwjrSXVrd+LvD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sOq25O11Kn+L0NfnuulQ54iiq5FodtKP3iIPoFr4t8TQT0gfU/2KnvL8D4T8UeFLzwP4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y3Oj3sunSPC25HMTsu5W/iVl2sp7q1Y+M5FewftS6RDo/wAXWmifeNSs7e8mQDAWTbsP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8kGPPl9K/RcFWjXw8asNmfGYqk6NaVJ62GL2qQDIpoPSpkGRXWctiPFOjqQJx/n1qOP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dVyKlEeQabGKsovFdVON0clSbWxoWi4hi/3lrWU4ts/7tZ1uuIVq0Twc/wDxP+fvf+g1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/Zp8Or4q/aV+FulMu5ZvEVrOw9Vhbz2/SM1+zgcyWNo7cs0ak/iK/HX9lrTTf/FKO4V2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qWDxsR5Ksrj7pG819gad8QvG1hbx28Hi7V1hhUJGjTsdq9hzXw2Y5pRwtbkmfa5dgale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zk+VJVR7eZHZoZM/7B4NfKSfEbxxHLvHivWD/tG6kP8A46W2/pU5+K/jvBB8XasfxT/C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isprs+pbW9NxHll2uOq5zio1Obif2218uH4sePCf+Rq1L/v1D/8AE08fFjx3/wBDVff+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29huwf2TXPqBuCTjNUZLT7dJnPlYNfOK/F/x7/0NF1+Nja//ABurA+M/jwf8zG346f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GaI/svELofR8dusIIzn6/wBKd5K182n40+OwP+RiJ9v7Pt//AI3UB+OXjwHH9sqfrp8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GNVlNc+l1g5q0gwMV8wj4+fECAcapAR6/wBmQf8AxNJ/w0d4+h5a70t/+4Wp/k1VHOsI9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6jjbaKcrEmvlv/hpnx4OQdGP10v/AO20o/ah+IHTydBPv/Zh/wDjlN51gl9syeWV10Pq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MX7VHjfPzab4eb6afIP/AGtV5f2qfGW3/kDeHfxtJf8A47WizfBNX5yP7Pr9j6eQ5FLX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OdB8Oy9P+Wcy/wDtSrA/ap8Uf9C9oP8A5HX+TU/7XwX84v7Pr9j6Fvbj7OcSxfuZPuSf3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c14YP2qNcP8AzLOi/wDf2brSH9qHWmBDeF9JI9rmYf0o/tfBfzk/2Xi3tA9sNym75jVq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wT/hpbURz/wiunfhdzf/ABFS/wDDUd4vA8IWv/gdL/8AG6azfBL7Yv7Lxf8AIe7ToQIb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6k0qSKTwy7a8fP7VFw0QQ+CouO/9ptj/ANF1SH7SKDr4OT/wZf8A2uqjm2DltNA8txa3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JT/ZNVLQfvZv/H68hi/amghiaNfBuFIxj+1P/tNIf2nbLn/ikrj+H/mID+sdaf2lhP50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ZtNXM/41p6nbLcWcgIzw1eJ237Uum2//ADKd5/4MI/8A4mrs37U+jTRMn/CMaku4HkXU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2g+oYr+RnoFwALeIDpUdxb/YYLWbrL567/8AdDV5tH+0RoJRVbQNYAXpiW3b+b1Jdft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a3EAcjaIG75/56Vf17DfzoPqGK/kZ67dazI92HZR5XZgOtOuby1usFo/m7DjmvK7b9oP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tt6AwwnH/kSrdt+0B4IgTbNpess/ZvskRx/5Eo+vYX+dGbwGI6wZ6lKLaCLzUXbkVHpd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RXnw/aN8Ff8APnrP/gEP/jlNuvjr4IkEMkZ1W0Ynktpm7+TGn9ewv86D6niF/wAu2ep3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ufZlF4WUj1/DmuJf4z+CZ38w6jqMaeg02WrQ+NXw/Kkf2jfZx306WtFi8M/toydCuv8A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F07VUuXt5XPm/wB8f+hVw9r8Xvh/ESF124QerafPz/46asXHxc8C4m/4qA/w/wCssrj9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SF7Cv/z7Z1LlPNcr3q75OFHP+eK47Tvi14GgYu3iFC5+67W1wMf+OVan+LHg6bIHijT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ToVek9pCdGst4M1NpM8wHrUsk13AvlSxnyvl37P7tYUHxM8F8+b4s0/2+aT/AOJqyPib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O/v+IqvbU+4uSp/I/uOhFuLeiC48hZqwrjx54XnUlfFGlY/6+1B/Kq3/CU+HGJx4t0f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qjUhLZhyVP5H9xZlcNdGTvjNa2g3A24/z/niuVOtaIbgyr4g0hjt4/0+IKT6bc4rV0bX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R/wDwPg/+KrW5NjriwI7j6Cqd4vynDuM/7NMXV9NkHy6zpbf7t9D/APFUs11YunGpae3/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khcpkLFFBqAMp696l1/WJrXyY7J1SSZ9q7xx/DUl8LO48vybywM3/X1F/wDFVo28cfkf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F1q0wsYf2ebnzZvN/v8Amfx/8BrRsUjVAERFA7KuKnnjinz5c8Ep/wCvmJmqxbaVcL/y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zBYUcL6CsvTtQ+0W8Z/56f8AxVbdxZTJB93BrA0+yu7JXEsEmVdvL/i3rTtcVi5dSDDj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8JPI2uf7u6tpbG5uYS8kE0ef9isu306eHUJllifEid42+9RYLEyvGrIYwM4w+KvWC/a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SK3MUUGJvpTtEW9N3dLKkjxh1CfI33adgsVPI/0jyv8AbqG7dRdmE8xRjd+7Rt27+7Vr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f+WOzYn3vl+b71QGwiuAZutFgsJNqE32jEP+q2f99VELfzxLNLL/AKvd/wB81a0i5srQ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sPPE3mw4ik/z/jSsFhNOi2KQOnanygglGPPaljP2e3X1U1HNP9quUlXgL1pCKupy/wDE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lp+P+TUfhuyjmma7/eAq3lp/u96LppTqUc0MX7qOf5P7u3/Oa6S1hVZZTGqiL2oGiwAB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KNvSnqeabSr3oEPHIpaRelLQMkVsqBniqcujxG4lu4pZIppP9Z8/yt+FWh92lgGc0gIH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PGcq6HBFaYbNVwAM1JTKsPYBhVV38vIqSR/LBqlK5kJoJKmoXhhiLA4JbZ+NZmp3bPax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au6ppQ1K2I/55tux97tWEPOuLf/AK5/f/iV220Aa9tELqDdGfLIUYNAluLUbWOAzHD06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Sfd2qCKnaW3uzGiNvMbbilAEuizNG0kMjE4C4/CpdUcOsSjpms8zj7TN9+L7tPmmMm3n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KAecUq2IuUfNUbMM1x14rXgywYLQQYF1aC3cgGp4IGKA9adqf+tP1Z/+A7qv6eyPGMdK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LFSxW3ylaljPJqSE/vDxQRch+xgDoKjMO08VekOAeKpSS4J+tAyN/lIqQtleKrXMhBp8L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OeaoX9+VPC8CrsjKikmqn2+2BIIBNA0czr9+8lodg5q1pMoe0Ut/rowqf78Z52/99Vt3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kXH3x/vVnw2LKoCOB6Vk0zQlLZH3cVylmJP7c1PeP+Xufb9PM4r0FLSPb6/WsPQ7BX1r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WX/gUfP/AKDRsM5nUA8H2mSDMW8Y3Idveq3hHbP4r0eRl/eJKo8xm3HpXbXWnQah5qpi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sLRtPi0/xbpqgfvDcKMquB0qhGh8SW2+DvHX9iTFdUieOS5Y/eVdidP+ArSato0viT4f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H5hAjm437WnOwdtwzzz+Naeo6bpdlq3ik/blk1DXIkt/sLHkt5e1cD8a88+NmkTavrHh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dNRPMEYzsB2qufwU1NzJPVnJfEjwPq2h+M/Dnhq58V3esR6wcebfyNti+bG7lmr174u+K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Lu0s45obO6W3WGR9o2+TIteXftYQSS+LdEeH70VmrL9fMauj8ZeGdQ+IHwS8F6bbb7m8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dtG2Tc7GrWwNnc+FfHuq+J/hmPElposcl5OWKWe/5WUNtz/47WX4s1Obxd8LNK1MwJZX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vfLVLxT4om+GH/CM+GfD0X2qLT4/9Nj/ALy7flVvTd8zV0/ia7bUfCei3L2/2V5nScw/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KCLPJp52n0RlTg/fP+0w9azvgnq+o+H/AIoR2ljbmez1IGO6i7RBTnzf+A52/jWjqlqL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f/vlu9dF4fgi+DHw51nxfqUYm1e8TNtb/wC9/q4/+BHlq0LZhftZ6jceC/hxpXh7QbAW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cwnaEH3/AC/rIc/lXC/sx+OtL8B+Jbq31SZbW11G3WFLqVsIjq3yqx7Z3Hn2rtfgtqM3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fG0pn1aJ2mS7f720tujdfeNv0214t/wg+owX83h/UYvKu7ebyD/d3bsbvp/FQI9L0r9l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g8W6eNGfU0uLVi/+kufNyEX+Fj/DUvx6vkf9qnwFCv34TZBv+BXDYq34G+Cvhr4ESQ+K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WqkWVhC/CSf3gvdv/HVrzvSJtU8cfGrS/FOoqyS3es25WInmGNXXav8AwFajUNTqP2wZ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KhX/tR6821Oa6gs0lmtpreCTCrPJEVRvoa+lvjl+z7qnxX8X6brFlrFpYR2tn9naOeM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579o3wrc+H/gL4V0CSVZ5rS6gt5JEGAwEcmTRqIg/bNml0/4d+EdDsWCWU12quF+64jj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shBahQoGTnivpmxtdL/aJ+FNj4d1O8Ww8TaeqMD/ABLNGOJAP4lZcbvcmuF1X9mjxN4Y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p139nTf5QdlYr9W+WoA6TwD4tvfBP7LviDxBp6qLrTbuW4j39H2ypuH4jK10Fp+0JYeL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wI2bX3+16m4I3QRrG37pv9vcPySuZ8NW+f2RPFaf3nuf/Rq1wP7P3hj+zviV4VnPWN2H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jRU/aa/5L7rOP+fO2/wDRdeufD3R/Ci/Dqfwp4O8a2GleK9ZgEl1eDa91uK/MFXK/d+6P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68b/ALTN9pttLHCbi1twZZPupiImtLw9+yZq1h4v07V9V1KxtdP0u6juvMt5G3v5bbvw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51D4d+P9N8K66Y55JrqELdLwJ4Wkxu6/71eqftuXctxrfgTQVyLOZZpPJHRn3Rxr+W79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D4/+KFpqHh6XzodGgSD7R/DLIJGkO32zXq/jXwzof7UfgvSprXVotL8UabufypfvxuV/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PmWr0A8y1n9nH4heDfA+sPb6/bW+ix25ury1tryRUmVVG7cuNp+Va7DxhcS6B+w/anST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eP8AuzTDzP8A0KtbwX8PdM8CfDH4k6IniOPxDr9xprS33kn5IlMUixqM/wDAqzvgPqWi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L/FE4gkWBreB2OwzRMSVaNm/jRv8A2WkB8w6Noq20Occd2PVjXsP7P3h7/hIfiLo9sUzB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u/8Aj22ugb9j/wAR6ak6x69p9zbwozQF1aN3/u7v4RXS/s36cvgjwT4w8Y6nb/vbXfbo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Ckf3jtH4UloB03g74oRfEf4z/EzwHdkzaTFarDapj5TtXy7n/wAeZa+aPgzYz+G/jzoO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dq7Wkn1QsleteBv2rfEGseKNJtdW8I6fp+n3lysE95HI3mRZ43dP71HxD8Cnw9+2D4O1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kzsOvnKrKw/9BaqQHQfGn9mS5+Lfxbi13+3rSwsEtYoJrYRk3LKpbdt/OuD/AGrvilp+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L+9l0OVvtsn9yTaoVPfipfjvqGreDv2rNI8Vaekky2VjbrKi/wDLSIuyyJ+RrY/aa+GF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0SJHgvI4o79lXgjny5D+e0/hSYHDfDbxv4n8S/Eb4c6RqGpTSaRp98vl2wyiv8rYz/e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HH7QOr/9edv/AOizXdfB74Jatc6l4Z8XJeWosYbgStA24S7QGX+7tq58cfgPrGueNNZ8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2ikwSMfNOyM57baQHmvwd+Ir/Djx5ZTzyFdH1A/Zbxc8ANjbJ/wFv6ivdfifc6L+z/4X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b8Qzr5EfrcFcDb7fekNfMN14WnntpJHKlMAjGPUmvb/2u9N+3+CfAH+xcA/+QDVMR4l8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8RrYRyvHC7faNQvG++se75jn+81fRnhfxVrd/wDHnSvDWlaBqGkfD7QrK4hS4ltnWK6m2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Hf73zGvFPA2u+KPAqXU3h64S1uJ0WOUzQiT7p/2q9V+CXxR+IPin4mW+meINTgudKe2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uUcHK0mB5c+k6vp/7S32q90q9tdMn8V/ubueErFLmT+Fq1f2ybbz/jXof/YGj/8AR09a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YfHSx0TUJo5dA0vxOr2qRwhXRVbC7m78NXo3xr/Z+1b4p+PdP1q01W0srSCxFqyyqXly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RqgH6VN9r/ZbtJJ/meG3RUP+5NtX9BU+jTi5sYZAch0Vs/hVL4g6zpmk+E9L+H+gSi7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7y0VskMfVjxXSaBo6Q6bAoAAVABQtANS2t3aFSBxiiriXDxqFCg49qKd2M/E/WPiRokG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1v8A/Za5V/Fuq6wJhpmnXDrLzB5dsTvXb/sr81fSOjfAbwp4fuPO+yeb/wBNJPm2Lx6f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xiEUZtIlWNQEji+X5fl27fTd/wCy18hyn1TzFL4UfFtp4V8Xa18kdhNDG+cMVJC/8CNd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m1a5WaUktlZC2Pb0r6GvfEGlWOFgbc3AySP9r8O1crrGqXupL/o0axxEA7lxk9O/SqSS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ZHL2fgTw/oUcpiijSRfvyttJVa2Lm4tP3UMJjMv3E+dfvelSW2nw2wP7797vXZ/edavW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mmYn83zC+7/gX+f79ZttnO22UbfR/wB+fN/1uz/lp93/AHa6f4a6NZavrUkUkBkzGy/a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l9ttbL6HGIfOvQJTs3/7i/MNtauhSx2scNhZiNQWXf5Xy72yv5/xVcYkHVxaLYWkzuJ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5f8AP/oFR6hd+HPDunzahqE8NraRv88m5nX73C+5+X/erC8QeKNJ0fUJvD+k6fceK/Fe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VbRdv355vuwr/ABbfvN/dpfC3w/l1DUItW1uWPW9Vjddnl7VsbJv7sMf97/po25mro5bI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HFxNLF9s8M+GpNrpHJ+61C7jOPmx/wAsEZf4f9Z977tdHoejWXh7TIdO063aKziGEjgU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71dTPbxf9M/+2n3v89KrgJ++/dR/c/77X+o/2aS0M27mPPbzf627tP3X33/i+WluPJ+z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7v8AirSuNQl2nn+P/CqkVmt5LghlQ9GIxmrAxwRDk/8AAz/uitqOJBEGWX9zjf8Au/8A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cHOWI9U3VAsDRxzOkmBIMeXtwu3NAXM834hdWhRDt+55r1UnuJ7nPmzmUf3SmB6f41p3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70f+PNWV9nmuSfK8v/vhmoKHYJBEvlyxf8B/2qrT43fj/Sp58W4OfL/2PnqtJIjE5x/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FYxIWDJJtf1JYmvnH9ruaW68WeF4f+eekH/a2bpu5/u8V9KwQxNcRe+3/gPevnX9pa3i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edF/ZcMP8X3jK/cduf8AxyunDfxUcmIfu2PJLPw82n3MkfnpNMIiPl/gbj5T+tR/Z5v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7u/H/gVa2nahp9xp80UUUkWqxv9qe8kfcrr+7xCAP4uvzNWUl217rPlTyHypPv25T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Ro8qxn3H+j6gYjL+62fP/vVWt/8ARwfKOP78cn3t1dBb6ZbS/aXNnJd2yopMkf8ACu4b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u/irM1S3NreIXtXtvMOU3jP7vd97d/F/F/3xTCwyxuYsljcRL+7wn3vm+b/9dVJLryj5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NN+z/aM/8tf7/wDD700c/wDfe/y/79MLEouOP9V/e/j3dKlttTS3cycjpvB+vNM/49x5X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lf5s7f/AB2o57bE8uP9l/8AP50FotmUTY3ntvH+7UttcfZ/O/77oFgf7Hilll/1m6FP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mQ3E3ye5Vv9h/lP+FAySCWZQv2U/wAOf+Bf5ai2b161CIIrjyv3X8Hz+Y+5X/75+781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YQ5TzZH2P5ibexzmgTVxlxcY84f8st+9P9j61dE//Evi/wBX+7dnS4k+8i/3f++v/Q6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dfk/8eqf/j4BwPK/6Z7/ALvzNUszsWdO586WX995fzv8/sf/AK9PlmVhFtk2ghB9z5qz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8v8A6FVoW+LcxdPkbZ5f8Dbuopk8puaDayXWpW8UsuOFV/8AZrsIdNntSQssigd94ZWr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9s3mxmUH/Z2jn/vmu/xLj/WyeT/z0+8qdKqJlYS2t/tFvN+9j86NFfy/4XXc1Phne21G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pMh+bbtUqtRfaYYLg+afKi37Kpahqts8RiFzkff2b/m5Ga0CxqzG0ubiX9zkf+zU610T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5vnO+sSPVzCM5XklVJO3d60g1zyP3sRP9zrv9aAsdBqWkW1lFNtjaaTzO59qzbyCyz+6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1/pUM3jK6I8ogf33k2j/AL6P+z/h3qwPHN3b+H9Q0mGKOaLUHt5nnkh3SxLGxO2E7uFk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vI4I/wB58Vt/2dFBpxltZvOhLxo/mQ+XtkK/d/nXM2+utgiYp1A8z7qv6fzFXW15IrVU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OUZRnbQFiW90ovMGjccBe1a3h3whf+J9Wt9J02e3N5MWWEXlzHArbY2YqZJGVf4W/wCB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iglG3o3cHg1Bca0TmWMeV8/yGPK/xf7tAWLVrPMfK/3N6fw/8BNXP9E/fTS8+W6unmPt3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pzjd5R+62Bmr39swn5Escf8ATNPm/KgLHZyaHaaPcm1Z/tMhhV0uLR8o67Qdv+cUo1mG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+RPk+4v92uLtdZltDcxixx9oj2O7qxdGH8Q/WpU1PUIh5qvOmP7w2r/FQFjqNb1HSdV0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R9gHydGDc/8AfNczPqEP2gxQ/vfvbP8AvmlXXboW5zsSLZ/dXdt/9mrY1n4n6z4g8O6V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NLg2Q2cdpHG7sG++zr827+8y0BY5+KGOcA7Y1P8Av/73/wBet3T/AA01pFLdXO3yfuPh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NVtDstRnz9laweL7nzTZ29fWukv/AA9fXA827ubCKLZvT95tXb03fyoCxRjkjVI5ERpo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sPmDD86w9QjOsX62v2V7jKFPPWHd8uP/AEKuxbwDb6fZyX9zdRnyvndIiyB13fw/N/dr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cSSWUZhLhl4k3bFAoGdl8OPC0+lT29/cNMsaSEjMOY22nnn/ANmrz34kaxpWoeIJtP0m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+990N7/54rZ1/wCNl43hmPT7ONrRVA48xtqf3s/rXlInmt/Ol8399I+95P7/AMx+b+dY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3tP0O2GZdkss2/f9o8wtv/76rQGi2Vx53/Ezlil2fJ++Zd7Vz+m+JLyC3VFaXEW1x/dT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GDsucf7G7/7GuZ04P4o3OyNaqlZSNu50dbHpd3rf7shK/wDoVVhFLz/pup/3/LkuZNv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FZg1q3/ANV5dz99nThPu+9Kuom8miPMIxhJOfk69fzpezh0Q/rFb+Zmlvmt841TUYvp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38zmRPEWsAY2eUL2br+dU28WXseQl0JPk+4P8/531APFM/XdGP8Ax5ko9nDsNV638zOg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/j38Wa9BFJ9/bqNx83+196r4+KPjPT/Ku4vGHiT927bI5NUuWXhvvbfMrll8VG47qT/s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xHbTLibTzdDnfl/vZ9PWj2cewfWK38zO50b4ueNtYn1b/iv/ABLp8senzXtr/wATWSKJ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lz9KpW3x4+IWZfK8b+J/4v3f9pSbk/4FmuK/tO1voZ44LRbSTyZPLVd3zNj/AMdrHHiC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73/3aj2FN7xX3FrFV0viZ6svx9+JnUfEnxDB1/wBZes/86B+0D8Ssf8lO12X/ALfzt/75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MO0LUAuNwx3P/fPFL6vS/lX3B9dxH87PZf8AhpL4lW9v/wAlB1zyvl/efah8n6c/7vvW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/wBT8RdZH/A42/mleUCfOT+6/wA/SoGnkb0/Cj2FL+VfcH13Efzs9eT9rr4zR9PiLqv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Op/+GzPjSP+ah3p+tnZ/wDxqvFTk062n+zk+bD5sX8f951x/wChU/q9L+VfcP65iP52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A/8AI/3J+unWZ/8AaVSD9tX40Af8j1Mfrptn/wDGq8UupInuJvs0bpBv+QTfM6L/AHSe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fyr7i1i8Q/ts97t/2wfjxd6be31v4rea3s2jE8n9mWWEDsVUk+V3baP+BVF/w3B8av8A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t/8AE14bP5sFpLF+8i/v/wDPJ19/+BVDkkday+q0m/hX3E/W8R/Oz3j/AIbf+M3fxLYf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/4bf8AjAM/8T/TO3/MEh/+JrwAHPf/AD6dPakn5/z/AFqZYSj1iiljMQtec+hD+3d8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+CSGpf8AhvD4wnn7Toh/7g8O3H57q+fNQ+yfZtP+yXd55siN50dwi7UkDfdHqNtNgtb+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ms7UILi4UfLFuYKm76k/pWP1Kh/Ii/r+I/mPoT/hvf4vgf6zw8R/c/sdf8atf8PBfij3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en08yvmv7S+/NNJ3HOKPqVD+RB9fxH8x9K/8PB/ief8Alx8Lf+Co/wDxyph/wUJ+JJ/5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kH/ALWr5k2mk/hz2o+p4f8AkQfX8R/MfTg/4KB/EjPOheFT/wBuMw/9rVIv/BQn4hj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Mus/wD8er5jzLMD0xt/4FioBR9Tw/8AIg+v4j+Y+ox/wUM+IWP+Rc8If+At1/8AHqD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+Zb8In/t1u//AJIr5fSKSRZGRGZUXcxAJAHTmjPOKTwOHe8EXHHYj+Y+ov8Ah4n49B/5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1/8AHq5f4yftKa9+0B4S0231vRtL0mXQ7xp4X05Zl3rMnlsGLs38Sp09K8IOQD/n1rX8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/wChiiGCoUpc0I2Z6mX4utUxMYyZOIWYff8A1/8ArVE9oR/Fn8asKc9DS7Tjk1sfoll0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FXiB6UYGDSM3C5nrCScEVMkCrVjgdqgkBzxSsZ+ySIHH7xhUbp+7apX4c1G5/dNSOGor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RnvQef1PXf2efj1e/A++12X7K2u6Pfwosuk/aPIVpgfllDbW2lVZ16fMr16+3/BQDTYu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jP/ALRr5S0e2j1G4ewknW2+0rhJXGQsg+7+eCv/AAKsQHNv/roz/wCh/wD7Ncby/D1p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ladB80T7KH/BQvTAMH4czfhra/8Axmj/AIeEaOevw5uPw1tf/jNfFgHFFYzyvCfyI4Fj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Cg+hd/h1efhra/8Axmk/4eCeH/8Aont//wCDlP8A4zXxhbQSXl0lvCoaV1ZlDMFHygk8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2Thf5EN42sup9r/8N/8AhT/oQNW+v9pxf/EU8/t9+DyP+RJ10f8AcSg/+Jr4qFxNcDyp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L6tUTTMuQpzit1leFt8CEsdWfU+2R+3j4KcHf4Q19fYXduf8KhP7dPgMk58J+IYv+3mB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F9mi/dfvd7O8nn7l28bVx221DnrUvKsK/sIr6/WXU9z+PPxKh+K3ja21e20+XTLO1sYr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bdJltvHWRv8Ax2vNMVfuD59jp03XzLKM5/3Rt/8AZapKhauynSjQj7OOyPu8MnKjFsj2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AzSYUVqdHIVgjIc1KkvBBollByKjSMk8UGQrhTmmqMU8pQq4oEIR1qFmxU5FVXPJoIbO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Pj+PWtcknj09LO4gZreLzHDOu0fLkfzr3c/tOfDMg/8TPUfx0x6+Qr/AOTS5X7uwUf+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X0sVK9Q+axmLnQm4wPtP/hoP4aeX539t3mz30+aqzftA/DWf7viO5/4Hpsw/pXxe4+el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P7zijmlfufZUnx0+HLgj/hJn/wDACf8AwqjJ8Zvh0+ceJm/8AZ/8K+QlxnoPzp42gdB+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/eV/alfufWn/C3fh/k/8AFTDHvZzf/E0+P4t/D5+niiMf71rMP/adfI9Mq1kOFff7x/2r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34fDr4utf+/Vx/8AG61Lb4u/DrHPjSwz/wBNFm/+N18Q0dKzfD+Hb0kxf2zXXQ+1/GXx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xJpWm+KdO1DUJ7RjBaxLJulZfmwNyqM4WvmsoBXO+BoQ/ijSh1eSVoyvs0b1uDIyP8A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MHB04bK36nzmY4meLd5laaYhutIr59qSaPyye/z+ntUG7mvcueXHQsmf/nkMdnz/ADrP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rVmbhePpVShuxqLk0xSePxp+D/SiSVbZeVLSf3RUoCf5bSLdLzLnhKpmVpmLHJctwtSL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+efarqxw2oyRnn71MRQnHHrh2/wAKiCYqzM4kBMPIz/7NUTBznd1rN6FIryLnNfTP7Jht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2t3l1Dhbm4jiJCxR8ruYbvvdq+aqj1A/8Si1H/POZv1Xn/0GvEzPDfXMNKjzWuejgsS8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oaagAk1nTYsf376Af+zVcttY0bH/ACHdI/8ABlb/APxdfm2I4/8AIpBFGR0/vfwivilw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220tj3T9qHVYtV+Mt/8AZ7lbu2t7SyhSSORZI8+WrMFZeDy1eVEETnt/n/8AXQOdO0rH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9wJB5cowP/Hq/Q8BSVDDRpR6Hx+Km6tV1H1I+9WoD8tVT1zVq3HymvSpnKS428/w0Hyj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b/x7/wDXKT5H/wBj/aq0jPoye3Oc4/ytWgPTpUQtvs859KvWcQlcj0roirHHLUuWxHli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BjZn738qRSDWjehmo3Pd/wBkCCa58V+I0hiaZhoocqgycC7ToK+m/wCxdQyT9gufr5L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zd6PouqS2F5cWUyQR/vrWUxvg3Ea4yrdPmNcZ/wm/iT/AKGHWv8AwOn/APjlfmmb5RLG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IJ+g5bmCw1FU7H6gf2VqA/5dLgf9sWqMaVqH/Ppcf8Aflv71fmRH8QPFSD5PE+tr9NS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+J3jK3z/AMVfrw/7ilz/APHK+feQS/n/AA/4J639rw7H6af2VdZ/49Lj/vy1KdPli4aO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pH8XPG8X3PGviRfpq1wP/Z6mT41ePgePHXicf9xi4/8Ai6X9gS/n/D/gjWbwXQ/ST7JP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NfnOvxz+IgHHj7xMP+4pN/8AF0v/AAvj4k4wPH3iPH/YUl/+LqlkL/m/AP7Yj2P0S+zn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Ma/Ps/H74l9f+E917/wOb/GgftC/Ev8A6HjWj/23H9RS/sKf8/4f8Eazimun4/8AAPvy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VUjrXwoP2h/iVj/keda/NW/mKX/hpT4qf9DnqX/fuH/43U/2BP8An/D/AIJSzmn/AC/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g+YmpI8gda+Kx+0X8Szb+bN4zc/Ps8vyIN3+9/q6cP2nfiR9n/wCRhj/d/wDLSO1gVt27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1i8gq30n+Bazei+h9t2wyauCDIr4dX9q74pLyNfhP1061P8A7JU4/a9+J4i8v+1rPd/z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HH6UlkFVfbX3DWa0ex9trCBUogyK+JR+2J8Tx01PTPx0iH/4mrf/AA2j8T4PvTaJJ/3C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r/MvuBZtRXQ+00TbxUyjNfFlv+3B8SV+/B4ff/rppC/+ytVpP25PiAp+fT/DLj0/stx/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SSKWbUX0Ps0QZFRPDjOOtfHY/bl8d4/5BPhnH/XnLu/9HVJ/w3X42I/5F/w1/wCAkv8A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3Rqs1oI+ufs8mfalNvjrXyX/AMN3eMOv/CKeFz/2yn/+O1MP27fEK/8AMl6GR/12uf8A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wf2rQPq0QA082wIr5WT9vbV1B3+BNEY+13dD/wBmpp/b31Mk/wDFBaMP+325/wAaP7Bx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WAYNPCjHQV8sD9vS6J4+H+nD/uKTf/E1YH7esg/5p/ZD/uKzf/G6ylkmM25S1mVB9T6j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9P8Aar5WH7fgB5+H8X/bPVZP6x1fH/BQKyI/5J04/wC4uf8A4zUrJMavsi/tDD9z6dEQB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B9P71fNX/Dfehdf+Fe3o/wC4yv8A8Zqcft++GF/5kbU/oNVT/wCN1P8AYeOX2Sfr9Duf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ZbTRuN0Z/SvnEft/eEgP+RD1o/TUof8A43Up/b68Df8AQj+IP/AuD/4mq/sTHfy/iV/a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IoW3Ga8DP7ePw9PTwl4mH1ktf8aU/t1fDjP/ACLHiYf+Av8A8crJ5RjV9gf12g/tH0Ct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2rwaD9ub4Yv9/R/E8ft5Fu3/ALUqz/w3F8Lcf8g7xP8AX+z4Py/19R/ZmY/yB9cofzHu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/DU/lorHGK8OT9tf4UkfOPEox0A0iI/+16tp+2b8JG632vr/AL2jD+ktUsux1NX5H8hf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V9P1pMrjp+teSJ+2D8HmHOuaun+9oj/0aj/hsL4O/wDQxal/4JZqX1THfyyNViaC+0es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Hp+vtnj+9XlSfte/B1uvii8T/e0W4/opqzD+1l8HZv8AmdHT/f0i7H/tOj6pjv5ZD+s0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rn/gIpRpyt1Un/gNebJ+1H8Hif8Ake4B/vaZeD/2lVmP9qD4PYP/ABcGwH+9Y3Q/9pUf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Jod0egf2RAesS/ii0w6Na8/uov8Avla40ftH/CR+nxG0X8UlH/tOnL8f/hNJ/wA1G0D8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9ljodJC9th5fynWnRbX/AJ5Rf981AumRI7bYov8Avmua/wCF9fCg9PiN4f8A+/sn/wAT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33PiJ4bb/t8I/mKLY/8AvGq+r/3Tof7PQk/uov8AvmpY7NQciSRT/slqxbX4p/Ded8N8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7SQ09PiH4Muh8vjvwqfprduP/AGapf19L7QWw/wDdN/yJccXdx/39ehGvYz8moXi/7s8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E68H/J/xXPhb/wAHdtu/9GVNH4z8ISH5PGnhx/prNsf/AGpSjUx8ekgth/7puefqIHOp3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dUY1DV/+g9qR/wC3t6pL4m0OcfufE2hS/TVbZv8A2pUh1PTpvuazpH4alb//ABVaLEZg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35TVi13XkHy+IdXH/b7J/jRJ4p8UJwvibWB/2/yVRtp7eThbyxJ9tQgP/tSrP2RpB8tx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zVX1zHR+1L8TSNPD9FEmj8Z+K4h/yMurn63zn+dP/wCFg+LE4/4STVB9bw1XGlTsDta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qoJNFvM8Rk/Rh/jWbx2O/ml+JfsqH901ofiH4tB48S6j/3/AAf6Vfh+I3jMD5fEmpH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NtpN654tpfzX/4qte28Pai68Wsn5U447HfzSM3h6EukTT/AOFl+MwCW8Q3zY/vBG/9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xjgsdduCR628Z/8AZaov4b1RuVspiB6Rk/0qM+G9WLbhp1xj2gNbLMsdH7UjF4Wh2ibP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ACHH/wDAW2/ntpbf4u+NskDV/wDyTt//AImsr/hHtVx/yDbn/vwaD4e1AeX/AKFc/wDf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yfq2H68p0X/C5/HEQ41aL/wChpP+F2+O26arEcf9OUNc9/YGpNn/AEK6/wC/TUo0XUIh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rWOZY/+Zh9Ww3kb/wDwvHx2s5/4mFsRJ/1D4/lqVPjl44jPN5YP/vafH/R65OfRboHP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5aBpt0B/x7y/98NWbzfGx3ZDwmG7I65/2jfG6xH95pzc/wAWn4/9nqaL9ozxwyp+70hu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ee3drIsDfuZR83o9S2lozImY5Ov90/41P8AbWO6SKWAwktXFHoo/aL8Z55g0Y/9usn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M8W97HRD/ANu0n/xyvPTAcn91UZjwcbcVpDO8at5Asvwj+wj0kftG+LB103Qz/wBspR/7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DrpOiE/7kv8A8VXmi29SCLFbf25jO/4D/s7CfyI9Nb9pPxBJ97Q9Jb6tIaZ/w0drmD5m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5mIhj/P96mToGJrF51jHrzGX9mYR/YR6Z/w0rqn/AEANL/8AAub/AOJqt/w0Nf8Am5/4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T/4mvMngAahRj/IrJ55jF1/AayrCv7KPWov2kr3YVfwvZn0zqExH/oumf8NFy5JPhG1/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lo6UtaLPsZYX9lYT+RHqB/aLf8A6FO3/wDBhL/8bpo/aJfOf+ETt/8AwYS//G68xELN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e/Sn/b+LD+ysL/Ij1W2/aSlhbI8KW/4ag/8AWM1bi/afnTOPCMR+mokf+0q8g+zt/e/N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p/2/iw/sjBveJ6/dftHRXn+s8JMP9zUVX/2nUtv+0tDbjCeEXA/7CK//ABuvHAO38qft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k/2RhP5D2df2mo+f+KRb/wAGK/8AxNP/AOGmo8ceEm/8GC//ABNeKqvvUirnqa3XEGIe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U9jb9ppG6+Epvw1Ff/iaiP7SUDdfCM5/7iK//ABNeRNEMcMKiYSDpipfEGJ6C/sfC9n95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D/xSNz/4MV/+JqqP2jLYsf8AikLn/wAGK/8AxNeToJtppsaSljU/29i+4f2Nhuz+89dP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cr/3EV/+JqJv2hrQf8yzdj/uIL/8TXlRjb1P41GUfnGKf9vYzuWsnwq6fierP+0ZaNE0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F8mf/QaWD9oizX/mWL3/AMD0/wDia8qijkJ7VKY5AOo/Kl/buLNP7Iw3Z/eetz/tMR/Z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y48w3yZX3HyVR0j9oiDS7i9ml8M3LfaTGTsulYjYpX+6K8wCSe35Cgwk8d6az3FieU4Z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tI6XcAy/8Izqefl/5e4v6mqn/DRVh9pil/4RjU5fL/56XcOyvI/7PkzntShdvFWuIMSu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9BH7Qkdt4wm1uLwtcedImz/j7jZenrtz2qPRv2jJfD+satqEXhuaaXUXWSfzLpe3TH/A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p/6wYp/ZRH9lUPM2fF3xWj8Y6ul/qGhXUbBfLAS5jK9T04/2q6TQ/wBpu40LQ7LTrXwv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VO5efauDIyKgaEA9Kn+3sX2L/sml12Os8OfHiTw5rOoaovh+4vLu+/15ub8EN+UYrbv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ill8LPCIuP8AkIlV57/drznyU9KUQr2FDz3FJXH/AGVQ7Hb6j8Zre/hK/wDCJiF/76X3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nbT3Bl/4Rvzf+4i3/wAbqJYG/uiop0YHoM0Rz3FSNP7Nw66Fm78cxSDjwgi/7moN/wDG6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b4SjI/29Rb/43WdtlU8qBVm3QP8AeGaTzzFLqH9nYfsK/i+WW58+bwrZzzf35dRkJ/8A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H/Ipaf8A+B8n/wATVB4FzwKBAuOlZ/27iu4v7Ow/Yo3Ou3VzM8n/AAj9mm45wL+Tj9KL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AtJf+3uRqvi3X0/SpVtx6Vos5xbVw/s7D9itfeK7+4H7nw/pcUv/XaTctUpfEXiG5l8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ZrqVl/Ktb7OPT9KPs47Ln8Kh5ti+4f2dh+xRHi3Wx/zBtJ/7+y1ZHjzW/I8r+xtJx/v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eInP0FPFvIR/qZPypf2tjO4f2dh+xknxNrTzS40nSY5f+2xb9aqXeu+J79SlzBZzJ/dc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xlJ/1Mn5VJ9glx/qX/Kj+1sZ3D+zsP2MfT/EesWIP/En0n/vy3/xVV7zV9Tu2ZhpmmRs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3DYS8/uX/Kk+wSf88X/ACo/tbGdzRYHD/ynN215rduT5Vpp8X/bFv8A4qrd9rOvX9mI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rCw/9mraFhKekL/lT10i5PSGT8qP7Wxf8w/qOH/lOQOpeKp7cxefDLF/zzkDtH/6FSW0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v+3c7Py3V2g0i6x/qZP++KVdIus/6mX/AL4qXmmLfUf1HD/ynPC81sW3lH7Af+3L/wCy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6wP9yT7MWZf/AB6u0/si6x/qZf8AviozpF1k/uZP++Kz/tLF/wAwfUcP/Kcvp154itxN8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/+KpRq/if/W77X/wEDL/6FXV22j3Rz+5kP/AKWfQL8j/j1uCP9yj+0sX/ADC+o4f+U467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7+1X/AHLbb/7NVa3XxH/0EoT/ANuwZf8A0Kuz/sC//wCfS4/74o/sC/8A+fS4/wC+KP7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D/ymIPE/inyPKN5af+C+Pd/6FVD7Z4kE/m/2jFn0NojV1X9g3/8Az6XH/fFH9g3/APz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pYv+YPqOH/lMX/hJ/F3/AEErU/8AcPj/APiqiuPEHi2eMqdStgfUWEf/AMVW/wD2Df8A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w6Jdr1tph9UqXmeLX2g+o4f+U5uHWPFQBxqcGf8ArxjqnNeeMLgkPrspH/XLH/s1diNH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v9kT/wDPF/8Avpaj+1sX3D6jh/5TH8O+IPFOhf6jULdfpYxf4V1sPxY8eRJtTWoVUdhY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eL/99LTv7KuP+eLf99CqjmmLl1D6lhuxr/8AC2/HnfXYP/AGP/4misNrCQMQVwfqKKv+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4X+U8Z1S+n/sy4HmHlh/6EtcN4lJa3iBPEso3e+JlxRRX0zPkYnJ3X+i27+Xx+8X/wBC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Ms/T6McUUVCNhO5/wA+ldf4fYx6Us6nEomWHd328cUUVpHcRv23+k2/7znzbXzG9zWR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FPHGraZM1pqOm6fPcWlxHw0UgRsMPeiiuj7SMjqfBHhzTvDiw2+mwG2jubaK+uCJGZ5p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ZmbauSSelegwILe2R04by2GfxoorSRmzO1BB9vl/6+GH4fu6iZQTFn+4tFFZiK9x/wC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qNxeTDzvnP8AF/6DRRVFj9J/0yMtMd59/wDZ6Vur18n/AJZ7F4oooAdPyF/6Y7tn+z0r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7c/m3+FFFAmQalpltA0myID/LVztwB+5/3FoooBGkLeNYywUZ4/8AQa+Zf2n3P/CSaW3f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XThv4qObE7Hkdh/o2r33l8fuE/8AQVrI/wCX0t389aKK+j7nlm5J4k1PR9K1e3sb2S1i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dI5Q6A/RufrWTcX1xdeWZpmkP9nwjLf7zUUVCArW3/Hv/wB/P8/+OiodNYloSeo3UUVq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/wDZqbF+8zn/AGh+goooKRq3VnFbWDKgYAE4+Y/3jVQnFog9FB/8dNFFAyvbf8hCb65/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Ii/6+/L/AOA7elFFACjnP/Av/HelOX/j4n/36KKlkMLc/wCk/wCf9qpY/nt+f9n+VFFU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WP/AF0lH6V13iJzZ2FusJ2D7DaXHH9+RV3n8aKKaON7mRqBP2fr/H/8R/8AFGqdx/x/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H9aKKSKiVbr/AFaf9fEn/tOk075Ly7nH+t2xjd3+8KKKqRRDdO3lA5PMayH/AHvm5qaw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HFGF9vnmP8xRRUMCvb3M01/NO8zmSNF2nPT5BTrb/SbOC4k5mmmk3t3b5v8A65ooqYg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fEn7zn8BWiP+WX+4tFFaAZ1ncSXDRbz/AKyTDYq7pV9cfaWHnuAh+UZ6fK3+FFFVEC+d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H4+61qz3k11bS+Y5b/8AaooqgMW+/wCQa/8A1w/rQP8A2T+WMUUVDAvW95Na2xmjciT5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bW8TRXDoY/O24PT/AFf/AMUaKKcQMHVtYvJorp5Jmdi/U/7SDNZ2nf6T5XnfvfkX7/Pr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/o8U38e3Of8AgQqI9CO3lK34nGaKKyRvDYYrlYiAeGhwf++zT/8AmHRTf8tN8PP5UUUM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tj4Hzf1qtbf8g+L/AK7SfyooqS2M/wCXeH/pqjbvfioR/wAtv95T+lFFA0VJ/wDj58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Kr2k/JLb47J/SiigTEtvkuDj/nk3/oms4DFFFX0DoNuhjNTH/W47Zb+S0UVBJGB/6B/P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9f+Bfypg6f5/u0UUARH7v8A37/lQTwf8+tFFBqhD/qJv9xf/Qlo/wCWH/AGooqAYyc/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MBkQ/RqKKzGQxc7v+uH8mbFWrC6lj0jVY1kYRySWe9AflbDuRkdD+NFFNAVdoz/n+7T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kBOVAz/wGmzj/iX2p77F/wDQqKKQCDjP++wqkD/n/gRoooA0LEn+y9ZT+GS3RG9wZo81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aiigqJYnGP8Ax3/2etTwoeNa9rNv/RsdFFD2PTy//eoepNGev/AakJ5P4fyoorlP1BDi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/fWiigphLwE/3jUUn3n/AN0UUUGctiC54B/4D/SoXP8AojfX+tFFSefV2K5phFFFI8xk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Ou6/wDoQrFHWX/f/wDZqKKpHh5j8KHTgASf76/1qE9DRRVM+fQ/oW/3FpF6/wDfX8hR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D/GlCj/0GiitEShq9Yf9z+lNU/LJ9DRRTQj0TA/sTT/+vWP/ANFrVG3UZj/3GoorJ/Ez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+YYEXu6/0rOlchjRRSOiWxDk/+P8A9KvQj98w/wBg/wDs1FFZo40IaaOn/AF/lRRVFDT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H1/xoooIkQ6lzYKO3mj+tYOef8/3qKKaPjMz/jMXGc/8Cpn+f/HaKK0PFQwUtFFAkOpD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UUUVKEzf+H/8AyPPhz/sIQf8AowV0PS4l/wB9f50UV6mF2Zw1+hTn5kP1/wDZmqkDx/wP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Drg8f8D/APZWqGP5vLz/ALP/AKEKKKpmhJj/ANDqvbgNeNn/AJ7N/wCzUUVD3AtdM/8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9M0UVqBbCAeccf8ALf8A9q1Um6miis5bDRUbqar3x/4lyD/pt/RqKK4KvwstfGjNH/sn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8/7VFFeUdjNjTju0mzB7NJj/AL6NLk56/wAEf86KK9zDfwzjnuPuuM/77VZgP7n/AD6U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9P61N2/4A1FFaoynsXIR/o0f+5/7NVvTmKuxB/u/+zUUVrE4+5b3E55P8dGnkm4i/wB9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w3GeJhjwrqa9hFaY/wC/lcBOf9HsveE5/Bmoor53E/Gz6Kl/DQkP3Yv+A/0qOf7x+v8A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j/W/7n/szVEp5H+f4aKK06CN/RraKXSdYleNXeOBNhYdMuM/yFYgHX/P96iisiRVH7gf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/hRRQBCHd4Id8jPsdEG49AGFSgnnn+Bf5UUUAQ/aJsmz81/ssS+asWflDY61G0jM3Joo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miiigoaP+Pj/AL5/nV/XreKz1y+ggQRQpIAqL0HyiiigDM3H1/z81SO5YLk9NtFFJjRF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yg+Yf7pooqEZ9SOX7sn++P8A0Go8nHXtRRWy2NEPByD/AMBqN/vH6t/Kiimieppah/ou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+hVRH/LX/ro1FFBoh38NL/e/4D/SiirNFsNP3jSUUUGY8UL93/vr+TUUUFrYZ2i/32p8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EEg/49z/ANdP8Klt/wDj3/76/wDQqKKgaK3/AC1P0p0f3vx/pRRUs1Q6X7sv0b/0Gu9/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s/YoP7Vi13yFvdn70R7fuZ9PaiioiaPY8/H+f0qf+H/vqiirZzLcXsf9xv5LUTudrf73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f9S31WrWt20dprV3DEu2NJXAHp92iiqiUyj/AB4/2sfrUg4f8W/lRRWL3MOo1gOPxqT7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rRHVDYlFlDu+4OtO+yQ2s2Y0A4b+lFFMnqV5kjbdmKPjb/AKgMcfP7mL/vgf3qKKBkwtY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HfaoxAihNqhPnP3eOzUUVnLYCRHdBgOw6d/9qpvNmAP+kz8bv8Alof71FFYXOiOxX/t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P9qrrajdqkYW7nXJYHbKwz8x96KKd2UkjQTUL8iU/wBpX2f+vp/b3qG11rVAcf2tf4+b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Kzm9DpSVjVGu6tt/5DGpdF/5fZf/AIqkXxh4hgM7J4h1dTHGdoGoTDH5NRRXPcuI3/hP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kesZKqf+QlP6/wC/Vu4+I3i+2t4vL8W6+Pvf8xWf+9/v0UVmboiHxW8bfuv+Kx8QfdUf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+3Wx/ws7xrj/kdPEn/g4uP73+/RRSOqJcg+L3jwCX/iuPEnb/AJjFx/8AF0knx9+Jlrk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LWqzN/NjRRXJLqVfUoD9rD4wWTtHF8Q9cCg9GuS386mH7X3xlx/yULWO/8Ay1H+FFFe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7YXxl/6H7U/yj/8AiauSfthfGVJ+PH2pnhfviN+w9VNFFdC2IpdS1b/thfGP/oer7/v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MNe/F//AKHS4/8AAW3/APjdFFcsup6CLdr+2N8YGuFB8X5z/wBQ2z/+NVvWf7XHxYmz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Ms//AI1RRXkP4jZbF+H9q/4onr4jgP10my/+M1pWv7UfxMlXLeIYD/3CbL/4zRRWsloK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/Er/AKGCH/wU2X/xmukh/aD8fTMQ2twkf9gy0/8AjVFFY1dkdUTp9I+Lviy5j3SanCzH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66Cy+JfiKReb2L/AMBIff8A2KKK4ZGltDS0/wAe65NcxK92hVoVYj7PEOTn/ZrodQ8Q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AYy3+qTrj/doornZiZQ8aax+8/0peOn7iP8A+JrHuPiHr/2j/j9H8X/LCP8Av/7tFFWh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t4/9NX+L/ljH/e+lX4/HmuEHN6On/PFP9n296KKye40c34h+LXinTJ5fs+oRriNcbrSFu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jz44JP8AxNof/Bfbf/G6KK7aOxojUb4z+MBAjf2pFk4/5cLb0P8A0zrNn+O3jZTgarDj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iitiVuRf8L38bfvf+JtD/q2/5h9t/db/AKZ1i/8ADSnxF/6D0H/gpsv/AIzRRXTRWpp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E/6DsH/gqsv9r/pjTx+0j8RRc/8AIeg++3/MKs//AIzRRW/2zORtQ/tA+PnOql9cjc20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5xyPK+bp3zXPH9p34lbT/wAVBB/4KLL/AOM0UV1dDFlT/hp34lbj/wAVBB/4KLL/AOM1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/wAjBB/4KLL/AOM0UVwyWrM2Nk/af+JY6eIIP/BRZf8Axmopf2ofiWqEjX7f/wAFFl/8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zT+1j8UVJA8Q23H/AFB7L/4zVO7/AGtvipHnb4jtx/3B7L/4zRRXbBKwGVJ+1/8AFsHA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/wDGqUftffF3H/I3t3/5h9p/8aooqrIChP8AtdfFwKSPGMwPtZ23/wAbqn/w2B8Yef8A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/wD43RRWtNIBv/DX3xh/6He8/wDAeD/4io5f2v8A4wgf8jxef9+IP/iKKK0kBCP2wfjI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/7qRD/wBkqvN+2H8Zif8AkoGp/wDfMX/xFFFc3U55CyftU/FuVAW8fawP92bH8hVM/tR/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1r/wJNFFdMUrEiD9qH4tlT/xcPX+p/wCXxqrzftPfFon/AJKHr/8A4GNRRVWQEqftMfFf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IGNUk37QnxPbys+Ptf+4P8Al9aiiiyAVfjz8SWbnx54g/8ABhJ/jSS/G74iGYZ8deIe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Koop2QDJfjB4/JI/4TrxL/4Np/8A4uo1+Knjk4J8b+JOf+otP6/71FFegl7oD1+JvjT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+3/MXuP/AIuqknxO8ZOZc+L/ABB/4Nrj0/36KK2SVguxF+Ini791/wAVd4g56/8AE2uP/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p+zS/wDFV6/9yT/mLXHo3+3RRVWRnJsq3HjDxGZz/wAVLrf3/wDoJz/3R/t1XsvFmvXtv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yd9Rn9M/36KKLIxuyvH4r11o9p1zVcf9f83oP9qq0/ijWwMf25qv8X/L/N/e/wB6iiiy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ebdLql/IefvXkp7D/aqdby8Mv/IQvf8AwKk/xooosguyTUnuFltMX98NwOcXcnPzL7+5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v77H/X1J6/WiiiyOdyd9yaBJHmk3XV23zN1uZP8Aa/2qj1AyW0/7u5uh/wBvMn/xVFFd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9Gib7Ra/6Rdffj/5eZP/AIqlkibzZP8ASLr7x/5eZP8A4qiinLYjmfcQQkjme5/8CZP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e7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f24eb5-98a7-4db9-aa82-26d8574bdff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X+D95/49ms8CW3n/e/8A+T+Gr4OHU4DAdjUkiJcfeGK/OrH2pXEENxnyuJf/He3zVIP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/d2d6iA8i4xJ/wB/P9r/ADmpxyDz+9/9CoGYPjFdtjGn96QH/P8A47XLA8+v8D/w7K6jx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53E/n/8AWrlu3EeMpvevBxXxnu4VfuyZMAEj7y9D6U7nv1/p/k1GP3I44x9//aqbqK5D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KDUg/8AZNn+7UeOvHt9/wDUU7OAaZL0Gm22g56P/wACqlHFIkJGOhbts+WtLzcQbeh+9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wJ7f+hNQCKIB9D/n/wCyqTp1/wAtTsD0fNJ0z2/8e/z3oAT+H/P96pF60wYpy/8AXL/c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QBKORjNAhHJ/wCAf5/z3qMEnvipQY/Ugj/x6gCu6BTgDP8A7LTB/n+Krgx7fxf5/nTB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/u0AVh7/p+masI3GKZjrRQBMKkHI4/wBx/wDP41CDz14/3Pm6VMvI9T/3zxQBMehpe5/z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3oAZjjFS5zz/AHNv96min5568n/vmgC5aT+T3/8A2u3+favbfgf8dNU+HWrQxE/a9K/j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nn/Zb/vmvCweMfjgf41f0+46+d/lcV6mBxMsLPngedjKEMTDkmtD9VdM1HQPiZ4Yjurf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l4mwR+DDNeU6z8bLz4Ia7Y+HvGkMt9o1yrf2br0I+aRR/wAs5V7SKP7v3sGvmn4IfG/U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0+lykB42OQo7bvQfe2nt/u19j+LfCvhH9oj4bXOn3iC90q85SVQBNaXC/dkXrsdW/A+6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iYc8Nj4TEYaeGlyz27m14a+LvhPxJbJJYa1GxcKRFchopOenysM1vS+LNKh4a/hLf3Ufc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4MfDvxl8Nvj7Z+B9ejmvLWGKS5i1a2Ea291bqshWTDNuDbgqsq8K23+9X2fpOgQtb5lt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Xe5WRzPl7nnfxXtrrxfp+o/8IzF/xNZbJbJLi4+X5RMJflz3yv8AFXjnjj4Xf8Jx4f8A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JbP/non8W3G0n7rI2Plb+H7v8NfYNtolrCuEhVAKwdc8FR3Iae3kw+CjI/3WU/wn1Fc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NRQep+aep2U8Es9tcoYZoWMUsTDBRx1H8q5uSMISCc/hX1t+0d8FnEMmo2EO3UeikDd9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INvyn/dr5KFx9ozL/AKr73+s3bt1fB5jg50Zc26Z9jhK8akbIr849Yv8A0Gof8/5/KpMH3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XgWPWjoZ11Hlyf6VTlT/ADtrZmiyhP8AWs4pkn/4qszdFXb2/wCB04HPP/APz/ip5Xrx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ydev/fX8qEPHTFRDkev/AAP5vvf/AF6kHB/xrOwEtFIOlLTAqTpkmq+NoNaDqDmqki4z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c/52088A/wCf89qjfO7nn5P++aAFz3/z6UYxSDp605etACYOOKj6Z/8AHqsAjFQuoy3v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v/q//aj7v/Qai7e1PgJWgCse/wDnbjFMP8X/AAGrkiAo2Mc1U459tv8AwKmgHD71PXpTB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8q0QEg/z/epftHHSoUJ6/wC3/wACqxx+H9aYAJcj/wDaqM9af9aTnHv/AOy0AM7UhbGP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KAAd/wD9rdS4x2/e/wDoP+yfypB+WP8Ax6gD/O+gAH5/+y0qjmkHegYyPv0AS9qj7nvT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yY5/8doAYBjPf/2X0qKpAvHA/wB/56bQBCBk/wDANj/w76s9v/s/6UYpNvOaLAR96k7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kfh/7NUnqO4f/vrigCL15x7/AN6mDv2/Jd1T9jxn/wBlqt3Oef7tACdv8/d3U0gdqmx6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J6fhQA5e3/AqlXoPxqMHin9qAF7fh/49upKPX/gK06mgIqKfRVoBlFPpMCmAwdTT16U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bg0AGpMCjAoAZ2NRmpSODUZFADaKXFGKAHUUUUAA75PT7v3mop46emP/AB6igBlB6Gn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7/xVYPFUxx9Cf+BVMJ8D0/8AHqAHds8H/wBCWk/P/wBloz1PXNA798/+O0AAqTsev/oK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h/4D0pnr3/z3p/Y009/+A0AJ06//ABW2in5Azik7GgBvUUzv/wDZ1Mec9/u/7NQHjPt/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6P8APH9aZAMZ/wDr0vc0ATA9/wDgNOFNHf8A4DQOff73+zQA6j1pg6Un6f8AA/magBpX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+/8AaqXHHSjHPr/7Lx3oArHnJ9dtP7Gl2mjBoE3Yjwd1WxjHt/7NUQxnHf0qWM/L+Of8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/wCAU79f/ZaX72e//jvzUEHMefxoCOggFP2UY4/z/epBk5/4F+lBoJtx1NOH+f8AP5Uw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u1AAOR/30lIAQT1/9lb/AD/WlPPl9/8Ax2kxz/8AZ0AIKjxx3/8AZfvVIP8A4r/gVLgb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Rj/61SY49sf8Cp+B82f9nbR6560ARRxLG2QTz609e3/Av9qmEcnmlHHSgBFiUD/vqnjg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1AoAP+2v86KKM0AOVc1GU60lTA5/65f7/wD49/3zQBCOelMHX0/9mqYHIP8Ayzx8tMAo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QdPWph90/8AjtVOc/j81AEv6/8AstM9f/2acoUA7UVfoKQd/wDP/oVNACL1qOVasovB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QEA4/wA/59alA4P+sH/ju78KFGPf/wBlqwMcUAU6PX/Kf7X/AAKnjHOf9rbUY9+tAC0Dj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BxTwvb/gVACgcf8A2dQKP/Zv9mrAXfz0phFA0RdjUZ4NSt3qPGTQaIcF7f8AAqUjP+fp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M96i9e3/ALNTyOo/4FSAZNAEnY+v/svFL9KUdD/47TgpI55P/fNADKKUj/Oc0mKAIwOn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GloAz0oAXGOOn/j1PB7/APAKdGdg4/ef3qkx26fx/wANAERHBHpUBU5PH/j1Wuvb/wCy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CFVqVVoC8+lSKOOKAGAHPSn9Ac//ABVT4G3t5lV+mTQA31z/AMBpKeBj33/PRQBJD1qR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St3rICE9Kr9M9z/6DVrHXPP92oWjOT6n0/h+tAEeQO/H/s1KvX/K/wCetCweaPvAyA7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QA4dOaVfz/z/AJ/Kn9u2f6VFxz6f980AH8JHt/vfxVETyT/wClPAPaq7A5b/AIDTQE1v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TgOPb/x6oVzk/WrAxitkA3saD3/4DSf5/wD10o7+3/j3+c1MlcBTznH+f84qDIz/AJ+96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9lpgAzj/gdZ2Adg4P/Af8inHjOf1+ap4X3Jkjn/2XNQSJ5uccfSiwDPX/AD/ntTuPoP8A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59aQcZ/8A2qLAAzk54P8A6FU4HHTiol4/zuqUDjt/31RYCMdMn/a/z/Kpba3483/9qowPm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OlFgEAP/AOt6evf29ff0pAPxJ/8AHad245/vUWAjn4/zu/z0pq8Z776ABnvj+tSYJ7YQ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Rn/gdLzg9/8Ax7atO29eP7v+NNh4LcYy2P7341NzJojx1/i/9lpwH4/+y1Ljn/D+tM29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YePzpM8H/P8AnpS5xUeO3/A6AsL7+/8ASkQcfTd/wKl9/Xv/APWpP3h9/wDx2gLEYzj5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1LyOnAoA67RzQMAG704A04A96dgD60AC/T/x+pMfLjrkf9881Dt7f8Cp+OOP/AEOgZGeS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B7/ANCpuPT/AIFR1/ztoAKOxoA4PbH/AI9QOh7Y/wDHqBBxj29f9qgd8/j/ALXFH/L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gJxigB/Uf53P33UgOQc8/wByjnrzn/x3bUYGTx2oATp17VIOB9P60D7v/A/8/WjHNAC4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/wAB/wCBUgXIP/xdSZ5/4BsoAYPT/eenL2J/2v5U0cHFSDpQA4HCjnP/ALL/AJzTCMcf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0ff7rLSD5Qe39z+KgBvY0eoz/njim/5anDp7f+PUAP8AXH/xNAx+Hv8A3vakPTn9alx1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GMjr1+br/dpR04/+J/z0qTpz6/8AAsUz/wAez/47QAo/z+IqUHjr/wDFVCPr+NSL17/p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+7H9P4P96trTxkkDJ/7529KxbCTY6jAUYP8AtNXR2J+TB2f8AFbR1OSRb0/TuM/7v+zX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9tNv/LT5fWtTwH4evfEerLp+n2lzd3YQSOkaAskYwu9s7QBkj86+gfDXwXvvLRbnTrmE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cY/vMtelSwk5R5jzauIhB8p4Mngxpz81sW/3R/nFE3hAwD5ImUDrtXH5+tfXNn8IoVHz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AF1l678LmQ/uxuA6Zjxj6VTwrRzrEp/aPjzVtGWNiCOR7e33a4q8thE5ATb/AOO7/m+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UdGXQrzy7iC8y7Hf5djO3zfwt8qfxferxLVddsLZ2VrlYVz/AMtBJE3/AI8ua450pXsj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fQj938ir5f8AfOWasi4Ybj9f6VJPrOnXDbl1CzeT+4LgFv8A0L/dqlOxJPeuWUZQdpI9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Tr/n/OaAP/QG53/dp+MKf+eny/7VZvU6kxgx/wCPrU3Xv/t5/wBqgQE5Pl/jQF4qbFAP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mKo+X2pzPtFKwDs/6r/cX/vn/wBlpnIzz0+f/P8AntTlfANQvcZbHldsP/D2Pak9ADt/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+/voGD030u0enGP7/eluAv8An7/zUgB/9B/j/iGP/iacBTwB6ClFAKBn/wDb+WpB7/3P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P9v/AMdpemcf/FUNXAcOBz/f/wDiv8ai9fb/ADmgcHjv8n+yvFNA4Pt/49U8oDx+dH4/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5P8AeWl/pU2ASjHFKKeB1z/wH/P40WAILfyAcfuvu/8AoNSbDhDvz93mjnHNR8f+ObE/2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NyW7f+zUxlGT8uPk6fw0f5/z/wACphDMJVJ/2qLAN9sj+/8ApTR/8V/wGpBDxn/gFPAw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jP8At/3lpQf3P/APM/u/+y04fn/f/wA/7VHrz5v+xRYCSNTjns/rnb/tdKdb8f8Aj36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Ztal+n++n8X/AO1RYBvqO9RngmpcZGByP/HqgmOP3f8A9lRYBcFiQgzltq+9M+z+n/A6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73y0/rmiwDBx05+f/wDXS9vX/wBl+alx/n/P+7QBnOKLAAGIf8/5/hpZv8/h/DUgGB/n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7/LUWAUdP8AgH9/dt+bdUXXzfw/9mzSdKaQefeiwEYi2cf+z0U/FFFgPRYXLdanKioo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cV9RY+RBm3Ar61GV8n5qBxzUgHn8VNgOf8aAK9mM/djIf61zgZhGF7hf0re8YqRf2yE8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WQbuepwv4V87iHeoz38LpTiTdcGL+58/8qYOKcP+Wf387P8Alp96jA2/7dc53CDgfTJ6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u+lGM5z3wOvpSgE9uuT1oJFGNpxjH+396pSMjGf9t/n+b/PFM8nPOeakzgnn/wAc3ex/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pwDtQfJu+Wq32fHtVoe/+1spRHxzSFYpHp/5D/8Asvu0Mv3eei4qYx4z/wCOf5/OmUws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U07B9aQZP8QoEOHSpf8A4jH/AAGol9fTd/wJqlGOM0AJ5HFM21OM/j/7LTQOv/AqAIl6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0qRentQA4cD/AC1SQHg56f8Aj1MHA9f/AB1lpo4PX8aALQ5z3x/wH/PWlGenJ/LatNtu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QOOlCAetSA/LUa8mpV6VrEwZpWM5VU56gf8AoP3f0r3H4AfHa6+GmsR6ffStJos5CMjH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/fPvXgK8e3+f0rStrjr/APY7fu17GAxjwtXmR5uKoKvBwZ+nOuaLp3xG8P2uoaVfrFdQ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xH+Ln+JG+6y0ngf4iRateT6Dq8aaX4ksQqz2jtxKp+7NEf4kbH4d6+Pv2ef2hrv4dX6a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wGwnJjOPX+9/Ndv+zX0t8XvhhYfGfwhBqWjaotrrMA+0aZrEff8Ai2Nt52t+a/71fpND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NWoyozcJnsnSm18u/D/T/wBozTILdNUudNvI4WAVZLlJQ67VHzuyCRvm3NwyntXqqat8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vLcSBvyGRXTymKOp8b6RY6toc0GoIptHcNLLkK0Q7yKx+6V+9nttr4K+Kfw6tfEuixeO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SPdO1kvy30X/AD2Vf7+Mbl9++a+jvi38Pfi38TdDl0q21jSNJguDiSP7Y6KD/wBs4WZ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eJ/C79jP40/Cj4gXet6V4m8LXfh/UH2ahodxPdKtxH/C4+VlWZedrd/4q4MTh41oOEjs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86+eMH/P5fpUGcZ5x/49Xqv7RfwlvfhvqtxrVvYra207ltStI2UJCWbieMfxRsfvbfu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j7da/NcZhp4WbhP/AIc+5w1aNeHNBknnjp6fe/2qqSBWJwuP8/8AxVTZBqIf/Z/73WvN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/wCP1Fz+O/Z/Srm3Iziq/r2xz/vUmWQiAcn72P8AgNSCfbx/9ltpCd38O3/2aowCO2P+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AJlPTn+D/gX403zzTRS7e2D+Xy/nQA9X3DmmnBBpRwf8+lAHy/5VqdgKR+Un/wDaplWM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HQnjEf3Mf4UwExR2oABz/V9tHGff/wAdoAQk4P8AwGnE5hP7vB/9CpO/v7fdpOcY7D06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+n8NIMdsH+/1+Wp3X93wTgetQY7dvvUwLFv5RB83kf981A8DZkkB+/u/hz81SjnmnH7pF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tTiPvf8AAaYU61aAcOv60qHt75/Wk/nt/wDHaaODVAT46/40v+elIvT/AOtR0/8A10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/dPpUZ9e1AEdGKUDNJQA8Ugzz/X+lLSgcAelACDr3z/47Tuoyf5/0ppHHtQPrQAYooF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MoooHFWkAf5zs/pUmDj0A/76amhjuzSjrnGf+BGiwB26HmmFPlHoP++vWpwOPr/47TcD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AQds9v8APamVJ6kj/dqLb2P+9RYBafjimjrUygFc9qLAA6dsf+PU2n4OOnP/ALLRTsBH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mA3bRtpaOlADaVOQaXG3I6fx/wB6gNu6/wAv8KACgDj6bm/3qVetSDoKAGEcGomHWpT0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ZNGT6VMCvejK0ARUqindaARnPf7v+zQA4dBRQBiigBh6Gm5xT6THcUARgc+v8f8Au0g4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qox0/efN/HTBQA8e1P8AX9aYPypw6en/ALN/nFAC06mjmnUAPo9e+eP933oFRv0b3agB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APpxjd/wKk+XP8fX+lKOn+NAByRUuBj2/wB/+KjH54/4DTdvHSgAplP9e/8A7LRjg98/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IOlMUHNPXpQAD/0Lp7UDv/s9fegd/f7vvS4PHt972oAcKcehptP7GgCIryajxxx1q0e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1WI5OPwoCxC0HWTnzMfrUkAPOevy1KDlf8ApoSq0Dg0CsSGLZ155zTljDhfagtuHNM8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AZ/+LqMqKfwfp/7NSD3oGhiLjOeF7UbT3+92p2Bzn7vak5wc/e7UDGbA3yk9KQIpy3pS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ZePWgAxx7UYoXgj1G7/doDbRk4x7e9ABT6YOvvn/AMdp4OB/31QAyjGRQBgf53L607K4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AEQ46f/ABVPA4P+GKB3/wD2aB/nnNAEZPNJk08D8abtz398/wBKAFXoaUDmgeuMfw4p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KAFBz5pPb5ajHal9f87qaOc98/8AjtACc/5+tJjrTscf1o7UANFSDn/O2mj88/8AjtHX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OUVKvQ1HJz0qwGAcdM/8DpwOPf8A9lpAOPT/ANm/75pinn+lUAwH3/ven3qYB/n/AD+F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dqM9emKAIVWpFXrSqtSqvHSgCHHt/wCP03n8fr/DU+AOwx/WowPzO7/gNAEVMUc0/wDz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/wANMPU1IehqMjk1mUR0qjrSUq96oCRelL1pF6UuKgBMUdqWirAZjrj/AD60LyeOadxg0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O1QEy8CiiiswCmetJnGecf8Aj1NH8v8Ax6rQB0/zuqReTx/qv/ZqYOnpVi3wc55Gz/dp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al4yfX/x2k5x7/8AstMx27UALRRinRoWNACzjHTj7v8AtVOP5f8AjzVGq84qbOBn0+Wl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QdSakd8ZX2zUZBwcf7NFgHqAOn+f8/0qUc9/x/pUcHB/9C/WpgBtOOmc0WAOgP8ADj/g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++qm6VB0Pf8A9l/zzRYBOnH/ANlTcDk/59KcOO4A/wDHqF5/D/x7rRYBu0dP+BU7se+f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x/wLuaPWqQDBjnBHPvSjPbP5Up/H86Tgdv0qgHfTv9+j2oHfHOf/AB2gcDA5H/oP4/nS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3HXA/wDH6QemaQcjyv8A9psUrAN4/D/2amj9f++aZ1/ninA8df8A2bb7VFwJF5/ztpAK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8x9f/AB2qAtW68Hjiph0/z/e/+tTbUZFS8475/wCA7ajmEM9cUcY9sf8Aj1H0/wCB0nHT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4xUYj5qRU4NSZkluYfs83m7yf+en3dtIAF6VHz0J4pRnHqf/AGWgof2+tRbevGMf+PVL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OEA4y2cf71UgIhjofypW49M4x/wGlMeP8/NtpP5UAMHqOf8A2Wm5z3z/APtUvIye/wDT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QAAYzjj/AMepQB2x/tdaehA+7/8Ate1L/WgBvQZ7UY6yf7v/AH1TwMn0/wDHtzU/II9P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pMUtJ2NABS4qPnJGaULngyYB/wBv71ADwM/h/wCPUFeOlAPk/uu//sv1qTAxQBHjt2+W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/d+9Up7/AEFJQAn8/wDx3bTsccdv/HqBxT+gPt/WgBgHt/8AtY5pQPzpdvXj+7/HTR0/6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ABT/AOD2x/wL71NHt/wOncCgBejf8B/3v1pB0oXkHv8A3f4aB70AP6Z7Y/2/vVGB2H+9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tM7nHP5rQA4Hn1yf++acv5n5uaao/EH/AMdanL0/76oAevA6/wDs1OznJ6/w/wB2o1yO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Plzj/wDZ/Cgd+/v/AJ+tNI9Ov/6qd69gP/HmoAUCnge3+f8AP86AhJPy/u/l/j9qmtwP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2dkR83IP+TW9p+n3dxqFppWlWn9oareOyQW/3fm7ufRV/iaqVsPs+YYopJpd6pDHH8zO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LXvnhq10P4CaHZX3iC4guPHHiCQ21tByxxkM0cfK/uo/vSN/E23/Zr2sBhHXlzSXung4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nrP7O3gSz8MSzeGbZxeaqYhf6jqo6u/mbRx/Cv31jVvRm/vV9MWekw2sYIB34wSSK87+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qKNby3126pdSQursDGu3y2K/3W8z869Rr7ynCNNaI+Hr1HUldiY4xVW7s1nQgjI/lVmR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oyzMcAD3NeIfFH9pzQPDtyND8NXEPiHxNN8sNpazr83+6f4u/wAwBVcfN6Uq1ONWNmc8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0fHD4taT8UrHwb4TOl6jf6gx8mO4gulWJTIw3ySLMqgR17PZ+G/FPhrwouv8Aj7xdqVg6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3Ekcl5Oy8KoYvt3Hd8m1mC/xfLXc/Cn4cDwVYT+IvEtws/iS5iM13Mfliso9u4pHn+Fcc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P2pv2hrjxPr1zpGhTBEt1a3a9DZ+zxtlZPKb+GaTHLfwqP8AarglyYaneT0R6dGnOvJU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HHVtYt7vwpp+rXl3afc1C4uJvP3+tuCd3935mX/d/vV4QAcjNWccH/pn9z/dqLHX/AID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6xPnPvcJh44aHIiNFxjj+JqlUenWlAAOQO+3+dCjAx/vfxrXCjvRLjyRxz/e+f8AGos5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OlUikNH55/8AHaX8en/j1OxUcjgAepOBQMWfjpxj5H/3qpRx7WI4/wDZvwp/f220valY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B04zTwOfT5P7+7dUaz54x1duP7tFgHj7vrl/++aU96B3z/wHH9aO3NFgHUo4NJ2PfP8A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vSsBNMMDjkH7/wDs0DGPUetNC9v+B/fpwxn3/wDHamwBQB17Y/8AHqeCfYf71KOOemP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ORx9zH3W3UDp9KMdv+B0uM845/8AHaLAO7VDyM9/y+X/ADmnhuecfhUD8scc/e2ZpWAd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YAGc0v553/8AAacAD2xj/b+9UgHHSgBvc1IOP/QP8/N/tUi1IOmKAGgED3++D975adkE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X2f+GmAjnmgB+e56/c/u1EowakHQ/wCW/wDHqTbQIevC/hSkYB/4DTRxThx/n5V9KBj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8/dxSdj/AEpSc56fw/xtuoAKjPQ0p71Hk/8Asv8An/x2gQ3GDTwvSjyfN9gO+/8AiqQc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xohzRRgjj/4qimB20N154l/56/x1oW589f8Apr9x8/41RuIMAzZ/e/x/J9/FSW9x97H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KfIk5+Unt8n8DtuqONsDgGpwfPyZM+Z9z+lQFPJ4/eH8KQHOeK5vP1KPtiJf+BViDkH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ela+v4/tR/8AZUD/AIF/kVQbv3+7vr5qtrUZ9Fh1alEikjMfPXAzuoibn1IG3b61Kh8/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4tmeMZOd1YHTcRRxiT/a//VQMA5x/Bt/iqPBP+NL5xAxj/ge+gCQdMZ/2v9qlDZ56fw/7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61MgIpATrHUqx1EkmKlWTiszIjkTqOPv7Pv/AHqgPfzf9lBn/P8AnFXMBsezZqMjbMc8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GyiQvP8A9lSYBPp8n/fVTSIcnJ4qP+vyf59KYIaOg4xjt/epwHtnP/jtH3evH/j1P+U7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B+f8H503HH0/8epB09CP/HhUvH7r0oArleM00cc/5/Kp/U/8s/4P8/561Hj8PegCMcg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vPv/AOO7aYOfb/2agD5en4f8CoAnibkVOrCq44OP97/Z2+1NV+Bz/nNAF8YI9f8Ax3vT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f6/59KlGSOvP/fNaIyloTdQf1qW2/L/2aoEHHTj/AHsbmqRD146elWYtXLw7/l/9cV7j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ajWmuSTXOnEoDCqs/wBpZs4kj27tsny7W/hb/erwMH3kp9t0z2/8e3buK9XCY6phtjhr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Cn7f/gRvvaL4ib/rnaxf+zSrVtf25/AcvKaH4of6WUP/AMer4bH+f++f/r1pWF6Y06/+g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R5zyal/MfZr/ALdHgpenhrxU/wBLW3H87iqGoft8+DbWLMXhXxK5/uyRQr/6DK1fJEmo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objrSnnk3sif7GpfzH0B8Rv2zvDPxD0ddPm8LahZRrKGa6ux5rKmRvVY1T51ddysGZe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9aauzeFJL+PQpD+7sruIj7I39yMbmZk3fMv937tT30YdicVkzjBx/wDY142Mx9TFJRls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bcQMOBFz/n3po4bFNyce+7b1o7e3/j1eRY9osADGDUHkfnn9Kck5wRhvxp4OQfbds/2q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dBVk9DVU9c/5/KlYAA456UAcf53baeCMdQc/+O0d/eiwDRx/48P/AK9TxAEfe3e9QkD1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5gMev8A+1VS8HPHI9vvLVqNg8ec1GwBzxmgCge+f77VG/T2qw6BWPuuf722q2P9rfn2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ipR/J/8AvrioKeP5f5/pQA/Jpnf3/wDHaN2e9H+Oz9KAHUPuIGDTOg6/x/8AjtPx83I/g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sYO3p2bvmgdf8+lNDsL0/nQAPr3oHT9KP/2aoBQ+ffP/AI7QAR7e/wB6mAYz3z/47VmN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0fr/AOOtTe59f4P7u6pSPl9qhIPTtQBHGu3fnuc0u2nYPoaPXv7UCGUdBzjH/j1Jg89/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8n+9QMeD/wB9f7ny7ajJ9MY9hVmEl1x7VGVxnj/2ahCIqKO5orRANNJTxn8f/ZaOOe2P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88f1qH1qT1/4DQBIBkHpz9flpR/L5f8Aep+ev/TNFf8A3/mqP/P/ANagY0dP8/P/AN81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PgPWPP40UDg5oAl4HTeOzf7VN/zzTwffOf/AB2gDPvQIZjJ75/8doH/ADz4GP8AvpqQ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7U/t2/wDZqAIlHt604Dg55z93/ZpcUUANAwcHOf8Af+U08L1yP9z5/u0Y+U5xj+H+9SYo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ceh75/8dpoGP87qnA49j/OgCEjGf+A0MmEY+lTbeuevFNxkEUAVcUdKlxx0H9z7/wA1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71ADMUY9qk24o20ANoo/XP/AI7QP8/5/GgBD0pKUikoAZiiig8A0AA5zijGRx/n/PNE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eKAGwdyf92pcYpgGOlPoAKQrx+tOwaTGPegBnOf/ANVKBmkC/wDLT/P0qQc+3t/eoAep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Dj0+eq2OPSpgc9P9z/e/zzQA4CL5/wDa/wA/40zgA4pMYzTMk8UABHJpOn+f8+tLk9e/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9moAUDH4U8DA6f8Aj1MPGc/7NPxzQAlP/Wmd/f8A8dpM4z/T+GgAzjPf/wBlpo49/wD2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c0Dv3z/47QA4ce5/9BpV6+uf/HaBxSY+X6j/ANmoAnX5R/31/tVDj2qXpb9sf+PVEB+P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T165+/S8jilHTr75/pR27Y/8eoAKKKKAI/8AP61Jim07j2/WgCNl7dqFAH15/wB2nUUA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jHtQB7Yx/wCPUAHQ+/T/AGaB3x+lHt7fpt/9CqTqs3eUd/u7qAI/ve9APf8Az6UQD/V/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P601RUoHNMUf+zUAIvT/Gl7H8/loXp/8VSgf5WgAAAA9vX3pMZz3/8AHallg4BqNR07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AMdpp/1B9anAG3HbH61GyHBFAES1IvSmBCKkUHHTmgB/Y9sf+PU7G7PH8H+7TRxz2H/o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VYFTYw6nNHA7VLsUd+tAyOi5qgEBPbj/wBm4qMcA/8APT/vqpD0Pr/6DUI6/L/wP+Hd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2/8AHqrL1H41OvSgBZhnpz/7LUWcAn/gNS9Qf/2d1Vyeo/SgCIjBooPU0L1oLD/P+f0p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LjimHPOP9lKViyCilIwTQBSAcPyx/wCPVPj5elQqM/8Aj1WQRtz/AMBoQFY9TQvegjr+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n/OKZ168j/vmgdfepAMf53VFgEA4IP8AwCm5PX/gNT9B9KZgdO3/ALN6UWAjwR2A+lJx6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Thn1FMAUc1YHSo0H/wCuphwP7+B/31zQBEgJI/GkXoPxqR3ZOYyFft7U0fnn/wAdoAQj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D06VGR1756VJEMAe3WgB0A+cn14qQnajD3xQF2rn8aZMcOB6/NQBHtpMdal4xTTx/wDW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j5ajUcVIvSmBGRnJ/wA/54qPse//ALLU1RMBlu3/ALNQBCehP60+Dt/49SgcZxjH/j34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JCBg1Ee9SnoajPU0wDGd3/AdtBQ9T/u0lP6daoBmCB7/APstA4HHSpwOvfP/AI7/AJzU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4/8AoX+VpMcdsf8Aj1GOP0pmOT/n61mkAzPf/gNCrtOM04d8/wDAKUKcc4/9mosAo9/9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MXzf7ztTMcdOKuWq/LnGff8Au/hSYiaOPaDjn/x2rVtPNAeJfK+ny9varFxrF3cW32U+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o7fX/wBDrNKxz3GgcfnUYPbyv+B1L2P4fzpq9GGeM0y0wooxRQAKKkAGKi9e/wDc/wBn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d/8AxynDPT/vqmj5vfH/AAGjbnPH/j+2gA65P+eKjJzTz0qEjrQAi8H0+9/tfSnDr74/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8dqTnH+elACij9c/+O0Y4pgzk98/+O0APPeoyeakPQ81H3oAdiikGPb+L1/vUdqAEUc1I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8DqboPT/AMe/z0oAZ1H/ANjmkA/zupcdf8cfpR6//E/1oASijNFABwOf87vU0/Hb/gVM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FAAB1/8AHaBwPT/x75s0Dp9N3+9/n/CmAdZBn/2WgBx+b3x97+GlFKSDnpxt/wCBUzvQ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HNOU8f8AfVKOgoAcPut7nNN79Pb9OtLSgUAOC08dPT/2ahR0/GkT7o6Y+b/eoAKUUg6U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47/8AjtSrcfZx/lu9RDnJ/uf5/CvSvht4e0nwx4f1H4o+Nv8AiX+H9L3TWXmfx/NxNj++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ruwmHliZ8kTjxOJjh4czNPTItB+AHgaf4leOk26nJ+507Sox5cwkdflt4x/z2b+Jv+Wc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WfEHj/xze+NPEty8mq3m2OKCNv8ARrKJdxjt4w33VX0/iYt/FurSSfWv2y/itqOo63q0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uLDS7aE3E1rbFjsVV+750jf6yRv/AEHatfS/hH4L+APBpVNO0XR7iRolP2rUbdby8Zto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fN/yzXa3FfoFGhGhBQj0Pg69aVWTlIf8G/j5f6ZYWt1a6083lqsKx215vERaRmIZQ23j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qH7XXiGDT5oYtVk83+CTy493/oH/ALLWF4i8U+HfBttPc+I00q20KytlS5hlNskkqmL5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Z+VVWvjTX/ieJLOGc40+1km/1eW+RS3f/AHRW+xybnuPxh/ak8Qa1G2nW+rajq17O6R2t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VjVdvzMRj5Vr339jf4Fp4Wgv/iD46kin1tQA1zOMpZg7W8mN+235dzL95vu/Kq7vFP2f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4m1pM6zIrDTvOG2PTLdufPbd92ZlP8X3V/uszV61+0F8YLHQPD+neF9C/wCPC3ObSzb5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yD/AJZq33Y/4m27qznVjTjzSNKdJ1JWiaP7TX7S8mpRz+G/D8n2eL78kzAGRRt3LMyt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g8xv4Vb5E1D/AEjMP+qi/wC+mf6t/F/e3NU09xLc+d5v+uuH3zyfeZ27k/r81NY4U18N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fhPucDhFhYp/aMy4HXH+rG3/AIFUOMZ9KtyYPHaoWAGa8Q9lIi6g55/u/wANQDrzUrc5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vz/9amUiwvSgHHP+3/k0DpTWcKP61RYXNwRkZ5Hzf5/Sq4J+vy5/z+dIB2H9/e/+1U2O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/b+9tagDAIJ+fvUirgH3KmnHHNAEWeM/8tfm/wCBt70gHWTse38S0DluKeOh/WgBw6Y/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f4f7tA6Yzx1/+tUX2n5f+B9P0oAcG6/3aUJn/dqJGyT/AHKsxjP+7QA0oO3piniPAxni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mNyTQA8KD1H/AI/6UoOev+fSq+M5HT5P5f5FS2/I5HP3KAJPrRjt+m+mi4/z97d6fyq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381J7AL5/JH+expmB3HH+/tpB39Ni/71PZQecE/WsbgAByOP3f8Av1PgAelNwMEdfu/8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/j1UA4D24HH+9708D6/99/LSDr7j/vnmptuARjGP/HqAG4p2eOv+x/k0dCe3/j3aoweP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bBIA6DHXG6lXPpGP/Qqkxnr+dAX/AKaYx/49QIUjLZ5p1A5oHeggOlA9un9cr/7LQPl/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vQUh3rUZ6mlB4PPH3v8Aa/z8tNDBvX8aBj6MZ4oxQCB1/SggcMf6vt6/7VKBj+5n/vla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9J157e9BSIw55+9+BaipRgD/AOzooKOq0/UPtAMUp/ehN/7v7rL7VZ+z94v9Z7vtrFML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IdDWjaXxHPf619GmfKWLlvORkHIPvVuK5YoFbBxVG8tZeJraUbz94b/vDtRbfv8A/Vf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L6U3sSYGqcajN/10b/a9aqLGX3ZqzdnN9L6xvsf/AG8NUXevmKvxs+hpfw0RY2mjBIqb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xNzfepMVkWivt/CnmzUg5uB/sDH3qcU9KfEMcUFkLWolyMDG/wCTA+bpTwv6Vd9cde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/wAqAciBV6/4bqcBUoVD0XH/AI7QFHNQSMBG1uacPlCEHzDhaUQR9ef0/wA//roFvjgH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ok+zxeSS/rvaoZ7bqAP98bG+WpDzn39fu1N9mM/Mo/fb9n3/AKVKDYoS2apyrZGPu4zz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9bLQqq8Yz2qmbb/SPbZ83860JuUlGdp/h6VKBjB/gBqfy1HT7uaQAZGD8u6mQLEqz5En+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Z/HvQmPw+anLnA9f/AGWgsVbNcNLjpux/dqL7LwTirvG3g8f3KMdeP7tAJmX9mwT25/3q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GKtHjOP7/AOtMycn/AD/nvQO4wW+PQ/8AjzLT+nfr3PzbaeB6ClXv7/8AjvtWiML3JI/u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psY/z/OkQjiP/wCxq0sSsMDH51oBXCHIPtTRGQB6g5q1sGG9jR5Yyw9BmoIKgkbLcv1/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adjjtn/2WrVhgLwt2x/49u7VYDCYZ6VQUAHirCHAxmncBJSCxrPuYQ/atPygajaAe1IF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r3/9lrTnthkjr+lVTb8nHFBqmUyowf8A4o1Pb+/b/ClMAGfT/wBmp6RlQcjmkaXIiAei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HmrYBJ6Yp6QoeprMgzWtHGc7c98VF5AGfmfHqK1JrRR0HHtVZoGz94+xFUUVXjGetMkj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60x4zigoYOBijrQBjigdaAGm25btkVXW3DRuvZf+A1oDJHv/AEqN060AUVt/w/8AZqcLf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g0zNAEIg4P8ALZt/9CpRb89f/ZVp1P7daAIp7fj0x/499KhnkEdv9xmx2P8AjV+Mf5/vU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x7UDRmpejbjDr+GaQXkWf+Wn937vtUc8ByRnHP8ASo0BVc++2g1Vi2J9o/y1J9o47Y/8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OaoVi4Lj0FSC4wOB/vVSXvUlMVi8t8COP/QG20M8Tbj5qnO3oG+WqlFAWJjNDkjzc/R6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g+uWpm3g+lQsOtAWLgEOP9b/t/wAVROVY5Vsj2zUZ7/8AAab6gUBYsrkdJf8A7GrAnwP9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f7D1AepFAWNLP+Rtb86iUj1yPm/4D+NUPJPXNJs28f5/zzWiCxfU4ABI/i6/epAwA64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D1wemf8AZqQQ4HBxj/x6mFi3kHv+mKUHPeqy5BqQE4oCxbEnB/3cU7euD/wH9Ko7jzUZ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srSY/HP/AI7VEOR1/SpRjBGZP73FAWLIH40YqJZZYs/1+n/6qhaWR+ScUBZFpEwTVhAA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NAncfxGghmrj9x0Gf9/5vrUHSqQuHP8AETTxO1Ai10/z/n1p20VXjlO30/8AHv4qmoAM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yf7gpCxAPyCgCxAyDtUrFOwrOiuXBPFSG5bPSgCwRUecd6TziRVdp8ZoAmp2MVWFxtPQ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n3oAnoqET5ycY+lKLsjt+vH/AO1QA7FGOP8AP+fvU1buP0k/2P3m3/Pemi4i/wBv8aAA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Bw2ByPTbTsgg9v4P96gCM8mkGR7fwf3qT1/z0qLzgM/f/wA//roAlRNm7n9KkFVzISY+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9xFg/wDAv5UASjjPt/WnrVf7REAfb5PuN+tTW9xEID60ATqOnFLt/wDZqri+iH/LT9KP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SgdibGQR/n/PFN/pSLdRt/Gv+fWm+fEePNjH/s1AWH596mg+7VXz0XkFQPu/My1KLiEf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9qTjnH+fWm/aIiOOv+9Ue4E8GgB3rjnP/jtR/wAv61JTevHfP/jtACcgHPB/76qxCOI6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l3D73/AP9mnYCaWMYPpVfYAT71ad8wR9M1XY5JosAgQY4FMIxkVIGByM5/8dqM9O2Pr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C3anqOPX/2Wo1IB4qROf/HqAJx5XkepqID2jp1vjzOR26f1qI4yf50AJj/P/AqOc5pu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5akAyOn/AI9QAm+jfxS7KTZ70AMJNPzS7KeEAoAaB/n/AD9aaV5xThMPOx+FKSCTQA0Q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SDGOcf56VECRN1IH/fVOz15/HZQA7aP60g5OeuKAe/TH/j1SWy580f8AAqAGKgXHqGYf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/wCy/SnFsrjtnNRg4oAcY8VEY6k8zimF+aAFEYH+d1SLgduajB49ql/55+v/ALLQAoG7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Ov8Av1O2zPy8D/0KoFwfT+L/AGaAG4A4puN2eM/+O05afjjp/wCPUAQgDNSBRjoP++/m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AvGcd/0pB1pf3e32/wDHqQdParAhm/1/+flpRUbjLMfX5KUDAxVANl/iqEDPvUsrDnkU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9cVYHT0x/wCPc1Djj29vvfjU4+77UAB6c9f/AGWqjgc4+7n/AIFVscZ5/wDZqrTjmgCM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SheP8tQWT0YpARjrRketBZXmGDTlHFJP1pyfdoAco9v/HqkHSgAY9f/AGWlLMAcsfza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VGeh9Pwp+eDzjH+x96mbM1YCdj3Hy/71TAY/H/x2oc9/+A09QB/lqAJRx3xj/gW6kOMG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OtQAz+I09R0qMdakX2oAljqdY9ozTLfGPb/ANmqbPv/AOOUAR8/5xTPWnY4/wA/3qiJ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VEvapFIx60AWB0x+lQyrls4zxj/dqUcD1B/76WonA+b5j9TQBF685/8AZacvHt/49SD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pwOPT+KgBygY9fwxTeme+f8Ax2pB9ffP9KSfp6UAV93WoyM1Jnv/AMApQBj/AD70ANXO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Lgdv61H29v/AB6ph0oAiPeoj1qVu9RHrQA8Dg9//ZaQcf53UD/OP609P+A/8BoAQZ5/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9aZnr0/CgBmOcf8CpuM5/8AiqdjnHf71LwR6f8As1ADMZp2f4u/3KWgYPFAh9r87Y7+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1PaoILXyVz264qYjPHb0qDMO9GODQP5UVJAvY/8AAabzk/8A1qXNN284/wCBUDQ7bmjb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oGR0UpFJSLH9f/Hd9LtGT/8AF0nqO9KMY/8AQqAIgf60oHFI2B0p4/8AiaAFximipcEZ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97OOc/8AAelAAFz8vf71Mz1P/AKfnjI6fx/3qjwPw+/QAp4HH/AqhPfH+z/WpvWmY60A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Lz+HtQBgen/AqkgGQc9v+A7qAAL1zJ/u/wANKuR7H/vrijAHUY/NqF9v0/GgAyPakY8U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tOXODSAZqVRigBgx+H9aeATnP/Aacq547Zz/AMB//ao/TH/j1ADQe/8AwGhV7f738dNp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4DSY4IHAH/j1FH3vw/4DupAR8/TH0+anYP0pMc9MY/8AHqlxx6VnYCMd/b/YHzU7P6/+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jnB4/wDQaoAHbB/3qlGO1RdMj12/8BWlGe1AEnQUev0Xp600U7t7/wDstADadQParPh7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f2Jp/mafp8e19T1j/n3j3N8sf8O9udv/AH1W1GlKtNQic9WoqUbs2/hX4Lg+IWo3uoat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2v7q4k2JdzRjcybiOI41+aRv+AjnmvAP2of2lW+OXiWPStJLWvgXSX26fABs+0yKNv2q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6P8Aa3V+jOg/C7w3beFrXw7Pa6KfD8EKxwaNeOk0eF+bfJGw+ZmLbm3bvm5rQi+BXwtV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r/ZNqP8A2Sv0HBYanhYcsd+58DicRPEz5pH5MeGPHWp+FtTGpaHqsmm3YjETH76yJ3jl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XH7UvxKvUmRvFENpHL8hFlbIgP8AuL91frtWv0mk/Z2+EN5nf8NvA0mf+edjCv8AIikH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TLwX9fsyflw9ejzHHY/KbXfG134ivDqPiLV9Q1q6XaTPeziUnYNn8XA4Ar6b/ZX+Ac+o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MkKHztE0W5VsHDfLdyhv/Ia/8C/u19bD9kX4O3Gfsnwt8OQy/wDLGTbI37wdON/Ncz4o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bVtV8yWKPd5FvHtaWWT+4Pw/75xWc5xiuZhTpyqS5Ykfijxy/gfw7Hcau0T6rNPItpHC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VfvN/u1853+oXes30+o3UxlvZ28x3XkD0X3X24Wp/EPiDVfGWuTalqD7JpNsSRxH93B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v/jzVS+0Y6/5X2/z/er4XH491pckNj7PA4NYdcz3Ezz16VBLcH973qPzd3Qn8f4qbjnG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rU9lIFzj1z/47TQf/s/7u7+9/Kp8YFQDuP8AY/76+alY3iNJHPIqP/P+f4ql7f8ALP79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7PX/AHmqP7OQe/8A2z+b36VIOR/zz/4H8y0uQB1oC4wkc9T/AB5K4601T/6AtOIyTQLc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GPxwajcYJqyke0c1FOAAZBVAQD5s//s0A49se/wB6j7/vn/gNSC3yPT/2b/OKAIZ7j8MO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p/6D7VMIQBnGaAozjFADFHHT+VPA4NSACl20ARZ4/H+lNz/7L/OnsBTPyxs/4FQA4jqP8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eOP9/wCbdTAOO9JgHnFAC/zpKWge1ZsBABz3bsPWrSocSkrg+/8AC30/OoUHI9vvfzp3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bf8AP/eoxgHtSYyDxn/ge2l4yfvnKf8AfNMBbcEH07/71TyzggYHHzBqhHGOJM/cbP8A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OA0hDVz5oPb5v8AeqcjPqeAOflp+Pbn2o6+/wD9Zv8AP50wG7QvGP8Ax7NLgYo7cDr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gCPGT/8AZ7acBn8Pw3UbQTinjkZ6/wANArCLx7Uk53D1P3P7vy0vQGoicnPWgaHRx5J/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f1p9uPlI/wCBUI27J7Yw396gBuB/ndQASP8Aln/E+ab6+v8AB1+73pMAn1/8dWgVg6/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OB2pvb/CpD0PTGz/AIFQCIDcRg85/wC+KKj/AM/5+aigZ6Ve2MN7EV8r6H+INXMahbXW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3yx/KyZ/vL+Ndd9nmznv6/w0v+vB/wCWsI/75b1r6No+T5uUw9KvhcrtZsuepH3W9xV/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V0mbSJDdWYLW2ctGOqVraPerqOCjqDg9WqHsWtdUczI3mSTSk5d25NOAyPb/AMeqCNgC2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iruPXkn/AIDtr5uprJnuQl7iSGY4+opuzvj+7UpH3KRvvH1/8d/z1rMaKw59/nb/AGa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+zQYQMjGP+AbaC2QRydR7CpWTfu+oqJ49mcegqWKTOR7igQw/rQMHp/wP+H/APXUojHz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9KYyDn5cf8BpFiZGCw/3f8inDr146Z/CmYpMf+gLv+T+H3rOxRMnuP8AcHK/jUgXHUc+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/sqYDg/vR/sDf9+nYCyDFg/+Of71R+vr8qUfaOfX/gG3/wBmpR5WD3+f/P3qEKxDJCQj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yMRkqV/4B9auAn1/vf8AoVQyRs4OCRWhFyIc8df4/wC7VgfN2zx/u84qDyeTz/dqULjq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G0eeY8n/AHQdtOznv1quOB7f+PUqnr/30tAkhzLUTDHb/PFWB09c/wDjtLtxnI/3P97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MDPH/j9N9R/vPRP3x19k/hpnb2/8erRCWhaDc88nZU9vMQv+r/HNZ+Tjr2pEuGX+WP61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3f+BUeRnJB4Cf8CaqcF0zyr827Hf7tXYTuBPX+D+7QBCBiox0P+58/wD31j/vmrJGCwP9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tSwAnFN8yhuc4qFjzjv05pAWwfx/hxv+7Txx3z7/AN2qgOR1PX8c/wDxNShwO/5VYD8bg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B/1xH+f8/wB2rQ4/z/n1qNkwG9zmgpFTFFKRgmkoEMpen/7H3aGbaKeOhz/wH+JqmxQo5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cYqKfHP/AAH+9+f86mHTNIelFijMZMn/AD71A4Hb/gdX7m3z7/8AjtZ80ZVj1OfbG2iw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w/P81KpppXFA/wA/w/8AoVFihUHI/wCBfx1aTGBn/D/9qqSj2/vVJG/FFgJ5gMH/AIFt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ce1FgK9FSFKhwfoR/wCPLRYCQU/2/wA/nUVPXj2/8eosBFPACPMB/wB/5Pes+4AyfT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2kVn3C9eI8dPv/xUWNEUh70YpeaSqKCn0ynKaAJKF64poPXNL27Y/wDHqAJQOKjZRk+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H6/l8tAEVIetSfrTH70AJ5gx/rP0qPvTsCiiwEVHX/P+fSn0laIBaVaSlXvTAevSl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/j1GaP8AP8NADMdf8/570v0pw/z/AJ/3jThHjOf9qgRHzRg1IFGKNooMyAr1pm2p2HWmY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n/AaXaPf/gNPC9uM/wCzS4H/AOzQAkY2+wqdM1COD3B/76FTge35NQBIvamjp7fN/vUn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PUDIlTHY/jS7alx/s4pMUCGUxkp9BGaaArypjNRqODzU8i8EVCBirSAepwKOlA4FFIBv6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tOooAeOBxRRRQAYqD1/z/ntU9MoAiAJ98f8BpccemP/AB6p8UzHFAFWnpwKcybs9/8A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B/31QNBs9hRs+lSqnHP8qXbigtDFXrjn60m3HX5fpUu0H/a+lKqY6DH1oHYrsmffnPZa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OBz7/SpAMjHb/vmgViuo56VOpwMUuOD/AOO01VJHOP8A2btQFh3X/wDbqv5R/e49MPzV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GAX96EFjNCnD80BD8vNWfL+/RsA21aSER84PX/vumq7D7rMMf3mzuqxgegqPvjyuf/Hf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qUHjPemAbh/laXHHT2x/WlYA3npSgyn3H/fNCg59akAzSsA0MwbPtj71OiY45prjrRD0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5/LTZmZR8hx704Dj0x/49TJWAXJGKAIDNKB9/P4VEbmUdxTyM5qNkyDQBZinYrS+fPzy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++akxnI6f+zUASLIxyTtJH935aUSn/nn+OajA9sY/wDHqcOnpQA4T+35UqSsfXy6TG7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/wC3QA/7R/0z/nUkdw0eSoAJ9aiFHegCXzS2cxf+P4pnTPb/AMepR/n/AD+VA+WgCP7R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/n/P5VBz58o/z/nmkA9v87f/ANdAEi3Gc1Ktx932GKqxxjFS7OKAJJr+ID/lp+YqMXpc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SDIoAuQzAr8z449KcZRzg5+7z/8AWqqvzAd/vf7NKowRSAt7vem+fg/63n/x2mKaaq8D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/e5/2qYLjnnOf/HaB+v/AI7TiPkPH6UICsJTDPKTjrnh93tUqybx2/76qu33j/8AEUqj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o2J6pz7ikEEqjrj/AMe/ippXnpn/ANlp4JA4NADwvX96M9+KkTofn3H/AMdqADOfb/x6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Cq5HcfhUL8k8f+P1IBwf8/56UzANADMcf/ZUz/P3qkbjP+FR/iP++aAF257r/wB9Ubfd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z/3zQEP+z/3zQUgHH+d1FAGcj+Xy0UDJUNPmOB1wf++vlqHsajPegCcHjg4x0/2qjx7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nHtVgdMjrVgQD1/4DUw4HP4/0pPp/wACqPrn/P8AnvQBKdxzu6/L0/u1C2Mk/wDAaQH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oAQYHFSKaiwacoqSSwrU8P71AvenAmkIkLcGouc//Wp+OvbG3/gVG32x/wADqkNAOn+V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Krnjrx/49/ntSmc4jplFkycnHX1pnr1H/j25qiyWLH6VYxx7f1oArAH0q3B9wevzVC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gccUAPHSmvzSc/TH/j1LQBGRx0pKeaZt60AOXqSf+A07nHvSY4PGfu0Yl575/wDHaAIGb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d3/4DVp0ypU7XB7MgP8ASo/KUKQoUc5YAAUARj2p6fLzRGM7MA/p/ntTjgE9h/3181AD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7fXnP9KePzp4x9c/+O0AVeSDxx/49/ninAHFWOPbPrUZHWgBpBxUdv1jHuv/AHzQ8+M8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jfMSK3GPm5oA3c5/9AoHBz3+5WUNRusf8s/yal/tGbONsX3d33T1/OosTY1AMeZ7fepw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pL10DnjLf3/7tRjVZNmM8UrE2NOis8aw2OYk/NqUasP+eIP/AANqLBY0h1p38P8An+9W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r5hp0epFx93bjtn71FgsWz3pBz3/AB/z/niqpvz6fypi3roflXbn0fFFhmmv3TyOP++m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2sScj3/h/wA4qSO9VT1zRYCzipVg3A++E/3eGFUhc5Gf8/eqddUSEYMe8n0NFgLI8zGe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v8g1UfVeDtiYeik0xdQJGdm7gcfzosBbHtz70zp1qH7Wh42GP+LrUf2xOeD/AOhUWAtD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UQuABu5NRi7DHo/4/LRYC1HHvLewzVr+AcVnG78pc7Gf2XrTodQLqPlYfe/j5WiwF4cC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n2w4z+89M7/AJqDKW67/wDgJqXoBZ7dv/ZqBUQn49Pf+Kk+0de2P/HqEBNTx5mP9Vn3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/j1TQXbeeeTj/wCtQBc69f7n+7UYHFRSXm5snp0/So0vIin/AC0+9TAmApP4fw/9mqL7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S4oScEcDH8OCP60ATkUh5qMXGOp490/lUX22LEoMnKnd07UAWeKd7VVFzFuzz92nNqM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7nzf71AEh4H/AAP/APXUYOTUM13FggOzdeSKT7RnPf5P92gC2v8ASplIxVGKeM/8tv4P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yg54oAsY4NKDk9cfJ/c+9USsP85qTOByYzh19G2UAKvI48z/AL4q3Z6lqumRNFYatqOn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kiWX/acB/mP+0ahEkfkf67yj/wACqJePNwfM7Od/8qcZSj8JhOKmrSRZfWtdkHzeJtXf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NTWPEEXCeINSH+9KSv8AOohjHA49P60m7C4zkVp7ap3MPq9PsaEeua5Efk8QX/8AwIq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GXiyLOzxLeZHr5bbv++l/wBmsTcR3xS5wCew/wC+m/zml9YqLqL6vT7G+fGviof8zJN/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1bX9Y8TXyXGr6g9/JAmyFmRBtX2Xb/n5aqC488keVHD/ABUoPFHt6kt2XGhCOyJgev8A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p/Wl3cdaTse2P/HqwZtYrhcbfb0qzgbe2P8Ax6o8D6U9CuSWYCkmMCRzURwaUt15qLdm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NOOcVGVbmkUNYZpApPel2tTlBFADkSphwP8AgRNRqMU/PB5pFDHn5+vT2quzFkIz06+9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T1hBA9unvVlkY5xxmpv1/vf7NOxgH9f8/wDxNNHfFAB1yOv/AI7TQMdMY+vzU72/T/6/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AIvlDd80m3J2dietStn7wHGarSTZUoPvbqAFJPP+r/uVCODTse2aT/P+f89qAHgjH/180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ev8AhilBPp+uaAHCheeev/jtKo5p5wBz6d6VgHA8f59adUBJGfajzzjHP+f/ANdFgJMZ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gHn8v/r/AOfWm2/vx/7N9ak6ei4/2926lYQCN1BpN7KMUCVmpVRmPrWRmSDA9B91/wC9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54pyW5GOv/oVWFYKOn+z096oTdirsxnjP/sv3jUAHb/b3VauJ+uOf/Hargcgf8DoKixw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/wD2V/ip4Gff/wAdpg8vBPOd3P8AdqX72ejf+O0FjRb5/wA/5/y1PMWDzx9cbabgkHH7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PYbP96ggVISOeM7ucZ2+1LjAJ65fr/dqS1+56/8AAcUpI+buT/3ytBNyqep5ooI5NAoL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/wCBU7+I+oT8P880IoJz15/3aXsRQJEO0+g/SinlFz/+uigk7Iaxd6OPKuovtVrH8nm/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7fzof3v/AAD69f7tUre4iuMxTdf++VrKaG50K4M+nkvEf9bAOcj/AGa+lPlzpgPOB4x/A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hdG5gCeQq5kA/gX1rU03WLTVkjaF/Lux1hk4Of4gRVrUBjRr/wAz/nkqdqhoqm+WRwX2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nae/93/ZqwBz6f8Aj25qcF46V8y0e1EjzgeuNu6mDpgHIKbG/vL/ALVOkB+X5Q2DnkUo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jZAMn1/i/wA/59KXt60YwDn5cfc+f71BmyCMYxt/4FU3LG4/HPf+7TPI6+X/AJ7Zp0YY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JGcUwGgY/wA/5/yak7f/AGbUwQcEn/gH8X48U3Mo/dE596xegxw5Jx/c+TzN22nAe38e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4/55NJ9/e5/2qcygj0oRRCOOn+f85p2Mjpx/3zTOmfb5E6f3f92kE2egz91vv7qYDgcc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3fez17/xd6Z74o7+v97/AGaAJRyM9M/+g1J9nBU44A/2/vVDjjP4Z/8ArVLkev8AdqjO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Ce3/AI9UuMge3yDH933puMVKZQzpz0/8e3VHyPb0/wDr1MPXqP8A0GmfdB/3/wDeqwFy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2POEfqP8Abqv0z35/+vTlGeM4/jz/AEoJJCMZx2+9/n86gZRnrzVkHIz0/h/3qidQhI27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cZ5HBI/2VFMwMnuNn86fyPr/AEpCOO//AH38taDGoNvJqeFyB65Pd/u1EeM/8B/2qARk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OOKjLk9s+1RrMO/WpVcGgBM5H+r8v330zA/7a799LJDu5zTO5Hf/AL5/9BoAiz8p9d39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Azmoivt/49QBMkh/56Sfg3y1KshI/wBYPwNZ6vg/fb8vlqVG/wBtfwWgCzTT1ojyc8Z+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P8/hQAnUcVEOvH/Aqk657/x/3aQc575/4DtoAd5/Xrn/AMdqRZc+n3P4qrYxwelSAjHP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fPHyfJ/FVG/AOeHq0nHtSHkGgSZhuR6H8ailIbtxV+4j5NVHj60HRHVEQHHT/wAf/hqR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BjNBVix9o6/8B/76qx5+Tz/6B8rcVn1L2P8AwH1oFYmHT/P+e1QyEZ/lUo59/wDvqo5+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LEVOBA700Dg/8BSk27Cef/HKB2JC2Ofm5plzgLj5tpHJpA2G3fNg9/4qZOcLj5snof4q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/P7rr/nFN/wA/8Cq9PD5q8nzKqEY4/SgsYPeiiigB4/L/ANmpw9e9Q9PfP/jtOVj3bNAE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pQc0tAAOc9+P935qZT/0x/49RjimgIaKcQcmkq0gEo7Gij1pgRkcmnUhxz0/WlHX1/8A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pRQAZ9x+VAI9R+VLk+p/KjJ9T+VAD17fjSg8U0f5/wA/nU3b/wCxoEMHQ/578U3HUf8A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lH5Y/8eoFYYehqPueufl/3anHOaYKAsNBwD93Ht96nAU4Dpxz+H96lA6/8CoCwzop9Kng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8/8Ax2pFODQFif1/z3pR1/E01Rwf896cOvtk0CEA4pp61Ko+U/8AjtRlCOTz/wCy0ANx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kCduv8WaTae3WgCFhwc1Wbg1cuBxFj/gdV+5x/8AFLWiAjU5Pv8AM/8As0gBpAOen/j1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UAPoopVx3oAUEGjysjNPGMcdaMHnnigCLGPegcf89D/AOPbafg49/8A2WmfyoAXHbr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Smmj88/+O0APxRjNA/OjtQSMB8mpRyKr9D/lqmQ8df0xQWh44HbH/j1SdRj+f51GBzTx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zGeev/jv/wCqpADijj0/8eoGSW7jPIpJ8/j/AOy01Dj8Kl/w/wA/0oEVjjnFRGpmB5qI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ppI+9D1Qx6+9SAcfhUFvkZ7Y/wCBbqsf/r/+tTATApy9aSlXrWYDJF4pkdSyDiokGKAL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hP1qUQ4Geo/9BalK8Fe/3qAM8A4o28dKlIBJowKAIlXn8qnUcL7UwDmpAPloAMe1FJj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/wDstAB+tMUY83jp/n+tP7Yz+P60Dn2/9moAQfd/wpT0PTHy/wC9Twue2KaBzzQA4dfW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W2oxn8f/ZamUDoP96gDPmwJ/wDpp81MA46f+PVLcHgn/bphA5oAaOtSL0qNTzUi9KAE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20YoAiAz7j/0GpAOD/wCOmkxzyDn/AMd/SpAPx/8AZaAH7OD6jb/wKm4p9NIoASnNIyRu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Qf8AUHtj/wAeoAprnPWpl6VFjjPT/P8An86kwaoB47/5/wA96QD0H+f8mlAzTgP+mlAD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Adx/u03vweaB5mPQf+hUAAGOPTd/wKmge2Kd9eKM8GgCtOMfLn/aqOpZ1y0efTNMoAVe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L0oLG449v/HqbUh6E1CepoAWm44/w/rT8UD73v8A+O9MUAIF4/wp34mnhOP8KaR1+9Vo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AAB+uaWgf5/z+FSDp3/SgQzYKUJS9M8U6pEIFpwFJ2z2pQTSEKRwfpQQOeO4pRnjPrSL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+f8Ax2kAB96cvST3H+FJirLJbZQRk9Oan7ds/wBKji4GO/8A47SZ7/8AAKAARbicUoXG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UALtoxxTqQ9KVwIyMUBc5pSKFBoAeo4paFBxRUXAQiomX73TB/76qamY71SAhCgdP50o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+FJj8vriqABx/n1o+7mgd8/8Bo6D/LUANB7f8CpOvTqaPXvn/wAdpnTPf/2WgCGSNcnj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asU6GLLE/wAI6mgCIZx1puOvbH/j1TEZzjpQR8vbH/j1AFfBP4UbO2P9qrGBhv8AgNJj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XG/5acBj/P3atC29v84pqwABv9rd/wABpCIUj+fO7NOVMMDVhIQsec5pwQCP3rMzIMc0x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plHPSpAKoohC8f59aei4JO1W9mGafikAwTQAp5B4A+nFQ/5/yam7U3Gcjrn/AMdoAbHE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7/nNOHGcc/wDstPB8hSeoPy/7VRjnPf8A8doAaRnrzTNuO1P6Ufdz7f1oAKdxz7p/3y1N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69O9AAtLtAzjvThyOef/AB36UwZzz2qEgFCL6dvfrSjj6/8AAqevzD1/8dowenf/ANlo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D2Hy/wC1SZGeOP4Pv/eoHX0I/wC+WosAAY5/h9KPfOFo75/i9KOv+8e1ZgHM3PSIf5zQ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5/s0AfpVoAHFPzgUzrT8HFUAnT8PnpMDHt9+nY6/8Bpvf3/8doAAAR+H+f6VHUuD/s/h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oAYQO4oI6Z6VJtK9cE/99baTG3I65+b+9toAVBtHPP9z/Zp9vkEjOY//QajHPvU1v0N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HvnP/jtGDmnqpoAh2Hk9SOBShMZx0HIqyEHXsODQI+Mdx1oIIl/3jUqgY+8aVVOT8wqQ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YfTkdef4mpN+0Z9hyfwpRJ2/l060nl5GcD8PrUANC5/z/n2qVV/z+v8AjQq4P+e3+RT1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YBPJ6kHn/wAdpPp/s7qf0JGc/wDju1qaBinYBH25OKhcZFSN3phHBpWAZ0H+NIDgH+lH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oGKJ8e9O88VHtFJgCoESGYYPFM8/FGAaAinPGaAFkl4/l/n86Z5lOx+Of/HaZt6+vrQW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in+f/wCh0mD2GP73z/eoOMGrLG+fgHj+P+/SefkkHJH3/wC7TMDd0qTHHPpQA8XEWOfM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jrIPqlVxTk70AT+eD/y04980wGLOev8Ak0hHBpp7/wDAf4KBFjcMcf8A7NV6Z3bH45+b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ilABzj/P0quPrTMk9/8A2WgDQ4xnnj5eajm4OAcfJ/vVWBPrjH/j1AJoAe0m5X+90P8A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zpI0BD8t09PenOgUry3U9qAH5oXrSDtS4IHSsgJVPTPSr9r5ePf+lZvT/P3fWpFkZPum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T/aqrPdk/iMcfw1Cs7FeT6/wU0r14/u/x/5/vUEWJR8w9e1ScY/zu29qjg4znrv3Uvc4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t7f1FMGc80znt1qYDHTj+9/FQadB6j86sqABx6fNUI+X2/g/vU8HH+f8+tBg7iqwx14/7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B+4B/wChUgHb/e/z+tVxB/yzI/vf7S0DJcgs/I5G78qavOO/WkDR/wDPP+Dr+tMHOf8A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X/gf3fmoDcEbs/P/AHaZj14pwzj0P/oQoGTeQD/z0/8AHaKiFvM4yCQPSigDsAOD/wA9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t8plZvdv46uTW8tux/77+43ztTPIx38yb/0JsV9KfKGZceH/ALRmWL918+//AHuetab6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/wCPqONUf59u9d33v++cU21Voo9rNvPr60/ULf8A4l5uv+Wu/wDv/wCfWsKmzsXTV5ow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jn+tTqME/wCfWgcLL/vr/d+teDNansojxwePw/rUXkdcH/xzd2q3ikyCD3H/AHz81QbI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6fLijAP8AnbU58vB65L/XatRoVbd5hBH+5tapsJEf+f8Ab/8A2qUY6f8AAPubt1S+QO3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+WlOw0Qgkc9/uf8AAaPI83nP8qnEGOfvf+y00cHHl9Ubn+7UNFlcH7OSM/u/9z8acJkl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A3Va8iIjk/hmoGiVTx/c+T/dqLFjOGz2AH/fRqrjyT0yf++f8/wD1qtCfI65/g+5tqTgg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GO44/r/nFNwfO68nv6+1TiPyz083nbVhYVXqAOc/7tAGfgZ6YH+//FUv7sdc5qSSAZM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3+fmpBbj/bH9/wD2v88VIrCA5z3/APHf4jUu3jioxb+9TiPAx/wKmtBFU28mSY/x/u5o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5zz/wGpAvX/wAc/wB2tCblERls4B/Ko/6f+PVpD24x/wCPVBJBk/dxQSiqDj/PT/Oa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2n+QMHnj+P/AL6pMew/77+bbxWiCwfZ+uP9n/CotuM8Z/8AZatAVOAADwBj/wAe/wA5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9aaYDg9//HWWr7lc/cx+NNwBn/8AaoAohAucnj3qQdwevf8ApUrRjn/DNN+zkjjp99v7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/2X7y5p3kZ/eCL/APZqGDvj+X4dasZPOD/d/wBn2oAriDPuD/4781NkhBLZIT+6fu1P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vfh/49QBSaEgkE5/H5elRquO2Mf7f3q0pI8jpUBUDjA/9moAhAI46fx/fpyjf/j92kKZ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LKgCM2W7kyn7uKQR4GK0Yk65XH3en6VFs5JxmgluxTGnfvjiX/2aoWh2Ejfv/4Djb/n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O7aguLfg4/uKg/3f+A0EFIH3p2f0oNvgHHTH/j1M6H/AIB81A0JcxmWMlV5rIkWZc5X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0FOnAuIcKo3Cg0UrGDs4xjr8/wDu+tNHOSOg/wDHqu8DOcfxZ/2e9Fvg5PXH3P4fmpXN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StGM9KZt4PH/AI/70wvcLcHMX/Av46nFuCOufvb6p9DVu3uOxOP+AfeoEiv9l64/1f8A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3H/At3+c1ouoYY27R6Y+9Si3IA4x7feqkrhzmd9nlHOKryROjfNyfvZ/u1tm2OD1+u/8A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x93/AGqLFJ3KAUgVWurQZ/z/AOy1pY9qQhSD8jZ+tKxdzH42+uX/AO+aaV/GpriDyCe4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/wDZaLFDMde+f/HaaOPb/wAe9qloZQAMDFFgEXofSpKiAxz+v/1qkXp/9bFFgFHapAPl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DV2AhYA56VF3z/wGrvkR4z1NV8AZGM/+y0wI+9J/Ce2H/wC+qf698/8AjtH60ARHqaB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gcUAFKOOe1SAf/F/+Pf/AKqdtHPXP/jv+elNANHIpVQ0kfU1ZRARVoREFxSqCKk20m32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vUh6Go8c0FAB+GN3/AqYBx0/Cp1HHf8ASl20FkAHynvIf/HVpPWpCuJGPQkYqMA49MP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QFpaVetBmOXt+PrUgXjH/AqVKlA4/CiwwiTcuc0uMZpo5z7f8B3UvaiwABz+FCjGP92l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oKAI8cVBjr2/9mqx+Htj+tMPQ98U0BS2+2KMHtUpAyaTA9KYEfH4f+zUD3/z/n+lPA/H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UoXNOAzTlFSQIq07bTlFOwKAIsc+/wD47TfrUtNFUWQkdfX/ANlpNvp0qZx+ecU32oAY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/wCuk6UoHBoAjxg+lApTwTmhetAEsa5qVU60RJkE1MqdaCSLZ7U3yV71N/n/AD/wKl2n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5/z6VL/ywx3/AM96TFA54oLISuAagarcoAU1TbJY0EhRQKPp1oAS2/1/H9auYqrGdr7v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nP8AWqAXHtRj2qTbRt4qQI8ZFM21Ljg/h/OmnqaAJIfuHrT+3bG3H+1SDH44/wCA0uM5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Y/8AHqb2p2OVP+8tM6L7/wD16AEHB69f/HfapgBtpg+Un0/8eVqcAcUAMI5NAUf89OD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Tkf7lACfj/45TlTOPb2qWlA5oAQjvUe3FTYpFFADQP8AP+fxqVbbP7zpj/x6lUe1WIuB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ITL8uOc/3qqqMjj/AMfrRuSAzVW4b3/8doAqiM/7P4VPFHx2xTycf/tU9Mf5NADStIop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xSr3oxSr3oAWm9zTs03rmgBdvHT/AMepLkYtpvZKkUDaPp/Wm3ABgkX14oAzo3x+6/8A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QQReVyeOWFWwPlP/AI7QAkfFO46Ui9807HHt/wCPUAQfy/8AHqBkD1/9lWpMf5NNxQA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1B5/8dxQOKCeD7UAV35bPoMY/rUI69f7zUo5dhn/apQM9v8/5zQA/0p3ahV4o24oKuCim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HigLjOP8AbpR/nNPPQ9/u03OD1/H+lAyZMHAzSH/XeX7UK2B0x/wGm45Mnf8A/VVgMI6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elP/AK0mMA//ALVADlHHT/dpQpxzyT/47SJnj29qk655/wDZaAGdjR/9jTsjHoB/481R8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z7/+O1Jjtx/nmoF6ex3f8Bpwzj3/APZaBh+n/AqUdPp9PmpgAGcD/wBmoA7fj/8AWoAe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8Dg9/wDPao/Xj8KfB/n/AGaAJh0pCOKWigBgj9asKvFMVamQcc1kAUmKXFGKm4DNtCrz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AoGBTQMf53U7HGP+BUCswIR2/wCBU3HH/wBnUjDGe/8A7LUOOvf/ANlq0wCkxS0DmqAMH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v9qp8jGeP7tRkde//AI7VgNJ4qIkc9qGbrUecmgBR19Mf+PVOvt/ten+fWoh0FLj0/wCB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SyDkmiL9KRxkfgtACd/f/wAdqS3h8yUHBOOyjNR5/wDianUYGBQImJxURIoLcVGSayMx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15FAiS3A56frT8ce/wD7LToOE/yzfWnfjmqLIfWjH4Y/8e96fjijPGf+AUAMHPSm8jP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/APjtJtoAaW3fhSHpzQKT7oPv/wAC280AKeN3/Af9qox1NP8AXB6f+PUgHNAEg6dzn6fL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t1OA4pR+XvQAzrmg8D+WP608c/h/wAB3UAdeOv/AI7QBJDjnP8As/5/Wk6Z99v/AAH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YA7UY4wKKM8GgBv0xj+L+9UgI+v/APu1CPvE1ZGQPf3/u1DQDccf1pmOvbH/j1PGO3+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ULQCIdakA4pAPxp3br+P9KYDMU32qXtTMce3/j1ABjFGKO1FADMYZvQ0x+d2PSpWHymo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GB/rKlhfA65H/s1Q4HNSwjjHvmgC4oz1qVBUSc5qVKBEgxjpwOvvSgcn9aBnGfyoCnt26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Y6DHzf71QzDg/wDjtS8H8v8Ax6m49aCiKJWA5qZBSCnigzGD/wCK/wB7/P8AjQBxTwD6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8doLRDjqOuf8Ax2gVNHHuTeDkGl6A98f8C/8A2qBlb1/z61H2NPPGRUZ6mlYBh6mkpdtG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IBMf/qpVHP8A7LTwv/7VOVeT/wChUAIP4v8Ac+X8qj7f+h/7tS8jp/vNTCRz6Y/WgsaQ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gY8t82fu/wVKc8+p28/3ab3Pt/49/nH61ZZH39qd29//ZaB/wDFf/qpwoEIOv8AwD/9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7RR196ACjt1opMiggaOenb/AIDuoHf2oPI+lRj24xw3+1QUhabtzT05PH+etSADFBRF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tJgUAOEWATn/AHab3wSc/e/2aTNANADweDnGP4f71IJuxzn+H0qPoP8AgX+9Tu3bGf8A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z+vSnAcUxRxwKsKMn3/8dqbksbHGasIgA6VKIgBShKRiQhSvt/49UgAx/n5qXIAJ+f8A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goTHsM/0poIHSncjJH/xTe9NBxnB/wDHPWg0Q9Rgcc/8D+7Tc496MY5/2+u/bt/z81OA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GbQDIHr8zL/AJ/OjGOAcf3zSDvSj5c9v/HqBWGZznH+59z71NPm/wD6/mX8v++qlxxj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QUgGF9h/31UgHBkP0SowNvHT/wAepwHoP/H/APP8SrQUHnEdx+tFSIkzrnyv/QaKBXR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7+z/AGqo3Fo6BsESAdinNaflg9Dgr90r8uaiGQe4/wDHt1fSnyCZjEYz/wAB/wCA1Lff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/aWtaS2W4J+fHTjHy1T1O1+zpChIIcnp/Wuaqn7NtHTRfvmBioh/1y/2/wDJ+7/DV54g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Bj/69eHLU9lFXaO4/wDH6PIjYHuasbRjoPypcZz04T/d+tTY1RW+zgGPt8m9P9qlkh3N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7OAD6Y/Xim4O4g/3flosMpuhhJQf59aUW46r/wACIfbVuWDIB8vB9Qm7d9aiW3PB6feo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fhj/AOKpViHz9TuBHOPlqeOIBcehz/vUNGCzfLgntUsSKog4P+//AHP5U/7MP9V/sf7v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RJnof8/0pogOD5f/AAGsC2Vvsx9KjEYXJzjBb5D91v8AaFauJecgfc/wqBrJXByNp+lA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71HyCf/ANqrBgC5Gc/dFM2YJ4xQUhAP8/5/GpRDx/q8f+PbqF4H+WpQfegkZt9qMe1S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x0pQMn1/8d7U4LjnzP8AP0qTbng/71WBGBwKiY5PX/x2rfkcZx/s/fqC4tzzjtt70AQF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4HoBUwXJ/wBZkf7+75qbscZzzH+H+e9WgFHb/wAe/rS0zpn3+T/doUEcbs0AAGc5zn+H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Hx83/1qtAce39aTYcknqaaArDigcn+dSGNj0GaQQde2P/Hq0AgUBVx/t/1o74PP3nqU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0+X+D5qAFA4Pf/2WkI9ef9ynj/P+f/2qQdP8KAAcnFMIx7fe/wBpqME+4/75akLbe1AE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THOMc7NmN/y1I3zCosYXpx/49SAsW8+0f63/O7/AD+dWBcAse5/75Ws/aACB/vUucg5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mJosyTZEnTmgTcf8BAqHGc89aAtWYkmM8/5/KqssY3N6kem7/Py1Pxjtj/gW6ofWgtEH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4/wDiaeP+mv8As78VFI6gnHTFIZQvNu87eB/6FVcOec/UVPL5JPX+838VVef/AGWpNUWP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v2I/8eqqoIJqZQcfSrKQ4Efh/wCzU8HGPWq+3nFSqcc/8A/vUDNO0ufkH/Av8/dqT7QM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+Ilfeph6Z6/8AjtUiWiYzrk53frUMrqw+VqfLGdv3+P8Ax5qrg/8AxX3f1qxoZnr+VNV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OOv8dQDIJ993/AaDQWdPMD55B/3flrOeHYWwc1pKuRio7i34J/4DQUZ3SnDkVHjBI9Kd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0UAS45j4/g/v0oB7VEg5qyo4oAb/AC/9mqJoz82e9Tj5f87qO1AFLGMij1/4D/n9TVjH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Ru46UAG0UzHNSgZpdv8An/P40AQqOamA+XHakAHr/nmnD8sf+PUANVcHNWIfun/PrTQg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rRAN20bafxRTIIqbj2H05/OpRUg6Hv8A+y0AVlHPrUo4ox7/AI/0o/SgoScCfgf63/vm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zVb7dv/AGam4+tAEOPalVfan7aVVxQSKgqUHFMUdfanj3oAcELn6UAYGKlGce/9KQCg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OBx77v8AgNNdeT0/CgZWI5z+FRj/AOK3VJ375/8AHaT1oAr7U7UmBUxHWm0ARKOaeB8p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mKkUfKM8Y/8eoAhxyaVRin7eaULUkCKKdtpyrxTwtAENMq1jjv+lRMvWqLIsce3/j1I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qnHt1/ipOOtAEGMcevr822juf87+O1TAdf8Ax2nqFxz1FAFOZcDIH/s1IOnr/wCy9Ku7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vH/1/wBKAJrQfum5zz1qwg46VBbf1/8AHavAZH+V6NQKxXx8p9P/AB6o8GrJHWoyOelA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Y/D5m/GnAZqQAYHHT/aoK6EEsGRVdoworRHz1Xmj60EFArSBalK8nilVfagoWKL/ANCz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SplTFIBlJt5JOf8AZ/u1JsNPP3APSmBFg45xn+lQbRVnaaYLf0/z60ARxr94e1SoP3bU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JHiNqAKk6/c/M1X71ovCMj/aSqjQFc/lQBGoxk+tSAZJ4/u/x0eVUlvbjmgBAvPT+9Sg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/j1Rhc0AEWAeead0pyQdaXy9nt/49QIao9vwpQP/ANfrSD6/jTgODx+HpQZgo9sVYjHB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0oKM++h/0huf7tVYerZ57f8A16t3pP2hsf7NVTjJ9P60FjGJyfmzUkZ4603Y3enopwc0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VoAkPQ4/2aQ9/T+tOAOe+fwVf/r0Y4PegCLmnDn3/wDHakA49f8A2Wm/rQAoNQ3Gdjnt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OO1Ddz5hj6ZJ7fdoAj6Z7f+PVOnKj2/2qhVc8f8C4qYDjJoAToaUfmT/wCOilxxSZ60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Ox7f+PU+NBzU8yjHA/goAqCjGc9v/ZqUD1/z+VIOB/31QBXW0BLHGOP/AGakIHPT+H1q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3+eKiz3/wCA0APVc04KAOlMBxxTwaAF2j0qMin5puTmgENx3/XP9KcLfHt/49Tsce/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UN8g4PJP/stQY49R/wCPVez973+T9Kg8vZ9aoZEBx65/8dpAMH/lp/7LUm2loAMcc1G/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SdOenv979KTHU0AR+Rx1z/7L0oA5+n/AI9TsYyP+BU4D/4qgCQAen+fpTPWpeoz/wDt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ARBduf6UpXAPTGVP+1UlOUckn22UAR7c8D/ep4gHXsf/AEKndSe5/wC+Vp1ACbT3oC0t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g1KrUJHnNSCLFZNgIBmjaadjFFSAz6f8CoHf09/6VJjr/wABph4PfP8A47VoBe1RnvUh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T6H86Tb9PyqQKPalA+tAEOyk2Hrj9amK0zbjmkAzB/zikqTb2x/tUYNUBWZOvFJ5YOf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oyTnt/n8atARYxRTttIBg1QBjj2pByPf/wBlqUdKaLfPT/gVADARnj/dxT6k8gAY/wCW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G0dqKUDJxUEEeMVLCuevSgJmpokpCJAMDn/PpTD90+n/AI9UiqRnJU/Q03HPv/47TGMx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f+A1JTKAGEcHPal7n/PanD/P+3x3plADB0qPO3POP/HqnPSoe+M/+O0AMAJNSj1/4DQ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QAAf+zf99UwDj2x/49Uijg/zp4A/L/x6gBgUnG7qKmHQ/rSD6Y+9/jSDj/gdABR2PtRj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Qf8ALXH/AAKgBhHWmAn8qmmHHy/n/C3500Dn/gPzUAIF3cdf4v7tSA45/wCAf3qQAYpe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/wCzf40qjmpAOKAI1X/4qgD/ANmp1FADR0//AGttJin0UAQfn/7LS9s9qf0z6/8Aju2o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0AL2NMxjkf56U/PBqP8APP8A47QA1upqSDpUR61LD900AXE6en/s3tmrAB/H2/u/8CqO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Yxn+VBDHKM0EDH+sqX/j3HP+t3t/n9arAfr/AOO+1BmmMOSfX/x2n9Ae34/59akAzilA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xUGiIFHJqQA0qqCTjp/+upVT2/zxQQRbZAf/ANdSjoe+f/HalHHt/wCPVH1U4/z81AlI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H19/k2f3fmp/TOM4/8AZqb9eT1oLTuReXt6/wA80woOakxngf570nk/wD6tQO5EVqM5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CDU2AqA98+/+f/iasiMAemP/AB6niDHbNHTjy/xqbAR7f89aUDH+cVIAMf5FIQOf/wBd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61MTnOKQLQWQgS85HH8NGCOvUf5/rVgAf53UzGAe3z/71BV0M2+1GPapSvWjbmgzIqBz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9kmfuZFKYyeStBaI/Ix3/wA+lGcf8sh+dKcYPp/v1Dzls/7O2gAKjPTB/wC+VpnT/vv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w3Of/HaQQe9AIQcmUf8A2PzUITg8VJ5Hy+3/AI9TcDn/AOL20DFo6f8A7G7/AD2qIZzj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CfA4k/zmgCTtUR6n0pnmnk5zn5P92kD9s5oGSDIHHX/2WpP4hjr/APqpo6ds/wDstTLb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J7CuWLccH13f8Bq1Bb8npj/Of/ZaW3TEeBtGN3X+KpxwOn+zgfxVjYxcrjQMcf73+f8A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Hp/6Ey0u3iqMitg4pPX/AICtTEUwcfz/AD7UGqGY5op445/zz/kUYOD37f3WzQF7kNP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WhYRnrx/7NUw6D+ez/aoGRAgf8spOPnpwwM/f/v/AO7UmS3Q89P94U4QZ5HT+OgghB6/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qccjjljU4yP8/wANSbRzge1AuYrLBj0B/wDZatCJQDgf+y98j/PtUogwf+Af7LUY455o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5f8Ad8/5/u0U7IopCPQiCR/wPv8Aeqzgdh9PrUeJSDxn7v8AvVJB/o+c9/X5ttfUJHzC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3+f73+f4qoeIhzBj+6z/AJ9P5VtW/HXrv2Vk69HtuEU/3N3X/arnxPu0Wzpo/EYQ/M/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GAf3v/s3/Av51d+zZyceX+n/AO1RtI4xH+VeAme1FlP/AJ5f7nbHz/5Wkx7Z9P8A69aP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V3Uz7N1/WnoUUMde/wBH+79acAMdvrVprf5XwMnGMetSi1AHv6/7P0ouhMz9oPVhtoCD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/eTZ9KT7I395NtZkGeFGF2843bqaBn/dz/wL7tXcZJ7527P8/wC7Uf2fn/VYJ/4EtZ2N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+7nvS46HH0/Xr+lTFCOopu3Gcj/c43bWosaDRn/P6ijbnmpVHrTxjFS9AUisbfrmL/7B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H/j1XSOtM25x7fRaENlMQgZwuKjxx/00/CroGf8Ax6mC3GM0yGVV5p+OKlaAFsdT/wB8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oGiiR7flSg/5NWjAP/1Un2f/ACaBkIH+fwpccUuME0L/AI0AM2j0pCvHSpQBS7RUgUZY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IRg1FJFjNUgKoEg+lPHvS8in8Y7Y/rVoCPpUfp+n/wBep+lMx16nP/fK1qBGRweBmomH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+tOZB83GOn/AqAKITBNSLxUrIB7VHjnj9KADAOfX8aiZM81OASPQD/vpqUdPLwTn/wAd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weMf+Pd6sBTz39/ustKBj/P3qAM08k/56UD1q9JEMn5cVVK4qbEcwxSalXtUajrUijpT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ttWCvPSk2e1MEVSCM8VSupwoI6frWttHPH/j1Y17EMnA/vd6C0Uy/NIDn0qLNKGOaDZE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/GhFH6ZqVV/lmiwyPy85A6+tNWLqRwA3ze9TqoI/2fWpFTPXgjp71aRFyAeoqcYx22/+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+enSpBxTsCdycDIqvKMk/7u3/6/6VKrYBFNNOxSKmKTAwanC4zx/wCP7qXGR/8AqWgV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oHolh2dKjWXGQaC0ynfWoyZO+/8A2vmqr1zWwc49/wD2WqFwAT6/+O/hQaIrD6fh/WgD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Ow9Pn2t60hhBJPIB/utn5qBijj61J5w/D/2amiD5evIH/s1AGTigBQ9KGzT1jyKcIsUA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aVqYLikKUAQgYNOUcUmKcvSgBv2fH+f8+tGMYqeMDuP/AEKnAHn/AJax/wAH+zQBEo4p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0pQh21ZJHspRGRUuPak59KQhoTFKFxvp1Lj71Iki2fzo20/H86NtAIjx7Um32qXbRtqi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JjnFJiqARen/AKH/ALXt/KlXrT4xSqDmgQ5BUqpxQi1Kq8UGdyLBxjtTtnH+fSpQozUg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lCO30xUfke365rSkj4/+vmoGUDP+GKBXKLxYzxz/ALH3arY574/rWpjsKheNeTx120Fp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/wB6Wn4GaAM0DGBeaUCpdvFNIqRDQMGpAKRRmpFBxQIaI80GOplFKVH40AVdn38UCPg1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X28r7UBalK89KNnFBIwgYqsV5/D/ABq0VqMR/wAv8aB3LEK7UHbiputMiO0fc832qx7f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VFIi2+1IU9qmCUbaCCsYs0ojAFT7fpQFxQFyLbgHv/cx/CvvUDDOe9aAHaoJIsZ4oKuZ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0yiljUE0DbJIYanEQAqSGPipCvFBncqFOtNIqZxjNRkVIxgXFOC04L6U9VoQWIlTBqVU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5qQDiqJTG4/Sqs0YBIP+/wD5/Orv3vx/pVWaLLcd/wDgVBqmQcU+KlEOP/1Yqzax4/zu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gZpgXJrRktR7/iKrBAGxQZcwkcOaVYeatRpxRsxQFynFCNo471IYhluKmROKcV5NArlb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3pVgQSgen/j3emTwYyKC0zOnTdIT9KreV1+uauvFye9RbOvFBoiIpUiRZBpQvtU0a8UF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+e9MAznv93bV94+DUflA7cc4+9/DQAzacdKXbzj/dd/92rIQdhS7fagCrsPNR4q7tyD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PUAV9hKkdqqSR5zWrtGKoyxgsfXf/SgBsMfDfTFTMMAURJgNSupwKAI2+6ahUZJqVvum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6GrKvlearZyasxx5WgBo71BIOaurF1qCSPk00BX28ZqPZzVsJwRUZXFMCswNOEbY6VKU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CqikE5p++nlDnpUO05oAeOaevemquKeBigBaaadTTQAynAYFAGacFpXAZj86aRxUpWml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oPp+VCpg9MVIowOp/KqRSCmHrUh6Hmo8ZJqhjkp45C+1MQYqRe9RcBcZ7UY9qeo4pdtM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iLzQRyakthms2A5Bkf8AfVTDpz/uflTyAfw/4DupopCG0UUCgYnBBpAMfTY3+1Ts57/+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DR0oxRRigBmKVeKSimA+mnFGaYakgXilplLnFAAQKQAUuaTsasBhXk1CwwDU5PBNQHuK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/u/nU9vzmqzD5CvQcf7VWoDhfT8PvVoixZhjNQovBqeU5/hxTEXAPFMBmKkA+mP/AB7p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0J0HRpx3/GpVTrS7dq0+IZHtWZAirjNJjtS4/L/x6kI4qkUhlM7UpGM0eo/3WoAZjmin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phH404DNLtoAj/H3z/SgU/bzTvLwPXNUALbn0/d/79AHp0qQrwRj+7/HTMcnrn/x2gB3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Bj/O6koAj7f59Kd69vu/8CoXrUg6fSgBpGetMqWmj/P+f96gBoU0CAn3qYLxS8YP3wB/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e/5/LS0vPPX8aQc9P8+tADaKf5GOfK/HfSYx7UANooowaAIn759Mf7NKBx7ff/rUw74/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AEB+63+9mo2PJ9Klbt/u5zUR6D3oATBqWIEU0AYqRFBxQBeteRzz/wCO1oW8Hr/tPVO3+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LVWZSXbPTigxehFPJupbfjOfxoSHceasx2+Bx1oJIuhIP3vmdP7tJG7sMttB9qn+z4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4tgo7/iMUBzEEZyeqn6DGasKvHQ/n0pvlY6kn6rnFPVcdAP/AEHNBNxg74puN2eM/wDj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nmmNlVHWgkZimnv/AN8f730p45/Gkxu+goLTIcY/hI+v0pwPzufWpvs+Rml8g5NArkGA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RU32f5T6b16fepYF4I/4Hn71BfNYag4/3qil7j+7UqnOT6VFIevvQMiNRk1IaiIzxUlj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2pAeM/wDAP71IB/8AEf1oJQo+6aTGOlP2YBppGDQSMI5/T2pmeSfxz25qQ8f545qM9x+H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8Y/8equJ8np/e/j+WgnNRFc8Y60FoAfz/wBz+VSgDoPT5qaDxnnH3P8AO6nDgdsf+PUA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+BU115PP6Yo6cdP4/v7qQHr/APtVDQIbTBzn1FTBc5/Lpilx5QPcf+PM1JaAVh3HJH8A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dKsdSSf9z+7+dRqOef8Aa/2aYIgKcnjGadAOSSMfwL/tVOqgjBx/s/PVi3UhWJ7Kyigr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LjjFai2ixn33fz/z+tRdv+Ab/wDx6ngnHPIz0/iWoZhe5K8IU44HvT8f9tP4P727/O6lH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7SgYzn/AIBSsShg/KjHt/4/8tPCnvS4GMcf98GiwyADrkcbN/8Au1EM598/pVjGM8Y/g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2m4Pof/Hai4KQwYxj/b/+KpY1yxOMn73/ANenCD/9X8W31/8AHqkA4x+FUFyPaf8AnmB6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VKFHYn3pQp9B/s0CG/Z8YySSBj5PX1qUd/8A9mnjpj/gHCbv8/epBznPQf8Aj1AhAIf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lGPz/j/3vl/+yqQY5yOn3aUDjH/A/wCFaBocOP8A9iq83/6/6UoBIP8Avt/HS4zntj/x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pfIz/kUVFmFj1lB045/i/2acAB0/wBZWt/wi8uD5M3/AH3/AJ+tNg8OXz5BCGP+9uFf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3MxeB+tReIB/xMk7eXBH/vbq7LSvDEFvi4mbzXj+5GOin61z/iG1efWbiVU2jOz7jegr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4epGU7I58DcOlAthMM4FWQOf8ruqQQdx/Mfyr55UZvY9dTUdyiLbFNAznj/2b1/8erSE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Tp74/8AHapYat2K9onsZi22T/4//vL1607HGcVobc8f6uL/AHNvv/n60z7PnPof9j/4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6Gncz0QBCMUSIGjIx+m2tGS0AFJHaAg/47qXsKv8o7mPwP8Arp/n/CkXuP8Avn/Ctj7N1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+z5/5Zf+OMtL2U+xa0M14cHlcH8WpNmO2M9OK0DHKpxtAHpzup/kc8jJP3c/w0/Y1eiB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8Zpog69/+AfdrVFip7eUfm/3ajFt2z+PzD/9qj6vV6oFVitzOA7daXyO9aL2qjt5v9/5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MH/gO/8A2Kz9jU6opVE9jPCovGOaYygHgH8K0fs3+f4vpUi6b8vmYfHvVexn2K9pDuZO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wQcZBrTfTxvJi/1fqf8/Wo2twD/AJXdQ8PW3URqSexQVealC5BqyLVT2f8AlSi3Udnq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OaLLHjn+dAtx6Vo/Z1PUPx+ZoKqOAxHsv3qPY1f5SVURni1o+y8dK0Ago2Cj6vW/lD2k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hiOPutWzjjoaTZ/smmsPW/lF7QxHsWAJxUYtTmtyRN3QH/aqFlX+GL5f/Ht1arDVeiB1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pQV5YYP8PT7taIt5mBHkn/gR/GmfYp/+eQx/vVSw9dfZKVSLKJt+D0/8d3VG0WRjH41o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HNK1rIBykg9vx9KfsKq+JA6sUY32cnOBu+rUfZiOo2/TmtQwsScpI30jYUCFx0SRfqGo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WZgtsHPzfnTgMVoGB8H5W/I037LI2fllP3fuQ/4r/nFHsqn8o/aJFHb14o+zf5/Kr5t5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M2nOMSD/AIBT9nPsHtYFAxjJqCS03DNaM8Wzn5vxFRxNUezn2HeJkFNpIxSAde+f/Ha0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51GLfK8DrVqlIm5R2H+9mgocVae1cVH9mkpezn2GUsc+n/s1Z9yRiY/8BrWnt+Jv+Bf8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CT8uf8/nU8kluNSM096Ufe/H+lJQv/xXX+9U2N0y7GuFG4MTjrircKEDnJH0qCFXCjgE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dwT6bq2ipdDOUiLHPQ5/8doxVra+Mbmx6bvlqIrz1quVrchSK5XvRUoHHp8//fVLcD/7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AD1wf/svb/vqlHr2+b/a+b+7TRyMZ/8AZd1NBz/y169vpUvQ0TJyAtRl6lQb/epFtN4z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7xjmtEWpZ1QsURuG2nBNOubNecDpt/eD7rUApozAME+vy/x7qWa1WQcjILMf9palW2wZ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dY1uMkyk7PV6C1IwgOv+f/QqAp7cVsahb5t/f/x7b/kVnbfagpSIvJzznp/wHdSbD6VP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Gakp1FAxF704LxSAEE05elAyFk5pn1qwV68VEVBJx/v/AOf+BUAPAOPf/f8A4acPbp/3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BXFVx/lqlQAj/wCvTEiqWOOqRNw2DFN2CpdvFN2mgCMpTSOtSHrTSpqbkkeKSn4pCtAI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8P60yn1VyhuPm/4D/SmgcVLtPWk2mrASNakVRg0iLipUXjpQZMWJcLnvnFTomMj06UkK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cAelBkOFsc/99J/s7v8AP8qf9nHtT7fn6J9//eqfaaCeYhW2XB4FQ3FoCDjGavqMCo5R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A7VC9uTnjvWkyZpPKBzTRSmYrW2CeKFgxV+SMAmowtV0Nk7lUw4HSmGPFXWTjioSnpU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Kk2UqigBu00Y496kCZo28UAQ7Tk05RmnhaeEFAEQSgx4BqUAChulBJXKYPtTkipe5FTR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U+MHHtVjyx/P+lKI+OlUTcYBxTcU8dakA4/z/e//AFUDIAvNOCfLUpU5NORfWgzIY4vn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RBmob0YBFAXMk0+AZNKY85xUtvH83SmXcuwp8vSh068VYhXC0jpSM7lFkPNN8urnligRA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Uqwk1ZSGpVhoFzlXyBt6U94MpUzrgYxU6p+76Uybmb5JAxiotnXI/wB3+GtQqMYqCSNW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m4rQtrfCD2py26n0q1GoAoByIjBk4/2On/16pGDDYx+ua2THhag2+wx0/wBr60E3K0cX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JF15p3k0E3KCQcdKUwHJ4rQSD8Kc0HBoFczhAR3P4VHNEMHPT/x6tPysN/n0qO5tBnPf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8f8AstQY/wCmmfb5vlrZuLQbzx/B/f2r+VVRbcUjojIzgv41bt7frUwtuv8A45/vVLFC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MU5o8ZqJI+tX5U4qJIwc0DvcgC+1O2+1WRBmnC2JoAqog2niqvl4Y1tJa4Q1Te3AY0E3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p/362PIX2qhPbj7R6Y/75agtMh3AE0hbIqbyfajyaCim+SDUUceSavNDhTUCjaTUgIse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ktVpEytAAGqvKeTU+2q7jk00Ag6VGw5NShaaU5NMCAk05mbNPEQOeP1pCnNACLmo0U81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igBoHpTgMU7ZijZQAw02nkcU2gBVGaeFpFHWpFFSAzbTdtTFeKYUoBDMUUuDRimUhO1J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UiLgfn/WpuMixilUc08LxS7ae4AOlSYpbcA5/r9M0oGT9f8Ax3iqERFDU1smBTtgx97N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cYaSlI5NAGTSM7gKTrn+vy7vpVkxYUDFR+R70D5iHBpMGpSoFJgUx3Idp9KQLj2/4Hu/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/wA9KjUc8CgaDBpMZqULkdPyp32aLr+8/wC+/mpDIdnFMKVaKDB9qYUqSSuEpVTNTbKV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pTAq+0QqIxjmrAoMuM1XYHOB1q/JHiqzR5JoAjGD7j/vn5qnRDjJNJHCT16e9Sqh6VSZ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9R64qcJxSfZ8n3/75WqAhAyCafaxl2OanhhycVdFsIlzWdzO5TaIAkU3GPXP/jtTY6+n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8qEIg3Ubql8qjyqpFIgK9abt/kBVgpimFKBkNNK1IV5pdlSBBtp3SnlKZQA7AooHNKF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cEdqmEFPMQH+fvUAVhz/AJ20AVLj1H+f84owaAIqTn8v/HqkxUgUED2oAgQcj86kVcoP9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XFSKvyD/AHsUARcFj/lW4pQaaeuKsJbF4mbPIGQvrQBCOP8AO6lUc1LHFgcjFBjA7f8A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epqQ9KZtoAiH/wAUtOA4460uOKkgHB9v88/nQBBjrj/PrURHX0q8R14/upULw4yMUAUO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8cHv/wB8rtqT7P7077P17f8Aj26gCACrNsM9f/iaYMH2/wDrUuc5GeaALa9sVpQLgEd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aciL32/41rAY/l9aDCYwAA9OP5/5zU4GB+G//wAeoC8euf8Ax2pccHoTs/SgwREMD083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fv8A/j1PEGCT1+T/AL5qMccdf/ZaBom6UgUHr+e/d+FNwcetAwD/APtfI1ArC4AHIx95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7+dz/dxS7cjnu+z/AHaCStjqP+B/7tOFueo8vy/4/nqbyOvt8n+9RtxQaIQADp0owKXF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KM0UFFYnOT/wD+7VfGSR6VdFt1l/2/7/AN//AOJ7U0W2f/2Pfjig0T0KxiOOhpPI+b93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2/jpogyp9N/+61AlIgjhCLx1zmkI/H5Nn+7UpjIz1poXt1z/ALf3aBc1xoO7Pf29KPKy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jv8Aj60bscdP9n1oAqEYB9PWoOuef/HPvVcxz05/8dpfI3L6/Pv/ALtBoijjjOKUDHv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4/3/AOLZ9aUJ7UBzXIgvbr/HmmEREHjk1ZC/1pgUY6Digd7FT7Pyccf8A3VJHbhQe3v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YHFIcY/D/gO6gL3IDnnj/PrTMfNzz7/8BqUqcnjnZ/fqMLzgxHGzfnfUPQpDQOKa0efe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pTAOayKQ1LfA+5/KnAYzimi4OOP9qo1lJHH/AAKrM2y2D6dfl31dAHbGP61Xtrf/AJag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ijH3cHOcVDJADj6/5/8AZak6D04X/a+alSPdnmpAkQPI/h5+ehGTlYj60xTnP8/vVOLf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qWzLjePNPy/8C/75oFcpAY/6afw1IAMdB/8Aqq4Lbg/+O1Xa32HJOah6DUiPNM9f9/8A/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+z9Tj+7QjREPkbQT2/xpwGOOv/stTnIJ/dfuxzTOmQPy2bdvrTGOFvkHv/47R/Mf3Pl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JjjrQBCV/LvURHr+FWSBz+tR7ef5UANGD1wf/HfpT8cUgyev+16Ug6UANI5op4Ge9FID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khvdqYz/AJ7f+PVJgY6dv1quLf3/ACr7/lPgU7lvU5n/ALOby/3JKMP738PDV9Mj9nb4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7u7k275JHdt7Y5b5jXzdrtpFew2tljMt0kcGP4juYR7R+dfat2Ml/Y110Uc9ZnAf8M7f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79t/jUcn7OHwsl+/4I0xvqH/APiq7wSOBT1nlIPyV0WT6HNdo87P7NHwrP8AzJdgPoZP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Csf8yXpv4iQ/+zV6AXn/ALtAac9Vo5V2HzPucOP2dvhaB/yJWl/9+2/+Kpp/Z3+FnP8A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2/wDiq70JKey/nR5UnotJpdg5n3PPj+zx8LP+hL0r/v23/wAVTf8Ahnj4Wf8AQl6T/wB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8mX2pPIk9P0qbLsHM+556f2ePhYR/wAiXpn4LJ/8VTF/Zz+FaZ2+DdPX/dMo/wDZq9F8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PT9KfKuwcz7nnP8Awzt8Kj/zJ9l/31N/8VVgfAH4Y/8AQk6b/wB8N/8AFV33kSen6UCC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HM+5wP8AwoD4Ynr4J03/AL8t/wDFUD9n34Xx/d8D6Y//AGwJ/m1d99nb++aPsxP8Zo5V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4AfDCVt58B6TG3rFa+Wf/HSKj/4UH8Mv+hJ03/vhv/iq9C+zermk+xoe7/8AfVHKuwcz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C6P7vgXSl+kbD+tH/DP3ws/6EbSf+/Z/xr0X7FH6yf8AfVNOnQkdG/OjlXYOZ9zzv/hn7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HaYP9nMm3/vndim3PwB+F6Ql08F6WXXpgyL/AFr0I6bB/db8zVTULONbdgBJzt/9Co5V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47/hn74Y7f8AkTNOP18z/wCKpn/DPXwxJ/5EzTv/AB//AOKru1tzj7xqRbXjljT5RqXm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/hfj/kRdDP/AG61I3wP+HP/AEJWln6IRXam3dc4eoyrjqc0cpV/M4ofA34cZ/5ErTfx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j/oStJ/GHNdaFOakVW7GjlC67v7zix8Bfhnn/kS9N/74b/4qpB8BfhljH/CF6b/3w3/x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PjqKLCv5nF/8M/8Awx/6Euxx/d+fb+W7FH/Chfhh/wBCPpv/AHw3/wAVXYkT+opNtx6r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JM48/AX4YYP8AxRGnf98Mv8mqL/hQnwx5z4I07/v5I39a7YQTN958fSlWzfP+sNFvIX7z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+F3/AEI+nf8AkT/Gmn9n/wCF3P8AxRVj/wB9y/8AxVd/9kfb/rDUJtJM/wCsb9KLFpy6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F/8A0JVj/wB9yf8AxVV2/Z1+F7/8yZbD6Xc4/k9eieVjvmjy/emVr/MzzR/2bPha+f8A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pXQ/lJUB/Zl+FhP/Ivagv8Au6veD/2pXqXlZz8xH0o8k/33pBr3Z5Z/wzD8LjnGg6mP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Un/DL3ww/6Aeqf+DSb/4uvVBbg9XY/jS/ZE9f1NaINe7PJv8Ahlz4ZjppusJ/uX8i/wAj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v/q/+Ekg/wBzUmb/ANCBr2T7Gn+SaPsaf5Jo5Ivoi1Ka2kzxD/hkT4fn/l98Tn/t7i/+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+H//AD++J/8AwKg/+Nbq9yNp1w7D6Gozan/npL+B/wDsaXJH+VBz1P5meJr+xv8ADwZx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P5RVBJ+xZ4AcnZrPiaP63iH+cde5izBznzG+rH/61N/s9f8AbH0NHJH+VBz1P5meCy/s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k/iVOMDE0Bx+cdeI/F/9ljSfCvi210nTfEOqPby6fHcuLu2jmcuZJF4Zdu1cR7uPQ190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eE/GNGPxJMEh3pBpNo3menzXP+fxrSGHpVH70UVGvVp6qTPij4qfDNfhp8OdX8VR6v8A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ktivmmWZYxlgxxjdXqnwZ/ZJtvix8IfDfjO58b/2MdYilnNiuircxxnznjADtIp6R5/G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/Zs8SLEmwy6lpUf1P2jP/ALKa+iv2Ybeaz/Zv+GdhawtI82gW8gRe3mGVmb6fNXTDLcNF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5eXm0PKx+xGnPlfEGSX/ALlyP6f899tWbj9hYW+R/wALKs//AAnD/wDJe2vpf914Xt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/wAKN7j7vesuGeC6z9tmmT2AH+etafUKHYzWOrr7R89yfsI3iP5cXj3T5h6voMkY/SRv5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Rv8AV+MdCOP79jOv9K+l5dduZ7SG1Z1aGPds2J/7N/7LWrpF++oxjDGPy/v8fw0fUKHY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f9h3xT5/kjxp4f8A4f8AljcR9W/3an/4YM8cnPleJfDcv/Xx9qX/ANp19ReMYJQ9tPDH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C4xjPp3qfQr9NN0ptZmcuxjZTGSzNGc8MB9MVLy+g1sVHH111Pi+f9jn4gp5uNU8Kfux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6t/o/wAtRj9iz4hfZ4v9I8IzeZt/5i9yq7cfe+a1r7CN/Y6rrgSVIY/toXbsZmXpyu3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O51uZ4blJIJ03+WuWi2hscf8B21msswr+KJf9pV+58YaT+yH8SdW877M3hmT7Km6bfrM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04/i9PatPS/2M/ihd2fnmHw6Y87cxasz8/9+1Gf+BV9V21q2k6lqAjCwebarDJG8u75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tXQ6Np/9n/vbuWT+z/Jb/j4+WKJuCf6U/wCzsMtoB/aWI7nxrN+xZ8VUf/kGaNIv96LV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GL/ixjnSNPl/656nHub/AGckrX3Hp2sw/wBnzXcXmXf9ys64117rIDMD2EE2GBpf2fh/5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+Grj9kn4uc/8UtFL5f8Azz1e03f+PSf8Cptt+yV8Vx50X/CMp5vzfu/7TtPNf/x7mvva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K7/4l91+7d5I33M/ozba5bWLfULjT/N86SXy/wDl4+Zlf5/u/wB4bual5bhnpyFrM666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RUYHgHXJPo9t/WSsyf8AZx+JvP8Axb7Xj/wCD5f/ACLX3tpd3Hb28n9l38t1FJt2Wdw5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/fPzVd07WP7Q8q7+yafL87JDH5KefuC8sCetZPKcK/smizauj88bj4BfEu36/DzxIfc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oN8GfiInX4f+Kfw0e4P8o6/Te/1iW31CaG7u44vuolvJtX/PWorbUm0/zYZUl8qT/lpI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hf5S/wC2K5+ZE/wa8eKPm8D+KYD/ALWiXH/xuof+FW+ObcnzfBniaL7v/MEuVZ/zj5r9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3iTQx+rj7x/vH7w/3alHii7t/KtYv3XybHjk+7uC44O5ef8AdrP+xML2Gs7rbWPy1l0D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tbAHk3Gl3EeP/HaiGnz/APPlfeb6fZJ/m/4Dsr9RNQ1CX7PNLaajcRSxzRvNH9qbajHG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rf07UJbcRebNJ5txt/d72Zk/2fvbqbyXD9DX+3a1tvxPyR8+H/nr+OxvyxVf7TaY5uoz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6/V7xBcS6Pn/AImFxNLvX+D5n+9/7LVWfULTWNQ82GL7J88e+3jTdv7lh8v3vm/9Cqf7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Rbo/KtbyzYExXEUw9YpN238Ks/aIh/y1tz/wNW+b/gP/AKDX6y2zxfuruCO1vYtn+rNu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NpY+GtS86G+stKu9Q+aaSS402Ftv+yPl5H+NZf6vYdbFLiCf8h+VYuIh/wA8/wDv8rfL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aL71zAg951r9NLjwp4QuNHmu/wDhE/DEsu//AKBkHyLu+9/q+tUrjwd4G1DzrSHwF4cl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gi3qOerL97/Z96HkFPuP/WCX/Ps/N/ejLhWVv900bQf8+1foaPhL8OrnT4vN8F+F57tE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bn7uNqjd8pFXR8D/AIX/APEx+1fD7wzLFbw+f/o9miq9R/q9T7mqz2PWJ+cYgxzRsFfo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+0PNu/AHh/7Jcf6ny1lX6fL5m2tCb9nD4QxQ/wDJPtOdP7qGY/p5lZvh6muo/wC3Ydj8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P51+g2v/ALMPwXtvOh/4Q25S68nzofs2pXixS56f8tl/75pPDv7KnwbvNHmu5dCuW+f5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ejS1l/YC/mX3DWfQX2T8+fKWkAiz7/jX6E3v7H3wcnuD9l0vU4P+uOrXA+b8WaqFx+xp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bW/4f3cmsN94t6j5qzfD0ekyln1PrF/efBQAwcVGQMmvt5/2PfhOPuXHipvrqUY/9p1T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98m78URSx/8APPUYmV1+vk1n/q/LpJG0c+odYs+LwP5/0qWPFfbo/YY+F1vb+bL4m8UR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mZG/iUDyajH7D3w4+ziX/hLvE0UUn+p8ySCT5tue8P8Ado/sCp0kg/t3D9mfFyjipBA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fXsv7CnheS3jlt/HGut97GbK1b+LH3dqtUFr+wnpNyf3XxCvv+2mlRbv/RlZvIsR0kil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BjPHXb/+1VkAYr61H7BFqR/yUGf8dJh/+KrFH7DE1yJ9vj2Jfs/yCObTEDcfxdfmqf7C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d2fMQp2Bg5/z8vFfSx/Yc1T7R5P/AAsDS/N/7BUu37v3f9fR/wAMM63/AND/AKN/4LZv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W+hX9q4a258v4FMxX0gn7D/i2Q8eM/Do+sF0P51U1L9iXxpYOijxh4cleQbFjzcrnH/A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sNZnhn9o+cZoxk1Ay4r6Rb9hv4ieXvTW/DLL6rdS4/8AHo1qhf8A7EnxPitzKkvh65+7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K7aP7ExXkaLNMMvtHz3jimhc9s17a/7GfxYjztttCf8A656xHH/SmQfsgfGHH7vw5pH1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tZPJ8SuhazbDdzxLFNUHPSvZj+yV8Xuc+FYP/Bvbt+XNV/8AhlP4v/8AQmuf+4la/wDx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mizTDNfEeSgcU0DNeuD9lT4wD/mQ7v8A8D7Vl/8ARlQ3H7NXxatfv+AdQP8A1ykhf/0F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QWZYb+Y8sEGBmjGK9Ku/2dvilpabpPAOrun96Hypx/46xrMn+DvxCtc+f4C8QR/I2c6f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Wk8sxP8pazLDfzHDEU0jiulHw+8ZEH/ijde/h/wCYTcf/ABuuXt/t+pCX7Bpl/dGMkP8A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rhV+VvZqxeAxK+wzWONoS2kM71chHy9Krz6dqVv5XnaVqEX2h/JgjktJlaWTbnEY2/M3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tYijzPoWrQY+99p0+4jK/XcvH40LAYnrBlrFUHpcln659EVKQL2pvk3KfetLp/vfctZmX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Lfb5oeLd03xSDP0ytJ4LEraBHt6fRlv7PmnCMD/P+fSqaa1Zj/l4T/gbN/8AE1IviPTg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1L6lif8An2w9tDuWzHnmkC4qr/wkOnf8/ttn/rqKZ/wkWnZ/4/rf/v6PvUfVK3VC9tDu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y0k67oT/uf7P+FV/wC2rTGftER/4EKRNTtZySkquP7kRDVDw9RboqMlLZkEahv8ircN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jww+oxV2G5hA61n7OZqKDt4p5XNLmL/pn/7NTwAM/wD7P+fmoVOXYzciDyzUkcRpyyrU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Yh6wHHT1pwiODx6VeVk2/nRlcHj0rP2c+xmUGg9qkEPFWCB6U9VGKjkYimbfPao2tMnp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LFXylxZmfZSOx/KnpCwPQ/lWh5I/yKPKA/8A1UWHcqtEdnfrVdovnJ/21rSmQAH6Kaqu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q8mpUWhVqVVoJuRqMe33v9qnhfl/D0x/OpkXHQYp044oLRU289KMe1SbRRtpDKV0obPA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aU0IOarGEVHUaZTEfH/fVHlnB/4DVryxRs7UzRFSRM54qNIsZ4q8YqRYRQMrpH7VOiYq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gCo4wDVF0yTxWvLb9apPBzQSjPkSqUsWdvtWrMgFUpFoNUyptPNIeOtWYFBJpHUAnoP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s6fKTUHlcZq66ARHHX/dqLb+6/8ArUFEMUXNXoYxjnpUUSYq3EuAaAIvs3XjnP8A47VS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+vH+cVlycsaZNyqyhelG01Iy/wCqz/f/APHan2ikUVAtJsqywqPH407AQYyTjhvU9KWO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jkZH92pUiGOufb0pAVmXBpxT5aHHzU4/doAgdOD9aWOLIp7LxUkK8UAQiLJqVYwFp4Q5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BXrUeKttF61EYuDWbArgDNAGR/31UxjwSccf/WpQCR6/8A20kURDn3+T/d6f5/SnquKU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gSPFKI4+1SeWKFQc1IXBYx2FPEPtT0Wp0TIqzK5WRM5AH6VMlsSO/wCVTJAM9vyqeNQB2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aj0qVLVR2FWkQVKsYPFBNylJGCuMVH9n4rUW1DZqGaMJxQTczDEAaTyxjtVwxZpDCMGg1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/jtILbPvn/gO2rW3k8cf/Y00Ke4oLTI44AOp/M4/lTniG7PH1zViFABxx9Pl/nQ6nJo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53L/AJxUfl+1WwDSBfagpFYW+5RjrU6WQLA4471YiTDbsdauRQ/KV9aCLlB7ED6/+y03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1aQt8nP+eKjnPBPru/4DQTzmJPGqkjB/GqZUEmtGcfOec/LnNQi3/wA/z/8AHaDVO5HH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VCBUikUDuVjb7RxTRbluM5FWm57VYtogwNBFyGzs9nJ65/SnvGAcDOPm/wD1VYximAUE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xURj+Y8VeYcVXYcmgi5X2mjGM9sf8C3VZ7f99f8AoXSlwPSqKTKWz2ppXrVt0GDUBU5N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rDxUqRHFSrHgVmK5W8gelBh4OB/KrQSo7gcf5WkBR8r5j/8AWqVI+OlAXn/69TpHxSVy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2qRUqQLgc1oZ3KBG0njH/j1N2+tWp+D+P/jvvSovP7wevSqK5rECxA9qeIM9qtBI8fKK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yl9nGCahx1x/n1rRZcZ9fm/3fvVV29eKC1MbawK4JxU7x7Tgf561NbqEjb6UoAZz9f8A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uSDnv/SnSpnd/wABqwMdBUWOfX/P+fyoK5rlMRnJpwj68VbMPFRlCM4oGmQNBgZPSlAx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jAx7Y/Wo8df1oK5rEeAf8+lNEXmHipStPjGDx/8AFf8AoVA+cptHjg0qKFA9qs/Z9vt/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mPQUFJ3Ktxzz/wDErVeGIvMCD0PTNWMhhn1p8S7ckCgfQuWcQzu/hHA/3q1IYvM69qhs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+r0fI52/h8tBzN3FIIHy9O9RnH8PWpST/D0qI4z8vWggXvjv/wDqpmOv+U//AGqeOnt/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/vUEsZiiiigQ2gJ7ceu/8acKdgfjv2f7NADetGODRRuA70FjSp54/u0/b1xJ/v8ASk84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7UARsF7HNN2+lTE5puKAGsPkIxxs200DJ9f7/wA/zdKkyPWjHH9aCUQqBz7bc/8AfXal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7395qrCeUg9/n/3dtAMUr1+/QE5/xqTA55fPvS7eDQIYMYwf9qox0Ocf7H96k9fT/wAe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bH/AMfrTcEk9T/wPb/Kpu3+f8/7VJgDPt/497UDYgpMDFLQKDO5ERnOKd9n54/ufNUgw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Y8/53f5/76oNEMnxjP8A7P8A+Pf99VD7HpVgdfbZ/q/0oEAx05oGQBOuR/u/PS4wucVK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/AD+tLwyEj+//AFpNXHexUwckc/3qZMd3PX/x2rLeZlu2P/Hqrm36g/71RYaZEo/DG7/g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8Z/D9KaPyx/49U3LLlgSXEX860BHswP9lcf7uKqaZDnc+MZ4H8Va8Fsf3fv3+9tqJGU2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/u/y/4FR9mHbA/v/wAVXVt+Tjsf++vlqdbMIGwN/wBP4qEY3KggHp/s/wCz92njODzz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xThCufQj/vlqZLK+M8VH5Gf+Wf8AnpWgIxjp+lLGgYkDcMccik1caM+K1Ckjbj+BP8rT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WmRwQPT56gFtk9MD7v8AvUWNUQ9F9v4/4m2/5aq/r/uc/wAX5VfFucng5+5/s+1OFrx0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jRGYFO3of7/Ixu/ztpPIB8v/AD81aX2XH/LHHyf3/vf5SpFsgBwu3Bz9371FgMn7Ocn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fl0rY+y8Hj/x+pPsoJPH+1/wL/LUWAxPs/Gcf7FPe1C54/u1sG39QM5zUf2bhOPr/wB9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3MflRWtx/wA8/wD0H/4mipuB7ZPbj/poPekthnyocfx/6z6tWn9glnzET/8AtcVZvLe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nlPIP9nYo6cV+lKJ+fImsrP7R8SfDsXXOqwf+jVb/wBCFfYNyvL8d6+R/B8s2qfF7wxHD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P0VNzH/vkR19Zy3MpkP7rv610QWhy1XqTLGNo4oqLzZmBwFX/wAeqPF4c5nAHtGK0SMb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5uJP++FoxL/z8yf+O1Yy92/+tTC2PX8qolX/AOe8v5im+Wx/5bS/nQwLhlIzwaZ5x9Gq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T/vqmmzJ/5av/31UgXPOb1NHnN6mqBsB/fk/wC+qT7Cv/PST/vqiwGgJ/8Aap4n4+8P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mP1NSC1jxzk/jSsBoCVT/Gn50b1P8af99VnGzhHVB+dJ9kg/uD86LAXjcwr1ni/76qNr6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+hqqIIB/yzjP1FOCQqOIov++aLAK2qW4zhwfoGNN/taH1P/fLUzzougjGfZaTIPSiwD/7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/wAahmuI5RFmRhl04I/2qetNuRi4tfd2/wDQWqlYVjREbdlP5UbJP7lV9in/AJbv+DUn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H1VoRY2P6U0xsRUG2P/AJ6Sf99Gk2xn/lrIP+BGnYCUQc9vzqVYlA6A/jVTyo/+e7j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XLfiRRYC35IPanC2X0qmruP+XofkKmRnP/LyD+ApWQE/2Zf7pqNrV8/KpxQ1p5n/AC3l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+ywHPyMf+2r/AONFkA0QMByD+dHlfX86abWAE4j/APIh/wAaabeL/nn/AOPmiyIJPJ9/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UX2aA/8sSf+B002lu3/ACxP/fdFkCHvFnp/SmeSfb9KifToB/yy/wDHjTDp0G0/uv8Ax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YR6UuD6j86qnTYP+eR/76NJ/Z0A/5Z4/4EazsWi1x/eH50DH95fzqsNPh9MfiaT7BD7f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pPzox/tJ+dUfsUP939TQLOD+7+pqtAL29B1kj/OkNxEo5lT86pi0tv8AnmD+NL9mt1HE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oW4zm4Wk/tG2/wCfharlYVz8i/pQBHnhV/SnYCT+0bbn/SG/PatfOXxyuY0+KN6hvIbc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f9XL2I/2h+dfRgxjivgj9rbw/LqHx68T6tLDH/Z9vbWFql5/D5n2cEpn7vf7tb0tw6HN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h5rb7VHcPLremD93Ir4w0rHoO+0da+w/gJrEWj/ALPXgXT9Pm83UI/D1ijyfL+6byVy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ifpT6L8L5pptM+xGXX9G8sm3aEnBuzyHXnnbX6LfB+3hsvC2nKILO/u4dG0uJ7K3/wBf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Vd33lavRic8ma32ea4zF5v2Sb7//AI9S2uh3l9DdyxybzHt3n7vftn/drpbvSneCQSIy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aqNvZahp9rtkkItht6/MvH+W/OrIM9NJvEtQI7SWWLax8xIgaj+0RWFvFFa/vruSZf3f3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LK387yrqb958/lv80T/N2rNuPC8Vx53lS3H7t2eOPfu2Lu+6N3zUAB8USyyX9vJa3CRS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7+81S6b9jt7ARRahJ9omiVi8fzJbttD7f97jmoo5oLx547uFs5WT5v4PXn+D/wDaqO30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H+7dUtf7zqUzuH+1z+tA0Mle103VZHM8uqmWDZAiD7kx+UMp+6PlzWlpPhD+2bgtNcS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OPc9FqDStLudX1CS5uIEENum9/3YjYnnqFb73WuluJ/tFvaxf8un/fP8Q+X+bUrBY5Ea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8zzfl/gVl2/7Xze33v8AgNTW9x9o86GX/lmnz/3Xbd97H3d1bWvaCsdhFLa3fnC3Rv4s+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atb6e82otJBESqJ5edzxkf7v8O2kOxPPcS6fnyovOikRv9It32/N/eyKWaZ7mA20dtDM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V88/w1mz3sU+kSW0V07QRXLYjbH3d33vu/3auW+sf2Pb3c13FHF5nyeZGm6LcWxzHTsI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32UTpL8yeZI7nf8ALz975q1vC+safp/nRahF/olxt/vMu7r93tWRcXF3580sv2yWX5Xh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Hb8u2tf/AISD/iXxf6v/AEhN/wC827tx6ff/AN2psTcuah4Ctbm4mu9JvGuBIu42crcn6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3+z3H7rzPtfkfvpP4ol6lcf7VWLj/R7gzReZLDHMyfu/veZtx/3z1qzq+vyz3/k2lpHd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m2L/ALOPmZqLAYLPLqTRxb5J4fM+dHXzNmcfKP4q6DWZLbV7jzIWMkNumx8qQ24D/P5V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fypbS4iljdU8y3+87DBDfw0zxfp81vcRahF+9ikT99b/ANxj/F/vUbEkNvo/+qlimj8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Gl/4FUt5AmkTC1ht5JJnZ1+z7mPy4+97/71Zdt5uoXE13FL5t3s2Qxxv9xRz/F+NaH2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8TCWT/lns+WJv+Bf54oBIyB4f+z3F3++k+171unkvPvSzHAjXH3flUKu3/4qotQ1iXT9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x7kmuLf96vqev8XHzNVPUPN0/wAq7/d+bZvHCnyOrPlsrkf99VoXGn6fp9x5s1p++uHZ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/sv+zTRQ8W81x5UV3d2/nSQx77y43bXbH3QP4m/75Wt/WLiX7QZdP8vzfI3pcRovmplh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51l6np/2+8tbmeGPzYhGrf7UZHyj/gNW9YuItPt/3v7r/gG3ZVEWKeneVb3Hm3dp9r1C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RQ2Nzf8AoNU/FGn3en25tJv9bcIsz+X/AB/NzzUmn+bqFx5v7yb540+/t2Kf4f4du7b8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/8AWTaVZzSbI7h9rIwYf6tvvBWoGtDAm0yWzt3tvMSUSuro5XeqNnYWH/Ac1atri78P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/ck2LtRv90/Lubium1fT/tFvaeTF5UWz/Wf8tXX3NZw0SC4n5tZJ5fl/eSyfp/s0AVp9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7Hd6hv8Anks4f3qRj+KQ7v8A2WtIXFpp+nzSy2kl3LIio/7/AG71GTx/DUMGjS6Lqcy2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f/HQ1V7bR5f337ryvvf8fH8Kj7tBLRE9lpl9CAl+9hco5QC5jYKy87fmXdtqK4SH/VR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AC01IM3oeHX+9WnqGoRW/lSxRRy2lxCr+XcfNsb+JQfwpo0vRNQtzLsvv+2bqzI3/Al3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dx/aOn6hd/a7uNFvYfuyK8f/AC08s9+zf7warOn+Vced9k/49Niv5e9vvbv8/NUdtqH/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Efc/wDpG1pff7v3e/51DpN2llHGIpootiiNN6nynX+6Qv8AwH5l9KzcR2OnsEiWwmMU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Z8tctLD9p8QqD++jRtskknzM7bj82a6EahLcZ+yeX/09W/ytLF8v3gfukdPm9657ULea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/wDvvNTYVh11bRy3ZAkk/h2fZ0/i67s/980lxb/Z9Q/0uL7XFs3p5f3XU/xUg822/ew/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ufe+6ahnuPtH/LK3i8x97yfh97H8NFhrQ0P7Q/s+3u7SaLyvM+5/e/4Cf7rVF/x8fZf+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gN/KtEaxFqGn+VN/y0eOHzI02+uMCqtxbxW9v9k+1+bFvV0+dlZ29qLDJNOt4rfzvNmj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3fvU77R9nuNPlitP3XzedJH8rJnjp/u4p1xby2+n2v7ryvs7t5H8UX+8agt/D/8Awk+o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d/ks5PlZ14JFFhotSTSRat9rdhNp1w7bM/8APP8AvAUOWuo4NStopJbpEV5vMj+VfTH+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yyxwWrLDL829w2V8s/8APP8A3a6G50f7DoVzFFufKB0z97coxRYZyI1CbmXyvOl+59/a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/Z8V3F/yzdUT+8/zY21D9n/ti4MUv/IP+/8A7jcdvz/8dpLi3u7cXcXnW81pb7XT52Vn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TRSLcVwbi1/fJLp0UfyfaD83Xq3H/fP41dttH0+3t/Ntf9KljT/WSfdT/gNc7Pb/ANoa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NyP87fJke396te01WLT7i4jlPnQoMdSvy9s/L9KZSNwZuLbyf+WX8f8AsLTbi3/4l93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HiC1Fv5v2d/uM/7shV/3Rlao6vPqH2aUSxSRfIr/AJr/ABf7tIoz4WmC+VEf3Mn+TWjP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DNHafJ5j/wB523YqhbXH2aD/AKZf/WqYXENxcGX/AFsWzyf9/j5v+A1FhXJtO/4+Ipf9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lVyxu5bbdPHOGdk3bXTONozWZp3lfvvtX+t+ZPs8f3k+vq1NF9dW3QYrOxRrm3u7i2Mv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Vl/Coo7i5tycl1H+0oqbTbuW5h8tepjV/wDdqKySa8uo4lnkaWT+A/wrVIgttqAa3Cs3+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9s3EA8rOB/v1u2ltaRmWGfmK2OfNkrOt9G0nWLjMMsn2X/n3+7/wL/doJTKI1ia4t7vy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9X8y/xfe/9CrmdHa9m0oGKSZDJd3WdjE72+0Sfer0C5nt5tNuodPhEl1aSbeu1lbcc/N/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1x4I0yW4T55g8re5aWRs/rSsDPKviZpV3efFH4FR+YWYeJ7y5HmNjBTS7zbj8zXumn3F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ALv23f8AAm/3q8q+Kn7j4vfAjH/QX1b9NKu69FFvLjzv+Wv/AHyyUiSe4u76C4Mpmbyf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9oOZlP8AczGrMrf8CX5a1La/+z6f5s3lzTb9ieZVO+mS4lYskanZyET5aaQylPejUchr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fbUYgjkz5y2z+Wn+rFpGW/8AQacLqPHkywRTfJs4XEntVq8sbe1aMyW0sGRvS4L/AOfm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bzabcXB83SLLyfl/0j7FH8n5rVm/8P6RLcNFeeH9Jmz9zzdPhP8A6EtMuLf/AEf91/q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O1x/Dz92q4uZh/n5v8AdrJofOVLj4d+ELvUIpZ/BmgSf386TAy7e7dK4nxh8L/Alx4x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tw1nqDyQ/YoWSUlrfaxCrxt3f+PV6pZ6pGFxMCPlI5/gaue1PT5v+FgaDL+78r+zNQ3/A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/I1FhOtNbM88t/gd8P57g/8AFBeHP+2emov8hVP9nz4P/DrX/gL8PdW1TwZoWqajqehW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LPNK6bpCX6nlq9qi0x4mmIgjH3v96vLf2V4mb9mf4QDbvdPC2nsMevlrtosR7ep3Oig/Z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nw50BWk6OLTj+dR3H7MPwl0+eKKbwP4eii3/APLRTt2/7u6u6/tGLH2q77f8s/u76g+0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yf7G7rzT5Q+sVO5yOsfsv/CO2mmml+HOixR/L/q4WjX8kbbWOn7Nfwdv8i3+H9sP+miz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r26XUHtrWytb2HzpbnCeXH8y9O9Zdtbw6xbmWLzNKi/6afxr369KXs4y+JFrEVH1PLH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48GI/+7e3H/xyq0P7J3whddz+Gp4x/wBfspP5b69tt9BsAD5TPKP99dtRA6fbah5JtIx/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le3q9zxWb9jz4SLbG7l0vUba17RrrNxtb/ZClqypf2T/AITzZ8mLWk/6Zrrkx2d/4i1e2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Q/tCb/VR7vJj/uL/AHtv96l1C3i0/T/tflfupJl/d/LuduzZ/D/vmhUaX8pP1ir3PEZ/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7HiD+L/mMn/4ik0z9jT4axPi5u/FNyv9ybUML/31GqtXtP8AaEtxcfvoY4pf+WEn8O7b9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4mEv77yjH9/P3atYei/sj+sVO55gv7HPwwbvrn/gyf/Cq0f7C/wAOpc7dX8VE/wCzqC/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BcXHlQ+XLL/3ytWhccTeV/rd/T+81ZPCUewvrFTueF3H7DPw9t8/8T3xYPb7cjf+06SH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Q/iHxRDD/fe9hA/8ejNe+C+juP8AXD9KuAi5nmu5T+5j+5H/AA8fxVk8NSX2Q+sVO583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kki8YeI4Y4/vnzoH2/XMZxXMJ+w5o93n7P8AEDWoP+uunW5/lX074guw4SzGMOVmkx97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9Pm8r/j72MiR/3I+jP/APY1DwdGW8UaRxVZbSPnAfsN6dcf6r4lajj/ALBsO3/0OluP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/wCFlXn7vb/zB4mXn/gfWvpK0uXSztIS3l/aEV4eNzIx/h/3al+0f2fp/wBkhi/e/N50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/qGH/AJEX/aGK2Uz5jm/YGmGZbb4jI/8Af87R9ufm56TVT1j9ittPt5pYfidF+7/5+NI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TVLho7yG1jjiil/5eMH5/mqlbeVqFxNaSwxy3ezekkn3tp6qR03dfmprL8O/sof9oYv+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WdQt/Ni+JGlxRfN/zBn+6P8AttUH/DEGv8xRfETRyPl2b9MkX+UlfUAt4ri4Pm+ZNF83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8VoSafKlzZ+fHsE+PI/h99tZvLcN/KUszxa+0fIw/Yc8bsfk8a+GmP8AtRXC/wDstC/s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4Xl+9/FOv/tNq+vbfTpsTeVFJD5f3LeTb87dflqHT7jUOf8AWfc7fd4qP7Nw38o/7Uxf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+O/P8r/hJ/Cfnf8AXe6/76P7vpUlx+xb8RrRts2teEIz6m8usfn9nr7O1C8uLO4uLdN9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/d981W064+z281p/x9/Ov/Hx8y/hzxR/ZuH/AJQ/tTF/zHx9/wAMYfEq3z/xNfCk3/XO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hU3/DGHxKuM+VfeFpv+4lcLs9v+Pdq+xNP1CbULib975X2hG/d3Hysn09RUWnW/+j3f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l/e3bjj5aP7Nw/8AKH9qYv8AmPjC7/Yw+LkPEMXhu5/3NVkH84BVQ/sWfGFufsXh3/w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vs8OoW8U3myRahsZP7u9h1rJ/tiXSM3c0VxF5m3/AGV2jd94+tZ/2Vhn9k2jm2K7nwnq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OdB0adf78esxgH/vtVqif2NvjK1p5/8AYuj7vu/Zv7Yi836/d2bf+Bbq++YPEBvNQjlu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+TCpx/8AZBauW2rard+VeK3/ABL5PM/1n3kX+Hd/nvR/ZOG7F/2tiu5+difsq/GJPN/4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DNt03Y2/e61FF+y18ZmhMo8CRiPdsydXsxznp/rK/RiO5i1WCY3awpFsb95F95F/9Bqj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WT7LInySW/zRP8Ah6tVLKMM+hqs4xK6n5+2P7J/xh1WF5YPB8Ue1ypSbVLUNx3+V2qv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m8seAJblP71tqdiV/wDHplav0A+26xYf8TCK+j8r5kfT7hd25twAYtnrx/tVsReLr2VI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Fgdw5pPKMMug/wC2cSfnI37Mnxnjh8xvhtfr/srf2Tt+S3BrmbX4Z+PJ77VLP/hCtWe5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okyxTKqsULLIRna6H/gVfqQNW1WabMcKiL/ZA/75zXiWj6QP7X8bnt/wlV/z/F9y2rKW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ziE9T4pn+E3j7/RYofA2uGW4fyYLfyEXe3PyrlsfdU/lU9x+zv8AGG1t/tEnwz1pov8A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MczV9o3Gj/8Tzwj5v77/idx7I/O8r959lusc7W967Gfzbf7LLdxSafFG7fu/P2tKp/h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R4d9S3ntZfZR+d3/AApX4qf9Eu8U/wDgAP8A4uoJPhF8ToSHf4Z+Klb+7/Zcn/6q/SjT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KL7X5kK/6zdtSQBsfy6rVbTriX/RYrv/AFWzznt/7n3vlOV9e26r/sHD9wWfVv5Ufm3L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T4ceKlcdv7HeqY8D+NB/rfh/4uH/AHA7va3zN/s1+mt7dvcXDvYT3Ju4Nv8Aq/lV/l+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iqP77T/AO0bvUIrzyrjy3S8+bdFj+HH3VXk/NUf2Fh+7D+3a3ZH5sr4O8Wrn/iiPE4/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dB8L+KMH/ijvE0f/AHL14v6+XX6O6N/a39sf8hCT94n7mOOdmVMNndz/ALGfzraGsarf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03t/rN3yx/8As9Wshw/cl55XfRH5ejwv4mJ/5EvxSff+wLz/AON1FJpmsW4/e+Gtei52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la/W62l1O38qaFZru1/g8u48xXj/APiqyx4gltr+aGG7uJf3zf6x93/AfvVH9h4fuNZ7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kltyftOmahB/11064j/mtNXUYFBxBcD/ALd5f/ia/WXWNYu/tFrLaXdxL8n77y923dj9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T7Y5gAIljX5+rd2/Go/sCjJ6P8P+CWs/qL7H4/8AAPyfHiLTBnzLqPH/AE0U/K1NPif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90lvm9jX6nax4ou7fTz/AMfEssm5Pv8A/LQj93ndW+LiW3t4vskUlp5jq91H525kYcHm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r7yv9YJ/8+z8lR4j0/H+vX/tpQPEWl/8tb23+u8L+FfrRfeJLhdLkiVXdkXdGsvzMzbv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06PxBo80smi6Rcyo8cJkksY/nY/7O3+HP96l/YNP+YX+sE/+fZ+Uk/iLSM5/tKAf9tR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x/yErY/9tR/jX6y3Hh7w+EkjfRNCR4vvH+zovz+792q0/hvw5b5tLvwZoc3/AE8fYIP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/wBXqX8/4f8ABD/WGf8Az7PynXU7Fwd91bp9JBu/nTxe2OMfal/77CtX6pah4G8G/Zza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Jvfy9Mt2by/723ZzWIPhP4OuPD8V3D4B8Lyy/vN8n9h27dN3/TPip/1eh/OX/rA/5D8z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D/21H8qltzCc8/jX6Q3Hwf8Ahrcf8yD4X1DzEb/V6Na+ajBeW/1fT/GqkvwA+FFnb6Td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DvvuY4dLi2pGeNx2r/DxR/q7D/n4Ws+f8h+eAe0/57x/nUy+VwP96v0N8YfBP4T+HrQS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5AjR5tdkaKzbd3bccfwrzxXLaN+yr8L7i/mu7vwRaeVcP8lvG00UUS7W+bh+rNn73pWT4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ftQPiBf3A/76/wC+aki8l+Q5P+9xX3qP2ZfgdcW8d3p/guzl+750n2u57/8AbatG4/ZB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9tI9RuV6/wDbWj/V19Ji/tum/ss+AEAHSrUfTHH8X+9X3d/wxz8Hh5UMXhy6/ef8tP7Z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bVfUP2NfhBb/8wPVPK/j/AOJ7e7v97/W1m8hnspIazun/ACM+H7ZBjmnyWivnIr7Wtv2Q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Vf4v+Y1dfJ/d/i9KlX9kT4VDy8aTqwyNnyazcHn5/8Ab9qSyGfWSJWdU/5WfEH2FPSo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3lH+xp8IV+/ot7N/101a6b/2am6p+xJ8KXtfLhsdU0uUnaLi11OYtn0w+5f/AB2p/sCa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s+BGtgSaaLdR6V9sz/sDfD64OYdY8TQw/wDPSO/gZWY/79u1VZv2B/A8DmM+IvFoI9L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kNfpJGyzyjbWLPi5oQCab9nr7Q079hPwLcZ/4qDxiP8AtpaL+f8Ao1C/sLfDxpJEXxL4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/wCM0v7Br/zIX9t0OzPi77OAKiIANfZ037Cngk58rxr4ltx6SC2k/wDaVN/4d9+Fzbfa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mFv/APEUf2FX/mQLOqHVM+PbG2a6k2L1ClvyrRS22AZr62tv2DfCw/5nfW/3n/Tra/8A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LYx/wm+t/wDfFuv/ALJR/YVf+ZFLOcOfHv2fv3/z2qrcQHa3Tk19nj9grwqTx4v15f8A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qtqP7Anhi3s5pj4019VjRnKGG1KsB2J8rd/49R/YVf8AmQf2zh2fFX2b/P8A7LT0h55i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8MPWLBQvxEu43b7sb6LGWP5SU3/hhuPH/JRrn/wSr/LzqzeR4ldjWOb4c+XWtwD93FII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lshdQ/E9potxQkaIvBHUf633FZg/YVv/APopkH1/4R1v/kml/YmJ8iv7Xw/c+axCPT9G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fSM/7B+oWwz/AMLLgz/2Lrr+f+k06L9hPWLiMNH8S7Fh/taC4/8Abij+xMT5C/tfD9z5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g4r6UX9g/wARSvi28faZcN6PpEkY/wC+fOZqo3v7DWuW12trcfEDR4pRy4fRppNq+uA4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hf2th+586EcmlFuPw/8AZq98u/2JNZQSJ/wsLw9Mn8Bm0+4j/NcMKm/4Yl8Uf2VJcf8A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ifYJ9p99+7djr/D2o/sTFeQv7Vw/c+ffIwMEd80eQK96t/2MfGVxKYofFHhqV/SQXSf+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M7i2SQeLvDas+dsflXCE+vzN+vyUf2JivIf9rYfufN7QjBqvtGa+kh+wR8R+f+Jx4b/7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alH7BPxGHTWPDX8X7zzJ2/9lWj+xMT5As2w66nzkqgCngY6D/2avoKT9h34gJ/q9c8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/ZKot+xX8UR9ybw6311Ij/2mah5Jil2KWa4eXU8OKc/j6Y7VUmi3nkV72/7FnxaiWWQR+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NUcMf/IO3/x6oLf9jb4tTJvNl4eRT3Osf/a6z/sbFdjRZnh11PC0tFqwsKgY617j/wAM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w7N/3GP/ALTUZ/Yr+LeD/wASvQpv+4qP6pTWT4pdBvM8O+p4n5SjPFMIAyK9wT9iz4vX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9SdTVifxC1Wb9iz4wxdNC0qX/d1SJf50/wCyMV2JWZYfueJ+SGPUc1MF3DkZ/wDHelex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bm8K2MvtDq9uT/48V/nUX/DJ/wAZf+hMT/wa2e3/ANG0f2Riuw3meHfU8pW2zgj+VP8A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p/wyv8YIICf+EMfPrHqtm3/tSq3/AAzN8X4/+ZLu5v8AcvrR/wD0GSpeU4pfZJWPw7+0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lUwtgQf+A/8A6q9MH7Nvxf8A+hDvv4v+Xm3/APjn/oVSD9mz4v8A2b/kQ777n/Pzbf8A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KyrFP7Jf16gl8R5i1uBn5cVGIR2H5V6cP2dPin/0IOsf992//wAcpP8AhnT4pn/mQdV/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/wBkYrsR/aFDueZmAY5H/wAV+lQ+VjtXp3/DOnxT5/4oDVf+/tv/AHuf+Wv1/hp//DPX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PygZPw/ebv8A0Gn/AGRiuwfX6Hc8xC9qT7PnmvRx+z58Uv8AonmufXbD+X+sqBvgT8TIx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9rBT/JqzeV4lfZNI46h/Medkdf8AK0fZs5/1n8PT5a7h/g/8QAePAPiJT/000mX/ANl3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f8iR4kH/AHB7nb97/dpf2Xif5Svr9D+Y49rcDPX8TUP2c+n+fWuum+GfjeL/AJkvxK/s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RDwX4nH/Mm+KPr/AGFeN8393iPij+y8T/KL69R/mOW4H0/9mrPnhLhw1d0Phb43uP8A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TRbj/wCJ3d6QfC/x1b8/8ID4r8v/ALAty316LR/ZeJ/lKWPoL7RwAi2euf8Ax2pguB0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3z8DwP4rlH/YAu9v+9/q65i6drS9uLSe0u4by3fZPbmAs8Lejhc7fxxXPLBV4uzidMcX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CFHfjH+7V4DIxWLbaxFAOYbjyv8Ar0m/9lWta31K2Odtrcp/24zt6f3VaiOCrPoZutBd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mZypPX5/92tW3glvEuHtrC+mEH+tdbGbbH8u5dx28ZX+VUBrFpjjzPv7HzC31/u03gay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jk46/fc/rR60h1WC4Bl/e/33/wBFm3bf++aj+2QfZzL503lff/49ZWi/4Cdu2s1gq/YP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/jQ0QHTJP8X92q66vY5/1vP8f7sr+OKlOp202SJd6nuVYZ/4D96rWBxD2iCr0+rAcjjB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zx3/ANj2/wB7pSDUNPP/AC92f8X/AC9Kvy1XGtaeP3Ru9P8AwuIdyfhupfUq/Y0VWHcm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/wB7ZT11XSh11K0/2f38W7/0KkTVtP48rUYfufJ+/X7vzf7VRLB1+w/aw7jF4PTH/AN3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/HSS32nYHnaja9tn+lJu/LdTxPFiICW3/v8A+uVmep+p1uwvbQ7jAKd2qeKdJDlcSj+P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1uIR/wA8/wCL+MULC110D20O5UCk9MNnruGz9aQJ97qSOgVsirQQEHILbum5dy0bBjBw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1et/KCqQ/mM7v6Gk/wA/71X/ALRa9/L/AO/i1G0kbHKb/ubPMcqV/wB6qWGr78pSlF7M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t0+/+NWB5Xby+Onz/eqYWwn5A/8Aid1JYes/si9pDuZ54yTwRt/4FT8bsj/gX92rxtmP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1PFie8T/30OKn2Nb+UftodzPAyfb/AH+9NAOz0w2f96rMyIpO5kB9CMVEsA3D5gcLnYH/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FKSexF1zTiODnpVgCEiXjyjv/wCA0otxniUf99/NTUW9g5ing85/uf8Aju4U63PX/vj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B4VJHb8f8D2J8/zJ/n/AOJqlTl2BSKxjAPH51HsOOmf7nz/AO1/8VWmLCmeRC4Ix0/2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kVAPb/OKi+z5H+Vq4bdtxfP7vps70fZ8590V/wDdpNF8xU8j/P5f/Wpk/fH7rt/n/aq0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/wABd/k+X8amw+YxbjH/AI//AN9N1/pUY/8AZ/8AJq/cW5AOP+Wn+2v97NV/s+enI/8A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zpo+zsPm2cf7u1vxroLdfPBIH93nfWRo1g2I9x5z/j/hXRW9s6cY9HNZ2MJSFhhCkd93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DHj+Lr+VXPIyCT/wCo4Y3k3AnGP+BUzJEHlkg/LzTigwPQJ/Or0Nt14/u/8AAql+z8/6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t8D/AMc/3aX7Ow45/vdvzq5x9B/n+7Shcjp/u/7VBaKH2cDPH8GymAAHn+taBibuMH0q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jZFcDjpSqvPTNWBHil2AdaLDIQnH3f8Ax6pI12Dpj8d1SiD/AIFn/wAdp4BQf5batMi5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/gf/AHxVkkHOG3fht/z0pwyelBJRK5Bx1p32eTqMfw7qti279AP/AB5qXkCsmy0VDFGD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/O2ioA9l0vxBHqB+UAf8BNS3F8FmWQ/vij4CfhXOgxajPx/oslUp9Ql0e4Pm/vbX+CT+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nY+G5Wej/BJDN8ZtAY8mKK6dvp5Tr/7PX1c8EvzYr5L/AGepPN+NEVwefs+lXh/h7tCv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/nua66ElyanNUgzWxdZj/wBZ/wB91KPtJ83h/l/2655tafmLzm8v6r/+1Tf7dmHmfvzz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nnh1ZhyT6I3s3Z2fIv7z7vzdaNt0d/yJ+7+9yOKwDr8x2/vpP3f3cJ0ph12X5wZZP3n3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Jg9nUN4i8G35V+f7vHWm+beLv4HyfewnSsX+3Lo7f3snyfdz2oGuXHz/vmy/wB7Pelz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a5O3Ofn+78nWlEkmHyTlPvfL0rD/ALduBs/ek7Pu8dKYdfuv3nzth/vfL1pc0e5XspHQ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91cfep64O/Ocp95f7tc0PEV4dmZ5B5X+rbA4o/t24PmZnc+b/rDgc0/aQ7k+zn2OoFGT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ixIyeX9w/wB2nLrFyRL80uJN2/5P/QfShTh3DkZuGFm8sYPPTmojGcSPuAAODWWmuSAx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0o1mUxSp52N53cpT5odx8rNRbcghMgkjNSpDlc4PHFZJ1yUyK/nA7V28JTRrUqKw3ucn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jyBUbRkZGKpDVpp/Ll3PkeqqtP/ALWucEAnH8fz/wBKnmiWosnjglbAXqwyhx+dNlsJ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8yUbfTaRVYaxcx+TguAmQMDtmo5NXmOoITuZlhJ+b0LYqrxGaFtphm8rdLN+83bNxpsl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u/b8tVW1vzFCvEzKPugDOKZ/aiNnbC/4jFPmihWNM6RF5xi87+VVzpYjJAnPH/j1VPtc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LrKgjPHTNPmQrFr7BBj/AI+pP9vp8tT/AGa0+0H/AJ5bPk/3qyxeZY5p/wBviHBp3EW2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9M0+Wj7P5E58r/U7P+Wn3t1VV1GPPepDqUYHAz+FK4Ev2k/Z/wDVHzt//AdtTfacz/8A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VnnU1yeD+VJ/aij+E/ktO4E/ksbf/Xnzd/93+HFWv7Pi87/AI+5PK2/36zv7VX/AJ5E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Dy/Q0XFYui2RLeXbcEyb9gyaP7NmF7HD5/7p0yzelUf7ZQfwgf8B/8ArUf22noP++f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rApaS3DySEq+0LuWpvsM2fL82T7m/wD2dtZL69EwwQP++aBr20mbfJnb5afe+Vaj2kRm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VU4bIxz+NK6SI6o8LFmGVOD0rGbxTB5bpvAVjluD1/Gmt4wJkDeYm5RgfKw4q1UgV75r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KcH5e9KscyzKnl5JGTx2rMHiaJonUyxkMcnCn/4mkHiiJpQxdSQMcBulP2kA980pUZY2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1EbSVigKhWPOCccetVT4jt3gkhLxCOQ5YsDxUp8XR5jfzrYPGNuM4yKanS6kNTJIIwVk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5iHmxLhcP935utV4fEtt5cyiS2zKeTup/wDwklvuhXzLfMXT5hSvTH75MUXpsQ47Umxf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SFZ5HzEdw6bhTY/EUKQSJujO49dw4q04BaYMCCcAfhWB8UPD/hS/0fStP8QfY4tPuNTj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JArZ5PzHb978K3k1uC5nO2VBHKgjYbx8uO/WvyZ/bF+IEvjX9qn4kWlztm07TbiDTLeG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FT/Dub0o9rCmUoSke/8A/BQ+4+H9x4ctNJ8M63Z3fi/UPF2m/atPt71p44lEFwFzEvyx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8NfU3hzS4bLTdOtis+nalNb28qSLuT95sAZcj+6421+Qvha5hOr6Jp/lZij1OOb7PH8q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r9YYfH1z4l/s69k+ypDZmN7T900cqLgNuOWZT/D/AHeld1KpzK5zyhKLszrIPF1/oF5D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Hl75C938644+8flP/jtW7XxHHqpMBQ+Zs+eOT7j/ADYbH+zurnW8dRWWraxGssjz3Qce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Y/3ar3/imLWLfSruWKziit3k8mOR2lZ2PVTjtuAroUkKx0o1CLT/ADpfsnlS/cT/AHv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8UQaXBa3F5+5vJY1dI5IXbep/wB2uI1jxNcayv8Aa12ka2l4215ElUBG5+X7391K37bW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TT5Lu7+VEjuN6wOo99u5W+X/AHeKd0Fh3i3/AEi31Dzov+WYR7f+J1/2v7v/AOzUIt4v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tf7tIY4922LC4Kgfx/dC0vh7xBLf6fFp9pFb3d3eIv7uS6VmTDN8gf8Aibr97/gVaOk+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TFsbjS4/IMJulm3Nk9dtF0CKltcat4XuPKii+1y7N81vb7vn+b7v+9XVf2xD9nillhk8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tcxqPiuWxl1OSKM/Z7lczmTHyKW3bvvf3m2/wAVSp4tuLfTbVZLeOaFWZhJEVWRF3cf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i6KOvtriL+z5opYfK8tN88n3fl7tms4XH9oW8X/TN22XEb7en/oXapxcS6hb6jLL5flX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+9TNBMN74V0qWGD7OsS7ym7dndu+bP8Atfe/4FUXEZFtp8txcTRRWt55tmjO/wBoRd2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/gNc3qHnXFv5s1p/xL4/k8zZtWWQ+/8Au5/8drZOv3kWpXTXX2yG9CZlkj2svzbVVf7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R7TX9PiiiiktLSN2T7RG+2RJAvCnPy/8B96u6M27mLaLc6kbCO+WS51C5iRkkkuPLZ1K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Lzc1btrf/il7XULTUI7uKR4dn2hGVtxYkL93+90qmPD8X9sebd6hJ/aEabIZLjcv2dR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uT6PFb3FrFFd/aru3RZoY/4Ub6f7Kmi4kUf7H1D+0NPhlm/e3iLN5kaM2xT/E1XNO0/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5UVuiunlv5Tc/wANGoeIPtFvN/rPN/5bXEnyq68bVPy/7J+X7tRaNp8txcTS/vPK2fP5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e3fe/wBmouizSt4ra/8A7PO9bbzFBmuU5lWR3+X5mrf+0y/vfO/e/Z0/fSbPvrurAu7N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/wCP9llmuPl2oq4LD/vmqeqahe6UJrOMi4vlGEgi/j9Fo3AujwvLcW5u7T919o3I9vvX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FPJczwXSzA255kik3bOuf5Cq41C75/e+bFZvsS4jdm3yDqse771bX7rWNP1GXzpLTUJE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fPRiPw/hoWgHP22sfZ/+Qt9oll3qkNxIjMqY6f8AAuTU2oebcfvruLyoo5vkkj/1v3u1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nlSXX2dGT92m5eeeaeNQ/tC3u7v7JHL8jIn8K7v738X92qQEKa/ZxCWYIk8sYD+W6Mq/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a5qj31y0E8srqn2c/ddenH93/eqQeINPt7cxeVbxSyOz/vH271kwRWwttost3JNbQMBJ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fzfw/d3UN2Ar6No8U9wYpZpJYrd22R/eV1HAY/7S8Vravp8un251CK1j+y/ZvIe3+8z4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pWmq29jPPNuim1YvIklu8uNkJ27m9/mX71b2naxp+oahNFaeZLFGjbJP+WT4H/suaOYD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G6Z2tJ2xHE42Mjcf99bv9qtHWLe7t/K/5Zf3JKybbT9Pt7ia7lu5NP8A33z28iLui4zx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t/tGrxRWk38CzJHJ8y7sZpcwGcNQ/wCWUv8AqtmzzN/zJVa5Mlk1zKshaEx4TzT7f+PV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WoWnl+Vv2PHJ8rI392qM+jw/aLSWby5vtH3PnbalNNMLHPNcR3zIpii81Rw+3CJ1qH18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eldYLfz7fVoYoo4orNG3x/wv94f+y1m6Np//ABL4pbv/AFVw6pDJH/Bhtm07vu07isVi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27TarcbkQKAUT33UklpcWkrwJJFDj538zbHsWrot5dP1Ca0tIpPKj+eaS4f5nx1YY/4D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Ps9zcQ5jkdivz/K6D/2b+9QRc09O+yafcRRfa/3u/elxGnzJ/s4/iWneJ2mFxDmK0Hnl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3fO33qqjT/s9udP/ALKuP9HdbrzPO+ZFH8X+78tadtcRXGnxfa4riaKT9w9vsWVXbbnd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oq+KZBO2mWQsILu5hfe8jStC0ShT83yn5v8AdoHm3GnxTedH+8m2Qx7Pm/i25X5vmpuo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afaPK+WGG4uP4F7N/tLUlx52n281pFFJ5tv/AMtP8/w80rgZAEsHnfuvK+dXSP8AhRqv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SKLKoCPP/g/2V/4F/wCy1n/8e/nf6vzfv+ZHub5h/DV8W/2jR7uKK7k+1/wW+z5UUN3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21iW3/4+4v7Q+Tekcafwn1+b7v8Atf7FZIuPtGZYpZLS7++kn8XLfeFS3TXVlc2kzxia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wNnzFFW9Iv7G1uM2lvL9u2bN80uVTPXjuu2gC/b3F3ceVd3d3J5tu/7mORNu9vuFSF+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jcedz/d/3V+lcnbf8SfOoahp/2Wbzv3NxH83m8c5P+12rt/tH+j/6qs5MDg9Xsri08RND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/wCO7/gP3f8AgdSW1xBplsl1EI7uV22z+Z92JfmbcF/vfLVbxjebtVn8pdssaR7B/Fu/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t5vs3nSxeV9of5Lf+H7uQx/2vlpJlI5u2t5dQtzdyy/ZJd6p5dv93/4qk/49xNib99I+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10lxo8vn3f777Laf8fT+Z8qo3/LSsH/j30+Lzf3UUifJ5if630qykFvp8twY/wBzHdSx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MCrXvNKn1uwguVkZvIDBADt+X7p/wB/pWYLiX7PN++8rUI4WheONN2xdvLA/wB6pNG/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3Svuf8C7f99f+hUFFOcY82GWHzf78f9zDUW+ySOQO8dvdRf7G2ROmMbat6uLS4nmm0/8A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fL/APFNxVO4t5b+30qKKL97eeZs8z+P/gX/AHzQZloah9nt/Nl/1sj/ADyW/s3f/apb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FI+zy2+/Va30/wD10vleV5aKk3lvu2Y+T/gfzVNZRvb7YrpkT7W2YcnG/wCbHFRYEakc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NiEkB4z8q7alEstjqsl0sYHlysOF+Xb3qtPp8s8837797b7t/wDu9KtSvPd2nmmc+Sx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oXdQ1C01DT5vK/e3cibPL/iT6/7PSsie/mN8ZYf9F/6933Lu74p5iigkuM3Pl+UGfd/z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uLfT4popcyjdvj/uYosTYbqGoy29ybqX/W7FR/4V8uvKj4s+Jugq9pb6ZYWejwOEt57i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ncq4b/Z/hr0me4j2yj93dj5v+B+1b9t8SPDOoQWv/Exji+df9YjKu4f7X3aLDsfPkHiz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ffxHp+nWAtNQ1WSAWO9vMP8AZcytjP8Avmvo/wDtD/VRS/vfM+5XC+LL7TfF3xD8J2ml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55qxOf3f2Uwna23a3FwPl3V1Nto0txb+bFqMkv8AwNV+b6bflpWJehZu7mOIZZgoFZl4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lAUP5ny1vW3h/NxFLLLH/wBdI/vf5/2qytV0+e5uLi72GfYmx8y7fmX/ACKtISKmoXEX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Xmfu5I/41qwJ7QW0wl8yWXev+7TbvTLlp4rS1h8rzY94+fd5vy/+OVF9nu/7Omi8r/RI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rQGQ20ywXJu1HmRRjCb/AO6fVau3Fv8A2fqBmhhj1D5N6R/xJn+9VcWkgCx44uYgyD5e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pfNkPzrv+TbsosCKc9uR50vlebLJ9z/P51x/iT4kaT8OPFWm6h4gu47SKTTbuGCSNGlX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sfxV6TbCW3EXmj9zJ8/+10+7XFfEr4VN491C1nEzQSaXGY1jmjy0vmsrHbtb5PuL/D/3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/tOeA57j7JD4ht/NkRkSOaOWPfx23LVL9lq3P/DM/wAIpjmKL/hEtK8zP3dvkL81W/8A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mrySy7P3MlxEiqje+P8Avr5a1vhX4Vbwp8MfCHg24jZo9J0W00oTANiQxIqs6rt6fLur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1H7Pb+baWsl3NsZ4Y43Xb/u5b5d1WNJ168bT1eBhdRx7ZHVlBl8vb7f981n2/h+H7PNa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bV28f98buK359JuYL2yuIAoyiRTxxDCuvf8A4DWpFjG+1NKYpNc1aPywFMcdu+35seq/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rie6kvXxv+bl3Vv4efwpNS0G1stblEUaAPH5nzpv2bt3yrTf3V/cG7ih8n7G8bv/ALa8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C9ldWVxNLdRyRQyj935ny/mv8LVhXfAu5e29nT/bXdW/q889xqnlQ7vJkhVOfu8l/mrI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9rl3sieW+1dwoNCzdahCdMsB/rppIxAn+w24IrU3WLj7PcWtrFL5v2NG3/7cnFL9ni+0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9/593zD+I1DPp0NxbzRed5v/AANfnosRYal558sLXEe2Y8p/8VVifT4r+eIRTfwM89xc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6P8AaLj7IZceZ88NxH/rYpPr/d/2afqHlW+ofvfMu5Y32J8+3Z6/e+9TCwah5NxcRRWk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G+75f7o/hqb7PdW+oeVazf2hFIm9I5Nvz/3sN/FVW21C0/55SWnz/P8A3X9c1oi4lsJ5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Uczfu5E+b8D/AA0N2Cwz7LfwcTYrR0+A3NuT53lRfcfzPuvU39nzW/8Aqv8AS4v4Le4+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YuIvskvky/K/llP3aN3qGFiLWdFn+0G4E6zRSMGeMfef/wCK6LXObJLSGeIBo4ZN3CJl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3K6DT4LoW+oSzf89t/mRpt3/L83/j1WRqP+jeVdf3Nn+1tpLQa0OY0/X5be2iHlW93D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GtPQb6DUYZEnnZIpiDIIRhPm6Kf9rdV3TdAUQtNbqrxH7ySKpIrPt9Olt/3M3mff2P8A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Ztxb3dxp/m/vIv4PtFum1nY/w5/h+ar1pI8N+bNkkM+3Ekr8Ru20/NUv2f7RqE0Vp/on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/AAI1V1i46+VN9rl37P3ny+U3zdv/AEGmhl3T9PmS4mhO7/R5CiYT5nVv4s/jVq2tv+Je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u/eSPu+Y/wDs1QaNcfZ7ia0ii/e7PnuNm2q+nW8v9of63zYtjO/8Pb/4qnYVi1o1xFq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VEk3/ezuyv8AsrV7979oP9nw/wCr+TzN/wAqf99Vnfurb/S/9VL/AM85H21TtNWeCS4l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bLbaiwWL/wBnlt/K83/WyPsmk+b51/8Aiqjtp4oLfyrSHypbdNjyb/vMeN36Vs3c7388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zF5D97d7flWNcTyt53/PXYu//axRYLFaeeY9Bz/z0+7+VTDT/wC0LczSxfvd7J5m/wC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NZG7f55rR0/T4oNOjl1DzIvMf9z9n/gXb/8AWqrBYo3Fvd3GdP8AO/dW7tsk/wAf92rY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d/a7v+CP+4p/2qhm+xW7TRWnnXMkibM3Hyx1PcafaaPbnyZfKlkT/WSIrbFPXn/aqbDW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eSbCSI7Pk8wruSmS28upabF5kqS2fm4eK3+9937v/fRrLuLiK3tz5s3lfwJTdOH2ee7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3e/5du2ixSJ5ryG3jeOxjEAgZY3E26Xex/wDHfu1Po2ny6fceb/zztZHfzH+Xd2WpLe3i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N88n8VXX1Kd7fVHs7BDDBKoSM7tz4blsVSGU9O/0fTzLd/uopEZ3/wCeqR7f8tTPtF3r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odmxJP8AlqmPeovtEt/50V3Lb2kWxne4/vqP8tUmm6nb6eJWtEFyJNyeaEZfl+/0/Gm0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382H/W14rpup2um6j4pjl6t4h1B8/wDAl9fpXrGlXdwsd3DFCYbrfv8A9I/ujrXw/wDE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feKotKh0m6szq19IJboTlgxuJBjcrbfuqn8P8VYtWKR9DeIfENp9u8FeVN5X/FQRf+kt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T7PFF5Xm6hJtmT5283kf9818pfCzxl4j8Q/E/wtpuqaTZC3e9eWCTT7iXcx+zXA6SJwuG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W/8AaFx5v9nyebvjmeSNFZt3TcF3fd4X/viriyZK5mfvf+mn34fPjjdWa3bc3y/e+X71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YRReZdQxpvm8xPmWQ8KrH/drAHm6Pp93d+d5sUe6ebzE3b87/7v3mWtYeIYv7PmltIv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y9y/KOnLf+y1smRsXdOuJdP8AOtJYpPKjf/e3/N/7NV64uPtHlfZP+WibEt/9rvlq54ah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2SWN9n2fZ5qux+63/Af+Bffrf07UIrjyv3VxFLsbfJJtaBGHXn/ZqWJEs+gJbok7F1Sa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b7235v8Aa/8AHaj8XJaPqen6jFF/aEsRMs0cb7m2dfwX5axR4pvJfJgNsky7gf3e7+IV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qF35f7uFkSO3fzN/y/ek2/5+7TQjVtdbhgu4nsYJfInj/djzGb/x3+Hv92o7j/hH9QP7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pb/AHf/AEHa1c8NYiuLg/vfsl3s2QXEnyrtDd/veX1+9/t1Yv8AT4tQuLuK0lj823gW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tv3s/jRY0RNbafLp4/562lwnyXFv8sTt9/n+If8AAqzPJBs5Y4sfa4nxH5UuWlb79XRq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P5cm7bK3fI+9/wB81Qtrf7PqEUMP7q737PM2fN/u/e/i4X5qqKFYg+0Q/wBsRS3fl+bH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4df9ndt+7/drqb+2luLe7+yf62T/AG13I396q9t/xMPO0mWKPUNP/wCWFxGnzeZ/Fxu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6hf3BtPO+yRed8lxJ+9Z5An3fvfd2hqbJuTahqH9oahp8P8Ayy++/wDz1T1/3dq5rVuP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7T/AI9PmRI/4kk+QDK/nVDRLW2+wTo+qK95biQbIosM8bMo3Mv8VVbbyri4Munxf2fF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zfr/8T/t1LQrkwuIre3itNQtP9Y+/7R/E6laow6vvmhDSrLBEm/lNqou/bub/AGq6+e3x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Gnz28ibtrViXGn/aLiaW7l8qWSFUS32NFsb5nVv/AB2pSC5n6QLp5b6+R4p5gPJj+3/K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1d3/AH3Ugt5dH1D/AJ5fZ5l3/Z/uv/tH+6vTbTvDkF5ZarAJk8u0iDXF1JId/mr2+b+I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15NAtu1vE2NQ3QfvfmZ8N/u/X/vuqaLRvaPqEWoW+o3d3aRw3cm6F47f5t+FH/j3P/oN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oy/vJbvzltU/hX93yVH975iV+b/ZqW4t9Q+z2unxeXDFIkb/AGe3/eyuxb5sv8v93/xy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Wmq/Z5fn85Lj7q+YV+77/L/FWdibkOjXH2i4tfNlju7v5YXj+VvKUs/zf723/wBmrmfH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afutPuH3vqEjsqzSDd8mP9nj/erftvD9pp+oaj5vmXcu+PyY9+35v72V/u5qLVotJ1zT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VeS2EkG5dhGNww/3j8u7d/sU0hXOY8Oa3Bod0bXWoVsrS5wkl4v3ombpn+Ha3/jteg6d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0TZ8nlz7t69sf3v96uf0i2tVtZLCEC2hUsYcjzGXcrbW+X7zfxbq1LqwTT4rG5sx5uwi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fd/u1Y0y/bah9vt5fNi8qWN/nj3q3y/3v92oxp8v/LabzbWR9nlyfNs+lZNjBfWMl3OY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fzOp3Zz/AHulXYFurOQXd5qG62+ZMbf9U258MFVfm+X+9UNWNLi/YLvT/Oi/dyxbGjT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9zt96nad/o/7m78zzY3X/R40+ZG9z93bUWoah/Z/lSy6tZxafvX/AFiMu9j8gX5vl+at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eVL5V38qTSSfdlbb2/2qqyYM2tOEUGfMPmzfxnZ/KkvrlJP3SuVh3ZfI3bvpVTSRLHcH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P603Vfsmo4hwAH+d54vvI3/s1ZNE3Oa1DWJtPz5MscsW/Y8cf+t/CtXw7O+37ZiSTZ9z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NQajpWzTI9tyqw7spLMzB3kqt4RsVsBeW00nl7JUd43O5n+T+9/dqrAjZ/tZoRPNFdC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FUqS+hmujbxySRC8KfPj5d+WqlMIxFG0YhHO3h9zU/R7f7RqE0t1Lxs3/f272/2qmwIL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Rfuv9/5q6K3GP3UX+q2fJXM3WspfLE8WSdnzyfd3t/8AE059VntoI3kkMiAYCg9qLCbu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LzY8b/k+f/x2rP2aVSc8fwJj+Os8W81xPD5X99Xf/ZXd/wDWqGe/v9Wv5pYYQLSPaiYf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RY2tO/0cTCc/vf4I/wCKjxLb/adGuYPVGH/s1R6fdvcXmwkGOSNXT5fu4H/j1ReJ9T+y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/sriiwrHLz2slvqMMnkySzl1d7eP5tzf3t1Jq1j9isjMzrHdyPv8pHVVT1p41CW48q087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Pu7/AKn/AMdrDmLjO87un7w1oWjZ0S4WW0+wTuyGR2dMOB+86ct/dasX7PNb583zIpd/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t/tFv5Plf3k+0Rp8qVp22oQ3H/H3d2/9ofcST5mWX0z/ALX+1TRoZmm6jLYahNNKvn/P8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Wn9ol+zzTTQxxS79iRx7vu44YlvvdaryXBsJLiKeJTYeUVf7Xu3I24fLuqLRrf8As+3m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Z0/cbVmkPRQP7q/3qVgG3GnxfZ7S7u5fskX8Hztuf6bfu1l69dpqF2styt0mxfLzaMXl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r/vV0+nXH9safYRf8vWzY8mz7mM9KhivV1q+vLDS7aO2+1RqxJfYzqB0bb9xmqgOdGoX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HN5nz/aI3ZWRhwGHzVNbax/wj+Zftf8AsTXF5D5qxfNgfd+bbUYt/s9wYZZvK+zvseOP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361Z1DztQ/wCPv99FvjfzI32s+OmapbAXh5Vv5Vpafupd8my43r8/fd8rfd2kUuoahae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RXeyPzvs/3Uy4G0f7Tbf++a3fCPhS0ttPiumuBcyD54Qr5jt29v9r/eqlbaPF/Z/wC5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Tft2Y/8A11mBoXuuvY6paWdmEFpH9+Sf7rY/hBqK81q41xIvJiYRR/fjU/faq2jafaah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bZ8m35h/vUaPb/2fPNL50fk72d5N+35f723+7U2Aqaxp8Wn+VLNDJqH2j/lnH96L/gNJ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Yoo5bSR97xyfKu4fxL/tf7tN1e2hGpyTyblhnm2OkUjRssfH/fVaVuY21aWztWea3j2u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4/u1SQ0V7bxVPFrH2q5tRII38j9zdNtT/ALZFfvf8Cq/qGn2v2Y3Wnxfaov444/vJntWX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f7PuJYrjc/2i3g3Rbj61Baaq1nq0cbzEXNswU+Z/Go++xVPwoauJs6W10eW9s5fJ862l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XFxaeH/KtPKkll3/AL64jRd247v/AImtC/1D7RbxS2vmS+Zt/dx/N81ZGv239riKWH/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2ZeG+7hazsQX9O1G0t4AII5/sm//AFkz/N/vbf7tUtQbV7jJiuG/s/f8nyL+u2sPT/8A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fWzY/wDe2huW/wA/3K1rHxLc6hcy28bJHLIf+Wv8GOn+zRYCS41Gb7MftfMXyonybaqz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v7lvt3frVi38rUPO0+WXytQ3t5MkifK/rtX/AHaguNHGkRSo5ZZp/uSrxEi/99UWAjHm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d/8Ax8Sf6uKrE9v/AGPceV50cssfzv8Aw/8A7NMtri7uNPm/fedFv2fu3Vm3f3j/ALNJ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lR/O8mzbsYfw00ikRyTyxxmaKPyYpfneT5gr+jbK6S2/5B9rF50cX7jZ/pH8fzVg3Fxa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VcP+5/hbb2p2sebceV9k/wBTvVP3m1ei0rFJmnbytLfeZKiH5FT5v4Mf/FVmy6ldmeXy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QfeRqvXcZTw/9pH7q4uCoeT+4tVRBNPp8XmxY/gT/b/2qm1g5iZL66srXzo5Xea4mKQx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qtq3uJbfyoZpf9KkTe/+9XP+ILi7+z/6JFHLaRosKSfxO3dhTLDXdzQXCwmWcRrBz83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R1EV5JHGY3Y7g2c1C1+5V13nnjNVBrFpcZ/ff6t2jf5Pm3Bv/is1UuZ5IySJ08o/P5ZG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hcXUpx5vP+xVyzd4pPMabnH9/5aoQSW867DbvAevD7qi1KJVtSi+bh/8AgNCRKYzV01CK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/n8o7ty/3lNZPh64l0e41HzdQju4pH3pHsZZUY9dzbvu/L96pdVY6bZ/ZIZklDjc8iFf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h0/UDqEsX+sRneOT/Vv8v/fNXa4loduPEEVvcf6mTypP+Wn8K1QvNauo7U3TrHGPXzPl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6u/+PTfvhuLdN2xasafqHWHyv3Wzekf9z/az+NLlBaFx9Qn1IxYlbyP+ercD/d92r59/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QPk3UkX/ABca+/2f4I6+hJ9Hu/tEUvm+dF8r/vH+5/s/7PWvnD9l6/Fh4w/aMi/6qTeP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qXoaI9vuLvUuf+Jlcebv2f6xvu1radql5psLyy37yxwRkSplnI3Z2t/46ay7XVTqF/aW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hs10esXEs+nRG0/0X7Q+9/8AdHFEGUN07ULvUPD93LFLJL/pTbJPmX5Qo/8AZqxxd32n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uefv1b0/X7u2zD+7ltI/+mG3/wBBqHT/APicT+bdyxxRb5HS3j2tK7DncatKxnc2h/aE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0f3/AC/m/wCA1tbbiW0Xy53LoMbZFwW+vtVDTJBNYxtJtESJ/AMVnPdSXHnXdlMf9Df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7CEttQlt5zLqF3/Hs/i+RvfP8NLq+p3djmJhBcGT50ihXbI7VB4p1IOunytDnzwpPz/L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82WWOKW42p/uY9KGgB4E8RauYbSCyiijUNNHJZxyfN/e6fNTb7T9O0W7NuLTT2tQmZiL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A61Dp2n2n2ib/S5Lv5GfzI5trI3TmtLTtGi0/UP9dJNFIjf3WagotXFto1v9l0+LTrCW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FV/lzuI21mX/AIT8LXEBi1DwzoUsqf8APTTYJdn/AI7Wr4e0eXT9Q82Wb7XFsk2Sfe2f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T5ftGoXf/POb5P4t/rQMy7bQfCNt5M1voukTb4dj+Tp0Me5Q3PRf72Plq3eeCvB95bCY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Yy6fD2/4DUVxcRafm0+yfa4vvp/vfxL/AOzVdtfFVrZQRQXX7uGSNX37PlT6j71AHOX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L4C8L+bH/wA9NGt22f8AjtZn/Crvh2Qf+Le+EZv+4Dar/wC069A1HTLW5tReWRWWM8rg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uD+6uYjQBxP/AAqr4cknPw08H/8Agitv/jdH/Cqfhr3+GfhD/wAElv8A/E13E+j3MGd8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DI4NJpPcabWxz1t8Gvhdf+dLN8OvC/8A4KIWb88VMPgN8IrjPlfDnw553/YLji3/AJD5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Ei+Y/wDqlx93/eq5bXH+ql/5aybv++qnkh2Q+eXdnJ/8M7/CW9yLn4d+H4/+uNiE/wDQ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DlnMY4/AWnxSYxvjieMY9flYV6RbfZfP/wCmX/fK/jWXfPbPNObfbN5nmP8AaAufm/2a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7s4G2/Zn+D9/5UP8Awr3S7uIfP/y1Zdv94BmrWH7JHwgbdjwDplrn7v2SaSLZ/u7GXFdd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1vlf8A2t+NXLZ5wn+lyRrDH/qDH95aOSHZBzy7s8sv/2MPhRc3DOvhfVk/wCvbX75F/Lz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+Ev2f/kC67F/3Md7/AFlZa9wt9cmX+AzH3P3f9qlGr6fOJhdxJa4df3n8O41LpU3vFfcU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v7DvwultzLHN4ntv9zVy+7/v4rY/4DUNt+wV8Obk/LrXjAf719b/APyNX0ff6R9n5i/e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1CLHkxczbP8Avlf/AGap+r0f5F9xXt6v8zPAp/2GPh4Qfs/i/wAWLj/lo9xbFR/s/wCp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MZz4u8Uy/wDTSOS3X/0GOvdP3txn91JND/49T7bT4v7QtfN/49JHX/gHy0fV6P8AIvuD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37Cvh253RWPxA1eObfwtzZW7Nz91fmRd1Y3/AAwVZ4m/4uTexeX/AM/GiQy7PriT5q+t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S/urS3TYknyszseud3aqlx5v2eK7itLfytn9/a27+7UfVMO94ItYquvts+T7X9g69mBl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y/e8MMG/76F1WXP+wn4mXPkeO/Dl3/yxGdKmh+bGeqyt/s19jz6fFcW8373/AIlWzY8f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aoLDR9O0XS4YLQNb28j+cJZk372/2tv4VH9n4aX2EUsfiFpzHxj/AMMJ/EcT5i8V+Dp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22+/LbWps37D3xMiB8vxB4OuD/ADdXCL0/2oWr7Ba4+6ZHU7SxQhSfm/zupB5X2f97F/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L+zsL/IV9fxH8x8K+OP2RviR4H8P6jrerXPhj+z7NN81xZ6jI0qQ7vmfY1svr93d/wB9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f8UPHfhPRfFGieHLabRNZtIdQspJNVgikaGRdy7o2PynaV/iavu34z6d/wAJH8C/Ghhl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90htv/fNZn7JVh9u/ZU+Er/88vDlmn/fMe2uSplOFbvymyzTExWjPlLRv2WPi2M/8Uj5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/wB7/WVvn9mn4q2wjJ8FSS+9vqto2z85Fb/vndX3Lo1vFb6xd/vY+YV/Rv8A69bXY1xz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qYpv4j4A/wCFA/E0f8yXqQ/7erbb/wCh1C/wX+IlqhkuPh/rKj/pnLbyD/vlJGav0BPU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xsszxFtz8+f+FaeNbfPm+CNd/wC2dk7bapy+EvE9sf33g/xFDju+k3G39I9v/j1fojS4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XEI/NO7FzAPNl0vUogP457GZVH5rxVfzMj99FPFF9/mGRev/AAD5a/TTHtUP2eP/AJ9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i0L6yZus4qreKPzMa9smzi8hwfUrH83/AALbSrqOkz/8xGzl/g4uV+b5vrX6Wy2UHV7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N7plhfpsuNJt519J7eOQfrUf2JR/mZaziXWJ+cJm07B/06z/AIek67v50JBbzf6ueN/9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hY8DeFe/hbSB/wBwyH/4mql18MPA18m258H6BMuc7X0mEjPr9yp/sOn/ADspZzJfZPgT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9baBp6DOCJP+BivudvgR8MXTa/gfQmX0axGKz7v9mr4TXAP/ABRulW//AF6bov8A0ErU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V1ifFP2Bf+eI4/2x/d/+xqX7IMYx/ndtr7GH7LXwn6f8IxET/wBft1/8co/4Za+FnP8A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Tuv/AI5WLyOfSZss4pdUz41FuCeJKctgp96+uLv9kf4fXOTa3Osaef8AphqHA/4CytTE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Qrr8nuNQjH8oqj+wqn86LWc0V9lnyX/ZQPr+Yor60P7IfhY9PEfiYe322L/4zRR/Yc/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Kz5hJYkHzGX6HrUltqBx9kmOYpH6/wB2qlucA8+b6/7NPt++f8rur1FK5y8p6h+zYm/4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towjz/tPMv8A8T+le+AR9s14Z+y3DjVvHE/rb2cf5tI39K9xGO1awlbQ52h/mHfkRj86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i8s5+8aCjeprW5A43UgzwtAu5B2FV2LD0/GkDMehWghlr7W3/PM89cUn2gHrG3HTmq2J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gA/cOf8AZpCsWhdKuf3Z565anC/A/wCWQI7c1R33HdU49qbmXuB+dIdmXWvV7xCozfR9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dLjtQFmXBqSj/lmfzFH9pj/nmf8AvoVQJlPf9BSfvvUf98iquTyl0amcH92fl/2qkGrE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Zuf/AGeOvFJ5jBSCqknpxRzWNYwiaLawQhHlj8Gpjaycj923Ho9Zxm5zsGB7U0SHnKr+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v7b/ANl/++qP7b/2X/76rPBH90flRkf3R+VHtCeRdjQ/tz/Zk/76qpLrcx1WUKxx5EQb/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FUEP/Ewuzn+CMf1o9oxqEexvf21P6n8lo/tqf8AvfotZfnL6fpSecnpS9qx8kexqjWb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Gs3Pck/8AFZPnRf5NHmRUe1YckexsDXpRnJz/wABpP8AhIH/AMisYyR88/8Aj1NDqe/6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tf8ACQyen/jtA8RSf5FZAaPuf1ozH6/rR7VhyR7GsdelOcH9KjOvXPZsD/drLZY+zH86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2rHyx7GyNen7yf8AkOkOuTkdVP14rG2P/wA/P60nlE/8tyfwo9qw5Y9jYOsyd1Q/i1C6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FFvIM4m/OgpcD+NTUOqw5I9jZ/tX/YX86Q6qf7i/99ViES/3l/KjEv8AeX8qj2rDkj2N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MKT+0/8Apk3/AH8FZOJvUflSbZv9j8aftWPkj2Ncamvdcf8AAqX+0Yz2P4Gsf98O8f5U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1VRi5DW+2Rns/wD31QLyMdpPzrL8yb0T8qVXkPUJUubDkRqC+QdpfzoF+npLVBcnqB+d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XIjRW/j9X/Gl+3x/3z+VZmTRuIo52HIi9LqGM7Bz6tX5D/HS4W7/AGg/i5Nghm8T6gAC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4CK/W0YnuIh/trX4ufF3xBd3Hxq+IssPl/6R4j1N/wCL/n6kropJzjJ9hO0TQ0zXhpes6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AJ/vQtHu/wC+jX6R/D3U7+z8N2M8N4TKkI8mSWTe23Pl/N69D+X8NflVY3Ut7daXG5G5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IFr9J/C0F7rV+9xpcU9xpyFoFlVJDGSu7KqyrtA/i+9Xp0W4wsYSVz17wtrEVxcRS6hNc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zJm+T5stley8f3qtahb/ANj280Vp9s/dvC7yR7ZJXU8SKPl/un/vqvO7e71S38qLyk8r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8C3fe+X7taHiDWdW0e4i0/8A1XmJ500lv/Hx2kb+Fa1UmczgdDo3inT9QuJoruL/AETf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BMfzWrI8YXdvmH/AJZfx/eZU/2Qf/sa4nTtSGoafLHrYukMbRR2V4dhjS1WMrt+Zvvc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f6RPNpN3+6iuH857iNG3OvOG/d/xbvm+WmqjFyXO70/UdQuNYiu9Pmkm8x9kEfnNFvy3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75etTjxBLp+sWsU3mafpVu/k/Z7OFVlt1H7uZgV/1jbgzbqTwjrU2n+JzpGozXK3VnsI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Y24k/D7rf3/+Aq3X/Dz609xcaeG84s5+zu25eWLfKe3VqtVWRyGhLFc+I9XihtIJtsMT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33fKzRt91vl/ib/4mm23ij7RqE3m/uoo/kT502/u/Qr97p/31XKXFvLb2/m+VJFFGnz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fvfxZNZOjeOPDOoeKItP1u7jtNPt02TeXO8exTj5s7fvK3zbf7op+1Fynr41C78Aaha3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rv8AaH3bI/f5m+7XWjxjF9ni/e/6yeNHt/u/7q/wt92vHfiBo8vgDX9F0/8AtaS7tLjd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kcjARqV+6q7c/vF9K53S/Gdw+saRps1wl3YWWoJDHc7E3Zk+V3L/AHtq/Nj0Wj2g+TQ9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mpSXFxJaQJ532eMl/wB2Cf4mbbtWuS0z4gSX0LRWtxFfwW135l1lGigzv+9x8v8AwJay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OnT+HtEuTq7Tk28j2E++CKIfeJP3fvYXa1M/tDVtH+1/8TDS5dVuHWZ7ez2KqSBMHn+L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JQPR9X8Qafp9vFaS6hcahqtv8815Juk8rPIQ4+9tz91v+BNWNpmq3ImGoy6lcWRszI32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Vf4TXk+lzamjTW4t5oxG65R5NzPlv9r9Wrp9G067t7jzbr91LJ/4/wD/ABFP2g/ZHSW9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m42J58kafMqquXZv++v++q7ufWOsX+3s+/8AcxXBW1xFp9vqMtpFJLqFxNvmkk+6kYGN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3gltzPOfO2HzfL+dmf6/3aOe4ezOm8TXRv8A7NMZ/s20DfHGfv5ONv8AOuX064/ti4u5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0t4/m6t94yfwt1rlfGvigf2O9ojIZbtgf3m7bt3L/ALNZFt4zSw069huFls4Y28hZM7Wf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+Zvlo9pYPZneDUJftBitP3X3U+/6YT+H+Kul1C4lt/D83+si8uGR3+Rmlfp8x+bn/wBl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cf2h50un/vfL8zZ5ifukjjwA2X+Zdy/N/wADq94l128J0V7a9uYrOfNzJbyeSzXcAXCI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7lCqE8h3I+Imp3fjyG2gtIYLAwxzIXVvN5j3ljtb7u1qz9T8Y6XFClxp6TRCU/Jbxbfn6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5689uNYi/fSy+Z+7Tf5dvDt2YX7uG+b72ayrPWYprINcyySSk5G2NUdI+P4fl3dKpVCvZ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9Pmu7uLyoo92+3jhWJuOAuX/AOA1zn/CS6n4xvjNHLcWQaVdllAGXZgfxMPvLt+8y/8A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3Fvq2n2kUeoafZ/6K9xeIzMi4+8D/AzL827/vqo9O8Qah4o1DUfKiku4o4fOm0+3fbE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fauPl/u0e0M+U7q81nd4gmlOoR3aRWzBD92N3wyooqC28bz2dhDaWqzQfbAr3t5OQfs6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tXdXMeDri01C4/s+Ka3tIvvveRuzRedKG8tAfu+ny/wrVHXEu7nS5bixu4NViOoJbXUt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M0J+6rKzLtb/AHqPaFKFz03xhrFpp9v5UUscWn28Kv8AZ/OXzUyvy+YP4e9S+F/EGq3Gj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e5WBJJNrRJ8nC/8AAa4HTvD2n+ILfVtbu/8AiYeW8kDx3ibleb5ht+98yrkbvu/MlN07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SbvULf8A10iTR7EX7RIcjd/ur8vyr/dqPaFezPRL3X7u1E9teOk8SSMDJa7diP6VnDxl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99W3+tVtO/4mH+iWn+tk2zvHGnzPgZGD/drib/Xbmw1e9gu7QW0f2pkhnX5Y5V+b5f7vY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lOr1jxbPp0F49tOzeYjJtO7c7fRf9r+9WHN8SNUn1T7NDcnUNNRlfzMqrRNtycfd+bd/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f3BOXi08yxlLx5N6bs52j+H1/wDHqrPdaS9y8NndusJX/Wvn58bs/KPm+7Vc77i5UdnL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DI32xo8ySSHdv3Kdy5/i3Kv3a0bjxpHdwWkKMSsJYj95ui+YfNXOeGdPa/0W6022Fun9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xbNgZVUlvvbt27b6p/tVW1PQbjR7s2vm2qzhFEJj3SpM27eF3fd3UvaSRKpo7C38X6gr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Ty4t251P3ef7rVk3/jm7/4R/wDdRXHmx/PD5k23+8OR/e+Xb92s3TrfVv7QmtIvtEUs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fxIOP722tK2uItHuJopYrzzf3jvJHB+6RvuBct/FTVRvcvkSOi8M/EG5urLw5ea3ugjY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+9jb/dx/3w1X7vxw0Oq3afZ9Sh1QRsNhuEdZl/u4Zdv3a89ttP8A+JP+6+2WnmPs8yRP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NWvEGn3dv4f0qK7/e6hbwrazyb90+0dHwv3W2/L/dpuZlynXDxB9nt4ov8ASLuLYzpH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i7vkXhv8tU3h7xJdNqNw8uoG5u2lhjkuGYLst2Vty4zt3bsfw/3a4C/1iL+0IpYopP8A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Xk6Fv8/3Kn063/tC4m1CXUP+Jfs3zR7NsSSDqp+bd/tf7X/jtJTGoHd33iOW2I0SG6W4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mv8Adcbm2j860oPGEivvax87XLcRulzsIV4Sdsm5W/ur/wCy155p3im0t7ebyruTzd67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887Wb/gP+3V628QfaLiaW7/49bjy0/wBlMt+8aP8AiX5Sv/fFPnuLlOwOsxWOnXllc6gL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7xNvyn/x4q1djoHjix1PR4bt5BMLeNkudgYrFIGx83/fNeYeHv7Pt9YOoXctnFp8iM8N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3K/eX+Ldt+89ddbaPpWoaPrdp4flk8m3uY9+lyJ5CxNwdpDLyrZ+792jmFylnw3d3HiC5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ftBuPv8AykMF4/3c10NlrEM9vpPky/6uYQ/cZf4WzxXlHh638TaP4o1vxNNNqGoaJInk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Bv4fmVdq/wCyu7567638QRaf5X9rTRxarH/y5x7pdjH/AHf9lfmb7v3qfMKxp+LNfXTb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220ePmdj83/fNZVtrEX7qWWXzZo0VEj+XbtH8Vct4pvppbcreGEyw6jMRcBy29dvmDy/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Dzbe4il8qOGKRI3gjj/gtyvGB/ssDVqQJHZy+I1vHKBVENz873AQNImOflFVv7Ql1C4t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fYnmbV3tvyG/2v8AgNcxb6h/rpv+Wsj73k+X/vqn6t4quNWu7u6mg8+FYnigMf3UbH/o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yRW011bSO5nZZJ8BP73b/gVJPcf6PFFDNJ5UaKkNvH/rUYtniudttY+0XEWn2k3lS+S0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86sz+bqH/Hp/ot3/AAfP/ranmA7OAR6bpmq2aXJlmVGM8nl7neQ/N1/irCn1CK4/ey+Z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yp3P36TwrbXyW8t59ly1qWMnmSb9rbdv/Am+Vapz3H/Ewi8391LcP8knzN5rVJNjQF2S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MZI3rz6Vt6L5Wr+bFNNJERt2f3X9M1Vs7Gbw6k15d+X9s2fuLeMD5PrVXRreW4t5podQt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hGXYo9Nn8NVdFG9rOk3FmqeUVOdwzFu2p/s1i2vlYlim6713/wANaHhXxPBZxGG6l3c5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bl/pWna0puIiEk+XcYjgt9aLgcTcXH+ked/yyjf/AFf3fl3AV8H/APDRPibT9Q1G0tP7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8y1ZZfLDyBclJP8AZr9Bz4V1XU7q4AFvaQybUSP72yMH9Wbb96vxsn8Qxf27rn77/mIX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Kc1EpRufcH7O3xM1H4hfF3w7NqElr5kGja+c2ibERd+mAqcszbuW/wAK+px5P+q82SKW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18C/sI61ay/HSyjZsmHw5rcjjaRw82m7T+an8q+3vEGofZ7jybSLzbTYzzSbHWNMMM8r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uTJWOlW61GDytuohcfc86MM34Ul1cm1gija4lmaR/kO8L8397b92nX9z9ouIv30f9z7m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9P0+KW7/vrB+7/g8zq3+1/e+WtURY3J/O+zxS+d+92fJJv+4v8AdBqs17uZ4WklaIlJ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7+7TLPTt3g1IrTzLvyriSOb+FvlbnA/3qpjUP+WPnfut/wDq9+3f9KtNAaP2y4+zwSrK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4f4adBdT+VLb+ehidATsH3/mqjPcRW4xLx950/2Gqx9nBEcpljxL/qfLfc3407gaV/OX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sGf7uK8l+PHxol+G+oeH/N1C80+K8hk/484IpWlkifjOflCr/s16f5Tz23zHzj/6AvvX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Kx8W/DmGU/vfsN46D7vys+N3/jtYzlYdj1OL9s5YdIuXXUGuZhp87xveaayZkSGRlyyt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8Lb2/wBT8C+Cr26l33a6NZSzTt3d7eMsT9Tk/jX5QP42WG2u3mc7/sl0ic/Km6CRf97o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0tPCHhm0lkwP7JskcD+9HBGv+f8AgNZRlzCaOiv4LWxe4top45/NAE8bj5UZcbf5UzT9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PskSrG8aovzr/s/7VP0/TorgfvZfK0/e2z+8n/sv3qitdMskiMjXojQtlvl3YrdElvXNQ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rizjf/a+9mqk9xDbi0upbT97H8nlxuvz4bPNST6fPp04byf7Q0w7ioX70a+gP8S7v4ai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s7QtLcElweFRlb5s/N/47TEtCwNQ+z2832uKSKWRGeG3/uKP8larDWLS31C1tPsknmx7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2m23m3Fv9rm/e3cl01qklx937nH+z94tUNtPaavcTTRHytQ0+HZN9nT91L82Cq+6/d+W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ZZTxn99M+HX33N/7L92qNxbxfaLX9z/q3/ffJu3/ADZ/+xrV0qa0thBFLA0krhQkZZfk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xMDF5Xk/vtjxyfLs+bt/wGgDS0L/AJCNxCsXMxzH/dT5s1ELi0uPKhli/exu3nXGz5t2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PRzG7guLdfOj3MrDPSoddsLm5mu7yOxjgKqEMn8T8/e/2utQBBb6PaahqE0sMVxLFIjI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Df7vy1vjzbjPkxfZZt7O/wDD/n5awri4+zzxfZIv3uxU8yT73HWpdNuL6VJT5WTvVE/2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9dL/AK2L+Dy/vVR8SahCukxTh1Eu9f3h+8nrQ8TWlxML/wAu2sd7f6vcu75e1NuNP/4S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JsVE+dfx/wDiasCePX9PMeoWwc+TG67DGjNtz2/SqrX+kXsVsSwaSRGR5GRhtxx8y1S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rSKKOKGR1mSO3Tcu7d9/3+7Txb3ev393FF9ni+zu37yNNq+Zwf8AgX96kB1lmyXNlttl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sa81Dz9CMvlfvY5PJ/323dqjt/snh/8Aey/8fcn347d/lRf72Kr6lewXlxE0bMYUT541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uLN/Nnh/csq4Jk+VvM28L/KszVLW2iRWn/dXhct1Cr8w9P8AgFalzGLrT4ojcPHDI/BY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Oz/ACotQ8vyfvpJ97Z/9jTQWG2FhaW2vuPsvm2lxB88knzbWCvVz7RDb283/PXf/tf6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DSLsZj8qR/kuNi7WWq1tb/2hcHzfM8n/AJ+JE2/o/wDD/wDEU7hYLj7JPPFLNafvf44/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hbmL7JH5u9X8yP7ztg1pahpV1p7l7Vo7ofK+ZW2J971/3aYNPu7f99LFJ/C6Rx/wKOd2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bW9s0csDLNCVh8tP4+v3qht7j/SJvOi/eyIuz7v3R97+lT/vbi3ilhtY/ub3kkfavNR/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X97H8/lx+/WmFiKe4s7gWwxjZt86P+J/mqTVryO71K8t3eVxD5fkhD5ap13H/vlqj8O2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UCB0z93/AHv97/4imeIWjuPEhK/fWPa3/juP/QqQiD/RP9Fl/eeV/wAtpP7/AK1NrGn2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FFcQr/q3+ZMDj/d7fNUY8q3/AHP+t/v+Wm6qGpTTrq8tzJAfNnVZOV+5H90L/wB8/N/v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lxbzRS/6238tH+0Iq7+MlsUDybi4iil/1WxXe4jf5U+Xn/x6qdxb/wCkGHzfK+dXfzN2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eGl2txcCCJAjMyST7tqKG+8RQUjd0q2luDDL/qv32xI/7/HLVb1CeW38TRi1m/1qK7xj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Ga5nT/EGraxq+lRXdp/xL9jOkm9VaX0Y7fu/Mo+XbVvR/FFr9nmlu4v9Pkhb/R/mZZY8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vQMLa4/4+9W0+KP8AsqRGgS3k+VkkDYP/AH1zSafb3dvqEUV3+9lkdXS3t3bbExX+/t/2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jxXUsXmxXjt50f3Ykh6/ht+ZV9aW48rWNP0/+z5v+JfbzfP87LKn1/2utIB3h/xBq2oX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SN49l5/EueTkf3dtclJ+zfoeq213dXuoXU895q1xqDSQBVVUlkaQwx/L93n/AL6rsrjy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3f8Awru6KtfFfij9onW/C/iDVvD8XiC4tPsfiDVpvL85vkX+0LiOFAWb7qon3V2r/wAC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P2d7XwVrg17T75H+zXbSwq8WzZbtHIux23fMyiRvm/u/w11X723/AHvlSfvE8m1+z/K2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51+Cn7Qmu+O/F8fhWbX31GO6VpkJiG3d9kuZJF3Mu770Q/iXq1fRQ1C7x/qo7T7O7eT/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tUkFjUHnahP/AGfd/vZdi75Pl+T13lf++a4y2+yXHnS3cVx5WzyIfMdllSQMScMre4+9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X++/eyQ/8s9u18snSrd9FNq9tai2Fp98yp5vzLuL1omhWMKC0a31FI4Ivsm6LNzG4aR3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VLp1xF4gt5ov9Vp+zyfs/wB2BF2odo+X/gVVh4wu/tE13afvZZEkgmj+6qfN95KuaVfa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0htYC06faJN8qR7dvzDd8/3f9mqFY09GtWt7KWxTUIvtD/f2Mx3t/wB8/d2/LVQaf/o5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BJ567k/2cLVrUNY+z6xN9k0/zZZIW3ySP/T/gNYEN1b3dnYaa1tO8shmL+V+62L03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0roLDb+4tNH/AHX+j3f2h1eG4kmVVRR/rFJ/iX/dX7waptYt/s9v/wAuc32hPtXl6hNt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2rWkP+QvNd/2VHL8jQpJvXcke3ZtHzf99Vm6hqE3kRaVqEVvL++3vcR7YF24YKv3t23n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f2fp+n/ZZftcct3s3w/aLr5rdv70Y/j6/eq3f6f9n0/zZdW86WT7/wAm5nUdMVauLjSr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zbeFkhj/AOWUXHH/AI6Kjv8A7J/wj9r5sUkUtw6+TJGit1XvSUhmLcahLcXFrL5v7r5n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uP4vmWrmnahd2/lfvvtcV58n7x/KWKQtjd/s7v8AZrZt4dOju47eW2MYaDyILcqoV8A/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IBWTrFx9n0eK0tP31353z3H9xenB+9/lqtSTFYo3H2v+0D++jilkTenzt8mF/8AHetT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104e9vEbKII4wrrub5v8Avla14rTTbGX7ayyT2NvERsJLt5nr/tf7v+3WENY0XyJof3f2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M8/fd/tU7oLHQW3iCG31CKWaWO1l2b38x1VXz/CCv3qxvEGl2iavFfy3008smdkc8hl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b/2f9vtfNiuP7PjRU+z+T9+TB/8AZqqXFzp39mnT7iJ1a43PBMyYhRQPuj/aXipCxWt7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vzftDtM/yNt3f3MfxKvy10dvqljrsUdtqG6wmjIIjm/dqi9trr9ysq4t7TT7jT5ZdP8A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9yuwT7v/AH0f4qZ/aH2i31G0+yRxRSTfvrzfu+X5vM/ltqroDTtrf+z/ALX5Vp5sNxNs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vY/7TE/drLvNLfVUnvzcTLF5i/PBN8zSD+L/AParU0fWP7Rv7WH+yv8AjzgWZ7fzx+6+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z8v+xWbNe31xpWp6ZZyRWt1c3DHe+7am3AZuP92p0IRbttY/4p+1itIv49j3Gxfny+Put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j/iYRaVaaVHaRW6NN9s3t5aMPkK/3UZvm/3lqDxB4g1Dw/4Ptb+08u7+eG2tfwf59/8A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vUVpW97eS2kqTQxxtfupMSfvJEXB3KP76rx83+3TKKVvb/8AQPu5JfLRUe4kTbF07H/d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Ot45pJLi0UKIOdu+PP3sfe9KW4+yW9vd2ssskWnxzf8ALN23eYR3P95s7dtQ6drF39ou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YPtH3V5Hbd/s7f8AgVIRu39vpOofvZvMlik27/4VT0rH1DTXEtxPazf6PGVR/lbc/Xbg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cfZ9POn+V+6jf/Wf89V/vVoafqEv2858uX/V7I/+WafLw1QWYGqaQNThEWpwteQjY3l3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1vafofnSS5MbQchwRsR9y7afcTXFu09ncBJvn3vIv+7WvasYIstD+5j2okf95v71F7EG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nxf6qP5Ej/2R61NrBxfzRf8AAKkF0uj2M0jYjvZQu/y/uqP7tRfuv7Qi83/W7F3/AHm+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XbQ3dikc3IhDLWhbaf8AZ9Pi/s/97/B9oj/1rqP4f92sXy4rhr4QiT7SZF8m3Qbt/wDe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a2vUma3mdvndG2R/e+b5aRSFtji3mimi/wBL3t/rNvyVABEP+WOPk/1m/wCZqdG8WpzX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CCvz+nH8P3amnsJP9Ci/100w3eZ/D96gZmC349M7v9X96nTxeSkIl37f9r71TDi4u/8A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N+zy/aIvN/5af6j5/wDa4oFY0dP1H7LNbxvGfKLEZP3uawtfuGvbaGzt5TaQzT7JJE/j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4t9QM3+tjff/AMCrMFtdCeL7RayeXIkmyOPb87f5+X/gdAWL3g42cckUEEUtv5MWI0P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+Jf/aMv7ub7Qjb/AJ91S6Po7WTX91Gkkc3lt5MT42htv/7NZf2j7P8A66H/AETYzp/01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cVrdarcGGEeZKWYfO/v93/d2037P9o8ryv3sX++1X/tEIuLvytKvIru3Rd8du+3YuOpO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Vito3eTT7PyYvv8AmI+7/v593dxRcLD7dbu4t/skUH8au8caNuRqlv8ARdS/feTpq2tp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T1/3q2p9Yi0/T5vslpJp93s3+X5O5tu3jP6/erFvr/U7yweTTb2+MrNuNwkgHXp8v+7l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xLrFvFDdf6Xdxpvh/wBuP+4f9qpdGuJdQ1DyZZv3Un+f4v8AgVXLC71RvsFv9skW9DNs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3da3mmurN7O3hhh3Xb/v5BLuVG53Ln/Zo5irHP21xLo+sXfmxfuo03/u3X5Pm42/7LZq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tst0RqJlMyR5+4rNnb/wGotROoXOsTWrWytFCfMhwvyTKqfd/wA/3Kvf2xF/x9yxeVLb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i9N2fzp8wjNtvstxqEsOq6hcardb2/d79saN/slW+X+7t/wC+qjutBs7XUIpHmvEG8bxb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X5u3/AHxV640f7RcTS2sUfmyfIkkibd69dw/+Kq7bafLb6fN5Uskt3v8A33z/AC/e/wA/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NBltLe3ijk024HmvPI/zbi3zN/tfLVifwx9ot5vsk37q4dd/mfddQ33RVe4t/wDR4pbv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/wDB6YH8Vc1cfa9Q+1/6yKKz/wDHPVf96hO4G+PD8Vx51pd3f9n/APXu6qz/AHv/AB3n7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P0a4Fimt3UEEqEubmEyq/wA33chaZbebb+V5NpJFFcO3kfOrb+nzf7v+9W7r+gT65ZW1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02X+5zx/+zTAf4f0/7Rf+bFqFvqEUb/P5cy+Wi+6VHexT2U+o21kLeGID9/eN+6Y7j/qV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Fp9vNLd/Z5ftHyQyXE23f64P8NSf2NNp4i/tX7RqEUbtvs/O3MkYXl2/4DiqQXsZlprz2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WcKSQPGjsG29N2xm+8tb+jfZL/7XLLLHdy7F8n5Nren93d6VPp1vFfiW6tLWO1i37Ibm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3bvuj+KtYaPaWzSxhTHd+QH2SMDG+0/xY6/NSbsG5SGoQeDXiSSWMSTMC/2dNypWhbah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e1i2K/2i3RWbn+L/AGt1cZdaLNPNNqLoJYhP5LyM+7e3+zn+HdV/w9p+t+H9Xm0+Ka38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sxzu/wB3mkA3WLeXUNYml/1UV5/yz+7vh3Z3f/FVDceH5rf/AFtpJFF9xJI0Vvm9zXTX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36xNGjhUNo/zf8BrOstM1rS9R+zx3yQyBN/JYwso/hb/AGqm4B4euNQt/wB15Ul1955p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/iat618SC5t7kXltFAAMYY4qvba5ex2bSyXEF5Gj7Du+Vvu7tw21J9n0+4/4l93d+dqE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M43f/FUmgGxNps1hn7IkUn/TE/Lx/tLTx/Z+oW8UUX+t/wCmb7lfPrVLWLfUNP0ebzZo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/vOtZE+j6fo8+n2kstxa/aEjd/L3bUXa3y/oaSA15/D/ANn8qXUNQt/vq/l/diVR/d3f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Gr/6JD9rtI0V/MkRt275soBt/wB2qtxp8X76WX97LHtSG32Luf5v/ZfvVuafrEvn2EUV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4U/2T+tUhWLdwf7Q0eO0i/dSx/I8dwm3e392tHT7m4hiLXqMuxF+dk/9BrFe7bUvtjzE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+9v/AIf/AEGrEtnfRx2kDETRSOHfzfm2NU2CxiXBiuIopZppJVbbFGI0VWT+Os+KS6Ty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cm4Mf+BV1fiXRpnia/i8sSx/fQnA4/u1mm38jypZf+Wn3Pn+Z6YWKAgl88+d5n7xPn/2v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DbzSOrSQ716v8yf7VXbiwm+0zRZ/fRp8/wDdqkLibT/O+1xSeVv2eZIn32/uj/gVAjQh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LLKP9Wxy26htdit4Zba4RmmP3SvzVjFZbyUQiLyZZTlo9nzIv/oVTaPb/aLiLyfMll3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/iP92lYaG6jaypDDeS7P37KEtz8re3+zV/UPKt7cxRf8tEV3jj/jq3LBGmrSi93TeRCJ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T/vqoLa40+41j915kvyb/L2fLu24C5/2eatDIbqaWOyS0hm+VS0vmfxO3vtqDRriK3H7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kn/oVMuPK/1tp/qpH2PHs+b/AHR+dTXH/EvtzFNF++37E/iZ1+n8PajQDX0//T7c/a7u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L+76fxV8aaH4x1v4b/Ev4zf2Vp+n6rFeeMn8+PUHeNkYW8WGUx/3lNfYOoeTceVF5X72S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d3V8TXFx/Y/xM+MkUv73/itT/wAfHzdbGA7j+lcmJlyU2zWnHmPVPAvx8utZ8aaVpOp+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LqNnf/aVgdY5GVpI9qsB8v8ACzY3CvorTtP+329rd3f7qKOFUht9m3+H72P4a+L/AIf6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GRfu5YpNQeF4432q+YZNudtfaunf8TfT7Sb7L+9jhj86Pft2fL90Vy4Oo6sOZlVocjsV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9Fkli2bEj/vtj71ZAt5bbR4tQ/d/avOk/efN8i7a1tO0+61i482WKSGKP/lnVK//ALQ/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P+eccLMz/wC18leomc6LdtrEWn6OZZbTyru4dkhjkf76j+M/3VrD0+3+0W8X+rlm8/e/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AAKqI8oXH7mLyv7/APn+H/gVXtG8TPpkl8inzInAPl/xI2371MZragmlyzRabumgktH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z7/73/oFYeofa7e4m+1xSfw/6Rs+583/AHy1XbbV08Trp9vbQv8AazBH+8bavy7c/wD2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XGoaf/aEV3KE8l7PftV/9ld33v8AgNK4FG40/SbcWsUUskUtx/y8R/Mrr/8AFdKrWZuf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w3nRlm3f5Wrc9xaXH7rVbTyv+2y/J6KKv6d/o/8Apcvly2kifJ8m5t38LUJiSZXuPtf2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jrsj+8z+vG37tdJrHmwW5lhm/dSf+P1g6R4hbVjeI8nm+Rt2fu9qq397/YrKnvhd3VrE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BuLO3/xVO6NCxqtrLJLboeoYn/ZTK4bn+Kp7i2lt57D9zHLFJCv95vlFSX+oS3GjzRSxR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7t8memR/eqnFqaalZ+bFPP+5O0W6blX/wCJf+9RdATaL4gGhSyRKgeB3+eKKNvkb2rZ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dA6rddVIfYD/ALy1iWmomG5jvPJQTIuXklA3opbFaR71LYGXLbX1hHLG8cseNoTa2Uf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vzvM87eqQ/7Df+zV1ttqH7gwy/6VF/00/g+lZSSR6DrMMqrJJDJuZ5PvbNwpJ3AZFplz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sqPHvkuPm2dyuatz3Fjpt1Mq27NCPvyK6t83bj86n1LxlF9nMkEf+2803yqn/AfvVycM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FayZ3b5ZHbdt/GmBrNqzyWzQvEktnL87/u9jcdW4/h3Va07T4ri3N1df6qT7ln/q2/P7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Hihl/deZ8j/Z381fvY43V0lvb/Z/9dF5Xl7UoAzZ/slvcRSxf7jx/e+X5/8AgTVr29vd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WRFdI/4YlrGGoRW/iCb7XF50UibIZI/vJWl4guIvs8UNp/rbd/nk+78u1vlz/vYoAln0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Y9dr1jC2mAlh/wBIPmf3/urXS2erRNG5M5z8v8WV3dxVLVGvtVu7W1ktWitN+z7RFOrb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vnzRRSyS/Z/kqylhb6iDcSQW9qzth/M+6+Kxr1bnTLiSCZjKo4SRh/D/AHv9rtUtwf7P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pIN7+X8zf73/AH1QA7VNInN/5txNceZsZEkgfbFt/wB0UzS7DzVa5LtexWxTrIV+b+9/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+zzLF/okX/f1f+A1e1jWLS30+Lzf+Xj/AJ5o3z0AQ6h/xONQi82WP+z9/wDf/irNv9Iu4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LHqPnX6fw1NY3Ni1lLIkhuhtz5aBklRf7wU/eqOCO+Um8X7T/q8QbxsXkf3f/HqaAvWY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H/R1JkMW/c26m3Gof8S+KKWLyoZE8n+91/i/z/fqpp1xFbW83+42+OP71Ruy30aASKJX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47NS1JsXGto9Vt4pLKa3u8HL3GNjI3Pb7y1BqJitopYmtg0wDCaSRWP8P8NYltbxC4ml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Lj5Ym3d8bvlq7f6fKLf91N5sse7f8+5f92tFsOxj/EjSpbf4TeKY4Y8WkulTXTnzP7qZ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/Zm+O+h+B/2Yvh7pGrW2uXmuW2nzEWujaPcXYES3lxCpEgXy/wDln/z03V77cad/avgn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mzoITuwV8qQfl/D/AMAr5E/Z8t4v+FIeAof9b+81CyT+Lpqd2Bz+IrOWgWPp74R/GSy+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8M6v4fWxtFuPO1ZYVeVd+OUjkYr0/ir1YGH/AJ7SH/x2vAPgLbxW/wASdSl8r/mCMn7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jX0F58Z/5Yn9K4KjFyiCSH+GRwfeje/8Mqn60oeE9UpS9v0MZrkLsM+0SDvGPek+0Mc5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+eb0BrYf8sSaQ7AJF73I/A04Sx4/15P0NL51qo4g/wDHaYb2BekH/jtAWJBIp6TE0ocf8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gPWLH4UfabY/8s6AsWd3/TRaOP761U863P8AyzNIJ7b+4RQFi6PqppQG7BaqLNbepFLu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bHm8gRrRiT/nmtUsQf8APw4/OgLB/wA/Mh/OgC2Q/eMUgBH/ACyFQKsfadvzpdowcTmg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UWw/89M+9FAH5zz2/wDpB/55f+zVp6feQyp5MvE2/wCTptf5axtO1CX+0IrS7i8qL5f9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rq+ni4z5NeCj6d7Hsn7NK7NI8XT4xm9t7fPrthZv/Z69bE4/vAfjXj/7OURHgDVZJf8Al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+rjjG79K9P8AsMZ/5bmtonJI01lA6yg04zrj/WKPxrJGmp2nP501rGFRhpGP0NaXJsX5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NQG7jGcSYqkbG3PRm/E0CyhH8WaLisi19vA6S0v9pYA/eE1WFvEucUpRB2FAWROdT6/M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V9q89KQbfb8qALo1FmGARTDO5/iqurhf4hQ10APvCldgSm7KfxU3+0scFqqtcK38Qpvm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2Iu/bo8HrSf2ig7GqXmWneQ0D7M3SRvypNsC5/aCnjmj7Wp9apiOM/dk5pfKGP8AWjFK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mfa09TUBtsbtzRn7u076jdE7OG9SKCySS/2ngVR+3FLy7bapDlRgn0C/41ZCQj/lrIPo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DRgTbp3RTvXsqrT3AmGoREc7z/wKlF/BzlG/76p2Ze9un5Uwj+9APwFOxasRfbbf0I/G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wph8tetvmm+bAM/6LRYNCcXltjh2z/1zo+2R9m/8cqoZLf/AJ9j/wB9GlV7c/8ALu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tfbIv4nx/wABoF3bd5f0qBEtG6xMP+B08W1kw6ke24UahZE3262/vj86Y97BjhgfxqE2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uvGAfwo1GlEU30IPBH50q6mmMAiov3HZR+VOUR44Rfyo1HaBJ9vXn56adQ96Z5Sn+6Kb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0RwvQO5p63oP8ZFQgRj0P4Uu6Ptj8qLBZE4uCekhpDOR/wAtKh3D1H5Um5fUUEEovT0B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CquYj1xQFgx98j8aALYu0zy5/Kni+iUdSfyqiqQ/8/A/GneUmPlnB/KmiWXBqa8gD9Kk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XycSD9KnitXYf60ZpkGiJkxyaQyp/eqn9ik/v0v2JscvQBe024VdbsF3D5p4h/49X4d+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VXGc+Zq97Jn+/m4c1+3OnWzJqNo5IKJNGd/frX4XyXJvb69uWOWmuJJc/wC8zN/Wu/Df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S8OHfrWgRlfvX8Iz6fvxX6o+FviJqWoTNY+Ing1TR7i/Id7tNrPbsD8oWPb/ALTbvmbN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NW+LHw7sraSWCaXxDZ7ZYU3upFwrbgvfaFY/jX6qjwAI9SbU4J7fV5pVD6edOi+dWbP3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06fwmd7Fjxxp8XhDxPa6faf6Xp+n7XTy/vJGGxye5+Xn/7Kl8ceVcaPNd3c3723Rngu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LxeKPKlu9bj0TVbhI/ttnvSeJJAuOhbcnyj7rbutY3j7wZ/whejQpqF1He2XnBvNVGA2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+aqsTucXf6hon/CLxafp9pHLqt5DsTULhGWKLDDLRr/ABP/AL3y7kqj9ou9P0+KKKXz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3Io/iz/D/D/DW7aalZadfxG60eC+beuN00qsin1hLfu2+X+781ctJp1wuow3Bjf7IzET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bvkY/e+Ws3oJI1tQ/s/T9P8A9El8qW8TZ9/5kUf6znb/ABMY60j8QZdFLaesk2qym2X7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TDf66Tcv/fXVv8Ax6qsmsXWtG9tL9YYxDGIIA8exk2kLvO75u26uZ0q8hvddkj1CGGS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anJ7f3m+ahCsW9a+Iup6H4auv7duCZFdE+z258uJ92dq/wB51+ZvvelebfZ7TWP7R1Wa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3lptV/M6cbvus3+12r0nW9PtPGPh+4sTbzvDBcpLbZ2/PIu7a2fvLtVm/irjND8NT6Re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crZbaCfmbn5/71BDR1WjXGn2/wBltNblvLuWOFfJj3tuePd935v9nCqten6D8N1j8VS6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Ly5B0LQrMLEsNuqrtaUKu7/gP3mY7qT4ZeH5NL/4nWqxxTzTWnnWUE8StOm1vlJ/iHy/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LibUJZvtf8D/AOx8oK4/2fvVI0N8YeKPD/jjwfa/2fF/ZNp9q2fZ7iHavmbmj+6v8W7P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1W3+12kVpJF8nkfZ7d4d3HPO7aqd/m91rm/EHh/7R4ou9P0+LypY9v8AaFxef3iwPH8T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SXGsRW/2XT/3kUWxkTzP3v2hR8n8VXcLEvh64/49ZfKki8yHyfLjfcu4N83P97r8tdd9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2fJ/vbsVxI8rR9YtP9Z9kk3P5f3lRi3zf99Vs+INeXT7U29tMI76ToS/+p+78zimhkWj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6LL++juJmhh+RV2fMBz/ALO7Ndf4g0+70fR/sl3FJa/Pv/d/ddfr92uB8HeH5bfUItbl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Jcf62Wbb8uPz3V3B8Z3l3piaLqDJPZgqojlTer/U/erRAeZTWJM7ahe6lMR5jb4zFnew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/fq/4w0+01DytQ8P/Z7uKNNl79nT/VTDB/1bKu7+H+GvQPE/wlj8YaI+oeG7/wAuI7Zx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BJ/CrL/e3fNtrzD4fW81xrH2SKKS0i87fNJJMqxJJtOMr/eXH3fvfJ/dpMDr/Azajf6t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2c25+2KEjuNsLOy22P4lUfxfLytYIt7T/mH+Zdxf8/FvubevXj8/93566jxh/wATD91p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yw3Fx97/AKaTYX5d3WuWFv8AZ7eaKXUP9Lk+5b27/N5I5Lf7q0lIVhmnahd/uopoo/tc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tS29vN/ot3D5f7t22R/wvx/DVj/j40+7u4ru4iljSN0k2ffzuyx/vf7NFhpF1qHnXNt5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4Mx2R7fmX/gW773y/3KQynZaNql/4nEDXsUGizRZWyG7z3kOcs34AKNtcvp/ijW9Ht/7b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N44Hjt0RWf5c/wAat8q/L/wKtzX7iX91dy/63eu+P++uAdxP4nb/ALQas3/hH7vWPKu7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3fy3VVljHX+Fm+78vy/NuLbfmpIhou23ijVf7Q0+LSfM1CWPy3tY7eHzd7dd2P8Atn/F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X+z5pbv/AFt5NG/2OPcsSKeQhC/c2t/yz+asu28HxaPnUItQt9K1WR5nf7HP5s6RyMB5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/wstJcax/Y9x5UVpceVsXZb27/6rr0P975fmb/b3VTBI9o0iO3utEtYLKWS6uIHkmnH8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8QaPaXHi/RLuX91pVxqFul75ifcaPkP838P7va3+5XmUtzpEEtxbG51KC1kuA0N5ZT7p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CzH5W91auv0a38QahnT/AOz7iXRN/wAn2i63T7gvyr5jfLH/ALX/ALNuqGWd19nluLj7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JLf7qN3b5a841o3nii+v9zC6a3uJnSBkZv3e77o/Pd/31XoXhPQILKKVbLUIxDGpKW9w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+Vl/h3fLXGadp82n3H2v95aeY8jzR3G1mf5vuf8AAaaFY3LPV9WvrnT11q5fVdGglZ98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7cbV42/L83+zXBaxcRah52qxfbP3jsj29xMnm+ZuwVyq/T+Gu0ttRi+0qqmSGSFP9Zj5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q5fxBDcz6vcFIXQ/Kj+Tb5+b7+3/AIFQFjU0/wCKSWWm/wBnQ+FtOSKZBD55j+2Tytj7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tWPE2oafqXhfQ77ypJoru83JHbv5G9lX/Z+70/hrnvB1xpWoeILWW70+3lij+5JJD5qp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/M39+ur+IWvWE2nW/h6zvbdNTkkV4IooRsSPdmT7q7RuXKr/ALT0yVocxF4mGb6KSOWF7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Hsv2d2Cuu5vvM2PvU/UNZ/4mEUvm3HmyPJ9ijt3b90v93/vnau6mT6BdfZ7WWK+tZvk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9GAzskH/Af4f7lSDwtpPh/wDtGLzf+EgtNkN1e3FvdKqxeY2On3vvL96mtALWp6udQv5n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8yds7MrtHC/+y1p6xqGn3Hijw1/q/Nkslsr243rE1wsu4df7yqdoZq577Rp/9nzf8SqS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zM7Bm67Wb5f73/Aq6TVIf+E5N/Fo0ItrTy13hoogZflb+H03Bvl/3qSZLRWv7i00fyot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Jo9QR2lT7w6blVV4plxbzXHledaWdpFJarst7e1Vdjbs8/eZvl/hao5tXi8Y6mbS/h+y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vt+F+4w/hfd/F/Fv/hb70Hh7T/7Y87/j482Py/8AVvu65JzWiGjROjXupaeunQ3IEMr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q2/H+dlbWoRW2nrazYF2JkaeD5GX5squ2uX064luP3Usv8ezzJH+Z1LY2kfx/wB6ug0a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K2/k72he389JfmH90P8Ad/4DVITRa1bTNRl0WyltrCPTNKkkVhPIm5W3Rtlfl+7ty3yt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D17V21S8muLW6jaK3lMe5blkLbR/s/KON3+1Wz44/tC40/T7TT/Mu4re93vHHu+fKN82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zrWtKitIowiNcT3H3I9zOqf7PzUXQrHbeJNa1vxfr+k2WgSQaZZadcLdyReeFa4uCB8r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TFa5+38H6fqGn/2rF4r83UJIZL19Q85YtilhlwPvKvP/AI/irPh7T7vT9Piu9P8As8V3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PVR/dbisjRvD/hm30+bT9P0qT/SPneS33Syvhcj73zMq7VqiLGhPbxagPNtLu4tLXeqQ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bn/3vl/77qC5vbie/ilJZfIthGEU70xk/wDfa81F9nu7e3/fTf3X+59/0b5v88LU/h63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+1+Y6pDH5zQL538PmFf4fWmgsWf+Qh/Z/wDZ/wBolu7hGmurO8+VYmx90H+Jetak/ii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t9Pit02PeW/+tdimBj/LVsW3w/u9Q8P6jLqGrR6fdybt8lunkQRfQt82zov8O6uBuNYi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1a6jTYklujS2iMcDcP722hsLFgahLb2/lebJ+7dUf59uzG5NrCt+ynudl3e3SeWVG8fL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vzVyGn+bcfuf3nm3j7HuNn35Cv3f/ALGunntZ4Hso9ThP+iFmuvNXGzaPlZvl/u1mFjrN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kgka1ht41iNucM25m+8fl+ZmY1WuPild29vNLp9payy7JH+0eUd24deNv3q5QahLq9/F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t9leSN2Vnhj/AOWxCt8u5fm29zu+7XOrdPCz3EhPkwSrJ9jt02xLH34/75qwsaeneM7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GmmQKHkuTt3sR93H5/8AfNa934y1S+uP3t2sMWxXfdGolb0UlF+euYFv9nt4tW+yR2mn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Vb92P3mf+BA/72+tK21q31TSxBcRgzxhninGfMOedv8An+/SCxsJrl0GY7jL5KiLtu2r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niy9sNFlmija61A3kFlDbpuVXaRcluN33Vz/AN8VwZuYl05JRCsO77mfvOv95q09G8Uf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cUf2S48yd7eNP3qKVEYfP/sv+9VBY7rxR488U6Pb6j/xL9NtPs9lJdeZcXJ+fCMeAF/h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6iZrU3E8hWScvKxz3ZmkP6E1+vXxN8VSeLdC1G4+0pbadYWktyuwjcsqr5ilt/bcqLtr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FZl4om/dLyEBP3F9a48RdQNYI+hf2ANQ+z/H65/1n/It3n+r+Zv+Py0zX3j/AMJjdXom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xM/kj5XXayunzfLtr4J/Y0t4rf4z6p5X7r/imJv9X8vW8t/l/wCBbdtfdNvcfZ/KtP8A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D9xEyVzT0jxhe2kVtHf27W+lRcu5Tc/l+38XyrXUeKNQ0m4t4ruG782GNNiWdvt/0hjj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d3Vw/hbT/wDhH9P/ANLi82WPdDDb26LtTIbLyFvvbf7v8WVq/p1vaf2fFLD/AK3947+Y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7XRcy5TqP7Y1C3/1U0kX8f8Ao+1Yv97DLUKeJ5r8qlzAjxxGTfKj7d/yjb0+5Va4xP8A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3krKFv9ouJvtX/LRNieYm3f8AN97/AHqV2WoXN+28QXdxcedN+98t22fIi7P7v+f4qXUf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aQyxvsEm/a3v8u2uctriLT9YmtJruOGLZsS4jTzVT5flYD8t22kuPsn2jzZf3Uv33/uv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InlNW48T3zpLBI58mZdx8v8AhYcdS3zV8Ef8FEtflvfi54Kgl/5dPD0jwi3/AOml5Iv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+3dQt/8Aj182WP7JJueH523bS3Cnb/tGvgv9vDydQ+MnhnypZIoY/DMGzy02y/8AH1cZ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YuEbnzrrtw6aPfbN3MUg+b/ZBFfrv4O1ia38P2PmxSSyyaTa7LjYzbJAi7lO7pu+9/wC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OkX7/bJzshk+9huor9b/AIdazFqvhvR7yKLMMlpGPL3/ADKwUj5j/wCzVnh33NJxR3Nt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vU/489qQ28b/ALy4Vm3bj/ur93/fq4vjS11DQmtLS1LX6T/IAfvKN/3m+7/+uuYt7iKA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73Em3c6np8391WxVfT/7Qt7g6hFF5trvbZ5aKsrx/wDAq7L3OXlNoeLtQt/Oi8lYpY/+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Wz8ZotxDp2qodJcSM7vsbyN+3arN/wCg1m3Wq2tvLqlxal3mX9++7qkkjZKcf3fm3Umr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W93+5j3ySO3lJMeBtH8S7THS5rD5ToLDxBPdaJGlxJLLI5WcEuzRRf3W5+bdTxqF3cXE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zzRxp8u4D/vruap2yytamIS4BXH+zt6fNVS483+z7v8Ae/8ALFtnz7dn/fP8VK41C5pD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S1MU8sQAjk3rskbqq/3vur92nah4otPtE39oTRxSx3rQJ5m/z4mHIST/AGdvzbqNGt7T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i8xFeGSP+CQcj+v+9vrXuNP8M3HhfT9K1C7ku4tQm3w3FvuWd5OBuyP7qtt+anzWJ5SX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9R1CXSry0i370kuHVZbti2N+1WZo/m/vfw0/wf8AECfViLXUZVgluI2SGI5Co3/oTVyd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NpV1pl1oxuIC2nxxgOrxq7Krt/d+ZWz/AOzVFcyT6PftaLLBOY0juoJY08xWyv7t1/4D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2Gnafd/aPNlu/Nij3bPs+5tn1P8ADV3WPFb2HlQxSN9z/j3jn8rYv8Pzbd3zVn6Hr8mo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FX2GOMgLM27jH9z5q5e5jjurmaSd/Mnkbd95T0/i/wDZaSb6lOBvXOvf2jLD9oDDy5M4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vweJ5pIL2ZzNLAIdn2c7VXcWGP4fvVwtxcf2fPND5Xlfud6eZt/1m3/2Wn21v/Z+n/23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+y3WnyXTRRJ5jMA0av8Ad+b7v/AqfMRY7LQfEbzw6qpnZDaxJL9oMirGjFim0s3So/8A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pooo/teoJMifZ5lXe0WM8f3vmFcJrFxFp/8AxL9Pu47v7ZMt7P5e1tkcfMcJ+8rfMdzf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W8WrS6V+6091RPM/5dFkb7sY/h3cbv8AgNHMKx341iX99+6k/wC2fzNz/ETTh4g0+3/0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87/SNqs69Wx/9lXO239of2fNdyxXEUWzZNJb7l2KPX+GsfxRp+oXF/FpNpLb6h++8544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/wCzf9801MLHSXOvx6TcXdtNC32pH3C48z5ky3DZ/u1padrH2jw/NqHmx+VGjb44/wB7L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D1j+1tQuJrSW0s7TUI7Jf3dwnlf6ts8hfu9T/wABrBuNQ0TX9Pm/sSWS0iuEa1vbe4/g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/i+/V3uNI9ut9Y+z6fFF/wAffzr51vs3fN/wP7v3ar2XjTTpJbuGSWO2tMboZ5MbW+Zg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8UXGof8ACP8A9n2kvmxbGeaT5t3l7gRn7vzcH/gL1h/2x/Z/h/zZZf3Vx/xLLqON1WB1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uP8AvupbsWoXPoS21D7Pp/nS+XLFJ/trtrA1CWG4aKO2vZFEfyPbysBv/wB1q8j0K8stO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WjiBup3q8h37WIHyv/8AZ1p/8JB/aHlTRf66SFpn8ubcqKGxuPzM3zYas+doFA9Hj1aO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DGqB/s43slTahqEtvcReV5cv2hN9lJs3RJ35P+7Xm0ms3NvJZxwzyRSK5dIxCN27gdV/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4t/+Jh5dp9of5JLPdE24K3zEL8rN/u1aqF+yPRbbWP8AhF/D8UsX72W8dpn8tNyp/s1Q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nFvdR3Tn/lqBs+Vfl/8AHTSi5huPD8UukxW8unxwrN/s+Tw/T/a/vVytu91faY/mW0Nt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/ml3blbh/wCJVYUlUM+U76JZYdanvZL6K3tEdvJjEWd8fA3Vk3P2nUp5rizuba98xUaN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Mv8ADu/h/CuPlCvqlzqmrXNwmLOS0+zzJI7/AHtw3CNd23+9trmrbT5rfzruL7Zd/J8k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JF5/hVm+X5tv36r2g1A6vWNYi0fTvJlu/wBzJt87zE+/hvukD5v73zLuqprFvLqFvFF/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32fk/cY/X7zbfm+ba1cLeW0q6np+rajZWtidm+9e6uFCpIJN20jd93b/AOy10GneINE1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Dzbh2fzPI2wPH/6Eq/N/48tP2guU67w99k583UI/7Qt0bZHInlKijcBuP41z8ni9YRbs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StmRNw+Ta33sbcfLSad4P1Xxfb2kPnWcX2d2fy94Zd27BYRj5mXgLurh2jtNL8R3lpeW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brYiMn8SKG24/vN/e/vfNR7QSjc9j0bxBFcafNd/ZP8AWTfvpJHVYvLj/jPy/LuZWVV/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fV7+Q/ZoFWNo57dmz8u9R+8Yfd+9xXnWjeH5fD/h+bULu0vIvM/fPZxo/wB35EhXy/vS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aNG8QXen3EUuoRW/m796eZA6ttOCcBV/d/3tzUucrkPWxcfaNY0+XT5o5tPkdXT+8ikf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8ZXF58b/AIgsk6qia9qUShOcr9tnbK/8Ckav0l0jxTqkGvW8LyNdf2gRELeI/LLhRtaQ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fmr8oPHdx5fxH8YPFayTRS63fFPs6NKpX7XN321z1pPl0OilBX1PWP2T9auv+GiPDsMV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lZAi7vsc21lZvl3Yr9EtU8a3mYEtoJohNs/0i4P7jcxz93/lpt/urX5ifs0W81/8fPDo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/AFkO3/l0k/8AHq+7fEGsXej+F4orS01D/iaI1rPJZov+iZ448z5Vdl+Xdt+7SpTajZjl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fvtPltLfT/L/ANd/aELxb8egVvu1gXPxEh1dr/TLma706X928EdvbOsCW4VizSH/AJZ/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m1zQk8Kvb2Vxq16bRVg82e8jJWNePnAX6/dZvv1mf2f/AMJRb2t3aXcn7v8A12n6hZJ5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7flb+796teexjyHuOnXEun2/9oSy29polxaqiR27/ADP8rEt823a33fvfdrkrLxYn2dbw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5DuZyylmJbvtbCqv3fauU07WItY1ibSf7QvNVikmWyurjf5v2eMDMjLJ/Cq8Ku3d83+9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4gMsMUmt6fHNDZJJv2/Z4zjy84Xais397+Kj2hPKd7N4+vludPkmumgmuSogzaLNPu2n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apbbULS3t/7V/ta81C7t32PZ+SsCplSWUxx/M3ZmVfu7KxtG0+78P280V3NZ3cW9fO+z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uJNu7ap27qZPrF3cW8UMuoXEUUm5P9HRLaBI/wC8oVVb5v7y/NTU2xWNXxJrl9LcRfLN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vuigSTOWyf7vH3vm4rNv9Ylt/EFrp9p+9tN8LzeZtb7Qpfnyyzbl+XP8W75K5rxBcfZ7+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R7n+0fe2N7/+Pf8AfdY2nf8AEv1CbSbuWziivLVr3T7OS18hXbfHGMmT+JvMLKu3lo/4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6NftqJ1i4is47iFZJ2fD5ZUjL+n3tyqVX5vl+T71VpPGf9n66l68l1ey3CC9tbeUeZv3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G75afrGsf2Pp/wDZMX/LnCsM0lx+9lf7xOZPvNuf+H7q71C1yHgfxxL4Y0/xBNpVpHNq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43q0LR7yIcbvkVufm3fKdtTzE8p0uj+ItdtY4LudpZtLmc28v2ORPuuP4T95vuorbW3Y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Sum+baXyXGo391ctJFHp03mYGRtXDNns35151f8A9laxo50/W/MtLTVIfOtbOS6dmlj6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fh7wt/Z+jzebq15pWn27+Skkd6rSuuAOZHX+8TH/ABc7vmpc7KULnp2oeOf+Pu0h/wCQ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+40g+Vc/d+XP8Vcro2satp9va+V9jmiuEkm8yRPNlfq4+Xb8lcto3/EvuPskuoR639n8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DvhZpFX5vLX+6tauv3Gn3F/F4fiu7PyreyhRLi3h8ie4k43N83zfdPy/dp8zFyl238UX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UsiCa3uJNqp91d3zKzN/drfttQl1DT5pfOj/ANHRvJs9jRMinjcN3yt/e2/3krz+f+0L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u0kfzk+2PtaJt792+9/wKsnxBb6tb3EV3pOo/vbfaiW8aP5SNu5fKttT/wCwpqbGoHsN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PcWwN19z96rCV2/iXKtx91fm+Wpp9Y/5a2k32uLZ+5s43X7Nu3eZz5e77uP++a858PeM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xR3X2f5Ptm9fNfK8AlG3beP4qwbjw/Lp9x5Wn6hJFaXDrC9vH8sqMN/+pPyx7dv97a3+1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svGOp6Rqbb47aee4Rgbe3Mmzcw3Lwyrv+Xd/31XQW3ijw/4n/tHzYre0ljRYfMuH2/MW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Ra8r1D/iT28WoRRfurd/nt9jbX+XjPy/e/3fl+et7WPslvrE13/qrqzSFL28t3+V2ITz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L8277lTzlciO407+z9H+1/2f9olikRnh0+4+VXm74/h3f7NZFv4giuLiaWWX7LLIkjp5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37u7j73+zUAt7S40ea0l1WOXUJIZPI0+N/mlkx9wBFVdrfd+X+GszWP7J1DULuLUJvKl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Vd8xwTFNGNzbV+75ir8v+1R7Qz5TodE8YPC0MN6RbxTzNIXYMVSUllX7v3V2/L/vba1d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Jbu4u4vOk/eXD7pfvfdHzbdq/wDs9eb6fqGrahbzfa9P8r7O6wzW8brKyN1WYL92RGUh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tXw9/wAS/wA6082T7XbzLD+7dvnk/wCWjH+HZt/8e/2aancahc9FOpp59zafZT5UUmPM8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tM/tD+z/APl7jlhk2v8Af/1XGOv+fuV5/ZC+1jU3SKOSKOWeVHkkVvvLz8wb6VZuPOuL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7tNqv9BT9poV7I9ETVra5E06uv2r1D4R/4K2tKug+lPnfkbDwc9K86s7d4rKQRytL5kC/6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V0q/ubEXd9MVEVvat5MYHzPjduY/w/My1n7QPZGra6vDIrRXUTXd35+zn/0Efw1FqHl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btkm9m2Y/wDHttcL4JuNb1W5gstQtjDGNsjxybmVyWyW+b+KtrW9RTXpbZ7e9jWGMt/p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j5h0+9VKqHsjoNXuLv8A5CHk/wACukn3WRfcVINWm1DRbN2Um6yyJ8gVfLxnd/47trkN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1BJbqS4IV7nS5czxLj7rA/eVW/h/4FVy2uItYuIv7J+0eV5LO9xHuilSQMAVz/vNU+0D2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ebLF9ki87Z/d3rgksN33fmI/4FU+r63Jbwma0uW+eLdH5hDbui9Vqo3gW+e/2i9leYKN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m3Lu79P4lqjc+DNWtka8uEsLe1tFZn3ztD5rBd38ApKqHsjsba4i1Dyv3Sf6Qm//AGUX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zeV++ls32JJ5zbU+be3/AHzVef7J4f0e1i82PT4rhPO8u4m82V/4/wAF/wC+awf7QtLf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SPsSONGVXj++23+7/wDFPUOqHsjqp9WnBlOw+ai+Yf3m6s99bN1Z2jRMYpnkXzf37fvc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i2WsI9zb20ccSTTS+VbRqGLv74/9Cb/YrQuPKuLea0u7WOKWT78mwRyo394H73/fVN1A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TaX++VV8zd1k/e7e3/Aq5PW9ah0mae0ix9xt/wBpZiU+n93/AL5qC21CK3/tHUPKku5d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27H/AI9XJasV+2Rw2T7C8BedJJvNXcv3nH+1/vUKbYeyG2+uzXGfJ1xPNkRvPkkv2Vpf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Us7687GK2Es1rsbYiyF98ndlWP8Aib7tcpcW8txbmXypPK373uI9vyZ42/yb/gdV9G0/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bT/S9PSO6e4k2rs+bC4/vNu/hoVQhQPR/7Y1W4uJrTzdU+1yO0CSSfulf5e77f975awPF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31bSZdPvLSKP7Ol7eeQzRXbSW/yrAP4lVVCtJ91WLVL8UNQlt9Y/taHzJrSSyb/kHvu/1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07f++q87t/FHibxh/Z//ABNby00qN9/+j3rQeUpZPkwrfP8A+g03Nlqmeyf8JBqFuNK0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IV+1apcbpWSFBzjHzfN92r/h7xRcW9h9g2S3f2lQ8H8S+YOT83+7/wCPVz9t8QdQ1jT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3LH8n+pVf3cm7+9/F8p+Xd/HWbb293qFvpVp/Ylvd3cjq6R2bzxeVlR8h+6o2sD96jnB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70fxB/aGoeZd+WkiPHGi/wCr7Lj+DayrWLceLHtb3UiVJkunEh/efJ1O35f9lf4a1fix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paaxL8n7640+ZFlRh/EY5Nqt/vbq5LQ9P0eytpr/AFK+1fUpriDelpf28IuXUtneqxvt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QpkWNey+I82mTp5sjfvI1I5bd03Dafu10EvjBpLORInki3vsOwqd8gG7a3y1zviC88La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Ziht4PJ/0dotu4fwkM30+7/frKfXNOezll0jwur2VvJ895eTSTmJsbvnjQqu35f93jmk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x/fX16sti8aWemEJ5rN80cn8O7sv/AAKqGkeN31S8uYxO6m5G6RImzmTaxT5gtQ6B4smk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XyvJWe5s7bT1H2hS2zc+12arf/CWpb5/4o7Rf9uO3jZWRvcYoVQLCW3jDVdP1C1/ffav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z+n8XzVuaR4xF1BcSyXRknaA+f23ru/+yrGtvidcXAL2Nvpwsvm328FmFDfXdVnTdU8N6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jtdnz3FrdNFs3f7PUf8A7NUqoWOdvPHrPbwySamSsIJjEqBtnzfNtG35vu1ZvvGd7vF1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EWbcL5rqRhv4V2L92quo6T8OL2+D22saxpKO5xstTcW27J+7tXcKvX3h3QdUEq2Hje1gu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IDuK4X94xz/drRVRWLfgzxhPdX620k+oXkZGxLeWNSPOk6Y5+ua7vUNQ1u3uJv31vd/Z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a7dT/wDFf+yVV+Dnwxm8A6dqBvLqK/vbp/N+1Rs7jAyMKzfN/wABrzufT/G2j+INW1CL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b92+75S3HEbNspudxWO40XWr3Vb2K3j1CeWG53D7PLIrxp8ud33dy/7tUrjxRN/aE3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7vNf5sfxfN/dri/7Q1bT9Yiu9WtLz7JG/wA/2xFZt3947fu/xL8y1J4d8YK+pWrMMFJc/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4bTipUy1A9L0/WP7Q82Lyvsk0b70t/u/ux/Fj8Kmv72x13Sv7djm877yfZ5Nq7MD5sr9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QuP+JhaRf8TDer/u5k3I0jfe+9u/4Cv9ytPTvFGoaxbxWk3/ACG4/k/hi3tyCwLfxfL9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/wDiX6fF5v7qWR/k+0fe+7zgfeZdtNt9Q/13nRRyxR7nT5Nu9j/DWRqH2vUPKhlijtJZ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V275K/cXp97bVCe31Dw/cWsV3N+63/vriR90W3+8KPaE2O80rxtb2Vo0RjGpafE/757f5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NaWoeH/7Q/4mGlXf2v7uz592xf6/+hV5Ncahd29xd/ZJf3UibEk2fLdrJ/q1x/vfdb+H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6x9ktJbiKXZG/2i3dvkk6FpPm2sv+1UcwWOottYl/ti78qWTzfl8/zH27Ov978flq7o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Dy8nf5m/bEnzd/97/2SsbR/EGo/2PFd+NbW3u7uP9ylxZx+XI//AF2X7qLuqe48QS6h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eZ/z03f3s7st/wDs1SmOxs/2hNb3Hm+d5stv9zzP4/T/AHv/ALCrKeJtQnn2SSmMbdzB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0XE3/Exh8qTzdkaeZ56rEjBeWP8AF97Py9KyUOt2/lxPAzGWD7Snk3Hmoqhhnj/dp84W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00svm/8AoX+7SXWrrLfxfuEl2dM/wf7Nec+HPFN3p8E0upTGWJEaG1+zhgzzBQWXb93d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2/4R9VuJWSW7lVpPL2+ZsXb3b+KoUgsej3dvatBc3Ju7i1Mg3SfOtZdtbxavcRebd3EU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f833q8xj8WfaL2Wa8v2mEy48yM/xBflXb/d3H/P8O9Z+IQ0HnSPKZVXDyb8Rce/3qvmF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afPNdQ/Z7uWSFkST+FP9rH8VUl12S2XTEUmKNW3m3VWDOzfw/e+auaX4lWWlWkktpBO10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+H5vurUGjfE/Ubm3kljREmmnBj8yILGit/B8393/ANno5wsegz+IIrjX5vK8ub9y2+3j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MCrJn1j7Po80Uv7qXzl/wBX/d/u1TttYtNQuDqEtpJ9r+b/AK5f5Wk1jTtQ1jT4v7P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/wA6rv8ARqSmOxof2x9n8rT/AOz47v5FmS3jf5UXbyx/4ERWRf6h/Z9wZZfLilkfyP8A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/+0PD+oTRSzfupPvyb9u//Zx/wH/xysa91xo7lY4ozHv3t1+5x96jnCx6L4f1SC4gEYjh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Znk/ib/dr80f2k/H+t2Hx3+ItlpN3HbRP4oklmTYsuWW2hj3fOv+zt2+1fe/hxrq9Elx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6TH912Zvu/N/s1+YH7QWsf2h+0J8T5fK+yeZ4gldP4tjeWu7P/Aq58Q+amzpoLU6r4J/E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q01C/s57KXWkV/Pto9qDy5PvFdvGT33fSv1C07xXPLYpLYSwTgsPPSyiVGRf7pLN/wDE1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Pi54BX11y2H6mv1Xs7yPQvDtm999nl85NiSRvuZ2HVeP/iq4MH7kOQ2rR5nc3LbUNb1/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JfvWH+8z55b+H720bfl2rXSXHleB9Pu9Qu9QuJfMffa6f/cbHyqdv/6q5K08e6ff3MCW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STO1mAPy/KfyrU16XQPELW+vXU0k9oJQtzbom+RPl2447bv4q9NSOTlsUbHxqJ4oh4hR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0RlV8j/lsn/sy1paP4P63cUsd3af8/Ed6jRf+O/WuD17xLbT39zb2zPc2IvIhbu2GlhUp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rNuPFH/Ew/s/SfLiljT99cb9rOxb/ZX5lq+Ymx7JcW934f0/7X+7ll+ZLL7PD5sVou37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GseH5f8AhH9K+yWl5dy3n34402qmW+85WuUstd1Pw3DIV1wht7ZlsXDbfwZRHu6L8y1d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jMsrX8IUhpLiEbm2k8yY24b/AHVouFjqNY0/xDp+ofutEt9Vijh857iT/UPJt5XFc2Pi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af8AZPsaRvNb7/miYN977u1krqNM+M1trd9HFo9hdybWVLrenzJuX5Nu3dUlxb6tcedd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3JNvupN6M0q4+4fu/wDfNK9wSOStrj7PbmWGb7XFJ/y8R/LK/wA2Odv3qS38Qafp9vNd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kpHv2tzj5h/u1DrGka7c3UUUPh/UbCTZsMMNqxT/AL7+Zf8Ax6nW3hWw8Ds13rcFte3iN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dvn+eb/d/urSvYZFqsj61aPe2UTwxEuZPNbKu25trf71aOjat9l8PFlSWW/tztmk+Zme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CsO58Sia+vWW1wty23ySERE/3dtN0fxHp8Fr5WoRPYw/c+0AM+z0X+9SuBrSeK3KXNra2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Of8Ae7c/733a6fQPFd0sEa3sEd1cQnY6q5Xzk/vCuG8UW+n/AOqu9PvIpZIWSG8t3VpX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uPlqY6jo1teW82jT3P294t72epHaXwr/AHmVfmb/AGf7tCA7t9ZCXs20Ej0jOa5fxb4n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DF5CO+d27zPm/wDZa5xPF81rbm+ktUtp0fyPKUFN/oyq3zf/ABVTa1eX1zdLJc20pLRo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/v/ADfcoi7AblxrEv2eKK71D7X86wp9nTzW87Gem3cV/ut/sVfuPGH2e3milit/sv8A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/wB2uS0b+1rfxB/aF3FHafuY3T+7/u/8CWrv2i11/UNWl1CGSKLyY0T+z/lZpOm7b93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0bxRFqHneVFcS/Z5o5nuI/7u7sP+A7v9quj1zxAj2sZDk6hKSj27nL2i7vvPt/2fm215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/vP3nz/fZt6/3q9MttHtLieKKL+58/zsqpn+KmplWNXw5rdlHpFxrBmifyn+xWpiic72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m/8AZqyr3xlBdz2c9tdJDNNOySWdyG81Yw21n/3f4v8Adqv4g0e71DWDd2l3HFp8aRww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rFtribR7j7X/AKrULfzHe4uE3bFPG6Ne3X/a/irRSFY6/wDtiLR9Qu7SXUI4ordG3yfd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vzVv6NqH2jT7XybuP947J9nk+Zkw1eOado9pqH2uW7luJbTfvgjkT5nbdzndu+Vqoahq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3kXmJsSSRFWVPmyUJ/iWlzise6a7evOrWjalCTGWmS4BUb144U/3uv5VR/tCL7Pp+oRX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PkXai7sbj/wKvJLXxJ5ulvKY7m+1C2CxwSmZfKt4ecMPu7m+TmtnxBqHh+38600rUJLv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0ssm778n95f8AgNHMZ2PUxbxXFxq1pD5cstujedJv2/8AAR/crF1/T9WazivorqPEs3kx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/N8v8NedDzbe3i83zLT5N6R26L5vmbfl5/5Z/wDAarjxRd/2hFpUsX7ryfOeSSdlV/l7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7F4d8P3onkllmWa8iTyp9v3fMGO9I5uNLgN1EJ5TvZPs7y+azsGx/wABrzga/LpXlQxQ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Gz1/2a67TtP+z28Uuof8hDZ88m/5Ub+98v8AFRzWL5Tb/sf+2NXtbuKH+z7u38zfZ3m7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/sL1Zyl9D8xCjzGT+Ld/CyU7UL+afT5sy/6xG/j2Mn+1/wCO1k2+uebZWP8AaUszxREF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8v32pc5Njav8AUJf7Q/e+Z+7+f93/AAL05qn9o/4nH2SXy/smz/WRpt35/wAlfvVX1Swv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za3YJeWJmXH+y1YdxqGof8S+L95F9jff5nnebsbru+b7v/oNNVAsehfZ5bjT5opv3X2y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A/3a+QP2bvil8DfB/wAKPDln4qaG11y0m1FLmW4s7i5jMv2qRpvmVWVhmQfLjvX0Wnj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6lzeQmUZJV5ZWI3bcj/a/SvyR8D3U1x4cQ3cvmyvdSu8nzbvMYL5mP8AgW6sa2IjSjzS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+G37THwm+J/xEXw34KuV1DWV0+a686KxeCPyo/LDfMyqW/1qdq9g2j0FflV+w1rX9ift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oOq2v3OuFjuOP+/Jr9P5/EVv/wA9o4v/AB3bXIqsasFNdR8ljXUDNSBRt6VgjxFZD/l6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LxDZyZxIsp/6Zbm21g5WFY1mUZ5FORQM8Vktrdu/+sVh7sjrTV1+zz/rVH/Am/8AiaXM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X0FZP9vWeP8AWn/vo/8AxNImtW8hyjbvo6mquLlNMqufuD8qTauPuD8qzxrNuP735rR/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DYcpbKjJ4pCinqo/Kqw1m3z1b81pF1O2/e5Lf7HNO4cpZ8lP7g/KgRJ/dFRrqNoR/rG/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3983+x8u5mqo6hykqpFz8op6pHx8oqL7Za/L/AKQff5aVb23+bE59vlq+QLFhY05+VeKX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eQnb+/Pv8tAuoTuzcHHbijkCw/7OaKQX1n/z3P5NRRyhY/OvSz/aKJb6hFHmJEH+/wDN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e483/W2nzf5NOv8Ayrj/AJZfvf8Avn5qZPcXEtoyNdeblP8AlocttxXzR9K9j6L+A0ou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be3rf+R2X/2Wu4C5GK474TyeT8MfDK9N1s0//Amkc10v2pvWvRppciORls2WerkU0WTd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O+6gXm7rHVe6Z2ZYNi3OZR+FM+yY/izTDdkDhKge8fPPFL3RWZbWEAHLinBAP4gaqJdK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+6aWgWZaAAzwDS8Y+6Kqi4HoaPtWPWgCdgcH93UJHrHURvWPRqY1ycH5xTuhk21f+eYq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eY6uKaL0f3gaLoCcK46RJTgzjrGoqt9vX+8PzpDeKf4h+dDsBcDE9VFACkfdql9q4+9T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AXSin+D8zUTWyn/llF+Iqi2tWq/8vMZ+hqF/EVqCf3x/AUXQGmLQH/ljD+VVNFnC2BPH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8KdBqyzKhiYn5gelUtFkb+zIh8h8xc/99OWp6MaNzzkx1P503zF9TWbul5wopN0/qv51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7fpTluEP938RWcDP3VW/wCBUBn72+fo1Fg1NUTKf7lNMin0/Cs4OR/yxx+NKtww6IBS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yA/hTPssbc+V+OKg+2P6ClF0/pRdBZkptIsfeYfhTPsMR/jb8qa1ycdf1qH7YwPB/Wi6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Jvyp32ZVGN7flVdblyOo/OkM0h7g/jRdDSRP5C/89T+VKIiOj5/CqolP9zP409ZP+mR/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w9D+FMJbn5P0qLzf9gj8aQTH3FFgsxSD/cpNp/uU4TYHJo+0D+9UjGeQDnikW0hH/LLJ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sUwPGc0WC5B9nj7QH86fFbxd4iPxFTGY44H6mmid1/h/WmiWSpFAB9xvzpCiDpuH40gv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Zi38QH51RGpIPYtSENg/M9NSbb6N+NSLeAZ/dr/31SRRWxjMvmyfu0Z/93hq/C3T8i2B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ieKdTOk+FfEV2igvBpV1KOe6xSH+lfh1p+Rp8WepTJrvo7GFQ7f4Vf8AJSfCP3/+QjH9z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bXEWn6fpUsurXFpabFSa4jf968gXIUf8C/nXwz+ypDqc/wC0N8P10a4tbXVBflraa92+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x82NvPdq/R2/8TeDdE06SLxjFolxryyfaE0vw4JGhtD1ZrmcMwk/hbbH/wCPbq74nPzB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82oTahJomifce8ktUlZGPG2M7N0j/wAPy/8AfVeoeHvijolv9r0+7u9Q1X5I/Jt7iy2s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T/D92vJtX+HOo/EJJdQ8P+MH0sNAqMLGVYjt28ovnMAPvfNt2/71d14W8Lro2n2emeIv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T5ruITGPbjDM3zk/Kfvbv9mtEyjuvFuoeHvHtvbwXcqrcSlUgnsNvnwtu9TuX/Z21z2t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6Pqk9/J5JZ9M1WBWNw3ygN5yBVVeB8vs1QeIPEnhj4eLYR6Bon/CQaq7s8OpXDtLHbn+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1J4O+OsGpa5b6VrrWtot02y2eAyAeZ/AkhbhN38PzfeTbSauI5//AIVHNe2hfVILganN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iReyDcee3zM1cr8QNHi8L6h5V3FHafaLVtlx8zROo43f7y8fmtfTX73/AJZeZDL/ANN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f4f6J4guPtd3p/2uWSGSyeSR2XZHJ95lj+7v+Zm3VNhXPl37PaXAmi/efcbfHcQNEz/K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+12+j6VqGoRSXelR3siWUkafvbSQoRuMn8af+zBa0rf4N654dvoV8SXlpp+h27vHNrF9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vfKu7bVXxB4w1bWLi1l0/wD49I3a1hjs/wDj224b5l/vsq/Mv/AazGdzo1xd6fqEUWoRW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3r+XMrM6yKcZ+b+6B+dattqEVvp93Fd/2fp8UkP+rkdYv93LM1eLz2/+kTahL/yEPlgS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f6s/e2/+gqWqnFpq2fh2O81a2jk1eSdvn/ufMMfe++u2mKxv2oll1C+vX1We3mvHFxbX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73yr7r/wGpxcfaLe7i1bUPtf3XgkjTcySbfX721uf4fl2Vh21xaW+jzafFq32SX/AJdf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Ju+7/dwtavgGfUIdUlF877Y0kyZgSu4/eG5fmZdyt/33VBYyZ9Q/fmW7ivNQijf9zHJM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e/vbq6zw95XjD/j78zzdjPdR/wASNu4QfN9xV+Xc1YLJp8MUNla27+Sjnd9o/wBoYX5f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L/bE2oaT/wAhXYyJ5j7d67W+/wDw/Kvzf8AqkFj0cXEtx+6lGf7g+7tqvP8A6OP3v7r3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xFqFvp8WoTXF3dyJvf8Auo3+1/d+7u/4HUNvaQ6zFiwhnlFxeR7JAjIrqOrfN8rL1qgs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7w9rtu2lwR3ekSbpJt6N8+MfMq/eT/e/ip3iDT7vWNYu9W0+LzdPkmkuoY451giRvk8xf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/w/e+7XO32hSWenwrNcLJE6KXjEqpI7DhsY+8taPw88Wf8I7dR2lxOkmiXjrBPB5G7C/M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d/u/7VCYWJfFFx9o/sq7hu/9E2b4I9+1Xx/ERWFb3H/E3m8qHyvtEPzx/wB9Tj5K3h4f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X/S4tLSHfJG6sz55OwfL8q4NcoNQ+0f6XDD+6j+58+7f/tUhFrxR4xi0/R9Rihi/e/L/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Vi21C7t9HtNP87/ljbzTfIu1+O/+7z97+KsPWNP+z6dqMXlW8UVw6pBH5O5UbpHuP97k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8M/h/wCANHg/4SA+d5MC2n9oXk7tK7hiu8Y/j3f3V+WgDwvXZdOe+nNnczNaeZvQzsr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b+H7tU/3Vv9llu5f3X2XfDcR/xtuzx/e+b5hVH4gpp+n3DQ2V3dX1jI7taGUhZXgz8v8A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Xh8F2I17wsscdzd6xotoqHy3aVBK8/mrx91mVSdv93+KgDX063tNQ/tGL+z7i78QWe1L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W8yPzF3Kv+z91qxBby3HiC7u4Zbz+0JJmhS3kmVlizzx5a/Iy/wAS13Vxo+rfD/UNPu7v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Dav9jn8qd1kdjvk3KzSNH947f/HaseB9LtNGtvJgUS3rMxSX7r4ZvmAH8O5qsDasdKsG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lIRnj8tZZW2qpjyd3yfcG6tS4uPtGf3UcXyf8tIdq/kvy1CPOH+t/wCB/P8AnSz8f63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BljUWtBbzXP+lSvITH8/yptI/u1ki9iubk+ec+Y7B5Pu99zVsXHm29v+5+z+b99I5E3b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5Wof6391L/0z+667v8/NSsBkeIXm06/uP7Ln86RJliTneryE8/721ttVbjzf7Ym1u0u5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O3RViluA2VYHd+8fd/D92pR/xMP3tpqFvFp/ns7x2b7rmXDfMo/55qzfxfxVn+MNJvNBW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ys6CRlOybb8ytt/i2ndRYCpbf6Po/wDaGq3dv+8dkfzP3W9izdl+93o0640m386Hyrzz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KnrkN/e+7VC4t5tYt7TzbT7XFJtghj2ea27dsjUBvvM3/s9WB9k/tCbzf9Vbu0Lx712u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b+7U3A6K48H/ANoXHm2n2e0lt0VEj/ufL94/w7mwawdG1i7/AH3lf6J9oRoJ4/vfKPT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Se9eaPzIJWh+zPHcZZEjGd6/qK37j+0NP8P6faf2f/Arwfw7I/r/tZ/8AQaTAqXH/ACy/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XcP/AB7/AL7p9trEtvfzaf5VxaS6hCv+kR7lV8buv+e7VFp2sf2PcTfa7S3tIt67Li33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9lrNuvEms2V9i3v11fdcKBBLIFbydq5/4D/F92ktBWLot7T91L9r/fb13/I3yd9oPZuP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DxR4g/4kkVxFFrkzPdR79qxTAAzIR3+UrIv95ZF/u1iXBh0/zoZbX+PY8kf+qX5vvL+e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P1DT9Pl+0eV9qWZLiP71vMOPPHp1Kt/eX/drRBY6DWNMh0Obw99lRtSa/m8hLxl2QfaO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fmb+5trnrH4Ix6n46RrvTdLbR5JBeSXemo7Tu7OD++d2+9uy1dVf/ABJmt7fVooorf7Xb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Jt7Bl+b5fm4YVV/4SjW7jw/a+H9E0+30SW4dfIk3rK1vbjd5k3vJ6fLt+b/ZqmFj25Lm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LaLPOUtZJZlV5WZc8D+Nuv8A3xWLr2h6LZWFxqOoapLB9lXL3pmVnRR/Dj7v/fX+zXj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Glatqv8AaHiCWObyf7QuLppJ3yDj93t27eT92vRNGt/D9wItO8q31D7Pexu9vJ8y7v7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sxWMTRtH1DULeLyovKiuPufbH278+v8Ae+Uc1D4g1D/hF7eLT9P+z+bHNM76psfd5Z4V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r1O+0awaNX8hIoLd/OjEMYVkbaV3cf7DNXiOpyarb/ABFvNNs9La90PVHhgstPR/md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cZWP+7tTb/dq4yJsauoXH9oW5li8uX5F/j8rzZAPu/8Ajpx/v1jW2sRXGnmaL/lo7fu7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2tSD+z9Q0/XNbtIrebSfD8Ejv5j+bvkjdhIh/uf6s1BcW/9oW+iS+VHaRSQ+fBH5P8A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l71qmFjZ1G6mufBdhot4xm0h5Nx8uUNI6g7gsmDtVd2Kfpvhprm6CQRhIJ3jh+1iUOs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atrjUNPuJrS0ik+42/8A6att+X/Zrs9P0/SrfwvNaaTq3/FS3Dxu9xb/ALppcN2/2F5/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GoeH/h/qF3LaSyahqsbtDa/J8tu25ssd3y7t3SuSu/EM2o/a5La4mRi5eKQv+9X5sfw/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0/7PqH/E71C30SK4nm8mO4dli4bDMS33d2Rtb7v/AI7WXcafLo9x9ku/9E8t2Sa3+Zv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+/QFjenuP+JgbuWb91cPvSPYqs83941N/pdvceV5X9oS3CbEjt/lVFH8OHb5u/zVDq0G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xadI1vteO6ZtqKF+63+1z/441Z9tqGn3GnzRSxXHmyPvS48hl2dPm/8AHf7v8dAWOk1D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r9kl/dW9lNZXVvsT5MOh3Bv9rbtO3/2an3FxpNvrGn/a/Mih2fYnuI0+ZM48v93u+ZVb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B4hlt/Ku4bXztQ3/ADx71iWVY/4c/wAO7/dqz4h1k6lqSarJvs7a2ZWS1kl81RxuVt21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AsaP8Aon9oatLLFJLFG6pD96Pe3zAcf3do3bf9uqYt/s9vN/zyk+R/57T/APFVhC/1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8sZZ45/mVG+7u/u1d1Ca+voY9TeWC0tTPInlxFS24fw7fvf7v/2VFwsc18YvGt3beAPE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DR7qZJJE2tbyfZpPmjK/dbn+Ld8tfndpK7LC1HpFH/6CK+6vivb/ANn/AA68aSy/66TR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n/756ivhfTj/AKDbf9ck/kK5MT8A4nvX7Gn/ACV/xHFLFcfvNCgh/wBH3M26TUI8fRf4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d3H73T5o5bT/AKZ/M20/7K/5+9Xxz+w5bR3/AMZvE9hJceR9s0G2hXZOsMpP29WHls3A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/wAU/qEWkzfZ/JkSNPLjfzZ4pO7R7f8AWJ8v/fW7dWtH4EMdZ3j2t5PDcZtNimSS3Mji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pWtb3EWoed5sXlfx/wB7e23PP92ue1jULu4ni837PN5b738vdLvjOOu6n6PeyRXE2DH5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evO3n+FlzXRcix1YP2a2OD5v/fX/AHzTbmGWWC2nKbYpiy+Zv+XcG27cfw1AM/2eZf8A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jlV/wB19oi82WT94/zx7/lRv7392gaKQ/0i/ihli826k/1H/wBb0X/arX1jT/7P0+Lz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Hs+ZI+jNn/4r+5WRp2sQ6PqF3LD+9+SR4ZLj5ViX+9n+6tZsviKDXbO8kclppdyQzE4G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t218upRiBWYi0YOPIQKqKTlcbv4etfB37a//ACXqz7+XoFj/AOjbivurTrIBB5/+ub/R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Uf8AoVfn/wDtY38uofHaUS/u/sWk2UXmb9+/D3HJ/OomrjjoeKeJONC1D/r2f/vrFfrR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TJbbT47TT7eJYU+z/umdQBuz7qy81+UWs24uNPMX/PT/AOKFfsRo+j6TbazeRah9ni0+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dJFt6lowP73/AI7WUFYqRzXijT5tQ0eL+ybv/S9nnPbx/wAeNwCg/d3Mx/8AHKTWPEF3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lkl8t44Lq4kfczyW6/vEj3ddzfe+mK73Tvht4f8A7fu9QtNQvPstu/8ApVnJ+9XdGOzN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a14g0jV/FcupDR5bq1aZzPZoyxKjrl2eQ/N/Du3ba3TMrCW+oRXFvp/9oWl5+73O9vJa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+75a63T7jSdQ0fUZYpZJrvfHC9vJ8uxS2d2P+2e2sHxp4gh8QeI9J1Hw95n/AAj/ANjh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KSRvMhXP95l+Vv7vy1vC3iuPC+n6hFFH/rpnuvL2rLcMXYK2fut8oqgLGn3H2jNp/wAt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M0tv5Vxp935vl+Vvjh+zx/MzybmG0flWeLj7P50svlxRbN7/AOwtczq3iVbDyYrN5fNk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8kbVYN/Fu3NSsUjqbi4/0jUP7Pu7eWK3+/JG+2JFHXn+L/gPesy3uLT+z5ov9bqu+R4Y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/vI/vKrfe+7/AOhVyttcQ3FxNDL5lpaeRsePYv2ZIz/F975m/wDsaW2+yW+ofa/7J0u0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xN1zcRx8DzDu/d7VH97t0p2JaPUl0fTPiN4IFrcSRTatbKws9QP+vtjuWRF/vfd2/hW0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Lu5totRsI0jGofd3IAcKfbaTXkfg3xvqPgXUREQt94amCN5bn96si7UM4P3tu3b/ALP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1VPE2t6xd6nfJd6a0EkENvby5g279pRQp+dvm+996paJtYs6hqdppsV3pGkNHJpojDQR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5W/u8/erAuPFEVv/AMsrj77J5kn+qRQo+YH+LrUU9xL/AGwftenyWlp8uyTYnmp83+9t+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apNQuP7Y8QGG0l/4klvuh8u4/wBbdsF+Zv8AYX0pIspaVrtraamWSIXITajo7Nb+dIOf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mXU5pNDhtjpsMUmYdkMUjM3lr5m1en3v3n/AI41Jp2sRaP5X2uKOWKRFge3kRV+Xj5c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WdQ/5CEX9ny28UPzO8cb+VsYvkf7irzRYhozra3muNP/0S0k+/veOPazbe6/N95q2N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Yv8ASLvT40+ezj/eea3VXB/h8tgrH+Gp7a3i/dWlp5cV3/B9ndvvH/2asLWPFGk+H9Y/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zupHS4t9vkP8nlywSH+JW27vlX7yfLUN2FYveJXuA7R3kl8bu3kjdxcXe9U4+4Ix8qr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v9jzS2moXFpd28MkL6fZ7o1dunHzL91azdG1CW41D+0NQ/1XnfarqSNFbY3U/ebdtXO3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1+4u5dP8TWd3Fv2PJb/vWRuu3H8P3qaCxxGjW8tvrFr9km/dfLvjuPmZ+xYn/Z/9Brpv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13aRWelafbusNr5mI4LeML/riv3QrNv8AmaqkOgRaNqd5p9hfNqc9sjTJNKmFeRf9cBt/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8VQ6ro1nZa/f40O8CJcTrBjYNzbU+VdxjZiny1ogsdHp3iDRPD9xaxWk0l3d26Ml1eSJ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91m3ZXcu5a4E2Sve6WGhjmS2d5pXuXZYkLLtx/tH7vt8tXPC3jC01DWDpMUNnFFo9rbu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VYL83+z/AOO76s3upQ6nAtxdw3FrdFI4P9H2tB970/4FQUjI1DxRd6fb+VLaWc1ps+S3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z95lra8HXH/Ewu5YrS3i+7v+zweVsYDCr/d9f/HaytY8QS6P5UssvmxfN59vG+7/AHVz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uqRRsBchd8UxzWdi0aYuJdP8qWXy/v8Ayf72P9qql3c6YRD9otHiiRiwks0Rtjf7v/Aq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2QkwyyR4fdIyjb93b96madqFprGnzQ6h/xL7S3mbfcRp+9ddudmG/i3f3qVjQ6PRtHt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82KNNiSRvt8pf7u1v9kn7y7a0tQ0/wCz3FrFqEVvd+H432PHqCebKjFjtYFfl9PyavOx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9oSRSyJsS4jf78m3vt+ZV6V1I8Qy/wBnxebF/aHmbXfzPll49R/FRYhouad/xN9f/s+1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0u2+1QXlxMGkuMjO2Mbf9SrZ3fNn/vmvM9At5/7W8U/bNeGvX0tvb6dZWV7BJY2cULFZ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5lYbf9nn+Gu01/R9L8VW+otbyXlyCi+RPG6wyw4bn5W+Xa3f/wCKrn7HwNdWTCPVVum+1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MVI/4tz/APAR9KLAtDN8YfDq+t/7P+yf2fFd3HyTafJqcMFzdsVxGg/h2suflVvvbaj0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aTd6fHp8txtg8yR2b95u/eMT/s7R+Xy1c8QaP/xOLTydEt5Yo036fbyI0u+QO0e5/wC+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X/tC0uP7c+13d5d2mnvJPPHo7uzW/ltnf82713bf/wBmiwrHSaF4mvtPmjvLVTZzrYSW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Mx+7/C33V/vfeqkLfwzo/h+1l8q31DVbh2RI7h1la3YTcsSzfebPzM38X+9UujeFtQ1C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T4rNLXVJ/wC1LpZZYpj+8jtyA23ezZ3fw7Sv+7Wbbf8AHxNqF3/x9+eyJ97d5m4mRgrf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1IlKx0mnahFqH9lahL5fm3mpyTXsn8KLydn+70Xatc0sV9r8WjXEdp5sMkt017qChU2M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rN8qr83ypUis9v4dvbaa8MUMLln8thGr/M6B9y/w7j/D/crY1i40q38PHwzp8V5d3d5d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18ppHx9okkVl3IrSbmX5t2z+Ghll3wlYy2mrCERvNHc3S75XbDf3dq/3EX+7X5iaZcf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yEr3/Z63U1fp3rHm6fB+9u44rqO6WD7RcbvKiYfPvP8AeZq/LvRGeW0dm+813dE/X7TN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wAuLu4+OmgxQ/vfMs9V3/wAX7s2+DX2JcW8txqHm2lpeSy71/wBH8ncsvzYLENu+Xrt/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X721sf2ifDQu5Y4YpbDUoXkkRtrq0Kgr8vzbtua+/wDWPC0X9n6fLon72XUJ5rr/AEeb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P3l/VqmJcmcnpPhvTPDOoXSa74Zt9QiBlzFb3/kM6qdyMUVvm/3l+7vqrpUegy6h5t5o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6DUrhnRiecJI3Kr/ALv92sa7trnTEZZ7aS3gG5DcXG0h5N38X91qTxRqOn2+ofurv+z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h/PZPnAkz/cVY1+X+83+9VMgbq9xD4Q1/wCyahNHLaRw3Gpzahs8rfHwAnzfefd92Nf4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af8A2hrGo6haateafa/2tCl1Jb3rQRO0fC2+FX5m53N97/WKv+6vjDwtaaxqGn/vZLvSY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VtTX/lntCqzRqyp8zbl+X+GrP9oaf4g1Dw/olpF5On2byahNp9unlL5wnMu4lfvIrH5f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Ru6d4gl1+4tdJ0/7R/o8LI8dx81y7buWk/hXp93dWlcafaW9/FDd+Z+8/wCej7Vf/ZxW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6fdy2kUlp9n8x0uI0+VPm/eZH3m/2v4qwvD3xDvHtzJMHtIhz5oLFU+VOqt833f4Vb2r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Gk29vp93p/8AyEJNu+3/AInjDZ/4D/Cu6sWwlh8S+NtIuLmG4aA3dqiXNz8vmhJlkYqf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tqsfiDWHlluHupnkaLzfIKs/O7byfu/LWt4g8Qf2hcat4el0+3+yx6etlP5aNFIkg6rH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7dsqmUjt/HX/IZ1v7X/on2y4tUSSN9uxj5ny/99YrivC32TxB4wi0m7it/wDSIfOms9jM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wfvsfe/56bf4q1LjxD4f1C30rULuLyot6pa6Pb+e3zD91D50m75tv97/AIFtqv4WuNP0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fleJtQdbJI5EXzUb5iu0M392bd/vf7tNBY6HxxqWv2Ovr9h8QaZoUMMEE8kmqWy3CWyR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3L+7VVZfv7v4aqDR7vULjStW0nzPsn7uGHULhFgWWTfJLI8IZt2395J/D/B8u6quoeF4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bfVru4m/svzLhGngRi/3fvLJ8q7m3f7DfL81Y1v4Xu9P8QG08q41CWzmmghj85ttw24D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35fvrTWhaN0afd6xq+o/upJf7Uh3pJ5/lL5nA3fw7m2/e/vbKu3fga0tdXuLtRFqLwho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l/du5+7xu/8Aiqbp3he6/wCFgeGftcV59kkvbq1ms5IXZkh2SBc7t21m43N8vy1Z8Uf8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97H+5SS3f5kkDYX7m3Y33vmWhIlox7b/AEjR7WX95L91HkkTcztj94wLfNtZt3y1TvYz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Py+cLdtvmxjB272qp/aE39nn7XLJaWm/yLX59sDyf3P93arfNVQ2Wv6o8T2qecIwrvsm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N99t3zfL/coWhSOr+0fZ7c2nmxxS/vnS3uP3Sp82Gb/aXj/xz/aqv4W1DT/FH/CNahpP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8mS3TbFcfNypDbW/2f8AZ2VsXOg2rajdJPfK9vpKTL9tsS8n2uYld33v4uW3bd3zVHps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W8lvaW/2u3t2UnZI0TKi7VHzfM3+zQyWjA8S3a6XPIUa7khlEhSeRDH5zZXb5fP3l2/x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7Q8YeD/smq+ILeL5I0e8jsttykmxJAxjX7y7jtNM1D/RrfXJbuW4llt4Y50/upIW2SMn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U/B2j/2Bb/a4Zftf9qOu+TfuiiUL8vP3mZs7t33fkrOwHTad4P1vQNGi/wCEgl0/WrX5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CVd3yFgyrtk5+7833PvVNceF7TWLe0u7SaPSdQ+Z3j2NPE8e7jzAzbo2/wB2tW21C70f/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8dwnmxS/WP/2aoxqH2e4iu7SL7JFHtSaPzvNX3UA/Nt/76aholow7bw/d+H7fzZvtlpdW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/mfwxBfuLy33fu7KTX/O/sa0l1G786KTan2e8mZWeQ7Dt+797+H+GvSLq0sPE+gRhH2Z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Xm/iDUIf7Qmiu9Pt/K+ZPMt4PNZOOP3bf/FU4jRp6BruoXVnDd3HlxxS7bR3nGJE2uVZ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/cq9LCtxcuVZ55QuRJEm36Vn6do8Vxp9raXfmWku/wDfW8bo3yhW24P+1/F97+Kuo0nS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ub0X+AEt7ySP52Vf+WfHtQzQgA8j9z18xFRPk27F+/uz/ALVa2sW8WoW/+ieXF939595U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qa/0p/Js/IRpCAY3kVB2IH/AKFmobyWWwgMCyLKY0kf5hu+bGFX/P8A7LWdwI7a4h/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T5GeG4kRvkbcM53bvlbaf++65/8As/StP/dXUv8AZV15DOlvcP5tjL/tD+JdrYqfUde0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KSW4ix5cj7l255zt/i/iVd1Ynh648P29vNp+qzXGoWlx88FvcbvtL4/1bR+X/wAtm3H5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NY6kfCmt7JNOvLqPzLpJbSRpXeTGV6r/ALP3an8O6vbW9n9qieW3tiHnnvIz5eyRgGlb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AOJrA0bxj9o+1/ZJvK0rZsh+RoG8zbvKn7rO6/8AfPybVrktN8Y6l4y0A6PdWtv9hKRP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SzNtbbtwP7u5qaA6rRvi1ruoZubXVLa4hLfuEuoFSU4z8p4VmqS/13U/EupXdxqdqfKW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0UsA3ysfvc7q42xgsbG3aKxGJY5hLBb72/vYZojJ8rbV/wBr71WrfxxFp9vp+kw6f9r8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j+U37tsycv8A7PyhV/8AHaYG/rH2u3uLu7/5ZR7UsvM+89uF4Y/3q1J/7Pt/Kh+13E13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v+BL8y7v7tY2v6+LzTWDPEsrOlsI7hsrgfNx8v3v9mq89xLcfZZpftEUW+NEt5EXcmfQ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XF3p9xaw6fFb+bv/AOPi4dl2KW7bV+Wt7Rri71fUJtQ1DUJIfM2pDb7Pldv++fm+WqJ8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2l1w/wAyIv7tf7x+6vy11GiaROPIW8dTFbDZDco3q2Su38fvUWAiv7eK3t7SX/lr80P3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v/jlZeoafNp+j3dpLp8fm3EMmy82btnH3c/3lX5vmrtPs/8AbHneV+6+zorp/dRv4a8w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bPUZmVozNlId6o6hGO6Rm+Vm2/wr/wCzVSA5g3Eek6dqloYSgRInMcAEjP5as2wf7zN8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ULiKK7lktNQkT9zH+HIp2jebcW8Xlf3Ff/TEZWRjy24f71QC4l0/UNP837PN5byO8ccO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bvRYVjpPD3g7UPEGnat9k/dfOqP9sfbFt2tlPl+7/vbapaHYafp0EkDRtJBEB5flR7V2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fvVk/aJf337qSb7OjTXtv8y/LuAXjdtbdlanGof8TCKLyvKi2Mn2eP8AdK7H+HH8NOwz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6fp/kxWf+kbftVvInmy/n/F83+Vro/C1v/wh/wDx9xfa9bkm2eZ/ch/uf3vm+9/3zXBp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IvtVxY6gryT4uG85txG2PA/u7f7y/Mr1f8DeKf8AiqPKlik/dzK8NxJ8vmqW+9/31/eq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emfENrnRtXZLjQ2u5Wsns7qbz5biZvm3R7dv3dy7fmFdTpNv4Y8NXn2G5g1TUtZt1e1F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3+7lY/4v96svxhrGoeGNfP2SGS1tPlmtdQt9zKnzd/8AZqh5Wra/rA1u7m8qR2MsjRR/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GTQkZtDRcXdxp80UUVva2lx8/8AeVF28Z/z956q+MLe9T4Wx6dp19YmRJpZtU+yjZdv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Pm2na38S1Jcaf9o8qGKXypd8c7ySOqxIobt/E7bv733amuLj7Ro8Ut3FcebcJ++vPsq/O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p2JsXPAWjSeFPCVil9vg1ybY6Rl1SVIAoZUZVPzbeW2t/fq1qtjqUour6eeG2jU/ZpI5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2/eT/eat2x8ZC8177fc6dcJdrYtHayusYlikKgbvl/vbd1cbperuNQZ3unt2QtsJxl2/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L7SNF0LRrFb9LfWpPM3x3iNGt38/Dgv8q9s/drFn0/xB/wAJBNaTaf8A8TCNN6fZ5klZ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+Kul1i4/tC3i+16VZ6hokaRwWUkibZUuNzCTnd8n8Lf3Ww1VhcS6P/x6Xcn2uOGSBPs/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AH7tFh2OE1DxRqtvp8WnzRR/wBnxvJs+Rliddzuean+H39n6x4g0+0uvtmoRbJJ4Y7d2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Z5Au5U3L/DXovg7T/wDhKNY+yat+90SN2me3kTcrydl/u/N95v71dv4k1O90x42zFMXh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sf7O5vWqBo8sHhbUBPq2t6r/AMSq61C9aaaTzGjWVv70YG5dvo1bXhzRvFU/2qLTNb1T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a4aNHZ2/g9ah064l/faTF+9+9e2UfkN+6mjb97/31HnK/wCxUlx4gi8QafF9riju/vTJ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uk8z7q/7tURYq/2hLp/h+aLUPL837bI7+Zsn/dj0Krubdy3+zWZb3H2i40+W7ijhtPO+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3z/wGs+8u7+8aK61C9trKGRA72dtATvkYbd0f93d97/gdaVvqGoeL/Kii0+z0+KP795Zw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/N/3ytBSNTTtPi+0TeV9ol0re0P2jZt34/iA2/SgahF/Y9raTReVd72dJPmb7Wo5j5X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8S/ULvT7SK40+X/Xv5j/ACuvfjdTLa3u7e3tYtQi1D7Jv85I7edomlbt+8T7vWrHY6TT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LLaSf2hHCqXv93zj/F/ut/d/3q6K3sob5Lq0v9Vj1Kzii3faDu/dR7SGXP8AeX+H/gVe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uIpdP/4+408l/MnVd+W+6d3zbfu/MvzV1v8AZ/8Awi9vd+T+90/YyJHcfK24tzlm+91o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41C70+X97d/KkPyL5CR7f3bDa27bt/i21qahqGieH/EEWn/2fp93FInz3l5dbmdhxtEe3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Vgj4gf2fp/lebJaar5Pk/c3bPm/h/wCAipLjT4tQtzLqEX/EwkTz/L+75WV4/wCBbaVg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hNcJeJptypXz7JZY33xg5Vdv4fdp+ja1DpUJvZUNoyIywH+F2PA/wB7b/dX/wBlqS0N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9rZPsUkkqrv3LmsbWbYNDDaxyvdwkfaxbxvu2Nlk2/8A2PvSsFiS4sNc0rSCmsar/aX2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2knHyqv+d9aH/CH6hcDT9Qu/M83ZG6XEc7bYow2R/wCO/wAP3WqTw9o93q/lXfnR/wC3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ukf7PNZuu6hF4i16CGG7NvprJtElq7MyMGw7GP8Aj+791fzpNBZnT6x4g0/UNPitLSL7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J27t/vNXndtd6rdyXWnzX06efIsqfan83+H7g3fw/L/30lb80VnpEi29tqY1sO2YzChT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uV1i4/0ib/nl/wCOv/8AEtQkFjal0uOEWcjzxNNdzbEt3ZhsbO0Mf7u7bS+KNQ+z2/8A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z/JuaXp/47/vVg/2hFrH73ypIpbd97x/K2zC/K3/ANlV7ULfUNY+1y/a7iaWOHf/AHmTG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KYWNz+x7TT9H82L7RLd3CRzPJJ829vp93vUmnakDdjeyLN8vWPbvb/d/3q5S41jVrjR5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0jtZpLd9s7qcDj+JGb7vy1a0fVItKuLK2jaWOWJET/SnYPEynb++Zt3Pyj5qWoWPQ7f+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bi78tN//AMUx/ubmrcuPEEP+pim+yf8AfVecaHeT299q4gtzfutok8stv/DF8zZf8w1M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skR3r+8kTbK7f3R/dqUFjc8QeObaHy0llN2GKrIjopDDcV71BqFvp9/+9tIvsku/yHs7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p/7NXG34vZb6Oa6sRHHGv+jbl2Sup52/7tUra4/0j99N+9/z0P8Ae3VQWZ28/h/ULjT9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5muobf8AieOPAbd+tfmF+0DrEVv8efiZ+9/dSa7M/wC7+66lAVx+lfqB4R8S3S6pZaZd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q8ky75bds/dDf+y/N9+vy4/akh+zftFfFKDzUn261K3mxrtHzRKcAf8AjtZ1FeLRvS91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f40fDiX/AJCH/FQW/wDo8b7W++e9fqTbW8usf8S+0i/tCXyY99vIm5k9VOPlCq38VflF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/DMXcUk1rJ4hsUkt438repkPy5Wv1xGrxahnT/7P0/w/4f2M8On2cnlL5g/ikK7fM7/K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aTdzrvBngW7W1kE6W/luoKOv+qf5R8q47Lyu6qnjjUNE0DR4tP1WW4tYriaN549LT5kj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21JoXjGfTvD0NharabbWIx2twkm1EVf4THnlq5XxBcfb9Xmlll/0uTy5njuIPl3Bvv8A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2nh7WNKuNYOqzaf/AGL4f/slbK1jk/1TrvyfM2blB+7t/i5aua1jw/pWn6xNFF/pen6h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1POzj5m+6Ko3Hm+KP7RhiluP9DTfN5f3XU9G/u/wsv4VmaNb634fuLXUP3kUUaN5P2z+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aJscVrGofZ/EGoxeV9r/fbP9Q0Spj0H8H/ANhVz+2NQuP3sWnyfvE/1fy7nX+6T/dr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oWsssUkunyPInlyJ+9RtmSuV/vf5+arereEddtNRkksYNIjhnWSK1iR/9TH2+9/Ft/3q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jVdH8PzXf/Er0+KR1Saz2bZZW253n1X+Ftv8VWvDvivWr3RrvUIEcWjSL5lvp5b91ldo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7tIPBn2c2GpXshmjdEmTbtdH+Xj7w+7W3rHiCK4uP3vmfZNkf+j2cH7pMbvmxu+9tz92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by487Tzrmq2cTvsf7XcyPs9dzN8y1WuPBmpaFN/bc6G+j3h0urCYzWy9TtdF/wDZqfNq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seoX84JSOewkh3yMMdcso/4E1ZXh3xD4i8NahdtHdPpurW52XUBI8qTHRWX7rLt/iX/g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upf3UN6YbUTXBaT7PbHCps4+Vf8AaVd22nX9v9nt7WWH/W6gkm+P5f3S7sDK1q3+sWn7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CW4m3vqGlwpFOke77oA+Vt2dvzfw/wB6ucuNJ0u21vU/s8NxcWULYERVUMuw/db+9/do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vEFvFFL/AK2Pc6f7Eg5/75auO0bR4tQ1CLzbS4il/wCfeT73sw/3a1dG8Qahp9v9rtLS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H+VId2GU/wDAv7tS+KNQ0+48QTXdpFefu02TRyIqru7NGPvfLlqFoFhunahF4f8AFEWo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0+SRPmSQYyxC/d/u7v8A0Gp7jzv+Eg1HzYvtfmJvTy02xP8AN975fud65wax9o8q0lmk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n+X/AOKrY0a4u7e4P7qTzY59j28bsrbsZ+Yr/D/9jTCxV1LxRPcXEWWYRR7f3TnHy/3f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+Efiuv3dpLJu/wBI+9vXqv8AwLqv/AKpf2x/Z+sf2tFFb2nlvJO8dnu+SQ8FhuX3rOFx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0n7tN8EfyrPK3QL8391fvN/+zSsFjQnuLTUP9VqH2TT5HWCaSR/NnRTwXEe3+9mu70HX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YybUG6YNHvX+FhlV+Vvlb/gdeW3HiGb+0LWW70+ziljso3e3t4dqvGP4j6/73/2NXBrE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mzW/yeZIjNK7Fs/N/sqp/wC+al6FnpGoXH/Ev/4Bvf8A22rnvEbRXmkzzNNHHNEefL/g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E0fiCxiCJDbfMsbyQy7t/wDdX23f7VOttPi/4Q+a7mm/0vzl3x/313fd/nVpjI9G+1+I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K0+Hf9o2M3y/fH+73rE1C4i+0Rf89fl2XGxtqf7NWb3VtVm0i8uI7m4stIuphDJFbvtj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vf8AAqy57iL+z4ooov4Njyf31/8AZqgRKPK/+6Ld9rU0fZLa4/dRfx73k3su9f7o/u1m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a7/+WfytzV+483+2LXT7uWPyrj5PtlwjbYsfwkqu7dVktGpbah9o0/zZYriKWTc6faE3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/wAdps/nW9xFFLp/k+Y6pNJs+ZF67s1l69b6nDfT2N9cR6hCibRLaOW3rnht33vStO2/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m+0TafsaBLj5vKft1/2f/ZKbFY7/AMKhINRkvbhFnlghWGOUp9xt3/jrbflq/e3slvBP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+DUVpPNb+GN0w/0i7/fv/sL/AAnC/wAW3bXNa9qsLxtFLKF91OH+jfnWZZ0N/rH2aeL97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G1/ya4kajBPcR3OpaV9rChiI9+1k+XbujP3U+b5jUFzq2oXsMccjGaGFMwSbPNZF6fK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5dPnim/d3f2hN6R/eZ1k+6w/h+6GoFY6XRfHlxpJjgg1W1lg+49t5m1nb/4r+H5f/Hq7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Xyv+PhPn/wBv5ec186a/bw6fqEUX7z94iukciMzOx/4Du3V6j4G8W6hoWlWi3VtB5Mqk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bu/75x8tNBY3LPw//wAI3rt01lcuDOf3EdxHuicMwbAH97r971r8hPDB+yLrlvEP3Ueq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3X/a4r9hfB3jjSdTuYbPU5o4ZlIMf2j/AFbf3ef4K/GP4i6vN4Z8WePItOl+ybfE19Bj+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48VD2sOU2g7HvH7IH/J4fw1lz/yy1SH87CbC/pX6hiD8a/Gj9inxfqN3+2T8JjczmWL+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bzLX7HLdDPWQf8Arnp0/Z0lC+wy4ISP4V/75pRGR2A/4DVcToR/rJfyoEy/35PxqGhWL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TUQlBz+9/Ojzf+mwoFZkm00bODwKh80f89k/M0glH/PZPzb/AAqblco8ocnik2ewoWYc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y1j/AEouHKNCEdqUFvRfyFJ5pPcGk8zNFwsP2k9VU/8AAKMEfwj/AL5pnmj0ajzB6NRc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enNKJD8v680nnRccH8qQSxnOP5UAPE+N/J9qcLnhfmb35qPenHP6Um5OfmH5U0BN5+e5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lw5T4PM+QR2/+y9alIi8g+V/c+eq2JIARMJPJ/gp32j/AEczRf6rYyfmK8NHuPY+kvCU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qOPKsIhj3Iz/AFrVW5jANY1nMItPsU/u2sS4/unYKsLexHjB/KumLsjla1ND7VH2FKLl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ZCn8qb5/s35VVyGaAuYh1jak+1xc4iaqIlY/36Xf6l6Lklv7TH6sv4UgmiP8R/76xVT7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nE9I3P4UuZDsXAYT1Lfg5pwWL1k/76qhvc9EYfVablz/AAA/VannQWNDy0/vfmaYYYu7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/LMUefL0+VfrVJhYsMkGeDn60zZAf+eZ/wCAVDmWH/nnzQCf+eX+f85qr6CJ/Lg/uCgR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5h/55mjzT/zzqPaAKIdN2/8AHqM7v7u1qb5Nhk/6Lx7szUwykdSg+poW6Vc/NB+LUudA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i/4Am2nfb9oOLdB/umqX2wd3thQLyH/n4iH0FHOhkj6qYIJpBAF8tGf5PpVfTJhBo2nf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Sni/s/UB5i5NrMMZ6/K1N0+8aGzto1hWTZBGPmP+yKlM0UTTN1jPL1H9qJOP51VWZ3BJ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91z5WP0rRysKxe858ZLClF6V/iFUPMvF+/Ghpy3bqCGgUn2qedBYvi/z3B/ClFyG7H8q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MPelGqsOzL7EUc6CxofaFPYUeeuOhqml0z9hT/MY9m/KlcLE4ulH8I/EUouFP8I/Kq2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5OyN+VA0WjcqB9wGmfbFGf3YqDdMf+Wbn8DSHzcHMcg/A0XHYtLPG4JwfwpnmRH/AJ6H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/wAsZB8n/fVRrKXGQhB9Kq5RaAiP8L/99mgxpjv/AN9mq2+XH3Wx64pNz/7f5UwJcIP4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1d/+/gqtvPPyE+yx0qmU/dtW/EtQBZFvAed7n/gYqUQQHv8Aj5gqqLeX+K2x/wADNKEj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YoCP9fKPYSCozp8J/wCXib/v4KhWZRwFb8FqRZAf4W/75oJHDTYx9y6uF+sgNL9gjYHz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V/8AZaaJAOit/wB80B3P8Mx/3FoFYZ/Y2lL1acexc0o0zSVz8jj3LmpxI+P9RK3uRSGRw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EBy3xMFhYfDHxvNFKYhH4e1H/wBJZa/GCy/48Yv90V+w/wAcZxp/wP8AiJNj/V+G7/8A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DFlF/uj+td9BaXOWoeqfszJHcfHTwbbS2/2qKd7iN4f74NvIpH619023h+Xw/wCKLvT9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hLK4k2+VFHu+Xn+Jlz935m3Cvh79mCx0y5+M2lTavdSWNlBp11M7Qwee77Y/uhe2Qx5r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h23n0TV28Pf2fG32k3cWbp0ONrxsP492fu113sciOg8PeVo/h+KXRIpNQ+0TNC+oXGzz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W3Mybl+Xdt67qojyv7Yu/smlafqF1cOrzyRoiybguD5nl7fu/d27v9muZ8QaPq39n+Tp2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wT6pZpunu2+YxtMW/fRt93/gUf3qz7b/AEfT5pf9M/0h2gg+2TuqvGFwcBm/v/e//aqr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/tH72Lzfup/oaMsTqOeFX5fm+791q6zUPFGiax4X0+08QRXGieZeqk32ebc1xGMfPtX+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H1XnI0f/SLSXSdW/wBEuIYZ7L7RdNGzySYyh3/LuVcfKzba39G0/VtH8PajqGlah/ZM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cQo0tplm/wBI+fdsTcq/vP4cr/wFqRR1FrHa6rcT3fhHUNatEnXFpYPq7QfKFwrfuT82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gbUPE2j3EX9rS6xaXcd0tqkmoao09tdxnZ82NzKm37u5f7lcjrHwm1bT/wDioNW1a31X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1tXfGcfKNzfu23bV3fN/318tdr4GuD4Xt9P/ALQ8ya0jSbfb/wCt2eY/mK3+0y/3v96q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zp+j6hqOieO4rOK0khje1t47Jp4njO7LH/gS/wDoNZ0vwy8G+ObW2vtC1CSxt0MhitmJ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y/w/xU/xxb/8JRo+n6honhSPxtNbuzp9ofa0TdRkfefdj7v3fu1wmv8Axhu/+EP1HRLS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eyaf8sEUfdB/t7vlbazdGb+LbSKNaDwr4ah1WfStNv7bWpbdT9sMczK9vuO0MgU7fl/9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S9PutFv2tNVWylZ3li8xJVUyfebzP73H94Vp3H2v+z7vytQuP7Q1BFRJLdPmSEMxXaf4V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9xbzaZrmrpLb3KgymJsyllK/L/Flfl+7RYDg7jT4re3mu7uL/lt+5kuNvlI20YUDduZu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iLUNHm0/zrjT7u4dv9Y6ys/H3YS2372S397/AHq0NQ+H93rGj2v2S0/tXzJ5Ee4/s/dO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/2qxNQ/tDw/cXd3d3clpqFnthg+RdyLwP8Aa2/xUnoBU1C4/wCEf8rzYvK8xP3H2j7y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/vmtKfWLu30+01CK0+ySxo00Mm/7n3P4f42rH1jT5dQuLX+0IvNu7ybel5Iir+76bdv97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af2wdJu7uO7ijT/V/N5SNu5XNNMClf8Ag+7t7jVpfsnlRW/7+9k3tLsaT++f9pf++V21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XcUVp/aF39lWGy8t/Ki3fw/w/d9f9yux8QaxNqGjzeTd+V5k6pN97c/H3T+St+C1x+sW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5f8AaFxdb/L2KrJHtwFH+9u3bW/ufLVXAiuNQl1D+xLu7mju7qRFd/L+aJPm37I/92ug8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NCDLLEv2t7hBulTl/wDvptq/d/2K4fTtYl8P/wCieVHafPsS3kRmZ8rnbn+Ht/47W1o2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bv8As/y33vJGn7p8/wDLEM33f4W3fe/76qEB7j4U1B/Dkd7c3drIsOrRxJ9otk3MfkZS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w3jx7GbxAb2xSKGykSN3dVwqfJgsNvy+m7+Ldup9rrQ1I2Tz3lymnaZZ21sLePam+RV4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bxahPqFpFLH50e55/wC79zP/ALLViOU1nVZbfSpVgvFuZJCrxo6FondfmXJ/75ruPjT8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jvDarZJEkrTpPC8jll8z5Sfmh5yv9773+1XA6dbxfZ/Ku/Lli+X/AFfzNtDA/wDsoq9p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6h5UeoxR2smqXslx80SQhcfN69vlWgCee40rWNP1G7/0z7Vp7xvPbxwrFsWRh5ed397l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nYeIJr641M6dJcMUc6dbIq7+Nq42/d2rt9aSfxRaahb6jLdxRy6h5O95JHWKfaFz++/5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XfhTVzwd5viC3m1D+27fyribzk+RoGuJOPl/uxr/AMC/g/hoGaelWWtajqgudTkupZE6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PncV0HhbWNQ1DRrW7l/1siNMke9fkUs3lLu/u7cfNVoeH5bi/wDsn7yWK42p/eV8+nzf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fcTWkv7qa327P4d6j+7/ALPyiqA09O1Bk05jJKJZi5RI3fOxacPKuLebyv3U3/j34f3q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tMpO9n+ds/8AAcVHqfiiw8KXqNqsUlpatuT7Ts3LQBNcXH/LWX+5s8v5tzr9/dXmt34r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uLSJ4M3Mfn7d8md2wt/dVf8A0OvR9Q8q4+yyyy/ZJpN3+sTcr+i7Wb722uJ+G1xFqF/N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ZK/mXEA81JN+GYb/uL92okxFrw1puq332OXTdKtYljHz3F3JiR/7vlq33V21rXHg/ULfw/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FvDNO8lvvu2u5OPm2t8qMyr/AArXUW9zgeVMY/N2fPJ/y0f/AD/7JV/T7j7RcTQ/8++6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Q0+3+1xRR6h5aTIlvJ/rUaRcLPJ/u5Zvl/iRaojR5tP8qLyvN+zou/8A2FC/+OrXptv4Z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p3lijlZDbyDcroNvzNXBX1tONavtPtSiCKTKbg0jbQUVcf7X3fvUCHX9x/pHkxWlxF++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3/u/LVmPWnMsMUAuDaSTbPs3l77bdtGNzfkq/wC5XbaTf2Wr2bRrK006I3mecoCu23mu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4/wBEu/NmkhZEjt5lZk77ju/2V3fLQMdp1x/bF/FFq3/IKt0aZLfYu5PvEKTt/wCA7aq3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4ovsksaK97JcP5uyMfwR/LuZuf8Avp6zvC2n/wBoT3elf2VcatLGjQwRxwbti9d8h3bV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21gtrqOPxHYX3iAwXlzbaLATcS3EkcZk2mZTtVlWP7q7t3y/doEc/bW93cZllik/do03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AOO7a3vB+raXZNc3IeW8mkgCQlI90CKxLM3+zWANP8QW9xFp/wDYmqSxXH/LvHA7NMvy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LGvS7jw/pPhe3/s+LVrj/hMLjckGhyIs92mU/dqvl/d2/K27+H5qaAQax9o0eL+1oo/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YsV2kZUC2YhfvLuMiruX+Db/AHayBby6fb6jq2n6tceIJbifzoLi4dlnsbcpiRML91Vb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f+x/FGo6fqtpHdwx+ZpeoRyTtPsjP3s/7W5R/eXcn96vQ7fw/qGoedp+nxfuvuJcW7+R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6u3/CkBxup6vLqtloe+RiqzyC0+zl9zSKCvP+yv8A6Fur0XwR46trC3i0PXo2tLgsYob0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zfwN975enyVq2HgCPTFhk8RaqlxNH8hEKLGf9p2b+KpNYi8A6F++u9PsH8tP+Xgq/wAv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U2+of6RN5N3JLLs/1f8AC/8A+1XI+MPEPibwvrGny6fpVn50kLJ9okgeWBG7rlfusy4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MVx5UOn6f9rtN/kQx2aLtdv7qszba29D+KWlagqxOzW7MPmiuFwR7H/P4VC0Cx5f4G+F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6hpOk2+laVZ2qo8kk/lfa1P+sgx825On3v8Ax5q6TWLfUPD/AIH1bTrvy/sn2XZZaHp6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5rfMirndtX+5/wABq14v8fX0IhWFYIdNlJigGd29dud2f7vFcLbePdaFhqMFurTWqwFh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f3i/3v7v+xWqYWN7wXrWl+FYNPs9buXu9WvEb7bHInyxQrH+8Vdq7dzfLu2/xPisjTvt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kviCSffD5c3kfN1Vf7qoqjav+5XHW2ofb9Qihu4v+PP/AJaW/wDBle3975sferS/tibw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R7dke9mbd9zaF/hrS4WL9/4o1DULi0u9V+x6hLHZLap5af62MOx2t838Wf8Axys3+2NQ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L5X8veyqi7vuqP4V3f8AfNX9G8LXt/psF1dSf2d9oijlFvJ/r03fNtI/h61sro1iI1hl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Xf3/AL3+dlO6CxzmrarcavM91dzbooNn7s/dTg1TFx9oz5XmeT9z7/8AFXbR+FdOZfLi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fdU/3q0LXSLOFyosgO37z5uf/iqYWPN9PuP7I1A3flfa/wC/H95X+n91qujUJrieKKL97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e7/lx1r0QaZYf6r7PD/sfLt+b61HbW9qJJjBbqCr7Hkddsjf7NBL0OT03wxqUtvJmTyj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jg1QbwVrTaxElra/abx0XyUt/m6fxf3V/wB5q7i4uPs/+p8v/bkk3bU/3ttdJ8LtTNjo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u7n8mEJ32j5U2/72aS0EeU/FL4OaxrHwE8b6tr92NGgstA1N4tPeITz7lgc7mZW2/NtP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6fbHP/LNf5Cv1f8A2ltYi0/9n34q/a9VuJdbj8M37pH91tskDjldu1V/+Ir8ntPjMdnC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o2CJ7/8AsdW13P4u8d30Ijiht9Nsbab7RB5q/vJpTt/m1fY1t/pGn2un+V+6t9zwSSO3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NXyf+xDb/aNW+J8v/TLSIf4trsWuzt/8dr7JK2sVrcw73Xeqrx8rVdL4LDOe1DzdQ1CL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hFmuvM/jY/exW7YaXHoGn24Se3uZkla0/wBHf5kbc8hZx/47/s1gaNp+oaPceb9r/wB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3XN2u77se35m+WsXRtH/ALH1DUZf7P8Asn76RLW32OzOv98/N937vzf7dMD0oM7MyGXg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w1i0F/NLFd/xsk8cm7ajD+Efw1CNduBdzTRWEf3FR/s6fLt7/ebdu/vVm/aP+JhNLDp/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ja2+TbziL70f+833tlXEDb1jV9Q1jR5tPi+x6f5kEb2v2iH5rtd2ZlMm3d8zKy7fdap6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HjmtZVZAXK7oyo9R8zUy2/5B8X/Ev+1yx3TP+7Rml3H+8d3/AKDW59oi/s+LzvtEX7nz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/Qtwb/vitAJ7i2xBN2+fzv9/I7f+g1+f37X1stt+0HqSI3yHStOkCf88yyzMy/99En8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5JA8X7wMgjj83Yzru/8AHu1fAv7WT5/aR8Vj+5a6en5Wwf8A9qVlMpHlEyCWSxUffN1A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XULjUP8AhINR82byruSe4d7iOH5om3Nu8tvu4Xld23722vyw0MfavEfhy2/566zYx/8A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411CX+172LzvKlju3/u/Ou5srWVMcjW8Lf2tb+dqHh+0uJdK+ytavcXCbp5ZAv38L97+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+0t9Pi8m0jtJY4WgeT5tvK42n/a/9CrpdB8S6hJ4IvNtwZZLYB08xF2pG4X/AGv9k/8A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XGn6tF9o823fzvMkdZbZ2xjfhf8A2Zq3IORttY4m8My6f/aun2d19qnt5PmWXoI1ZFX7q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vX/jD+0LjSrS7i/s/T5JpNPf7Gm1bSYvGIcr95Ub7vy/drnZ/wC27fWJpZfsf9nyTb7K3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WZVXcfbc1VdC0y5vvitYx6qftMerXUGpSR2+fIxGN0TfNu+Vdu3/AHg1UgO51/8As/wv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Xcm6Z5Lj5lRQ2Pw6/e/2K8uurSa3cz6RfLp+oQXZiuUv7fbBcWYk3OqN/e+X+L1Wu+1W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GmtcxaVFHaJeST7YG/ebpmO35mw25f7vyVqaN4H0nWPEEWrXelR3cW9pkt7e9aSJJP8A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bsB49rroiPqlq0mrQ3solsvtUIi+VdwK/d/2f4dv3KtjUP8AR4pYruzu9Q2Nvs9jRfMG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8P3l/2q9Z8d+FdM8Zy6lI2qwWmp6baoLiGdljgEKqzDb/zz+Y8tu/i/4DXkOnaC0Kh4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vBDciVf4s/vNvzDbt2t/t0rgaWjahaa/p+nxeTHLaXDtP/ocDKqKF+8zSdF3KV+Wl1Dw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0/wA3zE+T512v6N976ZpPDOglLWwtpLOaLT2B8iKGbKQryQV+6vdvvbq07bWNP8Ufa7u0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W1gj8hv8ASJBgbR/wI7v7vyU7klq4uNWt7fypZrP95th/ebW+U8bct/tVnW+jzfaLvzZv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8n3v96SRvvf7q/Wun0bUIrfULTT5pbe0i1D5L24kdd0UI3fKJP+We7afl/wDQav6dcafb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23a/vJ724kRpIrhjyfJjb7iqu7DVA7GMNPu7j+yv9ZF/al00FrcSJ9/y1yWB/g/uj/cr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R1CW7t4opHW6eSR90rqfkXbGv8Lf3aveONQ1DUBa+dFJF4fjdXhjkh8qJF2/K3y/xdVr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x/ZMWoW9pqElrG8Fxv3K7bT8u12X5tqqwqgsegeGfJ8UaAyaZdS6apZ0e5tUBnf5tm3H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oW9pceMItE0mK4u5rPUN8EdvArNLHG0ZZjv+4qt5i7vlX5K9I8LeKdP0/wDtH7JFcTeW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u5AOVj+6rN935v4q4PTtY0/UP7WtLuXUNPm1DzH8y3gaWK4kPOw7f7rHdt+7WTQWKdxp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LzZY32Q2cm1lTzHzsM25fl/hr27wj4ZtNEtLq4i0+fTbu/2tJbfafOSJh/Crbj/u1y2v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+2apBdIbiLaloxaOVdp3P5ar8wb5dzf3aZ8PfizbeJ7aW01a6h0/VftLRJZ5b54fvK6j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H+1TQWF+G/ge+sraS/1u9tLPUpdOktEs4HVpbdmDK0zYfazf7v8AtV5mLi0uPhvaeT/x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bL5e3K7tteozeE7W/wBdu9RuruP7BcTtcfu4GWVN2Si7nXbt5ribi3i1DUDon/Hp/pU0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3yrj+82P/QqphYydA0+K10HU9ca1jh1KS2jtTLcIYpZoGbZ+8b+7/d/u1WuNP1bUPKi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3I7j/VP9S38VdtcW8VxbxWkVp9kit/k8z+J17Y/uVkz3Eht5I5Irq7kEmy9jSVTGi/P5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qb3CxXt/Dmp2FisGrSR29rKWeSK1nLs7P/DuX7q1tX/k6f50UsX2uL/nnHuZU/8Asflr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e0tIov8AVorvcXD7d+fn21ettQtLi4ili1H979/7PHt2uvdc/wAVQhrQl0HVbK1vI5r1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Gz5vl6/d+asTXYr3SrW8jmm+yiAy3B8x92T1+b/gP3avf6J580tp/on75XSP+JG67v8A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usf8TjzoruL/ltI7/3dvU/73Xbtq7oss3Gn/wCj3cMN3HFLsXfHvb51OPmSs+2t5bfy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erp5n3olCt3/ADUVbtrf/lrp/wBo/wBDhV/LuPmtosN/qP8AdX5W/wCB1oC3m/feT5cv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/wBkD/x2mBb8Laf/AMJvqFp5U3723eN737RB8rr0+b5du75fmX/dNX/GFxp+oadNFaaf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3GqPtWJQ2DgR/Nu5Vfu/x1QH/CQeF8y2ksnm/YpHvbO3RZ1STouT/B5akN8u7/2aud1j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tWgM89tGYJNdtAdtw3EgbarLvWP5fm3feDcUAbfiD/iqPK0/SruT7XGjPNbyTsvoCv8A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Nb/tCLSdQtLfULv5ksryS6miubSM7PkMittKfxfNupdG8Uaf4Pt4opdQuNQl3yeRHcP+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4+X5t1dQP7E8UW+rSy2kksUkK7LeT/j2eY7ju/n8vy/coAZcax4Z8D/2fF/wj+n3c2xv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y2f9YF+Ztu1h5n/fS7q6K38HxW9vFqHhSb+0PD94ivPZ3m6W+tGDfKse5vufwlf/AELd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DypfOvJbSSHfNeXl0su/5QfJj+X+FSF+WsbxBqH2f7JLp93Jp+oR3u9497RSooVvL5/i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ferJoVhot/8AhIP7Rh1Dy/te9USPUHa2VGCOZG3KqrGvG3/eSsbwN/xMLfT9Quv9bvkd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e6TdJ8zfJ/8AELXWW3jCHxv/AMU9q3l/2rI6zPrGl/vWibaxHnwrtX+78y7vpT7bwPd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W+txWcKzWtxG6S74zgMvl7F2tuy38Pyu392mgscpqniy6u7m61DSxNp9osxeG0eyVk8p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C21+fHhlQ+gpNj7807fnNIf61+gOnXGoafc/ZNJtNQ8rT3WD7Pcfv1ly2T5Y3Kq7fm/v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/wCRUsv+23/o+Skykevfsx28M3x/8PvPt8mHTNTkfd02mJFbP/AWNfb/ANr8Qai50Lw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yssl1evbXMMzKzNLCVbb5aqw+Vl/+Kr4f/Zlu/7P+PWiXTf6iDSdTkm/3BHGf5gV9v6h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xf2TLJd6f5zPe3kcDS749mdmfvIq5VW3f3GrNCmYPii4+0XFraah/pf76P8AeWe2LZH8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f96qVv4X8M3GoTat515qEtn5aaXZ3iKsXqNwT/XMrZ+b5V2/wttrEhu2lv0ht41mkZ3e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Ddfuqv8AtN/fq94W0/8A4V/4Pmlli/s/UPts2+T5tySbvuj/AGdq/L/e+9/FWhKZ0XiC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JbfT4rx1upvs7rAt22zyzMY227fu7du1ax9O1CW486WK7j0+KRFd5JH/AH7w7e+9vkVc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4TGXWP8ARLqKOKXZM8OoSQpPPb/c2qfMRl2tu+7t/wB3bVbTvA2oa/b+If8Aj38Y3d46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qQ7QCka7fL7SfMqq3z0FGH/wtHT9QzFFa/23aecqT29unlfuQybv3jL8397bu/u810Wi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j+Hnt0OqzGBlIhj8v7M0y+aFP7z7v8Pyt03VnWvw7tLG/uP+EhLp9nQPqLQXatJbxxKJ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3/7Kuy+FtxF440fRPGMX+lzR6QsD/wATRZnkMe4/e3NCyr/uu1UhWOUuNPi0fUPsl3q1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W+n2rzs6hc8H+98zLt+VdtcxcJpq3F9bRtLLeRz+ebqEqkxjP3WdfM2o3zbf+AV1/jj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50q4vYftEiwIINyruj2+d97+Hr8y/3GNczbaPqGsXEX2SW31Dy3jgnjkdYP3hXfsWRmXz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kLFzwtHd20Hhe5hVJ9QvRey2kd5KDHaKsxT7wO3zmaFvm/hyv8VXdQt4ri3/ALQ0qb9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XLzb95bPzfL8lR+HrfUNQt/7b0S0jh+RbWG3uE8hUjDf6ShDfe3bizN/e5rU1jWNJ1DT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7u3hX+1PtELL9k+XDfxbW+bOGX+/VXCxLq3imXVPA1j4kNtqunzaffW13/xL7ZnaWR/k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Wb/cqt9n1DWPEHif+0P+JfFo8O97eTCxW8hbYVW6+7IzfeVW+9Vbwt5uoaddzfZJJYo3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MFfa2V/uq3/j9dJ4O0+HR9H8Q63539nxW88Lw3kn72WWSNMM/wA38XKqrf7DfLVJ3BaH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DT5Yoby71D+zJPPt7b902nwxs25mhDN/pEn7tVVvu/KK4jWPA+t+J9Giu4rWTT7TyPk0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gqmSRl37lz/wJ6m0/wAQat4fuP8AhJtQ8yL+0JpkS4+XypW+QlSq/wB7G7/Z2VzfifxR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1Br2LZ8zs+xBH3XHy7fu/wANO4ykLi08P+VDrcVn5uxoJrO4/wBVFGeRj+63yhvlq/ca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Wn7q4+eD7u1F+/s/9m/4HUU9vaf8I/NaXcV5d+XD+58tFlZF/uDd97+7VPwtqGoafp+n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1a6T7R80qR/xJ8rbdy52/wD7NAF62/0fWD9kl/s+W3Tf/Ftda2ba4tNQ0/7XLFJFFbvs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Lt/vN97/d21mW3h+LT7gyy6jcTf655vM+bq2f4G3bef8AxytW2/s+4/5CHlzS/vJnkk+V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82fu1AGtqFvqGn+H7v8AtbT47uLyFfVLyzdJZHXdJhIx93avmLub+Lezf3ar+FreW48P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w+Wjbto/1iSD+Fl/3sfPWdrGn3fijRtPmtdQvPDOnxzK8Em9V3sEkGzb8zbWZvm/75ra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X9n6fb6faW8MkPmW6N5qfJjf975m3fxNTAqXPjvTUnktZy0WrAMI7NHVfNUDnad33VX8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XkUDpZQoVVxGYxPt+f595/3f/HKRrHT7qexhawIvoVE1zevHuluFkbcyR4bci/e/3v8A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50X7uWG3RU/0hFWJGK5PH95c/wDj9ArGz4f119G0A2MzmXUGi85IGcPv2j95uZflX7j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n2lxcXd3d6r5WoSIrwW/2JtrxlXw0ZX7v3W+9/caotO0/T/s5lhit4vs82/9382xvubq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Vrj7Ps1FY/3dz5fzblV9q/7S/M3/AH1SCxtaY/meRLuEnluqIYXLfw/LnP3vlNa1t5X7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/pXLaRNeWNla317p/khkjleS3dVXbtJXj+8u7bXVad5WP8AVf7lvsb9akZt3FxqFx5U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g+/5TedwnSuI8e6zqOlWH2qxuvJbTtUt3urfZu82EPiRG+821t3yt/e211F/o8VvcReV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cfwuxYZ+9/wChf/E1xl/9r0/+0Yoru3tIvOXZHGjS75Nw6Da2z5ct8v8AFSsBfuLf+0PB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yxvJOkmobYGljHTzC3yr8uW+b+5WPp2nxahbxfZJY/3jtvkt3WWfywuZFBj+8v3f8/LW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0OofaJf3P2VI45/Nbhu5b5l3bd33ak/s+W3zNF/okUaMnl2/3tu3lcfwr/tUwOQ1DT/7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Lv7Y8N1D5fyxOsiiQsP+ebKwP/fFbPhzTlhMl7HdfaYZdoWMbU2wRqP/AInd975vlqfx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Ev7R/piKj3m/aqRxrgoDt++y/3vRql1jUJfEFxNp+oeZaafJtRI7d1bfHuwF/3aADWP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9Ws/78FnJOsmzPO35d33c/xVd0bwP4f8H6xp8Vp5dpp94/7+8+7E8Yb5kzub5mkVV+X5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I/cTfa4pP4UTzIdqpHu+bPy7V/3q6e40+0t/D/8AaH2vyotkiJ86tvYdOP7rK1AFvUPD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INW8rW/7QaZP7LfzIol2DCkMv3tp/i+b56l0iJ7mYzXNxLdQqWV9RChJXVvk2jb8v/7d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NQ1bzftHm3m7z/Lm+WFui/e++23Df8Dq1rFxq2n28X2TSpNP+TY9xIitOij+ElflVW/u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T6h/o+j+dd3dvaRfvHmjjfzWRg2Ao+Zvm2r/AHv96tPTtQ1C4t4tPhikl8tNiXEbqrJj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re4mi1DT/Ji89YXj3syox/i2uu5e33v7n8Vd54Wt/s9v/aEuofud+xP4d+Ov8xQBvj/S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Iio/8S7gwIz/AN8n/vusD4j28V7e3J81I5YrdZzIB8zqquzKT/e8v7tdNYIfs5nsRvuo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71z/AIqt5biz120hi/e3Fg8yXH3d8YipoDy/TtQ/tC4i+1+ZL5j/AGVI/l3Ox/1aj+782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j3E0Usv72TcieWisySBcbcf3ty/8Cp0lpY22hXLW1rHaRoYp/u7ZWAf727+FqwJ7iK3t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uEV/Lt/9a/zfK3zfxLTAk+z3en+INRtNbu/O8t2R/wCz0X/SPmEhWT5l/uhl+WiO+gu7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Z5Vu4PtUHmPDHv8Aukxs3zf7Nczrms3F1qlreXE0kszwK11Jc7Yi8kavuwfu7VVR/vbK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0fwtNq13qEkv2zUGurK3jtWaJ2KoNpEi7WVV+83+7tqOYDdttPm1DMtpd/ZJbx980exY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5e/8O2tvw14bu9M8Rpe+V5xWIDy5GBjdguYlGN3zbtvy1XuNQ+0XE13/AMtf9zyov91R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jWDqM12Id9zh43Td9777Hb/dppgeoeK/DF7r2gFbmcT3K5bzEjWPYm3lD/DXjOnW+t6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Lit5vOgk+Zd/zf5+Wu1vvEtzrcd5FNv/ALIe53pJbnas0ZbG3O3n5v4l/uU3xN4u0nQN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OVnjcglnkzyvzN93b021YrHMi4m1C3/4l/l+b5yo8kj7YkjPybm/vKv92ni4/wCEX0fU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TqE3+6qfN97/Zb5am1DR4v+Ef0+bULSzlmvLXzkkt3aCdJOrJn7rN/wABqe48HTXGsWsO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D88cieUzsOBtP3ZPm+X71AWL3gzwtpWuTXE0ep3NjJb2q77gyiVXXv8AI33dv+fvVivN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M1xrsuRvuo4wi7f73zfdX0rmtO1iXT9Q1HT5ftEUsiNA9vIm2XacHZ833Puit3TvD+k2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8izPb2/8DfN8gP3tv9aAsSazFH/Y11/ZMcslkLvzsEM/z9OGX5VVmLfNWT/bH+jzafp9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n8SY3df9rbn+Kum07w//AMSf/iYSx6fLJCqPb2bs1sinkNhv4v4fl+WqvgTRBol1qEk8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ZJVRXXzCGGP72ygLEun6hF4X0+0lh/dQx7neST70zd8j73zfL/wHbTfF10uq63omq+dF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By3mq7/vdo/vL8v3qzB4g0/T9Y8qXUI/N/5ddQk/1Vup3f8AAdzfdrptO0/+z/ssuofv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7NF97C43/LuoFYp3+sWmn/8ACQ6TFaSWl3saD+0JJlZnhLYkX5f9Wzf3ttOHg+71fR9P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hjhmjs7qKRnx1X5W3fL/AOz1xf2uKzv7t/Kju/s93KP3iburN/312rIuLiK4nm1DT5bf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suz/AGTj5v8AvmqIOr8XeH9b0tZ55/Dd1DYg70nkh+VF/vNt3bf+BUvhyw8QK1xPaLDJ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pLvb+9sx7VwVzKukancbJrm0tLtcLbLdOwdf7p/vV23hvxubXTYo2iaAW7gR7M7mbn+9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W3heK3t5rv7X5Xzyfu96szseWb+7uZs1ueFdR1OH+0FmnciEDyI5vvu31C/dbfWv/wAJ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k6rFdybUTzEiiiRjxubazfxfwrXaado8WoafFF/ZUmnxSeW73kjo321cfOiD7y7uapAe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uK0vIpfO86e3kTdskDc4O7cvzUs3xI1NZI1SC2urS4iZXdlCypJ2b5jt+X/x7fSaxo9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faWkl3LHB9qSON9rW/mLnYT/AB/drmR5usXH2SKK4l/jmjj2xNx/FhvusvP/AHxTA7m2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h5tvLLJCrpb7G+dT6nbtVl/KpLjxxp9xcTS3cscssb+RNHb/ADXKNt++Q3y/Lt2nb/fq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p/hnT5Y7S0uNPjgT7QjSsihv3n8XzNt/2qs3PhmWILcTPd6pGGaQo8UUEEzE/JiRV/h/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EGoWlxbzfZP+eO95JE2y7vp/u4xWToF5Hp1xI0NsDw1ym75F3E7W3Hb/ALtReKLjT9Q/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IY0fy/u7tq7cBv4ai07xRpNv9lltPD/9t3UjyI9vcbpYEh4z/vttJ2//ALNAGrL8QtRm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1eqkaTgJ+6t42y/Xd8z1V064/wCJvF5vmWksbr+7t33K+eOQ/wB1efvVW0bWNK/tCb+2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y28cHm2zwnjYRt3LtXH8VS6hp+k/wDCPzahp+oW+oWknyJcW8/mtu9x95W4P3qANe58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iz/s6K1UOUt4mBimbt0+7u4bdXD+J7HV9Oe3g1oW1vMYmkRy6Inl9N3y/wAXWqeneKLv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sbyIkkf73fluFw393bXoejeH5bj/AImGqxf2hqEm7Z9o+bYu0fL/AHf9r/gdAHnenW8W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kv8Ayw8z7zt/7P1rZ8KalqGn3OqRW9xFY6i0AMJnZREjFh5u7d9z5VrpfE/wqsPEOmyX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ER7/ACo5W4+7t+63H+7XEDyvs5iu7X/WOu/99tbcOF/754+9/coA7S40/SdQtjd6TNZ6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LxT+Zt542r8v91ttUP7Pm/tiL7XFJ9k/4DL83b/a9KwLjUNWuNYi8qb97JC3nyW+3d6d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s+DvB+oeMLjUfK/4l8Wluu+8uLr9193/d/u5b+tAFbTrjUPtHk/vP9MRoJpI51VXUt/H/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Gj2vm/Y7vy33pZ2b+ayKOvmFflX5sfNVa31jT9LnlSXUIryIFthRsxOuThvu1saPqGia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x/2tcPIieZ80SR7R838O7c22lYDP1C31C4t9F0maK4+12/37PfuVG2g7QNzbPlqK88HX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7wfcCyfmQN33f96oLjxDL4gzd/2hcRTbGd/MfbvhkXG35fvL1rMs9YmsPOWyfZqVxtRL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u7/Z/wB6kBv22oS6fbzRSwyS/Z38j7HJNtVG3YOP4d25fve7V+af7Swz+0H8R/8AsK/+0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p+oS6xb6jFNFJd+W6zTySfLsXn5i1fnd8f8AP/C+/iP5vX+0ld/97YtZyLic/wDCe5it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TyoU8RWBaT+6PNXmv2E1DR9P/se1lm/5eEkRI/u9eVr8dPAFss/xW+Hysu5JPEenIV9R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+v7f+0Lia6hlk8q3RUf+6mFxXOmEx2lm/sNAFjf3VuJPtJv/AC9nzIx7Z/u/dqx4g0+L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GdP7yNuz/X/xyuZt9T1GXxJbWMUEjaekmHkjT/lnjnO7+Gr2pG2lYC5leKQbR5kYHyNz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RKIri4/s/UJv9L+yRXCb3kkf9067vvMv+9/DV7WLebxBbxafLd/8S+S9tbpPMTbcvGEx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bm/2qbbaP9nnu9V1CL+0Pk/0WO3fzdkfXo/3WrDtvFEWsfa4tWi8mWSZtlxbuzSop6f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bah9n8QafF/pH7tJrKa4t3VV8vnr/wCO/d210txp/wBo0aK7i1D9z+8dLz73m44Zf9j7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1DT4rS71aT+z7NPItY5EVYEUc7sD5nb/a+ZqoaL4j8Q6dodt4aE6yWU03kWtmsYRv3m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WB12n6h9n0fzZZpPKjT5/M+VUX/ZrkXmXV7cx21nHbSRu37zzfmdixZcD+7tWtfWNHu7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7eGKzdkS3t38pnwuG8r/AHWk5rCv9H1DT9Y+1y2kctpH8/l26KyovfH97qW+anewrENv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Pyrd1R/s6LKqNtztb/a/irr/AAdb6tqFxFLd/Z7v7O/kPHIiy/aIfmxkMv7tv4tyt/B8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6fp8tp5d3F8r+XbwrErtwOqr81aA1CLw/4f1byZv+JhJeqifI0m/jlgrfKvymqTuFjnr+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XaahG7Qv5czKu3/ZG7crLj+9XU3HhbStH0+1i0ny/K8nf9ouIGin9d3zfe3f+z1zfiPU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ZxykxOLe6jNuoleQqSjNj/PDVZ8L6lc6joEkV7FcXFrbjYk67Q/3fmXP3aYWHC4tNQ08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7PHtiZ8P82f/AEL/AIBUdtcafqGn3flahH+78tIJJNyyOx/gXd9/tVvw9o9pqHnebd/u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/wCBf+hVlXs1vpEzX2iXlvdBUjlBjlWeJ2Vv/saAsWvD+r+ZK9tqVrYRx6SfMfUIHkiv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vN/Dt212HhnVGvZpJS1za7W3Jbl2E0Skcs+Ry3H3v9ivPE8VeIPGd/Fp+t3wvrdHac5g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72/NW3bW+n6f53/E2/wBLjRXS3jfcz/N8uN1AWOf1rVI7NZtQiunubRpAmXiYO/zOoZv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ff8Alf63yv8ARNm//SHVt7f7NdDcXFp/bEXk6hZy3Ub/AGpNHuH3KmerY/iX+Lb96ua8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CGRfK3O8U8ZjRG6Z2r83/AaAsQaNb/2hcebd6hJLFZoyJ95di7s7f93/AGaIoY4LiKK0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7t1bmneH7v8As/zZpvO+2JG6Rxou3y/dvx+7t/grN/s+L/j0i8z7Xbur/wC1y3/jy/7N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fD+rxahaS/vfuJJ975ivetWK41XxVbz28SiOIlDPGHCNuLbOF27fr/uVn+ILe70+4/55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/wDZ+7xWdb3F3o+oRXf+ql+bZJI+1X/2Tt/h/wDsaFoFjb0b+1tHt9R8PeVbxafG8jvZ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n/vmq32j7RcS/wDLLy/v+Z8u3/7Gq3iDT/7Q1iaGbULeWXerpeW+5YnwM/w/M3zf3m/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t86fd2nmy7I9/wA+5XamFizbed/aHm+V5X/A9qv/APFV6D4G0+7t/Ku7vzPNkhZIP7yf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8Brj/Ceprqi3s1lFEwhdUAk2t83X+Ku4TxSugatHdXRN1d7GSOORGkiTeV+bH3d3C/8A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b6i160dq0d5bxNF5sw/vfPubbXK6hcRax4Xi0n+0PK+dn+zx7vkb+6f/AEKtXWNZh0LT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ho1/3mXav8/0Wuc8Ph2eVmgMFrcv9meSV/8AW/7Wf9llqgsdfqHxI0q4uIvJivJfkVPL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bq5S7ddcvri4zA8Rky8csuFT/Zbaazh5un6hND5Mfm2d0r/6QitsYMDtP/xP+3RdSSR20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u2TIiY9z8v41AWNi4t5bjUIv3X2SKRPkj+Vd6nd3+8m7/wBnrd13xINTsNJiNpb2nl2S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E+UH+Hd92shPEGoy2sEyXcE88cHnzlIcSuv97O3b6/3aj/tDT/EGjxafF+61Wz3PDcSb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3fm/iphYittYtL/WDFF9oil3q73mxtvTlQfu7vlrfv8AT/s+nzRSy2/+pZ4Y967t2GIb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AS1kktbaLUcQ3Ftp8knD42+bnb/B/Du3fNvqh4gu9Tup7aS20qSaNR89x9qVY4V2lVVf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oCxT064iuLfzZfLl+SGb93tWVGDA9a/LD4wTj/hP/HUv/PTxNezf8B86ev1c8YXHh/T7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eoR2qpe6h5z/ADzBWyuPu9h92vyn+P1v9g+LfjyL01y5OP4fvyf/ABVZT1KRf/ZI1b+x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viC2g/7+bo//AGev20/tBumwV+FnwDfy/wBob4SP/d8WaSf/ACbjr9054IhcTf77f+hV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m9P0pDd4/hJp+Vx92m4B/hNchshn2xR1TNH2yM9UNL5We1N+zmgYGeBh9xqTz4cYCt+d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oTk/IaQ0SLKg6CpBKGHAH51VKNt/1Zpqq4zmM/nU2HoXAGH8OPxpefcfSqe0n+Aj8aBC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LFzLD+JhSCVh/G35VU+zj1b8qPJx0dxWeoy55w9W/wC+aaWLdHb/AL5qmYf+mj03yB/f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z0ZjTvJlx0bH1qituveVhT1tYz/y8NTVylFF0RoBgyHNFVhZIf8Alqx/Gir1Ksj4htri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Fs/76x/6FSX+j/aPK+yfvfMkj3/7fzCreoW39n5l/eeVv/z/AMB6Vc0yD7Rq9nFF/rJJ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Yege03FxKly20CMb/vBMqfrTt87E/MufUCs/UNPu/PJiljmH8H+zTPImxz/6M/8Aiaox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lacHlPS8APvWV5cJyHlmNKLa0PTzmNKxNjUH2o9L5PzpNtx/FqEf51mixj7QzMP96lFl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NFhWNDy5ep1FR+LUwxZ66hGfxqmLK07ac/4lv8KUWVr/AM+Lj6NTsFiz5KD/AJiEY/Gg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hP8AjVYWNr/z6OPqc/1o+xWnObd/wU/40JBoWDbDHN9x9f8A69M+y245N2Dj2qEW9hH0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08TWqcKk6/8AAXphoTLZxTjzftGzHoTS/Y4v+f1vzrPEOm7CBaN+Of71J5GnDJ+yH/vj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Zt7VR816f+/v+feot2l/8/P5PVEadDNwLAy/xdNtA0zHTTo8+/8A+1SuBc8/Sk/5fMn+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/wDPSUfVaqrptyO1tbj0Ee7/ANmqMWt+OtpZzU0wLwvNN/5+G/PbR9r0jvcH8qz/AD4w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7aetxBLny9KhA+7/AAr+i1VgIdb1LTI9C1T7O0rSmAhCm5vvZx/u1szahCp/1yS/weYH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/iTTRfZfK8yaGH+71nGa15dDs1yg6Zz/AK5qlSLLYuYv+evNR/aopx+5mjP/AAPd/wCz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Pn3djUg0G3P/ACxUD6s26gVidJ5+m6M/T/8AXUYnngHWP+L/AFlQTeGbI9YIv++KIfDd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2b/GosFiY6nd95bdBt7PUQvJJOWnH4EfNVyG2SAHjjbj77baik0lZ4uJVB9RT5GhCxXT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ky56zn/v5Wa+kyW+VlYSh/8Ax6l+z9jnHpH836tRqKxeyuebl/8Av5TgY8f8frD6vVLy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U4WVuRxbXDfUii7GkWyqnpqQH1b/AOvURj/6iqf99f8A16gNhB/z4Sn6037FAP8AmFv9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cEX/AFEP/Iv596YbQN0vig/vbiaqjTbfH/Hg3f8AvL/7LSCwtV+7ZXC/jRqBaFm45XV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JwDs1AH3Vm+Wqf2K3HWCVP8Age6k+x6bzk3Gf94rRqFiyLSYddQbG35fmZadBaOVP+mN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gBxNKi/7Tk0eRp//AD9v/wB9f/Y0rsC9/Ztxni7bp/foSw1Ffu3S/lVH7Pac+VqE/wDw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/wDEwuf+2kjbaLsDXFlfkfNdgfQGj7DP/wA/z1gGG0Gd1zOfo2Vpvk2H/Pe6P/fNPUDo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6kFhNj/AI/e/wDt1z/2OPB/0Kf/AGDlfmqPyoBkS211D/3zV8zFY34NNa3unDXPL8+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2V1/z8/+h1z1tZWE/wDzE54f+um1asf2dp/T+2z/AN/U/lTUxWOK/aPaay/Z7+KEjS7h/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4Bf/AGavyTt+Ldf89zX6h/tWm1tf2afiI8V5JKX0+KL95/Duuol/pX5ewf6hf89zXq4e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1+zL/wAldth/1C7n/wBpivrm2uIri41CG7ijiijRkS3/AL6jopKr8tfKf7MPkr8RNaeX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oZYf/ZQ9fVvhbzbjzruWW4i0r95suLf7u4fdfH8XzYrrucxr23h/RLe3i+yRXGny71RL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5RId2W/i3V0Vxcat4Xt/+Ee1CL+1tPt4Fd5JEZfK8zcN8cm7cjNkr8v3l+9XJi3u7fxQ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Ly92qinn/x77u1fm5rRvLm8utK0+bUEupyyCztvPGPmDbnaRm+Y/Kw2/SmmNEGoeH7u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8rYvnSfKy8/w/rW5p2sS6hbzXcs1vq13Jp8dklnIm7Zb7gSkkisu7oPlb7u+uQkt4rue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7O8kxZ5Nu3YNoX+9Uv8AaEtxp9rFdxSafd27xo9v8yz7dpI/8dKt/wADplHq2jeHvD/x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FZ+D/Fen/ct9Lf8A4lt821vLlEb/AOrddxX733vu/e+XoPs8ukW8WnzS3EUsaLCn2j5W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bq8attQl8P3H7n/AJCG9pnkkRZVRdvCHf8AeVvvN/wH+7XZ2nxm8R2tnBaypput2MiM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3BgvkzK3mJ/nimpAaPijxj/wi+nzf2fqF5aa3eIqQ/Y33M6n5Of9n/K1y9vbxahcf2fF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7h9y7TuPzSfe+8fvN/frG1r+x4Lm6mXTNT0xrlY2e1vb7+0J4ZFOflcqrGNl/vfN8n92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K9tqF9p3np5X2eW2+1O7Ajpjbs3bfur/u00wOx0bWIrfT/wCz5Yo9P1C8+dLy32yRI3QM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+WsILCdUaSfxBYXEfzfvxHLECo/u7l+X+L5a0rTRrzxJ9mOkG31f7LarE9va3MYun2/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4f4awxb/AGi4tbT93aS75Eezk+Vkba21SPlbdux8rUcwHvH/AAkEWoW8Woafq0kunxwb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124ba3zN8v8Ad+SvHPEsqa9NJdNCVtdyqlv5jOev3n27fdj8y11vh/UH8P6HYW14I5LQ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twqxEqwOfk2nGW/+KrMtvC93qGoRRaT9jtPk3pHeT/K8h/763df4qd7gZl/b/aLg3cXl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7vkXH/jrN2+99+tTWP7Pt/D+laJFFJF4gsvMfV5LiHbsY8iHLfe+aRfmp48L/wDCD+Hp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s5o0hjjdlXbvy2d/3m/1Uar/AHdzVX8UazLqHnatp/8ApcVxtgnt7jbuijHO5diqrLu+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ovFl3plj4AtNG8P3keoaot1FPeyW+9oleOP/AFMch+Z/mf8A2q8k1jUPtHlQyzSfa9+/8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RjWLvT7eaK0tP7V+RneS3fd8u7JwPvVzNxcafqGsfvfMilkTY8caNtt/l7x/e/4F81Vu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Thf6lGsbYLPtVvuqNuN38bNgs390bf8AgOD4x0U2NpoEJXyLeTbdD+Jnh3cKc/xNtVVr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CLT/AN3/AGfI+x/s+5dkZb5v++vu/wDfX+zXMXFv/wAJB4g1Gb959kvHmn8yRN2/GBG3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BoQeLrmz1RbmGOD94kfn2cf8K5Crz/fVh96uo8Qf8S/wvp8sUUl3FePvfzNyskfUthf7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I8N2PheO4MFxJcfbXe5nubiVm3s0m3cV3fdr0LUP9H/0Tyri1tPlf/SH29fb/d+bbQmB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sYygjjw8XPzMW3lQPven+1VTRrea4uPD8tpFJ/od1H5+lyO0S3cZcArIy/cVmxU3i2Nr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uLMBiHyou/8Au7fq1Zujf8S/WJopvM8r7Vs8yT5ftfmMIz5Z+6vXcv8AwGqAuax4O0/x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tmny3Hl7Ps6bl3D7qZ/urwu7/Yrf1Dwv/wAI/Pq39n/Z/wCz7NNkFvHP8yMWGd3/AI8u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wd4zWz1W0vPt9jP89zJA3l3cYZWhdf8AeX7y/wCz/vVo6f4q0aaC9u9Lu/7WzPIjSR/6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7y1GwHT+FriK4t/7Plm8r/l6T7RMq/Lt/g/L/wAfrtdQ8YWmoW8X9oeH47v7On/LxOyt+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Z21XxJpa7HU2NzmPBK/KFEhP+wvyrXqH9saf/a839rfaP9SuySN/KV2/6aH+D/vmqA3N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GiRR3cMiK81vZvua0Y/wjf8Awr/7JVGe3u/7Pil8QTWelWkj/wDMUdVbj0j/AIv93/vm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/wDpet63b+GtK3/2gklndbbx4Y1+ZY9rfNHsxn73368l8aeOLj416+I7fbZeHtNTzooy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P95tv3V/h+X71FwOim1bw9cadNqWm2E+p6hNdLbnU9ZfbFEf+mduGwfl+7uqHRvD8un+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2SJ5fzfeK+v9z+LbXMeFdPWEiKH96j3RvYIpH+ZBuyo2/wAcnl/N/tNxXqfij4g2mn+d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P3b7fm/vfd/9Bp7gSafosVxrh8nzJWww2fwp/nNa+oeIIvs83763/wCm0kf+qT6/3fmr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eKLzv3v+uf721McdP7zfMu1qdPb6Vp+jxSxeXqEV4+xLyNN0UWV43Bfm+9/D/wACpIDU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u8trjzYY/voJlAibd/s/frmdQ8L/AGjULv7Jd/ZNQjdprqO4n8rfCc4f/a+Za3fBw1eD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i1njSfS7GTy0mh3Pt+VvvMq5+7822NflrqNU+FlpbM2raNa/bdQFw7zvA5+dN7NFiNm2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geU+IPKt9Pi0+KKOWKzRpnuI/wB75rFeW8v+Fen3v7i1vWOjt4c8INrjyLDf24R4IwmF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QXH2TUNXOn6T9ntNV/589Qd4Jfu9i25f+BK1Mt/EGoafcReGdVu7PW/s7sk1neQeUzsG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/LRf/HqAKtvo/iC48PxfZPM1C0vH+f7HdKqowbP7yPauz5s/73y1k29xNo+oH7J9o8P3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+t3bQV8n8z93+GumttPe9u7DS9AtJEub2Sa4eG5vDNBLmMNuhZtrL9w5WvQbXRNbg1G1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9zLPb3oIRR/Fj7y0AWfglq3iCTRbq+8QaxqVyqTlIV1J/uw7c7ju+b+Jf++K1fD2o+If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afokVxNJs1SN/Nnlj3YVx/tbf71O1DRovtGlWkU3mw3D3CTSSfN0Tuf94rWX4G/4nFxq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t3/4/I/lWZu6xj+6tNAZOjaP4Z+G+sTS+H4v7Qu49P2XVxcXvmtMpuBlpP4fM3L/AJ3V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NPijttTgGnNcR2cdxIfueZuUZEf3m+791fuurf3q4T40eKbTwR4g8M6JFFb/ANlR+ck8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Chb+BVbymb+8xjqQaP8A2x/Z+n3c2n/a43huobeR23JMFyPur95efvfeqgOkh1KaW3n1C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XhSIFvO/2ssPk/4F/tV5bqFukwTUb2e5j+ZmS4LB5X+ZjwB/6Furf8SaG9lC9u+p3M73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tu7P8PzN2/hrdtPh1qv2U2+pXNlFZWWVjeN9rN8rDaV/4FUNAYGjXEP+p83ULSKN5HtZ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hf8AdjX+KkuPFGn2/nRah5cvluv+mRp8vP8AD8v/AMTXX33g3xDqei6O+j6ktrKrGC9j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zKyfw7R/s+teR+NPCOp+D/GN/wCH47yC7kilUTzE7fOjPIwG3bG67v8A0KlYDqNQ/wCY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o32K3uN3lOp+fp/CrVzUPi3UoQbdAsELvvnikI2eZ8w6/e+7U+nazqGoXHlRafJLqEc+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GP4gP7275f4flrSeyvb3xNBNceF73SUMrXckVxbzEtIDu3DcvyL93/viqQFDTtPl1+4m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J5DeQ+P+mjV6BoOi2tjaG8MP/Ex2gpJMQURlXlVH/s3+7Ut/cRcy3cv+ibFTy5HVVTP8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qFp/rYpY5fk+STf5uxfr93+GpAh+0RahbxeV/rd/zyfe2Vl6xqFrp8/72WT76p5cfys/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nniiitf4Pnkk+VU49axJ9P8A7QuIpZfM/dvvT+FUbalTqBdt7iW4/wBV+5+T/db8qcI9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P3q72ez5eBx/lag/sf7R+687HmfJ5n9xapWuj6pDNapCN/l53mN/ldtvTLVqmBr3WtLA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3qp3urXsts04jPIYeZGNjf7w/vVo6X4BtrQ+ZfXP26bsITwPq1bVv4a0sT/6qTzfv/e3L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p/hfW9Yt4vJ8vypH2J9om3f8C2r/AJ+WvWvB3hiDw1DZwvH9rMERSORguxDzubb/AOzV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dF2yLPsG8fcUKv8AjWvq8zXVjcwkshaLDMvoa0TuKx82ftHa1ND+zh8ZLi7Mkut6lp1z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YxHt3N97coXdt+9u/h21+cMKDAAr78/atupl/Z48fPFF/rLLDx/Mu1pLmFdv/AV+XdXw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fo2KzqDjG571+xf/AKPrfxCm86T7+kp/47d/+y19lXGof2hcRS6h/pcUn35Lh2Vfu/Ly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kJ/s9543vJvM+XUNNHl/e/5YykHbu/21/wDHq+rhp93qH+ql/e72e98t2i+bttH3drfe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CxrWt9p7LLC0iiSJCkWIiV6fNtB/H+KmXFxaXFuf332T5NiW8aebL5m/7v8AsL/vf7NQ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oY4jIg2eZ/q9y5DZq9p+rBVl+1WsHk+RInloiqImP3XX/aVl/wDQqq9wILjUJdP8qWWK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lm+6VOP/ABz5T81Nt7fT7j/WxfvZEb/R/P8Amf5vX+7/ALW2i2/4+PN83+z5ZHb93GjN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qS2uJftEUssvmy/cT7R/dDP12/e+aqQiW28Pafb+VL5uoff3pHI6rAn91cfeb/e/9Cqz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9myC3jT92i/3jt+Zfm/u/eqPTrj/AFUUvmebs2J95t7H+L/Zq7b2/wBnuP3vmWkv/TNG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4GXqH2u3uIvK1D97sZJpJIFiWVuM4+X5O33a/Pz9pa1isP2iPHFrD5kUUEtmv+kSea3N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foFr91Kba2u5bxhFs2IZQUVV7r83X5c/N81fn9+0pdLf/tGePZl+4Z7RB9FsbZf6VjO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/CU+GPK/1p1vTtv1+1x4/Wv08umv9Rka61GeUskoXNv8yvlmw5/ublb/AMcr8yfDa7/H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NA/8C4q/Sy4t9PuNYN3D9oh8x2nmt4081riONuVxu/u5UVlFlSO98HafLqHhfyZZfK/t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8Y42f7P3TWh/wlH+u0+0lkitLPcn8Pzrt5+WslPHNvGJbDR9NlisWZ4tOd3yu7LL83O4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Z9zouqXGu3bavfWsCOgmktwDHs3KMKGPXd/T5q3TJQ+20G88W67pttazf6XDG7CPf5UTR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/wDHKzPC3iDW9A0/ULSK7t4tW3tZTXHkiTysMwkWE/wruU/8CSofFGoSwauYdP1C3+3x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MkkbMI9xX7vTbVj+ytQtln1m8gFlBcXbzGORgebh5ZOGX5fvbv8AviqQGUNQtPA/777J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+z3G5ZOnO2Qf+y11Hhr4tJpEbWVr4TmkulLmaMXYZvlx8ynb83yCuW8QW/n/6qaPyf47e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/Z3LVLwPp+rah4vtdOOntN/oKTPcLH/oyW7jcH3/AOz+dS9QG65rc+q31/aT+WLUym9l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b12qvyq33fSuk8PaJbamLDTLOSMS34iuHuJMMoh9C3/Ad23/AOKrEttPl1jVzdxf6J5j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i8Yb+790H+H+Orw0/wD4R/WLuLT7SS1u43b9557fO237o/h2/wDxdCA1NQt/9daRRSRR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zJ5jMC0f935V/8fp+l2VnaXjz6jPdRyRRs8FmG5lkVcx7v9n5D81UNY+12+j3mt3X2yL7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tKvHzR5b50+f/Wbap6drEP7q71CaT7nyR+Tt3qfus1Mk0PD2nxT6fNq0sscWn+RHqCSR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H3nVl/h/3a6vWPEGn+D9Pm0/w/dyXfiC4so3TVLdFaK3jk+7jdu3M235V2/x/wANcjbX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m+Vp9m67LP7qpj+H/dX+7XUtqv8AwjV5oet/2VpOn6f5HnpJ5apM+GYTZLN8nVWVv96p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OoaV4Z1DUJJvtn/Ezvftk+5rS3DeWFI/2lDN8v5bd1Y3xA1DRLfxRq0tp4ft7v7YipPq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I90Me7az7dqq38Oyud8Ra/e+If7Tvr393YX0qK9oGZo8qoVFOD93n/vqrXii3x5UUUUc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8ypJGvZF/hZv8apAQ/2hFqGn/vZo7TT40bZ9o2qztx93d8v+yK6bUP7P8L3Gn3cunx6t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uyz3c20Av5f3f3an733fnaofFGoaf4vt9K8r/RIvmgnjjh8rZ80eV/mtaXhbT4vtE3hm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lf7R91rfG/5s/wAS/wCy1GgFm4t9Pt9Yi1u01C81Ca3e3SCzkTzWeO48zzUK/wC78277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eH7jVtV8HaJZy6JbutrqceoO8U9v5b8vGGVm8nn6fJu+7V34geB9Q0e4/tXSru4i0/yY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se4b/k/hX+7/AL1ZngrxHqfjjwr4l0yBIJXIXZcSSeZ5kTMxKP67o4wv/A6luwHZaN4w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+VFs2PZ7/Ni8uRsBgf8AZZlriNQ8q4+JH+qk82S1+2/cX/WDywVG7/aZ91dV4R8OW9jZ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2R5zJNtXAbdt/wBlfu1kQ+OdKh8aSPJFHfNO8kUGZFaKGZm3N83fd/s7qlAWri4+0Z/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7f9ax9QHmapIQ0Mc0nWNf7qhvl/8AQq3dS1yH7WZvLt7L+B4oUPmJxztbH/j1U7a40/xB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pL+8+y3Em3bdqOGYH/Zx/wCP0wOV1DT4rfT4vKu/tcUib3k/55dtv/fX8NFlajWRa2si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MbOnzf3mVa6i7stOt0uYltUa5jKpP9tujHG67mYdPvdfvM1PGn/Z9POoRRfureFkf7O6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6F81ICvqVtZ6tJPCb+2XUbeVrbMimL7XtU5H+/u+X/armLa41bR7eLzrTULSWR5P9YjR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1a1DT9P1j+z/APiX293FJN+++2O0bbe7AbvpUNx4gl1DUItJ/s/ytPt3+T/RWbYxx1Lb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CbWLi18399Fv/wCWaeVLx/F5iru+9iuj8Pafd+F7a71bw9N/bfiXVJrdILPzlb7Ja7gJ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fw76xb/ydP8AB82oTTebFcP5MFvI/lRIo5Zv4tvyqax9O1i01C4il824iutkf2WOzgaV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8tmYr975apAQ+MbVrLxBLHZy7Lf7fLFF/wAtGeSNGV2kjzt24B+b5m/efNW74G0+LxRb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yPfb2btAqfeJ3bWX5uE+993/AIFWP4ot9WuNY+13d3JLLcXUn+kRvtlt/lT5P7yM33v7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af5Wk6fHaaf5EkE1nIjy3NxIf44vm+RlX5dzbvuNQgLfhbw/4f8A7Q1HxDNFqGn3eqP5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f+ef8S9fvfNVbxBo8tvrGieV9j8ryZLpLi3R54kuhxtk/hVWU/3flw396jTvO8Mafp+k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e8jh83fIW/dIdrf3fvfxfJWrP5un2813p+rfvZEWdJI4FgV1Gz5ljVvuL/tUIDf+Gviv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ytI4UJ1GOO2DRRfKwVthx97j/vqq9/8AEn7RrB/0S4u/LRv3fnr8nz9/7jf7O75VrP1j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Wkv7rUHV0ks9qqny5k8tf4d3Df8AfVQXmomG1N9ol+bGwu2dSgbMryNuMrfd+X5cf8Ce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8T+H9Qu9EivNJ1WNI7pJLhNs7zDzAFkmXcvyqdy/db7tbunf23o+n/6XL/Z+oRpsST5P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XX/x+sGf7Xcahp+n6Tp8eq2lx5my3uH82B243LJuZm2x4X5vvfJ/tV2Or/2VqH9nxaho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Pb3G1fs7SdFjPyr/AAt8vy0AYWr3Fp4guYdPlm1DSru4njgm1jQ3WKe0kODskj+6/wDd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V4Ntx/wjdnEf3o3Tf7O79/J83/Aq/R/V7i00/R7vUNE0Sz0/UI3hur2S3hWW8Rg4jHmKv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VRv71fmn4S1mLTvD9iZfM4iP+7/rJKhjR6B8ML2PRfizoDXMEk8F1a3lm3lqG8syCNVZ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BV9zaT8Q5dD8GR+HfDMMWjxzzXN5qInGxoo5JW/dLu+X7v8AF/u7a+GvhJeHVfjJ4ZED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U4PllUDfpX1Fb3GofaNP0/8Ad6rLI/2V449nnxLGMjf83+7/AHazRTVz0bw94gtLe3tL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JmdPLRv3rDGOPu91rCvdVn1PWQ97LLK0sq/6twG8wsibt4/hpw+13Gj6Jp8sVvaeXDJd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ruO1vm/3adpmk+GvDraDqWuT3c81lONlvCQVf5mfmNdu5VwV2/7H8NaGdh+oah/Z+n6j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u5EWdJPm8raGfLAOu1+6hv8AYrL0z4lXMM1yLzxtf3OoS3zJHcOoRnhAfy0XyY12KzSB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1zxjdWV3bax4jufFM9tFJA135MKROeTHKI+flVTwrN97bWrL4JnWRf7Ekiu9LiaE6ney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NW8tk3RsrEtt27fkb5qBm54o+NM2j+H9P1uHw1Jqv9h6es+u6hZvDFsj89BtjZtzMqt9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xbdv4cfEXRPGnhHXNf8AC0t9pttHLErWN1o/2IpJtfynxuYOrfwsu7+LdXL6hb2ngfw/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u01B4YX0+8TzGu2Td8vybf8AeX/aTrXZ3UEOgeB3udNd7i7tbCzll019sUn+oVkXYn8S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BgDxRp9xcajpNpp8n7vdPN9sddqMd7s5b7u3r8tZHhbT4tY1DStW0+0/4mFvPI/2e4vX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+8y9VKt/crmbvxrp3iTWp5ZNK+yTqVWJxKjfaJI23Ru0f3U3bvu7q27jULv4f6PaxajF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TXkk7MzsGjMaru+VEVVZdv8AFvpgaY0/7R44m1C71aPUIrhLeCf7G7LZ3ePMMMMULfLt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c7qb4w1i70e3u5pdQjmij8uZLO4m8pfLLY2/K3v/AHdv3qQah9nt9Pu/9Hil3yP9ns4W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39xWX5l/2XqiLea3t9Rlhi/s+LULpXSO4fbK6ydFh3NuWNWX7v8A3zQB1X9oaJ/Y+lXc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JZyTqsrsfvMNzKrL92ujuNYiuPA8Wk/2VJLLcJM8/mT7V3FpPK5X7zcrn+GvNBrEPijT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xztvjt7VvnkC+WV8z7vytlmql4e8Qf6RNFFN5ulRpNM/lu7S2kZfywvyt8vzMi/N8tPY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vp/h+LxBF9q0rfJe3tnZuzSpdSfu9uNyttVfl2r97/gVa3xGnsNF8Z6nYW1l/ZNtLEZY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0x5RefvN/wCh1kaNo+k6hcf2fLaebp8iN5MnzK1oxb5f723/AIF8vyferL0Dw9c6L4ou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/bLXUTeLO7wqvLeXub/Vt8u2sb6gP063l/s+L+z5pLuaTbAkf8SNuTNav/Ev5tLvVbeL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IPm+z7n3L5n3d3y+Y3/j1M0a4it9Hu/sk1xd3fyo+oXCeV80jcup+X5f+A7vkq5bahqH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/EvuNqPp9xCssUv8C7v9lv8Ax6rTAT7RF9oihiik82N9iW8aMzSsG+6FX/vmt241DUNH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i+2ffs7d0aVFIwFM7N/D/s/xPUEdrpen3mhG0vUhnheGa5e/jWAbYw7M0kg+ZuvyrUo/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tvLNcTyQPHcJ/wA81GFCq3yL/wAC+bzKsBmnTSGx0OG/uZ1ezVS0VrI06syIV3KzHny1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qKKW8a0tbqL91Fdqsttcb2iXy5t7bdv8TKv/fNNtribT7jUNQ82O0tLi1VHj+VZXY/w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NVrxBcWmsf2VaWk38eyC83tOsUw/1nPy/dX+7x/u0AQWV7baZqVgkuo2cOmWsSwXl7ef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IF8u5q3/D2oRah/wkN3d6tJFp9xu+yyfNt/dsRux/ArcVyg1CXw/wDa7TyvN+0PvhuN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+8q7fvbv9hqBqEtxp/8AZ8XmWn2eBn/49WZXUL8395m253f7W+kB2OnaP/xJv7Qlm/1k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ff8Al/h+X/xzdVrTvN/6aeV8u/593lfN/wDrrM8Ea9p/iTwVYtaJc/bYkOBJtWRFV/mU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/aqf+z5bi486Ly7SWT/lpHUgV9VGpW+oJFb3cNzaSIrwFH/i3IhX/Zb+Kuk8Pf8AEw/d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7PMuE3MmG5TLVzs4/s/UNJhll83UJNzpb277tn/PPIX+9/D/tVtW2n/2P4f1aW08yLULi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sN2Nv8KrmgDqdc1+x1F7VY5Y7iGOXM9v5bM0y+i/l/4/Xn+of8tvNi/s+WRGe1jt3Zf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l2BvPD1vbW9yttrjo0nmqi+U6n5Pl3fdas/UNQmuLcxXfl/c2TW9wn3JNv3v93dQBx+j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eV/pf7nZNJcJt2SFcq8bfMrbc7v+B1LFfai1hdIfNczES+QXZJXU/LtY7t23/wAe2vU+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7y4tKkTe8f8AcYLgZ/2WrE1zxEwiF7YGWG62Fn85PNR4+Puj8OPmoA2tPuItH1iaLT5Z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hPlSSMELyvy/L5jfL/trVObxPNqL3q3Ng0TRShk3x7GlVTl/u/Mi8/3v/Hq5q4t9Q0+4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0WZJI4W8jcUGFH97r81X7/xB/pE0vm/ZdP8A3f7ySFZWST/aP3kXd+FAHqNt8WbS4uIt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SR9k3mWrSxPIfL7javf+L5qxB4XtNPuLu7+yf2fp9xOtlBbx/MrsWbGB/d2/M38KrWHp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LFN9l0S4fe9xv3RvxvDf71dRb6fd6Rp51CL/AImGoXCNNBb3n7qK0Uj733tzdfu0AZ9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Dp81vFpVm8my4t3ba7FuZ8P97+78zVv6hqF3/wAIf5uiaV9qijfznuLfc0Vw24fN/e29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Fx5Nv5VpquoSTS7FgSOOBmVF7L/D8vWu10bUP+Eg0aaLw9Feafd7PIhks7ryti7vvLt/7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B9WfXvFurwTq0bRpFc3E4C7FMi/dGR8//fP+z/ervLbT/wC2Lj7X9r/gXZHI6+Ui/OAq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tQ1j/hH/ABPqP2uL7JNJud7fUEWBtoGP4vvt/F8v3q7zT9QtP+Efi8r+/ve3uHXzUYr9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W8OarLbv/q5DtZj8qncN1R+JLO/1DSNWtLBpTNb27lPLT5njaJwygf3v/ZkrO063iuPOh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P/a/u7q2fGH+j/DfxPN/y1/s64k/vN+7T/0Hd/6HTQHlD2iSWV1a3dtdadmICe2lLoU2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vVyWtTzzaRJcXk0Zht5Fijkt0VmaML/dT+Jf/HqlfxxrR0mOC5js7vS5FQLZ6xB9ptl+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/vVd8Pax4f1i3tP7b8M+VFG679Q0N2itk/3IZGb2/iobsA7xB4Xht9Yii0+7/wBEt0jm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v7xb/AHvm+Vf+A1r6oviHVtG0mW48QS+ILjT/ADtl15WWeORuAVb5pNu3bu2r9+k1C3/t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o8sv33s9QdbG+29kxIqq3+8rVQn0/W/CGZbvStQihkRYHvI03LE33+Sv/oVQBo23iCW3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/H5m6VU/ywq3f3H2i3M0U3lfJ/cXcn/fX3aj8PW//CT38Wk2kUc0t4kjwXEf3X4z1/g6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2oeVaXd3JaXfywp5iNLvbdjblf4f9pqaAqfDq/m8XTS6JNq10g0gMHtyR90MpXbj+Lmt/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7v7X5v2N43ezk+Vnb5guEb+7w1Yuneb4f8QRedD+6+1LPP8AZ/vOv8TDb975an8WnW9N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3S7pQbfUdm5nh2/LuPdv4fmXdWgDbbWJtQtzokstx5tv+/e3uE/8fRvvf7P/AAOtEafF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FscLb7f+JPXj/2auTv/ADbf+z9Q86O70r7Vse4+7shOOv8AutXUT3H9j+KPK0+byf7Q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yM/xbfxoAq21xqGoafNaXcsd3p++NEs7ybcr/AN3y5P8AWJ2rb0fWNJuNQP2ua80+W3T5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3N8/mK25tvzfw/8AfVc9cahFo9xNp+oaf5V3837yR28rj+IOq/xfL/33XPaylncMuqyz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CrXisV3bW/h+XP3qAO5kS3v9WNnbalZSSXEuIJZDhXUfdxx/7LS+KfATDS7O1dNPuJoj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Yt8zLkL81cT4W0/SdXuJpdQ1CS0i+xNPD5ibv3xYfKT+J/z97R0620+Uf6ddzXBf77xH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qAKtxby6frH9iahDcaVd/wAdvcbGblc9fu/db/ersNO8Uy2+sRatq3mS6fv3pJbvti3b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97bXN6dcXej3E2nxTfa7SSZnhkkRZYvT+Ld/s11mjf8AFQW82ny6TZxXfks6XFujwK7d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gDjtY0/UNPtz9r0/91I7PD5m1VfLb9/8Au/8AxdU9Q0a70+482Ly/Nkf9zbxv8yN/dw38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UP7J8M3elapLDHdK83z/ADeWVkww+6zbWx93+H/vmuO1jUIvtEUX2uSWWzmVHt7iFVV2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/H6oVh3iC3mt7iKWaL/VoqPZyblnt5D8/I2/xf8As9dH8P00q6k1SW7nN7dh1CRp92GM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z/u/LWb4g1i78X6hFpN39ntLTz98MkaM0tu3Tkv9xeeaseHtPu9PuPsnmx6fp9vPIl19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ct/31/8As0BY7u3ispGMMWni3X/nup2P/vVF/Zd/Y6gZW1Jzp8afvtwZ22/5xW7o39n2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3N73F4+7f/tH+Fabq/jDSdPt4pdQ1C38qR2SD7O/yvJ/dj27tzfdqbhY4jUNU0vUNQ82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/wBX958NwwP97/arn/EGoaJb6hNFq0WoS+Ym/wC0b1aV2LP/AKzd/dX+L71buo654e1J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Y0nlvAfN/DI+df8AdrznVzbas9ymxmlgeMJcsjj5dp/74aqvYLHsXiDWJdHuNF861t5r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TzblG+bCgP8AL/zyXd/vVR0nxpd6dnUtFu7mRZzm9inKmNMYym37u7cNvyr+NTD4hPo9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1a7mtRaXNvJJ5TbAMKY2b7vyscr/ALdcd4ltdC12wF9o91qfhOS1cRJaX9slzEmfm/dz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CYWOq0f4k6JcXE39t+H7eKWT79xpd00Tbe37v7u7/gX/AKFVfXLvwx49uHbRNefR9Sid5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HzBVGJ1O3+H5dzV59/z28ry5bvf/AMu/3fzrr4rR7CO61K+fyY2/dyW/mL87MNjuBVILF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D/j7ijlu5H2QyaxCsquvdYXb+HbWXcf2TqGoatq0Ok/2fDJNv+0afdJKyZ45C/d2/wDf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UNPtzpMWrXEMUjqkNxHMstpb5/3vur/F8vq1burfEW9v4rm11OHRtUi+eMrc222Q7Cf4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S9CLwXa217vmjjS5AZ2811V5U6ps37a9D077JcW8UUUsmn6h/wA87h/3Vw3/AEzP97/Z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BWn3HlXVprGlahef8vH+vtkb3P3v8rWj4g/tXT/D5u7TT4/EGn/M6ahp7rJaeX83znb8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6spMEdJOJbe4/e/3/k/3q5nxlaDSrW51a31D+z5tuyeOT5vNbd96Mf3/wD0KuMtvHGp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jNGvmfuLLdJ7bSzbd3+9Uet32o+MpIdQ1icymOMRJKEUb1+8rMoX73/xFQmA621j+0Le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Sbz5JH/ev0+Zh/C3935v71XNVe1g0pra0u55LOdGeULK0bOpVfvMG2lWx937tR22n2mn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7i2LDDJGjRSvJ3Uj/wBlb5Wq34O8Pf8ACT/bPO1D+z4bN/Je3s03Tu3/AAP5Y1/3l3fe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NqH2i3mli0+zl+z7dlvIm1rjPHyhfl3L/e/3av3FvqGj6PNLqGn28Uv8cl5OzT28fTd5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er1OTwfoS2Cqljb3ErfcgeQqvX+LaPZa8jv/ABR9n8791/xMJHaF/tE+5YlG75Q33mVe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hcafNFaXfnRRp5z/AN7aP4v++c/98VzmnaXHZXNvPBd+S0bgAyfvPvLg8VoW2j634Xt/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7jzJrK8t9qq68dv++tv+zVm4/sTULeKLypNPlk2olxbwtLE7dswr8y/8B3bvSsLsDN/t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pFb+VJu3yXCMzW6j/d+8rf3Wr4B+OF9HqPxv8c3Abest1HIjeV5ef3SjO3twp4r7+t9Q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ji1C3doPL/hdd3/oO2vgX42/8lr+IA7/AGmLZ8i/88R83/fNF9ConNeCrj7H8S/Ac+3d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uLiM1+uWjahD/wATG0l8zypH2J/D8xZvm/75/hr8h9FuPs3jbwpMOg1qwf8AK4Wv1luL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/v2/eR/e29AwrFBM6RvDQ0+b7TbXDGAffjQbt/8A8VUev2/+jzfuvNlkdXSSP5ZU/wBo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ttqvgW3RtxwyK/8Ae+Wm6JrWr6t4m0fSLoxme5f7N5m7C7duSw2/7taohENtqEun29r9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+7+XY3en6IReLbWMpEU0sib5IV2u6rJtO7/gP8VaesafLqH2vT5v9L8t5ESTZtZGHHNX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V7JYrowSJaXJt49u9lXOVbb8y8rVIY3xbpdn4cv5Y7GOFrMKXjt5Wyybuv8AvLWDqGsa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pZ/u3WdPLm2+U3G5sf8A2NWPEviB/E0BvpWSCbZte2QfMn+9x/s1y9to8uoax/yz/dou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5X+Lau5vwWkBpX3hPSR40S91GynjMNvNcT3olZ4ppGVmV92759zN+lVtOt7u4867tP8A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WeMLj5R/FursNH0f/hJ7fUNP0/UI9Q0/Q0+ypqEnytdt/rPJz/F/9niuJuP+Pg2k32iKK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kXdx/wABWrIRL9o/tC3/ALJi8u0ls/332f8A1Spnox3/AOfnqbx7rL3AYT2yWt2bnz/9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9URp0X9nXcUv76GN/wDlo/m713f+OLup/iDxBLb6fp93+71CW4h33VvH/rbdi33Qfw+6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la7d+Hrg3MdyTC8m+fzHDbyoPX867fw9qEVvbxS3cUn9n/LNDbxou18/xD/gP+flrz3W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Syx6h9sdn8yN/m3HnbIPx/3a7/wyg1/S5GmeJZYMrGInGxl8tQqr/D97/wBmpgVdY8QQ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2864d0dd23n5NtcZrGs2+lTxW1sqotxeLMkcr7di7l2q38Sru+Zq7bxFoVvb2q60zxSx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+fy/7oX77bawvhtcRax4wm1DT9PuItP2bIZJH27Mclf7zLu/ktAHV+DvB02oXB1CWKOL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d1Z13feG75ezf98Va1i3/wCEXt7u71C0ki8uDf8Awszr/wCzVb1+4lt/3UsUn3G3ySI2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PX/GNx4Z0BLm4vLmfSSdr28riSJ+P7rfr/v0gPPf7UjvHudRIZWk3S5KYPT5W/lTvA1x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HmS/Ir/aLidlleQsB1X+Hj+KtrUPEGieKPhva3d34fuItQt3ay/tSzhXynUcx7kLbssu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LP7SsD+ZIxj8yY4fbnPG41IHrOj3Gna7dw6VpeoNp7XEGwb5CUdR/Arn9K5nxv4VufCl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nUJcyy/M6q3zMGXb8u3/AIF96ucuL/7R/qYpIvu/x/M//fFb+hfFHxLpulzWD3sGpWaJ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H+yxZam4GPqGnQa7rRmOrRRQR7UtZLy4dpEXGSy1S8PebqGoTRXerW/lafMrzyW6ebcy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ys23/d+em3vizTr+a9hvNKsoYyimR7WMxlI/9l5N3zbqq+F/Cl3r3h0XXhnUP7RETyK1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23cG2q+3/ZatLgatt/Z+seV5Xl6fFvVH+2fL9nX3b5V+7/FTNQ8P6fp9xFaQy+bF5Ku9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/q/4W/3qytQ/5DE0WoWkkUu9Umt5EaKX7v3sfxdab9n/AOJfNFFLJ99ZvM2blT6j+63F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/OltIpLv7Qnz3lvu2p83dV/u/3v8AbrV0jxjPdoI5LdXm6eer5V+3T+9Sad4f1C40c+Jt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oUuN/wArtu/5Z7m+Zd2V+7/BWZrH9rW/nSywyTXcib/M+6qYUbXP5f8AjlAGvca3e/aJ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vZE+Xdv45wUqW3t7u40//RLT915O9/MTb/vNhqzfC+of6QfN/dQyJvf+Jnk/h21o/wBo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0OJd8SfaWxvj/wBo/wB7+GmgMv8A4mH/ADy/0S3T5JPoMf3vu/drW8PXFpqHh+aGWX+N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MT0qlo2oNBeKmnXBjEsTq/2pd8Xzf8AoP8ADWFrHm6PrEX9k/uvMmkd47hF+RQzArj8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+0W8V3aTR+bHa+S8f3Wdd2f+BVk20MetanChWSztpgwnkx8yLt/eY/pVq28QafzDL/y0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IAtc34f1iGx1aCaUhbeKaFppkOUC72Vty9+Du/CpuB6pbf8I/b6fN9k0nzZbPckF5JO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b+Hp/wCyiuc1DR/7Qt4vKmkl+z7r1PMn8rYvG7I3fvOi/wDfdU/Eetf2aLi0sp51soxG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mO1v7y/7P8At1jtrtxqC+XBNJLDKpT91x8vB52/e6VQGhcW8uoahNL51nd/J8/yNEyf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CL45/EdezaqJP++o4z/Wv0ftrj7P+9l+0eTX5wftLH/i9/j7/ppcwun/AH5hz/Ks5FI4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ELwbqQYq1nrllMGHUFbhGB/Sv3r1WYw6rdRjgLKy/wDAc9a/n7tZPK1TSnzjy7yFv++Z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gk1i8cTeapkOPn/hz6VyVCkS+co/5aGlE3o5NU/3fqaUGMfxfrXCbItiduzGnedIe/51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GYx/y1IoGXC8395PzpQ023+A/jVRfKb/AJeP0p6tGOPtH6U0hEvmzZ+4p/GmtPKP+Wa/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+VRlh/z2P4rVWJuO+1SH+EUn2iT+7/49Ue4f89h+VJtY9Jc0mjSxMLqQf8sif+BUfbnH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7uTShD61m0FiX7f6xsKb9tXuGH4UmCPT86YSw/gzQkhEy3ietPW7jPYfjVUOw/5Zn8qc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SQrl0XMWP4PxeiqXnN/dX/vmiqsPmPluREltWkRo5UI4Ycg1neELby/F2kxf8svtC/7q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8O3UradKLu2/59Jiw211/wAOdZg1XxbZOqlMQSTFD2G3ivHTuemlY9hntwzZi1O6Qf7w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z/ab59cLu/8AQag/tSI/wUfb4jz5NaGFy6LWRRzqjNx/Eqn+RppSZRhbuFsf3lP9Gqis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lOF2qfwJ09afPERYJuuf3sB+iP8A41HvvRnaw/CIn/2amrfoeqAce9OGpRjoo/77xRzx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lfxValUX5HNyn4KKgGornpGPqQaeuoA/88z9DS5kBIYbs9btB9UpjWk7f8vqZ9o6d9r9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nbpCW+hpqSAjNjdjP+kQy/d/5ZtR5OoAn/SrX/v2zf+zVIDL/AM8ufmT/AHKUQS+tO9wIi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7Kw+nf605Z5+d8S4/hw+6pPs8vdqa1vIoJ3AfWoaKQolXuwzQJU/viqxjfP3kpux/wC+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ymnDB6EGqXkyHrIgpv2c/wDP2o+lAF8bfWgEdOazfJfnF0DQIpjx9qWrVQCLxIUe0tI2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v94CZf8A4k1otp1lAcJFx/vtWJrMPlvoiyyiXdfq3/fEcrf0rX/tO3wfn8weuKxXxMsU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97i5k/8AiqP7L0oj/UP9fOkz/wChVD/aduSfLlGfoKeNRU9wfqy1YFg2tnj/AFJcf8CN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+rf/ABVV/wC0AF7D/gf+1TPtxz979aLoC8LOyx/x6ke+GqMR6b/zykH4SLVf+2FA/wB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rCf30+u8elHtEBfWzsj/AMtrj+9/rmpGtbU/d1C6H1fP/slUP7S+XMXHz/726n/2jLL1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LP2QBf3WpSfe/5aEN/7LTZUuE4juY2/iz5G7/2aoBcOvSFR+dOW/kXoAPwp8yYC5uzk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+zVHu1MHiePHtbbv/ZqeNRODuCn9KSO+WXOO3YGmAZ1LHNxF/wB+VH/s1CrqJH/HzF/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oJ+U/i1TJdKVyE4+tL3P5iSuY9SI/wCPm2b6K1M8vUv+etsw/wBndU7XQ55/74PFQtOf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KIxFqC8+TC59d5H/ALLQJL9f+XeFvbzakAmb+B09sUognOfvpQAnnsR82nE/N2kV6XEJ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3X+dPFvLjqTR5EoHOaAJbac8/P8AoKsecf74/KsxlKqRtkYf3FHNTxvIB/x7uv8Avf7t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ijcT3H5VSFxIB/qzR9ol/wCeZpaAWGtom6hfyp8drAFOVU/8BqoLmb/nhL+FRyX0qf8A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D+2rFFH+y5468tVB8qyXgYzuvYRX5eQcQKP89TX6T/tw6gf+GZPFEbRSr5t9psYJXgHzy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YZAx2r2sMvcOKpue0fsxaRdal428SXUVv51pYaUsl4//ADzhaZVY19R6db/aLebyvLil2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PcQF2/5/hrw39ii8tNN1P4hXN3FLNFcWNlY+XH9599wzbfb/AFf3v96vpqP4f3CRz65d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FDKpd23/AC7m3bdu3+78tdVjlOSv7fUNQt5tP863lljm3/cZVTK9z/D823/gNbPiC4u9Q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LqFvpapZfd+RY8YXn5fmw7N/3zVDUPNt/D+raTF5mlXdw8aJeW6bmSP/AJbPu+7u/wAr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1xcayYh5b3G5Ukk7Bv7tZXGifUNY0/nT4dPju5bhN80e9tqMV5X+838S7q0ta1jWPFep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xtreySKK2WNfLQ7UT5fvsudvzN2rk7/yvtBl824i+fZ9okm3eV9//wBlr0fwdo+k39xd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zfJJcTpKv3Qdo2/Lt/2ttCKM62/0f7X5tp9rh86bfcb12v22j8jXSR+Eo/EGjQT3E0dt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81NnyxJ/d+7lm/2q6S40eL7PN/xNvsn9yORPmfH8Py/LW3d3GlWXwzs4Yr2OXW/trQTQ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t/3du3/gT1aA8e1jT/7Ht/skUUn7zzJkj2bmdjj5if8A2WuNt7ia38qLUPM/dzbHkj+V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1fWodDF3rF7NHvig2pbf3zurmINSOsNNMysQu2RxO+394dnT/ZpgTW2n/aPK8397Fsk/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Z+8rf7X95K9B0LxXb6fqjW/iSO48WaCgXZJO7y31oPLH+pdvmO35W2szCvPB532iKK0/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Sd87f4du3b/wKrv9o/6PeahFN5un6e++9jk/1qeWuSo3r8z/AC/d/i+WhAd7qGj6hp+o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r8E27+SmoW6LLPaMfvQTR/ehZcfxLtqr4OuPtGsahLF/x6fftpLj5V2/3cVHrFvqHwv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1vUNPj1G9t7edvNtPMbIgnI2792fu/3o242tVG21jT/9EtJf+PvZGk1xGjtLExYYXy93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aAd9ceOItYuIotWis5Yrfb/x8J9zO7t/E3ytXP8AjDS7e30K+1zTURbHzFx5aeUEy2Pl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xRp8OoeVLLp+n6fF9ye83/ALqW6K/e8tfvfd27WrStvGH9n6fa6fp+n/a5d/kvbyQ/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TA811C4huLfT/NtLf/R/kS4jRVldv7xP8PX/AMfqkPEH2i/+yXcVvLFGmxJJIVnlRuDx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216v4l8M2mt6faXERtf7Uxtmjxt+0YYp/B/e2ivONG0e01DR/E93NpWqRS6OkM/2O3h8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gWXcjLt3bfu7Y91IC7o3iDSrjWNP0+XSdY/eWsjwahborQI0bY2Nu/2WZvl3Vkahby2+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HaDzP+WvkjjaP4V+7XP6L8T/ALbq0cq22ow7IzHb+ZP5kqbs527PbNd3bafFrGoWvnQ/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iTd5Dsfk6/3v/sqaAueFtQu7jUP7Qim8rULd1meS4RdsUYGyP7y7UWs201y61PUGuJ3H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4fduYt93+9/erpfEHhf+z/B9rq0Xl+VJMtl9okdvNf7x4G7bt+X+Lb/49XI6fb/Z7j/l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/gNCQGpqFpOixG4Yt+88pJDEBvUZx91F3fK1ZeoW8uj2832TUJNQhuIfOeS82syTFuFb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L/HWzcafq1voxu5v+QV8qTXmxmit8/6tSfur/DWQLiX/AITjSbS7tP7P0+3mt3TUPlaJ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2VUjb9GNUgIxqH9j6PdxatFcXf8AoWz7P5K/8tHxu8z/AGWz8u35qz9Qt/7P0fT7TSYr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T7vy/Jux/cVmrtPHCaD9q06ztdWl17To7eR73VbiN0adg3RQyr+7jba275vv/ermtP8A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oafHLafKiSXCbVdt2/8Ah+Xb/wDEUmgNLwhFZ6BrfkSXLWsdpER5s3O+Rvlb5v8AgdXN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wTzgNN5f2kIP3XY7f+BVQGnxaxp93dzf6JFv+y/6O/3MMCv8PzfN827d/HWcNH0/T7jT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zSTPJbp56u24f6yL+Nf/AEH/AIFQAsekMv2fS45W1DT5J/8AXXkrzGLLbyw/55p/srXQ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rEkTW0wvIIYXNoJcRQK7ZU5/ibC/98VraNo3/En8Q/ZLuzhu5LqRLL+0H2/uY/3i28e7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vfdrz/x1qt7qnhLV0lubBbWG5OnXFxDIFtUXYsknzr8vysvl/L/En+zQB2Wsah4f0fzt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eyk33FxO3lWk3WNVCsvz7VG3bu2ttrjtY8RveXOJLc3hwp8yOTazt/wH7jV09t4e1seD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/wAJhbw73kjtUnbyYkY20HmN952/d/vF+b5PvfxVyWnW+oW9xayxRSTfO2yONFZriQLk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7gbenafLqGj2sP7y01Dzt/7z5mdee38S/N96s6XTNUkiureJYbdrZ1ufMcNH+86Myv8A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mu3n8P2lxcXd35snmyJs/u7GHTlf4qxtY+129x/pf72XZH5Me9tu3pu/2m9ajmA1vC3h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1C11aO1bzo7Pd5qKP9XcRn5dm1m/hb5v4q7/AEbxTq2n2+n3en6t/aEXk/PcSOv71vcf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vEOoafcTWnm2+nyyQK80lum6dIdjRnG7c21st/3xVoaPFb6f/onl+VGmxI/+WqKMfKPz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xrp/jfOh3cQ0TWLnzIdM1gxrLF5w+8u4/d/hX/gdcXrH/CY6f9r0+HT7iK73qn+joqqi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/wC638dcRcXE1xcRS2kUd35cOyazk+ZUjPH/AABud3+1W7/wnOoeF7fT/sniCS7+xu3n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C/dPmf3m/ut/eqgRlW1x/Y+sTafFd/a5ZEVNP8tNq+cG+7Gdvyqyn5f4V2V6r8K754vF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IL2JDaXtvMXk82ZVjP7lG+6i/dVVba29aoeILjwzo/gfSf8Aij/skuoJHZaXpdvMzNuK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Pzf5aXwNo+t6f/a2oS+Jo/EGibIYEj2Mt9E3v8zLHt3Bdu3/ANBoKOSuPjzq2sedFaaT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WdxO0ssUfQqY127W43ferV8DXEvij7X++/4R+W8S4/syS32xRXDR9X8v733f/HUrT1z4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tri7aG6inie9lt7dIJTOylhv/v7lb/x+t9PhxaXab762E+qRGRre8bDSwqylTt/Asv8A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4Z1WTxneaxrGoqt/epemXTprgGf7J5irlo93y7v3deieFfA+oWviPS9Y8SKtvcuTKkEEO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j7jNu3f8ArY0Xw/B4Wa1iuPIIwqwSSxKjRbQf7n1+9XZ6db2lvmXzvNuv+en3t7U7gJ/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LW3x8v8Avf36ytU0+C81OKz1KcQahdDYj/wuvutJ4o8Y6V4P/wCJjrc0enxbJEj+75tx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v4dteP678Y7m91W4bTNpvrmBbXSrSOFp7mWbrvx93b8xXd93cn8VTzAdF8YPij/Y/leG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3/49/uz30cePn3L/AKu3Vl+b+KTZtX5dzV5Ro1x/bHiC1i1u7uJtW1R5P3kibtmV4zH97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/DT4G3llp9zNqzR2mo3UnmySK3nSkbt2Gb5f73+19+ty9+Gs+gSJq9noo129i2wQJ5uN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u5/u7vlpp3A5a2uJbi41bSf3kWoW9l+5t9HhaJU8vD/vD8vzf7Lf365zyfG9vbxXen3t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cw8pP7qn5vvf+PV1nxI0fxjcaf5tp4Zs9Ql+1LB5exLmVF2/Nx912Zv+BLvrmPFFxqHg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+Jf4r1CCZ55NibbSHfiJYRH8vnbf+Wnzbct/wFt2AvW2oS3GnzaJ4g+0ahab972eoWrLc2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6UzS9C/4Rv8AfWzs7Ou6CKUMY5sZPRf/AB7bWFo3w3u9Q1DzdQiuPN+V0vLh2aJ5Byry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b72zbWr4g/s/wfqGny3ctxquofch8u1fbbxn7zRr/Fu7Ur3A6UW+t6hn+0Iri7+Te9nH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hX/droU0EaNaRSahcLYWnylxcygO68YXhfl3V5x4o+K8Gj6hFaRW9zNd7F2SXFx/oydt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HizV5tVhtv7WvhqPm7bp/PDbopB91v8AY7f3aAPWZ9Y8Kaf/AKXqH2z+z9kjpHburK/l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uc074g/2x4gih0TRI/7KkSTybzzml2KB97+6/wDd2/xfw1w/9jat/Z+lS6fFefvN0yXG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5b7yrn/vl66HX9Qit9H1H/S5IruO6hgf7O/lS267Yyq/7rKT93+5WaA6a28Ya3/Z0U00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b+bEjBQf7v8AFu4/3Knj+KFvpc4h1O1gSOOdoHubKEsFkH8RjZ/mVv8AZauattH0nxBc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nxwSb/MfdLKvXdMP727/AC1Z1t4fi1jWNK0+0l8qGR9918/mrtDJn+LcjbaYHq954w8I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3VEjad08qRJ1j6u3l/erI07WLTxhqE0On6t9r8z/AFEdw7QN+TN/476V5pceKJdI0/Vt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IyTafeQrPE6n7zZb/Z/2v71UdY8US6hp9p532jUIo5pJ5re3tVWL95gf3v7p2r83y/w1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n6hp/wCz148860ki8yKzg/ee97An+7X5/wAIOR9X/nX2V+098YPEN9+zfqvhd236LqLW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hjF5F8mVbbJzGrLIy7tv9771fHMQ6ZHdqmTuOJ79+yDpMX9l+N7qWXysa1aQP02uv2Q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rTrj/hKNQm8Q6J9j1DVY/LsoZI0byIlt8fLhtvzc/er54/Y6SGXwF45i/tD+z5brxAI0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s423AN/tV9A+FU/sawn0sXUt9qBkaaS6a18vMsjDc3y/Lu+VfmXq1NKyE0dRcfa7f7La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kmjjm+W0x1YH+8391eKmuLeK4t4pZpY4otmxLeSbb/wHP/oW35qz7byrfMt3NHaRRv8A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3sK33u1WLbzbi30+KKKTyrh2RPu9mQ/w/wAP/wARVbElufzdHt7vzdP/AOJhIjPDH8z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zh5X9oWsUv8ArZE+SSNGlZMf3j/D/u1RGsWlvcTRTRebLJ8j/P8AM67uP+A0621CL+0P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f7Q6qzr/AJFNSA3LjUJre38mH/VfNG8cnyq+PSsZfECwW+BGJ3H/AB7hOEH+8f7tQz3U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/f2oJFf/AGS1ZF7qwtxgAfeUcDHWi5FiO4W61S7M2oDBHQfeVV/uqK+IPjPj/henxAP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Vfdlv8A6RbmL/Y3p8+1tw5/4F92vgP4olv+FyfEDd97+3bj8sR4/SsplIzPCgI8b+DP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Fr9ELfzdP1i1liu/KtLx7ieaONPv9v96vgP4b2y3nxW+Hdq1zDZLP4k09DcT/6uMecP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XQNGFrYQ3PjjR1lgEgdbbdKPmPRf/Qd1ShyRo3+safcW+ny2mkyahLcP5KXFum37ExX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F1naxcXf9oeH9P1Cb7XaW6Mj3kb7Vlb/WR2+D/ErH7zN81bGjNoGlsYxdzxWSqJgXjD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33l+rVrtqHhyG7nnW2vbSfUd0k1zdIrvu6btgz5f/wBb/ZrVErQ47UNHu/7H+13fl/vH8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jGPlH+1/DWh4Wt5rjwv4h0+0mkmtPPtZoLeP5VSbflsf7TKq1fuW8CaXp+nw6jqusXPl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Ff8AZh+VWVcf5+7UY8UWlv52n6TpUmlaJs895Ptv+k3Hy/K0h/3fu7fu1omBQ064/tDT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3sj/AGeBm+bbz/Wuh8A3T+BtEvlt45L820En7qVjvZT/AKtdnZFY/wDoXFUbjxB/xL4v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3XZJcT/NKu77wG3a38P3tzVYtvFGn6Po+o6hNonnXWqPJBqEe9l3wxr82P8Aa2n/AL6o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FxNFNaebFHtg+2fIsm3uu3+6rdKXTvD8txm0m8uH+59o3Kr/ACMf/Hv738NSahb6eLeK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N3+kSb1Z8fxCR9zfd2/e+bdUejeKYtPuJrSW0ku/LhWGe8uLpmlfuvP3m+XC/LtpoRoe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+K0u9Pk/dvvh8zarPDt4X+6y/wCH+zWH440+XwfrE1p537rZH+8/66Lnd/wFlaug063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TT7j/Xb3kuJvldf7o+X+H+7XUaHe6NqfixNV1Fg95LCbZ40G+D7yx7ZI/wCFlaRfvf36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4/1UP+wzvJJ/AoGWb/vmreoaxLrFudQl8zT9P2LBBHcfNOkIXO7/AGNzGRtv+7WsPC+n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N+6uJ989xI6r9raMNtXC7diq3zbf73zf3as6/wCH9QuNPitIopPuKn2fyFlgRRyrY3N8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w9Gt/tFv9k0//S4t8b+X8vzqef8Ax1qfcaf/AGf4fu7u0+2ebJqHnPJH97aeqnb/AMBx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QtJfN/s+G8dtlxZwNHEnyf7P4fKvzVt+HtH8TfaPJl0+4hijffPZ3D7Vdhju3+s3baL2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Yjat5sjhkw5aV1blmC/7NbmsXH/CP2+o2lp9s0/VbzyXmks3VlRQ+dp/uN1U108dmy+H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SQbJDavuZIz/AA7l/u/xbf4d1cBbedo/nRfZPK1Cz/4+pN7bpW3INw/vL/tVFwO/8Hax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E1v5XnMiSSfKr/8AAf71aUaW808UMCW7D/n3RPL3/wDfNeTXFx9nuPNl/wCQfHumht9/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Ft20221CbUP3tpNJ5W/YnyM38PP/AI9SYGp8ddP1C48PzRWsscVpJmB7eR2i3sZIwqnb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ea/2xd6PbzahaRfa5bPy4Z/s7sq2+f4v/Zf+B/w167ceLZF0+7gu7CW9idSsNvcrht2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ltp934f8Ln+0Jv8AibahNGn9l7N2yMN5kk5P+8q4/wB+nEDtdE8VSeItIjkgjaWeaDf5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NbGnXEWoW/my/wCly2c3z/O3+r2/eFeWadb6hp+oafLp93J/o9lcXT/bJmVXh3DzP9pdv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3T9QmltbvyvL/AOWkb7mdfr/FVAejadrH2j/j7u/Nu7iFkhkk/wBakZXIz/eXb81c48F1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a74UX935zc/+Otg1ifvdQuPtcvl2k0cMOzy/lZ1C4VsfwfKq1t3njKaVLJL2xSby41Q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u386AOT1i4/tjR5tQ1DUPJl+b93Gnm7P7vl/7O35a6v4NXdy1/q+lTW6fY/KtvkiLN/r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74rCttH0/wAUCaHT5Y/O++lnGixM6gMNvls3zbvlwy12Ftp//CD/AA/m8ny5f7Qf5Ljf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/d27gv8A8VSsWZPijWPClvqGlafqEV5/ZVxBeJdR7Nypcfu/9IjO5VkT5WXb/t1m3Hw+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R63aSPvSzt735k/j6Ptk2/7NYmuwaol5Dp01ilxa4LC3vYZj9nZQVZd7fxMzP/Kmjwf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t6fZ3cMc6v8AfeX5o+Q3+wy4+992haAdjo1x9nt5tJu4o7T+z38+H7ZBua3UbDs3N823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6M0cs+nz6iHm8hrqW6EahjwWZdvyoq/7v365n4j6nc217CjT3d9dyNiT7ReOVWM7lP8A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aztQ1DSdPt7X7XFcS2n7mB9Qs90+yaR/vFd37xFVV3Ku5vnpgdfb+Vp+oTf2f5l1q1vN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2tI9jBW2r80m1t25m+bdVe3uPtFxNNdyxxahsaysvL+7tCfvf975sf8AAt1P8Q+KoNM1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dQONN2W9o0MCzNteaaQLtcLtQbW/vJU9/o/9n+dq013Jdy+d5EGn26LLvuAuf95UX7zM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51fwtqUd9ZC2/sq1uPLjt5Vbqiyhl+X5P4v97fTtO8Yah4ouP7P1CK3tPMht3SOOfzWl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u5R/D/tfepnh630+31i8/tDT5PNvJ/7UvbzyW2vN/Ckav82zau1V/upVbxh4wtP7Q/tD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eOeGSz/ey27FPugt9fmXdtXP+zSAvDT9Qg0/T9Wh0+4i0+SCbZcSf8sodoP/AH18u1d3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7i38mGK41CWT99/rvPV/vxr93avy/N8v96srw94g/tD/AIlMXmXflzrPeyXCM0SRjnfh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Hf7y0/wt5un280v/E0u7S8hbZp8iJueORjuztX5dylv++6YHN+FdZ1C4+JEMXnW+oRW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kJjiHMi/M23P8TV+f/hUf8UrYf7rf+jnr9N9X8Lw2/jjT5dKi/0Tyd72cj7ZUboX+Zf4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r8yPBg/4o3Rf+uTf9872qGNHrv7Ofh5td+M9my29ncR2ejX1xIt9IEiC+ZbKS2e3zbT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C2n6xrEWn3d3/ZX2d1R5LebzZ7tt+FQH/gO37zffULXzT+zxFNcfFDUIYGRXl8NXrFpI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x29/lBr6p1jT9Pt9P0+78Mxf6x/PS41h9sSQ/MVYMqq23cq/M1Zo0JfHFxp+sXGn6hNa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JBZ3GzyJY93KhvvbuNu2uM8WzXEmkx3kk19Y2ilJIAY9svPO3+8i/wDxFX9Gt7TxBqH9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yRJo43byreYr+8+9+P8AwGr1to+q6xbzWmn/AOly+SzwSRuqxxeXuO4s3y7f/Zf92tBW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6jD+7mu7h1mtbi8RmV5CyYUhfvK2K7/AEnxFqOlaff+SsllrF9OsjafpomlS3yx3zbW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+X5MLXKjUbTWLfT7TVvs9ppUcO/VJI/vPhv3eJF+X+98q/8AxNc1pGoNY/FKXUbG7E9y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Y5ovLJ2tn7vX/gLI1ArHu8/iC01i3tYov3X3v9I8hV+1qB/47J6L/t15H8PvHM2njUdR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P2vrVxJaqsVv5vESySN825fl+Vm/gWruveLrS7+H8k2hX4tzq1u0QkkmZZEkyys/+8rA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4bT+IPEHiDW/D+t6fp/iDw/rCf2tNHp8CK13NEAY2upV27l8xU+Zf/Qd1NEos6xrGq+F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OLRNQ0+OZ9QvEVp7vzYPvtEzLtZvu7f4djbfvVz3iDUJbfxBa3d34f8AsmlW6KkH2i6W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fNtZvut/t16vbaha/E+3m0rxD5f2vf59lcRp5Tbg29rfa3yyQr/d+9zivK7jwdrfgfxP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7OCZ9IvLPdLElwVdNu2b5d/3dsa/dZ1/u1QztfC3hfVtYt/7W8TeZp8NxD+50+3/AHWx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237v3tv/AHzUfh77Jo/g+aH/AIR+z1XUY9PhgeS33yM9xdK4XB+Zo152t8v935qj1Dzt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1nd63IkKPHZpugix8+3L/ff+9t/2q39OuNQ0+4mmtLT97cboPtEdltuf7gwW/i2/w/7d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31a7tNbvLTw/ZwzbLO3RIIre42fLbmFt3r97+8m771UPD2n/APCP282n/wBnyRRSJDDN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8siiTyIWZd26NVik3LuXc/wDF92t7ULfUPC9xFaaf9ntLSztfIeOzfzW3SbjIsh+9I+7L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KvXn1djeX97JeR2//AC8T7mdPoePl5qWMqax5XhfWPD+k6fp95qEW/fBrlm77ofNfYVm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Clbvha3luP8AhLNP8P2kkurSaXdf2XcW+yDfMW/1I3rt+bavzN/tVz+safLcafNDaeZL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3PGeit/8TUGjeINP8L3E2oWlpcRSyPG6XG9mbcBiThvlXr/CtTYBdOuJfD/lafqsXmy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6iuJCHDZP97ou7/e/vU+TSrfVLaTV7qOfwzZ2UyWMbSSNcz3sww37uP70m3PLM2Pnpuo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/ULTSreXy0kT7RG6tLKxYYb51+8vK7a7K48MnVdXv8ATP7RttN1G086QW13ILfzXdQ2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/u0LQCO2uIfEH9rWkN3/AGJpUiLsjuE8/YoX98rbfvs3LfNVafT/AOz9Pu9W0/UJPslv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tpT5UmH/AD0jX+KuX1DUJdP/ALWu4ov+Pd44NL8vb5txcSvJFtj/AOenlx7m/wC+apW3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LbuNEu44JkSz1BFlaX5t5UfM33toxtbdWgHY21v/aHh/wD1v7qSbY9xJA0vmscYb5tr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hqH/AAj/ANk0+LzLvUI93+jx7Wl+zxtks33tn+sWPa39/wD2ayrHxVc+IP7U0y4lNvqF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YvLbfx833l+X+Gu48M6Imr+Gx4qe1tY7ia5cyGIeUzsu5S7bv4f3f8VK4Hmh8ct4g0yd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9dDvdLhvmzt+UbdvH3V/v1R/4SDULfUNPmi1C4tItkf7u82yq/zY2N/6F97+7XVX9po+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DFfyNbX0cMTHzoT95gy/MrrUWm6AqNd6crtcJcyCFYnUMwTG5t7Hoqrk0ASW2oaTrFx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ahbuqWuoW6Iv7wuzqw3fMn+WrQ1DWNQuPO/4mH/Ev+Xf5aKrJ83LZ2syruXd977tYXiD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8SvypJ/kks3ZmmwuNzFv+uitt/2Kf4W/tC30+aaHUI4vkkg8z73qFZh/db/2T/apgdH4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hh/vx77jezb/AC/3jf7O75T81dTp32v7R+90+48r/p3+9urmdDiufDug20ranLc3gLma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8pX+XbuSuoj1jU5NKFteai1vayc58pUlT/aby9v/AHzQB00VoNTv9KMJNuVi8u93vteJ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mPGcepXGrSKttLILaT7ktwq72LJtwz/d/wB3du+eum07xBFb3E3leZLLI/z3EfzbOnzU/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aW7iju4tQh/ef7bdD/6DQB5z4gt/s/2XT9Q0r7LLI6wWvyebA8nbmuKFx/Z+sajd+V9l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GZj7N/Dz972aveftEItjFFx/B/e3f71c9qvg7SdWuknt7aGwuEO7ekCyxOw/vx/d7/7L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faPD+lafFaW9pqEcC3SSW8HzbpGztLbf4Y9v/AqveHvD9rrFv5uq2kkstxNshjt0+4vI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tVjWNH1Dw/cTXerahp9ppUkLQXWoRu3nvGcH9zHt++zDb95qz9P1mbxh50un3f9n6Vv2W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b93/AG/l27t3+1SWgGvb/ZP7YtbSLy5bSzhZIPveXF83/wCv/gT1JrHiCx0+E/aT51/5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bdwC/L/Buzu/4BVefT/7P0fytPmku9Qk+d7fyUVk4wOfl3d/4tzVxOsaxaafqE39oafe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XP3crx/tKv3V+Vd9MDYttUvfGOseRBbC00Sw/wBcJowzuw3ZUFfv/wB2o7bT5dH1CaX9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Pl3FvvY/2f8Aa/2a7FL3TdEtLPw5o8Fqs8Ijnuzv/dLFtEjfJ82xdp+X2rltJ1S51ebV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V0+9Qboo1LLvO1uV4XDbqBGuNZ/4SC3mu9QluNW+z7d9xJ8yoxb7p/79lttQ6f4fi/tC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D7Jo7z5YLj5s7sfNtb+LdtqDw9/pGsRafL/qpHXyf3+5nboMD7rbVrZ1DxBaW/iD+ydP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yRo0vlN/cKr95vl/9C3UEWOmt9P+0fvovtFpdyfO8n3ldvZ/l9q1fG9/EPhn4hgeWMtJ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7wttUL/wH/xyqHh+S61e3vXuRLaYmVPLMW3fwv8Asr/u1n/Eeya8AhNyYYEspmTzX+VGI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fxpoZ4fCzDTWe2mktXndICN6srs38IH4Gt3RNGVbCWBp4zBGYpH+0NGGRt3ZR8rNx/45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4uJtQl8uKK3Rv3cfzRPIFyW+9/d2/N97562/D1v/AMJRp/2uXT7zT7WN1/0yz+aJ2x97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G8BXeo6tql14kePUrGcOHOYzD5P8P3l/hwtdHp39oaR5WreH9QvPNj3JDb+duVF6Kw/v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R/K820+1/wDXw67X/wC+f0asfSfiNp3w/wDFBE+k3U1ndlZYIobkmBF3c8f7Lfw/xfLU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4f1jT/sniDSrfT9b85oLq809Ggl+9jz4TH/Ft/h2/wAFWfiB4X0TULjT7vw//pfyK7/Z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bjGvzbvutXJeKLfT9Q1CaWK7ki+0PvSTZ9xtzfMPm+i1HbahLp+jnUJYv9E2bPtGxWV5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/wDZaYHRW3xA1u31iLSbv/S4o7WOZP3Ky7275+XduXb/ALVXPH3ibTPENxZTahe3MMW8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j5tjKPl3EfL/ALFeXS+N9V03VdL1KHWbrzGR12XCbpYmXb92UL5iL/wLbXoer+JtN8af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X2m/gVNysu7Hmqu3+Jdu6rA0dQ0eXT9Hm8Py6fZ3en3EP21LjR0ZZX+b72Hb5v8AdrlP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Jimkli+yyJD9o+VolK4VpC38K/7P8NbeseMNQv54tKu5fNhs/kg1DftVIRghPl2/N8v3t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HWNQtf8AhINP/tC0j/55vtl+7/C27du/iG6gDtfHFv8A2hrGn/ZNKuPO0uFUvfs8yyxe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L96uI07w/Fr+nzSxTWf3Njx/dZ1P8VdFbaf/AMVBp+oaV9ju9P1Dy7J5I0ZYnbus8f8A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w1No3we1b+2JrvzreKLeqTWd5958Ny0Lf8s93+1SA4W70w+Ebue1cJLaTowmt1ClOV+9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fS5Y5Z7iKLUBBJLIqfY3J3Pn594/z/BW98Q/B11o2reTPDEsRcyw3Ee5lf8A2a4a21CX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91p//AC0j2/d3fN/wKmB0c+k6xo/+l6fL9r8vbvs4/llib/dpun/FGLWL8xafFcRXcjs6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ftx/A1bXhbR5fG/nWmlateS3e+RHuLeFmVMYwhLbfl5/vVgDzdH8YeVaRSWniDT91k8m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Bbj5PvbV81l/vZX+7QB6VrFxLp/iC7/sr/WyTt9tuJP3sqSSN90D/Z/75/2Wry7UPD/2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nb0uNi7kUNxnb92unFxLp/iCbzbuTULuzfyPMkRVV5I2+VpNrfe+Wpbb+27ie7u/7Q87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CN/dH95qoDhdP8PS3Fvd6rq0skVpvZHkjdVldv7o3fdVV/i/+KrvtP8AFP8AwlFvNaXc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xZ/dRf4f9xv/AELfXNav5tvqEXm2l5+8m32Ului+V5nX+L+L+L5q6TwiovdKv47qeUvH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fO2gsyOv1ouBv3TWOs6G2l3Zt5bd1WMi4nC/utwKqdu3+Jf+BV5X4g0+K3+1/wBn6fb2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OB4luMfx4b+H/wCIrufEGjw/2dFLd6THquoRoqJJGis0S9mPy7m/3VrV07wPLqH7m7u/7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FGP8X95drdFalYDxe+1ixsY44PPgy8OfljMivVm21CXxB52oRafb6fL5yp9ovLpvIfGP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GktvA/iC3uDLqulSWn2eZk/eQ/7Wxf8Avr/2er+meGk1nTH0y80+dLO5h2SRW9u0zIx3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/wAAp2A77T7eLX59F8PDT7zVrXT4V/te4tIWba23PkI0jbt65Vvvbtoaua/s/wCz/ZfO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RqEf+quI92FYJ/u1BP5txp/hnzpfsmoafDNvjjRlieY/ut0g+9uVdq/N/czUkdmZ9Ui0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Ajjb7jeX97b/AHd33qVgM240fU9NsreeARS+aVMn2eNYtmW/8eq6bn7RIbcSzeVGm9PN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/gVUfs8v9seV/wAtbOZX8yOb5vLkUdd33utdeLOwt/3sUaxS/wC9+63GmtAK2neH5fs/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z7Pb/AC787vm+asW40+LR7e7i8q483f8Aufk3KmP8/wDoNdxJb2405I5mmmmAG+RUG1/9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6TPHpUd3ZyTf2rHI6JbpNs81erc/3l21VxNXKdzKl5brNe2hu7Wc/wCrKqG/3h/u4/8A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+E/E8c/h7XotGiuI2W5iKbraXb9xjG3ys395lbPvWXcTy6hp8Wn/APHrdyJv8yN/NXhv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/wBo/wBEtLT7X950jk2+YmB83LfLtrC9wsehjw/4P0/WIpfFdpb+GdQuP9KupLP5tPdf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htrV5/p2jxf8JBF5svm6JbzRu8dndeaqLuyqGRf3e1lX73+9VSe4luLeLzftGlS72/d/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3/d/2vlrS0/xBqGn/AL3wpqscPmO3nfZ0We2dSPuyR7drL/s/K3+7QFjsdHt7TWNQ1vUN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2WyGz3o0crF8jru3quP4f79cemo6impfbvDWvafpGoXQja4MsWYrlQvdWH3vmb5lZa0L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t5fh+78hXe80d1aCLLgbpI/4fv7Sqs23+9S+J/h7feDvEkGmz29snn7TFeR7VW4iH3x7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VphY6LQfiFe2eojT/FGjLZXEe4PqkD7rZW/hMit8w/3vmX/drlfiR4O/sTXornUUk1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I28qRZDxKPpuP/fJrN17VHl1e5ltbySeG7mUJsjLM6nA3f403VNQuJp7GzETajLZO0A2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+X5cf+OU7iKviHxXdeJNc0qY3c9sba2gt1hZ8qFUMM/d21YuPtdx5UssUZijm3p5bqrJ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tO0+LUNOm8QaTN9rtPIafy5H2yxKOCpH3vl5WtfSLGWTw/AkSeRdpMzv82d7HPzc/wDA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t9QPmzW9rFcQ/P8AbHXbtjbzD95Wr8//AI25/wCF4+Px/wA9LiB/+AmMd6+69V0iC2Wa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Xby/9ayMRjaK+Gfjav8AxezxuPa1/wDRYpS0g2NHJeHIfP8AG/g6Ln59e05Pl683UY4r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7cSS6TeQahFE7fu7fcsu4HlTG/zBv9mvyN02VrTxJ4buVLBrfVrSYFeo2zKePfiv1n/4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rahp+k3EUVvdNNNJbuu6Gbd93/arliymTW3iiXUNPi0TVorj76w/vEZWibs3zfw8j8s1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okscWoW/wB+TftVG/vMW+6u3Pzfd4atmLVf+E6W1lvork3sqhUvIhztX7vmR/3v938q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j+ypfM8rUPuXEn7qJ2/hQbv4W/vfpWyZmJp1xFo/lf2fN/ast59/UJH3Wz4b7sP+7nlq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YuNR8Py2kdpp8aKkMf3fN+X9583+9trO0Hwto+naK2hXd4s05d/K2DmI43YrzPxx/bfh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S27738zd5b/AO0G/hZlrRAdR418PyeGPFN0luFngeLfgSeY23/2Vq8v1DytP+16h+8i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/wBUkY3fNXoP9ofZ9Hiu7v8A4+5E85/n3fL/AHc1jax4fluP7PltIvtcuoI3kx/Luf1+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nyL7B8MLW4vB5Jvrma9RJO8DKNrH/eVVb/deoPiToehXVubiyu445ZoiHjV/vr/e/u1z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7TT/AOyv3tn5aTR3Dsq9hwP7vy1k6frTeKra606wtJJ9aB2vPKQsSR/+O7Nvy0xWGXA+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SJ8nlv8AM64/2aiv9BK2FwLJ1lCQjfuJ+T/gR+v/AH1Xol94QtHSxsbCyF3FZQ+U0vnL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+jYzWL4n8Kahaafe22k6fJ/Z13crHJPuUs8IZ2243bv7tWhnjunfa/tEUNpFJN9s+R440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e/2t1e4eBfDFv4KiFpeI8mqXcJM3njcqM3Pyr93av3fl/wBqs3w+vh/4S3Vxqdza6jcX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4WWT+GGPd8zNurodO/tbUP8Aid3csnlXCec9vIjfumx90bvu7WFIClcfa9Pt4orSGP7j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3f8Avmq8Ud14YsLeC20eOSaeAzT5+ZP9pc7vvV0Ftp8Vv9l/tC7t7T7R88FvI+1n/wBo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1iC5lh8G29lYgXIH2zVLZn3x/N92M/Kn935vm+f+Gm3YDQ1HxR4x0nxLPpmkeG9bMdyk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PfMcm1t/y/e+Zfmqxcaf/aFv/Z/iDSry7ik+d47iHdLu6BgP4O1Y+lftD+Nr7xCuimPT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6EpHj+6rfMzV3mnfEjXLf/W29j9/YnmOzMmeFxzWdwOO8afCm10Dwbplzo8V39rjKiax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E/75WsjU9S0fw5C99dW85ih/0NAyMFRj/H/vfert9Q8QeS8skVzEZ3ZiZJrxo40GPl4+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JB8P7uXVdPs5Zo5pJvMs5vN3zbvl8st/D81VcDg7b9+ZpovM+y/8/G/5fxaqo0+LVxKL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WjbfzbbXb6D4HsriLGqXA89k2Eb1VPM/vBfu1FJ4XntIJrGOeIwvt3yPj5Ppj79MDl7e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78vT5Y3kd7iNFi83P/PQt/s4+X7v3apax4fl0+3mu7SWT+H93v2r6/5WtvWPFEWj6xa6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E0uPmbd/ex/9j+NJrd5qespcX1zapbwoqHCrhE+X7v+9QBb8O/Ge5s9IgtfGOk/2rpc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/w2NyFvv+1aXijT7TT9Yu/wCyru8tbSNGeDzIGbe3B2f7tecjUJbfT9P82L7X8+xPtDsq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V6B4f8bCDw7Da6tZwazFvaBN08kcn2dl+ZS4/usRt/8AZdtWBk6r4i1K08N+HdLvdMki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mWuG3fem92y3/AnrZ1DxhpVxp+oy+VbzSyJs+427cWxx/wABauTnjtdavtU03Q5737Ej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crtfDFedrvt/2qy9Q0/7P+6lu47vy5lSb7O7KyL/ANNF/wDZqANi30WxGm3E2mXBWW2R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dvzq1f6fF/ot3L/x6SQs6fP99h7f8Cqrp2j6To+sWl3NqFxd6JcOzv8AuGXewXlQfl+X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kAk1DWLG3t1sYLkXIttxCsrNnbz/AHl/vVLAqWtpbpp02oW8uBexta/f+VGj2n/epniC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FFH5tvZM/wC89hn/AOKrU+z6fo/h8y2kXleZdNdJ5j+avllR83y/3tornbi4/wCEgt7u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N7/P+9T/AD/7JUJgN069N3o0F8tv5E0rbH2J8nmDGW/2Kl0+3/0fUfO/ueS/mfx9Pl/4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hzOTDGCeu9fm/wDQ93NQjWJftBmF35U0b73kjf5t3uv+1RcC1qesLcaVb20E4cYwkTp8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Kt/Ou7S7ktYt7I9vGm35to+U7v8AZxWpp+nxahcebqEX9oeYm9I5Eb903975awrjULT+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1/Psf7u55O33f7rf987KkDqLj9/4X1uGKX/S/IZ/s/wDE/Q1+dv7UMJi+N3iQnrLBbyn6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Av8Azfs8X+r+4r/67bL92vg79rX938ZryLrjS7b5/wC9gMM0MpHheoXH2e2Mv+2r1+9s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nDTwRyj/AHWUH+tfgdqy79Lf2X+Rr9wPD2o/2t4P8OX3nSTRXWl21yh2Nu2tbxyc/wD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xXM7HaeaB95wPxqUNFjk1zltcw5z5sf9z7nzf+hVZExwcNHx/stXme0OvlaNoGIf/Xo8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Vc8b1h3/wDHW/8Aiveov7S2EjCnH96NiP8A0Kj2gcp0bzwAdc/7pFQG6g3fclPuCKxR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FOjupDz5mPoB/hS9ow5TaF4TkKzAe7VBK7tnGT776pJcS95Gb6A0PdPz/rMe26pc2Uoo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KkEk1t/HL/20zVfc0+fOeWX+4MNUJeZMiKyYf7iMv/oNLmYcqNBbq7J/1tTrJORky1hf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E/d+eDdVf+0LjJELTSj/AK99vNHMwsjpvOcfxHNAuJxyJDiuVGrakp5iuPxhepx4kdRm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/M1SkTynTLf3YHGw/wC/SjULz/pjj/ermP8AhJYzx9lnP4pTzr4bJWxuT/sIFH67qOZh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/K/X/GiufGq3x+7pox/00vI80UczDlPmL7N/02rb+H2lRXHiiScRfctG/j/2qxQPy/8A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6jqE2P3Swr/s98/+y1xHoPY6P7KB/Gx+ho8pRniQ/Q1pi8X+FY/yoGouBwYfyqTlKMNq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C2ZA+5cnj++asDUnYdE/AYpv2z+9t6f3BRyoCNdOD/8ALOQ/70g/xqVdI9YAfq2aFuwe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OuOX7duKfKgIk0YLyYFH5mpksYU6oB/wE00zhf8AlpL+BamfbIj1kmP1Jo5UBK1uMfIw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+7IMfXFIssEnHmyL+NSC2gf/AJeT+L0cqAjNvOv35mH+7SLbTt924YfUVOsEafcnyfdq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Y0WAh+zzHIe4L/8Aj26h7cW+0lh8vX5KtiKG3Gd6/wDfVQf2zY/8/lv/AN90wWhAMMCy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9mM2QO33/wAasnWbHqbtT9GqFvEmmIP+PnPsFo0Hcb/Z5B4Q/c2eY5pGsv7gyRUR8Yad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Hi/Th0L/APfNO8e47S7Fn7MRwYk/vfc3U4LFjiD8lxVQeL7LnEU8g9omakHiizP/ACw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TU+73C0uxV1pib3RVMfSeZ+38Mbf40Bs54x/f+Q1X1HUYdT1/SUhikxHFcSfvE2/N8i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Ju0P/fz5ayaLIG2ZOOn/AFzb/wCJqVYCeMZ+gqdbg9qmFw2O2KLAVRZFukbn6LThYesb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ck/qaFu17E/98UcrAhGnR4/1L/jR/Z8X/PJfxFWxdgD/AOtSi8x0IH1Wq9mBTGnxHJ8s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Qr/yxlPtuq4Lx/8Anqg/4DS/a3/57J+VP2YFFdOjH+shdP8Ac3LTltITwFn/AO+2q39r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7W//AD3H5LU8tgIRp4xxExHuTTxpfGJYU/vJ89SC7kB4n5+i05rgtt/fyHAw1WZWIhpu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9mjP+pH50faU/wCfmX/vmk+1p/z8S/8AfNFo9Skh62DL93ZGf9o0wC/58kjH8R4X/wBC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T/e2fL/7LS/ZZWDYnYg+q5oLIRNff89sf8DBpRPqP/Pb9M1MLaYDG78fLxSCCXP3z+WK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YfPKo99tOInwc3gHtirUUWF5UH607ZHnlFzTApgTZOZR9z5TTB9sx/rBj/frSCREdFFN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XAoLLcf3/wDv21SYnx/rD+X3athoVz+8j/Pb/KnBojnDofpJRcCp5j5/4+m/IelIA2P+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UZ6BfwYUG1jb+AH8AaBHzd+3vceR+zjexmTzfO1rT488esrdv92vzkxX6F/8FFWjtPgP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loE4xyIbkn9MV+e45OK97Dfwziqbn1J+wxp1pfap8QY7u8+yTRx2Etr8/lN5iSSt+O3d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sLWyN7fGXVI23PHaBDFLk7T/AHWXavzN/wAC+9Xy3+xB4C/4Sy08Z3OJPNXULO3jO/bH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i2/LX0rb+BLfwrpd5DqbGy1ydMIklxGZHWRVVOD80a7t3y/erp6HKcVrLSSorQRvawnP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H/Aqfpt35Esl1ZxSeadn/AB8fMzyKf4V/3quadcS3GoWun6hp/wBr+fYlnebvKT72VB+8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12kfC3TvG9hcf8K7ubVfECyyT3um3F2YGSPOV8pm3eZ/vfd/3dtY2Gjz7WNHl1AebqH2iL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V2Povy7v+A1teD/EFvpFuFuCkhjm+XzE2x9Nv/2VQjWP7PuP7J1b7R/atmn+lWeoI0X2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7S/KayB/y62kN3H+8Rpprj+FPm3nH97/AHaaRR1Ot+ItQ0+4fSo4IZvtSgwSSK3lOu7L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1behT3mnW8n9uwLpk+7fhp1YN6KuOS3+8q15jcf8S/WNR0/VbuO00S3dZnvI0dokU4+X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yujFv59vFaaV5moeH96ol5bu08Txnnd5j/d+U/xf36aAuavrH/CT6hFDafvYrNG3/daJ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32BXEknnxraI4HmKuGfb85+X/Zov7j+z7ia00+b/RI03zR7FZUb+7n+L+Gn+FrjT9H1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DUNE2M89nbusE7yHo2fvY/i2r96gCzcW93o/iCa7/wBVLInnz+X/AHS3C0moadNb201p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zzyRptWVeAfuf987qjtvEH2i4m/0v/S/+ekj7pUXd93P8fy1NcW8v/CPza3qGoed8+yC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+H/Z/hqkBv8AjXXINQ1CbVEnluNa1qYtcFP9WoVcMdy7vlX92qrWMLe7/dXd3qH9nxb9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buFX/wCKaqdtb6hqH9o+Td/8SrT4dj+Y6xQI0jfKgO3dJJI25tq/whqX7RLb3EUUvl6f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6ztu+9j+9TA68eMJtPuJoYtQvJZt/wC4t7h1aJ5Ov7w7furtX5fl+aoIviDf6h4sjgkt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x83mrjb/APs/7lZPjC3/AOJfpV3532TzEZ4Y49zSuu5AePupt7/79bngrSra60251vUb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XQ7KMtdbduI3YD5mX5uFWqQG5ceMtIuPOllWPT4t/wA/mP5qplti/d+ZGq1rHjDT/EGn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2VcIsHmWc/8Ap1v8+RKrbvnXdjdDJ8rVU8R/CyLwr8MbfX7555Jbt4iZzOkULq0uVZrd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52/0fVvC9vp935Uf9n3iSXsFx5DSq8YwSo+623aw/wCBfxfeqgOQ1D4f6tb+KJvtfl3c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wNuPz8qvzK3qu7+OvQLf7JcaPF/aEv8Ax57tnlpulf8A2v8AdX/gX3K5aHx9faNcpcnT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y7ydpWcnrnb/ABfNXY6d/Z/jDTz/AGfqEen3ezf9njd2aJg33sbfu/w7v/2aANvxxcRf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zrvT59832N227SmTwdu35VH+Wrzq2uPtFuZZfLl/fL5395Msn3P+A131xqF3qFxq0UsU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GX7X/wAs90kbffb/AGvl+5XD6vb/ANn2+n+V/rf3e+T7sVwoTls/+y/eoA17u5vtL+Fu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dVYSW0S7muVkj/d7/wDd+6u3/Yrz640/+2NP+yWmnyeVHP8AJJI+1ruELhstu2/eG3/d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tY+0f2Tp/lSf6Hu8/wCRfKdi8hX5fvbVU7fm/wBmuf1DT4rC4iltJrf+xJE8549n73ls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jaxq39n6taWmofZdQuE8ie32KrS2/wA25RIyttRVP6tWTPcTf2PN9r1DzYo0jdJI0aVn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/ZitTC3l8H3H2vT5pNQu/Jj/AHccPmqjbeVx/F/7LsqUXF3/AMI/FF/o/m3CM7yR/uok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QDI1C41bT7e1h82zu7SSfz4Le4gb5GEOCp2sv8P/ALN92uv8DafqH/CP6jrd39j0+HY3+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tnVm3Iv/AH0d1c3/AGf/AGhcWvm+XF5brAn8Mvl92P8AdX/er12//s+3t4tJh8vyvsqo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4j/Ci/733qQHGjUJp/7Pl1a0k/s+4RUhjkh/f+Ztb9/H/cZmPzf7PzfwrXQeHvB/h86N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Mk322aS4dZbS0UZESRfL+83eZJ/33WfqGoah9otf+Jf9r0qzeaCf52WXdIseVH91en/f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LiL+z7v7Xp/ksiW+9vnb/pp/sLx/wACqQOY1HVG1i406N45S1skkKXMb+Xvi2Kog3P9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eqOjW/2jzru0luItK0eGR4JI3WJnaRh5jD8y3/AP9qpfEGn3f/CL3c2of6XLo8/nwRyQ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j91l2k/d27vl3fdqvp1xFceH4opYvsnyf6y3dfI468fwfd+9SQGhpfiJ5dBjikZZBA2P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rSnt4tQ0ebypreXy/nT51XZIOf727/8Abrl/B3jDRLbWDp/iD+z5ZfPb/iX3H/Hy/wAw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devdrb4PaJcaeZdPiji+2Qxun9obm2f7JHys3Vv4qnQD5ph1fSINee7W7a08RpBFbyIG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y1PztzXrGjW8VxcRRf8ALL/vrf8ALvH+1XsWjeCvDvw4TUdW07TLOHVLxIYXlt4tssqx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avmqfxhD4X+IE2iahLJF9jvVmh1CSdZdkMieYGI+83ykrtqkB2HiDUIrf+z/ADvs9pp9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su0Nnr/47tri7/T5v9Fhi/0u7uE+y/cZllw3yt/vNuH3q6Pwdo+k/Ffxhq3m/aIvD8f3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1dzf8C+etvxxp+t6PrE2n+H/ALRL4a/1FrHp8+5vXbjdu2/w7v8A2WtAOP8Ajhcah4Xn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LaWbXUD+WjbnWPyS33fvr823/a2V6Z8NrfT/ABhPNqvm2+nzaha3DzWexlneY/6ychvu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q5fxt4S167fQm/sw31xYW1xHHJpe6V/LZlysm77ki4rB0bUP+Ff3E13Lp/narG6+Rb6p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y/edl/8A2aAPerjwtL++1aLUP+JhIkKTXEaKq3DR/wCrYj/Zz97d93/gNX/C+l3ej28m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OHM5WOBF/uj5a19O1D+0NPil/wCWUnzyR/NuRu6/+y14ncfEo+KdS/s67tzC9pK2x5bX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5WZd3Hy0Aeu6h/Z/9nzS3c0fm71SH+H5iyCPP975q8v/AOEp8KeH/K1CXULjULSPzobK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1G2Ggj2/KrMx/wCBKm7ctcx440e71i3i83ULy7it5mukkjmXduKjO/d/u/8AAa1vg6Zr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BZWHiZXCXGoM8ZnuLRmYpIu75o1+ba3+0n8Xy00BmD4X+O/H/iA+JvE2n2eiXcm6DTNP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44/imb7zN/er2n4dfDqx8G2rSTsNUvlVAbt1wxVfeprqe80t9Fn1nWLWxsbNJEnt3uVM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zuO78FrjviJ+0Pe6HqD6b4U8Of8ACSXuxZXvZn2WUOd3Ax8zN8v+zWctAPUbbzrjzvtc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+tM+yyaek8s78EfNNL9wCvmV/Hfxc8TXEd1e+ILbw3YJ8jiytfKkkx/rPl+b/dHzVne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Opaxf30k8abLi7aRbmY/3gzN/Dub/ZqeYD1nxL8d9B0LxANBsRb6jOHxeybG2Kdv/LNl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2/aNj0+4m0+0+Hsd3L/z8fbtzJ8v3sNF8q8/7NeO22n3dvcTRRfY7S6/eO8f+tZFHO3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+9T9Ot/7Y1D91L/aEtx87+W6wb1PXP8AcVcGq5gPVdZ+Nniv+zrzSbfw/phv7OFp4zEG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F3Ku7/4muBufFk2qaGx1ATy6perHc3PnvIWSRZ/lX5h93YBT9F1jxBceMNPtIvEGl6f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zby4hjTzQg3Ltj3bV/2qL+3l8P6Poks1pH/aGoPHdahHG+6V225ZwG/h3fL/AMDoTAXw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fvbOK7t52RLe4gaK5fK/eY7fmVdu7/df+Gt3TtH0TT9OtdWi1bT7v99H59vePtkdg3p/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yrjw/N4g1C7u5Zf7PijsvP8A9MdYl2hf4pG/1at97/Z3rVXUNY0nUNQmu9E8NWeiWkae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8IB8zL8rMzKW+X733qsD33WLjwz8V7fT9W0+7/tC70t2RLOR2XYsi45h+X7q/73/Aq8Ku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+bFJp8XnSfZbe4TyFeMjYvlx/eb/AHttO064l0+3iu/Ot9P+0TeTa6heP5WySNPMZRuX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xTrOoaPFp8Ou2PiCLzvk/wBXP9kUtneRIv1X5floAvadp8X9sf2Td/6J9oRn8zZ8u0b3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EHiHSfB+rxS2l3/Z9pb7vOkk/dRvj+I/L92tbRviR/wj+nzebpWj+IPs7yfu/JaCd1+Q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/d7VjC38Ha/o+oxaf4f+yfIyf6Zqjz/LI2P3gkbbt5+9QBmjUJdXt7TW4vs93LqF6yQx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f3V+7/D/AHTV3WNPi0/w/wCVFFb2nmOr+XHO7R7t2GyWb5v6U3wdcf2Pb3ekxWn9n6rs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Y+FSNV+8v+zWl4guItH1CLT/AN59r8n57e8h2yvJ7fLt2/LSvYD55/ak823+H1r+9/0S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RP8AvD8o/u/dX/vivntfNHSKSWvon9rHUIv+ECtLSWX/AEu4vbV4Lf8A5ZJGJHO7d/t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Nko+jP2LNPiPgnxld+VJN5mvywv95V4tY8f1/wDHa9w/tD7PcTRedHa/3JPP++o9K8c/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vxFF/z08UXb/wC+wt7cbj/wGvYtQuLS4zN/rpZN2+SRNsfl+3/xVat6FEWn6qs13FOl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F2723c/f+/Vwax/xLzp93N5unxvveP5l2L1H+12FVvs+n3GfN8zyv+Bf+hfnWlqFxFqF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9yGONPlT/Z+b6CoJsVZp7e9TIGE7eYAW/2ct/F0qt9nu7jyppvM/i/3n/ywq9bXERM3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7LUc/wDr4pvNk+5s/d/3faqQWK82rXKp8ryKf+eb/MrY/vCrVqtx4g/do6w+WQfMC4VN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RSVP3eedktx/B/e/wCBVsaPZ3mlaVcQSo7ZdUPlfd27fl3VAWKbeF/l+0XN3umdN6NH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wr4E+Klubf4u/ET915X/ABP7uPy/vdCqV+n3ifV5bnT9Dii/59hC/wAi/eUAf988V+Yv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x5Ju37vEF6d3r+925/8AHaTEVfhxx8Vfh4D+9/4qSx/STNfoxovhqMW0l9LOtpE8ahPM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767q/OPwHZ/bfiZ4Ctunm6/Cn576+75vhxd+LNEFhqF3+6058Q2f3VddrHcT3Zc/d/3q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b+V++/e7I/Jt7dGl82QNzj+7TkjuLs3k18zho3jeR5CwXl//AGXj7tW7PwlqS6I+hrKP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27Fxy3/fNPtrjW9HuJvJ/dWkdq1lZW+xlnRekTHc37xlX+L71aoSK/iPUL3Qp9PMsgsv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nhZs7Pl+7uw2ax/B1x/wj/8AZ9pqH2iWLUEaayuPIVV8vblf4vyp9/5tvp80UvmReXt8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x/e/u/8AA66Lxxo81v4f0rypo9Pl+xNevbxvtZPlG5Qdv3f/AIiqQy3qmvf2ja2dvJcN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jO3bH/rPlB2/df8Avf3aw/iDa6xJpyWNjbzXsMipbcSsFTzPvcqf9lF2/wB2otYuNEuPD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Fw6/vJL1JYE/wBr5VVv4f7vy1m2/jmW3uLuKGaO0+0f8u//AC3iYLg8/wAe75W3fw5a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/utWt5Zfld45E3Kmcf6v5vlXmun+z6tp+jzf6ua7jeF3j+y/cj78/wAC/wC196sfw94f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5Yrfy0/d/KvCpXZ6vd3Gh+Er7SLNXupZ5ooT9mtkX7PHg5wy/wB77tFwMrTvEEtxo80U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e4k3ReV32g/3f8/xVDrHhebT/wCytW0+0vLS0vLpoNXk0d0WW7bbw/zNtkVW+b5tu71+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Gny6hL/AKJ5LI9nHu8126F/5f8AfFdtPqGrf2fa2mn/ANl2kUibHs7iF5dmPu8f7vy7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e0uNYu4rvULjxBokaW88Fvboqt52z7sxb5Ubay/6tm/u/wANXbi41bR7f+z7S0t9P0r/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7J/smZdv8RLbf7tc9ceONW8P+IIv7Q0/T/Kj8tEuNPRtvnf9Ng7fL/d/rW1F4lj10nyG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fKE+X0G7a3XO75qSApad4wi/s+aG7iuNP0+zT+0Eks3bbFJu+8dv8X8Qr07w98Sf7Yt7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G4h3/aNm2Tb/ABf3f++vl+5Xn+oafFcW/wBk/eafp9wnkvb/AOtZ1ON2f9qtK3tZrKw+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lvJXzNg2no9SB1emePp/+EjWy/s8C3llYPsbKpbqG+f+X/fdct4u1S+ufFGpQz34u4bZ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cxq2/cvzO3z/APAWp09xqHh/T/NtPLi8z/n4RVV/XI/irIlvrjxJqEupy20UV9MGedCr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sUAafh7WLTWLc6fNp8d39nfYnmfMvr/D9zrt/wCALVy2urrS2kS2ZIrN2dYIrVFjRNx+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9SPo0sdrb21vHIxhi2+Yjlvmxz8tZWoW8un280UsX/fz5W/D/gVWAt+Z7qRmYyHa5aOP+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LrHlW9vNLqHl+VH/wAs44fNamXGof2fcRRf8spEb/SJH3eVIP8Af/hrjdYvh4q1Gzlb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xdvKij/iyF+Vt396gB11q91Z2+qTmRrO/S0ls/Lg+VkRusYX7v8Ast/spUfgzWLbQ4Ra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4UQXCYk+bdyrAfeXq3y/3GqAW+t3HnRafaXk32d/nkkTzWRRyPvL8n/AquW//Ew/s/8A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dUfzH2rtLc52/KjKvy7VpAdzcXFpcX/2v7XHdyyfP9ot4PKi8s4xn5vf5f8AfrLbV4GE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j+Yvy9e20t/FUdxbxXGn6tdxXdvd/wBl/JqdvsdZLdvmzg/x7drfL95dlTW3h77Rcafq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p9vqEcD/bPmluLjtBGP4W+X+L+/Uc4Fjwt4Ol1DWPK1C0uIvLeHZJJZeUyMc9C3zfwq3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Olaho+oxf2h5sWlwNOklxCs+9gMb4x8u9lasLxB4x1a4uNW+yatJN89xBa+Wi7Ubpty3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20fSdHuNK1C0u7j93eq/l+R+/fAO1c/d+bH/AI/TTuB0PhbS2l0W4u4teF/qLA3F6k0G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AZmG45b5flqx8QNQ0m387RNE8y7ikTZNqFwjRqjH/l3hDN8z+rN8tZc+sRfD/wD5Anh+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8EdxM3lWkO8eSnlr8zszf+gda7/QGk8YQXVt4vK6gI41nS/iQCdnD52xnb93aNu3b/6F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+INQu/OtLeWWN1RLe3RomtFIA48tmVm+X/4qqI0fT9Pnih/1WiWe2B/tDstz5x54k27m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qXGoRaP9rltNPk0+G4m2TeXMy7I92xUyv3dv/j1c7qHxEv7jwFBpuj2yXkN9befPcXie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fl/N/wBM1bd/eagDai8SJY6trcUMyRXklvmCUSCc28hBzuZl5kVn3bl/h+992oRbxXHh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0JL2TT0uPP8A3FlIVPlLjb+8aT5mZvmb/eqno3h2/wDFEwew0wNeqck2IZlt5GO5maR/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tV7r4OsLa30bSdH1O/g1DUdMiMk8dgqmOFizMrEheq/d/vfJmkB57c+HdQ8I6P4S07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cTNOXuT5VpZxKo2eZ/d+aP733dzVzuof2J441CbzdPj0TStiolnb/uIHYNkucKvytu/2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7RNQt5pdWlj+ySOyJHJN5C+X8mVzu+f3rJ1j4ZeCPs/m3jJZ+ZuT7Q9799pPdx97d0qA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Zale6ja3l+IkFxDp8Dtb3MSSSLHtijX7sfzL8u7d8mam07ULvxBbxeTpMmn3dn5b+XeT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2N8y/wCr/u/crY8Y/DPxFY30R02KbWoET55TdIkroAD2jZd/H3t1cZb6hqv9sTWkV3Z6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+6Z1k/5Yxj7zfd/2f4a0A9Fv/O0+5il/s/7JdR/I95b3W3sPMQJ/d+7/ALVfmD4E/wCR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/wDi6/Q/xDCbS51fThchLX7JFLDqIeTdaXE0arukLH73zbv93bX55+Co/K8CeHXA62EP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+CgjPxA1aN5PIaTwjqqpJ/zyPm2Zz/wEZP4V9F22n6tqHh/T4otW/tXT/sU0EMcnzfvC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bbtr5e+FVx9n+KUH7r7XD/YuoI9v/qt6lrcMv/Al/wDZa+lvAdroE3hbUrcXdgmpwFZQ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jKv+2251Vv7uz5qzRoR+EbDUfBejXmmXMkkmozzLcSyWhIidVChFz97a33m/3FFaP9of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97G8aeXb/LA6/wBz/a2/+z1y2nRXmkeLNRnlcX+n6pPFLsG5oolk/dlf+mbbv4f7rqa6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m0+KKP8Atu3h85Le3Ro1uM7hz8rfMv3vlZd1aAZwuIv+EXiillk0/T/PkR7iz27twXO3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YuNPl8QXH9n6fp/mxbN7xyP5DPlggUn5tn/xT/3a6nWPN8H281pFF/auobJL1/s7+esS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4X/gdYXiDT/I1jT5f7W+yRW+n7Hj3rtl8z7ymT73ysvy0AddpGu6RHB9o061aGOzgktz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iqy/Mq/dZ23bW27qk8Lafd6hcH7Xaf2J4ft3m8+4s38ppZH91/i6Kf8A7GuIHjCXT/F+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5DI8lui/6XGNx3ybl2su6vRJdXaXT7MSOEuNSnM0k8SqGdcxqy7f+WfyqPmamhWOxs9c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eKWy+aYsZ5C0LbU3s0bH5lXr/wCO/wB6ugn/ALJ8UahFp8stvNd27rNp8nns2xpBnZIP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3yV5VrHia60u6tHvrGKPSXkn023uIN82yTaszLuVdqrh1+X5qk1DUIbj7Z4h8q4l0qN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d3BbiARqu75V/wCWjL8vmVRNztrbR/7Ht/7W8QS291L8179jt02s8h+T94dvyqv93/Yq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KIv7Vu47TT/OXybiz+VrSTbxu+9/F/erJ07WIvEH2vSZtQ+yTSXscCSR7m3tszJ5h/ur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8YW8v2i71CLT/wCyYY3hSa3t0aJXj3fKw/ib/wBmqWxnUahb3enz6jaeVH/o6Mj6h97z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21hD/R7eaLzo/K+ZPs9w/wB9vv7fvVbtreLUNHmliu7fSfsaKnmfNtu5C3DEfN820tXN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Fo4ZNbuHWWGwdmRdzDczKcf+O/w0X0Ak063lt9PMv/PRGSGPftbdu4b/AOJrnrj7Xcf2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jm+xeXcPu34RPmxt/wCA/wC9upNY/tb+2LWWaL97Z7fO+RV2Y/2f8/crqLbT9J1DzruW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7fczJNvz8ob+H5dzN/wGsrgZXh7zefKi+ySx/c+82xv7pH41ZGn63rHiCKLW7uO7ikdk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jHLL/eX5c1veGWjtNS1m71SeA2pt/s1lGkThvtG1ZN/y/wAPy/e3fL92uctdTTTvE1xq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phjj3rL+8DKdu5l+RvlarQHRf8U/4XuJru70+SW03siWdvPN5X2iRfLD7t3y/Mfmb/ba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/tG78P6fZyxWb+RdR28HlXNvJGqeYpO75pFUj5f4v9lq1Bp+n3/nf2Jd/a/s6bJ/9uTb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G7+5Uujf8U/o+n6fafY9P+0Xsaf2fIjQSuw5KAKv7tty7vMb5f71WBwuneVo+oTQ6T/xN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TzGt4z/CZF+43P8ACzN8m75a7m20+78L+F9K06WKzliuEXzLfznl/wBY7yNjy/mRvubv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Twvb+bLFcXctm8jzSWabv3e5tuI/us3PzNXO22ozW+oafL/AGf/AMsWT7P53/Hu27I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q1ZWAwvFGsXfh+48rULTT5fsbrDDJse2ieEsn/LRd21v7u77vzUtvcS3GoRfvreWK8eR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V8xf9Zt/vf3d1dePD+oeKLi1i0m0k1CKRF2faNvyMcnaP7m1m+9937tcLqHhebT7j+z7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2+zkTymi/wBof32qkBY1DUNJt9Ymlh0+41C0k2zpHZorSvIX2CCP9dzKvyqny/3q7a38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SXfvSO3h27F3csf7i7flX+L+Ksfwvoun2lvPczSAJg41CW58p0z91f8Aabotdv4W/wBH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eTs7/wB52P8AD/3yv3a0A39Gt5dQtz+9ju/k+ST+FP8AZ/vfLVefT/s9x+9lju/7/wDd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zFjypf8Alp/9asXU5JggW25LHJ/h3/8AAv7tAEdjdLCLiFIXhlSNtmN27du+7/wLP/jl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pGkyrcrD9kgbEcyMrdF/9B2VxNmYbfSi19CwnjIRJAMtFt+b7yf71Xk1W1uNO+zOZFHz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h/6FQBtjSbo3UUawyNFt2uX+X5vpXP8AiDxRp/h+4mtIpvteoR/66SP7tu390n+Jv9ms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Om3ljFqja3NbhVnjjhZvsilhgTFfuK3+1Xn+nfEnT7e3mtJdQt4opH3p/orN+++bvt3f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leML+bVruWTULrYqPHcbpVRd2flDf981rxalZ6JZ3dpLZrHbogkDwoAySFsbv7u3+Fq5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ahpMvleYmyaSTbErseqiN/mZf95VqtceIIbjWIodQlj8mR/30cnyq7DZ+4Ys3y7v/Hvu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4i1DT/K86Oa7k/f/AHG+RSudvz/3eP8AgW6sPWNH/wBIPk+X9r2f8vCMy7d3p/eX+GtC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ed+93yOlvJ/qHU9cf3G/3f7lW/tE2oXBhlijhm2K6W/ytvj/ALylfvUloB50LebT9Qil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Z8rqV+7lv9lTWhcW8Wof6XaeZLqEkH2WC4jdtrxncQn935vvFf8AYrf8QW8v2g6fD/qv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IU/n/wChVm6dqEWj6hNaeJori00+3um2WenuzM8kgQDLI33JP/ivmpgZup69Ppt5Joem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8/iG0mVgh2fvre2j2/K3O3zN38bfdrtfAXhR9HstNuZ7iaOC1tzClhDFtGW2nez5+dtp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j3dxrBu/sn9laVbzzfvLfyfN8vdncB/cVfl/+yrtZ/EEun2+leV/x6bN7yRo0qupHdfv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XE39oTeb/qpP8/8AfVZvxC0mG+8Jarc3KhvJ0y6fl9uwGFv++1/i/wCAVnr4gjvkCWWp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Cfm/vHP3K1vGtx/xb/X/APWf8gS9/wBre3ky/wDfVNAfNmn6fLoFxNp8135sVwizQR71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CUf+P1tWS3PgrR2jhufIWVFSQSApEmC23zF/iX/arJ0TxJY6nrFhp95pkNl/aFuES4uZ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NvHy/wAX/jtbHijwv4guLiLT9P8A9dbuyTWd5tZXjA/56fw7e23+/TuBe0/WJf8AiYRWk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j5vK6Ptzt+Zqx/FEVj4l0eO8urllJlUOYolHzNzKqrj5l+Vf++M07wdrFp9n0+KXT/7V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Rrad1O75D5nys2410ltcWnh+31v8As/y9W0rVPJRLyT90qSB87T/FG+1Sv+1sas0wOZ8L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aRfaP7P3q6faEZl3becfxL0H8X8FXtO/5B82n/8ALXfv8z7y/d4yPzWjwzq2teH4ruW5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5m3yHhxwoP8As/NWDYatp+p63fC3ujJ50AdJFKujqWXPH95aoDUv7jSdQt7Xyoo/tdv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9f8AP3K6PxFplx4b0OS7jjZIrjbPZT2bbw67uUx971rnbb/R7f8Ae+ZaRSI3+mRp5sX3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3luPC+owzXdn9r89YHs/O2yvhs8R/wAe3n/x6rAxR4giuMy/vPKj+eSOT7v+6zL91qtC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f340/iXrxu/76Nc3rGj/ANn3Fpq3lW83mJsTzJvluI+n8P31/wDiK6LS7izvdKlNnBG8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TJ/ulvmpXA1vEGoa34X1jStQ0SX97GjQ3tvI7LFdwn+Fh/Ft52/xLv8Alr1O3+K0ei6V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bj5TptaGMdPMZV5Zv4W/i2V4t/wkH9oXE13/AGfb3dpG7Q+XcTbZUb/2b5asPqMN9eRS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2QLRz2ixsvyGpYHuHg64u/iPo2uf8JBNH/Z8jq9rcW+3baYDf8C3bcM26vML/wAKvYXm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T8sn3bnaex/vdKu+G9du9CkvJNJuCLdyZJIrhsb1X/VuP7/Hymta31D/AIS/99d6fbxR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WBnbtmPbtkfn7q7d1NAcRbaxqHg+4mtNE1uO00/VEjmvY9jfJJtwfLkX5lbbjNXby8uf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nFNcai/2wwsjeXFCNqea7mm+MbTwvpU0lvq1zcz2cSq76WLNop3b+7ub5R/vL/DS+DP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u0FtNstVk8p4osyPbwBWQrub5pGzI7f3faqA3tY/s+48qGG0j1DUI38hLzzlWK7UL9/+9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mvGsZ7i3ihMawSMPKmYts/2T/Cf96mjw/aaPbxSxatZ6hL+7dLe3+XfCR8twP7ytt27f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Z5pftfmxbG/1f8HHf+H/AGqlAQ+IdZjtdHSZbqfdJIZLZ3TIV16hv7pzxWf4W1i0t/O0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eZv+VG2+v91ttY3/AAmEuj/vtPi/0WNPOT7Z8zOxbhv/AIn/AGq3r/UNKt7fzrS1/wBY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6f4W/4Cahgblx8QBpShtOubSe73B0jaXMT/77Vwj3t7dmO1vrq+Fq1yrXGnxT/fb/AKZ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cWlxb6jL9rj/AHc3kpH5Dfd/vD/7GujGofaNP/0u7j82N1SbzPm+YdMf/FVaAv6x4h0L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f6/NLH9+SRis9ox45/vtxursNK8V29ja6foseoXWrXcs620FzqW6IzMz/wAUir/vNuav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axqNp5VxLdyQfuLi3dfKiU8sx+bdu/2f71b2iQuuuaRDDeRwx+arMmoOzRg7Wf5W/wB6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NP1vVZ794tQjLSFPIm3hMqW5/wB35v8AvisTwFcBvFEiR3YlHkN+8kk3snyj5c/e/wBk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jtFrNmq/azvhvbOffE8IYDaPu/eYsvrt3BqzdQuJre3P9n+XqHiC4dUmj0+BvKRR0Yf5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2vaho32yfN6175kiukbK0cqL02TfL/C2fvf3Ko67e61qXgm7s9HtYrqS4SIwXAZVXy1f+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x9pqF9b3UVpqFsgk/wBSX3tvZv8Aa3fc/u12FvrE2n6OfKi+1+ZdMiRx/dTPqV+4tZuR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BBo/iDVpZfEEn9lR/I9vHvXex/hEb7tu1v4t3/oVdR4o1iLUPK0/wC1/wDEws02P5f3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X+7upuoXEXhe3mu4ppJYryFvIj2bYn+blv8AdWkHlah/pcXlxahIiu/3fNdf7u7/AGf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cXEOn3Bi82TzY0V3uP4vvfe/2mro9O0+7uLeb9z+92MiXkkzLK/T5TWGLeXUP9Tafa7v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+7U3h7/R7eKG0luPNs3bfJGm6JGLDcmW/wB0fLTQz0220+L7P++tP4I9/wDsY/h/2v8A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R/D+lLew2Mlk5MaQiIsFlbO1cxfd28/8Bq/bW81xb/uvMllj2v8AZ/vNEp9qn1DSbDxD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oWkL+RcId3yqdxUf980wOJ1jyrfzof7P82WP9w9vvZd691zTpvEl5cw2bx3lxdafbTH7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OSA3X5l3bfu7tu3+7Ve2+yfaJvOu49QikTe9xG+6XaV/5af3m+b71U/7P1C30+a0ll/e3D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nj6D738XWmwLVx4o0q48QRS+H4riKLf8l5eIsSvMeTj5vu1Tsbq91TUL5pdRjtGmlY7L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22r/AI5uhO323XJPNluWjP2izgVYEURhY1VF/wBlR83+3W54W8KHSWOp3nl+dcfJB5js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71KwHMXGnxeF/suoeV5Pzsk1vbv+6dh/ejX7tXBb3dxp/wDaEUUn2SOZoP8AUtt4/i3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1XRrDXtK1B7i/FraWMbOkdv955fQfL935a880q9uLK9vZ7XVBbTy2xR5GfatxC2Tt+Zv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ahcebL5n7t1R/MT7/wDtL/s18WfHcZ+Pfjge1qfzhBr7Y07+1bj/AET7J/B8nz/53V8Y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Nx/062H/AKTrRP8AhsDzO4jP2vTiONt1AT/38A/rX6jeF/EH2fw/NpMUX+iXDs7yRoyy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r8wV8r7fpYl/5/7VH/3fNXvX6baBoeoWnjMaTpsUmoLtL+ZcBTsUHG6R/wCFa4YhI7f4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FL/x6RwMk391PlfH/Aq2/D3h/wD4RfT/ALXLaSeIIo/M32+9WZG46RsvzVJ4S1Xw/wCB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O0stSn+eS3t/MkROvy7gtb1v8S/BX2ebydREsP8AH/o0m7d9PvVsmQVvDfigC7CzaSuh3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5y2OnzcYP+z/ALFUfB1vF/Y02of2fceINW0/ck8l467kmjbEuD833dpZfp8tdjqGjaf4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UVx/vKycf99Iy1xVx44i8L+VpP8AZUkUVv5cD6hv8qB/lxu/9CY1smBtT28XjD97/o/m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d8Z53CtyfT7i0+zfZGiYxxmMSPxhea8t8DeKIrfxxq3hmWKTyo3km0/7R95FHVP7vfcK9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PlH97s/8epSdgOP+I1lNP4eNzdRQNPDh0wjfdzyv+7XO6Vo9nosum3lnaKl1eWn2a6e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bd/Cu35q7C41CLUNPi+1y/ZIpPkm+RlZP/2vu1V8Zrp3hnwxp8EMzWVsJ40BhQvvk25/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L4oiwDTrjSrjT4pdJm+1/aN2ySP5l445b+9/s109rpVvbwh2Evmgqf3rY+b/d/76rmv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S5nSS3tbOO5upI0lXbsj3sW+X72371cpN+0R4IN/PZ3l9qMke/yPPjsm8s59/wD7GrbA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P7fVvE0sX2vxBvZIbe4mZouf+ee77vy15rb/ALQWsW2qW0up2v8Aa2nLcB72K2gjKwws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iq/jXxDaeJpL21XzIGgDGCMRGbfGBt3Kdy7d3PzfwtXLeKPA32fwfF9k1CO0+0bUhjt0/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z/v0JgeqeKNY+3/a/EGkmO7+2I2/+L7PDtxtDfeRf4v+B15l/Y8uoW+o+TF/Av7z+F49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p99o+jLb2Us9xLAGkORsaJdo3fL/AHeP/H66rw9b2niDT4pvOk0+72SJ5e/cr/N8r/e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DzL4Xadby+JdV/tODzZXjZdkm1pUWNvl8v8A4CT92vQrj+z7jzvJlklij2v5dw+5vuh9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Gj2moX+o+bd/ZNVt3m/483+Z167QP8/drGtvEGoeKLg6f/x6Wkjt515sXc8m37o2/cb5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p3l+PGl7HNa+f/Z1nPveO2uWiZ8bv7q/L/urW14K+IZ8D6fBqc+h31voUk8ls7i4a5ju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tVtqhvlZvuVR1Lwqvhm5s0e53ecvnoWTa/3vmH/fVUrqxu9XnuNNvLuWKxtUjuo4tnyI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1DA9HuPiX4Kvpnl02S7tIJFaV7bUYnieHv8Auz825f8A4iui0e3l1+2u4ov3Uu9f4/lf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mvkYf6RqF35unxxeY7b7iRGZkUf3G/vNXrn7P3xN17w5/asNqv8AaunWTpFHpbQfPLuO5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tX/Zb79CYHsOs+DtZt1a/jtlvH/1Z2Mqs6/R68vk8PatqfiJYW1xbXR7iJkhsZZd+6b/e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2fTPih4f8V2NpC8994S1iWbyzYXwYkv7SpujIZf9r+L+9WB4g8P6f4XuJrSXy/KjSP8A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+UH/AIDWiA5NfD1p4Pl8640ya8u7V1dp7yD/AEfeOWVf4f8AgVYfijU4vEevXV3BF9mh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G7ZXXeHvHGn/AGj+z7ua8/sm4TZN9ofz4k/75+6v/wARWJ4w8D3en6hN/aHl3csk/nQ3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oP8As/8AoNUBl6Np82sf9crNFd/s6fN5e773y/erC1qx1iO6vpLRHtrO4utkdyjMp3bv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h/wi/wBrliljtPMRYfMkm2+45b+LdTtQ1CXxBcf2fqF3H5tu67Li327kzyFP+18tFwGa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WSH5GR4/4X+bnj+FqrW3/En86WKK8u4riFt8mzzd6kfe/wB2pJ/N+z+VL+9l87Ynz7vl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7JFLF5XmTMkMdx91/wDrn/e/3axTAPGGofaNP0+LT4vsmoXkMc3+kQrtdcN8v/ju2s3w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pAq2drH9msoiBI80n90r9xVX/wBlrb8YW8o1iKLzv+PNFhTzP7vUfdrE1DTorjypf9VL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/wBnpVIDH1m+uri9lAjZx8saApn5VB2/+zVnW2of67yvL8mTa6Sf8B9f++f/AB6ifxHc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I90E1uv3l+X+Fv4l/wBr5f4qZ4e8q31Aw/8APT5EjkTdvUfxfrWdrAbFrqgtEEe+e18t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5cq4b7v+1WJp1vFo/wDaMUt39rluHV0uPmVt3OW/2v4a1NG0eHULibytQt/v/wB/bsjG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xLoSWeqvDaSW6xNtSOXZ8u0/5FaAYOnW9p/Z80N3q32X+BPtCN5b5znd824f8BWvhT9sm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Lzbe7/4ktt/pFu+6J/nlwylvm/hr7m8cHTtOeayt0R/Kl8l7hR8zyfMG/vfLXxB+2e3n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po0aZ/3Xk/xFSykfOt+c6bIPY/zr9ofhJ4gtLj4S/DyWWXypf8AhGtL/jVmT/Q4+v8A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Edq/Zb4Im01v4FfDGa7tY5t3hnTxmRF3J/owTr/wGuLFfw2bUf4iO7/tC06+dx9KYbiw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cmm6Oh40m343fvCh3NU4stNwP+JTb/8Afk14p6Fyr9t0q3BHmxxf9NMU1vEuhrknUbJv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JaRD9zp8Ke6wqNv/AH1V06tIQflqyNDn/wDhJdK5/wBMt/5UDxJpYzi6hP8AunNbBvpC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sfvGp+pzTAxj4ktJBlJNw9QdtL/wkNr/AM9R+Jq/cXIn4MKD8KhXK/dRH/7ZqtIZVHiK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1RHxVpydb+3j/wB4MtXBdPz8g/74208XcmMZxQBW/wCEl07G3+1bXzf7vm1Zttfs/wDn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Un22TGcE8bP9n+dNNzuPzWsLcYz5dAFoazZsPmvYR/uzj/Cnpqtmc7Lq3b/tspqCNocf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XyWHzWkQHuiitEjNiC/t5c/voX2f7SHb/wCPUv8Aadv/AH7Ye+V+b/x6mBLLPNla/wDf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PTx0sLeT6RKv9KdiSf8Atuy/57w/9/l/+KoquI7P/oFW/wD37j/+JoosB8uef9otz/z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y+q13XwiX7SmstKMhPJH93+9XwLBq/xQ/Za1L7HeJ/bPhkybInG6Wyf5v+WcvWFv9n/x1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iXpfxY8CanrWmWtzZKLpIJobhT8snlhmww+Vh83b8e1FXDOnHmTuu50qdz00z2ZzkeX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Ln/l4NXhgDHz4FIPKrksQV4PL/gtZCPm+9upv7nH/HpJ/wChN/6DWgtyMcHP/jtILn6Z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HtYXX/Aacs6MeLG5H+9Wh9rlA43f8BpPtk+Djd/wKiwFYSvjAsZcf73NKPNP/MPT/to9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/wCf92oRcTxqTjH3aLAWBZLP/rVii/DdVd9BtWHDuv0J/q1PEzHJNSLc8ciiwFE+HbY5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LWRzme5/77rT+0xY5B/OovtMOMeZgf8Aj1FgM7/hFNP7vM31enDwtpo6q5+r1d+0w/8A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rXcQB/eH/vmiwFWHw1YRZ2tInzdj61ONDtP+eZ+7/f3VH9qiJ4nP/fNKLwDnzyfoN1Kw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LP1cini2t148mL8XB/n+FQrer/z1J/4CakW/ix7/ADUWQXJliUA7Sqf7m00wq3/PU/lU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Akz3zSsguyneXEUPia1lll/dLYSr/e+9In/xNaC3WnydLlF/66giqNjN5ni69i/54adG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p1qi3iOf9Wf4/wB4gqChg/s9ul7bn6UoSx/5/IDS5HaOH2+T7vtUe6TP+rX8/loAcJNLx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gksX+4S49Vphj3j5raNvdUWoh5vXysfwfc27q2TQFsJbJ/B+Zb/2WoZJIIMlYP493Gfz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ZxUjEE9rJ1gmP/fymbrfn/Qpvydqs9v/ALP5acs/l+hoHcruEzxbSr/1zZg3/jtV5JEg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v/jy1oi79kpftOf/ANdVYkyvt9v/AM+V9/3wdtWBqEAHFncj/gC1dF068ocGmnUJV/iV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6M8Pa3B/j5YD+VMK5B22Uh/3pDTzqBfk4+8w+/UD6iTnn8jUPQBRp4m3CWPZn/puzdqi/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/wBtZKljuS3OcVMJz083H/s1G5SZnnSb0ZzqAA93Y00aVqX/ACy1VR/wBjWoCP8AL0vt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/qrg79VPPop/+JWq3/CKXuf+Qsf/AB7/AOKrfx5Gf/i6A4bpigaMQeFL0D/kImU/77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2H725c/Vm/pWrmQD/V/+P1KLiWA8RDlP8/1qOW4zE/4Q6IH5ZQv/AANmb9f+A05PCNt/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nrcBGM0oo9n5k3MdPCdmP4bj/v4alXwtZj+Gf/v+RWnvPq35VGZyM/M3/fuq5AufJf8A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EnhKKESjzfEO5t8pYfLbyY/9CNfCaczKP9pa+6P+Ck92G8AeAYv+eur3Un/fNvGP/Zq+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r3cMuWmkcVTc+2P+Ced3oGieGPiBrWtajJa/YtRiaK3hhaXzn8n5W2r97b83yt8u50b+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Pg18TrRr23jvpPEU37mC0iilt7x5t3lxeaVZVbawVtzbl218Y/se/wBrXHhLXdP0/UPs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itvxCv3fm+9tr6Q8Qafp/h/w/a3cOn28uoXjwp9s85GntMZkZvJ/2tu1W210nOS23iD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2zUNK2fZbr7R/r/MK/M3y/c8v73+98tYeoeD9W0/UP8AVSWl3ZzMkElu7RS7o92ZoT94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/wDEwil/eS/6FC7/AGd1aXzPr/wEVuJ4ijKpeeI93l3GE+0SScoxXZ8wb733m+98vLVn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/hMNP+yeMbSPxXp/zbLzxAksU9vxz5E8beZH/wB9bW/u1b0bT9J8ceH/ALXp8txaRR7v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7fwq0iqvoF3bf9qqvijR4vB/2vSYopNKm+aB/kbytu3j7v3vlpPCrp4OEd5PeRJpxn2b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un/jtK9yi38JvizL8N/7W1C78P8Amy3EO+aS8dvnj2oNg+Vvlb726q+neBtP0fR/+Jfq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9taCe3jj/gH3Vk3fxNt+X5flpLjR/8AkI+TqEcuiXEM0ySbGbZJ/d+XdSz/ANiah4Pt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Fmf/AEryrlLgDJdPm3fw0kBo+J/BkFroJ1vwfqH9oeHrhI0mknuIZZdMmLfcuFG3a27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3/0jzftd5/askMbv5b7oHXZwy/N92qmjax/Z+sHxNp93+9+5PeR/uonzxskj+7IrL/C3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s+3ih1vRI/E2iSOz/Z7N/sMumSdC0EyrtVJMbmhb5dybl2tTA0vCdtda94TvNH1O4kvL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5pbdvL7HPyorfwsrfxfNWbcaf/Z9xaw/6Pd/Y32JJ8vlSsB94/d/i/762Vui3+z+IPN8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hNllZ3G6xvnjK/d8uRfJkk+X/lnI27/x2udGoRaPqB0/VYvsl3Im9LO8fy50mHG/H3lX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T07xB/aFx9ku7SO0tNPSR0k3/N93Z0+7uaqmhX16LtWeNTLEhIuCiq9vu+Td8v8AFt+X/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2fzoruKziljTf5dndJIrqW45T/ZNHh7/AIl+nzah/rbS4nVHjt33NtG75v8Ae+9/3xUg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7w9D/omlRw73k2bZdxbJbPzfMyr96ti21jUP7Qml8q30/wCzwM9reRwLLcpHGnyrHtbc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F3caxF5Uv9n/ALlf3dw/7p1P/Aa3fB3/ABMPEGoy3f8Az67P7sSZYArH/vbfvVaA39E+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6hc+N9Yg0+S9/s+987bNKmV3/L8u7p8v8VQz+H/E3jjwv/wmMWof2rFI62UH2i6aK5t/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FjauX8UQ6hocE1jo+pmzuLyXzUiuY1eDCrjymDLtdWyqszf7Nd/4G+N2pR+Gz4d1fQNC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RutnSVfvDevEn8TK21T/AHl/ioA83063i0/xBay63olxd6fsZJrON2iluGKthgf7u7+J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xFo+sWv/AAj93b/a98nnXFmjeV5fWRMt99dy/wDfIWofGfjC51+7jt4dHtNL09NuyBpW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Lbf4V2haz9FS/wDt4is3iWUDy5pHgWRUh2/Mp/SqTA9J1DyvPtZYdPuJYvJ3+Zb7m2N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2q29sbee4eS0Mi4tlIdWbG1sN/e4+9/Dvrs/h9b6p4Y09Nem1nz9ENw0f2e5fM1xDvwb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1i3+0W/m6fDb3c3nK8P2iFm86P5j8vy/L8wX5v8AYqgPPPDWrP4fvSZIz9hcTvCmzzHf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+X5f9urGoaxF/Y/7q0j82NGh8u4RZ2RvmOBtbb/8TVTxhbxW/jDzYvM+4u+3kdmaLH8P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TTreG4t/9d5X7n/gTtub/LNQBpLZQayBextPph2N+6iVUVGZSv3c1U0bwtqFvcTf2h/x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nLEr5Axgtt+7Wpp1v9nuPNl/8B/4f97NU9b8S2NzrNhqOoxXOoxW96UFvp/zT2zSRti4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ur975aq4FPTrf+x7i7u9Qi/s/T97Ikdn8377cPKt1X/gLMf4fnre8SfEGG+un1YaPp6z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dN33fl+VF/3q43xx4bvtV1uLTZ9UlTTbNWH2fTp3iWWfvJKNu5j/AHf++aon4d3SZi03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cMZYv95i3/xVQB3GnXMX/Cf2viDxBqGsahp8iNDPo8m3baSFfluIT/H0+Zd38Hy/3a6X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4X8QwxatbxRafPbzQXkbttimt3STb8vzKrfe3L/Ei1yWn+H9K/s/ypbu41C7jRvO1C4d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Hb/6FXonw68Q2vgW11NZbA3uj38IhuLPK7i2cD/gOx5KYHmHiDUJbfwvqOnwxSSw/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8u1m/wB1f/Zv9qud07WPs+nzed/rdjf7u4sjrivR/HumaBH4Avri3s4tNvI5YyId+5Zd0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nys9eXT28Vvb3cV3F5Uvk/JHb7ZW3dmzWcgKmveCNTufE8Or6Xf2+lXEM1tLFN5G24hu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43fN/dr1bU/id4p1SCFJfE0Mt1azKYo47aFVlZV/wCWxX/WL/s/3q84063l1D915v7q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/j6f3q34TDpMEt5aNFPFZlS8dwcLKx/hP8X3s/LtqEB6fL+0N4ettOgn8RaNdaYtvxd3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8Y6hfu/L/t15z+0T4fi0fxRpXjHT/wB74a1CC3+y3ln+9WXEPPmf32blv93/AHayv+Yf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4Le4TzVfttP9zrt/3a91uPEGk/tL/DfxZ4f/ALK/sSXZsgt7iZWiSTrDPGy/wqw/uq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Y1jStY0/T/7E1a3/ANDgkgm0+4dYN7SY+fy/4mVhV3RriX7PqOoSxXF3qEib3kkdopUx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r/wr+BWo3+keIr3U4Lb+3QZHtlZ45UmbbuHlMv3dzqy/7P3qoDw//aGsf2fNFJNLHMsD+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M/xbl2/3v9imB1SfE3VTo9rYzzOLVgqT/uyXdv4lZl+bb/u/NXWfC7xDLrHjiLT4vLt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0n3rEvyp8y/L82Nqr81eTjULu38PxahFaah/Z+nztBN5kHzRfO0fzH+9975qlFxFp9xF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5+7+9F1P/AALvVID661C3+32/7m7kil2f6yOvJ9f8LXdvcTWn9k/a9Pj2ukdvC21F/wB3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4iwX0izfaLd7SRdibBj5U/iY/wDoVdR4n8Qafp+j/wBoXd39k0/Z89xH/Bnow2/xbqoDw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fvvM+5JG/wAu3/eT/wBCqjqHhfSvD/hfUfFf2u80/VbzUI0SS3fymeOT/Wf7XzYP/fus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9Qml86z1DT/vpqmn3W6KXsU+7ujbbIW27a6L47askOs6Lo8GlyTaTpdp9ps4h8sTsyuo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1f8AaL0r2A5TQtf0RraItcbZI9yO1wGU/e+X/vpdtV9c8QXtxfXVxptwRYfafIht5E8h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vk+981c4dTtZLsta2ggiM6pDagbsfU/8BNSW/2u4uJrvyfOi3yJBJJ8yp838K1mB1E+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7uW31D5Fd5Ld2ZYm/uH/AGv9mn6xcWmoW8Wn3d35v76OaGSzdomSQfxfxb+v8Vclb3EV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d+/+LzdprVv7j7Pq837qOLy5/OT+9MuMfN/dVeW/8doA5/xBo8vh/WJvtf2f7JeIr2vl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724/+P0wahLp+oRRRWn9n+ZtgvbjesX7k/8Ajy7lX+Gu5+IesyxeCLueGOIyl40svs6/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29f++K423t9Pt9HtZdQ+z2moRwtO8dwjRfaG42/7O7p+S0AdJ4e+H/hnUNQi/tbVvN8P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HTyBeEwvzSbtu7b92tTWNHluPD+n+JtWtI9Qu/sTQPp8btA00w5jYhfuJtZt38XC/3q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EW08cdkLh2/0i6cpFwuQu5fmLc/7vz/xVT+K17feK2lmg1b7FZu72sEiDDOq4DNuPzfM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a8QazFcW+rfZNRt4ru8hWC9uJE89nXj5Y1dm8vp8u77uytX4cXieH9fgXU2ncSTNssbm3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H8S7vm/368b8Pah/Y9xFdy6VbxfJ5D+ZtZXX3/3m/u16bqni7WPinaaRp8hjaaw+1w6t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iMaklf8ApnNu2+i/3mp3ATUfEWs/E7XF8QeIJIpwQy2mk2n7q20+Hd/q1z825sBmb7zf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SpoLW4ltYpDdlQ0E7sXaKTcvzfN8u3b/AMCrB8LahpXiDV5odPlj+12dqr2tvZ7vK1CQ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rfe9marlxqF3cXF39ru5PK+1SImn2aMu9Y3YbZD/AHvl20kBiavcaV4f1C1/tCWTyt++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veXnavC/+hVr6PqGn3Hh+7+yS2eq2kjs91cW8ytvaPAH+8u47v+BLXmXxQ1e1vLoTNYNH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ldoA/i/u8lq1/hnYSHRdU+xWlvbaF/a3nPZJL5cksMaRiRPOH3V6/wDAmatAPQ/+Eg+0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u/s6b7WO4TzVRduGXd/e37f++6zxqFpceH4rS7m1D/R/nSzkdmiSTvg/wrz/ALK1reIL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JtLfT9JuIFgTS5JvNV4Sg8xTIy7fmbLfN/ClYIt/7YzL+8i0/ZHvuJHVVRgrfOf7y/8A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/j1PFd29hBA4MMeqxzx/Nvbb5cvy9f8AZrzbaK9T/aFu/wDiX6Hb+dHLF/aaH/R38yPiC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8rAzUPcR9HfseXHkfCfWvJ/1X/CT6h/eVfuw/L8v/Aa9Wnt/s+fNm/2E+f7/AM2AuP4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S/8AgxqUk0Pm3dvr2o36fIrbY/NALfN8v3lr1a40+W386WWb7LL9mZ0t/I2s7dv92tWr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FvYW0Vr5Qt4/nG/7/X5s/jWdAPtAj82Hydy5Em4H+LjH+z1pNt1eWlpF5T+d78bP9mp2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k2o8kh+ZFqVoWQ6fBLced5x/7Z1uhHuBNLaw/wCiWoUP9nTd8xbCLmoLWAHMUA3bPuJ/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0+18C3p0+bGoXF9aieOSZWby45Ow/u8n/a+eqQGIizW0589lByT+4Zfk/wDsutbGjafq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y3H2XZvvZPliWJTwv8W75sGsPRrf7R+6/wCWuxk/2eP/AGauo03xnP4CsbO0srSC5u7n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85mbbB8v8KqoX/8AaoAwdPuftH9rTSzW5lt4Y3hj+ZmRRj73/j3y1+bPilt/jTxm/wDe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Sv1i8OaVpUGri3v/AAvPpJ1eNNvmXPmfZ36lf70fbH+5X5P+Lrf7H478b23/ADw8Ral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0pMDb+D9xaWXxr+HM13/AKmLXN7fhbzFf/Hq+7tE1t59JWxJSWzhYlLjY3my7wW5H+78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/FHN8bPh+ssPnoNTnYx/3ttnOcfpX3Fo1xLb6fFDFaf2f5cyv9nuNrN5Zb5f9z+FalCa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2/lS/wCl+X9zzHZm/uc/7NU9X1C71C3iiii/0r/j18yP+BguBiqlnCyyu0p5ZM+ZJ93b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P9V5UvneX87yRuzbPRQa1QrFe20/+x/D80V3Lb3eob1d7i43KtlHt+4P+ejN/wB80n2e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0kvzr53mfMu3q33fu/L8v/A6h+0S6hcTRS2nmyyff+f5kz8g+9/DVDRtQu9A1j+z/skn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R+9Z1LiNv+AMpZt1MLD49c0dtf1AQu6q87TvFFIvlP8AMf3GP/ai1Y1DT5dH1jStQ8P2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PP8AbH3KjRtiRflb5vl21594et9WuLfT5dP0qPUJdQeR7q8uHWK2tF35kbP3tzc+Wv8At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R7e7i8qPUJbhP3FvcOrMmcfMfmVu1SwsJp3m6hcRS2mnyebG+/8AeO0CvH3WQf7X8Nbm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dQtJNP8AtG7fb3CbWRd33j/wIbv9qobe4luLiaL/AFUsjrvt7eZl2MF4Uf7NVbx21ySe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X5aDfL5cbMnR/v8A8X/fFJBYp23w2l0/WP7Ql1C3+1+TJOmnyTblfC5/dj86iGsfaP3v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mlatLTrj7PcTSyzf6JZ/voP9hiv3Ad33d38NZejW9p/Y80sXlzSxzMjyR/wSf3Ttb5a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FubS7/vsj28nzb1/un+/Tfs9pb3EWoRReV++2JJGm1YlDdtvy/N/tVB/aEtv/wAekUd3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J/H8v96rmjXGk2+safLq0Vx9kj+d9Pt0/ey8cLtVtv8A31xTQ7EI8WWN/c30en6otx9m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kDfMvuy8/wB7bVuPxm1joU8cSaZcxK/mPe3AZ54lPViFZfM7f/E1yvi17gPNqWn6PoOm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bxYe0ViRuYqf9Yy/7q8tUXh7w/q2oaxd/wCl2cstvtunjvP3uxizDaJP+Wf3Q1UKx3lt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my6hby2mqJ8/7lVVGC/K3/su33bdWbbeOdP+0Wktp/xMIpHZE+dopUYNyxj/AIP91qfb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ivLTUP45I0VonX2kX/d+9tWqWuRadqVhNNpwS+1DfHvMTffywzuZvu/733vkpBYi1bVd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dWhkBe4kLxMkOP3q43r93727/Yo0L4uTNoc2jXImnikdXTzZxLKjBv8AliZFZtrfL8vb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+oafp5lh1G81HT9io8cabm2nf833vm/75/jrktEinstZ0O3VJYDq1z5EFu+1Y2aQ/wD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1phY9I/4Snw/cafeRf8Ipp9pdx/IklwjSq8m7uFZcr/3033a2NVsPDOmz6VHDZ6YstzZL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cjEbdzMV7N8rf3K4G40/VrjULv8As/T/ALXaRorpcSQbWdj95h8397+L+7Tx4g/tC41H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H7PJOrfuwvCxnc3y9W+7/HQFjodCXQ/B39n3+px2unalG8j2sj6rM8zx4bqq/eXr/Dtr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Jh4g8vW5biFnS80PQlWKXOMKZPMZd23PzNt+/Xjlxb/2hq93qHlRyxWe155I4G+eONuU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/wAUaf8AZ7iaWX7HaRRvG8Emlo0SzQyYO4nd/dPzK33dlILHplp8TPA9x5to9vf6brd48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LdpVHO5pGbyz/d+VtzL2rc8c3Xh/4h3VgzR6yhN7DqLRado7XUe4cKskkPmKpVcfMrfw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Gi0lu7S80+W83PB5aNLFK3A3CDd97lfm/26sax4fit/B5lu7vzdP0+9uke3t7pl2NJP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tXb/ALv96smgsdf4wt9V8L6hFrcWn/2fpUc1vap5km2zdRuJaRtvmIzNt+ZlrnRqGoafo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r0/zvsX2jUESJYpPn/fqTt/h+6v+38tVPhd4o/sfzrSKL7X4Z1DbBdR6hP5S/wC8C3Rl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fEHwGtNQ8PzS+bJren3Cf8g+4RZN/cYK/L8rKrChBY4Hw9o8Ooah/bc00l391E1CT97v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fMflrpbe3iuM3cMv/XCT7vRmNGneCPEVteXV9LpEOl6a21o0MwdhJtwflX7ny/7NXl0C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guN9vcbvk67Puj7taIdiS30+71i4m1bT7WOKXZCj2f8ADcMPusN38XFWrb4VWFvcDxJ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jdp/JXZ5dvEPux/N95Y/9lfvbjV//hKNJ8H6fafa9Qs9Qlk+fT7Oz+87f3if/Zm/8erl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xa9e2JvVZDGlnK/lp5WWaRQV+bunzL/7LVCsevR+LdI0e1WO21jQ7aCMfLFHc7AR1+6M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Jo/g+78TSzR6fp8k0drDcXG6KC4kLYX5du5vmO3/AIH/AL1cFo2oaf8A2hp/leH7PSbS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P2ZA6yN8ztt/i/2KTxBqH/CQXE0Wt/Z9W+zv5z+Y/mxI27hMfwN0/wB2gLG3qHgb7RqE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3sVP9H2T+Ux5bAb5Y2X/AGm+Xfu/u0z/AIpnwPcebqH/ABO9Qk+/Z3E0Mq2/1kX7zN2X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jWNR8rSpLSK43XU8fn7leSRh8zH5d3SvL/Ekh0K8uVtoWnmnLTfa2gaKJsNjapX7jL93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x6br/wAfrix0i01Hw7plvqkGly+Xq0V/cyxT29qw2rMMKyybWwv/AAOu80/xxonifT7u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D40/wBIhWX7RJ7bdzPtwP8Avta8D+G3h/xBp+oWkvmx/wBiXFrMl7b/ACStcQjiRTH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7+9Xt/hvULPwr4P0671hYdKnKMAC4fZGPuqP9plRWb+L5/mpBYi8YfCu01vStRm0+4l0y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aWMttPG1vmDbV2/er8rvBYB+H/hz/rwh/wDQK/Ra5+O+s3+jeJrzStBtpoWhm+x3FxKy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+Vvl3N95W5r87vBv/Ij+HP8AsG23/fPlr/jWd7jWh1fwn8m3+KcMsvl+VHo16/7z+NhN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8er0zRtQu9Q8q71DVv3Wnp5EFvGixRW7SN91dvzMvT7zNXnfwl069v8A4t2aWC7pbfRL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LPB5/wBrb+dfQXizQoZbbRH1HVB9la8WG+ks7ULsjZlJaEK3zsqrIu7/AHalFmRpXi1T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+ZYl4gMn3XzuH91vm/wB1vlrf1vSbefWl1WC3mjvfscFuhJeGXyYlb52/ueYxZf4q0PE7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HhTQJNK8O21ktrbwyxRt51wGaTzD95m/hXc3+z/u1zOoW93cW5/4mFvqGq+Qrvpckyeb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v+81aAaAivrvW4bLRrhrPUvLUWeoMpkVJZJFX+Ieyqd1R/EPwT4NtZ7jU7DWLx9Oe/AN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6x3KKjbfl+b5l/hVGqLV7fSfD+oG0hm/4mFvqH2qDXLOd9yea/mTKY/lZmXPyr83y7Vr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HGueVLceV5++1juH/eux3FmYL/EzKWK/7dAGrp/lXGsWt3/a1vdy3kzPe/J8zw7fl8pW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2t/xBo2oah5UsVpJ/Z/kqiSfdaZS3Lj++vyqq/7lZPiR5JfCvhnwwjKkVxO11qF5AkUc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/h8tVVv9oNXV+DvD+rax4w0/UdQ+0XVpp/nbJLh22osa4jQf3FVpV2/T/Zppgay3Ivvh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1s+qNcNZXCNBN5ZSRC0RVflK7V+X+L5v71dJ4M+HNrr2kQapqd3c6D4X065N0LKKUme7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Ku4Ku5f7lVtY1C7/ALQiu7SX7Jdxuuz/AGJB0roNQ1j/AITDxxFq13aW8V35CwJ+/Zov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+X/7KqMzNt9P8P6f4o0/ULTw/bxaJsmdNPuN21G3/fO3+L5VroPEGoeH/E9xFqHlSf2f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ltGKtt8v+HbuxXN23/HxN5sX73/p3+67f5/vVqDULS30/wAnzo4po4N7+ZD8u0NkoB/E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WLWtF8NX+l6dqH2Sy1IJ5/2j72Adwx8vy11HjjT/AA/rGbvw9aebaR+WjyRz+Yr4QbXA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zCuuw2iyWBvIdQiFzBcF1bfCYgy7drfK3O75v9msD+z4dPt5pbSa3+1+SqfZ/P8AKV/4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dGt9P1C4u7SW7j835tn2h9rJ82duW+X/ANCq9o+oTeJ9ftYta1DytF0t1+0x27qzJahP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au6ue0uB7+/vVa38ydCp+/5i/wAArQ+G2oXdv4gm0+71X+z9P1B/7Pn1CRFl2Qlu2/8A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1NgLHivUpta0rU10/wDdSqQn9nxp5v2eM/e+b7zbY2HzVk+F9Nj0y2h1CM2k/wC9S2hv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uZW/hVXHzf7dRaj52m/Ea/tbKWOWeIS20UsabZZgqurK0bbvmxv3fN8tdJY7b21+3a/b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stKlUMz3JVV3f3m+VWb5vlX/AIFTSA29G1i70fxwYZdP/jhgh+2bVtoreJcS3TRr8u7+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RttQ/wBH8Q6hL5kssmpyQeZIjRKjbctgNt/2V/2WrlJpLPR9bvtVhufKGkKbXT9Kt4gY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WX94/mKm5t33du2utGsRah4H8PyxafefvHkR7y8fd5sgb95O0n8as27Dfd21YGB4j1Vd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qH9ryvGfs9wFZdoyi4Zf4vu1Ytri0uLfytPijtJY4Wnm/wCWuyEep+797bH/ALTFap+K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EUXnahHNJvt/PWL92R8zn/Z+Vfu1Bcf8S/7XL/yykSOCyt4382W7mk5VQP7q/eZv93+9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u9Qn1H7XqEdpqH/LDzEWKBMcMo3MrMzbV/8AHam1C3m8UW9hDp9pJ/a3nLZWsdwjKzse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3N/Cu771c1cW9pceVLLNbzf6xE+TzVlw/PH+9Wl/bEuoedqHnSf67f5kb7ZUU8N/utt/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7+30T+2JvD8P7qW3+/8AaHafzenmcKvy/wDAvm+792t/wvZraf2c010olgcyzXjrKGZs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aPbxW+rxSxTR/wCuVJ7i4ddyKVYlcrtb+H/vp62NN1WTUGS4tLwxQwCMSSf34W2J83+9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XH2X/ltIiv8A8B7VgXkOx5rqWbzYo/k/vbMtz/OrunW/7+bULv7PFFJ5ifZ5PmZMfxLU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/wDiX3EVpHtRJNnlReZt+6B/49/+1QBTtv8Aj3/5aebcfcjkTbv+bhv0rpbKJLSdJLhY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9/6//FVQ0+7sbW4BuYj/AGggR3+0Pu3tj7w/9B+WnDVc3IuonCmSVh5gz8jf3VoAzfFH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Szaf5X2x/Pnjs5niW79MhW/hrzmz8Ap4d1mLR7OKOKzu7gyXM+oy52QiJ9q7vl/ecsu3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m0u1Rnlaa1lIeUp8zqeev+fuVympxprULX026OaO5ym1FZ3Xd8qsP7tAHll54U0vSIZb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qds2/Rx+7RIwjH95JIfvbf8AVqvLfLV7wR4N0/VdJtrS9jv8xrHMkIu8vlmG35lXbu/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/APZVvqH2vUP+JVLcPGllqEe+eJJhj+7u8tvlX5v95a7vSdYs/sj3mkSQPdvcxxzLbu0k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kVv9mkAmk6HpulopsracSLn57mZpCzbT8zNisnxB4Xl1DWNK+yfbIruPznhj09EXyu7N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4q1Z9Qlt/wDj0i+1fP8A8tH2t97/AJZ/1Vqm1jxjFo+j+dp8XlahJD89x5Lbrdd2Bx/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rV/9H07T9W1CKO01DZDv8xNq7iw6qfmX5j/vVxus3kd+8kiJbtbGVi8tzOT9oVGbC4Py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XHaR46m1KPV9PtrO4vIrkqbpL67kkjdRuPzE/cbjdVrw9qEVx50vh/T/AN1/HeXE3mQP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935KjmA3Rb6f4g86LUNQji+zo3kf2f8Aul8vgtzu29ht/iVgtdTp3iD7Rp8UsX2PzZHj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XcOh/wDHa5r+x9b0/UIruW0jmtN+yb7v3SBtYf3O/wB5f+A1G3hVdDD3mjD+zrpFWQR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6nbtbn+9/fpp3A7bRreK41f/AImHmWksiM/mbPK+0L9zaNv3/wDgLV1mv3H2j4feK4pZ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+024Qt/8TXnWnXGt/wBn3d3dzW93Fsb93eO1sqZXtIdyp/6DULao/iHwtcS6fFDLplzZ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lGVgyj1+b+L/AOKqgPKpdc1PR9U07UJL6UXQg2W8d6PM8lZJJAdi/dT5V3VueHfG95ea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hb3H+iyXMZCwRMqhfvfgu7au2ud8TaRaLNbWkt0PKRjGJI03ybmUNtLM38O5qtC3h0/x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eN54/lWV14yuPu/Nw27+HP8AerJoCIXdp4N8b6bqP2X+1NEjvSXkt51k+1MA6+Sdvyo3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3i/4Q+bVf7Qt7v8AtiffqGnyfLKkgZyG/wDZa8qv9Hl8L6hNd6fp9n5W+Tfb/wCtilU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fC3iC0uNQi/1kXmIqJ5n71XXv93+Jf4l/wBihaANtv8AltFLp8n9nyQtv/2FHv8Adrmx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/sm9nhkk/wBfFnquf7v/AKDXYav4ltoJr9Le4CLKpiSR82235vula43xBp8uoafFq32v9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Rx5rybc8r/d25+arA7vwt4b1jx/oesaTp8Ec8FlGt7H5jYk8xm+6n+18p/ztrk/HHij7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ui+d9oRoGdR6lf4lb/vn/AL6qh4G8QeIPD/iDytPi1SKW3mjfzLd2WJ8Mn7nL/u23f/F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aePYZoNFmjZ4993cSjbAvB3NMy/dbnb/ALVUB5LrGoaJb/2JLpV3H/ZOoP509vJCzT2N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N96us+HH2nQPEGqyx2d/GFHkXyRCPz4sMP8AV7m+ZWyPmX/2aofG3gbTNKEmo6RpNnq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b2nbnP3/AJjxXPfb9Q1jw/d3cv8AomoeQ0L/AGd9rIv90Mv3V/8AsaysB3vxV197y9Et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cw6hDHJv8thgRXAVfvL93du/76rjNE07VNc067tRozah5e2eae2Gzyce7ba7XxJ4l1W/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v3trRfMs5GguXZUdtu07l3bfl3fd/Fa5y38P+INY0+L+0Ptl3qHzfare83LLu7N/dZqp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SQatNZNDEmXsrW4V3df7jbT+7/3qsC40+487/iXyS6fH9yOR/wB6i7eWB/irLvLK6F1b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K0lwwXLtj/x+uh8LeILTR7iKKLT7f94ipdXEk3m/u/8Ac/3qpAY/iD7XqGnzWmn+XqGn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PW0+Xf8A7y/8B+X/AHq53UNQtPtBihis7SWT7lvefuoH+X5vJm/9lb/gP92tuyeXTdTj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QrcQlkbb02n+9/u0niPTfDviW1lLLJpGpY8zzUi8yxeTvmE7mj+brt4qgKur+V/wg83m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4PL+VkWRsSJlv+AtWNo3iiL7R/xL5fN/c7/sd5u3Pj0/h9azrbUPE3hDxh/pfl2mlSQy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pt3GU/dvj+7uw25dvy1w/h7w9/wlFxNL4fmuP3aM974Xt3/4mGmSd/I3f8fFvu+6y7pF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1fiD7Jb3Gny/vJbS4gaBLO4fbKkw+8wK/wAPPyr/AL1Ftb/Z9H8q0i83zJv+Pe4+8n+z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iuPB+o3f9n+VLI62VrHJA7bGGPmJf5V2rn+79yqdtp93cW9r9rlk/effj+98394n+639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Gjyov3n+mTN+82bV5/2X/3a7qz8NwPps9mbeK73wOD5nyr5m35d23/arlbbULS41f7X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d27/AMdr1HwH4f8A+Ev13WdPiu/sksdmjwSfL87F2+Vv9lf/AGepTJbseLDT5bjWLv7X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y4PNiRhjdu2/w1veDYrW31i0a61CPU9QvpykCIhVE/h2b2/iXdVEeH4rfWPEMOrXclp/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zblRt2Bs+X7qtUGneIItH+wS6fF/pdn++h+2fMr5b7pC02NO56D4wuNJ8D3B8P6fqFxF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q3NokhX7vz/cZmz/ABVkad4w8P6Pp9paa34fs7TVZPJvbLVNPh8tuf4JF+bdHt3f3v8A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MIv+Fbxa3q2lR6VqGsbt9vJtlaX5vvbl/i/8e+euNTXMb3s4ysMlq0IkuY/MVAwK+au7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GTeINH0m487UPDMscvh+R9moR+R5t5o8m7P7+P70ibjxJ/6FWSPB2t+ALf7Xrfh+PVtP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2ksbhR91vMj+4rf7W35XrIFv/wAet3+8i1uPc6ahG7RS+mwn/d+Xb92ug8HahqHhfytQ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3tDe6fJO0tnLlfuND93b1+7taosIw9W13UNYuGu724V9+1UtYY1jt4Y1VVSOONfuqAtb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z1G5uVEu9n+ePCxNyFwfw+7U48P6J8R7g/8ACPxSeH/EFn++fw/567btR/Hazd19Y9u6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rSL919jRne3+6qY/hP8A9l/tU7GdyAXEt/50X9reVLG7bI/OZd8h6MCvzL8392rVroOp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9t5nnZ4Y7eXcuDt3M238fm/3a5iwvE0qeC8hKag1tIsrxyOq79rbuP73Wu9jfVr5obW0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sz7fM+YD+H/doQXJvD2ofaNPitIftH9qxov22SREZXm7rlWb+HDfL92tW/8A7b0+3ilh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yK0+4cr5f+1WJp1vqGnzxebaf6t/Of8A28/xD/a61peKPA+n6vbmXzpIdQjdb2D59uyY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Gi4qWl5azC+toZZXt1kn+zQeVLnCt/D/ABKzVyng7w/quj3GuXd3d/ZNK8hUTR5N27cA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8eSuk1C3u7e383yv3Oxt8kn3UXb97P41javp9xr0Q+1SQp50C2ySBWfam4jdj+981UM5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ILHSJZC7RtMLO5Vll4JG1f4W+7/DXoBW6NrFHLEVKwojiVcbGWMZ/wCBfLXj2oaf/Z9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famg8zz1/wBYGxG3+wv3f++K9Yh1hdXgsNRjjJ8+FHn+RotshBVv/HqAMzxxHDbaJG0M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Lfcqbs7F/wDHK4i2/sr7R9ku/wB95f8At/uun/jtdJ438RG6VNPtYo5ZY51d5MMVRt2Nv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OOnzSxvAAZv+Wka4Z8r935fufN/doAtT3EU9tNDFNJ9kkTYnl7ZdjDnaG/L7tfC/xN0+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zfNh8i0/eR/L/wAsgen+8a+5PAHhyDSNHS22XSytKx+z3qsd8n975v8Adr5E/aUGz9p7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f+S6/wCNKf8ADYHkt1b/APEx0zypo/N+32qf7O7zl61+wmt2lt8O7C+8mRpdTkuWaW5k+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K7fl3f3/9qvx+1eV7eCKSH7yTwyJJ7rIpX+VfqkfEereOvBmoa1NN513FqHlJ9o+bbHJC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/vmuKGoSMMeIP7Q1C7iu/wC/+5uJPu+65/haup8HeDrvxBcfupfskUm77bcR/wAEPtt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5/wCPjyvNlj0+WT5/7yu3/wC1Xp3h/X7fw/Y2Wj6/HPb6JMq3J2xu0k0xVcKPL/gZR92t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H6fFFLq1xqvlv5CXH3dmemf7zfw1yeoeOZv7Y1bT4oreWKP54Y5IPNWX5Qd36n7tdT4o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9kt9P0+SH/Wfd8ptvyvj+KvCfEl9F4ZurS+jkc3cRYfaoot29iMcru+Za0QGnbXGn/8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vvD+qI0CRxztutJtnytCf/ZWr6E8JRpb6PJYpqD6k9ttQS3Eiu7/AC/Lvx/Ftr5R07WJ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RxfPvSSP/WpJ7GvbtQ8c6t4Q0e1ih0q3l1uTbBPcXCbYHhC8NhP4v4f4auwHp2jf8TC3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F8X/AAi1/pFnc299ILOyu2me33/xEY3f/Y/71YuifE3XCt9rF1Z2stqj7Ps9uWWVJPbd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w/d+KPC5u7W7/s+WP/lz+Xd/+1QlYDzhPF2o6VotzpEtik2m3JliS4w3mrHJncv/AAJl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8raho+npb2hgRZ7ZP3sqRq2N2D/n5K17a4l+0eTdy+V5aN+8k/8AQKdbahFo9xay3d39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m5nz/D/s1dgMmfxBaaho81pNF5UXnKiSSO3n+XtbLn/tpt+Vf4S1Z2neH/tGsWkVp/pe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qup9R9761s6do81vrB82KP8As+4RfJk2K0Tt/wAtFA/vLniuo064i0fWJru0lt/NuE3p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86mwHQW3h/T9Pt4vKiktIo4dj/aH+V/VqhTVo57RLrT0U2bq0cdwqbUfb8ny/wCzV6fU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7rZveP8A5Zf73+792ltreH+z4odPi8q0CK6f3dv8NUgPOvEHlW3g+bUNQiju/LRnSOR1j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Oa82/wCXeaXT/M0+0s0hd/s/8Dbm8lgF+8u75a9u1DwdL4o/4lOn/wBnxfbEmgSO8Rts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3KivG9Q8P/8ACP8Aii7tNPm/0u3hbzvM/ewOv9yT+/8A980wOx8SavqHiLSIL4o8KQHE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WXef92r/AIg8XWL6VC62dwzT7jDBdyg/LudVZmX7u6srw9b/ANoW8UssVxF9n/11v91f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1+207xQ0P9oS6ksk/wC+FyN/kr/Cw2/3cn7v9ykBo6dp8uv6hF5sv9lfaJmg/s+3Tb5O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v9r+KvYtAi0zwlbfZNGtxbEF/MKsgd2baGZi30ryXSLuysb2x1eObfEGDOdyj5W3Lu5r0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i1/4l8l3FIm9/LfayR/wsd9RcDq7a4iv/wB1dxf7D/Pu35/+yrpfD39n29vFpOoxfa7S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Ki/3P92vKNO/0e/m8mWSL72z/d/u1qLf60unzYuLa61D5vI+faryDopq0wO48UeGvA9v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P8t1d47NVZU+b7u3dWX4e0/T9P1DUIpZfNiuE+SPevkbefn2/wALba8ItvA1p4fuIvtd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HJBtnduu5vmbdXTQa39lXNzqjweYdyfZlwzrjdt+b/0GncDrvGvgm01m+DJLaz2WwM+J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/FXBz6PqFvrHmy2nlS26b0+zpu+Xd90/N71VutaextLq5u3TyW2rDHHJu3r/ALXzNUj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yklNn5NtDefaI0+aVfubZj95v9mpk7AbN/qGk/2fa2ksV55snmedJcfddv74DfdqT+x/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b97GkaQyRvtaJt2VeP7uxvlH/fFP8YfEnT7fT/O1Dw/o+oafvj2f2xD56y/N/s/7P8Vd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Gj/a/D93Jp/mIv8AxJ7hP3SfL90Hb930qUBz2sahdwXGn/a5ZLuWP9xdXkm5p7iML8rS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x/Z9xd6TqEVxF8mzy5E3NuHt+FZl1PGbiLfLDCLj7kZON7D+EVqgOant724vNU060ls4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X7zbf4vvbWz/AOhVlW+nxW9xdyzXcn+jvvh+629em3zE+/8AN/FT729Nrr2pZR7nzJG3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p+FU746ejTXltI9lDJ8/2V2yu7uv+zUJgdloDxp/ZjQbB5qSfvI2Vd6/7X5ipl1OO8sB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5D/LXFDxBaXGn6VFp+lW+n3dvatBeyRp/wAffzctId33t2Nv92m6x4g0m3t/3sUcUX8H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XAmvJmuZrlBHnznLfex3P/1q+UP2zbdI/F3hKRf9Y+nXEbf8BnYCvpzTrj7RbHzf9Lik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PX7a2hR6feeA7mKTchju7Up/dK+U/wColWkUj5WnGYCK/Wn9mbxFLafs8/DDzrDz4f7C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2sy8qfwr8mzgjFfrB+yLcRXX7Mnwzn87rpssX+9i5uF/8drjxX8Nm1H40epx+MIm5NrO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+L7djgQzg+m0D/0KrTQwTZzFE/uoUH+dRtpcMgPyAD0dcivHSZ3e6NHipf8An2n+uY/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/wBTN/45/wDFVDcaWnTzXP8A7LUcWilgTLdOf+Aqv/oIqXzWHaJcOtg9FY/lTDrLdl/U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TH/ALaNSjTLYDmSb/v49SlMLRLI1iP+6/8At/L/APZU1dUfnBP/AHxuWqh0aI52XMi/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sYF+Y/8AgG6naYaFptTZjyaBqpIPP/jv+fSqJ0fYT/pbufXOKWXSp4MZuFT03DG+jUrQ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L5H+fSk/t1+mG/74quLO4x/rY/ypq2U+eZkHPZd1GoaF4ayxByrdB/BTxrQ5yp6+n/2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dDyedlC2UuBgoeP7tF6nQWhafX40GGUr9VYVWPiEsT8rY+o7U77JKP4EanraS/3YvyNH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R91k/wC+1oqcWsn92Kin+8FZHg8sMWo2c9rcRJPBJHteKeNZYXHoyng12Pwz0U+HvAtl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2rSJa2sMQQINxZun3vmB9683M0+lzPDJ+9iIwkn8q9i8G3m7wvp0mMblc4P++1JzfLy3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7yfnS/Z7vnPT+D/a960Rqco6iOk/tPHWID3xWZNykLaXHMcnvR9nl7RyZ/8AZatDUk9/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/T+GgLlT7QYvvGVB/t037WHPyyyH/dFaq3MMv3j5g/2hS+ZAgysQUewoC5mCZcffm/79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Wzh3+uNtXjcQgfcXP0qEzqScQg0DRR4J/wBbIKQL/wBNZP4qveeh6xD0oE8Q7Afhuqrg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Js/KoxJF/fc/VK0PtEJz3/8AHaPPh9P03UwM8SQ/3j/3zUgkhI6n/vj71S4iB/1X7v8A7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v04oAr7YSDx+m2oMdau/uT7/ACNvpo8kf+h/1rOwFTco+8cUtuBz++j+v9Kt/usf6mP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fKiD+/0qGAuyPBwYT9aaQo6bB/uVMsVpjpGP96nrHbj7uz/gJpgZNrbyyeI9W8r7y2luh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nV0W83I7/wCf71VrU/ZNd1zsG+zL/e/5Y7j/AOhVaF5If4R+VMBwt7kjqKX7NckY3Ln6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KuoSE/wUe71Aj+y3qZLxEjttl20oiuD0gf8A7+1aW/kx1QfnUgv5cfeH5UAVRb3o/wCW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7/cf8qlOqSZwWjH4fNUo1QY++M/SgCoIrzusn5U4RXGOVk/KrS37k8kEfSpVvowPmIz9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sn5UYdez/lV7+0ovelF9E3c0Wv1AyxcIAcyvD/H02/8AoVSfaImz5U0Z/jq8fJuB8wDb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M80/BamzAz47yZc5uF/FaV7+U/8vEP4pVyZLMD7hz9arCK1bPyL+dMCH7a56TxnP3/k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/wDvmnm3tcn5VH40n2a1/vkUwIcPz80f5baNr45ZP++2q19hh55/gXvuqBtOgU8fyxQB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23VJ5JJxuTPuflpFsIgeDinixh7zUmhrQFtJIwcFP+AGkw6nq351KLWFRxIT+NN+yxt0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c+08yfe9flqQs3PMmflp/wDZxKnFwQPSlGnSAn/TM/J8vFO4WF3XP/PWU/UUB7geh+tS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PuKXybntIh+tWgPjb/gpO+7R/htF/du9Rf8A8h24/rXxXgZNfY//AAUpuM6h8N7bsEv5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xx3Ne9Q/ho4J7s+iv2cYdWsPANxqGnPLB5urSweZF97dheh/hb/AIEte7ad/wAS/wA6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m2XEjss922PX73/Aq4H9k7SG1r4J3FgphjfUNSuFSSf7qN5sS7v++d1eq6xby+H9Qu7T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l8x1l3qON2U/vcs1VJmI7R9Gu/FS3lzdSRedbhEeSNFi2Bvv5Kr8zbR95qpeNNO+xLaQ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a5C3C+XGyovmcfeZmb733qaNQl0+4i/sqLzYvOjd47d9qyt/3183/Aq6+48QfaLib+1o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mJ5sXHptXdUoDzb+0LvWNQ0+XUJf7Qu7i9t4Jvtjs0rw7xlct935f9r5aveJ/Dk2iavf6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nu972sO54PvN8qlsqf7vy/3PlbbV3/hKdE8QaxqMWoafcfZI3k8iSN1gniUPiP7yMrJt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W66TftYeHtB0bULyOT57y41G5iNw825jEke1ljRVwvzbVLb/APdprQDEtf7Tt4ZZtNEO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axlKI6lv7rP8Ae/ytWb2yvdZVnk8O6dDM0REd5Ht89GZSN2flXvytbFtb/wDCP2+raVdx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k1CF/tKSdfm3/Mi87axJ7W6SIapHdI3yLst5srEitwWk+7/CaAMjULeLwfp+ny+dH9kuE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+Pb5e35vvbWi3f8Arf8UW934H8L6VqEsX2uLWNPj1BP3/AJSpGYRJzH97v8q7ai+IGn/8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biK08lYU8tN3Rm2qVX+Fl+bd93/aro/gt8Btb+J9va/8Jjd3n/CM3DyT2Uce1p5Vjx8v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f4mDfd20AdZbfAbVvEHw30rVf7Qju4riyhvZo7NFXYpZD+5Zvvsq/eZt27LVzf8AbH9o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/Fen6f8AuYP+Egh/f2kgbYqiePy5lX/Z3NX1HpPijwZ4Wso/DsGr6dZDSbRYVsmuctbo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/CGsahNqFpJa3ct47O8fmRyq/wA33cfe21YHzRo/h/w/4o0//RItQ0/7ZOz/AGfUEaWN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4P4fu/L8v+01QeILjUNP8r7XFb2lpHuSGON1ZXx/GGX73Zd1fRd58LrG08N6poUNs13o9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DQyL/Ekm77v+dzV85z6fLo/nWkv2jSvLn2XVncJ9yQfwkN97dnhvm+//ALNAF4eILu2u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oWrWT/xKikA/L/D/AAj5vmpLLxo3h7QvJDLd3eTGkcRDJEqn5c/99bqwp/8AR7i10/Vt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5G2WJSN/+rb+9/vVGLi00/T5vN+z+VJ5n+8mf9n+Fm+996mBF4g3a7qseqSzPNG4w8YC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/wC8tbWjf8S/UIpftdvd/JvT7O+2K3yPlY/L95V3fL/49VcahaW+jzWkUv2v5F2W8abd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fvNWtEtlp3gqK+uYfJunlV0kkdomfk5wPp/s1IEmsahLqFxF/on2T7OjP/wE/IX/APsq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uby7vy0V/wB3taJF3d/y/ipv9sxXGnnyv9L+fe8lx91I/wC5/u7a0LbxBFb6fqMMVp+6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s8t8qq/7XSgCnaXOuzT3c7zzII9uy4kUCR1/h/3F+98tep+FNZaaxewuEIto4op7aWXH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7sjK/wArf73+75cus37SvZyWzraXUQG9j/C38W7b/e/9Arutf8WWE/h6xSzuEjuoJ4Vk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RV/4C0m7/gFVEDJ8b6dc31pc3lj5EepRP5ySuiuqsMk+d825o9v8S/Mv92sD+0Ps+ofa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+RlZI+vHzfd27dv97fXoGjXGoeINPm1D/VahvV/tHyrv4YFsf7Ncl440+LT/AAvN/onn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ZVhhDZ25+Zm+7/wH5q0Ap3njayg8PRR2CPNfkMOf4PuZY8/d/hrn9Ot4vs8UuoSyebG8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EfKp2f3V+b/eLUvh63/ti4tZZbT/AJCFl+4jk+9uC543/wAX/wARXTaf4Y8OXt/c2Ol6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llqUaQT/AHsFshtsm3/ZrNgdNp1vD4w0e71u0tLy0/s9FfUJJEWVrhR/y3h+X5Wbady/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TXFvFFFFHFp8iK728fzM/faT/H83/s1b9tqGoaPcfa4ruPzbfbOkcbtHEijjb97+GtjT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0MuiXGk6hs2QRxzrc2yY6ru+8u7/AGlb/eq0Bzlt/pFxN5Xmeb99/wC6/wD8UtJqFvL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8n/lnubfnpy33F3VZeKzt/EkM8GoeTp8Vurp5nytKm3+Lb935jtqPw9b6h/aGiRWnmXf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ZXk3Z3SFf4V5bb/sVKAyfFmgyjwrPcC6t7G4eWJTPcwNKrrnLqNv8VZ9l8K9ct5ZmvLb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fJcR7/l+VvlRV2/8CrpfGFxL4X1CbT9Q1C4l+x3X77y9ysind80f/PSNl2r5jf3PlrA+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Qa7pWlardW1le4uxvBlO5flPXds7fdptXAu+I/gx43tdQ0+bUdL0hYtjI95Z3MMe1t3C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z9+uY8cfa9P/AOEfii0+SaXT38m9t5E8idFCj58f8tPm/wB75Q22vTL66utTvDdPqs9w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Mw6cdtrD+Gqmoahq39j3cX9t6h5vkyOlnI6ywOw53eW6sv3sVNgPK59Q8/T/ANzL5vzy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+9XY/CrV9Y0vxlpxsXLXd68UJjhLfJbeZ+83j+P5fm/2di1i6dqGn+ILiLUP+Eat5buS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XaF5x91Vbq38Veh/Du+ttc1Wy1bSdR8i/huvsy6Y8O6dPM+55Tf8tF2f7v8AtU0B0/xI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83RPLiu9iwXtns3eaxbK8/8ALNqxtc+IfgnXoJrrVYYYNdTaiXcG5mlY9G/d/Mdu35lb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fb/aPHHi20iu4/sn23z08xN0W7AJ4X+Ld8u7/vmuO07WLT7Rp+n/ANn3FpFeJI80kfzK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96rA9P0bxhaahp+n3d35lp/Z8DQzyaeixLMxXG9gv3t20YX7v+7urWHiHw/caha3et6V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Ty5EaK5u/lTy2zGq7Pm/vf3K8rn8P/aNQu/smrf6JGm9/M3KqdEGf9r/AOIrN8X3dzqN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sPps4eW3l3QSSrnP8f3v/wBmmmB7Lp2seFNH0f8A5c/te+R4bON2iiSMtkLn+L5f4mrv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byCHyyb3TvtNrHv3LKqqpxn5fm6V4Bp2oatcW82oaf8AZ7uWzdtn2dN0vG/apj/i3V2P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tI9d0S6sLCJC4nlRpPJuGZg0qr2j3N91qVwOO8HfEjUNPt7vSdJtLPSvtnz+Z5zSypJt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/wBAqlfXRvLm9txfXc9lKTA6XUwZ3dXb5gcfKu41oav9kuNX1H+yYrj/AIRmS686C4jh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v8Aq92f+A7fmrGGn6fcaxNLd2n2SLYuy32ffXGNvzfdb7tSBNZ+E3e9DyXVt5o3fu95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EHdWN4w+13HlWnh/wD1u9f+Pef+Ld83/Ato+auru/D114qkK+H7WFobWN3bZdqrwruD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c+PN+zzSxTSfcVPv8A3493r/F92gDKuLiL7RF5V35ssj73/wBibvj/AIFirI1D7RqE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qeZs83Z82Cuf92p/EDXhtYjawzeVGnnveIn7iKPt823ajf8Aj1Q6x4Xh0e40q08ryvMg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yST+Er/Gvy0AWvEk8tp/Z0el3qG+QslvmXGyMfdzj7zNn+KqGoafFrHlXcV39ku4/wDj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3aTTvN0+4iu5f9bJuRPL/gj3fMo/2m2/e/hroho8Wof2VaS/8S/T7NGnf9+Iml9GJ/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l4A1DWtJ1oQ6d+4i85fPlkTzVS3HJ2lvueZ93cv3sstYHxEkvNU1CG3n+z/a0Xz0jXaE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KDWrcXH9sXE1paTXGn6fZ7vIt9+5ZvmwzkN9amvVh1TVJLqdvLjif50jAbYvlj5v+BY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c6RoF9psE5s3ikB+zeZb3O3e3dv5Vpa9p8XhiKHTLP7VdrPH9pvY5H3u7SLhfm+b/lmd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Pp/2i7u9W/dRae8Lvb7NuyTHLN+YpfD3g/x3qH/H3Fb/ANibG8mS4dopX9FH8TLtx/Dt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2PcRRafF9ku96v8A6G6rsww7/e+7/FXSfZore31HTppbeXSdLeZ38ybazx7o+g/i/u/7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gLxBPpWuJcRwWdtZ27Na3DSB/OUybZGQY+6se5v4m7fNWLbXH/Evm/sq7/4l8aNsjkTa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fKv/A6AOC8d2l9N4vhAsf7Ush5ImttzpE64wf3w+aNm+Vd1e36loen+Gfhh4N8axaG+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3SLYMkVpJHG8nyl/uqy53f7W1v71ee/8I/qFxo8Xm6hJaSyQt51vbwKrJ5mPmz/e+7Wj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tUnGqmCEusl6krqkbbQFj/h8xl+XdtqecCW91i18XrqWpn7FbW6W3kwaVZXHmbI9mNk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/eZ6tfCbwNKNHm0+aKS7+zp5KeZ8quvv/Cy81k2dwzXTW8nhLVNR0hS0kd3oePtNorYG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fm3L/dr1O48D6tp/hea7/tGTULSTd9qkvIGtrlI/+uDfN8v3vl3UuYD5y/au8H/8Iv4e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ca0yJ93/AFYt5f7v+0a8It5/WvW/2joNOg0jwpDDpclhfyanMbgMwCuI4WXPPfcTXj6j0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f9i6CK0+B2lXX2qOKK51XUl/d/635rqRd3+7x/6DXu9x4PtLjw/FquoXdvp8tw8myS4f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j+83Tbtr53/YouYrD4D6HNd3dnDF9tvn8uSPz53X7XNlo4v4v+BcV6xp+ofaBNLD/qpH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Xd8v+5WyIR1vhDw7a6ydVtLi+W1uhDm1LxlN/wA33jt/2f4azvGWjWPh6WDTbaWW6u40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nRvvfN8zKW/2dyiq03jK5TWvtzmMNnbst08qNF2bdo2/7FUNd1/TbyI3MmnJZ2ibYUkS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/wAd+7TNCGzu/IKyD7yIpzv2+3/xNOv7mIXBlmiuJfLfYn2d/vt7/wB5f96rdxrP/CUa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FH86R7Fl3qOn3fvfMawdQuNPt/K8m7jhu9m/7PIm1pfT7v8A6FQBauPFM1xcWtpaXf8A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8zP9K6Xw9qGnaPcWl3dy3kUVwmyGPT32yowxls/7P/j1eenVNShnWWaCyEaDYPKlJ81t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RqEWj25mltY/9uSRPNZ+nFAFrw9qHiHxRPq2oeIIrPT9bjeF7LUI3WCK7hM+G8z/AG41+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l8Q38Gq+MfF99asXtrvW765jY9Sr3czA/rX6FpqwZ1FusiiQCN4nVhFtZl67v9W391v+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2f3kv+kTcyfeb99J1pMDqvhO+341+Ah6Xd6//fNjMa+3xb6hb+VLFF+6jhVP9In3Sf3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m3+0fHbwL/0z/tKb/yQl/xr7y07/R5/9L8yL51/3nb+6P8A7GoQDR5tx/pf/LXfs+z7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W/m+V/rvuffVmRqx/iBcS2+n6V/xKbiaLe1095Im6JW/1cOW/h2tub/aZF/u1mac9vLb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rtpZDbJtV5o/3hYhvvL0+Vdv361QHVahqEuoW/7mWS0l/g8v7u7vVEeb9n/4m2rf2fLI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vPzf3vl5rJ8M6zrE81yZvs91zGiW8caq0u5sM0K53N/D81dFqFvd6xcRReV5UVu/zySO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0aoB2naPL4Xt5pfK+yWkieRZfZ3WVtoUlv7y7mX+L/bqhp+j2mn6h5sv+qk3O8kc3+k8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KuzuPEEXhfT4tPltP8AiYR/PB/dRem47f4ea8y1P4iXV1qtyqGPVim1JL25crvkPy7Y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HoQ8caVp9v5sX/Ev8zcj3lvD58u4feyV/iXP8VYf9sTXFxaw+VJ9xkS4kTz1dTzzJ/C3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1vF++0+7l+yahcIyQx2+3yHbdyo3/wDfX95q0Bp8VvqH9kyxeVNboqTeWm3euMjO77nW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dJYvNit0V0t5Pm+Y+g/ip+i2dtoxv9St9Ntjf3AaCcSR+Ss2xgR5m37235v8AvutC48rR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J9zy/vP+H51oXH2S3tz5v72XeqP8+7Zxv6fdpAZOveIbg6ZbwxQ2GisJNs32KF/OlXGP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Kv8A31WXbf2fqGnzWkVpH5sn7iaS4n8pUXax3AfeZtob5l4rbuPNt9Pm0/7JHqv2jdsk3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MC/2aPsdtp+lzTarDE80j+RavIufsjFflb5P7uUoTA4l7yEXd/KYZJTdqjyxxosca7Q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1XJ7eXUJ9Rl8qTT5rhIXtbjzkZrH58bvl2q27H+r/iz/ALNaV/b2mj6PFLLd/a/LRke3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/wC7trj9X1iHT7i10/yvNij8t5v333G4/wC+mVf4aq4HR+FvGE32jUbTUNPkltLOdkTU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+ZD/AA/L821ePn6V3enW+n+ILiKaK0j/AHdrveST5Wl/u8//ABVeNar4nvdRme1jvGtN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7iAN3/jq7votaPg34kR6Pqcdk2qKBeokH2wQiJYircrjd0bP3qAPTbj9xbkyxfuo4JH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z93/AGV/8frzvUNPi0/xhFp/9n3GoRXCf8Sy3uJm/dSd3z97Z0bbXow1DSdPuItQtNQ/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mSzfdbbdrf6yTb77tu7+Cr3jDR5be40/UPK/tD7ZdbHvLdPuLIjZbav8Auqv/AAOpTA8j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Jvtc15dxSXqpPbyTLFBFGIfL+794rt/h/wBv5qqW1xDp/g+aW0tLfT4pJlh+0RpunSE7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3awvEms6jMtyqql1CJZI3uInZVSTcwG7P+5t2/wANdbrGn2lx9ru9P/5BXk26T2/3leQb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/wBAzVAcnqGsfZ7jyooriK0095Hf59v2uQsB/wB8q2VrqtO/sTT83csUd3LsbZ4f3/Mi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txDbv7tZWsafp/iDT9PhlmktIo90KSWaK07sRkZy21f4vmrQk0bT9NutK1p9UiW8uLeG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pVYRj77YVf8AvupAkFv/AGh/wj//ABO9Q1XULeZnms7eD9067MbIS235P92mXHiH+17+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TJdW/wDrbZFLZZpB92Rvl+825tx/2at22sfaPEF3/wBM0ZE8x1WVFKtu+7/Dtb/x+rl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Okx+VGi7/s+7bF/db5qAGeIP7P0fxBqMWt+XqEWjutql5Im62t5Nmf3Ntt/un7237yf8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2ekpN4X1S4tEjuAzRBo590e3/nj93buK1jXFv/aFvqN3qE3/ACFEad5P4fMiTy1Uf3G3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f/aGoGWH7PL5jxukdv8AKrtu/eeWf7q0Aer6n4u+JV/LYWEk9jpFtdW3mXV7p9swniXf9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q7V+7XGWEl9PoetR6LrmmatbNLi6murt1lmkb5/9Z/H/ALv3fnqa21i08P6fNLqGif2h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fM0UqLHjysbtyybvmby/1qKz0iz8J6Jp999ovYbbV5xpdra6jb4ndVjabd8jMu1UUr/w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+rafb+TFLHLp/wBqV/s8m3y7dud3DL8jLtHy/K1dXqH/ABOPsnnah5tpvbfHHslZ1Pzm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a4u7fWNctNWtLeKXVIPtSSRwt5U2X+8JG/iXdH8q/wBytgaRDNc6boVouzVbgK8Fv5Hy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/ux1QGCNP1a40bXLvSfM+1297b2tr5cDQfZI5FbzGy38bMnl/L/wL71Jpfwn8Qx6jf6h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WW3iuFO99y/e3bd6/LVfxx4HluPHEWof2hb3en6fax2tl9om8pXjCghsKrbl3SP8zfN/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fiDwvNp/9oRwxagkkD3Fm7LsXbg+W23+LO0/doApDxTd+H9Pii0+7t9Qu5P9f5c6y7Pl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76b+8q1zWjahp/ifUP7Pi8zUIrfddeXeJtbjrgt912/4DVOGzh0fR7SRNRt4PKt1jmMM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8crpvhb4Z1Xxpq0iW1nDZaTAPn1XCsEY8uij+J6APSfhtbW11BJdRWkmnwW48h1nmVz5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m3VyPjSfSPF/imSe5tptYt4Y9mnYnZUfbtZp/wC7t3OV/wBry677xgbTT9Hi0TT/APRf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zN/6DXk+oeDrTWJzaRahqmkxRo0D/Y5v+We3n7y7vm+as5AY/jjxBFo/gfxDdxfZ7uWO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E7Y7H+LqPu18ReFLf8A4o/w5/2CLP8AWGOvsL4geF7u30DUPsksf2TyZkh0/wCaL/R5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m3bm3fxMnzV8h+FFJ8IeHf8AsDWX/pPHUIDofhvfSaV8UtPkQyKDot9yv3SWmtFCt7Eh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hrGoTWmnxeVaafCt69xeQrudinbcv8O4rXz78HrfSbj4sT/2tFcSxf8ACN3ckH2d9qpI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0LqFxL4wtzFLqEksW9v9H09Eg6e7bt3937v/wAVTKJ7XV7K08ESs1yI/OtmT5xukebj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+zXM6TqsfgRNS1qOxtftmpWkdnNPPHvkKq25drdvu/wCflrT1DwtpNvfm0llvP3afPb2b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btH8NMnt9J0/+0YrT+0JbSNJP9qVMp2G75ttWBz1nrgk1i01FLsbkkDvcOglVG3t/rP7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01jxRdyzWnkyyTyPe6fvb58Pk+X826Pcv935fnqO4823uLWWG0/e+Suz51ZZV246f3l/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0eVLd6J9r0q3ePZJbozSpcFvveYv3t2dv/wCzQBL4wuItQ8UTahaafb6fp8iLDZafbwIu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m/wC+q9L+HWnt4d1TTNM8qbUYkuRBPPLOB99SrNtb5WjVlWuJ/wCEXm1DRzqGo6hJpUsk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vy+jzBtu1WZWX/x77tdN/Z8tv4X8P3elRSRXd5DMmoR/6z5RO/lqI/4P9n5fmqANi2nt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zHkf7n73ln/i/vK3/oFWBcQ/Z4orSWSWXyZHnk+VV3dsf7q7azLa2huLiKKLzIpd+x7f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ceHtVSVnTzJY4j2z86j/AHa0QrE2h37zjUY7uRJ5pE2WslxbR7ol27NxlC7n/wDs6n1D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lf6xGgTy/wCOQfe/2v8AgVGiWsS6rafboXa2/jC/d6cf7X92t/T9YiuNQMUsVx5Ujsj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I58tUI800b+0P8AhINR1u0iuNQ0/Y0EEcjsyuvG7Af5VVttWtX0Q21mLjU9OsbO8k8t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kVvLWQL/ABfLt3f3vu1a8UeMIvC+oXf/ABMPtctu+yCzt/417fw7f+Bfw1zGs6v4i1nz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JEikgdYAY7RVclX3fNvm2n5dy7V+9SA3YtFEcFzHaJGuowwBJLe3gkWVFy237y/xf+PV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/wCiWl1L5e55v3G2V8Lwv+3/APZ0nh7R9Q8P2/8AZNp4g1TT9Q+WabVLO9b7TLls7JJP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2nr0/wAaF/DOrWv9reLTqepS/wCmyWv9nmI+T5YeOHeu5f4vm/8AHaLgcloOgaf4Z0r+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7vb58t4jkW6cM8K/7zD5m/iXataGofEPSre4m/c2kssn7l7f7Ht8piMcH7ydR8q155B8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ttAsrS/1G2kSBRd/aFl9U+YLtbqv+1W9aWA0vXreAWdpdXME4CxTwK0CSq6ksWzu2sw/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PmsB09vrEXiDwva6fon2fVpby6jsprePbLBFNu8yZz/txxqrf9M673xh4y0bUILXR9M+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bafLiaOMtHtXDfd+SvLR4Xi0+41aXRNKk0r+2Lq41SbT/tW6BLgoAyQkqreXtXdt/h+a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7fVv+J3bxRaekME0ejosTRNsHmecWZmZl+bP3apO4GL4mitpdXuXt/3vlRgv5VyX3yfd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y/xbq07bw/Nb6hFp+q/8s9sMPlzbpUynH3du1W+7/e/9mzvB32Tn7Xp8cOn7GeeSRNyp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/NhVX+JnrTHjHSdQn8mK0uIpfsX7mO4n3SowXAy33Wbq3y7tv96oA1Z9I0nw5a2tjAiW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SuzSFdzM24/P3+9U39oRah++1CbT7T+Oe4k0/wApnX+JjCvy71+b5f4m21rahb3dxp9r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oPNM+oXE7NZw53gqNvy71X+H+Gnf8I/p/wDY/m3en28v2h40f7R96XD8L97bu8tT8v8A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tLi3il0TSo/Kt0m2SXCPufAyXO7b833vvfdro/Clx9s8OapbRWnQgvcW8Cs0XzrKY9v93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ZZxLK8Nv4e01TJb485m+U7pGQBvm3LGj1geMvF02hXVlY+GPtWkyDbLbQvMhkkUr/rQv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wFa0Asz+KIv7QPnQxy+Y6vBb/wAT9XZv91f9qtrR7i7uNPihl/1XnM/7tNu9vv8AzGuN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u5fM/doqPJ97e3f+bf8AfddHPfLaaeq20R+1TlpPMjG6KL5gOfm+991v+AUAdKiQyESX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PeqyTzW7iR40uANwgeP+D6r/ALX/ALJTPtHkafFLd/uvMRU8v++1WbS9ji0yKZFjkG9v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YCkBMLf7Ro81p53lSyfP+8fb7f8AoVZNjpE9wm1kiaaPGy4Eu1v8/LUVxqEX/LKLyv4/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lWupvDcG7kJhl/efvLN2gZOvy/7XX/x+mBq6h4evrfMX2m58rZ+5/dN8/y/+PVynivw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xf8AhfUbKGR/7T0omKdI+Mq33t23b93+9XXL4h/tKzWPUrqa42MzwfaGwfu7fmb7vy1z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FDdzXF3DIiu/2d/uLuztzt/u/nQB03hHVVnuo9W1LXUNhFFKvl3GIido+80KquNyru+V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n1TX5Z5pJobdb+8D2p02bZ50e1SXO37jc/d/4DVfxR4g/4k/9n6TaXlpFZpJavqGoJ5UV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+7nH+d2fYxLpOg2a6zPcy3QlE6/2ciyXKMzL32ssa7Y1Xb95sbqANsXGn/Z9W/tu0/tC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+XZ8zfP5i/Mfl+X/AGtzVljWP7PuNPi0n7Ha6fHttUt9P2+UkO/5kC/eT/e+83zf3qm8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DdxXHm+dNew3F5t824t+S7Yf73X+7WHr/wAQdE0fR4v7P8yX598MkieVsmj+6oj/ALu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r7LXCtjfwafNLdBSZJ5PJ2/MDt8neW+lTaNqEWn25i/efa96/wCsmVvz3fw7f+A15ppP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G8kM0b+WY54wYHbPT5V2/T7rV19tqGn6Pp8UV3F5UUiL53z+bs/9m20LQDqfG/xHihFl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E6xLFc2zLEseN0jTfw/7K7d38Nc9f/a9P0/UftflxeZDM8ElvOzWztsb5cbdqsvH+0vy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4vuPEM0Wq6hL4ft0jRLi4tWZUk3E+TH/ABSfLn5mX5fl+9W94g0+HxBo2rWkP/EviuLW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RZFxuk2/dWtAPItGt/8AhMPD935UXlahbvsm+0OrK7EfeX/e+7t/vUuoaPaaPb6tF+8t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fvUkHRiW/wCA16XrPgTXPBPhf7LqmiRXmnta7Z9RgZZoYlBzvIX5tv8AtNXG6Np+rax9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g8PyTMlleXELRbVDfcEir9zj7tJgZPgbT9Qt7eLT7uaPyri1Z0kjTz1SY8fuwv8A3y1b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1jUYtbtPOit92z7P/AK9PXH+z/vV3ejan4O0WKMQxz6dqbgYDxF1HOf4fl/z92rHijzrj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d+Ym9PEFu+1reQN8sJ/vrtXa25VZdy/e21ncCjqFvFcafqMUXmXcMiK8Mdw/lSpIOmfm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eMLj/hH/ACtP1X7Pa6hI7f3d3/2S7SPmr6HtvD/2/UItP863tZbx/wDlm+3epX70Z+7u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/DC30+GW7j8V+JY599r5m1V0yEf8tpAvzSNuKKq/Ku593+zVAcjbfD7xBcW8WoTXcmnxR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RoLa3j/vCTdtbdkYX71Zl/4p0+K0hltLPV9b8iVRKuo6hJbW9y2zn9yp3K3P3WbdtqS/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0JbzULv5XgjvJllj5bYWx/C3pU8+oar/AGPp+nxfaJvB+qPJBqGh3iJPH5w/jiP3kb+I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YHZeJPiTpnjSyW1k0ZotNNyJlSG6eC5TbtORztkZeflqkNR0n/hHzLp+lRxXdvM0P+mX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qqzN8rVyFxqWmaWsa3Ol32oQIxIeCcR7M/WNtrfL92q9tp1p4vuJoYprjT4tkcySSIjS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Zf8AgNUB12neKPENv/x96tcebH/zzhXz0X/0Ja2bSz8Sax4R1bVrdJ5LaCRTPLlmHmd2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rmtCjTTLgW1pc273bDCJcQMsu3+98zbfX7tXTLqemwS+XevaQXMJSQWszj5W+9uXPzdv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tHi8+KLUNQ/s+XVPnsri8g82J5N2A/zf3tu0f7ldH4o0/Sf7Y1GXyrfVYtPnWCaS8h8q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6/wAO7/0LbXMadqH2i3ihu9Qku7T+z1h8v5tvllfRqZf6hqH9nzRSy/avkWH/AFH3M/xf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uItQ1CLyrTyotmxJLfd8mPXd96s7xKkGruss2pXMcVy6QfbIFULEyn5Gdd27+GqF/wCM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xXGoRecyfaLdFZolPyHH/wATWfbeVp/jC0h1uX7XpWoIv+kR/utmV/ctJu/h/hb+7VAd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ZbuPVotjJ9nt0b7TuPVow3zf8B+796qPxQ8HS6PcReMbS0t4tP1BFR4408ieJh8gyPvK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fT7DT4v7P8yK7+WZ5JHbdEw+6o/vfN826t8eINE0+3u/E2oaVHqsskDXr2dvNun09h+7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H5v7y7/+BUAeQ3HiHUNQ08y63pOoXfyLv1C3doLzyd3HmSbWjmX/AK6Kze9dBcafaf8A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uGN5Hhkj/dXMUnaEp/e3f727qtdlF+1AywT3i+G/JtbidREk12PK4TYV4Toy9vur/erz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cottFcgXpleG3BQI7MOE3f7OVWgDsvDPhWT7G3mPF/alw2THF8qvhfuj+8zZP/j1XtG1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E00Ukv8AZ8O9Le3/AHXnTH5I0Yv8sa9cs38KVGP+QfN/ZXl+bIjf6HeO0TIx/vfK1c/4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C93q13FHd/EDXLryXjuLVWgSON2+QJ/cWNZWX/fXdupLQhom+Evw2tPG/h+11CK7vLuW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aKB5t+dscn/LRWbo392upuPFHw58H3H9k6Jon9t6hcXXkPJbovked35kbb/D977teUD4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l8V6haaf9z7HbusUW3b9393/AA1J4euP9Pi820j/ANHff/ebbuHlsD/F/FRcaPXBqEXjC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qS0i09GRP3zS7JDsyo/h29f4fl2V5zrFvqH9oG7iu/snyfJHGjNvUL/s/xfe/h/8AQq9d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m4muNOaSW9uJzJ8uJVZWMbMD/GvyferG8SeF59UtpDGiLJFjyLg/u/vf8C/u0DPN/s0V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b9+bzNzb5N2ThX/i3fNVe8vI1057CLdKJp/tMmxVC267SPm/4FmvRU8I6xazSq9sJ5nB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8x3Nu+6v92sjxR4f1DR7fT/O0/8AdRuzzSR/NEinr/49UWGYdt4Wi8QaPFd6fF/xMI5t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jH3h935vmWrFx8UdPuP7P0/xB4f/AOEx8vdDe6pHe+Rcoo9WX5Z+33v4u9VvD3h/W7jU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3O9vvVf3JVo+i/7OM1j6xp/9oZ0+0i/s+W3/ANdJ91Uyvf8AiZdyrTIaOptvh99ot/7W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NGR7i3gVZYm+c7Z4WXdH8pX5l+X5OtbXg63i0fUNRltLv7X5dq3k+Z/Bjr/n/YrA8E7t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E7t5E99EzRF/mz8v+62Pmq3r/iD+2PK/tCK8/wBDeSZ9U0+FGZ/7qSQbl3Mv/PT/AID8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1WYmW4uEBu5AiJcD/lkq5z/31zTv7Hmv7f8AdTf6x9/+kfMqLjn/AHqrfaLu40/T7vSf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I/srwbMN3j/h/u/8AAKfqGsS29xNDLqHlS79nmW/zLEx5/wC+aBpGro1xd3FvqNpaRfa4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i7cH7396uTGof6R5X/fH+7u+7lq7zw/8SNP8P+F9E0S7ijm8zcmoXEm1WfO47ht+/wDw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9flnsZre0g8zZHb3DlmeTH3o/wC8v+zS5gOQ8QafaTzzXf7vzd6u/wDtY6fyp/h7xHY6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4EjxwPHcPP8AukkJ2/KG/vbv0WsDU75JtVntI0RrvPz7Y8f3vlI/gqoNP/tDzoopo4ZY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//a/2tv3f+B076AaenahL58UsV35X77fN5nzL0/u/3m21bv8AULK9tmsrW2uZruYAxyfe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w1RuLiW48r+z/L/0dF3/AMO9tveun8Dw3aRNAgUWLt9pnuHn+VPlPyr/AFrNMCS2uLvT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uxZvtEjq3lfL/t/dVv8A2SvhX4vvPP8AtJeNpLuTzpZ7W3kWT+9H5WUP5Yr7B1i4W31W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Dco+Qq8YH618g/GK8jvv2jvFNzHkRyaXaYz13CJVb/x4NWknemwOH8UQiOzkcxeUGIP0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inVdN0zxdocdjG0dhbw3bx3CMrOxlEcmP7u1f4vZq/O7xAguNHu0Y5wn/s1foXo/wAY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h+3u9QvIWR/MT5nh/i5X+Hj/AMfrhhoNooaxp/n6xFq0XlyxSQ/PJI+1t3zD+KtfTtQl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cX2fy3srjz2VkUfw5/u+lUdO8UeCdPuLvT9b0/wAQRXf/ADzs54Vtk9NpZvmX/wAe+TpX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CM2i6m9/D5ioI50UFFxzu3bf/Ha2RNivaXlxrHh6WUXtzdeVIB9kuJNyuv3/AN2/8PXd8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iGxtEubPy4S8c728v3of8/3qq6d4X/0eLVfD/wBou4rxJHgjt0b7sfXO75ttbVtb6t4v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I87bZB9on+ZMfwrtWtEFjjYrGwsbe1nt1ihvYLnEZ+820chj/s/w10fifVb028FsFhc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bP3V/OqGsahd+H7fT5fEGn2/+kTMj3lmiy712krx93e3+0yrXpHg74eaR4u8O6Tr0Md6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9GsJ2/woyqzbenPzVoFjjLdtSs/DjXum27zzWkwvIbgQ+bAk6cHP97/4qtDR/B3jLx94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rdBZDb3u5ZnYfxKu35d33f4a664+IEtvrF3p8sUcWn26L9i+zvtV+n937i7f7tS/FDxz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tNQt4vtE3z/Pu3rt543fSgLHiOoXF3b380N35nm2/wC5nj2bZUUcc/pVe2t4rj/XTfu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X+v6Uy+8cwXU9tDrT2dpKh2JqsM7yI67vuzL838Lfe3fL/d21Xt9P1bxv51p4Zu7fUIvm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K0x/FNu+7/n71UgsbHjjxRL+6itPLtJY3WdLe3TdsjLfL91fus38VWf9LuNHi1CbT4/K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pH/AHs7v725drV6Lqmo6L4b8D6V4a8MW2na9fRGJp7q5US7/ly82P8Alo3+y39+uUGn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w3f9oeZex/ao4/8AVQyHHyfJ93c235fl/hpisO0Pxvb2r2+l3lvI0bbnt7g7Vz/eViv1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re3ihi8z92mz/fUe61yH9mLZ62Vl3wY+4J0Ztkn93DZ+b+HdUvijxBF4X0cxRTR/2hcf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8TYWkBkeJ/GflXmoaTpgub2a3+eZ0DJEsm7eq7v++m+WuQsbexYX+pG4t4LkuzmzuJiZ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2Zv4ap21vL9omltNQuIpbzbBdeXAs8Truz1/gbk/dq1ceVb6hN/pcdp9nTfDJJt3P83bb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pPHPh3WNA0G0kl0q5tvtfyTvLG0UqSH7rfMvzLyy/gteY6xbxafbxf2haSSy/wAEkafN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r0Xwb458SaFouqohk8RaLv8AMex1Kbz/AJjzvjkY7l+Ufw1f8OweE/iKs2nTX9zoeoKi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gMh+/wDL8u//ACaE7hY8Zn1D+x7j/VRyxSff/pj/AID/ALNe0/C7xholv4P/ALP/ALPt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h/37zFiA2f9lhtVf7tc/wDEL4VT+DLq2a50COKFS3+mh22bt20jA/8Aiaj0jw4r6LBr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FtS3tULTow3HcvzfdosFjrrb/iX/APH35f2v5dlnvVdin+LH/Afu1weoaxLcaxNdxf6q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3H9403UPC+reINHOoebZy3e9YEs97LO8Y6Ov8L/7vzVUHhaa30/8AtC0u47uG3mVL23jg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H8att+8vy0WCw797cXEUss0n7zzHf5/4v73+zW9p3m2+j3dpLp9v/piR7JJH+583r/tf9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Woah+9i/eybUht/4Ubvjd/FVu2+12/nWmoTXEsUcKwQR/xJGF4X/d/wBr+GmFiZfDc91Y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f7RvVvujHyr/AHa5fSdPvEime7vlliidUQhAPlPWuw8PebcXFraTWkctp5Kp5cjtEzyb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z8tc6NQ+z3Hlf2f5X76RHjkfdvY/xFfxqLBYtahqEVxbxfuo5oo03/Y5E3RI3/s7LXe6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ZWtobxfOgiZwsif3W2r03L81cRZ+GZLi4N1KzLaWc5PmOFRJeny/N/smtzWLf/SLXVbv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OR2XfH0Kg0LQLHdjxhaahbzf2td+d5f+puNi+ailef8AgK4FN1fRLXxx4X3afcpc6xpf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Bc8f7LVyV/p+lWFxFDDafurh/k/2MVW8LXGoaB4gi1C0u/sn75kf+8in/wDWa0QWMMW8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+ljn2P8A3vL/AIWasC4/4l/leV++l+b93s+/9V27a9s+NGn6fcafFq3lW/8AaHkMk1xZ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/vZNeFahcRahb/uoo4tQ2Ru/zsyuu75v4vlbbisgsVdY/wCJhcTfZP8AW7N/8S/Wm2l1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HyUK/aPvK7N/D/vU7WLfVre40q00/wCz/ZN677y43NKny9/9np/wKuj1DWPs+n6fD+8/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/Lxuwuf/AB4UBYpXmmzteQw6XbyyReRvnjnJGzC/NXgP7aTStbeBjKJP3Et1G/8AvMsP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F4ln0uRb62uDNHMpi/e/Jv3L/wCy184/tevNdaT4Yml6RXTwp/u7E/qpqkCPmDJFfqF+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4MTtDJfx/wDk5M3/ALNX5fTjDGv0y/YC1Dzv2Y9Ki8r/AI9NR1CH+9u3SZz/AORAtcmJ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6DgsbWYf6tF/3VxTpLRIOI5pF/3WxVqG6iJ+WLH4/wC1irGI3GTGPy/2sV5KOwzXt5+D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z3qVXuUGJpYx6YT/AOyq4VhweOKhIiyfL/uc/O1Mohy57UfP6VKAmPv0uE/v/nUAVfMb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kfn5Pz/9lqyJE5+b8/8A2WjenrQBnG4OP9Ufv9TUb3UjsS2wKD94Vqb4zwVOPXNKLcf8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VA0Z0OoHA+TI+bZiohqEePl543n5q0M9fvj/ANmqPEnoP7/P+FAytFfGQbgr7fTdT/tT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W0TPzMI93oFIp3yDJON3oBUmZRN22Oc/8A3bv/HaQahz/wDtVcXHJAA+jbabiYf8tVl/3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Yt6SP9WT+dFLiX/nkPwoosUeB21xD/y1/wBV9/8ArXqvhOwjj8N6SsKbI/s6uF9N29q8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jy2Cf3k+Wvb7OWW30+wRf4YIx37D/69YJ3NGaVvbKue3/j1NmGDx+8x/wCPUyJ7g8KM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cZJwCdp4+X/V4qjMQRKf4NvtUqwjHT/xw1GZ5wD8qY+X+H5qP7RZT8yc+6tQBNgY4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djnzf/H/AOtO/enrFQjAHlQDQA0CUdJcf3/k3fp+dRp5vrkB/k+TG6pp+/k/8DqP96R/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ASR/q/499NZN2Tt2j/c/2qRXTuRGfaT7tKLkD/lt/wCzUAQvGMnJz+FNVcDg/wCeKm+0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TQ465/yKq6AbmQcAjFIdxzu5/wCB/NT8xeppOv8Aq+f7n+36UAR+YnPymgSJ/cNO81e4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ZgNG09FbNL5eQeuPenC4T0P4UedCepcUAR/dz/8AEbqPOx/+qnmeBQc7qj8+17lh/wB9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fWnk4la7ES/8BhSrYghH+WqhYFo/t0yS/umupB+7+bf91f6VcHnY/wAaAHoluM5Df8CG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vZ+dURPcp/q2iJ913Unn37dWth9YitQBp/ZB/cI/vnI/lSRQpkkSZ/gxisv7XegHiD82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iD7n/PRvmp3A1jZlAQ0f64pBZL/cH51m29zejPmovHzf616tRXV24534/wBsk1cWBa+y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GnOQKas8467fxRv/AIqnTXTbefL/AO/bVQAI4SOBk/0oIQfd8vFQHUJoOtpu/wC+l/8A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xFk/3OPlqHYB4A9gf8/4Us7+R0IP96lE+B/qcf8Aj1N2qx5jLf76kUAU3PmdIkx/ntT4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Mf6r+P8A76/2aZ9Yf/QqQ7CBIgM4/vfxUwKCKmE3kZ8kc/8ATSnC4z/rYo/N/wA/7NAW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IJNvHWrQ8on0/wDQaZJAMnGP7vH+frQIiV91IPKA9Mv/AL1AjCZ704CIDA5z/wCO96AH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p1+X6Umc9fm+lKg5/u/WgCUB8feBH+ywpCSuc7x+KmpFgjI++pPu2KUQjoP/AB1s0FkK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CR/75/KphbNg8/maYYHGeV/OrQHwx/wUgu2uPGHw7jZt2NNvJemPvTKP/Za+SK+pf+Ci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uesfh55OP9q8mH/stfLVe/Q/ho8+e7PtL9kHWLTR/g/afa7v7L++uZvtEm3yof32Pzba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j8aw+K5iz2s1sOfIKhR+75zXlPwLuLS3+EfhCHULu4i0/Fxv+T915humwp/h/vV6hP8A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v73/AB7/ADLu/wDiaczIZp+nw6hqH+l+Z9kjRt/2jcvzf7I/iblW/D/aq7qmnQu0gZjb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bcen3fuf3qsTeIW8THTtP1G6nmuLKJkjvJhtg2+kh7Mq52/7tVtZsRbXZgjuYLkBGm86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/SoiAy/iS91/7aJpdFtFg8v7PAwuHfrt+Zm+6zfep1tqEWn28X7r/WfJN5abfp97+9U/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7Jqv7rzE/ceXP9xi3HHf/wAd/iqz468PXNjdR6nfTxtZ3ErJ9ns4PuYGV7t/tVYGj4W+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3iD4f/8ACbafJDsSO8dGlikDcNmT5X3cr/erK8Uwad4i1Arotq+maMwjEGnPKwZv9nzD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elYmn28M4vIpppPNjmj8m38ltqfL6/L8v+zWlb6h9o/ewxSRfZ/M2SSJtZ2GxNw3/wAP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SXwlo9tbXUU1iIUJechSssYba/zLu27dw/4DWlqHjC70/wAD+VpOoSWmk/cSzs52igTL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q7fv1R07xBFo/nRQxXH7x5P3fn/M+fX+98q/d/4DVEahpOoX8UUvhmTSpZJ9j2+j3qwR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dCv97/lmq7N1AHNaf4h/s+4ih8rzv36o8exVVPlPzH5fvbf/AEOuy1DR4rf7Ldy6hb2m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bvsinlWO3+Nlbdt/hytZw8BQ61q17pnh69XVrgqwWyuLdY7xyB+8KiNmjm25HzK27bn5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5Wn3dpcWmoRoqTW9xavBLEo+fcRJtb/gW3atJAeoeD/2i5tO8PT6b4isry81vTn2C/sU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U/NuVtv3lx97iqHjH4mWfjeIWeuaBYPpdzbvdW2oR3DJcOuG242q33XX5vm+WvLLe4m0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uH2PHv2s64T5VP8AD8v3a77wlqkWtG00ibT4/sWmQTRr/FgTMuf9751rQDitQ0f+2PK/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dcbGlb1/h+823dTtW0Xwx4pubBtGd4tDijVkj8797cbV275DIq/M2T8q10HiC3u/D9xNa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3j+b5JAPurs/CqaQW+pafFbpZ+RtCb44/li8xvmK/L/dz93+9TQGPb2/+q/s/RLP7X9y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3fePy7mbb8tGrvdX9yZdWFmmSsKCcqoT+Jtm1v8Ax6uh+0faNP0+0hmkl8y6mmezj/dL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AGvvVzF/4G1W4+16hF/xMLS3dne32fNEv3C4j3bpP+A1KAtW2ofZ7ibT/K+1/aEVEuN+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1INP/tDUJoZf+PSN40hkjf8Ae+ZuwWkjb/vmuVFxq32eKW7/ANE+zvvh/hb/AHTtrt/s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X2fT4tkeyS8TzZXk5JUzfxNx96mBbn1DT9P+yahrcv8Ax5osEFvbztE1x5f8Jb7u35v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CbULf7Jp93+9kmb7Vb+R8sUPJP9K6jWLe7t9P1H7J4f0/+0LhGdNYuEWVovlwGjX7u7q27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runT3kd7ZxWbXU/lW+H+/CxDbsf3t3y7v9j+GmgOystFn0vw4NLgeeMXilnuIhiSJW/h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g/7Qu9H+16VpOoXFp8kkP7zbLKny43fP/lq6r+2NQt7jztP0+OKKTcn2jerb/8AaNY2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tFjdkVJECeV5rdnH6Lt+78lUwLGlaVb2+uaXeQ3M8081v5DSzc+bujKo+1flDM26qmr6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+jii/eO8caKyv23Z/u8bqmtriXUNH0/7JpVxLqEaeT5m/76j+LH93r81aTaXJd63FaWkM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1A7YpduQmG/ib5tq/wC5U2AzhrEuj/2f5U3lS7/kkjTayfX+H71dNrFxqFxPF9kiju5d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olkX902UX7u77392vPP7PluLiKWaKS0+ffNJcfNs+b73y10esahNb6hN9k/5d0X/AEeN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aAt3+oQ/2gYtPtP9EvHVPLkdmlt8fw7m3e7f/s1peHtQl0/Muny+VLGm9P4V3f8AxO2s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y/8AH3Imx7ferb224b733lZf++f/AB6qdxrEVvbzWkvl2mnyI3nWe/c03zfKp/4F81MD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1ONGvr65vpHRSt7PEsMSxqDvQBf8AaP8AF81cZpt1p9hqn2u1AvJkyvmiQxq6sNrL/vVv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UurfvbSP9zDZxvtifjf/AHtzLVPV7e0sR9nisY5pJ2zHbLlU2g9xQBzw/tDxBqE13p/i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e3uJpmgePd90bfwrqHg16xt5bWS/h1C1uLY3k19FIZZ/s6/K23dt2su/bt3N/wDE8vc3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VpFI6wIsD/cwOv8As96bb6/dyXUc0iWspt0ZNksS+Q6nq3+833i3+3SA6bRvB13/AMTv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Jsj/AIkbbll+9/d/u7q63Rv7b+HHh/W5pv8AkYLy1j8iSTd5VpCV5eNf4m/h/wD2aj8D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rvULu3/tDUEkvdPs/wDlukMe4NcH+Jlbjaq/M2GrgB8RfEOovfx6pqp1M+UIUMoeNnRi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JASNrWp3WpPPrNzMdUxtlupYvJgLbc/fVfp/33WLY3uqSzTpDOfsqop8z/Wy+YR8jfp9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hcTahpNp9rh37J7e3mWf7PJt/wCef3k+Uf7X3Plq3bahpNvbmKW0s7u7+27EvJE8rfDx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7dtZdm2qAu6d4X1a40fT9Q0+aTzfmdI5Nqs/Ycfxd/8Avuue1DT5bjxRNd6r+9lt0ZPM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P/a/2q9V/ffaPKtLS3i+T5Pkb5FH3f4tu3bWZqH/ABOPK0/+0I/Kj+RJJLJJYkbvw33t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P0a4u9P8rUNP+z6f++jf7PH95F6Nkfxdf87a9jn7zfvLuXf5P2OOBZ2lz/C0f3WXb/er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WktLKLTNPifEFuZDFJd8/P8AMvRf97/ZX/aq79o8Y2/h+KXSYrPT9Qk+d/3CtPt6Bcr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G98WPh/pXw30fT/EOifaIpvtscD6PHdM1nuO754925l27fu/MtcGPEHhnWPO820vNJlk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3Y24f8s/413HdtX5tu6ofFtjrGrXkeo6rFM88dtsZJcNvIZtywli3yt97/gbVzX/EwuPK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mz/R4X2p6/8AfK0rAXhp/wDaH/H3d2/2SN44Xkj3bYst98hlXcu35v8AaqYahFo+nxf8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+0bpYkj+f5v96ktrj7RbxafLNJd/Pvf+KWLC/eI/us38LU62t5bjR9R83/VW/wA7yfeW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XbTA0hcRaf4f0q0miju9PuHa9vfLfarx7shf+BcVh+Kdfh1TU7bVrm++y3Mx+ayxmWGK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XPzf7daPh7T4re3iu7ub+z/tG7yfnVYnXj5if97/ANlrDuLiG31jUdQm8vzdjIn2ja2/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ULv7Rd+dd+VF8zpp/ktEySd+fu/dytWNG8Qf2fbzRXd3bwyybXg+0feTHof4m+7tp9t9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n3E2t3jq6XG/y4kj/wCWjNu+X0w26vTPhz8OF8OT3l9rBtdR1EIvl+W25YVZRv8A9ndx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6PdxeVeebvb+Bv3S9D/D/wCPVraNcTXHnaTpUV5LqtxtTzLiFlgRd335jt+SvTxqEtvc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ifP/ABf8Bq2Nb1O3/wCWv8ezzI/4P9pjQtAObtvB9pb5u9bu7jVtQ2Kj3EaeVF93HEa/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6wf6TbxQwy/7b/d3bT61UGof2hcRf2haf3f3lv8su3/0GrX9n+QIv3sl39108tPL+mT/7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aNYmitD+9s0XzpLj5Y0y3HPzfN/F/u1z/ijw/oniC4P+s0/7u+80+H96nysNxh+7J/6F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+0RReVcaV913+Tzd/wDtfe3VhahbzW/leT/pfz/8fEabYnj3en3v97dUWAyfix/wjPgf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U6pZMiXlw6yrLcBgPs4Xbu8zbIrbf975V2157qHijVfC+oaLLaatcaf/AM8Y438pd29i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avUP7Bsdft5vOksbu7s5t8H2yESqkm3G8fxBtvy7lasnxrpNsuhQzXKtFNbvDHcyQD7S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DAfN/tNUWAzb/wCMPiS/0oRS67qEcrOsk86ukjrhcDywqrt/vbvmrD0vT4tMWLVLbWtR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nkkmi/4FuOfm/vVpfEjwf/wr/UNKtItWuPK1iybUEj2eVPF5bABW/wCAyf8Ajlc817fC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fyq733bc0wPJ/wBp7VovEjeCtS86T/hIHluDqccdr5EF2yxn/So/4VZuFkjX+L5v4q8c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6D8dbzOseFraU/voBcyTdfvbYR/Q157briVB2H9KURH1R+yVbRW/wV8KmXZF+7v3f+Jn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uIvD/wDaN34g0m4l/wBCX+z9PuE2xXH95t6s3y8Kv/A68C/Zi4+Avgv975UpsZJ/zupn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3ili5/8AQuOtdCIRHNN/adlqU7WdtaDKyWs0AcRJ82JVVN33dvzf8ApNQt/tFvaeb9nl+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53/L/wB9VSGsRafqH+ieZ+7+/Js2/X73+zVC51rXGSQWdvBPafwbCPu59KZodTp+of2O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2Mj3m/dIn/XP+H/Zqt/018q3l+TY9xJCvmsvtsrlR4f1DUB+9/1uze/mbomdfov8NT2/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i+1y27wwpb/N5EXmN90lV+VtvzbaAOlsLDStHuJrq2spZNU+V4PNTMSf7W9mp1tp+oah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EWxXezt/3mz/AGvk/wDZaf4akmvVl220NxNGpaaeGXy1+X7q4Zd1IPEEVx4fm+1w+VDG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83GPL+8u6gCyqIlxJZx2yxSFF2W0MWOjL95/wr84/D7zyWAaRdkjFiy+jeYdwr9ELfdY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uAzvIGYyu2dq8t/v/Ktfnh4dONHtf+uK/wA6ymwPQvgDd6Vpvx28P3usSTJZ2ul6rOF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hRF92bA/GvqPxX/wlt+LLWI79rWO3uA8cejruVH75/i8xvu7t3/fNfJvwqimm+MOkyWl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Uri3TzJNpCLu/wDHq+zfBWmPNa3eY57aSS3N5OLwsFSOM7j8v97bhv8AvmiIHWfC7WJf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FIklr5d4jSxPHtY7Srf7QP3W7t93+LK1C4i0fVzp9pp9vafZ3kSG3jfzd7bsSMfl/vLX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zQLDaW95uhEgQIySurLn93N/q/myPl/uriuRih1XxB4x1HVLDTZ9PEm8JLJt2puZiw/u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AUhcWlvb2v8Ax5y+Y+xI7dFWXzOdqjb8y7fmrodE0yM6ZNd6u4gixuSNpd8vB5bB+7XP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rE2oXc0d3d2770jt08rfIVb5pD/G33v9mtjWNYm1i30+XT4vsnlozvJv2q+MY/l/FVAc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K6i0eyuCb28VVREPzOOFXLN/tD/x+jwt4c0qRrFNMuv7RS1uZJ7m93rKjyr+7VfvfdVt3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Li3u9QtLu3llk+S9kjRd1v8AL8qrI38O3+7/ABVz/hO+svA2i3Ol2mn3N7cpKqvLHEtv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8y0Adlb3Fpo/nXcv7qL+P5Nzbd2ONv3qypdTM3ibTLiwd7yK4D2SQTZt/m3/AO1/v/e/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epp4LR6bDGPLeKFyzvJlP8/8Drn/ABBb/wBoafay/wBoXH+hvH5MckDRqnzZ3f8AoP8A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Nou7+4+yf2f5Xlvvm+0P5reWPn421pXFv8A6R9rtPLu/k+f+LZn+HH+zzXN3Go6tp+s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zbPtknzLFjlePzrq9a1uPWVtLmWC0gt03SFbWPy2dj8gahMCoP7J1C3il86SXUN7Ilns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3Ozfe/vVqaN4fl1C3iiltLeKLz1RI47pt33vvYb5qwbi3+z3EUXnfvd+/wCz/db/AHqm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20u7i0l/j+dvvHq3zfw/71MDI8deH9Ui8ZWltdLcwafpVorpGjI6vlm+b+8+7j/Z+Sph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2OmudSYK8nC/J8u7nd/F8vP+/W9q/iD/AIk9pqGt+Zdxb2gSSP8A1qLtYl1X+7u2qe3z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/wDpflSebvZ0juE81kjH94fxUkBy9x8Nbj7RN5Rkiurfdvt8I38OdrD+H+KsS4tdRuPt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8qfaJIvKZ8Y+XH4f+OV2rWyWlnJexefLOZHknvHP/HzI0hZn+T+9WVqGsfZ7bzZvLitJH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271/hXdTAk0Dw0UjurTSol37N7+TB5W/vu+X+7Xbah4o1bUPB5+13cen6f5MaJcWc+1k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/3a53RreL7PNaS+Z/pCbPLs/l3qfnK5+9VfxRp/2jT4tWtLuT+z/OV4Y/8AVtwuNpZv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i38P6fo+lRQzSWkW+T93sbUJXb5PnZl+627p82756TTri00e3tdJu7SPT/MTf9njRV/e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I+Wo9O8PahqFxaxaTd3GlSyXvnTXFunlb19938HHNcf4o1C01DxhdxWkVx5sbt5Nxb2v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v/N/6HQgNvxR4ftPtH2SKLyYrhGSaSPbEqSDcedzfd2qc0230/T9Y1DSpf7R82KNPssE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ZVcf3f3RXdVXWPB8X/CP6VLd63Zy3eoeYiW/n+fPbsG+XcNzfeXDfN93Z81avhtfCOheD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X1uyubaxRLxdn2dpePN2fKsm2ElqYF3QZLS38WC51G2Glx3SyWkl6H8yV24UME/Bf97Z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a11YA6ZEHa6RX8t1ZeFdv7y7tq7fm+/VX7P9o0/VtW8q30+0s33wXkaLtSMdMGTczN/F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9raRRSS6rZ3tw815cIzKiyJHhv7r/Nn8loAr3Gn/AGjzoppv3X2pk+0f8svLD9v7u5v++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qiQWtxZR2dmzC08/7qZH3f4vm+821q62LS/7agEHkDT7JphLPcW+7dEq7sr935V3Zb5m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/aB0mL7Hp+n72f7ZZu251253Sb/m+ZT83+1QBRnjksodUtLm6t9TlvZIfs1wihpFjIQM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91FroBo8Nv8AZJYpvKu7hLiaCS4n3RcN83lhv4twTc1a3hXQNO1nStMeK+ilnVHtri7s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t8wfawO0fe3UzxxcaJb6xFFqGoW8X2e1+y2Vvv3fZFx/y02/N5kkkjfu/vfJmmgLWjaf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WPT/AAzsuNQurO4RZdixuxLeWytt3Kp+7tb56yhcahb6h/aEWrfZNQ1CFkSSzd1/cnjj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tWodGt9bt9P1G01bVbf+z9YSwvbq4uEWBUs4mm8z/gMjLHH833vmouPGMWof8grSf7W0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8C3DDp5e1dyrz975d1UAzw94X/4SDzotK+0XeoW8KzPHvWVnY9FPzVe1DWNJ+0at4e/0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5rP8AhRjzcpn7q7vlbb/u1seBtPl1i4mltNPs5fLRXSO4RpVSMt+7/ffe8zd5rf7qLXT6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OseINJtpNUe6e7lkTUbiVZpMld0ob5fuqvy/NQBxX/Ctrv4j3Gny6f5ekxf8vUkm7bEp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mvcPDvhvT/B3hW20TSUe30+GIxoZH3OxP3pWb1yd1Wria006ISSy29nGzrHvmfYCx6DNe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6potrp3hfUUW0vH/fXqRsWeP+6v3W2/3v4u1AD/H2tXN7cw2OjXUdnFbwAQaih810jjL+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u3dt+5Uejah/xL7WG78u08xN89xcTrK277/Pzf8AAq89t/B82oeKD5U0en3fnN9tt5H8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Kn3f9n/AH1rYHnafcf8ekn7v50j+yrP5uQw27fuqm3puqHqBX+Nk7nwx4qkV02xaZNd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ZlVs5+T7zNXxn4UT/ij/AA7x00ay/wDSeOvrD4kXEWn+E/Flpd2kmn6fHoGpT2VncbVl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92T/37+9Xyv4VUDwhoP8A2CbL/wBJ46gDpvhlb/8AFxpZov8Aln4ZuP8Ad5vLRK+gNPDi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RsqeY6N5j/Lkt/31XgXwo+yW/wAQbz7X/wBCzL5HmIzL5hvYOv8AT/cr3G20+W386Lzp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7lRdvYfjQUa/iDxBp+j6fp8tpFb2lrb3ULvJs82VG/vN/eXcayL/AP5e7u0+0Xdp57P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v83H+yxP3atado/2jT5ov9dL8u+T+4x+7/31t/8AHK5ue31DT9Qu7SWK4tLSP55reP8A5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+9sXn5VqwLVtp8Wn280Np5lr/ct7jbu3f3vvNs+Y1saNrH9j3GlS/wCmafd2cOyG4jfb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b93/ANlVzRtQi8ceKPD9p4gu7PT4vtUdrNqEe2CV4xzyfu/whV3f89Ku/EPUvDmr66dP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as8IvZZy32tlwu+PLfd5+X+9vpPYA0631bxRcTebq39oarcf8uce5Zdsa543r8y7fl3L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4g1XwR4wi1D7X/ZUsaK7yahuZtob7pDL83U/m1YYt5dQt5vskX2uKSZXf/YkHT+L5G6V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MLeKLVvtGraf5Mj3tnbzI06Rjy03/N80kn/oS1jcDr/GHxB/4TjWDqunw3GlfuVR49+2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rM/tD+2LiKWKaTzZPneOR2WWLGc1S1DUItQzaS/8g/5fsslmnlN+P/oPzf3K5W41D7Pb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3Ht/5b7dkm3ef4f4f7taJgdjLI8ttGvmKvl/IVEXNU7jxYfD9v8A6W5i8t96W9xF83mY+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4ql0XxFHcaXDcTQm0vZdqT/Zz9/5fTHy1zdtcRXGr6fd6h9nitJNT8/y5H3b8bJOi/3v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o+H13r/h/wAP6hL+61WOHfq9n/y1uIzyF+X+6235V+7/AN9V4pf+dp9vFFN/rZHktYLj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m3f3fvbf9mvXfEXxYTUtVaHTHks4Wm+e/I2PPt+csvzfKvyiphp9prGoXerRTXF39ona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27RHMy/N95ufmVf46lgeIW3iC70fUItQl8uaLev7uRN0rx7s7sP8Af+Ubv+AV6L4g1jVd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+oS2drC6R26Kv2iORcMxX725W27V/u7v7zViW2nzeDxaS3dp/wAfCSJ9ot4ElZ87Pm+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qO20+7+0TQxS+VL/AMttQuNyt2+T/dVfmO7/AMdqEBzeseB9Et59R1DVtPji+0Tb/sdnM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f3vl+98u+vQNT0//AIqiLSf9H0+W4uI7V/s/zW1pGCo3L/e3N93c3zM9c5qcdvb+JUs5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6EWtyxQru4ZOdu3b822uw1jxxd6hceJ9Eu4rO0i1DTF+xfIqqkYaTE2z/a2/8BbbSA05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m3drqn9lafD5Lx65dJFO6niaWMJ8zsvyrt+78/TbXP6dcS2+oWt3aRaXFLImyf7HZKqx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pGba21m/2qx/HGj3esahqMsUUnm6gkN7dWdw+6DT5PIwEDN829l2/NtXbv2/3qr+Fv8A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VIpdUst7x3kyefbqF+XBX/vr/wAd/vUIk6V4J5vEf2S+1FTpt9BZWUluIVEW6ORn+0fN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ak8PeD5dH8QXd39r0+78vzP9H8h1tkUcbsf7Odu7/erQ0eLTD4kvfJNzf6hYlrOCW4uF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flkbc/8A3z96vStO0/7P5Vpd6fHd2nk/7rP9f97/ANnpk3OW8CeDNU1fwp9otJrOz0y+m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0YblZkVvm+9u+9xVjxxqGifD+3iiiu/7Q1WTbO9xcOywJ5a8syx/Nt27vl/266HxR4wl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JafdgsvkX5G+TL7f4tvZfu15X/Y9p/Y/9oXX2ibULhGdPs7r5sUe7O+QtuZ2bA3fdXbV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wm+sRf2hNJLDI8Lp8nlbI94EnG35f3bH+KtDxzZjTxa2qwxm6/s+3+0GX+I+THhV/ubv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zf6zqUMb2yxae8ixPcS433bfK/7vH8K7f9r79X9YuLv+z9PtJYreK7k/cJ5ny74452Ct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L/w/0681K2tY/Jk+zxI0rR7/AJVVm6t81dBPcS6fb/6J5d38m/7n+qYfwj+996sLUtX1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EFU2v5fy9/m/vbap6hqF3cW+n2kvmebInnfaNi7vM7L/ALtMDt/s32gHzf7io8kibtn+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XuD5v2iaKJ/nkj27ttZun2tsljBIroY5kEknz7Pm6Fv0rcFxL9nm/wCev8Ekfy/Lu+7W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1u0clrLcbXbd5c+1lRayHjkNzNLkRfKUfAXbt4H/AH1xW3qd+0ZiDFCRLhI0Xf8AMP4f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QP/AD1++/8At9/++d1NMDM/57fvZP4dn916do1xL/bEX+su4v4Lf+/6L/8AFVDDcRES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8P8AMnr/ALy1pz6hFp+jzf2fLcf2heI0CahH+6aFf7wk/g/u7qsCjqFxq3hfV/7Pi1D+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xcIrRRLuby0wv3G+6vzVSv8Ayri4u/7Q0/zftD73kj+VXx/Fhfl3cfe/9CrI8LafLb2/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JJvt5HWW5SQcD/a+ZTurUn824t7XzZZIvMdXT7Qi/P8AN6/3qQHO6xbxeH7e7u5dQk/t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0We+fKDbagt8scK7Szbdv+193bVa31Ca3+16frcVnqEtxBHav9ogZmuGC4j3FW27l+7u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aN/Z9vb6jFDFH5uxXgk/1rIxbBX+6y1nXGn6Vb3B820klu9n+r3tEyMVP5fd/hqAKHg7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vHFiGQgOGO/55PuqQ275mbatNFx/Z9xpN3Dd6Xolp/aH2Ke8kh+W4XsoP/LP5s7m3fLs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xahd3cdpFo7q6fZ4N13Lcfwqob+7ndurntG0aX4geIIodQ1D/iXx2WzzJEaVUx50haOP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+SmBt/DXT4bi48Y6haTSS2lxdLAkl5/y8SBfMLyD8du7+Jdv92rM2qTeI4tb8Lf2fcaV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NqVlw6fvML32/8AAaxPD3iCbT/B80XlWcVp5Kul5buy3KKedy79vzbW3fN92ui0a4i1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PSpbOykey0+R1llu5Ps7FWTa397/AMe21YHmNtpTaL4hSTwvdToNJPkWV+wUZWRseVL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D+OvR/ih8UfG3h/Pivwz4g1CHSftq6de6fqiW8tn9qC8rDlfM2bhtZvl+b7tef6fb6tb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5aQrM/2ef7jb5Buf8/0Wu68Hed4o8P8AjHSf9Iu/7USOfy5E8+C4aNP3kB3LtVpGX725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2seGfE/g/T5fEHhT/iYXH777Ro7tEyZXO4Hd/e+XbUmnW+n3+nm00mW883fIk0d4+5pV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6/71VdC0S8svDFksKNZ6HbxJLAk8flRRtnaqrg7v9n/gFdRbf6RbxSxaJqGn/I0D3lum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WX/0GsrAQahp/9sZ0+Kb/AEuNFRLiN/uSbeU+X+H/AD7V5Z4w8JxadDHdvYC5Vs2RTl43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ZAvy/ervRo0v76K0u45fn+SSP73mdVyP9r/2SuZttQlt7iaK7l8nzEV3t403K7bu4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5xbaP/x96hqFrcaf9j2+T8/zbQuW3D/ezWj4e0+X7P8A2hL/AKJLH9yT5fMduyEfd/8A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/tCa7+12en6JJBsurPUH8iKWMNy6yM25G+Zf7vypt/iqHUPNuBazfZJNQ0rZ8kdmirbXe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78q7vkoAz9P0+70/T/8AiYeXF87Tp5l0q7FLfdO6r2jeFtPt7eaWWXypbedptPkj+bep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Gfm+9Ve/wBQm1/w/Faaf/Z+iQyOqeXHZebvXdnbJIzbmb+9/tV1EENvaadOk8ltcXdr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MfKVb5f4azuBc+yfatLtjEkoZYmZ7iWNX+X5fU1p6x4Xl0+3i1CbT7jT9PkTY95H80CL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j+9VzRreK308y2l3b/2h/wAt9LjnVVibvjd97t8v8W+rXh7UNW1Dzru0luPD8Wnvse3uN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vL+63f739+rQHj3jmB5p7SXSdUjS5imBgliuRG25d3zMwLK8e3H3l/vf3aB4i8Q6peCF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yXOmyQSRbsFfvNuXb0+X/Y/hrrrbw/4f+J+sa54Z0/T7jT/khvUvI3VYEy3K7f8Alnu/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BbULe3jk0i8juNOFxMrmM4i8sMT95R8si8L/ALX+zVoCW/8AB/8AwkGjxSy6tb3cv2X9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/TSPaskbq395W+5XLT/a7fR7XSdPl/tC0t02T/2g/wC98nbiHB/vRt8u3+JafqHhfxXp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3LbzecmoWaeerx9P9Yv+s+X+Fvu/xVq/2fNb+IJtEtIre7ij2u95GnkSxeZg7lK/wfxf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wXd5ogtNUurzyvsgmhs5IFaXcvpJt+VVb/aqzo3jC7/se70m0+z3en3Dq81vI/m7+MFS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4G8URW9/pXh600qTUIpEmuptcuJ/Ltkh/wCWqgbdzSbli/ur8+areMPNuNYii0m10/yt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pduu0nb8zKu3/e30AVrjS/DusA6VaeGX1DW7e1V7XT7y6lgidR/rkXa23evO3d96ubv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PtPD8mlSxzxzWtvIjSKi7k2s2/8A2l/8c/i+9VPRvFMWn239oWmn/wBoaheJvS4uJtqv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v8/LXUeFPGElhZ3Fx4hjN8rFRbfb7mQpFjLfIzbtv/oPyUAblnCyXt1q2qn/AImV0fPk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yPji+fUraHTRcW1tBpgYx3ESbl+0SZ+eQ/N8uMLVjxH41iL6nb6NFNLJKGKSKfMiiJ+7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o3h7UPtHk2kX2SKNNj3Gxlbb3U/7P+z/ALFICG4t/s1sYpoo4bqSFdkke3yEb2H8W7/eb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7RcWtpLF5UWxkeS3fylT5hl/9n5sV0zWkurT6VpFjZs+YFD+VF+4hYY+b5d2xeC23/bW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4vPtd3HdxR/JPJvVbF1H8PmJ83+z8tZNCPSvAnjee0s59FZFubnTZXDyyy/NMu47mH+1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izU7G01a6NxY3PmOLZ9Oud3mvGrASNHtZfmrohqGt2/h/UdQ1CW3tIvJVLKzvP8AXux/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ON22vMfE1jJrNzar5i2kcgaLzGgLLKync68n5m3f+PVSIRq6B8VNa0bU9Ju7CKc6Xa3Bk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W7t2+RW3ru+633f8AgP3qf8SvH/jLxlq6RkSW1naI17BYW8LBFQ4CKx2/vDj+L+7zUngr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3V7q1k6vDcG4Y/w9l/ur92ukuNPl8X6fFFaRW9pNG7efHeP5W+M/xA/3lb/P95mhz+n+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WL+z9V3757j+F1+fp/Eq102nXGn6x4g/5Z6hd29qzv8AaPmXyd2Dn+92b5qxn+HAbU7b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nLLl3cMijOVDbfL3Ns/iqnp1v/wi/h+71W7ls/3jrZQ28c/ms6n/AFiZ+7tbbu/2aAOj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70+7ku7S3dZ3s7f7z/fyv93aq9KrDyv3Woebb2l3cIs32eT7yfN3H+1WKfF8yag3lGe1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5XBX+Gqc2h2Wjyab4jmvvtV5EktvNYbWljWNZN0Tkf7X3aBHVW1vDqFv/rrjzZIZnf7O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+v8A0KsMW+q/voZbST+z7dF/eRov3S38O361t23xI/se30rT9P8A+QfeI017byf3d3Cnd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uheMrGeK5WZBZQTBwltdMZGdf9mRSF2t/tUDK/w+0f/hKP7c0/W9Qt9F0SNI71I9+7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BV+9/tOtYo1CW3uJrSb975btsj3r5vsuWX7taw/sn+x/tcurSf2hJ9y3jRWaL0X/AGPl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rbyrmdo5ZGhzN8ssTbhhuPl281NgLOqSw6lbx67eaVcJYi4+zJ5csUcrzBfM6KNx+Vvv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hupzdRxImTJb/ugS6MxBbt87cVe1DT5vtE0v/Evu7u3RoXuJEVpdvvJ95lqHWPGH2i2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52hmjjh2xcqMMp+8rbs01sI1ra3i/seLVotQs9PtPtTQvbyfLK/y53qPvbf4W3bd1bP9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zfurODY8cb7d7HiNhHu3NurnxqHh+486KXzIpdiu9x8vztuxt/2tu7/xyp9O0/Sfs8X7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N9zcNkY/u1FhlK20/UPC9vN5tp/okfyeXI+5k/Bf4t1fHXxjtynx31ph1fRbSb/vpf8A6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FxnULSa4itI3Z/MuHX7wb/7GviX4/j/AIyX8QjsdGtX/wC+lZv61XQDz7Uyf7Mugf7n9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+0t9QtZbu0t5f9GV4I7x1aJ242sB+K/er4M1gYsph7V9mfD77JcaDbf6vyfOfZcbPuN/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4uh1esaf/wAevm2n/Evk2un2dF3Ix3CRfvfSnQ6XZadqDQIov7ONV2efBs3r/tDNSW3h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FsZ3+Tb8397H/AfvVq+HvD839oeV/aEf7z/lpJAq7P8Avtv87K3Wpjc0PDd+umzRx6PL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bfFIW+R1Xd0/3W3VrXGn/aLjzprT+z9Q2fPH56+U67eGFUvA+kPqc5vhZz5Wfyx8+1XX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9Xa3Gsafcax/Yn9nx6taSfuXkkdVZPVUP3vlplo5PTtP/tD7XFp80moahcOvk2ezzfs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rAbf9pK0rj4gaf4X8L6jp+t+MbfT5Y3kS6t7ODz50Y8lT5f3ep/77qr4o8QXen+H9Ri8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ZUe3jRIrl8btv7z/AJaf8C+b5K4P4geINE1i30rVoovtd3HC32q4uLJIJ3k47xrtf/gX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DT9H/s+7u9b0+WK4+dLiS6Vdi92kjkZf++fmrHv7fw/4wz5Xjvw/aWm/57y4snZXk4O0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/Aq8s0bwvLceVqFpaXmoQ3D/AOrjRZZ9x524+81dOi6x4cuH0270a6gnuy0cJ1GCaBJW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moA2pfhtoKf8fPi6e+x9y40PTQ0B+nmM38P+9Uvh7wDo3w0gk13QrzU/EFtq8bWtyJp4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5fX/AGtv8dcnbf23p9xF/av/AB6Rot19nkh83fh/lVf8/droPFPxO1bxfu+3RRM7TLiK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iL2Xjb/31/epoDa8HeB9Q8YXE13pMVvaaVb/ACXUkb+bcxZXOwbf4lXDfLXq/geXSbWx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6LqDHyLiJ/mudw+Yuv8ADN0/75/vV5T8JtS1XRo549LuBpcqTYkinXdA5zxuH/ju6pPH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f8SmO0lkRv8ASLd3VnwwG47d27v92mB6l4v+GV94m1GZLjVmjvY0UwyxwfLcOPmDH5ty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/Efwtmayv9avbfUL+dIS06GWNI3+9uTMkm7d/d27a77RtQ0TwPbWsV3NcebcJ573lnM0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4flw1eRfGLxabLWr2x+xpK1tKkiSzsh3yKyyRP/u/MP8AgNMyTO0+E/wfutW0gX2pSXPh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J45JWXuzbt3l/wDAWrx3xb4U/s/WNSs41uLoaVPJB9piUFXw3ytj/wBmr0c/FbxRq2qX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RgQ+XYRbEh2uZNpXa3/7Fcjqi3Hh37Rp8MrOcrsdIiqn6r83/oXWoZojWsbOx0nS4kSL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gPn/APQa48f8VRb+bdxR2lpJ8jyW/wAsqN7n+7uxVmXV7uVZpZJ4yd438KNmc/e2/wC5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4f8AtdpF/okczed91V4H3v723d/49UjOb8JJeaLc2tiJZtc8MX8/kanYNO0lttOPnjjd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/wB3+Jq6rWPA9p4PuNWl82O7it3V0t5PlVFkUbcVh22ny+F7f9zd2/2S4RZk/wBhd3fd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oaPdxSzXF3NZzzOkm9WZ7eXcWX/dWQMw/wB+rQHWaPp8v/CP2MUP7r5d/wC7+Xr89T/2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Sy/ZJfIkhe8jfczrt+7IP+Wi7tvy/wDoNYHg13u47C3hme0ulJbzIEVlRVGNxX/x2ur8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XSX/AJ6R/wCqfK/d/wC+qoDgtY1DSbjxBp+n/wBlWfhmWR2ey8QafdOsCTAMds8Em6PY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7fWPB8Vv/Z8UWlSQ6teQq81xG7Sxbu6/Mzfw/KGWvPPFunQ3cbw2zBvJVpH+fdv52Mv+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dadp15HLLLJqEeBBHcNmC62qP4W/1bUAcj4g0/T9H/4l8t3ceb/y3+zvt+Xj5gf4ev8A4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pb3Hm6hdx6h9n+RJLhN2+Tu3/AeP+BV09/p+lXFvFd6taWfhnW9Qdv3kc7z6fLIMYVt/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e6oLbwvq1xcatqGq6JJaQ6fBbpZfZ0ZllYt/Bt+/t4pAVxb/AG/UP7J0/wD5d7Lzn8t/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nadYfabf7JFNJN5W7f8A7XzVS1DUJdHzLD5cX/LB/k2/8B/3tv8ADWdZaudb0W5TR3uZ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ff2t8y/+Omo5gOxXRvsttNcxRssUT/PIX9htx/49UOoizvbcxy27W33Xck7drfPWVbX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LHaRRuqJHv3MmfX/AGf4qg1eaUNcxPeLc+Rj97CjKrrz/tf7VF7gdp4G8P2nii31b7Xd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+25/m4/i+b+9/wADrV1D4PaZp/lS2ljBdyyIzpx8v+0v+Wryvwd4gbw7fyzxObnTvKM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/fO167nwN8XrG30/90q6hFeOzwx6hP5Gxtx+YH5tu7a1AHK6x4aguZdXWO1jtfs2nrM7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71/2TVXwNrEv2i7tPNjhi2ecn+8Mf+y4r0T4gXEVx4Pm1u00/+z9Qkdob232Lu3dNx/2W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Jbe2u5Yf9T/3024/+y0noB1vjbX1l8PyJGwaGYhOPlbc3935f92vlf8AawSabwBol6f9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sV/RTX0zbW8WoafpUt39j/0x2RLPz1aeJowwZpBu+Toa+eP2s4t/wt024/s77JatrKiH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3v8AdWhO4HyNODuNfo9/wTqH/GOspH/QxXqfmlvX5zTj5jX6E/8ABN6/lj+BPiKBYg/k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bQH+lYV1emy6fxo+q4kUf3qVlAPVqdHfHn/RWoe9b/n1evFPQHqeOAT+dN6Z4qr/AG5F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pRfxT5wrDZ99zVIBc8nj9c0mevH64qQXcP8AlcUfa4R1H/juaYEfqMx/c3ffpuDzxj/g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/f8A3WoE8BHEo/2qAEyPU/nmjcMdW/75oBtfUfnigG29R/38pALv6fMePao2Y7shsnGK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mm7YSf8AWY/GsyiMNNnkcetSoDg5JpyQRHpOSakFtgZB3CgkjA9j+dOyo9R+NNZM8YH5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oAkEgxxL+tFNFoB2FFAuY+aZzFqFvNF5XlS/56V7e+VEYHZVX81rw63P2i40+Lyv+Wyp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mTmQ4Lb8o33gcVyJ2OhkYMg/iP8A38NAMvZjn/roaBOn92T/AL5pRcKOdsn4rRcwFVLi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wTR/dmzSm7EgwVOKFuXjB2RBqLjsOXz+8pI/Gn5bBBJOaqHVXBP7rP4Un9qN/wA8c5/2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xtd39+k+xjnp+NVzqL8/u5Pzph1CTtGfxNUqiHyloW7DPQfhQICP+WoHtiqZ1KfH+rB/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hT/wKodRC5WW/Jzn5s+9ORWxx/Ss/wDtOb+G2B+kgp39t3J4NsD/AMC21POg5WaHlMck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dv8A2WqI1tjwbQ/hMtH9qOc4tB+MtX7VBys0R065z/47TPLJBy2fqm2qI1Obn/RlHv5t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2WamqiYWZc8maA/u5fN+T+7QBMR05qn/AGrcDPmxp+D/AOf51GNcPTzkH+x8u7/0Knzo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WWf/AB7/AD0p/mFjFmDn6f7VUF162P8ArZG/u4wrf+zVZi1OCOVdrIQPnGRs6UvaRW4W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7rzZv9pv9Y1WBczVS0a9MmjWG1M7lY8H1djUxvgc/ulb/efFP2itcViY3EgBOB/3yKj+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+NtRC/wCeIQv0bim/bZcf6hPwk/8Asa53LUvlLK3sZ/h/Jc1fGoeSP9V/drItbuPHMEkm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rMcyydFkH1Rf/iqqLJsXEvvOJTyNsX3cUouJBkRGSIezmoVYdjSrcxd8n+5lGWteawWJ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4z/AL9IZZourMx/2jvXtTxcR/X+/wDJ92la9jh6qWHbEeKfNcLESrM/3QE980eXcr1l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+ZZAPZaT7ZGAcRyt/wABp3iSPSSccA5/GovOnwef4/XbTf7TXn/R5Isf+PUh1CKQHg+u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4JP79/zpuZ/+e7fnTDqUIP8AF+VIdSjwcKxH0qLmiQ4mQf8ALVv+BHdQJZuzE/7rbar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B/sik/tiyP33cH/aFHu9ZBYsBrj0b8ZakV5h1/V6ojVbHPEgqVdWsh/y2x/wGi67klwT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ncf8sxVUapZn/l6iH1anC/tD/wAvcH/fVP3P5gLAuX/55/lRlzyYnP51D9vtf+fyD/vs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LRes6n6HfVXh3AkF0w627j+7U4v48c5WoV1S1YEK4z/uFadBexoTj58/31Y01KPcCUXUb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jJ/1n8P96kWaFuWjj+uynLa2oBxHj/roxX/0KmpID8//APgoLMJvjboy/wDPHw3br+dx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V9F/t9vu+P8ACg/5Z+H7Ifm0rf8As1fOg/1Ex/2K+kofw0cE/iZ9ffBvQrtvg34QtZoZ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FsbdNtnf5o/zHzV6LbeH9Q0f/iX/AGS4tdQuE2Wsd5CywJHtzuyvynd22tXFfBTx1qGh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KHsdKjt4BIWZBG8m6XK/7Rx93a3C/NXqQ8fyzvPLqFs13PvwI5pZCzbh8+35to+7TmZW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pJLqYu9+zMcj7o93T/V/w8GqmoahqFxqH73VpJbSOb5LePaquvHTb/DtNW/Gni+HVjFe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bWGRGsx9n83O75THnbv2t972rlrbUJfs/m3d3b/u0VE8vdulx6L/APZVnELHpvh3w5HH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JcfP+7Gdi9lGf4v/ALKuwnH/AEx/20k2bl3bf/He9cr4d8Vwa1DBJCW8xMbrMj97t52r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8v2aYf7Df5FaBY4D4jWUltpMl9Yaa0s6XaSTpbQK0r7vl3bvx+auT+z/AGj/AFv+t3qi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f9mvaZ7eW4HlD/Uyf7e1qz9e0yK8tLloo4YrsIWgkjjVW3L7/e/2f+B0BY80uNRtPs8U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kmmjjhXyHhAAGD/n+Gs/UPNt/OtJbuPULWRG/dyWrfIx/hG7+7j+Fq9p0bwpb6XpMLap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zH7gXdnb/dP+81Saxp/9sW83m+ZF5f8Ay8SO3z9zu3/3vu0BY8G8DXEOoW/m2nmafdR3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Su77x2/Mr7c/d+avVdO+MN3qGnzeHvGOlR+NvDO9oEkvH8jULeHs4m/ib5f4trf7VcON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f9bHMu+3j2xRO3vt+/UWoW//ABL7vzf3U0k//HvvWfev1+8nUfeX5qAsdnrHw2tP7H/t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Pxw75rfZt1CxUf8APSD/AJaL1XdH/wB8/wAVZPg7WLS41CbyppPsnyzTSW/8a/3R/f8A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0e3iltNWjiu402Peb3g+yTfIDj+KNl+7/wADqx9n0/xR5Ut3FZ6fqGoIs6axpaLEt383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00VV3f7X3mtBY2PGMsVxG92pt5503SoTub5WUbv5cf7lcdp2oWlvb/ZLua4tJZHad/L+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2u2Gjy2+sTRS+X9ljh2J91WiX/KisSz+HsWsahJHI0l7pMSY2aWnm3afLkSyQf6xk6qW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2ofZ9Pi0+GKSL7RMyJcf38Y3N/wHO2nTyDT7fzLfU2hvNioiIjK7r9/BP+1Uk/ge7uLg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c37iPT93yL1H7ttskbdd25fvVmah/o/iAyyzRyyxurvHG+1f94ipCxsjT7T7P5WoRWdp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t+794t/urWdbeH4tYt7XUNJ8u70qT5/s8aeQyRhvugN8y962tQt/s/2u0ll/dXEO/wAv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FR6ysh0tdP0sRXMjq4fG3zE3Z3Y+78u35aoLFODXBbzRLGLmxs5H37Q+9UU88M3VVqhe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Ny1sTA726Sp/eLfMdv3Plarfg7UP7PuDLd6f/bdps8j7PJN5G9evEi/dbiuq1DwNp/ii3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aKN97294i/bLSQKflkVfvL93ay/LTQWOc0a/8hHXLqIvndIlym7/AKZ7vl3fLW9o1vL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cIyeXcf8spOzf99BV+X++1Z+jafFb/6JNLHdy+SrvbybllSQ9c11HhyYSeIbYLwYXWU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GaQWMnwlrEv/CWTxXd35Wn2djLvt4/uo3y7V/76p9/cTXH/AC6W8sUf/PN2ll6f7P3W5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sNXmh1G7jt5re5DQyeVt85Yw7RqP+/i/8CesnV7j+x7j99NeafFH/r7jyGkilXrv+Vfv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LF3TvB93ceH4pZftEun28Cp+8+bylLfd/vbdxO3d/f8A9mqV34SlutQ1C9uLowxLIDPs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ascXGt/urS78yKW4Tzk8xPK3ttxu/wCA/wDjtWPC2oS/2fd3csv2vy/L2R3E3zbuf9r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/D8usW+nxWksl3qt4+xPkRYkbdhW+9/d+X/aZ6va14K1PTC+m3Jhlt7gr5mqeUsTWkOe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t+Zfm6rTPD3wm1vUNPmu9Pu49Vit5m/4+J/KlTPO3LfeVd9eleBtHm/sfUf+Emiku9Qt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mSP/AJZ+X97d8q/N/uUwsea/8I/LcW9rd/2hHp93sjgn+xussTrj5f8Adb+Hb/drjtQ/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7klu5Pvx26bmRT6bv++a9w8eaLaDUPCP2bTovDseoajJBctZW0a+bb4H91Pf5V27v7tc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IvDutrq9tFL82mX0W2/so9zdPkVmXbtbb/D/ABVLQWOX8LW8s9xaXen6fJd+W7PdR7Fb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pah4Xu/D+nzf8e8V3eTbIbPfua0X+7J/d+X+Gu31DxBLp9vFp/hSbQ7TSdPeRJriO6Sed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3N/eX5q4fxHBcfaobSOTZcK/wBpMufv5D5f/bqAsRjUJrjxBp813/pfluqeZ/FwuI1A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G5sdd1K+1eeG5a727EEjbfmDP5iybl+atIW+oW+n2ssOlXF3FGnnWsmz77bvvE7vk6Vf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fsUhjmb7RPdxhn3szFuAi/KtWFil4et5dP1/+0NJikil+V5pN7LsUfPuNd/p2n+GfiPb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08bSTzOlnqD7Wu2PXy5Cu2N23NtVd3/Aa4PTtY/0ia0u4v8AiX7PJe3jTarx8/MRu+Zv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2gxRRSXen3DybPLT7+eA+3b+724oCx65BaeIfD0g0O7S8spof3Zt7xctj+BfMH8NXvD+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eBLlrfc8lurlmaHjLL/fXmneDviBLqHh+18M+IPL1vT7d9iXnn/6TYw7fveY/wB/5vl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/iDp/wDwnGn6h4U1u3ilt32eZqCNBE+P+WEisvy+Yp27qAsdaNQi+0f+P/7i/wB6tCcf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vT5921f/Z6k/wCEW/4SC4/4SDwz5f2SR/8ATdPkmVpbGQ8/uyvyyI2flZf/ANkGn/8A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oLFrTvK+z+V5v7r7nl/381PCfMwESNZQjPH5n8CkbWYf71Yt/8A2howwP3o3r/yw3b4+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V3vrRb20Ju7UII/3m6DeGf7uf4G+7TINjWLVGnYXcCytEFBkf+Pn7u6ua8Qf2T/okXlS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9ltt235mkj27Wb/aqPT9Sur+9No0aJMSJ/KI/dS7W+8GX+Ln86wrb/iX3HlXcUkstu7O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g/8AQqCibULfw/qFvNDqH2jRJfleC409PNiddwypDL8v+8v+1UPjD4La2NQ0q08PS2+q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3/dXa/Od2fu/d/iVag1i4i0+4/tCWGT7JsVE8v8Aexbsc53fdb7tSeE/GGtado/k2upT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doogCrAup7N/u/+hVmkB1Hhzw7F4DgMOXjv0dVvfNGyX5f+WY/2f/2q64eIbS3t/wDV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djjIqPUPEH/CUW8V3dxRyy+RsS8jfbvjHr95d3+18tYmof8AEv8A30sP8a/8tl2pn+LO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eaf/AFP73+N/n+b/AHfmqvbX83n+T5P73Z/3x82K2x4Ou7i3iltIvtfyeckdnOs8+3+9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SW2n3XMv+3skjk+8jUgMQW032j/0CP8AuVs23m6fb+bF5l3LsZE8t9rOxb/arShsbRYy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NzdP/ZuK5nxxcWkFxFLqGt/ZNP2K9rb2+5Z5fL5KkMu6Pdwu3+L+981JAattcahcT+bL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337vKm3Dv/u/+PbqX7P/AGP51rN5n7x9/wCY/wA/98Vy+jXH9saPNqGoSyS/bHaZI/O2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4dv3aval4im0y7tI7uSZorhw73JRZdi/KF4J/wDQaoB32eK3tz5P7r+5/df/AGv9mjWN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vsnzxzfaPllV/wDx33G1qhn1C7uNQm86L97J/wA+/wAy/j/tU0ahp+ofa9J1C7j0+K3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91V/3f8AZoAxvHkN/rUmi3lwLnVDY2rW7FJvIXyNwO3hWZn3D7391K53U9YjW2utOg02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P+9+793cy+395d1b0fiqay+06NNb3MWqRSuzySEfPGqH7p+9uba3/fdR+ONPi8QeB9P8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TAlvH8srtJxsb/aVhSA+WP2h9Qi1DXfC8sUsk0X2a7f94m2Rf3kIOfmrz4cHjrXpf7S8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KXzvJ0iSJ/LgaBfMWZR91v4uleYxg898Vl1EfTf7OlvFf/BDwLF/1CDH+csvr+Fes6Hd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8kZ/d/3M+1eZ/APRZrb4M/D77JdXEMU2kW2+Ty9ypI3zK23+7yy7v96vTrbT9QuLiLzZ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/wA0vYqNn3lrqWxCNafyvs8X7qOWL+P+661wXiLWLR49b0i2tb57+2tP3FtYusFm8h/5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by4/mb5lrsdGuP8AiX3csOofuvvpHHD6fxf3dv8AvVX8QeF4ftEUvlW/m3CMiR277WdQ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+834f7NM0OV8KeALrS9OsIdYsdKlvto8y/iNzvT5Sfn3MqyL8tdcNPlt7eLSotQuJbS3f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mkDFmQKv94t/E1M8PahKLibSruaTVZbdNiSRpt2fO+EO77rf7VUNO1CXUPEE1pFaSafq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7v8A2WgDsrDS57HRPt8JTynmaOeQyDb5nAVdv95s/LXNjWLS48UTSxRRyyx+Y80lu+2V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KuX9x9n07+ybSKT95CyP8/35A2d2N23du+amS2w1WORbm3ENxd2flSy27srn1x/dbjmg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Sx281xhjIR9rlYujKrM+P4VX5a/Orw3cedoFgf8Ap2X/ANBFfo1e6fFp+ia1qEt3H9qt7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funyxNfnP4YX/iQaXx/y5w7v++VrCoB7D+zFc6lp/wAeoL7SmnW7tvD94wERUMytNbq2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qqx8V63eafa3ei3L2XmPIn2jUZWlgdQ2Pu/Ky7uf+A/er5p/ZR823+O19LDHm6j8L3Pk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9XXFxp/ijxBFqss3/Evk+R4/mig8wcFc/h97/eprYDYGsS/8IvFLqH+iWke1/s9m/wB9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W/4F8v3arRePUudNMouUt1LMPKhRjHbq25PvH/cqlp3leINQmu4ru3lu5PkT5NvTe4U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x/+Ef8+eb7X+6/v+Xtj2fWtUB0o8PxaxbzS2k0kssaLvjkf5nj+f5v+A1z13Zy6FFav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POycq69/m/vfw1LcW0tvqEVpF+50/fH/AKR827d/ez96tHULeLxBrGn/APCPWlxLLHZM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RX94sQ/udP8Avv8Au1YHKjzf7Q83SZvK+0Ir/aJPuupX7rfw7fm+7/vVo21vd2+nzQy+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3Kqf7Maru960En1bwPeRvc6TNArp5azX1s6wfaNiYb+7tX733a5q40+XwuItQu5rj7Xv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27vmbG7+LO35vu0AVPFFvF9nmm/d/6O8f8f8Aqm+n+0taw8Lahb6PFqEt3/aF3InnPJZw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i+auYtrfxBqHij/hHtE0+SX7Q7XTySIjMkffl/l27f71ejaxqEPifWDaaJF9k8PR7YIb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/eNKdzbl3Z/vfcrKwF3TtQi1jT7S7tPtkXl/uPL1hPKllYKD52N3zfK1V9U8Y3sMkHh2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eZDaKkiNnPynP+d9Xbe31DT/AA/F/aEUkWqxzSO/2j5p3XcxVs/7XH/AUrI/4SD+0PEG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rp/z1iYt90N/ErU0B0Y0+L+xz9ku/wC0Ird9k8dw+2dFP8P+0q/3lqnbah9n/dfZPtd3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yL/UP9I/e/3FdPn3b2/u/wC7VDwfrK6VfTXmq20sumSuUeSP5mRi331H8S07ga2oWt3d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IssgvYrk728uRVVEj4+b5lVm/i+SkHjK98YfY9QvbcaZqIhMXkAkMm1jub/gX/jtbYt/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+VcQK6SWb7d/zsVZW+8vzNWLeeGtN8OXuh6W7COe8BmupVLt9kyfvbF/z8lAB4g0+W3t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exXSP+FJC33vvfwr/eqb7Rq1vp8Ut3d2/lbNiSW6Ku9h1yvzfNuqzbf2fcXGoy3c0cUU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ZGDfvMbPvQ7fm3f7FZFx4osNE2tLqNtNbzhGgNvtkZ8j3+58tMDQ0640n7PF/aEUkssm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/wB3+7/FXT6hb3eoW8WrRS/2fpUcK/3ZVfHHH/fLVy2meN9Eu5/scEc8zo7GPdHsfn+E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paJp3huzYW968rNBbNbqu9sN3X+H5jQBS8YeOINOtL3SdJS4EjwrcX92yfO7SY/dnd0X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1++vI4Ftf3Mdt5iTW944aK4Zgq8j+H7vFbMNi1jpMsXiGKAa9fsZl2j9062oA/h3KFZU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uNPtNQnilltJNP+0P5L2enwLumjPO8/7TfN/wB8UAaPgHSrbxHfahZJK2g3loBI7ybZ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7yK1eZy/C7XdL+MPhrWrTVlhi1e7d9VgOfIeGEgwho93Kzxrt+78rR7v4q92/wCEk0lb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rK2jWON2QEfdw7N/tVwot4fD4mtLvT7jyrdI0gvJP3SvGW4XzPvUAU7uzi8QR33mapBq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S1WZLH5WZV2/Lj/e+9XW+AYLw3Q0+S+in+1RidLi6LCNWwzFGKn73y7tv8P6VQ1Dw/Lp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afHp+q3F1vvY7ibarrt/16t/erK8PW939n/tWKKTT/wDSt8On3Dq3RH+Yx/xqzUAdX4r13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XhiWXSojcmOzuFeB7p7hltmUr8p/cx+Z83q3Fc/o3heHR/terXf2iaXUHb7V++WWWWM/+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01teub+8vGjk0+CQJbW0DbYvMEI3P/wFj8tbeneH/wCz9YNpFDHNp9vZRzvcXiebO8hZ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B9UAX7jUNP+HGj/wBoWksmreW/nwWfk7onuC3ljztrfMyrtX5tvy/dri/3U9vay/a/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z9/9oLsDiP8Aj3MVVfzqzceINP1gRRfa7jyrhFR/LhdvtCxqAvH8PzZ+b/Yrvk8IWUd/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8MYbZ44XZf8ASAzFXI/3f++mSmgOd8YaPaaf440/T9W1az1CLS7K105LfYvnu0cLSM02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V/h21Z8PeH5vHGn3l3pOoSTRR3X2X7PcQt/rNuef9j5v/rVUtvC+oahr93Fp8Ueoah4g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qxR7sl5DH9/5WCr83ZV+6te9aB4ZsvDukwWNmgWCJep6ue5P+1TuA7QPDMHh3SbezMm9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7eWq7qN/FpOn3V1JyltC8zY7hVJP8qsYBGO1cHr3xM07T4tUjji86SItbWw3horg4Vcn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3KzbA88+JOtnxJrUH2+8m22+y5tdGlk8uJ5F2t8x2/Nt3bdv8Wz5a5Twt4X/ANI/dfuv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ypJ32H/aY7q6S21jULjR/JtJrP8AtD7E3kXlwjSru/vHb/F1+7WT9nl8D/8ACP8A2v8A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Pu2xRx4AZV/4H83/AI792mmBpC3/AOEI0/ytQtPNl1B9j6hIitKkhX5UzGvzdqYNPu7f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9pFb2WxLf70ryfMNuP4fl+bc1dbcXE2j6P8Aa5fMm8u9+f7POrb8DMbZ+6y/xUzTrf8A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820khbZ9svWVkk3c/wAO5m6/xNUgeU/H+3/4obxrqH2T/mC3afaNjbkX7JJhW+b+JlX5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BotvjwxoX/YNs/8Avk28dfY3xNt4b34RfED7XD/Yt3JourOn+m/fVbWQhfm+98w/hr48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9P8AiX2yf+S8dAF3wFb3c/xJuIov9V/YO+b+9tF7v+X/AOJr2e+n/wCJbpmJh/pLLccx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y15t8JdOlv/AIs6j5UX2r/ilwiW/wB7fm6YBsf9816TbaPqGoW8Vp5Vx+73P99vk+X7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drM2j6f/AKXF/aFpJ/02+VMN6f3qlHiW58X6iLq31KBNKYrbeYZNrIpT5mG7+9TBb6h/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SJI6f8tfNXqf4fmb/wCIrrvCngHT9WjkvdTRZLdwi2sW7a0uBjfIU/75Vf8AvqmgOen1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/Z9x+8eR7X9z8zqOZGX/AICf/QaZ/wATDT/+WVx+7/5d5E2q7fw5Fel+EfDtv4JsDYaZ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1y8jZklY+v+6qqtS+Mb61/wCEfuG1COS5yoSyyjbnk25Vf9n5hTZPMeajT5dQuJpYvtFp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+6lxz1+783y0y2uIv32oWkUf2uN9iSW+6Lep+Qqf4aX974guItEtNQk0+bet69ncblV1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OoW/2fWJv337rZseOPd5SL/d+781Z2KLPhjw7DrV5ZadZX0kl3duN9nbssa7tp+cbtzb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48D+H9P0Y6tdzfZJY7pkvbe32eft/wCWSxr/AByfeYs1eef2hFcW2lfZJfsmq2/mI95b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fL/d/vVtWXivULJbnSdXge8N0UmTUbqQSSxFWbpu+Z/+A1aA7XTvA2n2+sajLLp/9t6V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01tFdyH+FQnzSbeNzf8Ajtcp4n+G2qeFJjquox2On6S8p+ySY+0tLLIN2zH3l+WN6Uf8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Zp9pbpIiSXn+qT77yMsf3nZv7q/+y1LdeMo/E3gLTPDs7y3EdpcpdC7ud25j5brj/a3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OjeVcD99p9vLDIke+SS1X91NvyVH/AcfN/sNXfad4wlt7i7820/1cP8Ay8QttTsuB/d4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HW+oahcTSxWnmxaem+1+2J5UG6Tktub5flVZP93fW3cax/aH9owxf7MCW9xtbZ97zHJV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VrO4XOhGnw6xqHh+K71CTUNEvEbfJI7StFNyVh+b7i8f7Tdty1wfi/wpcatpN9BDOsN9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/ceWF2xsP9pdu35v4XWu++Eml3urvcaxdPNFpMcPl2O3MUUr7j5jd/7m38Wqa90fStZ8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nJ2+feKGiXK7vNZV3KzKp2/L/dpgeLabpk9rBpsLWjSpIDJcl0DfNjH8PzKv3Pl/9Cqw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Jd+V9k1uR44PMjRfPtLcfeUD+BdrH5m/2mrYtvB2k6fcTafd2moahLcfPpf2eZbZrhQo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du1tq/xY+aul07R7S3uPNh0nT4rT+zGnTy0aLUIoz/yxxJ+7k2tndtb+7QBn6xcXen6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vL1Xn1C4dfNe1G6TdIX+Zv4Ywq1p6f4W1W/03zbLw6LeC4drqCVUL3dpHt+WFdy7Ufd8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X+z3EUtp5moeWjTPH5Py/dwrfd+Rt+3/AIDVDw9cXeseONP0+WXVNQtPtW+eOTc0H8W3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f79BBP4D8C+ItA1K8v8ATtXvILl7M20Wn3USGySb7gZ41G77w3bVbP8Atfw16Rpd/faD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ON95a4g0xZRG7j+6G5+9XHDxxp+n/a4tPu7e7ljeS1eO3TyoEk9gvy/LVL+17i6nW8kv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4ivnu3mbQitt+Td93/vpqAsJ4i1SC/hufEOoqkMKhlGRIu/hvk+VvmZmU/8Aj1YQt5dP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UNP2bH1C4h/49MsBx/z0+U/7256q+Orm/wDG980L2dsy6cZI0trSfyo0VmP8G7592N26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n6Td63/Z/wBoff8A8Su63M/lr8qnf975v4f9hapDKPhqON45JIWXTYNNhjiiSWORZ5Vm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JabZG/h271qn4ynfwt4t1K6RGY28nz+YhUuodkUf+OmvQ7e30rT/gsbSL/kZvJhfUPL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5j/fZtob/d/u1yn9nzXHjDUYruL/AIlUc9xvk37oEUNIFYyfwM3Hy0SYE1/NDrumxSww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8+o/iqtY6G9r5u6WO7mlYSvIpxsXd97/AGKp6fqsFhZM4Zis2YIJIXWRHZWx8u35q6bw9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7uWLYqPJ8zLu5fkf5/8AHqIsDpxp8v8AZ9r5P+0n7zcyuvtVf7Rd/aP3X2jzdjfu433R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sDbyTGUJuxtXH/Auahs9N0+7IiEVz0+SSRPvt/wGm9QM+4t5vsx8maOWXYrvHv2sjbd/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+md4fNMaqvmR7iz/AMPaumttHi/0vyv333Uf512/hWXqGsTafcfZNJi8rT9m+aSPazP2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OsXH9n/8ekVvd3e9dke/crru9V+61aQt4tY0ibRLuL7XLJOyaRHHB5vlMEYlpB/Gu7+G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RqEV3aTW+ky2/wA6apG7ea+fuqF3fN/F8tb2safNrGZYrv8As+G4spIPtFxP8r+Y8Z+V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L/u1QzmfB2n63o+oTXetxRxahGipD5f/AC8MeVmB/wCWbbRuCtXX6nrcXjGK5v7+9+2b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96f99UvibQW8ReGINanmupImhiggMU3mK/BEiyA/fZcf+OVwvii4/s/Rz9lu7y0lvEWG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GVO77nb7vzUAd7baf/xL/wB1LZ/ZI0855N6syL/eBrF1C3it/wDS7ua8i+2QLNBHcf8A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JVX/ANBrvPC2n2mseKNR8M6hpVvLLZor2skabVt7fZGV8z+9/wACrpxb+FPC/iib+25o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p5btFFaR/N/y0Zv3e7H0/wC+vmiwHgXii4u7e30+WHy4tPjm+e8kRmnuJsP82E+4q10v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IjQN+nyR3ekQXIglRriF41/frv8A4l2t83Ty2b7terHxX4T0K4iu7XTrP/hIJE3vHZ6i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mztX5c/Kv+1WcfjD4J1rX9Pi1XTbiC7kh2Q6hJJvWLzOPJzu3Lu/2l/ipgedadb6fqGs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N5IIbi3Rdv7tWyo3f3uP7y/8Co8Q3Oj6NoGrQafH5UgtpooI3mG9PldS0uAv+6K97sPh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6BayF/8An5h835T6K2Nv/Aab4v0fR9O8B+Kb230mwiNrpl0zRx26rnbCT/WncD5R+H1x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FqF34fjTY8ce2Kd5Nw2rH/ALO0H/gNdzoHxt1ZPDEmmaQlpYyNK91DHFhPskRYmOHG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zfN/e3V5xoniIi1fz9Lhtn8ol4rF/wB03Ubl3bv4f/QKxIdUvbF01VI/MjlQxZ2Lu+bc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g7bxBd/uvtc0eoRb/O8uN/3DyFdm/wCX5Xp667qhnl+yXE1i8ed8SviLrncleQW1xqF/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95LNPK+z/wCyQv3e9dl4Sv8AVbTQ7zT9btGvraVmZElCnevGP9r5apAddbW/2j/W6h9k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3ruG5v8Ae/2ayvE/hqXxBFqV94diEs0knn2tpdKouljEhzj5vm3fdDfe/wDQqm0Tyhbe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Nq/561Jb6hNp/nRRXckUUqbJo9m5XXd0qkBwP2iHxP8AurvzP3aMjx72WVJN2GWRW+b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1fSbOPwva3UklvK6zWbyMv8AokgZmbbu/hZf4V2/NXo3jXVf7TjOt6laW8t/b7Ue4t90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/LJ/ustY1xp8WsW8V3F/pdpv3vJI/lSxNt+7If4d3P+y3y1KAzNYuNP0/WNP1G7+0XelX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Kk3fI/ik/vfdbbt+9XS6UtgVbU5LhrlXkykckbCV/wDe/wB1q5S28PTafb3cUuqxy6fq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Pu5+8qN/DuWtHRfiMNJ0ibw5BoFp5K3DGD/Smkk+aTcn3lb/AHdq/L/s0WA6jxRqEWof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AJ95LX967fVfvVj21iLj99Fq2qxRecqT2/l7lePd8y4Vm+8vy/do8Uaxd2+j+bL5dpab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2BRXP6dcXf2g6hF5cXyNvuLOHbfOvby2/wCWa/d+78rVSAz/ABR4H8TeD/EHk6hqH2TS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dtu4du8eWfvMy/3W+7/u1HpXidtJh1K/0Ge72sNsmn7mSN2yq7nX7u5a3/BtxL4wt/8A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nUPMvUjkfzZ9MuBuIbau3YrZ+6qr8z/LWpon7OWrR3DW2vahBoenWqAGSOVf9J+ZjuG7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CnafEY6/pqy6hD9mdG8wjS1YxJbnHm5Ab5/vNXoGoeF9P8L6hNNokVv/AMJNIivPJJB5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LGy+W7bj92rsHhT4feH9N+xWou5pl/199E+/ef8AaJrntE0CeTxZEdVt7/Xfs5M2nXOp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Vt38K/w/7W2qQGjrHiDwT4P1D/hFJftF3qFwmzULyzhTyol/ufL937u7av8AwKqNpB4I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muoptjQQRXo2tKwUdAvzfd/ib+//ALtefah8PvFen/23Lrdp+6kdZ59UkdVVG35DySL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sbxBp/2jw/p/lfY7vW5J/sT/AGO6W581eof5fu/3f71UB0ltrGn+H/7PtLS0s9Q/ffv7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l3/3ua6XxB/wr641AxWkXijUPtECzTafp8KeVaej/vNuxuq7f4q80Go/8IhcRRSzWeoS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2lYmPHKr8rNz92vXdO0+0t9Hmu/7Wjl8zdvvLx1ildvp8u3b/dX5VpAchpWmeBDfalBpG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DI9yNV00LBD5f3VkdThPm+X3rl45NR8VawNFj8X/ANkaGqM/mywBEVlRizfe3NuyFVd3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ve3N74SkmurTU5vs7ShGMU9xCNrd/X5v+AVz0/lXFv5MvmebGi/6Rs/5aDf8w21AHq/wg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eW0+s+Ib26eJ4P7R1bTjb7bf7/ypH03L/eX+D/vqx4u8baTZ6Jbv4b8MtLDZPG1q+oxl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+fb/AA/MvzV5lb6hLqH7n7X/AGfd3iNBNeb23eWF+7J/cZqg8PW/9oaP5XnXHm+dvhj3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r/F3/wBn56YHofhP4w+KtQtIZrF4sTTZMT2katKo5bK/N97/AHq6Lx34l8YahZNDfWdn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qra7Jkh+b7oT+H+9u/2a8k8PXH2i3u4obv7JFp7ts+TbvY/dwf4dr4+997f/ALNdLomt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a5tYojbNKZnMtpF/F5Xzfd+78q0Adbpc95o+niGfTLq0a4DJ5TxMJJVGMMv/AI7XIDzb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97fxzLvUc7c/w7qitZ/Evg7WETWpzqmnQDeDq7tKssbYA8sk7t20fe/hrr9Q8UReILc3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ab737O63cbxjjgKqyblXDfdb5aAM22uJdQE0un+ZaS27q81vbp58Txnd2/i/3ttZPiDW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JqEUkLOklx8ssWPn2gfw9efl3V2/gePSdV06S+UNJdWswtoL0RSWxf721mXhdy/dLUlto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8NppflXjyO8l4itOjFs7ge3zZ+6y/coA808PahNceVp93F9rtLj/AJePuy/dxtP51b+z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K1DULTYsN7Hb2vnxTWu7MnzJ8u5V+bcv3WT/AIDXVeHvgtrGq6pFZ6pLb2vh9NpkS0nY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8v3a+ifDkVv4d0eLT7ONLe3hj2Q2kI2qEHUKPxoA+Vbi3+z+KP3X76K3TZ9o+8u0L+7c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/cf6RFF5Vn/t/ws/8Asn5a9U+I3wf1RtTlm8O/Z4LS5CM/2hvKWJVOOD+FedWfgmS1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ik2bDP5jJ2/75b/ANnoAseBv7EuNH1HVtVtLfUJY9TaFLi4h3KkYUYUL/wL73+7V7R/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O2triO1OqT8OBtS4zz91vl21XsfAGp/8ACNSx+HrywdbS7lH9lNN++dpFRt8Ybr8qn5fZ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WsOoeZFLbzM6RyQfckP3s7f7u3laBHZ+ILebw/cRafLFeeVcOuz7PCsuzH/oK/8AxFc9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1KOz08AyxyBk85cRptP3v9j71Rah/aFvp9rFDNJLdyfP5m/cqMeB/u/dK11HgWfR7fS4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Ib95IrFkk3fN838f3VoAwLv4XW5SMTXYZo0P7yCJvvZP95q5vWvB134WdJbe8MljsyjO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2d1e1XWmz6aR5uJIG+7KvKt/hXB+ONIfW9Rj0aOUXckk7O/yNtSEL975f9n/AL6oGcle+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w/LKtySYAbrK/eZd3/7VfKXx/uIbj9qLxD9k/e2n9jWuzy/935VG6vru50Cy0PXZY1kW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SG+7lc5/3ttfHXxu/wCTltZl/wCemgW835rSewHEa6pfTLkL97HFfcGleLfDmveH7eVN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I7PUGuba4UKPm+fbIrf99fcr4i18Zsbj/llwP58V9zHxh440+zs/st9Z2OnyQo9rb2+n2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Tbz/AMCriT1YjW8LebqGjxf2fNJqF382+ONPNZPmPzfL83+zXqHg3T7iyuftl1aNZJsZ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nu3+7XlF/wCPvG1jbn7T4ghupY3V3s4UjtYpY/f7OF+bmu18PW+k+P8AR5rvUJpLT9/v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rwzbt2/b83+1W0WZ2IZ9Gu/B+oajqEWoWf7x99lJHP5tyjFvmYhfurtLf+y1vj+xPC9v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G2SW6fvLfK+rfLXJeKP7J0e4i1DT/D8cvzqk2oSJ8u0KMTeX93738W2sv+2f7QuJof7Q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m+Ut33fe/wDs61Q0Wr/VfD9hHPbafJqMT6gjJAl8kflrNu/ix83/AHzXL21vp/iD7XaQ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jvJ1inT/AGsHbuXj73+9WbqGnxXH9o6hd/6X9nRk8uT+9H977v8Ae+9t/wBupNO8Lw+J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P7XsX93cO22X5uVNWMsaNo+oah4ou9K8P6hb2l3ZpJOn2i68htoX5sGP5f8AgX+xWvYa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tY1VtRhndZoI7iRZ4lX+8kjblbd/s1lahb6f4X8QRTaTNJFrdvDGjx27tE0VwU/gk+X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tcQ3Hh+a08QeZaS+dI8OoW6M3ynk+ZCv3m3fNuVV/wBrdQBW8WazbJZCO1vrWzMSTRQ2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Yks20fMv3lqrrHh670/MOtxf2JqslrHN5fnrPFKpXIbKt8jbqxPEFtp9v9rh/wBH1aKR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Xpux/wDFf3Kua34quPEV1qN7qNvBe6lNDHDAiJ5aoEGF4/u/xf8AfVID1Tw9rVpq+gJd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ygn1/wDHfmrgfFXiPUdL8WXVzbxRxXCwrFEf4kXqmf4mauZ0fxxrGhaKtolxKkIRi4lh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2/7NX7/WDpcJuFtrWZrlDvkeFvN4w6sq/wAH/wATRcDtLjWP+Eo8L/2hDFHd3cf7iaz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vMrY+Vv4fmrt/EngCX4geF7QafJYjxFaW6R4uHEcu1VG1jt3Ntwdu1vT+GvLPhZrP2Hw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LNqbW09xE5+S3Vdyr/sLuZv++lq/B4/1TwX4wv8AVraJZFuFKRajeKyr5X91iv8ACtWj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/Acs9vrNlLFflELy8yo+Tjajf8Bql4gu9D1OC2WyubGS6Kb3jgbzJ4lym3zv4Vb/AGf9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0/7X4x1D+0NWuPvyW8//AB6fex5PyrtVePl/irzbxRp93/aE13dwyf2TInkJcR/uFuF2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/AOOUmi0Lcx2+ra1qUktjJHCsXk/aNzRNNIMjjd97r97bUS+Nlu7HZB4eihsrGABHaYzS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fNXC+OP+JfqB1a0lvP7Qj+/JvbynUD7u7/e/9Drct/EMWoW8Uv2SSL5N6f7x6r/4996p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+IPB93qEsUcunxvsezuNv7pi2AoC/Mi/8CqtFLpc1wd2hGCLe0Ly2d3LG27b/tM3utZ0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LIXeUBSI2ZWdVO7d8v8Adr034ceHpbbwjZy3rSz3Ugaf52clVPT/AMdpgZUHhbUbeGK6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5gtbor58f+ysm3cy/wCz8v3K5/XLnU9RtY4nSVrfz9km/P3eo3fwtXsVxby/vv8A4jau3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De3eil9Q/sQatp+3/SpAVjZP9khlb5f9qqQHA3H9n3FxF5UX7mR1R47f5tjH72P9ndXp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LU7/AO3XE2k/2c32aazli/0l5GVZPut9xtv+99+uFj0XR/GtxMbLU/7JvJRH5cF9dfZ5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Lbs16X4e+IPhT4ceILuL+xPFHmyO073GqOjM82zJb+L5f9qgDN+OHg7Wf7bTTtJ0i91i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Ms77vUKK4W1ntvC+yxu3u9F1MRB5C5MRjY8jc4+YN/vV6rf/ALR+s29ldX0PhC2iuGbZ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N8p/d7m/4D8tWtB+Juh6p4nSfxn4Vs9P1tnhVtYdP3QDL+6b5l+X92y/NQBxXijxR4g1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Js5tKkRfJuJNP3ROw3YbP8TNzXAXGoS3FvFFol3/AMI/87O/2dFVdp9D8zbf9mvra68c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h865p8st5DIiZZZP321gGXa33lb/ANAr5Wtvh9Lb+MPsmrSyRXcbtNPJcbl83H3sf3Pu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DT7fR4vN8yXVdio/2f7u7b/3ztrGuLj/iTRSxRSfa5H+fzH+XaR8q7V/9C/266DU/h5by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yR4Dx24YMjLj+Ld/d/iq5awW9ho0tvbeZgYf53zLwf4mPzUrAc+NQit9H8ryv+PxFeaT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t296qjw3p2iraS2V5JMskG97cHcqYYf+Pf71S+KJIdU3AyyxcAJsIKu2WzSaPa3bpLJa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K+3Z3/i/9Bpgdn4W1DSdYtzp+qxedFvb93vb5P8AZ+X+Hk4rkvGHw9utMuZG0WV7jR5U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zn7tSW+j6hcafFqE3/Evi3qiRyfK1wvzfOvzbtu7P3q6Twp4iu9D0Y2kU6fYbqUG5trh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/PyUmgMLUYNC0a8bUtCuFvo2icpI6fZlhkH3m+bb614L+17c3d98Io57qXOzVrUpH/Ci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DrHw/h1+3i1bT9WuPskibPubV8zee38XU14H+0tF9o+CWuLFL9sFpqFqn7yHy2RhM6/1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HjX3h/wTZfPwz8cp6a9Cf8AyXX/AAr4PnI3GvuP/gmbN5vhH4kQf88tTs5f++onH/st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SPslVuB0ZqeGusdWpUVx3ap0YjrurxD0iiMwno4P+4MUDzMHAyPQ1f69ajKnn1/9lqkB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/n/dp63OBjyeP45P7tWx5g+n/fVAGKYFUzRkcwZP+9/DVctGUIWFRk8EVpbR6CkIGDwK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g+sY3NTjt7WzP/ts2KtYwTSZ4rOwFIAH/AJdn/A04QqR/x7zfgasEE9GH4U3yZDnEjD6G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JN9z1/h4pi20HYSp9S3+1V0Q3XaTj+Pn71SeRJj7v60CKKwiE7o8q/rT1uLjP+tH/fNX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0/vcUggTH3aCysLifH+tH/fNFWfJT0ooFY8FtNP+0a5pXky/8vEafZ/+B/er0j7PdYP/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hmPzfF2jnslwZP8AvlWP9K9P+zj5+Om2udQN27GF9kvv+eg/JTR9kvv+eg/ICtz7A5/h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/ut/33mk4eZHN5GEtter0lVP95hThplyfv3LD/dO7/0KugFk/XyD/cqQaU4/5YNx/wAB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0yrjex9yAKZ/ZEuTiUj8A1b/ANnI/wA/59aPskvtVeyXcrnZgjRJuvnk/hSf2TIP4if+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tVjbu2VY9PmzSdNLqHMzMXSnxkl/++uaX7CEyPmP1q95fOfOB/4FUbcnBcJ7yHbWbgg5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LFh2U9qcNLCptbDH+8e1TgmJubqH/v5QJomcqZ4z/wBtKXLFCuQjS4QOQM/Wl/syP7/z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F0P/fVH9pWwBEl5bdsfMKLRC7IP7NQ9m/NqF0a3OfNAP/fVW/7SsufN1G1A/wCuqrUD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tbH/ge7/0Gi0Quxg0Ww/54KfqTR/Yun/8+kX4mmt4h0pQc3Dt/wBco2NQ/wBv6T1zd/8A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tC09xj7JFTB4WsP+WUb2v/TSOTbt+9/wGox4lsx/qYrqX/tjSXXifT10u8Ad4JTBJs86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liF2Zuh6ds0awHndLeM/mv8A49Wi+nAZG/d9VxVvT7f7PpWnReV/y7RJ/wCOrU/kcf8A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CbsZkdnMFKoisKnTT5yp3bErWa3kwQsYSmfZHP38NV+zQudmI1u0JIyDz2fb1qQW0uMf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555oEAHGx/wcVPIHMZP2OcjqsfvvHoaRRegDcn3/AJs5rdEKpGihdpVcEnvSC1z3/SqV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a1L/wATDHzBTW99hcj5VzTf7PJ+/Ex+lP2fmFzAxd84yPxVaX7NqH95cfT73/jtdCtg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5qRLNY/MG3zMf7HzUeyb2C5z62l23UD86UWF03VgPqMV0SwKR/qWP1GacLf0iI/Gn7Fk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P+ei/wDftjTBDOvBAJ9cMK6eSHrxg+9QYHv9zf8Ac+WpdFPc3jPmWpgi3nYciPH40n2Nz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P160jTMP+WZrJ04ITkZgsGPpT101z0x+VXUmctwmKsxtKR9yhRgTzGWuk3WBh4sfLvGP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xfltrYBl/u1YgQ9SOff39P0pciHcwhpc2OEi/wC+M0f2Vd4OHiP/AAArtreXg1IOlWqU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HqB/5aWx+X0am/2HqB/5a20Q+h/9mrpBby8//XapPs8uP87qfso9wuzl/wDhHr7teWz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H9ha6vSWBovZmH0+9XUfZ5v9qgRsv3s1Spx7hdn5n/tuzSS/tF6pFLy8Gk2MZx/1x3f+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/cr3D9tWXzv2nfF//TK3soP++bVP8a8MmO2xuD/s4r6ejpTR58viZ9x/BfwzpN3+z1d6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jY6fbWXl7fsyeZtO6b+Lbx/Cy10Go282yxu/K/5dDM/+2sZb5jWJ8Nbi7t/h/YaJ+7+y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3mRj5frtz/FXQjT5f7H/AHMX2u0s0/1ny7U7t/48aUyDL1C3lt7i1u/+XSPdv/ftL5Xz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T+DvD+k3H2uLVruS0/cr5P8AvfNuz+a/+PVzuoXH2fWNP8r/AESKTd50dv8AMrrt43f7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Ef9zaeV5ky7/wDbYc7v9n/7OoQEGj3Gt6hqEX9nxR+bJerap5e1d7buM7/4Vz/er0y2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7vT9QtLjyUT+y5/Pnib5kkaSPcrf+y8N975a82Gny6fqH2vT9Qk/vpHvbz0k3cZ/vbf7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4OittMmup3SWdoZzCkauq7VUeYV+Y/MzfLQgPTba4iubfzYpo7uKRF8n7O6tvX/7KrNt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u7JP7n/xVcL4euPDPhf7Z9ki1DUJbzy4H8tPIWKQM3zZbd5m5Tt27V21u6Fri3rbQZYZ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ardz/FWgHRdP3vlf7f8AeagXE1x5UUXl/wBz7m7ZH/8AFU4XH2/MMP8Aqvv/AO61JPb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2L5f/r0Acpr2mS2GuWmu2otzMlzEUjMSts2jhtrfe+bLf981iT+IIvB+oafqFppMmoXc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Ou3/AAL5l/3K6nx3cQ3Glxyw+XFLHPHN/pG7anLDrWDcaxp9xb63FqGo2+ofaNr2vyLK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CqtAGZeeM/tdxDqebtLy+uJJ7uKf5kdyzHc39/pWt4c1rT7iKBbvTfI+yfufMSLcm4tn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ys9vFcZ+yaf/ANtN+5nXp0/9lqDTvEH2i3itLT/W291sf7QjRNu3Y2/N93/7CjmA9a1D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zvNtfOjSfULj+7jOwf5+9UniC38P6hcWv2TxXa6f8/yR3G6VUYf88ym7b/wL7v96vPL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u5PN3/8ALT90qemKb4e/tDT9Yi+yTRyxfNC8m9dz/N94/wDfP/j9S5XA6V73V9M1BbnX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obqaUvcxSc8RzfeXd/zzZv8Ad21Dd+G7G/sJLjS7eeZvMAPmXv723+X5WkjPXt91mX+9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1CaX+1v+PdG2XEb+bAkknoNv8Nc/oPjnwzq0s1q8d3PqLvvnlC4iePO1n+9w235v71NA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q81y9xOIWeQiJRFu+bCqg6Lt2/8AAt1UBo+of8hDzY7TT9jb/Mf7i/7qru3Ntrshp/2i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pGkez7PO0su7+9IGX5d1VfHFvp/2i1mli/dRuzpbyPtgeTcPm/75/vfLWhNyp4o0/wA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G30+KOCO6urj523yfwod3+z825f79ZGjaxLp9x5Wn/uot8jp5n7xnYr935f/AEGu307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+yS27siW94jLLEvX+L5tvptrnfEGsRXFxNaWkX2S7875/s/3pflyf9r7v92miiGfxRNc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/wAMD3mx9qMW/wC+vu/+gVJbXH9ni18rzPN8lkT/AG23cP8A8Cqt4e83WLebT5Yv3W9p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+9/ss38K/wC81b9tp+oafcebLLb3enx/ft5IWWf7v/PRdzM1MCn4w8QS+KPD+nw3cX/E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vr/Cv+8v+fu1UtrfT9Q0+LzYo5vkXzpN7bun3s1s3Fx/b/nSxWnlfe8n+7FGP4f95q2o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ZL6y8xkCz2+9fT+Jf4qYGB4Yu9P0fxBFc+TL9nuEWD7RJmTZGG+VfmX7vWr8+jRah4nm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EkRJLeHa20f6tm2/eXd/wB9bK09Q0eK30fVpdKi+16hborpJJ93luVAX73/ANnSW/2u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+1b9iSb9rIvH/oLFqaIOg8ERr4X065Uw/Y1uG8xYp3ZmXam1Gbd/6D92pBcS3HnfupPN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5d33iaNGt4tH0+aXUJY7vUJId72+z5UWNuXA/wC+vu1yXiT4l3GoLGmnWTQQffjJnCl2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MEc58cG1D+1vCc1pqFx5VvcyTpJvZlRsr+8G76V5/wCINYin/ta7i8vT4pPuSfdnuM8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1aupa9eeJMedaXMVrHNLBa+RYSPHL9dv4U200ifUv7Ptri0kubqIt5Als/Ll+6zfxfL91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2j/Z7fw/LaTRxfbJl/dx/wCq5H3j/urWmNHu9fuJruW0/wBYjInmfut8Y+Tcv+zTftH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3aWflR7tlxcIv2m3x1RV/vfe+X/eaut8QeMNJuLfzdJik0/5FSG3jhWVtu772d33dv8A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aWdle2cqKskN0xjiDZTbuOF3f8CpvjjUNQ1i3tdP8PateS6hZzx3U8mnyNFsjCt8uV+X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1dv7j/hKPsunxSyf2fJAzzXmxml2hhlcfLj+H5f4a6TV9OjfwlqFtotzazW8VrhpbNj5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fu/d30wOMsND8OXPhazfxBozS+JoU3z3lnAYFdhz+/j3bZJPu7m/iq1P8Bru40+LxBaa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ySWq7XU/xHay7VX/drmrbzdH1iKaHzPK8lXeSObcrrt4UlfpXZWN+Yo7jzGglsS+UEjEp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b/2SgDz258H3vhDUd6zPJdTABLm3CbJuQy9/l3baoadp9pcXB1CW0/jkR/M+X5j/ABBf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JcW8Wr6fFNN5kvz+Ynz7dlZ114WsbgedCWHz79m7cN3vmgDzj4b3N/4Uv7mCzuWfTZGU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Hy/8D/hr0G48Z3N7cXcJJi+zuifaJNzN74/4DSad4ItdOaSUW7ySuoPmONzIqhuh/g6f/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7R5WnxfZNP8AldJI0/1zfxMT/vf+gU0Btah/aFxcTS2l3+92K6W9wir5q92/9m/4BXOD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+Wb7E+8vbhv9mui0b4eeL7jT/wC24raDxBaSOu+zt5Flldf74+6u7/Z/+xrI1i3/ANd5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vt7hGVkYqNvDf3s0xWItG0eXT7c+VaSRS+Tv8vY3zru5UH+L/erM1jxhomj/ANnxahp8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LO9dZUyMhzC/3mXla7BfFc2nS/6Qss811B9mj4G23jP3m/8AQa5HWNHiuM2kP+quHZ3j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v+JX+99d9S0Fir4O/wBHuJtJ1D/S4o512eY6y/udzH+L73y7f/HqtaxaaEwtdMgjm02+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kjJO3Krt+bdj5f7r/erm/C1vd6h/aNpaWnlfZ5lRJI0dWfA2fN/9itbng/ydY87T5fM+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87dndn/Z/wDZKSCxr6dpEvh975Rq73ImJXyIkkKI3su/b/wKt22+yXGnmK7u5PK2bHkjT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/tbaq6xb/aP3UUsfm/x/xKlT6N5M88UsMMnkx/f/AH+1X/2aYWMO40/T9P8AsstpLcRa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qZ9JF27f+A1XEGq6fd3niK0vE/tZ5We6kk/e/a3PHzRsu1+1WPF01reahcuDEvlYcSR3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3/2Xz1S07UItP1DzYvMu/k2P8+7ep6//AGNAWG2XxNvvCkOdT05dbvCkiQ3Fre+VP8uf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003WPGF3rH/ABL5dKs7vzLKOd9Ys7pZV84482FR/Ey5HzbvvVwniTX4dauriOw0uaEW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pj7u3+7Vi2t5ftHlRfuoo/ne437ViUfxE/7tAWOj0bT9Q/tib+z9Jt4ordPPmkvL1l+X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7t21o6hPfeI9Ya7t9UjtDasXjktEXzHbduXaW/ut/s7tvy1yA1C0uLeaXT5rz7J5Cv5k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b/d5/wDQa0PD8sdrZWdtblv3imeaSD7yKz7fm/2mpBY6r/hIP9H8q70/97HMyP8AZ0+V1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7v7tTax/wj/ii3u/N8V6fpVpG/nQ3mqedbKnzY/jT523fw/71cgNYi0/xBdy/2fcWv2dG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AHy4bdtZv73+xSXHlaxqE0uqzf2f910t47J/syMEA3BV+638W7b82+mFj0ceB5fiBbm7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hZouy4t71YrlI+6yQyf3ufvN/H96syf+0NP1jw/onia7vIvs6fYodHkh2xJNK48m6/2m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/AJazvC3g+bR/EGlah4f8QWf9qxzqkFvs+aXKtuQq21nRlzu/3K9i074o/D7xRrGlRXct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Vrbybp18zblljm2+W6tt4Zvl3f3WpBY+C/2ttP8A7H+ImixTf637Dd7/AO68n2tfmB/j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6f8AuxSN+S19I/t4+E9M8NfE7wTLpdlLZi+0m8eeG4naQptu4/u7t2PvH/voV86avi30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v/otqy6kn2f8CNO1az+DHgQRDzM+HLQ/6P8ALL80aybSf7vzf+PV3FrbS/29ouoeVef2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N8+B/qf91v71c18FNYi/4U94Eh+1+V5eg6fD9xu9pH83+7XZz+IJv7P1H+yZbjypNvnS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7NtrqWxCKmj+HFt7YXt3cSWURMsqWNudvkxs3+r+f+Ff4Vpur6PL9nil0+Lypd7Okm/5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be2luNPtf3Udp8i7LeP96u3+7uqtqVu9naIEIY7+gXFK5oec6d5tvcajd+V9k+2OrpcW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Lf7NbFtb/wBoW5huvM8qRGSeTfuZv9kH/wCKrfHnXHnTSy/x/wB/+H7lZ39nS2483yY7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zj73l/eqgMPTrebwPqEUP7vUPtj+S8e/ayKMn/gTV0ttcRXH2vVbSaT+z4/keSNGibn0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32e0uLeK787zZbebenz7t8gHNdVbaf/Z/g/7J/wBMd7/3nbGTUpgch401G2Twvqq3EWVS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sL7lZfwb5q+E/DK/8SCy4/5do/8A0Fa+xPixrEuj/DjxDdXR8mUafPI9v5G6JN0cv8X9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VB9n0uCPGNkSL+gFZVAPUP2Y4ItR+NN5azf9CpN/6XwfNX1t8QPN0/T7S00T7Hp9pbpG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ca/xLub9627/AG6+Pv2edIm1b4o+I0im+xp/wiQjlk/6ZvqEasv/AAKvqPxBcS/8I/pU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5HS3t/mlTy18ssT/ABL/AAimtgFuNP1a3t7XULSK4u7SN9iXFnPCzWkgXleflP8AvV1F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h4m0+3lu452tZo7dNq3sYbMbqqN95l2s33ejVxmjf6PmWW0uNPljT5JJH3L5hDAN/wAB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/VtP8P6VFFqEn2uSyWZ/kZtjFcnn++qmtUAzWLiLT7bSopbT7LFcQ/akjjdvky/3QP7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Lp3nW9xd6honmS+X8jx27tErsP8Ae/iqhcaPqFxbzSxeXdw27xwvcSTbmSMtkY3fc+Y7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j6VDokv/AB56hcO95vXcknAVj/wHd/wF6sDavmu/Gdotvqs8lzNFMCkTuo2M3ytu+7v2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n3H9n2l3LeafaR3Wz+0JH81rfqOP9n5a6vTrf7RqGoy/6RaWlwkyPeW6bmRpEYK0e/d8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d8PdHmuPC/h//V2moSaXC97JrD+VvYZjZ/ut/rPKEnzf89KANbxBp139n1aK0muP7P329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6go3bcnd91tvK/LVvSrFUtbWzt4oo5rjEXzAqvJ2scc/xGue8U6hLoE+2Kc3cEXlxT3F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vl/BFqW2uNE0f/ibardyeTJdSXU8nzyTysedscKr8jN/n7tZ2A77xRqH2fxh4mtLuL9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0TOoUDj+8u7NY1tFaatpTXcUUTzkeWkmGbYyt93/AHa5jQ/G+iXXim8hg/tLULS5iVIE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d22PduXbvl/4Fsrv7j7Jo3nafFafZfs+6D/R32s69vl2/3fmp2A8/Gny/62aLzYo/9v5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6524isbi5uzJaFLPY3zmfau4two+au2mtE1ARiQvFD9xI1LbU6bf5VzM/2u4uItP8rT4tP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Z5Y4b/8AZrNoD0fTre0i8OWUNzcSabqfkb45JGXyNv3Nn97dXnPxSsNdvtYu4ra1WW4u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3EMYPmtHK3y7lyzbWr0z4faxNqHhfT/3UcX2fy0m8yBdvkjgsN38PRv+B1peMPF8N4Xi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/wBtE6FOn3to+9/u/LTQHllvcahqGoXcXlW8WiRoz/aJH/dSr8+5ZNvyxr/vba5bTtP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tJJfLeO1SST+BTuw2P4F3fxfNXVX+sWniC3+yahFrGt2mnp/oUcjrBEkmz5U8mNlVm/2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7x2XhUxx2c63LxRwXUllub7IrMWVZP7n3P8Axyk5AY/h7/R7j7JdxebLvZ3jk/1qSbv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a40+K7h/0S7t0Z4P33+qk3Aiq/h+Oyvb+31Bbm51a6jga1RBKke2Mfxf9NP97+Gr9tp+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/wAS/fvn/u+Xu7VSYGv4w8Ly+KNP0/UNP/49I7WSZ5JP9V5kjgnP+7tPy1cs/DP9kxve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BEVPLCt/fVfvfdrQ07UP7Pt5vKm861t4diW9wm1Ym372/h3N/wACqn4v1C9h1B5Z3SL/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rKzf+hbl/wDH6sDnUs7fRrJ49OmmmhSQpJb30a79v90Ff93bUnijWP7P8D6jqOnzf6Xb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PeBtx+P/AI5UlvcS29v/AGhNaSTS28MjpH93zZB89VNG0+71jR5tQ1DUI7u6+4kmxfIt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VmoAuafcXen6efN/ff8Axv8A+y2lqyfFGnxW9xN9kl+yXeoJHAnl3Xkb8tjZ8ytW1ceK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uKS70+NFR7yN1ZrRpGEe3Df3s/3vl31u6do82oXE0UMVndy/f+zyfNFF/wA8/MP8Lf7P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UNPuNKtNP0T+0NPkh2TyW/ytb3G5+6/w/wAXzV1OsfC6+8ZeFl0qyjNlHfXy3Oo3Bbbv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XcQ23b/eXFdP4b+Fc+lLcz6lrV3e6nPPHdBwPJQyLz/qxz5f+yah1j4geK9H1jT9J/sn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7tvj7sP7vf8A4FQBN4Z+Cvg/wfaQfarFdYvItpN1e/O2fZfuqv8As11PiDTpr/w/NaaL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4dnr/47Xkv/AAvnxNYaxdwzaPp2qw728mO3meBkXdxmTdIrf98rW1o37Qll9qks/FWi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s5uV6fdbCqyt/wABalewHUeAPhxb+C7aOb7fPqVwsJiRAm2JGbHmsv8AFub5fvf3K6mG9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/vda53Qfip4Q121lktNbgilgDmSC4UxzDb/stj0X/vqvMvGHjbWfF941tp93Pomn7/3k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7lf4m/wCA/fqUwPW9X8U2thPFaeb/AKZI6wpb/wAW4+v8NeG23h/w/wCFvtf+s824Rk/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r8y/eXP/AHz/ALtXtGt4vD+kHUJorj+z7fajyR/8fLt12r/eZv8A2esvTtYu9P0/Voot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zLhElkiaRh82WXd93Py/3qANLRbpNLsWFrYR6fZwhQLh5Q8qfMU2sP8AO2uf1rUNMuvE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y60+T7Lsj3RbV+bOT91V3MflXlqvXGoRafbRS2n/Ewu98my4kf/VYUEthPlb5mrndOt4b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slzs8y4TbFuPJeLb97buDN2+eqQHUyeJL6eWPSo5bK00z7Mh+0OHffuZvlVtrbWVF/iX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x7jT9Vu9b827kdYbW4kmZZ0kKtjJ/wDsdtcvqGoS2+sTafpUUn9qxpveSz+7btu9du3d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7TJL2HTZLuWddSO170wojPcXKrt3njbu20wPPPidb2mseCPG/ivUJrP+0I/C2pWvmR/u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+8zYHzf7fy18w28PlWOlOP4LO3/SID+lfXXxZt/D/h/4G+Mvsnl+VceGdTneO8fzVSb7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j/CtfKCp5emaamPuwwL/AOQl/wC+qgDqPgncS/8ACd+L/J/1snh61T7+1tv2yZyv/Aq9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9k1C8u5ZE2Jb7/8ARtx/hHmfKu3vXnHwNi2ePfF1lNF5sN94btUeT/lqq/bpVOD/AA+9e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drW3lsrbW7S6Vxa2+92b5Vz93+Fl/utuoKLUHxA1rS4dFmt4FF7b3Bje3Z1eSFmU7tm35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1Wg/EDVxd2sN3Z21zauH8gM/lSptO4tx99tuV27fmrxvRtHl08fa5tEk8P8A2eZrJ5Le6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tm/i4bbt/wCBV3nha3m1DyrSK083ULj5EuLxP9G98H+9tYf990CPYJtbs9Rlhgs7iSLY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D+WuM13wwblXvr1pY79Z3l/c3IESNyiphvv/ACpWnZ+GoNF0+CCR1uo4l2P8+5HZ/wCL+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6q1mij83+CSNF+Vf7uKsysecj+yrjxBaxfZP7P8A7LTY95eTfurtQ5ki847du1lKsq/3k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/wAJB+6tJf3uyN0+ddr4bv8A31rQuLfULieaL7JJL5j7E/frtSM9OW+583/s1cv4gt5f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/aPne3t5/liXd93Kt/F/7PU2NUVLi3/sfWLvzYo/K87f9njdZd8n3OtVWjl0me1uZpY0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byZEZSygbv8Ax3+5Ug8nWLib91Hp+oSIqJbyTp5D46eWWXav+639z5aZcaf/AGh5UuoW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WL5h/n+KpuM2Ljw/4muPEHh+7tJri08M3Dql7HIn7i48veVxIqtJD/tfd3fxV0Xhbw/L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f9n3V55zw/Y0WWLywxw3+7uVVVf9j5qxLXVdX8NfDHUb3TIftLwqpjF2plRP3jLvhEbb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2211AuP+Ew/sTzZv7E0+3hj879y0TTNIMyoP4vvSN/s/dq0yC1p3wmm1DwP/AGh5uoS6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96ttZ2ihd/3fl3K3f/frkv7Hht7eLzf3Xmbf3e9vN3f3pDt2r83y/L8zV7APFF34g8Hz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T7LD9n/5bKJ/LZcbdq/uwflb/a/u15rcfa7e3MUOof2hLvV00+4h2wXa7sNBJsXd90j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Vx4ou9X+y/2dF/ZOn28KwvHsVlT/AGQv92se/t9P0fR9Rlm+0S2kfk/bZPu/uS4G7+78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iuPKt/EH+uktJbjzHstHkRlW3tQADPJH/AHeuN237la+of2tb+H/N82z1DRJLrfPJIiz2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92f+A/LRYaOa1jw/d+INH0q7tLS41C0jvbp0uNPRmnt5gwj8jb/Bu2q3zfL93/aroLb4b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xXd3f9oSybUe3jTbc28ZYCRcx/u36fM38K/dqfwto93b+H/iFDaS3GnxXH2eeC4kfylS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X5V/4DtqTw9b3fgi4m8P6Tq2oatLqCec8dw+6Lbx/q4/ux/d+81FiyDRpoli1n7Qogum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12hvvctz3+6vzfN81bPiDxjDcafaafd/6XLqkEzwRx7vPijC+Ws6blX+9/s1dttPl+z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Lbp8kdwitKjbvu5/h20Dw9/xMJtQu4ryXUPm33FxN56xLtz/AKtVVtvH3f8AYosZ2OB03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FJqa6dpTHYtx5flNs74X+M/L/Dx8lJf28X9n2v8AZ/8AxL/D9nDI8Nvef6+7bYwZ5sf8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flqfWNHu7jUPteoaheah5cPnpbyOqxIvGVDfwbl/h+9tP3q2/D1xFp+oajLq01vF5kLT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8uBt2sv8X96ixR574W0+K38P6faRafeafLsV38v5vtHmMf8Avnd/tfdrY8UW+n+F/wDS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pax6ftWC3x6yM23d1pL3xzJd3z65BawS6bd6ak1rZ2kKwyStuZuf727G5f8Afq3bW+rX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/wBoSJJN9nj2+VFlshT/ALS0LQC54e0/UPFHg+bULSbytJjSRPtkkyq1vJ58Y8mRV+ZX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n71YU0Ul1ZXmlpdG8hRiSY/3iyNlsDDH/ANCqNtXuraLxDb/2yDpmrbVuJLbb5TvFc2/+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2nah/aHnahqH72WTbM/8LJIW5/4DTeoFzR7mC9tbeKa0iSGzBUPbnGxt/wDCv97bXQ2c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DIL27Rr93O7j/ark7VFWN5bbUJLqG6uWuEkvF+ZF3+Xt/wCA/wALV0+jpMrCU256fc3Z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WA6EXE3/ADy/g2eX91UqfTrf/XTSzSeV/HHJ/B/n+9VnTbeWefn9z8jP5m/7i1ZH/Ew+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ZEuI/lXdu/8AHqQirBYRnTftYR4xH8/7t8b8N/n71cdIPN1JpvK/fROyr/Dtzy1aeo6v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s0cSf3sb2Hb/AMdqtbah/wAS/wA6GLzbver+ZsVti9N3/wBlTRJxmvQie5kW4EV3uLyP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p/ubqwvs8vh//lrJLp95u2R3iblSb+Fc1340/wDtC3Mt39j82R12eW/3P9o7a5y48P6h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3GofOyPb26M3y7dnP8NX0KM/wzd3cOl3VhfRx29rqsbPJI8uLdJI9x3Ko+ZG+X/vlKs/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8Uut6fHomnyXUcz3lxdRfJCMFnEY+b7u75VXd92ux8IfA/Ube2vdQ8Uapa6JayI0KIHV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3lqzf8C27mrc8YazFrGoRXenxXH9n26fYofMfd8owPlDN8n/AKFWSbFcxrj4szXHiDVt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Y8c91eXnzLKoQBVbZt8vaq/3vvVTuNH8Q6h9r1DSfD+qRfaNvnXFxPbzrb4HKwyI23b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g1CL+0NW0+0u47SKN40/u/Mf9Z83+7hf++v71Y39j/2PcTXek6h5UV4kbv8AZ9y7GC8q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LTTGnc9GtreXQNP/ALP/ALPvJbuN40m+zo0vzHnb8q/w1d8E6GbK+W4ns9k8TgQRz5jl3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0/8AH6p+HtQ1bw/4XitJdQ1C7u40ae6k+1OqxLK33Rtb7y7hu/2nre0S9iv49RzNK7QS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VX7zsfn27T/u/LVDOb07406h8N54rSKL+0IpPnm0+4RlVLg/exJ/yzZmz8u3btr3HVvF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jUNPtLjybjQLp/LvEVd+bd/lyvy14zqHh/W/G+oTah4Z8KWeoWmxk8vescqTBdgdo5GV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3/vVuW/xR8TXGn6j4Ou5vD+ty/2XNBe29m7/AGy0h2sC0ky/uflX5dvy/Mm35mamgPMP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5dC1XzNJ1q20o7Li4TzbS4tFYAbjH80b8N/CysqZ+WrA8Nx/ZYFu7m2tLe3lWSOLy2lZ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96ofFHiD/hF9Hi/ded5j+S/2j5tkf94/xf7VdL4e+F1p4g0+bVf+Emj0/UPJ3zyXH72J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7t+as2gF0m5sopr6/tZbF4bx18+WFkEnLN97/AD/BU+naf9otoobuX7Xd713+W/8AD/dF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ZSWlxqej65ASbqFdNuVkkuZGK5HX7zZ3D/gVdO2hto9zJPqq/wBmxjG8OgyjfwsB9523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2k8yaydNthIZLiffBE8uV+9/eX7tdPbSSSaTcQ6hpYE/+pT7MhbeobbuOfpVPSI9P066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Xd5bJZMXRvm3gORWtqGsWn2i7li8y0+0OqP9oRGZMdfu/jupoCpdaVNe2c8TKIleMRLH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U/Aslte2MjyxOiwT+ZFv3yHouP4lbmu4XVNOubfzre9tLaXf/q9+F/3sU621CLR/K8qa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f+oRf97+JuaVgOWZdC01o4dSnvPDF9KjPLpFjA1/bk/3lZtvkn/Z3Vz9tcaJqGofa7S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JsZk/u4H516D44vv7I1rR7yyi/te9KP9qguQjRyq3VCv8Dfe+aq1/ceGdP0eLUNP8KR6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CZopdPb5sKQq/Iu75Vk+ZWpgRW2n6VrGjnT7ub+0JbhP31vcJ8rxn0k/75/ustZfin4c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a4mnq0aeXEtq006RK3yruU7vl/8AHa1tG8cXen28UVpFp9rFHu2W/kbldu/3vm3f71Y/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8L3dpaS29pLvWdJNjqqSBs7fvN8u3ctIDO1jxB4P8MW+n+VdXGt6h5e/7Hocirvy3yPd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WONfl+b71eiad8SfCnjjN3pOlXkuob4/tVneQeUsXqufutXz74e8P/8ACQahqP8AxNo9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47RK8m7G2P8AvfMP4a9O+HV3YPdyafOG067YkrLdSeXvYdju/i/hFO4Hpk+v6Vb2/wDx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tAEip+H8X/2FeV/8Lc8Waf8A2tLd6g013HdTbPMs45di7u/8Sr/8RXej/SM/9M02J/d4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468QS+bHFp95cXCP5nytNCGI3f8Ajp/8eqgNnw98bvG1xp/+l3kd3FI+/wCxyaWkS3EY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Vv8AZrT1fwfonijR/N8ExfvbyCGa90+S9WWWyyvywRx/ekbd/F/Dj/arjLfWP7Q0+b+0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lb71+dtuNvy/w7TSaNbxXGoTXf2SPzY0j/66p833v/HVbd+FK9gNT/hB9Pt7aLULuaOK0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T919nYfwkL/eY03x3o0V1qEcNrcG7aRmnmuFKyom77jc/dXbV+4t9P8AEFvNLLqFxF4g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W4xytxuVf4VG1l/3WzT9O/s+3uLS0lu5P3kEzzyR2TbZVPO35m3feB+X+9RzAcXcaPaa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/o7yTf6PesqvJI2eV/vfN/3zT9Q0fT/B9udQ+yW+lahHNGiXnkvuSORsFj/e6/8AoNav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r8q8/wBT/q5HSJU6ZyNu75v96qlt4o1D7PNaWn/IPvNu/wAza32f5uGU/wC9t+7V7gNu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f7J1CPW9PkdkguJH/evHubax2/xNw3+dtYejXGofaJpdPi/1fmb/ALQ67U9fvfdrodGu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KPybdN6XGxFZ8v8Aez91vmP/AI5Vceb4g/tGG7huLS02R+RcW7rLE/y5K4/h3f1X+9WY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7iG+tZZYrhmkWRnBiiVSx/h/3T81aOjaPFced5sskWlecqPbxwbmi65+6393a1dBDBDr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S3Ejac/3VZEEWWIP3lVdyNXSfDX4VXGiaRd3EF1caddXR3ny4G+cj5um7d/49VAbVx9k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T+z7d10/7ZqHy7GjwNwX/lp/D81YN94Va3EmlpqFpb3Wpy7iizMjPGqjd5at97vnbWrc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urTRf2h5c+9I7dNyzMerYb7vf7v9+uU/4Rf/AImHlahL/bctxueG4kd5GtFDcMT/AMC/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o2nlVaUiNxEnT5Fyuwf5/uVe1C4/0iaWWL7JL8u/zHX8KxWt57HSVTW9RuJg1wn2a4k3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7d23dUOjXEWoW80V3/pfzr/rEZVix/ndQBH4wuNW8P8Ah86hp81xaXfnR/vLf7yL9P8A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eKdPw9/plpqaPBvRXgazMmPlZlk+b+Vdvp0ENvcTCa7uIov+ef8Ardn8dc944/s+40fy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yf2fC0sqSY+8Qv40AXdR+LVj41sLKDRdYbQtYRN50jXINsU53fdM6/Lu/utWX4w1jUPE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GlSxw+TNJJt3cfxA/wAS/wBK8s1C3muP9E/efa/lSHzE8pn+ZHDfMu5f92rOjXGt6PnT5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SHY9v5zStFIejigR6Bp1v9ot5v7Ki+1xW6L/pFm/nz9hyF+ZG61gah9r/AHUUPmf6R87x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/vmse31CXT/EBl824tbuzf57zT32s/ToPupuX5v7vz1oeKNQu/GGoTRaf4mj8M6h5Pzx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5mX5d207vlX/AL5oIO4PgzVtV02WzsdHe6tfOL2u4LF5UbZLq29vvbj/AMB2VzWoXE3h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ItQjT99/Ev8AEV/3vu/+P17F8LLXRvB/hTSNBsNftNXuLaFI5CLhEJ9WVV/2s1c+JOhR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hivL2DiGW3OZUZTtK7l/H5aAR5VoXxA1K6vksrmSO5iG3ZFcLhU+u3p/vV0mnaPp+sed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sT/O33g3DDdt3K1cTp2j6hb28Wny2klpFI6u/mfe27v++m/u16Zol0lvYJCglkUF5PM2k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5aDQ8r8a6dqNvq0s0FjdyRKu2VTEeT/fH+zXxH8bj/xk1qI8qSH/AIp22/g+b0r9ObbW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fm/3Pusz9f8AP/AK/PL9ryKaD9rdkmm84nwnasrf7JZ2A/I1MtmB5PrIxp93n/nm1fWX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pbiWW3tY3SPfu2R7cqor5Q18D+z7v/cavrbwtcxXOjWk88IeSXToUM27agBXAVveuGG7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4g8qWW0j1by9v2q3kT97t7t8v3Pu1u6No8tvbxXen+XNpUc2xPM3NK6npuC/dX/ZasHQ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JDdSeevlT7Zdu9Tno38LVt6hqEv2eL+0IvNu967Li3Typ3+9hjt+9/tfnW6EdoNPiuM3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GmxLe3QSxOp65jK/xf7LV5/8UPh34s0SyGp6JNDdaekoCajpkXyrCWHyyKfmjZVC/err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NOhhnCt+7k3bG252/wB7d/vVuX/iG70fMuk6tcaf9o+R47d/KV+27H+zmtURY+dfDf8A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3l62oWziRpEST5iVjC4yF9v8Axyu7tfBmm+GmW4ttaks7T7FG4jfbJ5swO3Yf+A/LT/EG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u70+3l1COHyZo47JYopfm4fC/wAX+1WRbf2fqH2uK0tJLvzPL2XEaNK0THkritBmrqN0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qC32+XIsAVvLC/dk/vN/tVj6tqUuofa4gu6HeP3cjN5j7f8Ax3bWtfSQaC9vPeWTiEho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5fvN8396sK4uItQzLFL5sv8AHJG67X6Y/wCBVAGZbXH2gTS/2f8AZIo5mhhkuPm3991J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v3tw+xJN/wDP5a0bj+z7e3ii82Sb9z89xJt2o3Zv9r71Up7jT7j/AI+vMtPk3+XG+5Xx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T9W1C3820tJJZd7bJNjMqfN907Kdcafd/Z9P82KOL7qP9of7jDqv+1XXW+sWmoafNNaS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7/KVOO22oLbT/AO0NPN3qEUmn6hHNstZJN0m/C54O35P4lpAbXgrS0/4Qi9jtYjBDczGe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P4s/KPlrYu7rQjBo1rcoCzB7bCPtRG/g/wC+q6j4e6JqGm+E9NuJpfMluZHu4f8AnvEu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rm7i30nULj+z/sn2SWP50uNjKzydd2f73X/x6qQGXr2radHHO9lO6vF/rv8Alp8u37v6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/sEM9tdX0XnfavseoeW0SeXj5gkkTV3Wnf2T4X8P6j/bctxqHmXvyW8f7jym4xKZP4v4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EccGq6orac0xsUkZI7i6uNxdu7Mm1f8AZ/vfcqgJ/F/xT0LS/wDWfDKXUbSRN/2iwvV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uqENvo3iTw3ZXludT0e+nG+ODVG+e2z/AA/d/eL8tZ1xcRaP5Xlah+93tvjjTzYn/wC+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UtTuYrSaaWcf8s4wmVHbaGX+L/7GpA7nRvA0XiD/AFWq2nm/ceONdsqL12kfeTc27/vu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BNHaBUC/df5OMV4z8LdKuLbxRpt9uDxvC8h3Od/zDZ83+zur3Af2VqGf30mn/PseO4Tz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Q23h/wC0XEX76PzY3ZE8x/lf5fu1hX9vqH2ea0ll/s/UPmR5I/venG36/wDjlbs/2QW/7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Hl3/SsObX/Cq3LDUtYNjeEsXuZVkMe3P8Tbdq7e9WgR5jceB9V0+4/cxW+rWkibHk+W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/wDQ6veFtYm8H+dFaRR3elXE8L6hp95arO3kxt8yqW6Myk/N/u16iLeK3t/N82PUIpPu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+X6isvWNHtNQtz5sX+l/wXGzds9GFDRRh6jpfwz8R61YHw3qtx4c1J51kWxu3ktoH+Vt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+0a5Pxtc3cXii/g16G7Gobo43vZIwu+NVCDlflLKB95aXxRo8Vv9ltNWtP7Q+ff5mz9x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eWln83WP9L8qS00r+OSOBliRguFwdu2ktgKdt4f0rWNQilii/wBz7O6t5TDo33faur1D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7mk1DzE2J5iNOySYxxu+78tZv2fT9Y0/ypbXT9PtPJVE1DR0+yTou3vt+Ut/wFazPDmu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51uKNWHmXCfNKo9f0qbAdPbW8OoWx82WS0+7/rPuv8tUPEHg29kjsvI1O2SW5ZoESdGX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auueMrPWpYd9k0VpGh+dxsZGP91f+A7ay/EGj2tx5UPnSSy27+dD/sMV+7/6D/3xQwM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EJd2aR2qyO/lvjduk/jX/gVZekWEkZDJdp5CnLxyfLvXPr/wGui0bT7u48rT9Pik1D+/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/hWoNO0/wz4ot7u0/eaVqvnLsj3q2zHHHr/FTQHH3+sXV1cvDPPLEqSv5UfzMqIzbv6J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K7/1Ujrvkt/9a6ng4/vfdq9rvh+50bUGtZLj7bEDhLpVA2r/ALvy/N/u1Ttrj7PceV/r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m3ru/h/2qYHYeOPHH2fR7XT/AAzp8csW+NJo7hFWLy+u3/0H/wAeryj9sXwdKvwC1jV9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yzR7921mkPT5dy/8CrudO1j7PqE3mw+bp9wn+6yTf3j/AH64D9oO4b/hRfxDgkk2I8MK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v/ZfxqUgPgKeD3r7L/4Jraj9ns/iha5k5k065/doG+79oH9a+N7gHn/cX+VfYf8AwTTu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9OenP/d+XzJQ386xr/AyofGj7Ri8Sxf8+l9+MTCnP4nUDi2uf+BKRWvBqqHpJn67anN/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K8RbbnqHOf8ACUr/AM8JP/HqiHjBcY8j+L+4zV1P2lCPmWM/hQLiLtHH/wB80amXMzmZ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f8D2M36bqiPijUVBzYiX6Bo/8a6j+0EXIDqvfhaVbyNsHzOvsKYuc5n/AISq7fhNKkl/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7a1A/wDMEk/FpP8A4quiknVzkNkVDNdHGBz9KWpadzC/tq75/wCJTj+75jSNUo8QT9P7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7ZKP+emKjkvHbOyJs+px+VBSIIdZSUZMZQ+4ZlqyLyaf/VXUQ/7ZVH5qyIiurjceSTkC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f9NHZqVhWLokl/5/wD7Qml3XBBA1Jh9IaqiIY5ib8ENJ5Ef9ybP+61IRJsuuSNVz/D80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RsPcYqE2/Bwsn/fLUzyDu6P9z+7QBoLI2P8Aj5U++/8A+yorNFtx/wAtP/HaKQHl/gZ/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fm28Un7uT7qMU24/8er0MXWrelp/sfJL+FeceFtOiudell/5bRwv/eVX5Qc4b5q6kaVe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8n92uVSsbtXN8HVJ4/nvYrZ/+mEeP51C2myykibVdQHrtuNi/+OrWQDd268RRy/N/z22/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yPsf7wf9PA+97/LT9oRY0U0qL+/dN/vTyH/2apk0tBzsZv8AeYmsMtrDZ+aBPo3/ANao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VfpJUOp5AqV/tHSCzQDmMf8AfbVEdOs24ZSf952b/wBCrDWDVf8AWm9c/J8nP+K1VEmr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uir/ADqOdley/vHQz+HtPOcWm/8A3+P8/LUH/CPWGP8Aj0T/AL6b/GsoS6r0mkuj+C/L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ben8EWk5X3QeyXcunw9Yf8+n/AI83+NRf8I7Yc/uT/wB9H1pbfzrcfvLvP1fbU4m/56yf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0CwBP7h/xk3frQNDtOcRA/U5q8BkceZzTNspP/LSb86rlFYqf2NZ/88k/75p6WFqmcQwn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+3BRkPPB2/8AxVVvsMtxznH9/wAz+KpsVHQeLOwX/llCf+Aq22nD7Co4tk/CJRUI009B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X/Are43LUe92HoO+2W8fAgP0KHbS/bInyBGAfTy/loFrIR95QP7uM04LLECBIMemwGq1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BtAPtTdX8r+xtQ/64Sfx+3/16UB+fnU/8AVdtV9YtprfR7ubr8nX/gS9qauKxsjzfs/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8Hb/AIDUYiu++rXH8Sf8sdvr/drLNhcB/wDkKHqf+WC05bG+jy6X/PrsBrTmaE0aQt5g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N/7LUmJh/wAxOf8AJazxpurP11RuU7JjmmjRtWUcahIf96Q0+dk2Rd2ajuJTWWx6NEDV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/wCmlum3/wBC3Vlf2Lqj/e1Jfy3VJ/ZWo2//AC8rN/21aP8A9lo52OxrNNrCjiOxlPru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0ar/AM+Np/3+b/4msQabPn/VqZfvf8fbN/7LUipfL/FIfpNu2/nTUwsdCiamy/LLaQj2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bWeqS3Hza3LGv9yC1jUfm26sxdSu4h/qro/7sin/ANmqQa5Muc296D7x5/I7ttHOFjYF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1/3zF/8AE0bbkf8AMVn/AO+Y/wD4msf+39SwRDp3H/PSSRFb/wBCqMeINcz/AMevlfL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qOcLG3tue2q3X/fpG/8AZaPs1/8A9BW6/wC/cf8A8TWE2r6zKCWihjX/AKaMT/6DR/b1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GcUe1S3FymyLa/8A+g3d/fb/AFccTf8AoS1Qkju5Txrl2x9THGd3/fK4qj/wlN3yPJh/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Mlpz8vEjVLnfY2UCX7Nfr01hj1+/bLUYi1XnGqqP+3YfN/49Uwurlh81tD/wE/8AxNPE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2/x1LZNisI9VP/MQQ/8AbGpBYam3Laif9naoG2rQyeP3f8X96polmK58of3ON1Z2FYpi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Q7OtOxqWOdYuB/1zhWp8cY/4FUMkhXOOI/8AfphYRU1I/wDMZn/4HCrVItrqJH/IwXf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U9Jf/HM1KJZ/+ev/AI4yrTuzXQlOmSyA+drFzL838P7v/wBBph0SMZxqd9+Ny/8A8VTh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797m/Wp4bNIxhXmjH975uaQubyKY0Q5/4/7s/W5f/wCKp8XhxIWZobm4gdvvNHM4J+vN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5c/7n/wAVSj/P3qav0C6sfmL+1wzt+0x8QPMdpGjuIYyznJ4tYq8duuNPn/4B/wCzV6t+0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4mv/AHdZeP8A75WNf6V5dex5tgvrIor66mrQR5Ut2ffXgL+z9P0LRoruK3tPMhRHvPm3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vp8y12E+n2moafNp8UtvN9n3J/o7tt3dSxP8Xzfyrb1jxRp+saBNolp5n2TfGjyRwLEt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/wAUnlxruX+81XNF8F2uhW2qSrPIZJrMnyy2Y4tpZtsY/wCBVEyDltMsP+EjF5b2C2UU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qvwN/X5f4VrY0rQda0oFNa8P2l5G8uzy5DGZtvy7m3K20/e/i9KreA9KA0OOVyfNdieW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Mfu16z/Z8Vxp3leTJ/aEaKifaPvbd3zcVCA8qt9H+z+ILvT4fLu/scLT/wCp2t971/vb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tY8rUPO82Xzvk3v938ea9LtreHT7fUbubT49Q8uHe9nI7LLdsNxCr/tbsf8AfdeP+KNP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32uWPan2iP5YlkGJJFY/8C2/7u2mB02jeDtQ1DT4ru00+81C0t32J9jtZp2Rh/DnbWnp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+1fDOoXeobN6faJ5rSL+/wAr8u7/AIDu+ZKqeDtQu7fMsWoSWnlvI8MmxooNu77uGbbu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Q8Qf2PFLdzfa4o3mmeS42su3H/ji7tv3fRaz5gNy41DSf7HtbvT5by08x/P8u4dViix/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+19ymy3s0ttvtLnTr3LyJPb3F5HFPEv98Rt/rF/3a8+8QjTL7S59T1Ld9llkj/dsVIuJ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8K/xfJ/tV5/rHhb+z/Kl8qPypHj2SW8Kzsjff3eX8zLTTA73xH4hvNZjWKa1XT9Pt5N7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X7m3NSacP+Ef1jzf3eofIs3l7GXesi79p+Wjw9p8txqH9ny+XaS2cEb3VvcPule6K/N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tf8AiDUNH1CKG71D7J8jTv5ablf721fu/wB4D/vuqQGGPD/2kTeTaf8ALZZ3jk+VUy33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p8X9safF9rjlu96ulvcJuZJNvG4/NtWupuNY1C30eLUP3mq6hsj8izjRV+bj/wAdXNJq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sUfm71R/Lmba7HdjA/5afd/753VaAWz8Nw2SodWke61IkyfuJGWJN34fe5qt4g0/T/3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cqJ87fdCsTn+H7q/+OVpadrH+kRRWkUf2TYzzfaH3Tu3/oMarzu/366u31CK3trWL+z4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iS/Nt5/h/wBmiwHgN5ZahruiNqEd0sumR3WyfT4ZQs+3qMgffRfvfL67v4as6VBbxSSy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+wqq7R0XH97r8u6voXwtpOi/2gf+JVpcvyf6z7HB5qdf9msjW7HQYodaEek2FzJ5M1wj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3C7kamtAPPPDeq6lptxctY3BgEbRgyeYFW4Zd21G3L7n5f8AYra1jzbjT/sl3FH5vktd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LN/6Dyu6s+fUP+WVp9otIo0bzv4W+8P4d3y1uax/Z/8Awi//ACD5JZfJWC1+0Pu8pi/9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Y6vwNqGn6x4f0/Sbu7/dSboNI1jzvNi+9/x6kp0X+6v/AHz833vPp9Hu/D+oajLq3/IQ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ZG/vD+8rKvyt/vVztv4gl/5BMXl6fF8yQ/Z9qxPJ/d/nQnxR13U7qIaxdX63FsjIks8c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8zr/AJ/ipMZ2Q/4l+n/vf3WoSJDsj+8qR+/8KM3/AAKur07Tv9H82X/Vf89PmVq8juvG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mfU5o5SPNEJX5v8Ax2ul8PeLvEF3Zw2/2hnO9cxSjY34nNUgOxksW0nXWe2jlMMhVH2F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g1Hwbaq7eZ5FvEkP7kR/x9+dvzM1ZWoahq1vo82oWmt2enxb40+z6oiNvb/gPzf8Crnf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T54Wu4rlFePULldsUvzbdsMn+y2fu/w1RB2Ph/xhpOn28Vpaf62R28mORGiXaP4m/wCB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aS2MQ1Ipp/2hXMPnLvSZlXO1cf7RX71eQadqEun/AGuWKLS9Kis0/cf8tftdwdw2/wDf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u/8AEelRXeuQ2/2CRZjHFBEySfKFZmU7v7wX/vulewzpLS9m1i6msLe4E91L5Pnea6gf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3+7WV8WdF1bwv4Uvdd0aGwlYXSv9nuLlmmuP+eiQqvX5vm2/e4b/AGaw9Q8Qafp9sfNl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O3dltk+ZBuJ+9I+7+Guv/wCFT6h/wkEWoQ6heatd26LPZeZD5sSZ3beF+Xcu3ms5vQEf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jp8WkzW2q+GLS/Tfd/2HqHlK38G4Rt/q/wDd3V6X4e+KXivxBpHnWXi+6vbKYgx20smT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+Attrzn4vfBm+1z4uvd6tKdKV7I3N1HJYJDEnLY/76Uct7NWn8MvB90WFol5PY6bcPE8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lj69V+793ZXBTnPnaZ3VFTULo1PF9lqHinVGluZLe+nil5SzthumdVK4b5v4s/e/2at6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pd2kk32fd51vvbdF2H3v4eVpviDT9E8P6xF5urXH2uzeN3vN/wC6Rh91cRr97rlv9uuj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3Fd63JpMuqQt59xcIrRTKHA8pT97eud3+6Vr0UzgRpeCtSW7u7S1tElYRytA75Ef91g33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74gahLp+nzafLaebp8iKjxxpulResmxdy/dVf9quE1Dwv4f0/WNP1C0iuNb/ALPnV7L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2Q7RvYx/wr97+JapeMPiFB8Qbea3urG7t47PaiL9t37G+ZWfIjVizbv4qosr3Fvaf2fFq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Hkg+xyO0EqSbC+3a/wB9f9pd1WNB12TTY1tjBJcwui74vLzv67m+Wsa3/sq307UdP1XT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lns3RNHv+UFt33v7u2pLjwdd/wDHpLdyWv3nSORFilSPb94j+7/8XTA9S8PaxZ6zpyyJ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Hp/n/gFdlbW/2/T/ADv3ksX8dx97YuO/5V5TZ6IAq2/h7XNKTVZ2/f6RFItlI8g/hjjm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s/w10fh/4r3ngbUbi31PR7mwuiuy+sZx5DSx/dbaJNvzfpQQdZK6JvCPuG1Wfj5U+U1R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l+z/APoNcjpnxZsdc1gaZBp2q71gaaaddpgt1H3Vkbd97+H5a3R4yF3p/wBojtrkwRuq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5fu7s7fmpoSI59P8AtFwYYopPK3s88fzRb2/76+Zqz9Q+16fcTeb5eoWlw6+RHJBt2N2Y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XHm3FvF5UUkXmIr/AMTbF7Y2VmXGoRW+oRS/vPN2b/Mt3Vl9Ou6pNC1dri7soz5ZmD7f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lzuqXULeXULebyv9El3r/q33f8B+Zf8AZqG21jT7jyovN/0uR5NnlurNt+/vPzfdp3iD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/taWSLT5NyfaLdGlbj/dX5f+BVYEOjahqGj28UsvmebHMu/y0Vevpt/2flrD1jT/AOz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cWmlSTK73Eabm2le38X/AMTXTW1vFcah9kh/54+cnmJtV4/uf99Vzc/xR8H3GnxWk2oe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T/cWgDqNYuIvtE37qTytiv8A5/8AsaZcafF/wj80sX/LNNifZ/423Z+bdWDP8V/CVgIp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ZE8y3kXp/wAB3fw1f0Xxh4f1e+uvseorParB58rRq0ibW/2VX/OygDkfDoj0nWpdOnUw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coI13YHzxuP72Kk8QaPqFx539iTRy/wDPbzN3yMP4vl+433a3dd8T+CtSsi1vqFtqd58v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27Pddu373y1lXHiDRNY8QRaJaatZxeILx47X7PG/zXchXiGML8u5mP8X9ygDkfC1v9ntz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fy7hPmduT/8As1Do2j/2hrF3D/pEv2i1bZ5m7512nOAv8O41reIPC93oFx5UsX2S737E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+98392qujaxd6Po5u4YpPtdxexpa3ny/Osa/vFyzfw8/mtFgIrfw/qGn28Wn/a/teofu0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cB5Ij/g+7/7NVwf2ho/nRXeoSWktvPseOPasu3cM5/4Dn5qoahc3eoXBli/5CFxdSTP9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N30pv2f+x7j+0NQ8v7JeQ/PbyfNc888l9uzcoqLATXWr2epJescTiMqlrLh2Lt/tf3f+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SSC28u6nhKAdF3dyM7vwqxb+Fru4uJpbTRNQli3qjx26MyoxXO75fv7lq9beFZ7i4/0u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/l2b/O312/LTAo6drCafrllqCXBABaOSb/WONyuDx/tbitT22j6fYXH9k63ayS2nktN9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+mH3afZaZBod3a28aalPJeSb38qyLGJf73zKPb/vhq1/Atxp/h/xRq3jHxXFrF3d6Xpk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hIWx9lA2t95T97/bagD5u+OOt6lrnjPw+2oapfaj5Phq2jiiv5dy2xM8+5Y/RflX/a+S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Tesev2SX/wBFmus+JWoahceLdOtNQ/5c9GhTy/uqmbicyf7/AM3/AKBXF+JePDmsH/p0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9xM+6/g/cTR+DvD0H+pittHsI/v/ACsv2aMfd/2vvf8AA676/wD7JuNQm0rSYv7EhjhW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rf8ATNf4u9YOh6jp+n+HtFiu/Lhis9Otw/lpu2KtvE21VVdzNx93+9uqGx8W6D4l+3+T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PJXYroM8tv8AmC7f4V3V0rYyRu2uv3ti+mrJepqFpJKQ1vcTpBJbqzcssn3tv8XzVvad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3Z3en+dssri3fZvj27+d7fe/3W5rzbT9V1NdUntJ9MGoTXhX7FbPcrAzL025ZWX+81dJ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Np9vp/lo07+ZP5uxvovyt/8As0rGh09to0sHm+VF/vxyfMrrVHWPJt7ebzpZJfM+5ZyP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Vc/p3/EnuPNi+2XcW/f/AKPu2uu7eYf92otYt5bjTzLdxSfcZEj3+R12fL833aoDU8O6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UswxljdTlH/2V3fxLn/xyn3WoWlzrDaabZtSh3EPGgG1GxjnH/fVc1/bEtv/AMemoXnl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7njA+6p/vVieHtQl8caf5uqxf2VaRvvSP7s8Xo+R8ydP1+apsBlfEy4tNP+GPjDzv9bHo9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1ELDkfe/3f8Acr5MtuLKP/rmn8hX0n8a5btvhJ4pvPskkun3mmXv+kfN5qbosBT/AAhf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FIQvoAPyFZVAPTP2abv7D8UPEo8nzoZfDdvG5t/9ajfbWYED7v3l/ir3G/8Atfh+3m1X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wNK38Q/76/hbau2vF/2Yj5HxT8VS/wDLGPRbFHk2M2xjcyFfu/7rV9BC4m1D7XFLFH/Z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qfe+b5On/oVNbAV/D3iDULjT/K0+KP7J9ljg+0XkLSNaLt+6c/Lv/wCA123ha4tLfzv+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XGxovN//AGv/AB2q1xp8VxcReTF/xL47WOeHy/l3ycAZU/M6t8zN/s1o21xaf2fFL/aH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TbEkgbhgXrRAcT4g8e3U3iLX9LnsbV7Kzu2tpwY5B50iu7fe/u5Vf4dtaenahp/h+4+1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cJI91HG//HpJuzGwXcvmfLuX7y1lT6fLcXF3dyzfZLu4f9zcXjqyvgY6fw/Ku7/vmsHx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pBrN5aSzRkT3Nym2J2/u4b/ZpXsB7J4o8Yafp/8AZ/8AZ8X/ACwV3t44fKbb/Cv3vmZc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c9f2+n24mu5v9E1DWLKOCG3kdV33HB43fw/8A7P8AFWRbeILTw/b6fL4h/wCJh9neO1tf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nP8Ac29vm/jrkLyO4jSwH2ie/gMou7a3mOZ7RfMHyrKT8nRfyp8wHZalPqGn+Ctehmit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5FZeZF/h/OsjT9Qi8QeF/wCz7uK4hl2fakvNi+VcR7j0/udW/wDZatadrF39omltJrfU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rEqZb7oH8X+z/tVp6fo+oaf53lTSfZJE2PHIi/O3ZgP7vWmncDnNQ0eK31D/AImEUkt3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5W+PAEbpt/wCBf7uyu2ufifd3emTrqViby9shb3ZvY9nmvGG2mGZtqr82771N13R5fFes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8r99b2yrM2FY5OW6Nzwq1fh+HerapFPoumaLf2cWYzcXGpI4MzK+7Lfd/u/7tMB2jf2f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u3mlkfY/l7oGT5fugSKvzfd/3q07j4VzaVqUMjrDazKN32iaQF0Undu4/wB2uf8A+Ff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5V3I/wA/mXsLMjbuMH+7/tV6db293rGnxRarq3m/6Ku+O3RZ53+b5ef4l+795vvVF7ge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bTNMjkWwhjUyIYGPnsOk0krN93ptWll8LFdOuFxFaK8bZEfy8bf7q/fr06xt/CNo0SpZ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Lu85fH97af8Ax2p9QuNKuLgxf2fZ+Vs3/fb731oA8MHhq4tLVpLOe3MOoyIIbO4ikPzK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H+7Wt4Wgl/4mMun6hcWnmae2z7OixKjFf3afd+f5j5nzfd2V6FPZaHb6hFNFolnLdxoy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y20btv8AdbdVS2uP7Hnm+yeZaRSbdlvH91F/uqP4aVgORs/Bosb9NW/tifVbiExrOk37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BukVudrfd3VbtvB9pb3Hm634guJbvzt6W9vtllt4zvceZtZV2r/d+aum1DxBqFvbzS/2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+b+7WUNYi/fS3cX73+O4s3Vm/GNv/Qqa0A29G8QeGdP+16haQyah++j+1SXjr5XmFPlX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q1x4g8P6xcRf2h4fvNK8tGdJLOZZ1SPuuP7vy1iDw/pVxcRS6f8A8tJ4573zH3N5e3K8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O6ubNzqmqyT35gUWckZh+zvtVUG4jbj/AIB/wKrQHqNtd+Crj97dnUJZfv8A+kROv+3u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OeFrYy6JYvfRRfPNp6WrJ+73ZLbpl2/LtLKu771c7pOjzzWtpL5aJz5eFjwzrjH/AKFU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pN/qvm3yfd2L/Fz935V+agD1Dw9qHhn4j+H4v7P+z6hp/wB/7HJCsTI3vGy/LU2saxon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0i/gt7dF812/vfLXj41C08P/AL3T5v3vy/6Zbv8AN93/ANB/3az7xmmFzLKwkZ9u8zK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ani/xn4h8Sajpoj1S+8P6WLgSzR2Z2yvbxj7hb+Jm+X/AGawHsry6muNYvr290uS4nW5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rBCx+Zl/2WrN8QafLceD7uKL/W+dsT/b4TH+7/8AYVHbf8TC3/s+7l82K327LiPcrbv7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fHGnS3Fvp93pP2O0lt73fN5n/LWEqwKrt+7821q5PxJ4i8O+ErK3lv8AVkLXNxHE9vNE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t/d3Y/wBr+9W3/wAIvq1vb2stpNJd2lu6wTW8b7mlUqxG1V+6u5VX/erBuLfRNYuIopdP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+3uE82V2C+ZuG77nz/Lu/wBikBtadcf8Ivo+rah5XlS3CRpBbyfKz/KT8v3vl5Lf8Aql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f7uK1t5o3guLeZZWuJvv8h/m2r/tVoT2/wDwkFxFFdzRy2lvZLOmoR/LB5wXlJP4m+Uf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XEX7ryvLT57eOFfIf5u27/Z2/wDj1FgHeJ7fUNQ1jT9E82PULSN11e9uPP8A3TtImPJUf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Fx/Z9tp8Vp5d3L5LO9vv3bJizjcT/dVflrmL/UNV0DxAfKit5oo7XfN/euJCwESD+Fdr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N6rI1a7jtLTVNQ+zaLcwTLCbEzBwi/vJA0hVfvN5TfL821eaLAa+n2/9n6fqMN39n1u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ueQP8uP7vbH+5XQ2t695L/a2oiCzWOBdLtbC0Rgow2T/AA7mZmx92maN4P8A7X0/T5bu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eO4d2byerfu/l+98v/Aa7ifT/s+sGGKKOX/Qpn0/y02ru3DP/AtrHFC0A57Trfz7eb7J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I08pXbd93b/eVfl3fxVHbf6Pb3f72P7Vs3pHcJtVFj/hO7/gVUfB1xaafp/9ofvP3e5E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/wA1PFx/aFxNL5Xm3ckyu9v53y+WW4cf3l/hamBzfxt8L6fr/wCz/wCNfEF3p8kV3H4U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VFFvLtUj+LvXyNHby/YrSX/Yg/8ARcdfZvxt1n7f+zj8R5h/yz8Lal/tb/8AR5Bu/wBn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+0X/AKYofyjX/CoA3/gF4T1vxp8YdbGifZ/NtNAsmmjuPliaFr2bdu/iPzL91d336+ib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zXcen6rb+ZDNZyTMsqMd21xu/hrwb9nPT7u4+OHiC0tNWt9K1X/hGrF7K4knaLfJ9snf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qy9jn8ZLc6J4tsX0bXrQeUms2sebWc9x/uuu35d3+6y/doKPNviR4fl8UfZdbtLSzu/E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Kv2uPos4DfxLjn/frc8OafNpWnJZyyefPty74+5wvyx4/2h97+Kq3iDR5vD9xd2l3FHFF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vH03j+7ub+GuwttHi1DT/ten/wClxR/I8kf+tRfk6L/Ft/u/eoIMna0q+ZK6rL/ET1FQ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svfHFStbyAlzIsgf/loOhpjMQPKjiQQj7y45NSZk+i3ULSy+bHEYo/kfem7fleVB/wC+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GjCW2WaJZDsEQGFST+8StdRrFxaafceVp8Vx9kjdneS4T967fT7qVQuP+Jxp+rafLF5U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A/LtNaItHn3/Ek1D7LF/Z/7rZv/ANInb52C5Lf99Voz6h4f+z6fp+oTfvdVdfIuJIXV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rf7Lf36ydYt5f9V5UkUtukeyPevkPjjd/vbfmWtNLmIxQ6ff/atQu7d/O8tYlXZ/tbm+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aGf/AMLB1DwP4g+1+GbuPyrfdDNZ3ECywPD/AM8W/v8AzfxV63/wg0viDT4tb8Myxy6f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J90toxbzAscjfLt3Z/2tr1wvh/wN/wAJB4o1HUP+Eft7vT7hPtqW8k7RWafMmcyfx7W/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4e+16PrEWrfa5Jpvsqwv/ddh7/3f9mmtAOKn1j/iX6fokMUlprdwizTaXb7Y1t5JNx2Z2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v7a2/AGjX+o6lFHdCXUre1lgkguCS+yaNW2r+7YL8qqf/Hd1dhonhiwe6mvrHTrXT4Jb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55mcPIv+xuVvvL92upGn6fp9xFLaSx6VF9xLe32rvYs/zf73/wBlTM7nz/4y0C9+JF35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2Z/MaLYqR4wflV1aR+F+X5q67RvB/2i3i+1xRxRW9ksCXl5A0Urr0Vf7u5VrttG1D+2P7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+yHzE+bjdnP/AALdWlP9kuLeL+0PL/d/P/pHyru+n3aCjldG8PahcafNp93d/a/tjyTe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o+b/AHf4q0xo8PhDztQmu7iXUJEjR/tn7zZCHYquE/2m/wBr7lUPFfji5tLeO00QRve3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G35tinvu9/RuK4rTtR1zULB7zULiVr2WVAdpHyfKV2igdzsb3xW7X0tr9ocgKDDvQhvM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/sa5XRJLizuru2V7iK2nby1t7idpYplZfuiNvurzUVt4f1b999klj83fvSO4R2by+6lt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vd/aNRu/sl59k2NsuJPmV2HVfk/2c0EWM0eMNQt7eKaX/kIRwSTzRyJtjeMZ+fC/eb5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/TotY0//AEuL7XF9945H+Z49uVrltOuIvFH2u7tIrO00m4RoHs5LpvM298TbfustehaN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dw3kUsjxw2sdvtWBG/ukt80n/Af7lBRS8Qah/wAJhcRatdxebqGzyHkuEVldR93IT5f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vd2+n3f2SWT7X9yG4kh81U+Xsf8AZpfENm9lqhSO6NoRufzEBCyx8Y/75+7Wl4ejMTy/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dnzcrzz+NAjzn+0Irfwt4h0/7X5t3H4buHso40+Z9QuGjkjVSv3mXy4vyauukt5pbmZB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2/Nu/i/8AHqi0jwJb6YdOa3vo+JExbxwbmTccbc7vb/xyuq0640nX9Y1HyrT7JFHMqJJb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u7v/AEOoAowabHdMiGUCFWZhGFYq2T96u30+NYANoiHOPMD7lRf8/wANZmnafbwXFzJJ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sWT5q62fT7S38qWGbyoo0VPMjfaqSDnbj8qsAttQ/5ZWmn/AGuHyGd5JPl34x8uP4au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WptYpE/1KybvmrM1jV7iadsXZt4ixH7tfm2r7fwVlz+MU06O6jgjFxdR2rTPek7V/wBl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q0a4sbiW6jt2ktZFXfIU3qjf7X92uct7f/lt/qoo9v7z7vTq1Pk1ya7tdXvrlWm1CQqb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CrK391vMG3bWVpnje8vmR4o7e0mLkSTxv5nkt0+ZZF+XbUIR0dvo+t6/p8U0vl6VaR7n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t4/73zbfMbb/AHf/AB2uxtfFmi+ANLh0jw2WvHx/x8zPtMzn70jv/Ezf7Py14Z4m1PVt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q9xNKQnnv58XTAxEP/Qatf8AEp/seLUNQ8y0i3/JcW9r5q7iv3fL3fdVs/dqrknZ6t4l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tppB92BZUVB9FqC98Y6Fp+nWEMl8l1LsbZbW+SyKP4v4v4j96vKB/wA/f9n/ANofPs/d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9u7d0ro/D+lW9lb3lrqWjPBd27wzTliI3tuMKsrKdrdf4f767qi4GaNPu/tH2SGW382S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z14b7y1c+z6fbjzZYrfyrdN/7v5Vf5gB/wAC3MtdNfPp1jpsMS2kEOpyPveO1xJIkcjM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f7Nc9qFxafZ4rTSbuSWKOdXe3+X54w37zn+7/Ev8X3aENF7Trj7Ro82oSzRxWkm5Hj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4V/2v71an9n6Tp+j6jLdxSRfaE+yp9omVYtvyGRox/e/2vmql4Wt/tGvzebFb3flps+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/Z9au6xb/Z9Qm8rULP8Avp5cO1d3ZB8zfKvy421oUchrHh+LWNY/tD/TPtduivZXEc7e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X7qt/stTfD1xFp+oXf73yru4/wCPqT51a7bdnbt+bZuY7tveunszLoum6pd31izWri2V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mOz9V/2fvfNXNadqH2e31CWK0/expJOkknzebHGjEqP9plXbuqAKVtqGn+KNX8Tf2hd/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/wC0Uwf975l/4DvrX8PW8uj6fFDaXckUVu8iJJbzbdke7Ow/xbf4f9quN+FN59uv9XvB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ZAiMzbiz7eWrura3i0fWPN/tC3ltJIWSePf5WzvyG+90X7tWBV8YaPaW+j2sssUf+mXU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P95f73+1Xe23ii7t7eK0/s+3u4ZPkS43rKyLt7fL/s/xfe2VyXiPXo7Ow0x3vmjWO5SS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Nv3f7q5K7vvba3E0e60/UIEuLhrnRb2Bp4WjKpEW3D5lZfm3K27cvutAGsnj9JNZitbx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R28a7+OGLqo3f7O2se38URXH/Hp9n/ePv8y4g8yV2/vY+7/6FWTcahFcWx/5bSxw7PtE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++qdpV59jSOa5HmRLuSC3uP3UqNG3b/a2/NQBsXHiy/t9Q+yXZt4vMTYn+hQ7X9MbU+7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tmZP7QV0d/siYSHd9/5cbWb7q/8AAKxxby3GnXfleZ5uxkST+KJT/Fn7u6qlrYCzB3xS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ZX+ZfvfLQBcm0+DV2mk+0u82zYiLsHzdm2t827/a/i31St7eXT7cxfa5PN8iaymkjT5X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hWjp1vLb6ubvzo9P8v5E8tN29R/tf3a1NQuP9I82b97LbuyPJIirFKo6/wDAqAOW07UN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3lSyIsLySbd20/6tgzLuRuD83+3T9Y8U6V/Z93aS2lvFd3G2DzNjM33s7Yz91mb7u5mq1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9P8Aj3/1Hyblf/aWnXenw3tjH9pIkiTIf5cbFY/Ln+63+1QB5lbeVqAm/s+KPT4pPvxy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Jv8Am3N/u/eqPWPN8P8A2uXVrS4tLuT9+nzqzP6sNu5f4f4ttQfEDR/s9wfJik/ebt/z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27/YqTTtH1bWLi1+1zeVFeTNsuJEWWXd/fK/e7f3vmqbAd/4M+IrXV7HBcRyGEsn+mQY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+g15v4h1mA39zZW9vK0Nzev5JgUu9wvmMyKwb7v3/wDxytK5sv8AhGNQ+y3OrWeoF/n+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O3DHKsvru/8AZq3fBGlt4i1aTX7+1g04oBFahf4mUbCx/wBrb/u1PMBieK9Afw3bWVnP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Bvabft2j/d+X81rDGoTf2h5UX7r5PnuI/llSQMPlrpdQ8aLeazazpbb7WwuCRLbvuV+c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irlt4fiv9H0/UNQms4ruOaRLKzj+Wd47dhuadv8Appv/AOBYWne4GPcXE2n6hp/2TT/7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iNPFEu4BnkCf3a63UfCNx4t1xrnVzB4XuJmItf7Lby4pV2lmb5t2HbNVbj7J4f8A7R82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825n+b7oP4/+OVQl8VyeIo42uIJR9nLrHhVBTaNyv8vfZ/3zQtAIZvD2nNrukWNpqVx5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mlmbc/zbPl+7trv9I8MeFfD2G/s+41C/dJP9LubpSqZ67I1Xao5/3qx/CnhrUNfgsbzT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uXdQ6sf97btb/ZWu01Lwxq8NjDJJDbtahy6RW5Uv/wCg1ogKgj0//Vf2HYeV9z95Gre+7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IPA+laxcXd3Fdyaf9sdXnjjgZldu+Pm/i4+VlakuLi7guD9r+0Qy/wDTRGi/Ss22uJbj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3/1n3d/y/wDj3epsB2vhfSPB+h2kNqYGmcfO9w20lZNuNyj/AID83/Aa3Z7f7RbxS2k3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rPXmwuJbj/2e337di7vvVqW2oQ+D/FGo+JruX7Vp9xpccEOnxu3my3xbhI12/u1/dqzN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eKNRu7e38mXzIpt7JDbxp8ySbXfcCtYWoahL4f8AD+lahqt3HNFeOrpJZus94kIbB2xt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/wDZqyRr+o+OVawkhGm647q0AhVp1Dcs21l+73+Zv4d1YWnahpOoaxd+GdViuIv3C/Yt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LLN/fVoztX5fvbqAOn8MeOGvL67sI7m8aywRBcXEQimdf4/OT7oP+72rpz4ltdKtzE+o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Mf8AAW2/wr/tV5cNQit9Qmli0+Ob7RtSGSSFlaxhH8WP42b/AGv79dtp2n6h/wAIvF/x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MlwjfdLE7c/wbfl+WpTA7nT7mLUBHLL5kX/s/wD9jVn9zcZi/wBV/wBc/mry7WPEF3ca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eQMl7cWbwyxWkfTdIZNrKu0/M25v7uKy7a41DwPrH+ieZ/Z/k70vI5/NilYcbf8AZ25+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XTGtGgvlVJbg7ElY42sAzhmk/g6V5fbfZP7PmitPMiikRv3ke3zX/vYNdDe6jJ46VPtn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HL5++T3T+56N96qeoeH7u3zLFF5vlov8a7n+b7360wMq4t4ri3+1/wCqu96o/wDEvl7e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W8txqFrFNaSfvPn+0Ru25PRv++f/AB2vSdP+FUesabYB2lWa4JL3CJvjdvm2rj+Da3y/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+o2kcFxItxNptstuhWLDPHHwqyf3v7v8AwBaAMa4t7S41ibzbTzfLm2XUkkO3e3Tcv/jv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aw0+bT/D+r3NtFcffjC+U23/AID/AHvu7qtaV4Z1W60uWZ7GXMfz4Vdvzf8As3+7WJba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qXUP+Jf5Pz2d4m5k6E+WdvyfNWQrHQ+CvGWp+FxJZ38Uuq6U/DjUZWdo0/56CRt21vrX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/a9E+2ahFIm/y96s0Sn/AHdyturzq41D7RbxWmnxSRfeRPn3K6nHzH/a/hrX8DeMf+EP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zT4pLqTZcae6tLaSSMPmw/8Arl3fw/7bVoiibWNQi0+3u/7J8vT4rh/3FvcfeimHLYH8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2a+Q/2rNS/tT9qiwuGh+zyv4OtfNi/uv+8yPzr7807wtL44v5otQl0vW4pEZ4NU0uDyv3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zXwL+1zp/wDZn7VemxmTzZD4Tg3v6kSTp/7KKUtmB5f4gP8AxL7v/c/9lr7E+H2oQweC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lrEj/wB3btPzH86+OvFHyaRqDD+GFj+S1936P4G0+48P6VLaahJaSyafbv5dw+6PdsHT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Y1D7PbzRSxSSxbP3Plvt2cfd/wB2shdcjvrrddrcQRQ/II5ApaFufm3fxK3+fvU3VfC2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NQtp5rbaEmV2Y7en8Vb/AIO8Ly+KLcyy/uvLhV08zavzf7tdCAm8LzW9lJGY7eMyhQfM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/wCPV0VtcaJ4guJodQik/wCeyXkc+1k7bfL+63/2dcnP4Hu9PuP+JfNJ+8dUT/YyGPzV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+YMzhQ8e/dv5Xc36VqgMHxB5uj6gfKi8r+BLj++uOGFYHh7xlrvh/UP7P0/xBeWkW/Y/l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t3bm4+Va9C1jULTUNPm0/ULSSWL7kNxHC0uyQNjqPmWvLtQtrv7fF5s0nkx+Wn3PlRt3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5P4Rt9f0uMa1qF4k+10Q3U7OVZj833vm+auTtvC8uj/23LaRXEuiW7x7LiT5VSQtwoP+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sdSMJjmkmiDztNHsaKVNrY6PXK6xcf8ACIahFL5Un2SOFdnybt7e/wDSgDnbjWItP87z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ySQt5Sf7JP3VqH7RD9nml8r919xPkZVRv7tem/aNQ8QW5iimvLSG4hVJrf5drqf4Sv3a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aLp92n2rTvP+0eZLb7l8zj/WKPvfd+7QIwLbT7S486KKWT7XvV/9H+67FOWIf5v4RWyN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mW7/ANEjm+e3khXckh43bvvbf9n7tVtYuPs+saj5sVv9r37/ADLd2XrzurR0a40nxB4g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PkhV55NjM37vGcLGrfe/4DQRY9K8Ma3HL4ds7aG/EYBaMRuuGTDH5fb5q5jxN4hiHjG4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QeXv3RPv+bn+58zH/Zq7p2j6fqFvN/Z/2j+z5JmdJJNvycf+OK2K5DX5Es9TdLixWMTr8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fwtuovYZo21x/wAJP/x9xf8AEvkT/V/wvxg/xfWuG1DwV/whumC204zpZLKSJHdtyMuf4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Li3ii87/AIl8iKiRxoqxIo6/1zVUah/o8Vp5X7rezwxyTrEqdjz/AJ/ipp3QGRqGn6fb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/aIVmmt9nzc/6xB6fdPzVdGsaJ4Xt/3N3cRSxp8lveI212HpIG27v++a0LbR4tQ1jzf7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Z5msTNFE/qwO35f4vvferntY0+70e4+yXf2fUIo03pcW86yq6jjdn/d/9AqbAdp8MdXP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pbP7NGFe3uHzsy3Vevy/7Nd1DqcUc8xhZzKg3Sbxs/8AQ68w8LeJ7nS51vLV55NO+yNa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+eTN8vy7WWt64uP8ASLC7tJpLuWNG/wBIk3bn+b+L+5/9hRYD0C3t4pxNL3kf5/n+/SG0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2fcH3apafcS4Of8AW/8AfO+rU+oRW1uZvK82X7n2f7zbv7tMzsXEgWOC3hRgXhGEkHys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W/2aCbybvkPvSSRGZf8AdI/u0ye2luMSy/8ALNPL8v8AuN/eqUedj/lnLF7/ADNVlo4j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06+0wNqCbHEZOYtp/jWs/wALeKdP1C3m8Py/8STzH+eS4dpYnUt97O5djV1/iLQI9bsA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ymPd5Z7r9DXltvb2n2iL7Xdx+VcfI/lo0rfdxtxWUhno0HhjRoPtdpN4lsLu0+ZE+xTM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rl7jR/s+oRRWkN55sb7Ejt03fMfutu/iX/2WsAf6Rbzf6v8Ad/fuI/l3/wDxPau20zxD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Wt4sDPAZP3nzKwVV3f3mX+9UoDmbjxBNb6hND5XlSx/fjj+aL8v9n+9XSaTdr4ksbpp4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GTZJ/wB9bfvVg23hb+2LeLVf7Q/1iM/+jvt34Yj+GtLwrf8A2CY21803I3eYyk71zyw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3o1xqHhfzoorv+NUSTyGZrdj/wCy81jDwPq1vqE0V3LJNF8rvJZurK+d33f4lXiuiutS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3eT/AFCOoUv/ALP8qzfCHj9bbRp9K1aB4ChCpqERPmJHuI6d/m/8doAxhcatp+oXf/MQ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1aLbjtn/AParR03w/Z63rb32kPF51tGsz6cjlZtp9x97/gVbPijwf4g1Dw//AMSn+z/G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Xt89PvYzH96vOtG83T9Qili8zT5d+xJN7bovSgDpdQ8N241LDW81thmOFkUq3+8Pmrzn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/iD/ANNLZH/i7SKd3+9Xoz6/ZavqkyeIIVtb2P8Ac/21BC22Zd3H2qFf/Ri/NWH+0To9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FFZ/2V/wjs6JJbvuV/LC/MG/j6fxfN89AH5lSOW691H8q+s/+Cb1zIvjn4iwRf619JtH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VfJjD/Vf7i19R/8ABOfMnxX8aQbpESTQ42JjbBOLiPj9axqr3GOPxI/QPzJTwYVH+827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xke3GaoR6XtJxKw/3W61YSyKj/XSH6814B6QCG6XP7sf3EDD5qQJef8ALOPP4U/ypB/y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ZxKw+u4f57UCsBFx/GvZm7U8LLB/ywBP+/8Adppt+P8AXSA/x/xVDEJLcsFmkIPqMVRL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Yh75prR6g33Y0H0NOFxMR1zR5kxHCv8AhQBC0eoLnfAD+NReRqZz5cSqKnLzjr5lQsZG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9ouxnMUZ9cJ92mf2hjqf/QaArn/ltNj3Py7qQWoPURj/AIB978apMpCjU4v+e8f5rR/b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J9ij/ujNJ/Z8Tf6xYqoB51Tg/NH+dVm1QjObiOL+7zU40pFz8sX5f5/y1Ma3fdwq8eny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M64Qf+P+P86Kt+RLRWOoHmXwu83+3NUhm/5Z2of85fWu8YjP/j3WsL4ZeVPHrM0v73iB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Q/gTNTymjdkUBJFjqaPNh/vP/wB81fwB0WP8KN4HqD7LT5EZ87KIeM9Ekf8A7Z0rRyZz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X1nlxxtx7jFIZWY87f8AgXzUezQ73KCzkHpmpBccVeAGOgOfv/7P0pgMB/5Z/wCf8imo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oFQmSdsjyyfwrVTyl+6oNTLMQOEFP2S7jUrHPjPJx5Z+5SCUDjHTitkqDkGHP8dG2DHM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fMZllNMy/wDA/k/WrOGJPBz/AJ/+vVxGjA+SIqPqKTz1x0fH/j1aKmRJlfK/9NKRPKwc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/lkf++6MRHOYScf7dWqaRClYrxtFnhl/CnOynoxP0qZXgBOIWH/AAKmtJF/calYVxhZ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UEv8rc+1WEeP5vlbipF8rC/K3NWguymFAwfKP92m6uUbSrqFlkIaJhz8y9R/hVr7QRk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/wCvVfUP+POf/fjT/wAfH+fxrOSKTIGeFVzJwO5cVNHLYsv7uVfotWGifvEDjd/HtoES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jS5GswXoTj/dqRZx3P6U9Vx/yyFTICB/q/8Ax6nZGZTmdHHAzTkCkH5auLtJ5j/WplVC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gR583tihYlHUj86veRbn+HPtR5MH/PH9aSiVcq/ugMZ/WoiYQf8AWxj/AIHV8Qp/zwFP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75FHKFzNFxCOPNj/APQqPOhYf6xj/wAArUVyOkWPyFAZT962Y+/y0uQLmV/n+7SC2ifq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JYsP++aUWkAzwf4alwGmZhjgbP+jx/98bRUIMak7Yo4/kz8yVvDT4PU0v2O17j8xn+V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On+FLsB6h/8Avquh/s+zIzti/wC+CKhGiQPkCXHf5nqXAdzMtzEf3flR5/3/AL3/AI9V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29HXK/zq7baHCOsy/wDfVXV0yAf8tM/jT5QuZS2vA/0WA/8AAFpy6WYJ/wDVQw9edn/2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D+tA0056gfjWipBcqJYtjmaRvYdKcumNn7z1dXTW/56/rUy6c2P8AXfk1P2QXKI0twPvS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6qtXBpn+25/7aCrCWOODGx/GpdOxLZkPpUb5zIP++/6VJDp0MI4+Y+9aw06E9Y3z9ams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fOvB/wB6qhAm+h+On7Q64/aJ+Kn/AGMl7/6MP/xNeeXHEdt/18IP1Fd38cLr7d8c/iV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pcyCuT0xN+taGn97U7Yf+RUr6On8KPOe7P1D1G3tP7Pmi+yW+n2lvDHM9xHCytK28AKw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LSUvr95IiES4tl3ySPHhX/uxr/eLVY0/wDtbT9A1G7u7uO7lk2v5kaMzWi7vvzb1+98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j3Eun+F7vUIpfKu5EhSG33qrPHvPzEH/AGfm3L93/vqomScx4e8UaTp/lf2fLceV5H7+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sv8AEV/2q7a2uPtFxF+98r+5Js+bgei1w2seMJrfwvq39oTRzRSJ9l/3G2sdkY/jb5RV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GdY0yK5077eJN9vOVL/u5dq/d/h8tfuq3eoQHo8sFpqN3NHOpW78z5JSpCvyPm2/wfdr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qHh/w9p/l2kuyR0jjT5naTqzf7LMobd7f7NLY6/FqE2y7je2uvm+bYxRm7j5v87qi8QW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35XyTQJcXE21doX97tXbuZev3f79SBRHlXFtaSy2lv8AcZ0k09N2xT+7Od3y7pmDbf8A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KZbjWP7QuoryXUI55pv7Pt03bPLHcfdRI/m/74q74fhutKu30qyvLOQXcUUbxy2rbljT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VqtcahLo/wDZ+raJ4gk/tC4Saf7R9l2wRWp8wf3d27+Jfu/Mm6iwFIXFpceHzqGoWnmx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vlJlvvk7fv8A3vu1V/s+XT9Qmu4ruTyvJ/5d3WLf833SNv3f8GqXxBqEWoaedP0mKT/hH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2e7k4+eb/a+X/wDZ3VovoEupRM80372AfJHIitE/7s7ePxoQGTbafLqFxNLL/wAs4fOe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4tu5v4vvb2qjqFv/AKPNFLNcebvV3j+bynbd93/Z+UFf4a6Lw/by2+oaj9r/AHV3v2JH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uLiH/j0/0iXzHj3yb/vt7f3ttUmBet7nT9LaKVU3QtFNM87tt2YVegz/AAqP/QqsXH2T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TzY4Y7p7z7yp5jfdB+7u27fl/u/8CqzbeH4dQ0fzdWmj1D7O+9LeSDaqSDjk/wAXy0wa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4ov3tvNvTy32q7HooP8Ad2qf93ZVoDJGoRXE/m/7ex/u/P3/AOBf3a0NOt7S386GL/kH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kx/7N/DTm0yCOaCW5jFyQFM/7xhvx/tUtpFDfSXUlrFHbSKT57xtmJFY7t3+3TA09B15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kjRlb7OPk+U7c/8AAvmFQXOsReIPFniHyfLtfLEiQR79u/y25f8A4F83/j1TaNb/AGi4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jfYkn+z/D838VWfGHh7Sf7Pu4rvzJru8h3vcR/up0z/tL/tbf95d1AHmF5BHY3FvG0TT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+Wfk/hrohcaf/pcsv/Hp5MMKRyfwfNx83/j1TfYXUaZLqIk+121lk2+9WWWZjt3fL/6D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16f9rtJEaF5Ni7XUN93H+9/48lRewEEnwng1HQLDUIGhjt4/Md41Hl/Nux/wKrVh4WXX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vJGYLiMbWfkrsU/3doeuy0W+0ix8MF5DcyszqkAt/m+zsozGx3N8y/7v9yuf8LaxqHgf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VsWD/SEb5I+paNm6/wC99371aJ3AxvFHh/T/AAP4oi/s/wC0eVcJ9qf7QjfIx4/u/wA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1xaahrE0XmyebbwM6eZuWV5Dx83rtbHy/N/dqj4t1nxDquq6n/wj97LoOjacrvMTIPLc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lTd/n+Kt3wdrHh7WLj7XaTR3et2afYnuLdNsDzf3oRub+Fl+7x/u1aAveGHlM0VlqaxX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7Hx/s/8AAv7tdBqGj6f4ot7uLUIo5Ytm/wC/tV27H9K5DTriLR55vJtJLS0jT/V79zIv9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7+xvlhuPJaVS7ILdvlZ/Vdv+zTA82uLjSfs+o+dp95a6fbp+5+z3SyypIGbcw3L8u7O2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fwvFaaT5eoWlmjT/AGy8eJvlkYEt5n8Crkq235vu1cnt9PuLeaXyri7u5Ekd5JNqrE3z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jytPuLv+0NJt9Q0qOHf9n+9bO3Hzn+91/wCA1FgL/wANriLX9Qm1C0i8q0t7Vp/s9w6y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/wC838Nbkd1eWth51jcSwRKSokikZVZm+5yn1q3ZGGLR1SwubCOOONZ2tLHaIYfM/wBn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D1vd3Fxa2moeZ/ob+cmn/di27vvf3aGrgcP49udGeC5j1SCbVNYu7b7PJLdXOFt7TzCy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87vm5PUPtfg/ytJl/ty7+dngt40hn2cfMokX5vlU/wAVdN4oawOvHUGOmDWpGn2T3TZk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/wCAr93+9XOtrGsXOsvNLa+Zb6cn2ZDYF4ZHZo8bl3D7vz7ahRsxNt6EF9aaRp1xZTvF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6PzJXY7SF/76/wB6qQ8r/hIDpMUvm6fI6u8cnyy+Z/E2fx213LauzaAuoapoht7sOsKX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NoG3/Wf7Tf8AAa5TV/C+rafrEUWoRW9pF8szxyTo1zCu/wC9NArbtrZ/8crZEo6Xwd4X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h1aPw/FeTM6ah5DM3HIXC7fT7zNtrl57j+0Pten/AGuPULTT71t9xIm3zW2sP4P4d2f7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f8Iv4g/0SWSLzIY4EuI3Xz0UbH/Dd3/hrK8V6+2ua5b6jPDG80iO0iKsaq7b9rMwX5dz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vaahceGbTT9Rj++zz3FwjLFbtxtXb8qsq7S27+LfSXe19YSS4ZL5vtHnTtZkSI4Rfu5z9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mn6f+98uX5NifxLu6bf9no3/AI9WT4cRtRSWeCERwxurvOVyE+V/lUfxf3aCbl3ULj+0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35iM6W9467UjHO4x7fvbdq/Lurb0Lx+YdQtfCuptB4x8OxJl7S8BZbddy8Wt03zIy7vu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y4t4dP1D/S/3vyed+72t8u3/AGvl3N/wKrk+sXf2fzZrv97JDsfy0Xyk+XHCqv3uaB3P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tGoy6frfm6fcJsh0/UP3Eu4L90lvlZvRlasLWLjxXo+bSXwfeafF9lbZb2+7ykbsxk3e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XTreXT7f+z/7WuPJ8/fPHcP5rP8AIMtn7q/Kq16t8OdVtfCvhG/v7Oa9Vbh2nupb1zNH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h/8AQmemiLnmv/Ew1DypdQm1S08t/I/eOzbGH+7/ABbvl+Ws4afFceVDLFbxSxv8/wC/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qteh6dqHhTxxcRXd3aah4a1CR1d7PT7pJ7Z2k9pNrL8393dUtv8F5oEfUNJ1fTfEEck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/wACsrtuV/71MEcf4X8SDwtqI1J7U6g1ojW9ylvti2CQ/Jt3fe+7Vq/8Vw+KbnVyNSSN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v2SRW8tIiX+/uU7mZf7lZXjHw1rmmxX17e+HtQ0fS7IwzTz3D/Z4kUsojUNJtWRv9lf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tPF9x/ZMtp9rhkm86fy/lZ4wrSclf720LQCO4v8AwvL9ni+1/wCl+X/rri42+VKvvXif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NLd/a7SzfyEuI/mWZuzRnb83yqP93fXvniC4iuNHu/Nu/wCz/wC5JInmK8hx/D/db7v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k3VmLOC9fUEs43WIXBfbFKuN3+d1AI871DUf7Q8r/nrG7O9x/C/otdB8O0Z476IlbDy2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xjO3+Fdq/wDff+1UVt4fu/EGsRaTp8Vvd3dw+xJJPliRf7zH+7/6FXuA8IP8I/D15F4f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x32oPIvmP0JZY/7vAb/vmoNDmNRGm33hq6vFkextLa6kREjRVE0m0xl4mPzKvzf8B2V5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3dpdyRahbuz/AGiNP3u7cnziT726vSZtetovDhl1G6sbu03eVOEtjFG653f6n/V7/wCH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Azcf2Vd6J4Z1DzZHbfJb3vnwJlfvCORfM7n+Jl71YGBqHm3H2XT5bT7J9nRf3d47sz5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fO75flrC1DWbzVXsIYmljkspGFpZq2IN3322x/wAW5vvNXpvi3w7qGnvb3muWj2VrHGsd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+WMj5V3ItcfK+ieILizs9KSM6raG5nub24mzHcRso8tFT/Z/ef3f4aAING1iXR/Oi+1/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xar8nzZ2YZWV9y/NuWtbUNQtLfwvq8Np9ju5dUgWyhkuP386RhwZljz8u5uF3fLtXdWJ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8WoS6fJNLbuqJH8ksTt124+790mqg1D+0LjUYYZfK0+8nZLXS9nmyxKX+VF/2v4aAPW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ALNngupNQZGuYZIkZmlhQiIY2/d28L/tV3tvqH9n2/m3c1xDLs/1dw7fe/4F/wChV88a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pUtpp8lpqt5utUt7hHia7jLJnaf9n/gW2vZrjWJbfMX2uTUPn/497x/NX8/4P+A0EtE9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Z7yYFWc7nj+Xn/Gk07xB/wAff2vUPsn2dFd4/J3Sy5bBQfMv3fvfxfxVlxahbMS0UUlt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iL9Pvbau22oRcyxSx3cWxn8uObc3+9toGj5A/aUuILr41yvaf8eo0m3EX+55lxt/TFeX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3cWMnP8AwE16R+0NcCX426r8uNthZpu/vfLI278c15z4w/5EPxD/ANebVi9wZ98eEv8A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mx2VuiSeQu518sJtzXTahpkVv50v2W187+D9yu5O/wDdqj4c8O2t3Av2y/j0h3tYfImk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eh4pu2a0aeGW5k/dpvRT83/Af1ra+hic/qGsfZ/Khlit4fkXZcXD/LEvdqxNR1a5t7v7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GMsrPub5W/75/wDQK1vEFvFqH+u/1sab/wDfj9v8/drKuP8Aj3imu4v3sabEkj+XYvZq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6JrdWunaUbT5hPm79vbFa1zE08Mcd1PcmP5f3nmMuxR6f/E1S8K6ZGPPYSM0wQpsQha6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ijlq0Ucx9omt/wDW/aPKk+5JGitE+f4cr/FVm20/7Rb+bLd/ZNP8hnvbe4hVpXYcD/gL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U7Zr7Rp7VUiWRQksY+X5JF5Vl3/Kv93/APapR4f/ALQuJpYv+XOFYH/h6/xZoQHm3xnt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Waa48r+ypk+x7GWJPlH+dtfMrplwMfxV9U/G3WLv/hRXjz/nlJprfu/IVYk/eKNwI+Ys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sb0Df1rOq7AdH8D9e1zSvH3jWDRLo2tzdadpsW0IpjYrJKy7t3tn8697sfE2sTW8UbX1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5owzKvyjhVX/ACtfO3wrnht/HfjeaX/lnb2ECf3UyJTuNe86Lqtxo0vyiK8MsbI8q/Ks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Y6gdLqHijVtPuDaaTN532Odn+0fK2+MoD8uei8ljurT0bx82oeG7hNQuoo5oIlkvY1Tc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HmIX5a4iaJtJl+w2uTNawkzxQNn5WONvzfw1tC3+0eH7v7J++i2L+82LEyZYfuV/vf/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/wDEM+qrcXc8MOkwOuX/ALRnysO1n6yfd/u/994re8LahN4o1DT7SXy7uXY3k2ciMsCM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oVvu/drG07wtd3Fv5s0X+s+Sa3jdfKuFOBuH8PzZrO/s/wATaPrHm3et/wBreZ5bv/Ze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Tc21VVVXayr/APZUwN7UNY0+41CaW0/4mF3G6u9xI7fZnaNh0X+78v8AF/crGvPFWq6i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PM3PJs3JwfXdR/Z32e3u9Ph8y7lt32J9nTazr13Dav3VarejeH/tHneVN9rtJH2JHJ80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H/7GgC1o2sXdvcWssWn6X5sjyPBHeI/lO23B/i+7u2/7rJWl/wALZvtH+1+dp+garDbp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wv7zB3fOv/oVcTcah9o0/UfOlk8q3TyYI9iq0WWBZSv8Xf71UPE/9n6ho50/zpIpbh1d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HPnfN8u7NAHY+Ef2uvFsenzTS6H4b0TT9/kvHpUUiXMrbWIXzGkb5f8AaatKx+M+p+OY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jOf+Wt5JJHEy5/gb5V/75r5+07/iX6fF9ktLzzbiHe8kjrte3P8Au/xV23g26mszdW2p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oDbJt85Vxuwq7vmzt+7/AAVSA9kuPiVeaP5UMuiWUXmf887o/wDxFaun/E+HT9Pm1D7C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3e/8Ncv4W1jUPB/9o+baXF38m+bT7yye53ru/dtsb+9/wGuQ8aahIyaTcR6la2MN0C8l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ywPzbvmVtq/L0osB7PpvxRlvNKS6uNNhhhklxHJJcMsaYXKsf3f3flqLVPiibQfaLrTr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K9JiuF2/w/LXDXHhfVtY1jUYrvT/AOxNEjh2Jb3GoPudSrbXG1vlm3Kq/d+Xe1c/r8Eu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a6xDpn2Nt8ayr9kjVtu11+bzuf4lw2//AGaYHo8fxohb/j88NSCKT+5fq+/841/hqYfF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nhhlcpg3il02ts5+X5favP7fyre3mi1aKPVopP8AU3Gn/LsjKg71P3ZPm3Ky/d3bvmWp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ebUNPu/7QijmVJtQjfzYEbblVP8AFH7bv79AHZXHxCtLi48mXRZfsm//AI+JLxVXb/er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b/upv3Ujrs+83y1yfh7WIri40+7l/0TULj7RBB5j7lu5AMHy/8AaXdtpdOt/s+n6Tp/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XnTSXF0ys7D5FSH/AGmoA7TQ/EcvhDXtWW6tftcWpWwln+zjEVpGissWc/w7P++m+7VP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rS7ju5bPbs8xGVfvf7X32rynWfFd74YkstQ1K11PWdRn3W8OmNBsjuYIso/8O2Ty1YMz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vh/UDL51xqEV5tmS3t32q8PzFWB+63ysaAO41DU/EX2f7XNMlpaf89Lf/e2Fvkrm7rxl9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WXU9OuLVDdJJErrIu1GG75n+b+7Ve2/4R/R/FE39n+II7S73x3r6fePtV5P9Zt/usrZK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aTr9xFd2kV5/aEbs9rcfL5CKX/eJJH/wH71AF9bmAW1vbXf2fEVtFF9o09Pllm2/OmP4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Z5v3WnyzeVLcfIkcjruf+PcDWxqFx9nt7X/njcWTbPs/zSpH5/3/AJtu1/8A4unXOkQR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2NlBI7JaFd9o2XYeacsrLQBz1x4N1y3+1zQzWeoaVJO2/wAy78qW3Yvysg+X/vr5atQe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PlQ3fyImyXdv8xPlZeu/buX/AL7rR07xB/aGjxfa4v3Xzf8AHuisu3v979Vq54O8PReH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/s/zlmsvMR/NfzFxI2X+7QBzY8D+MdP1DT7SXzLS0jdftX2d0aVG3Z+X8h/u0D4b639n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km3wXlnOsTbSuVU/L93/AOLr0hb43N+670tiWzs3Z3t/7LWjo1v/AGfcXd3qEvlah8rw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f7v3tuF20AeVSeF7vS/FN1JPFFpui29m+ozvG+GikXc26TcPl/3a1dO0eXxvo9rd2kUc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du3YxXiRv+mkbMvuta3ie3u7jw//AGTaeZ5V5dSfbZI9ytdwlO52/e6rt/264Xw9rEun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/EpuE2T3kf71UYKwjbG3720rn7v3KAOsHh6X/WyxeVLbvHD5cf71uG+6Nn+1Rb6P4f1D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F35y3UOj3CbdjR7hvK/x7shfmXbXI6FoGmWurw311fTZW+gu5NPty0rZWTJEjf3mIX/d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8QeIJru71aTVdQvJmT7ZJ80tusS+YUH91mZgv/bP5aAOt1jxBL9ntdb83+P7E8kibW84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U/h3XrqfU4vNgm8uzhmit4403SysAA2f7jLjy1/4FUenXP2fw/Np8stn9r0e9aaD7Q7e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vzLn/wAfrU8LaP8A8Ivp832WK4+1/wAEcnzbOufvN/eLN/3zQBzHiDR5be4i/wBE/wBE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vkhPO3y/vK/95m+9WHcafd/2xFLLFcafL8v+j3CMs+4L8rAfwL/tVvaykv2oz3W7fHtc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t1pPFGsXen6fFaS/8S+G4RZnjkdpf+AR/L/31QB4z8YtV1DRvhD8VIIYbg2l74fu2cRpv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2/wAOfvf3q8vguIljtgw8v91Ad3+7Gtes/tA6xd/8M6/EOK0mku/M0a58759ypDtH3W7f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ZuF3cv8ALj/vlcf1qALXw187/haviuWKLzof7AsIJvkVtmby4J+9/DtU/NX1p4e+16h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N+0fPBb3G1ZbSP8AhT721l/4D92vlr4F2/2j4j+NJpZf+YJp6fvH2qi+ddfMf++fu/7d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SCzS9kGFgjmTc03Hy/7q/wC9QUes6xo8WoW/+uj+1xwskMm9V399jfw7f/Qaz/CPh2/8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BqTy7/s4mRRt9zu/hYsvy15v4W0/T/s82k6hpMn9n/al1BPn81kkHBX5tvytz92qlt/Y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91aW+6fzNiq0snyYY/32/hC/7FRzAe/+INHtNYt5tb0+WP7JsZ72337pUbuyrXGi2/6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7n/Aq4u40e00fyotP8uLzJl3yfI08rH7qD+6rVsi4lt9Q8qWWTzd+z7m6J1/9no5iLD5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ZZJYo32ffb51OxC2P8/+PVn3MjtdTSrLL5NqAE2TeUz8/Kuf7tXbi30+4uLXUPK/0SNG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Gz5gu2sVL271PxDc6dYI5uZniRI3XbEityWLMPl+WhTBIg+LGny6f5Wof6PFF9lZHj8n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b+7Vbw9p+tz+Vd+VHL/Z/l3Vr9onWdkbd8rYXd5i/exu/wC+q6Xwdb/2x4g/s+WKP94+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H3gajv8A4XWn2j/iVat50vnyTpHI7Qb2CtGvlyf7LH7v/j1CY2dDo1vd3Fx5t3q39n2m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5JGRysMf3fr/AA/PW7qGoXen6f5WiafHd6hI8ez7RP5UCZbG4/xfdz91f4K8ptvA+oaf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VJbu3S4RI5N3kPn7rE7vm2/7Nbdxb3dv+6/eebsX/lu0TJ8393+H/wCzqucaPVbi4m8P2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pafN5NnbozSy/NVK21U6nbG9e3ezhVhLAJl3SptyjsP7nX7tcB/Z+lc/8TDVItV+VP3c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Nurq/wDhF9b1Dwv5VpqHlfIyeXb74m4991YTqWKUbnSaxrH2fR/Nm/1Wz55P4kU+hrld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52iWkl3L8uySNNypn+6W+XbzXBT/ANof2P8AvdQ1CL5P9Xbu7Kn4btvzf+z1hW3ijX7f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SP5Ejk1WaJdv8OArbUWsHinDpcajc9ul+C9xNHHeX91FBemCO2+zWYVIoVCY7L83zFm/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TQgJDLcXV118yUJj8ttfPOja54t+0TS/8JZ4o/54/Z7jVHZX78L/AOzVHba38TbfUIvt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97/Z754ldSvH3tvzVtCu5dCXTsfX8IuXHzsY/wAc/wBayLbR4bbUJpdQ1CMj+Dy/3DK3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R/GVzqE2nyaxrTxR/fuFLKrr7llO1q0tOuPs9x9k1Dw/pd35nyJeRp5U7t/y0wfm3Mtb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caH4auJ5pftltFL/ANO9+sWxvp91Kw9Y8B6N9n8278S3sXz74f7QuI/KRgP+A7q4b/h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furf947P+8RYvtEe37uV++3O3/gdc5q9xNcaha/a9WvNQijSHZHcbf8ARI9w/cj/AGa1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4Z6T4o86XT/ESXf8H7uAyxo3Gcqzbv8AK12HhrwdDpGgXulagtpfb5mdJVt9q7flx/3z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zvKu/wB79x/s7tFv+bjjd/D2rWi8W+N4RttfF99G8X3EzHk/3clo/wD0KmFju9X+F2sN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z5je2fa6/wC9vb7tLF4N1LRvt1/qk9lptsZc+Z9rjKpyD94H73Fcw/ivX9Rt/K1TxTf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EO/H8JG1ty/+O1NrepeLb+3tItK8QPqP2j79vfWkAZ23ccqu3/vlqBWOhn8Q6Jp+n6jq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pvmkyPk+bCr8395sVj+FtY1Dxv50Wnzeb87I8mxVVFPr8v8Adrz/AMa+FvGh8JXVvNDc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nTxQSI6r/uru3fPW9onizX9D0yaz0y8Ogwy26TxbYV+9wu1vl91qbiSsekax4f1C31Ca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jRUmuLh/KV/m6Z/h7V5ZrWlTX3i2z02Zmhs4ppHkNtH5tisQ/h37uR935l6b6Z4g8U+L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xUut3dmknkyR6fbyqkm35kwy/eb+9W58NtQtNf0u7vtQmklv9LRX8y3fyPkdGB2qvy/e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NGuIfB+sTadaWnm2lvNsSOztW2op5VI5pPmVfn3bvu/7NYNz4mabxBr2nXOqRy/2nqP2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fc+1IRj5pF4i/wCBbv71T6f4x1HUDjzrfTzYmApb+c29/MjfzP3jfMzcKvzf7X96t/wt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KjtNQvIGg/tizgVbm3kkbhx/n+9QMh034deK9ZuNPu7HRR/Z+npIkclyRafvj/Fhv4u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f1DT9O877XF/y28tN0CYU48v/Z/9mrV0/wCJvi+2tbS70dT4m0+PzNOe6ldYhc3fy4DF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82+jT/D8uof2tLDqFn/at4+x9PjmZmt7ctnjf/8AE/x0rAcePsmn3H9ofa5PtcaSQpJb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Sv8AF91f7y12mjW93p/2SbUJfKtJEk2XGxZVuGLYXPzfe8z/ANArK1DR9P0e4tfN+z6f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mxbf7/l7d3zN/Jqmt5IL4tpOp2krvbq1tHcLGsaJHKzGTa7fL3Zlbbu3JSsA+a3fxH4m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1C9tdJp9tvguIVXcvlyZ2o6t/wB9b13Vw0/w+/4Q/X/7Piit5tWuEhnuvsfy+U0nJTP3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rs9Yt4tP8P6f4f8P6hJrd3HDve8kf5kUMBtz95Pmk27f9uneIPA/h+38P8A9rfa7j/h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71WlT7+WhH8K7vx27qdgG21xFp+jzaTp8v7re32q43q3myH+H/d+7V3wteG3KRTbflnT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bn+CsnTrHTNG0qWZZLhNOlgafzbiUyyJ5a4C/L1Zufu/7Nb2jW8WoaP5tpLHLL8rv5b/u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t1MC7f2/2jUNQ+yXdx9kvEXfZyIrKij027dm2uIvfD3/CLve29z9ou7O4hktnuLPPm5ky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o3V0+oahFceVqFp9su9K+b7bcbFgXzB0QD/d/vVRHiOwvPCPidrX7a1xBZXHlx3/AJJj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+/tbb83+xQBgad8QdPuLjwdpOn+H/AOxPM+1QXv2i6VpXjjgBjmYR7VVmY/eZf92um064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b+b9x/k+Z1+4fvfxf7VeRDUP+Jf/AG3Fd+bLJdQo8e9W2KFbcuPvN822uy8N+KNQ8WvY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bJLOclnVSCz7Nq7N2KlMDs9Q0eLUPK/tX+y5dKjTe8cn+vT+6+f/AB3+9WTbTTJd6J9m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WR5CsjLJtXkf3l2r+S11Ph7T4tQuPskU1v8Aa5E3pb3jr/qyvp/un7tZmr6fFb/2Jaf2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3Hkvuixs+Vht3baoDEuLxIJDN9l8+KRSjo5+V2YndiodO0/UNY1jyrSWO08tI9/2h9qo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tb+ueDrS1v8AVbK18RaX5MTRlILosEVj97Pyt/47VXxBp8WoW58q7j1CLyFR7jY0W/HR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ANC4/wCJfp50+W0k/wBHm8j/AEf5mlY/PvP8Lr/d21HbXH2f/VS/xs/3Fb5t1dBofh4S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o8ap/oc2fm6H73y1X/4Rex0i2a3h1aJZAfuNEpfb/wDFVKYGfbW/9oDzfK/db/8AWR/L/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eG/z500n9x5I3Vd6/SoLWODT9PlYCVpPl3xkYXbmqn2qziBiC3CiP78cifMnpVAaVtp2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x/3WBfbuq1p0ENxbmH959xv9msmDUFKsHibyYG8v5B83X72fxrTs5rSdZYnL4xjzGX71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tT8tZ7XS4stbpeXIZlTeMbmP3dv/AKDXnVpaax4Zuo7C6j8nYpKx3m5Yr3fkK8R2/N9z7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aPF4o+16f5skX7mT95v3b1/un9K8WuP+JfrH9n63d3mq+H9jJa28m5mtGP3vJk3fu2/2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1AHHeKNYu9Q/ezS/vY9yJb72bYv8AeG75qtfaIv7HiihtJLuL/ljeRv8ALt48xSO/f71b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aPfXl0u8v9o1KJbcRfN83+rZud33vvN89c/rH9oXHlS2k0f3G/d2f8ChvvYb/drIBo1D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bF8qJHbp5SuoAA3fL/eqzbaxaeF7jUZYrTzdQ37LqO4T5fL3Z3D/AL6P+7/dram0q11r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LQtS87Yly9hIbaVv7jfdWuRFx/z1mt/Kk+5JvZWdj/CQ3y/3qaA6620+XWP7R1C7m0/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QfzYpZtmYoIPLb5ty4+b7q/L/E22qWjXH2fT7u7i/wCQhs/c/wAKvlv/AB9lx92s77R9n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hUbzXqR+T8vmSJGGYn7zfdWtK3h0gWFrDc7pQrLI/kmQdc/Kf8Adpga+jXni/w/o2la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Jnf92m64+b7v3f8Avld33q9ktPi/rVkpjNnaXcK/fjjLRyc15vp3h+7+0RS/6HaafHde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JNuA0h/vf7KtXO6d4o1C38QajFLLHdfvmR/MgVWRhxtyv3V+X/wAcqkQz6Fv9d8PeOdPn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XQ2S5H90/wB76Vw/ib4er4Uu9P1C31Fr7T3n+eOYMJYm2ll/31rjf+Eg0+4uPNi1CPT5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TJIOfx/3vu131t4w8P8Ai/7J/wAJNq3/ABMLNJHS409J/nboHYL8r7d27b/e/wBmmJHI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VPN2f8ALva+bv8AwrFtk1zw7YmW70W6l/4mLXuCnnmFjjyljZf4VQf99bq9A8DXEPh/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8YarcPvvbzVL1luZV/hSNWXhV5+Vf7zU/XPiTaWtre2upaDAjbFh+xrcMuMtja/AoNDz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9QtPMl+0Q708vcv7w/w/3l3VjfBTws/xV+MTx3OnlNH0Zf7SvY5WJW4kH7uFDn+8ysx/3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vD5NrpHhi58z/j1tZvORoQybWm+Xavzf3f7lbnhfxhF8N/GGrahp8VnqFpqkKpdXEc6q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WXcdrK39zKtQI1fjr8NLzwut14m0S5u7PTZtsVxa2/zfZv8Anmyr/c3bV/8Asa5W48Y2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l3eQ6JGkME32jd5WpttTznKt/wDErXu2sfGD4fXHg+KXVdWt5dP1BGh+xyf6+X1Xav3W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rW+udOuxeWjXCQq6Er5O5Q20ZX5mb5fyalYSZqT6xLqGsXek+Vby6fJP9lf7P/BGfu/7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4Xi0Dw+buHy/tV4+/wAyPcuyM/6tB/s/L/31XA3Gn3f2i7h1by/7Q/390qL/AHTXpI0f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dP8AM1CKO1bZeR/6iL5shHP3vl5X7tSDKltaxajnMMdpNx/pFuu2V292WuYuP+JPcTRa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Q3Fm+3ymDZ3MP9r5fl+62ytifxBDo9xFFdxXE0sbrM/2fayp/wCPbv8Ax2ueup21iOd5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5IQ3muoVdsP93auzd/vVaBGtb+L9XgZtO0e6aGC4kYS2wLRRMwK+ap/uMy/3adf3Om6d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4rkXKW8R+b5vmTdu3fdx/wCOVDqeg6t4cuYU1Yuk9wS/2dsK+SNu7/2X5amtvFH2fw/d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5ne42ebcuxwQm9W/h/8AQUoJHT28vjDR5tQm1COK00u9h86zknbdd55/d7P937v+9Vb+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/wDllvbZ5n3n+XO3/Z7Vnz+H7S4t/wC0P7Q8qWNI0/0eZG3/ADZ3U24t/s/leTNcahF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Xd6/7NKxoYtxqH/Evu9Pim/4msaM8Pz/AL1P9kGsDxx4Xm1jwfF5UUl3qGl3XnPZ7PNZ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tt/77rt7q3t8NNDEDPI2PNVFEr8f3v4/u1YuNQ0+31CKGWX97G/7n/YbH3XoWgjN8Dax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7iuIv3CvN9odlaZo1/4C275R81fM/wC1rqM2r/tTaVL3/wCEWT95/E/72R93+9X1fean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s0scOzzJdrbPm4Zf7tfIH7SRlH7VGniX/oXBs/3dz0pbMlI4DxZ/yA9S/wCvd/8A0Gv1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jwD4e8397NJpFrMkl4+7Zm3jxwtflz4st/tGianF/wBMJU/8dP8AhX6deC/HMuoeCPDf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xbSF47h1lZ/9HSuGn8TLOd8YafFb+d/y18t2g/dpuV8//FVzlvb/AL8+VL5UW/eke9lZG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njMs3mRS/wC4v61FqFtaXGn2stpLHN5jq/3FVnz/AA11IDM0/UJbe4Plf62Ta7x/38f5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RptON/8ACrN/eqL+x5oPKmtT/uSb1+f/AGdtGJTPH5UP8f7yPY3yVSA5/wAc21l/Y99q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TYfvsH/+JrnP+Ef/ALQ8HxahrerW+iRXn7h5Lx/KllaPp5cf3mbaN3y/7Vd5rGoWluYo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z2fN/wChV5r45DWmoarHbQTXyeUrwK0u5/3gT+9/tf3f7nzVoBm6h4gtbf7JaRafJqE1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FlU89NzN/s7m6elQDWP+Eg1CKXUP3VpHN5z/AHfkj3fdIX71WU8N3VzYQkBU1GNUieKCc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f++qbrPg/TdPsJLm4tb1buAY/erjepPr/dXNAHUad4xi1DWJvK8uXy/k8yNG2v8ANz/w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luLSS2iuGW6zvgBBH97qfu1gT6PLb5hi/wBEh3wo9xZ7tvl7vvf7TVp6D4cttC027vJd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hgsi6s0cS/MWf5f97btoA5XWLiX7PF/Z/wDol3G6vPHHtkV2KYK/d+9u+X611eix6X4h0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qKqsMkcn/LJyv3WH91sVws9vq1vcS/6JcQy72/1ibv8APStjwd/o9x/aH2uPT4pPkeS4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QB3Vto+oW9uYobu3tPL2p5ce5V8vviqXiTXLex8OaFBqgk1K002Rll2J8vI67v73P8Xo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8/2JNcS/35I03Rfd7H+9Wp4fs7i28Pa1p2s2wmbUZ4xFOX3KrqvDMv4/+O0gPMNY0+01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LSN96W8m5VddvGR/B/wGrFx5Wn+daTfuruPcj/3Ubr/3y1df4isLadJ4LZIYpchp5Iwr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/NXJatp0Tu1xPcFiqhDKsez5VqkBt2+jxeMM3fm/ZLuztVd5N+2J8cbf4v7y1T07T9P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Le0lkRp/tFv93j+H/gVZc9vd6fbzS/vItPuEZEk3ttdf/Zq2tEtNOsf7X1J9T0+KLTjG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tJyyrGejLt+992oA6rRtY8P/AGf7J9kvLT+0Idl7HGn7pP8Abj2/99bf4a5Pxh4W1X7R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sc2xLizdlV4Tuyp2/wDs1Q6N4ol+0TXf2uOLy9qPZ7F3c9cf/Y13lt4guJBeSwWt0LO7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nzBm/wDHv/HKoDMtvHP9j6RFNL4e0/T7TeyJb2bz7n9GzIzV0+geMItZ0RdVa0aCIsyC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avPteWLTtNt47ht1op2Qead+/IbHzVY8N3et2NvJ9huJbKS4DfdRZYNvX59ystSmQ0eo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WY/fBP3BUwzj3rkdO/0e3ilu4v3saK88cf7pUb2/u10dtrFpqH2v7JaXEsVuivP8/wDq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u1omJaFq4/0geV/y0/8AsdleFaxo+oaPcTRTeXFLHt2SbNzOp6MK9x/deQbuKX91v3/+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uDX9UiuTayGIRmNJfm3PipeozNt7iXWNQ8qKLyorhN6R/w8KKt3NrNpjRJc2TSR3EPyRr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Mepl/qH9oW1p5UUdpp9ui7PLTayN/e3fe21qeDvC+rfF/xRFpMWof8AEqs033t5J/BH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2sbAYvijULTwvb/2TL/pcsj74fs77VRd33TH/H3/AIq0NOuNW+JHjDT/AA9pMUcsVukd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WkZ6/wC8391f4t9er+MPgx4Shkk09I57/T4EjjmLuqy98YZa2NQ+JM1vqGn2kUun6JL9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lwITjaw9mrRAeU+KNPtLf+z/AAzp8X+l2d1I91eXCM2+QvhWP+ztVfu+rVzHif4datYy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Gwy4R1C5+XdXq/xuvRrfiO1t5VW0uLGJkk+zt8248r33fL81c7qHlahb/a5Zvtcuxf8Aj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2A88tX1Tw3dwTT24s7xkWSK4wQ+3/ZK10Wo+J31yDyNes5DcH7moxRbXf8A66Bv4v8A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7eaWL+4zp/eRtrD/AL5rK+z/AGfTooYoo/N373/fM29eP9n5aAKAMP8AZ80Uv/LRNlct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ch0r7RGZ9HumkFu7KjgIx+b1+6fvV6Xe+HIIpvJsNQz5ifJJGm5dp9TXn3j+O7Pw48VR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P2f+NfLblf8AgI20ID828/u4T/s4/I19K/8ABPa9Fn8ctXX/AJ7eHpR+V1bt/SvmoDME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7B0vlfHqRRD57SaJcoIv737yEkfkDSq/AxrdH6JSazbRhdrZx+FOi1iCTq+39apW2ozL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/wCO1NJdNLnzPDxT6HP/ALLXz9j1YpM1cn1NJXOXEEPX7JcQ/R/8+9NXaP8AoItj+5u+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weOKZP0/1sf/AH2tc4og4/0O6P8AwP8A+xoG3H/IJuvvfJ5h3f8AoK0+ZhY2Uu7TBH2w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hUO1/wB35WpSZ+5yiPvqskgX/mGy/wDfDUG4hAO7T5R/wE1VybE+2/58q8jl/wC2arUc0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vL/wGozcaYM+ZY5P+8v/AMVTGu9PPJguIV7bMf40kFi2txqeP3ltbk/jR9p1D+Gxt/8A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PORm4X+L5h8v/oNOi1SGMEpeyYX0TH6bqnmCxcD6kM/6Dx/surUnn3653aY/8X/LSH/4r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37au4/vcfeqQalF21ZMf71HMFhwurzvaPj/rpHUn2i4brbEH/ZK9P++qjS/DdNTjP1am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YuW/55UcwWLqXcSrh4Lvd/snj/0Kiqn9oH/oIL/4DiilcZy/wxhEWj6jJx810o/75Xd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3xXM+BfK/wCEbT/ppct/0zrogefapKkrljyxzwP9mjYQMkc/dqMH5eT/AB/5/wDZad8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lykQWXJHX/2WnfZ5SOD/AOg1HMVTf8//AI9UKyrx+8P51Kmtitix9luQT9zGR2pvkzKO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pxIM4P8Ad9af9uYZw38qvmQXEElyuQI0/MU9PNb742/Q1C99nPzkH/dp0N446Hf/AMBq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j3+9UWyb0jp/2n3GP+A7qYZ3duDkCtk0NEnkzeXj5TQIpQmMLmoReSB8fLilF9Jvxlam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Uo+jU7zH/wCeA/h/i+9/nFQreN0z/wDZVKt3H9PwqkybDh8x+6v4GnCFT/yzJP8AvU37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ppuc9APxFF0BIID2iOP96nggYBXGPekjlQjllH/Aqf5keMbl/L+tMBAN3Tv6fLVHVoP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/wCPf/Wq7Ldww5/fZ+7/AAZqnf3SXC24YkhbhXB2f7LVlJjRM/Xr/vU8Y7Gq8UgYnnIK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x/rhUjJ1HH3xTgpx98VEhi7TIfwqVQO0iUCYDdz82acpb6/hTljP95aekRz978qBgsbH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6Rt9TUqJhed7fjTlT2K/VaEAxQfRfwpyxn/9VTpGPXP4VMkP+cVpoMpsrY/1dCBuf3dW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M5NGgWKoWQjhMf8AA120wY/55SVorKQcEfpVlTkf/YUrItIyFYDP7t/yqaIqf+Wbj/gN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FTxXC4x835UwsZwCf88x+NOUJ/zzH5VqZB7H8xSjHcGiwWM9I4u8ePotSokA6g/kavxv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QdjSsFjOVYMdWjH/AE0G2plgi9f5VdDqT9xT9akWNSfuKPyqloPYpLax+xpwtlPTFaaR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PX9KszM1bRfUfnVkQA5+b9atrHF/dBqZIYj/AACi1xGd9iB/5aGrOj2HmatZruJ/fx/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bR8cf3qvaDDGuowkdRKn860hHUibsj8LfiU/mfFPx8/97xBqJ/8AJmSqvhOz+1+L/CUP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MjoP61H4ouPtni7xNc9fO1W8fPrm4kNanwr4+KPgEf9R20/2v8Alsp/pXrwVkcKP1Vv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Sw21dVvG1Bz9xfITcsbs38MbyMW/4DVnw94fit9YtYZbTzftFr89xsZdnmP8q/N/FtP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iDUPEHxA0+0u9Qku9PvJ1S9kuIfKl+zxoxOdyqyquP1rWtPElzf6v/aeZc3Lpvs4/vJG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/d+aiWozzHUNHi1DxBd/ZP8AVedNBD9n/jUMw3f7VbOhizmdtN1G6X7fYXMk1vbTKwZF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23/a/irqdG8P6fo/lQ6fFHqF3JdMiSSfMzruPy7fu/Kytu/9lpv/AAi+n3Ftp+oRWkf2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82VPnYMi7m3fL/3zuNZpWAoadqE1xcTahLNHLLI+xLe3fc0TdAp/h2qv/odcxbaxF4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zJ8n2ePduSEtgt5j/wAXO77vzf8AfNdD4gt7vWNYmlu9Pk823mZPLt027G3Y3Er/ABbf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4vEHiCKGK7jl+SREs7hNvm4Uybd38C7h+m3+KmBNcahFcWxmu7S4llt3jhhjkmZVfy1+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3fN81Uxbw3Fxp/7r97cPsfy/lV/7uB91Wb5l+b7tP1+3l0/UIrTyvOls0XfJH80SNwSu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Ps3uryWMyw2dhMDcPcO6s3lqc/d2/M3+zSAxrbT7TWLiLyovNl3qjxx7lkdum4/7uK39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7zfM/dp5j7m8zp0qDT7f+z9Pmlu4v8AV/6iSOfzFeQ/xSHbtj77v4qoNZXNxb3Ec5sv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tB3K3Tb95vu/7FRYDLHh+7/fah5X7qT5/s8e2Jkk/vH5vm/8eroNCsW08edGpF4y+UMp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a3t/K+1xy/I37vfuZ8/w4/GuiiR0SC9EMl1E5WH76/PgY5/9CqVoA621C7uMy/u5YvuP9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v96pr3w0mg6jNtBxJt/dqvmskh/8Asf8A0NqjlWC4vBb3RktwWYpF5+3ew4/75qjq1zf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OnENzLJ8rqqfK367a0QEE2qW0trcWkemgeYWRJJjtf8A3wv8C1U0b7JcXGo2kX2iLT7f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hxs+f67v+AVpfvrjw/p93/y1uEjd4403KkhH3h/F/eqTSdKlFurKsQhk3CH+LbuB+WtA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HlS/6J5j708tG27QvcfNWpr1klxqF7qE7LbxRyGJE2gK+Bs3dP4fm+WtXww8dlNcGWEZ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/e/9BrhPHafa4LK5WYTLLNJEm8+XsYyFk+991evzf7FAFfUdSttegigN5L9sL8eWm3fG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NY+jafrf/CcHT4f+QTcIzpb+ey7JB/EP9pdp3bfvVZu76KxvZLFLyA6uJooPscIErRb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V/3qdbW/9of6JL/rbf50k/hTjhvk+tZ3Afbaj/Y9vdy+VHLFvZ08v91skDd67Kf/AIqj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ijm2eZcPtbkfeU/3f4a5DT9Pit/skuty+bpW+F55N+3fDu/esf8AdXc26vovWPD8U+jz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CeZ83To3/jtWgPBtQ0+K38D6tDDF532h9k37lmXy+n+FeBaNb3fgjxx9rtP9Ei3+elv9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b0ave9Qjv4NVsjdSs8ILWv2RTiJFUDPyr8rbsn71cvrfwp0rVZybdp7Wea6QPKR5q26g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4apga40+LxBp832v7RF8key4jfbKjY/jrQsLW2sJpbe3mt7qawLRvJ/Fn+La38VeU6dc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7UP3Vp502yOR2+7HuMf/AAFlKtXp+jafa6x/aMv9oR6fFo8Cv9ouIfuLIrH/AFfy7m4/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haaLV7+/iil/tCZD/oe/cr7ivzBd3zfL/DXI+IPC8Woax9r0S0vNQikRYIY7PzpWTDZb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tXeadrGq+INHtf8AhHrv+xNKt4Pkk1CBJ7m9/wBsxlWWNfl4WvOL/wAYatcXH73ULyXT9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RPH1/wBWPlX+993+CqAvf2PrfhDT5pYtbjtPLRYEt/IXz378/wAW3+Gm/wBsfaNPiu5d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o8k7s3+9nb9awNS8QaVqU1tcwWEkXm5T7RG8YluIf++Sv03VoWvgu18WrHL4ZvZdUv7e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6R6iMN/rUCt5c67fveXyMN8tICjr1qU8UaeyQLcXvlIUlCtGyfv5G3K23+F1/iqUeOIrj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pHZLq4uIWliikHv/AL1ZGsahLp9xaRebcRahGnkvH83m7izHbj+NttYY1CX7PNDL/rY5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+9/DUJisb2oXEtvqGo6tLN5X2j7klu/7rd/eA3fu93/oT1v6Nbxaf5U03mf23qnz3txJ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b+4u1flp1vb/APCQafF9r0S80/52dLi3gaWJMr96Qfd2sw/2fm20y2uJrfT4orSa3u4t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eu3e2TVoWxavprGxabXtQhNzNGMJaIuz5tu3eFX6fw/365If9BC08uWL/AJbW+z97FjH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7caP/aGoXeoQy/vflfy9/wAyLFzsjG1tv3fl/vU0W82j+KNWu4fL+127tAnl/N823l/9h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jX+jTfZ9Kl/d2kUifbb2z2L8jFvLjT5v9qtFJLPRNM1KJ3C3VzdRbBEAkSRqh52j/Oa0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XiBoo5v7RY2U9vHOqtbskxxL/ejXdtbd/e/u7qytY8Pxaf8AvZdQ+1/dmS4kg8peV7r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tvNuPOltPL83/UJcbPuKP4c/3a0Le4i0+3mtNPij++zvcbG812CsBy/1P/jtYQt/s/n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/kbd5e7P8Py7qtDUP9ItfN/5eHXf91ti9TmgxZT8Q6glokc0s3lGRPJTeW37e+MfxVu+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NDaatcafp9ujJP8AvtyytvyFw33fu1TGoQ/uv7Q8vyry9W1fzEWVUjDYLf7Ndj4W0eXR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+oSTPcbNu9toAXP8a7gzf7z00UjJuPD8uj6h5uoSx/6ZN+5+z7ViTATGTt3LT/D3heX4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8372R981x95beEDMjY+7/wDFMy1rfFe4m/s7Spf+Yf8Abf31xs+42MKuf9r5q0Pgbcad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0SfXfEWoWzm2urO8XarEeYbdlzkf6vc0nzKv3dtDdikZ9t4gl0/wuY7SL/ij47pd9neW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tEcn8bKOZFZdte0fDLXfD2p/Dk6FaaBceF72UifU9EuJpRcBZVysu4/vGjkULtb+HpXh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2uS+IoFiskZY7i20+1f9xbNGMCXaRtZtx+8y/wAa1Y0n4iLo/wAQotWWW61U3saW93q2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4/8Ad+Vvu/7lNFHpvj3w/pei208R1Wa3t54o3jsjHmXcJB8m77u3j71ea6hcahb+B/O1C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ZbKGSz3NOnytjzBu2t8w+X+7vr2Tw9qE3jD/AFUX9t6fHMqPJqFqzWzqcFsTfeV1/wBn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3Gn+CPiBFpPh+KTybiGF4I5H3KmeCv/jpZvm/9CoAzvhZqdnoEmraSLOG1nupBL5ZILs0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bcwWvU7/AFiK3+y3eoRf8sVT+Jf91s/davIdG0/UNYuPNhm+yah52/7RJao0W3+F1P3t2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dd8SX8ekx6WtzPq8Vg0VpaweXt2rs/eN/dDf73/AaCUcd4y+zyWusw6Ytts81xBFHiXf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tXO4t92uN07R/EOoaxay6hqGoS3cb74bje7Mjddw2/KtdZb/ANt29xp8V3qH7ryd88lu6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7/i28Ve8Uax/Y+oTRaT9n1C0/wBS/wBoRolfpn+L5NuaAREPGPjHwf50VpqH/CQaJ5Ei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u1LfdMXytG3X95Dt2/L8rVFp8fhrW4Y9Q8DTXui6k6bjomuxrIp+9uVLtflYLt3fvFVq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hbzahaXckX+is/2e4fc0rdmjO37v8X/AP++dWXw+ugaMmqyTafd2l3AyWv2OdvkkIUMj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BoU9Y1CXT9Piil1C31v7rp9nm+/82/Z93d8v8Xy7fkrzjRvFMOj+OPtf7u00+ztW8+3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Fij+4y5/wB75K63xR4f+0afFdzTR6tqEllHNa6xcQbWuPmyqzf7qttrihcQ+INQmu/E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khk0+FW8ptvD7F+/833vzqUB7l4O0fUP7Hili8z/AISCRN6SXCbp0h6Rwt/DHuTyt3+1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Ro0Wrf2fHFFG7Ws9nHuaVGj4k5/i2sGX/gFc/wDB631bUBqMsuoeTFs/st7j/l5devMn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pujW+q+GLjxDdy6h/Z+lW8zI9ncJ9+T5EViPuszf+Pb6oDVtpIdSHkNFd6YGKxeei5/7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xafaJoZfLtPvI8m9vKf5eV+b/wBlrF0vxcniGTUDC4tdQSUGa3cF4t3U+Wyt83y/N/s/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9liu9K/1f35LN/NX/pmsn92glo+Vvixb/Z/ijrsOf3X2ez/1fyrt8t3rifFKeZ4M1dP7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h/GmCa3+MHiISxeTLHDZ/7Wz/RicfrXnPir/kWLr/rrAn8XeZawe4z9BtP+129wYtQ/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fnxxuI/3asWKW97FNNbahDfv/GYnDbG+lXtP0f7PqOo2l35f2uS6k2SXD7Vu1+dxtP8A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JW2jxW+sWkU0VxNqHyp+8fyNkZbHRP7v3v8AgFbJaEWNjUIPtGTFF/q/uf7LVmX+nYtz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1K09P1iI6vd6Td3f/EwjfenybVdfrWr/AMe9v/qv42/efxf/ALNFhrQwfCeli3uBJO8U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v0rpZLbTmcyKm9fm/wBWn3Oy/fqW51GO3sFt5AbuSQZWOTqP/sawbXxF9pH7m18ny5mh3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981NaDOiGoRYtf8AiX28UUf/ADzTcz59T/F3qpYXU9t9u33sji4cOY44c/LjG0/7KrWX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MtPLfZ+7Td0bj7vy7f8Aapk8iQ6ZDNHHLdah9pZ8xj+HvEv8JX+H5qAPPv2mNQtP+FJ+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tk3xyI3zt9qi6f7S/wDj1fMj8XUn1/rX03+1Pbxf8KX8QSw/6JFtg/0f5vk/0mIbRXzI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XPW3QHT/AAZuIrfxB4/u9Q0/+0NPkh0+B49/lNEpST5g395fvbf4q9r03S7W6ihm02W4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SlUP5gXJTH3fu7W/4HXg/wALLiW38TeO4oruSGKSSwR/Lfbv/wBGcqv+1Xs2oeH4tQ1C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Mg+e4k/eyyqGAXIHzD+8u7+GnHYC7b6fF4X8QeVrctxd/wBqQRo8e/bOih2P/fO4/M1X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rSa382zh2Q3Fv82+TdkcN/sj9P8Aarm9Q0+XUNQiimtLjxB8jIlxp/zXe4LkfMW2/dXb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n4o6Pp9x4w/taby5f7QsrGeCSOD906+SIzld3yOrfeVvu7K2QHX6Hdym0ewE5lk0+KMN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/wBr/wCJZKxry5tP7FniZFjsc75NmYn+0f8ALPOfvbWXbXF21xNb+d5t39k8ubY8e9vn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wGtQW+oXGnzRfZJIf3zO8cjrEzrtB6fxfKfurTAYLf8A4nEX77yordGRLi3dZVduvH3f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C3860i/1Uf755Ni7tuO/zf7tUrj7JcXE0tpdyfZNmyDzH+ZFw+PvVb0a3i/s/UdW1C7uJ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NPNaZiz/ACgt91V+9/s0AN0a3+0ahp+nS6f/AMS+TbvuLhPmRuPlB/u/w7awvEHiCb+z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3Wye8j2Syo0jN++k+XlflP8ADurb1j+z7f7XaWn/ADxV/wB47L8xXPI/u/7VcHf/ANn3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qS2lu9xPPHbp5Fs8wRvLVZF+Zt3GaAND91b3EUv9rXGrafbuqJJHN5ESKGA5+78207vu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XPiC4j1SFLOOH7TBqpQCNFhfbJt/iP7xh92uV1TXrCLwvZ2t0kP220ZmvXghcK8MhUZ3N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lq6zUNH0+f4b6jafvLTT/tqpa3kcO6LydrAQf3n+dizN/eqkB6hcfa9Pt4tV/tC8ilvN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XgifHO4fM29th3eWtcvbah4x8H+KPCkVppP2vw/v2ahqEe2VrSOV4wWK7f3fl4K/7ztV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+of8TCXyotDSGyeTzmWLzJFHyKfmVpF+X/gVd58PtQ1DULia00/y4ruPw82oT2cm1Yri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t/qlb95u/1lMDsbi4+z+d/z13sj+Ym75v8A0GsyfR/tFvF/rLS6jn3wXlv8rRMV+9/9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3Fta6jDF5UN4izpHcIsTRY4mWT+Hcrbq83vtY8Ta6l3/AGNf2NtpEl+LOyuLWKR7mX1Z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b5qAMW28L2luNb/tWKz86zSN3ks5vK2R/wB5z/tNt/y1aXh7w/L9n1G70n7RaRXG5J5P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/iWZduf++K86uP8AhIdY1j+ybTw/b6T/AGfNs1C4kun+zSydFdty7m+ZS21fvN/u1d8P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qWG7kiis0jskjk+ZUhK4kyNvy/LQB6vcW8XijwvaxXdp/aEsaLev5abVi8tslh5fzbv4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qH2b+0JtP83T/uPJInlNEobK4P3l+atbw9qEuoaf/wASm7jhtNkmyOR/9Jt2DiPqv+rX5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zdQ+yaxq82ny6h9rljRpvtFvunbaOuT91m+bd8rf+hUAW/7Q1DT7ea0tJri7+TY+n2d1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y27Zt+9+7+bdW3bebq/h/wDsn/hILfULSzgjgnuJH/fpD/rN+1fuNtCx/wDAP96sDxXq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y+0aTb6YJolP/AC1TbnPH91go/wC+Ku6Nb/aNQ0/ytP8A7P8A7QRoHjj2rbXce5juXb82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XwFoVl4b0vU4FuLnRnkke5hngVC7RthYhn5trN/F/d/2qsW2n6j4X87+1v8AkK3jq7yX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jUR/wfL/ABVNbf2ho+ofZP7QvNQ/0Vt8lwnmea28lUx97y+TtXd8uzrWl4g0+71DxBp+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jSPyI7fY0f3f3bf7TUAVhr01l4dtt96800zMj3EaqreVuB+Xd9xd4/8AHKn0a4i1jw9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bkmkkdvkhjZo4W8v7v8ACrVyfiXSEuby3lnZjNn/AJaSBV2j+Hhf+Be9QC3u/D+nTS/u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i3TzWeEbsoB/db5W+7QB6vpGmKLSC3shHvitmkmso9zReXu/dtn5dvzbm27dzZ/2auf2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FLJ9kjfyb2P7L5sTsWwPOX+7trnfD3h/ULjOoXcUmn6V51u6R3F0qzyxjcGVo/4Ny7dr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Hm0+4NpFd293LeIyTf8AXQfwE7ff7u7bQBFpl3cQ3puNT02007y5Ghe3dWWJ4/7yszf7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39v9o+yRWn2yKWRPOS3jdWi8wr6/7wPy1l+KNYu/9bdxXEvlou+3jmWDZj+HDfhmsnTt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WK4miuNqQRxvtZWkHYL/AHcigDS1DxBNp+jzXcv/ABMNQuEXZHb7WiijO755P727G7bX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6tLL9n0r7O6zQXF47NsjC8/db+Jv4a0dQuP+JPFF50fk6fayJdeW6t9oYuPJ2/xf39zf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GdP0/zdW/0vxLI/nJZyQtOsVvIoITa22N/lO75t23f8tAHA6/p8un3H2vyv8AkKOqJJvX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flb7v+8tegeA7Czme/azOLyO2k1OePbub5FYRxN/00bezf8AfNL4G+G1p4f8L+TLdx+H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0h93m/LgeX/Crfe/2vn+9VPTtH0/+0Pslpp8eoSxu0z3H21vPe4LfeEf93/aoAxba4/4m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l5db/wB26+UjEAs3zfXb/wAAr2jR7C7uLe1lM3+sdv8AgC7nAX/gNedaN4fl1D7XaS6h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bo+5Mcbfu/3v9r5a64XB8P20XnS/arryfIf9823d124/j+b/AHaAN24uIrjzpYrTzZfO+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E/3fl+7Xm/jSzN3bDT5Le7vrW8kldLiOYW8UTYy3z/d7li33a3hcfaLeaXUP+JfabN73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H9/5q5jxVqLeHfBGqTT3T7FgW1jS2LnfJu3M/wDvYVaAPJ/2qtalj+DHi7TdJisxp66LJ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QG2n5fur/wB9fNXAapb/APE3vP8Apm//ALJ/n5q1P2lvFMTfDDXrTT5ftcs+mMHuPI+X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bm4/2ar3n/IXvv3vf/Z2/dFQB0/7PGi2uoeMPiZNeahJp8UNlo0P7uDzVZWa9bn/AIEP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0bRnYy6vJIGjQBLi1zKm37rHb8u6vF/hNcfZ/iP46/54/wBm6S/8Wx5A135bH/gVenaZ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LFPLNIiRv8srqq/O1BR0J1Cx1HWdQvLDUZrIZ837SThtoJX+Ld/cqzbafp+ofvbu0ju4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P9r+7uqpb6faXHnXflR/c/c/w/MA9Y+seINJ0fT7W0u5Y9P+0XsKP5iM29pGwPu/3fvf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80DxFY2tzIsFi4byGgZyVVkbc/MJ/h+WkttY+zzma7u/N/cskP2jbu/3v96sb+z9P+0H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dYJ/M+X5Q2N3/fJ3V0F/rHhnT9Yi0rT9KuNbtI08l5Lh2gXd25/i/wB7/bpAYE+qS6rC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EiSeTHPFztPK7f4sFWZfmWq40/T9P0+b97JLLIjI9xGjT72HzjI/iVf4a6ayk0G5t5f7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m5JpH/eTjH/PFf8A4qsnVr6bVNXtLeDQ7UXU86+RmSQqnO1dyqyq21VqbgW/BPh6x8La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7ZrD2kVtZi4dYns4ZJAskwj+98xThm9K2NGuNPuNHtLTUPs8sVvD5CW8fysny/vP3i/e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z4gf2fp/iC1i0qazl1uNI4L24t/3TI27EKH/nmvMn7v/d3VueFPHSJfQ2l34Lh1Ge73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0fy7iG+6v8X/AAP+KrTJZyHhbWNW0fR/Nu9Qkil/102nyO0qv9xNkY2/e/8AZvmreg1G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0TUL1NkIulYGWP8Au/7DfxVL/wAJxqFx/aN3pVpo+k6fp+7/AEiRPPldh7/dTd/s1x9n4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Zit75iyOl8/2mL7RjBXP/LNlX+7/AH6aEtDsR5txcWv2vzIrSN97/wC2w+7j7tdjDqtn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8tnJAXe4T+937/L81ckNQhuLeKK71bR/NuNu+3kn8jev90Fvv/L/AMCratvD81xp80Wn6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j3Ef8EnfzNv8X+9USjc1Rz0/iCXQPO0+H/j0kh3vJ5H+th3Y3H8652fxB9n1f8A0T975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v8Wc/wDfJr0+/wBQ0/T9Hi83/S/s7+Qkmz5nwO3+zXG/aPtGn3f737J9ofzn+0fumRR/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R21vFceVFd6VH+8Rd9xb71ZPqPut/wCO1pzaBcR2ohMkZ3ov7zf8u1l+7WANZlt/Khu/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HP8An+Ou01jT7TT7fT/Ju7e7u5E2fZ7d18pMYz8393cVXd/t1SigOVstKE8U485j5R5w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muNQ0+38ryorjytPRneSR9zbu6/y/u1kzLJpOtNGJbj/AEefz0+dtrrucq3zVJcahp+s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LE3rM8e/dLcMOV84t8zfN821flp2BmxqGof2hmKKL/YgjkRWbzNwJQH/a+b/viud8VW1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K1vPcFUhcxOPljYbsbvvbc103h7w/FqFvd6tL5kWiaekl1PcR/efCsSsY/iaq/h74kaT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BaR/ZNPut9rH9qSDesrDyUDfLuZdrbv73zVojO5zGoXltptzNGLRHvSkRMpQjb5mJC3H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BL7fT5fClpJdwyJI91cSTblRo8ZT+H13bq9Htrfw/rE93qun2kn3G864uEaeLbGv3QN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QdQxaTf2fJ/ZUjsiSXCQtbRR7sMohVdob+Ir8taFHML8RtOu7e0nm0ieA7ZY/MAcROyq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l07UNWt9Pii8q3tJbhN//Ev2+ameV5b/AIDVqfxjo97cXen6Xo+kXstnP5F1qBstkT43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7v8AcrA1jUJdX/debJp8Nwkj/cbbb5Vv9ZI33/u/d91oA6HT/GN3fyWEmlaqrzA7T9su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Bu/3fvN8tVrLxrBrOtahF4l0O58NajaFk+12I+0W0+cfI0ZXzI3/APHa5vw94esNJ0S1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82YCSDcSw/dr/drU0/WPt+oXfnRSXcVm+z938s6Rhv3bBv8Alou3b97/AIDU2Ah8PWS2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rNerGkaDy3WbO3G/H3ua6XRvO8H/APCTf2td2d3LebYEt7dPmt2jZ8tIU+V/95d1RfCn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ZUvosCaykd2+0JOrLnzod3+sVct/dbZuWp/iroDWmrW9to02nz3kNxJJdR6i/lxPCM7H9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mkmBjaN4f0/T7e0h877XdyWUd1PJ5HypcHlkHy/+PVZ8U2F1d6LYaJDJHp0VzdKl1JG+1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/tf3q6XwNcRah/a373zdPt9vkeX8s/3n7/xL/vfdrW/s+W30e71DUNPju9Pt9zwXFu7S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+8vWrA4zRvD82gZlh/e2kaM6R27tFEjdmPzbWZf71O1jT/t+safLD5mn6hs2JJG+2eXH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xL82dx4g8Nsl3rdm9hA7JZWtxm2SSZcssq7W8xV2/Lub5cs1b9tcat4g8Uaf8A8S+4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2NQdZV8zrE0a/dVmZdv3d33WoA2dGuNW1Dw/FomoTXH2uR97/aH2/Nvyu5l/hqLwtp+n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9oRedvupLj5WRv7ud25FX7v3v7tRaPrH9oaxq2k+VZ/2rbp88mxmW0+bnn/Z/wDZ66D7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2kv8AxMNm949PhbyIsr94/wC9QBzf/CPzXFxN9k1CTT7SR5N/z7l27+F+X+Hr/wCO1X0b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yo/tdvNH+7k/9CH51u3vjLT7HVJ01GPyoTArwxxxM0t22394uz8v+BVegv4LuCa4hglt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0L7d2xd2W3JQI5fWLiXT9Yu4pdE0+Ly3V/s8iKyv5i52kp/Dyy/LXQeFfFGn20F2bL7P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h5wdlXKL5x2q/X/x/wDiqDWNP0/UP7Pl/tC4l+RUezkT90n3PmEi/wB5f7zVS07+z9Pt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EzbI7jbti67WB/vbVVdv956Bli2uLT+2NR1a70T+yZZEXZJ86wOpX5sj7vzf+z1DPo/2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dR6fMj/aPl2KEbcw/OqGnah4gt/D/wDZ93N9r0/zt9rb3G7dy3DA/e+Vv/Q66zVbVT4D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tpyzyQNFtRYtrFtq/PtQ/d/iXdQB8wW3hfSdQ0eaKLzNKl3rND5e6XZ3b7zfMu7/AIF89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DUrpJbQLNJHkeVdMjYX+JT95d391lrb8Pz+E/AOgTaraeJ9F8VeKLZFTTooI5Alqp6ym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uNbv7eb+0PsfiCL5f9ZAjb/72Jo6zuB12jXFp9oiu5ftHm/LvkjfbKi/w5+X723+KpLq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MvluLsNLE6b2Z06f3v4toNcH/aH/AAi9vF5Wn/6JHdSI/lz+ayR9v++f/Qa6e41DT/3X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SeTu3tInDZT7u75atMCLVrd4rh5J42ju5DHv+RnLt/e4/h2/N/wCqvhu+jtba703UIpP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/ys7feX738PFa9tqEv9oXf2uKTyvld/tD+arsemNv3f4qS5LRyQywOoiZNn2h9vyKB93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FpbTRJYXkY3VlLLm5s/7y7//AB6rl82k3Os3klmnlWcZVIxtYNt/zmsXfbaeFtZDFJKH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/wAP/wATSz3AguJpYj/Au+lYDXhnc2nkZMonUMvmfMy/7P6VHPbzH91+7l+fYn+9jiob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t/d/xbcPVoXH2i4/e/623f/P8A+1TAbptv9nPlS/6r+OSN922tIxTxqPsylhI/Uv8A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aSbPvr2pftGP+WOB/v/AHmoAsf2xquj2/m2nl/a/wDVvHs++p6qd/3Wrzrxxp8tv4fm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96SRp5TJh+Uz83zLtK/98112qXTSQyEoV3DJGc/8CrmLbxBFb6PqPh+b/W3k7XUMdw7b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4zfu22/xYagDi7e3l/4Q/VvD9pLJ5Vw7fapLhN38OOMr/dx8y/NUA+IGq6fp5tLTVry0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LWTfJHxu8xV3SfL/AM9FqLTvGH/HraS6V9rlvH8n/R/4G2/dP/Avm21F4g8H6hb6xNaf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7qY/752f3t1TYDtvAmpaX4uu7+TxDd6hrTpa26FdVmkjhi3cs0KRsoU7mC/MtZXiSbQ7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ZWhDqz3dytxF/F8vMe5ejfe/h/3q5C20fVtY86W0tLeWXT3+e8jdYlT0bO7j7v3q29Qu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b+0LuSdUn1DY+3d3YNt+f7u35tv+zU3A6vwtb/6PNqEuoR3cu9bX/SJkaVF2g8D721v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dqT3OtPFJHKbSORUsto8rtzt/wCBfNWONQ/s/WDqH7v946okcn3nUrzx/s5rpdGslvLj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3+1Wsk9wxkSE/wAP+1tpgbvhzxdDa2Bh1ecS/ZEDJIgaOV4cfeHy/My1yHjHxbo9lqo1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dpL2PG/zCj4bHy/M27/gVV9at7a31G3itLx5LmOdUjgmBTruTdn+JasXFx9n1A+V/rdj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kLEHd/6D/eqVICjbafFb3EWoXc377Z/x7yQMs6fL3/2t395dv+9VoahFb3BltJrjyt+/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16/daq9t9r1C4PlRed/H5lu+1txwBy33+67a6rwj8OrzW5WuNZjGkafZjbi7jEUrtu/9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NjS+F3h/T7i38Q6h/od3qH9mb7K38lV3yH0Y/Mki/L/33VDxB4w8QeJ9PtYfEEXm/Z/u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j5h/H8o/2f8AgVeiXngO50++hl02wCw6fFG32mLcty7dd2f9nH3W/Ot260qPx356tbtF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wJPr6N/DjdVplHhVtby3GofurS3liuHaB5Lz+DONymNtrd/8Avmp/C3heXT/EGo+GbuLz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xInmqkkX+s8tfutujK/L/wBM629X8Py/vpbSb+1bSNGSaOSD97b/AO1iT7+3n7tZujah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/Kit3aZLeR90Seqr8vy7lyv+69VcCKz8HfZZhazrGbqSQsLhHZPlbo+P93FZn77T/Oh/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+997pH/wLmu8uLnxBrGqrqEYSA3CmOC3ZfNtX2qoVd23crMq/7tZn9of8TC00nUNJvJf7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ytFMMHaw3bfm3cfNTJsc5Fc3jpLe3kKwzs/7yQ7pd/zcNur0P4Q67Na6zex30n2W3ngM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t3P+98yj/fritU8P3fg7Urj7XZahYy3ZYWtrfTRgeirtVmUHbj5as3Hm6P8AZZZZreaW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WZgwwvyfd/4F/s1nYZ6N4k+Ht3Z6f9pm1SK7iabH2iT91Lt3cM1czD4fuJbCZYJVmlk/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9Qn8Qaf4g+H/APat3FJF5ib7Wzk+95hXAX5f9Z8y/wANcfo2n6tb6PqMsvl/6mR4JLzb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w/3qtDPSvE3hhPHfggWk4+z3CopZD8/zA8rmvlTT7eLR9Yu9Pl0r/S5HV3+fymeMfxf7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Qi8UaPpWrafL/okib3/226Mv/AW3L/wCvNPiN4VsLa/+12v2e7lkD749jNKn3vmG3/gV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+045dOjms4JE2TW2ojO5h93DL8y9alvbvztPja0muLSTezpbyJ5+9mO3bn+JW/wC+q1bb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iu5buNGmezkjdtkY/iy33P7u3/brLv7f+z7eKHyv+WzI8fzN0WgRqJo1na2n7xmXUWRv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b6fcah9rl/eyx/v38z5d+P3fVfqP++K2NLv7qysrq9lgkubWKDe/lsGZO45/P71M8Qaf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w/4+Ehd5I4WXYx/hkH8P+98y0DKP2e0t7f7X+7l8zbv/AOeTt06fhXyB8eXkb9prTkf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+6JJa+wri4mt/D8Uun+Xdy26K6fJtV13ct/vcmvjz46Wc1t+0tozzb903h5mbzPvbv3u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1fP9n3v+47/8C2mvujwLrH2f4f8AhXyfM87+yLX/AGl/1KV8P6uv/EvveP4H/wDQTX2x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PDk0v/PjayJ91fl8lPlzXBDdlnVT6jKf3UsXnQyfP5ke75W7rTZ/9It7WXyv3Ubsn+1u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a487yrS4/uJJH8zc+o3VTuLf7RcGWGbyvLTY/mIvzsP8/wDjldSA2tO1FvI8z5huLSPn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6nnhMmZXz+8O/b7Vl6XeMthHbynypCrh45PmV2/iwf7u3/0CmC4mt54v9XiT5P7v8NWg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6Xyo5orhNk0ckKs3G7bz95drHdXC/EjwDd6PqmpQBRd+Yqs8mxmiSNzu3j+73/vV2X9o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ZTbieK34/wBbFImzy/7i4oQHz7cf2f8AaP3sUkvl/fjknaJv4um38K2tG8US6P539k6f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yQf2hOjf3szt/d/hVa6rxD4Gtr66kuo0XT523fu8blfC/wDoVcaPC/2i3mu/K/dWb+T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BuwfEjxH4ub7JDoWnapdy5MLhY7SR9vzf6tfkZv++az9Y8PeO7fypdP0+8tLv5vO+x2q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m/2qXR/B0Wr280t35lpafL5H3fn+b/2XbWR4o8Lf8I/cH+0JpNQi2K6XEm6Vkj/4F/tU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dM/c6nb2c959tZ5bjV7SQNkcdmX5f4vvV039oXeoeHz5un2f9n+Tvhjs4WZU+bncsjM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MZ7+5l11Uub1p7QwhOWcbGPP/fVdNcW+oXGoajLLL9r8tN6W9u7MqR44zUpjNfTri00f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02eT5f8Az7sf46q3X/CQ6bdC6E/ladGwlSQXqNE689Pm3V0PgzwzZT773VPMMU6qsUQ4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jwJLbXkskenS6tYq0lvHsDIz8A/wfMn+8tDdgMLUNPl+0Tfa/wDWybf3n8L/ADMef/iq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RQ6fFJLFGjfvN7fPla9bv/hxq3irT5P7MZrCIFAlvG6+ai7SNuS3zVx1l8CPEl4LSLTY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6la3X/dYqrbKjmA44W+oW9v/AMgq4u7SNF/0i3dvkXH3T8tVLvwqni65Qaf5+p5Bk8pp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8v3q9Cufgv4otZ20y8iMWoqfNWPTLsyHZ/syDbu+7/dWotY+F0uj3E32ub+xNQuE86G4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/AJZ+X95v4Sv3qEwObh0GMWdjDPayWsduW/dXEpCy/PnaG3ferq59P/4l93/xMP3MaM/l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7y1THwn8bXFvF5WnyXcUbtN5kcyrFKvGGUf8tP7tYer+H9dspp7zVdE1LTxFJ+8Y27mN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cCYahpNvceT9ruNQ/j+xyQ7VTvuz/wCy1ZvrrR9X8q30ttQtrncwQXjJtf5fu/e+7xWV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w/dxRSP8lx/shsL/ALKtTL+3i+znzfL+ySOzwyR7trsOv/fNKwHf6fcRXFx9kmtZPtcc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6fMGrS07WJdQuJrSKKSKKP53jkf90jdP93dXlenahqHhfUNKh0m0/dSXsaTW8e7ynU/e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uIri4m+yXdv50e53t5E+Z174/wBqquAuo30+nSpnd9l8xUnt4lzvUt935v8AZzVTUNP0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v3PzP+7dl2Zzt4/g+6KvadcafqFxFF/y1j3b45N3z1V1NdJ0eznu0tlcQsjfuv8AWurZ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Z7eLT7eaKW0ktPMTYnyLtfplc1ufD74pzeA1uUsNBtJzPIEO4sm1d2f+Wdag1jSdPzLN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5P3u/Pt81TDT7S4/e+T/AKx96Rxuu1/9k/8AxNMDJ1TxtLr63dy1zfaVqKSGdZLM+ZHt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C3l1i3/4mF3Jqssab0vN/lSuvUf981c1PTrWOSCW0gVLsnyuG+uF/u1CNQtLi4/13lSx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qkI674fXEWsaxNp/iCb+0JdjOlxqD/NywwuRt/y9ei2/w48KagP3uiRffZP9Yy9OP71e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1CL7LN+6t3/0qSR9sqei/wB6vY/APiyLUNAv4Wv2nurORzsliJl8tjx9e/zUzJo8u+IH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/wAu00+OZof9pFHXFZ+jaf8A2h/Z/lTf6VcfvkuN7bUUdWrvfHvw8h8cWlze6Q72F3cM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vc/LWV4a8PS+GtYv4NTthZ3LQRtZo6s/7vd+9ZZen3sfdpWKRhT+C7y48yzjmWSIBwhC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v97+9UP8AwgF1b+GPE01xNDO1rZXDpEke3zh5TBv516bb3GJ4u3ybKmvoVvPt7kfLJbzw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4osM/Dq2GYIfo38695/YXfb+0npSf89NM1CP84GrwiAbYohnodv/AH1zXtn7E9x9n/ab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XUIfztZKiew0fphb3Gq8/uqn+06ggO62z/wClP8ArzF/n71TFIuf9Z/33XkSjqdcJFc3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fSq/2jUOf9FPbtV3yUxkNJ/31SAY96z5UaqRW+3an/z6qP8AtpSG91PH/Hun/fyrewn+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3fnS5Q5jMN1qy9YYD9KT7bqPO60T8BWhvQZ2gj3pBK+eJH/Ko9lLuMzDe33/AD6H/vmo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8VrSnV5/+XhuPUVGtuYxtLlv4s7qHBou5mfbLgf8w9f733TSf2kx+/pyn/gJrQbzTkbzs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m54m/g+ao5QuZf26E/e04fgPmo820I/5BTf5/wCA1prC45W4aP3U80ogEA/1zn+5RYDI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5+m6neVpRH7zT9n0QitUPN3mkoDz9PO/d/M9KwXMoDRh0gI/CitdVnYZCxkfSiiwHG+F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pfK83zG/NuP/AB2tb+x0uCZTcf8AjlS+HLaE6Bpv/TSFX/MZq79jVFIBwOtS6YOZmj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ClXRoR1cn8cVf8AsYOf3mf/AB2ovsGM5kCf8BZqz5GK6KU2l2n+3n600aXD2L/9/Kv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H+f+fSpBZSH70kY+n8VL2d+gXKSWKKOEU+5JP+elAgUE/vIx7bqvrYlOoxjc/D/ep3l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9VqmMoiGPH3waAiDowq95B/55Rn3xSeT/wBMl/Kq9n5ktlHyUP8AChpwQY4Cj6E1b8od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+D/x2l7Nmdyn9mU9WX86BbQdwCf96rX2KI9UP/fNJ/Z9v33D/gNHs2HMQokSjCyAAfx5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LhG/3aeLO2XPDMKfFawJ92Ij6vT5Wi0yH7E3Z80CxfP3gfzq6IUC/cI/GgQp23D8TT5C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flR9iYj7wx+NXdhYY5pBa+Vz5snP/AaXIBWTTA+cy+naoLnTQs1kry713kBfTbG3zVof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9RJbxDV9Li7YuH+/u/5Z/wD16hxLTGRWVsmQq7h6h93Tuak/sy1bu8f05rUEMf8AzwT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ov8AnnH+C1qqdx3MldLtscTvThpcPadh+FaggX+6KelpGeqflS5BGUNLHa5I/CnLpb54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B6xv+BqRdNtj/wAspfzo5AM1dLfr50X1wd1KNLk/5+R+JNaw0y3HRGH1NSR6c7fcfH1q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H/LdfwLVOmmz4/4+nH0Faf8AZ9yo4f8AWkFpcjqzH6Gixqiiulzn/l6Y/wC9mnrpc46z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zf8ALORvqamSxm/54uPoTTURmeunMv8Ay1kJ/wB2pVs5MfekP/Aa0FsyOqMPrmpUsmI+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ZmrYseu/8qlSzK/3/wAq0FtUyfvrUiWqf3n/ADo5AKC22O7f981KkIH8Tf8AfNXls0/5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A4lP50uUCmI2I4YflTDazt0BP0q8LWT+GXP1qRbK4I+8h+tTYRRW2nx93/vh9pqRY5gM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truP7rov0NPWO87yR4+tUkBQEUuej/lUiI47P+IrSSGY9WjP/AqlWKUDpGf+BVRJnRSk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sxI4H5CrPlY6wof+BVIGGMGD/v21ArlHzZcH5X/KrejO7anbbpWIDphT9TUwQdoZif8A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Xd1JFJF5UEz/AJIxrSG5nPVH4H6dMblJ3blnkkYn1Zmb/GvTP2cNLm1b9ov4WWsS7pG1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dzLjP+7+leY6KN1irD+Ig16z+zRC0v7Q3w7cSeUILqW5En91o7eeRT+a169NtrU4Ufq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6dN/aF3eahdx2siQx3ifMi7Qdskm7+JlH/xTVxltcRW+oH7JF/aH2iy+y3snkN5VpNKu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53fL+deiT/Ei08P6PaRa3afa4rx2SaP5vPeTaNzD+Fuv8K7fvVuaT4U8M+I7Ca+0OeQ2q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7qy9v++a1YHldrZaZ4Q07WjAqWNraQAAxwpDKjearSsV/wBpSNzf3avaPcRfaJorSL/j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sZ3fxe1dZf6PDp9xF/x8fZJE/wCWnzK8e3G1dq7fmrF06DSre31GLULW30rULdGeyks3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t97iosBxt/cS6xb/AOq+yRSbd8lu+5pvl2biVVd27/gNWdG8Ly3FxFNaWskUVujTzXH3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4fl3fMtdVp1vaW//ABLrSbzv7Qe1tYbiO1WKLzN2dx/8db7taeoaPaeH9P8AtdpLb6hL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T73ykL8v+6tFgPPtY8P6f/aH9n+HovsmlfZY55vMR523Sb/lhL/NGm3+9ub59vy0W9vF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vzHWB/L2qtuu37yV34+F2k6fqE13q3mXcVwizTW9wm1ky3y/dZdv+7U6+GdDUXemWunv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WCB2ZflUvuZv9qiwHHz3Eun3F3L5vm2l58jx3H3pV3csob/d27v9isSfR4f7PPm3f9nx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VU/2cf8AjtdfPo+lXFx/ZP8Aatnaars8myt5EZWdhn5QWb7u4N8y/wAXNQeHvD+k6fp/7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EkmhuLjc0CMM9vl3Nu/vfwpUWA4jTLiyjupLayY3l2N07kgSMiu3+z/FUo1C01jR9P8A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3kd47PayzSSY8pj/ALSqrL+LV0tx4X0n7PFaa3d6X5t4jTTx7/KilY7vl+X+GsUW/wDZ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SL+P7qxJGB/tsu1eaiwENt51xPp/2uX97JC38f3/AJm71u3HlahbRS3fl/ZJE3/vH2/M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dqqPD2reKNYm/s+Kzu9Pj+T7RJdI3y7eWEf3vvVPo2j6hrGn+b/rtP37PLs/vO393/ZX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BMP9Vp8VvLLvZHkt3/dPlf9v8K3NBt/7Qt49Phij823doH/ALryfNn/AL5/8ep+oaPL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afJ8jfI23/0Ku9fRhpFuUsFW2KTl9hH8P8X/AH1Vgcb4w1C08P8AnaVL+6/cx3s0ke5p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XNC4/tDwvq0v9lf8S/yV2W9x8s8Tf8B/H739/wD2mrqdQt/+Kg1CWX9186o95v8AmTKj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n6xaReTJNaXDt50ciffh243D/gNAHiGneH/7P1Dyv9I/0fak8exV2Qlfun/eyuK2tEkD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qB4z8uz+7XWT293/AMIvN4eu5vOi0+bznjkf966jgZP3mVc/xf36zNN0e4eyEOlaij31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SJ/d+/8AeX/4usbAT29xp+n6/pUWqy3H2SRIZrr7rKmXYbSrfw/d/wCA17vrH+j3FrL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86eJ9P8A+Kfmu5Yv9Lk/5d7hPLl27ccbd3y8fdr3D4S6rDrvw+s7XM32nTVW2nFx/rA3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h5EOn+MpraGH7XMHLR+ZGsv3vvf981U+z/2f5V35v9oeZ9+4jTdEi7ufur97/wCIqT4g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xDF/qo02P/z1SQu3zfe+ZWq/8PtM1Sxg82KNJrP/AJbeXLsVGbPzDcV8z5f4vwqwPN/F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kn/Ewjti8YmvUKyMi5+ZZImbcrfd29q0fiRby+ILjT9Pl/0S0/gj+XzXk4+Yn+L5a6/4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aS2kUkviCT7kce1oIv7vmBfvtu+6v8X8TbV+bkvtF3qFxFLdxSebebZ5/wC9uPVflrRb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D7f+ybS7jliuPuW9xD5uxdp6f3VrF1yOxuJbq6nvx8wBnj+yvHsVUCqw/wC+a2fGGny6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8TqTbZfaI93yZb/vlNq53NWb4wfY2j3EXlzSy2wDyW/zb9q7Vb/d5+X/AH6YHN6BpOmw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bG3eTfKglXblsuBu/h5qlf2/9j3Bu7SaSLUPOV0uLd2VopB84wVX5WX+9/sV0P2e9u7X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yFC8AYOkzf8AszVUttPu/EH7qXy5ZY333Um9dyfcTcBUAZU9vqFv4o/0S7uNQmjhV5pP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gX+//ALTfw1jjT7vT7eaX+z5Jfs6ef9o37WfLY25f7zc/erqNYs2HiTUrayhaQRW0buh3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/hXPzf7T1neINQ+0W+n2lpd/8S+4eOFI/wCFJupU/wATf3tzUkB1fhbR/FfjDR/Cnh/T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S4e1t7x2VXWP94zN8ytJHuY7V/i2Vc1Dw/Do9xqOiWmoW/8AaFm8kGoR3CTwK6hvlaPz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2P8AarG0bWIrjWNE83VrzW/7LeP7F8+1oo42Q7QUVdis3935vnrQlvdRv/Geo65bxT3F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STXLrkkhI2k+6irubbtq0FilqHiDT7jT5tWl0+T94/kP5abWT/Z+b+7/e+9WZbeHrTULc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NI3S3uNzSXEnzfKB91v4VX73y1Pf3GoahPd/a7u382Syaa18uDytk3f7Tt2/eX/vlq3fD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llbRWMKRSR29xKq75l55Yx7n/u/w1QIyLb/iX6fa3c37qW8SRJrO4g3QPDuyFx/D83zb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7R9l8rzPsnk+d+8dWbv8v935cbd1bviXUo9Vukura5hnumG54re4Dtu7/u927btWsu40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D+z5P3e5Ht7dFbf3GV3fd60Ac7cahFb3B82aO08v9wkkj7V8z+/8393tUWjadp+j28V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S33f3fv/AMX93+H/AHq7n4XeD5rfxRd6hqun/wDEqs7Jnf7Za7ldpHwudy/N91m/75qH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IYdNu/8AS7aWHSLe43ytFAwYtu2/xYYbd3+7QZNHJ6d/Z+of2tdy+XLFbwq8NnvbzbiT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uf8Aab5VWuvh+JEslnZrZeHrKK6t4pjML6SRm2iThh91m/4F/tUvgr4W6rr1x4pgkWHR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1KZFju5gyhYmVW3R/Kp/h+861x3iDT5dH8QajF51x/o77Hkk3RNLH/ut/A1NAkdLbXE3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s+n6fePG6SST+VFFDwNxH8Py7m/vVHpfjPTLLxVrF1apd6XDdXr2unX1tI0Ulvarv8tV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u/8AZqybb/icZ1bUJY7uWR1dLOP5baFd33Mf8BWvRrb4beFPEFvF4hh1GT7XcJcJe2cb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j2Nt+b733f4/l2/dp2KRnW3h/wATXGsf2fomnyebqEKwJ5iKqpHuyufM2/d7fxVX0Y6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t6r5et/2E7JBb/al+xzXw8sbst8zKuZm+78zJWj4o1C08L2+n6tdy3HlafdW87yW7tLc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1asu7d/HWH4o8HRXHii71D7JJ9k+1SPZfJ9+QtmNcJ/dyv8As7t1C0Gd/wDCbxhLqHij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P0eC8vUjs3aK2u1GcLJD8zIyqd21d3Rq7Lwto/ib4j6P/bfjbSdLtNWt3a60K30+dv8A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Yo25f4V3V4t4DtLnwlLrdxa2sCXcsM1vKJFxE+5WU4K/N823b8tdL4e8UQ2//CM+IdPi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cSTr56SDhkk+7sZVz9aANIaP4m8Mfa5vEGn28NpvZ5rizRW3yY5UbW+Vv++fuNXKeILfx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p95/ZWzfNeW8LNJdqONo+X5tq5rQj8d658I9f8S6tq1xd3uiGWWTT41kYR6neSDldm3b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2LXmer/Gn4r+P7FtMu9XLWKTRuLXTk+yy7/4Y1aNlbbhvm/9BoA6Lw9p+oeONYtfD2k/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vbptbaPn3SSfe3LXZ3HhbUNA86XW4o5f3y2X+jv57PIN2V8vbtdtq/eX+5/30vw/1dNB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Lb4hNZzSQXV/atEYbc/6tpLgfLNx83mfeVf4v4azvDWp6n41Lak0FpZWunKR5wuJJJrm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93av3f8AboA63wjo+m2um6VHozzjTruRDafaH8yffIxVdu5fl2t/C3y/ere8Yf2Jp/8A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oahIkcL6fHus4reQP+8zv3fNuH8K/wB6vBvhzrw0z4gLrurzy3Ok292t7Pcb2klBWbzI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/Dvr2Hx58SP+Ezv7i6s7VW3wyRNbWqlnRf4XZ/7zN/D/ALtBRK3h6117wes1gLbT0gtx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RwuYi23Y3G7+H77V5N478LaX4Vns/FErXNtpORPNHBa+YqMwbcqMMr975tv+3XbW3iCX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ifPHBqGn+RuXyw+d5/2t235qwvFH2vWLi7lli8qbT4LhEjuPvTZwd0Y3bfuhdrf7dBBq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bzWl39jh0qRFvbK4uLpdyMdn7jH3tv8AF/s725+7UXjjxBpVx/Z9pq2of8S/ZJ/pEbq0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H70at937u7any/NXmVvrd3ANtyoktLBTFG6ozS2kcgEknH8a7h93/vn7tZeoahLp9vNN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6af8svyhvukK3yt/8XQWdpqHhf8AtjMsWk/2fd+St095b/6p5AriJpJv9r7u5f8AgS1E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qE1vLLI+z7jSttP8WF/u/wC7U3ww8XWKrYaLq+iyoLq5U7Y5SzIocsp27d25f4l/up81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hPd6zdRaoskqCRYWkllWMcc/d7rSewHzb8TtdXxL8SvFWpJ/qHNnGv7vZwlqq/d7fMK4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UXe819ZoF9SbiPFa2vf8h/XvN8yL54P+Pj/WJ/o0ZPzfx9fvVkal/pEGnxf89NUsU/8A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z7u1bxDd6v4mgt9NhMEenGaRpJJPLlhkMhUQyf3PuN81dXp9vL4g0fzbTSZPte9XfUJJ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dtkRf++v9n5q4m3uIbjR4rvSbSObVZHZL2O4dvK2x8biEb51Zfm/3t3+zXUX+o6Vb+H4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h2RLiN18qKEKnzRqu35t3y/7P3q6kIsav/pHnfufKl3s89vI67X/ANn/AHax49ckiimk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b7N38P8J+8lW9O0eXR9Hm+ySyXcUe7f9o/p/e2rUPh7N8unxYfzY71YfMi2rvh3cNtX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S3+y/wBoXdx9r8ne8lum6J8ry3z/ADbead/Z8tv+6ii/dRorwySOu51ONrf71bXxBh0+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pHE7LDBsdmVI88rXOwNeF45rW3Gs28DLFLYgtFgZXv8A7P8A7LQBrjUJbjMX7z7Xs2f3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+zv7Qm+1/aPv/Pb723O3/wAUq1y9t4ol0/WIrS7ij1C7+1NavqGzyldpGw3y/wB1W+X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faJovK8qLfsT51b+H72KTdgOG/aP1Ca5+EniISy+b+9tk/u/L9tiwMf8Br51AHnyH3/r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f4RT2kX/AC0vLFIf4VfN2nT+9XgWeTWFT3gOx+BccNv4g8f6ncWMeo2lne2C7Zum4QK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5V9R+DtbdbXxXdXB+w3B1rZ9kt/lYMbeP/2ZWb/vqvmP4E3yx654+sPKS4t7rU7Qyo/I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5Zhmvbr6OTUtQW2RIbe7kKMbYN53nPuKqw9ZPm27m/v1UVoBF8QNQ0nWLf8Ae6jbxahG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xxnZ95utc14W8QeH9Q0+7tNKms5ZflSaO4geK8RguA3+0rfd2/erUHh+L/hH9Wu5dE/s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8nZlTLN8gVV/d7f4mb+L7tLP4Xs/h54ig8RW9oLaeG4VTaWb5FzuO75cj738K7f79aoD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plxeRx3dn4m0xV2faOYpo8/ebHzR9flZf4Sq4+Wud1i4/s+4+ySzSRahHuuk8vdEyR9Z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pPD2oRahp+o6r/at5p8Uc9xB/Z8iN56Nv3+ROqfwr/E3+7Wx4g1j7Ro+lS2kVnNF50n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OJHB+933bf7tMDmtG+IMvgfR/wDRJbe70q4njSbT9YskuYpZDxtx8rK3T5l21t/aPBPi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a54P1W33TPo+sWv2vT0YNysc8a7tvyj/AFi/L/FXJSeKtT8X3FxHd22nSwWZmhguZLX7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6fd+793c9crrFvd6h9lu9P0/UJYpH8lJI7J4l8zptH975qAO/wDEH9oW9xdy6haR+bJu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/h/2v++q4zWLiXUNPi+yfZ/K3r5Ekn/H9L/e/r/wGvVfFU+gw/Dq10238J3GmXm6OT+2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OGgjh/hb7zN93hP4q83uNGtLi4iil8yKKSZvOkj/AHDJ8rR7gW+Vl3GgDC8Dfa9Y8Uaf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SPMn7x127tjEct91t21d3+3XWeINY0rUNO0rT4tQuJf7PfZ5fzS7/n5wq/i3zV083wjt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ormG1mK3NzLGondcj7rJ/vbfmrqb290S+h0porzS9DSysvLvZV01lgivi/8ApM4PytI0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VIDA/wCEhi8QeKNXm0+WT+z/AD453uN+5Ze4bbt3Ky5K7f8AYrRv/EH2eeKLT9VvIpZE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if5gYsSP91WXC7f4vLb+9XM6d4f1Dwf4gmil/wCKgtI/Mf7Z4fdp4JcqdrfL/wAB+8u6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2tDdyx6fNql7DBBeXkyq1pJ12/N0Xb/D/eSmBoa341u7+4gttYtbbW4bvzI5pHPlokcj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/N8v/Av71ZNtp9r4g0+LVZrv+0PLuriB9Ljh3eVNbrHHv8x2+6y7fm+6uym3GjxaPcTW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SJa3nzNBcQhPlYfL97d976NVjTre0t/7W/s+L91cPC/2f5lgf5cbwv3QrMu3+78n3aAO7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qEWq63p9nLp+y4d9QuHaC+eE581dq/e+Y7hu3f8AAd1Zlt4O0rWPFF3LL4h+yafsjh0+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Xwp8z5k2/dLLuq3baxpP9j3cv8AZ/neILdGe9uN+35ZXA2j5vnX90q7mrP8PazFceB/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SZXsvM+ZovLUR7B/F/z0bd/sUAVbfT5vD/8AZ+oTWlxp8siSQ3txeIqtEpxn9zu3Mu/+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wlrlh4P1eI6hqDwiWb99NpkMloC3Ij8xWXcF+Xnb/e/i20t9efbvD+qaTq16WitI0RLi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5Fk81pP4l8wbtrfwr95a5nUPFEviDUNE1H+0JNbljRkS4jfz7a7kjbMarGrbluG8wrtb+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ULeLEWt6faebFJBvn+z/ACz7TOMuFf7zrt/i2/f+atYaxd6fcf2TNNHdw26farX5FinR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6ru27l3J8tYvh631bwvb3f/CQatH/AGtcTq/9n/ak8+KMqMrj+BtxG1fvNsqa+1uCfWIr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02Hyd5SLdhV3L91vlO5V/wBmgDatriLULibyvL83fDA/8OxTsJYn/d+bbWRf3EWj200X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29wn8W77o+b+8u6tX+z7Tw/4P1GWH7Rd6heOz+XG/712+YRJGNqqm1T83+zUmheH79p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WsUJfU5CC7MxPygf3vk/8foA5C8gmvdTubx7S4N2+1P9IdtrsFC7QPup8n8Neo6m/wDY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dVtVRBcRx7m2tv8Aufd2szFf9qt3V/h99o0+1l8PxW/2u33OkdxuVbvK/ekP8TfdZawN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qek31lLEkeVKGUSyBvmKlfl9KAPF9O1C71jxxNq1pNqHlbFhf9yrb128qd25m+avZdG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Sw2+n3cm2BJJIWVXxwFG39fr/s157PcS6h4n1H/hFPtHm26RpdW+x/KdT5Y5/vttL/N/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7q00qS7lkfznuLd9yvIeCuV3L/Crfw430Ae6XGj+H/EFx+9+x3csiLv8u6Xc/wDtYVvl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eH5otEm8r70D/Y/mVMNyn3vkavOPC3w+/wBVqGrRebd27+clvcPt2N25f5tq/wC9/BW5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Bd6tp8sd3p+oTxvNHZussVxJsG5sr9512/M3utADbjR/7Pt9K/tDUI7u03rapHJZKzW7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vk+Vfovy03WPD+ofaLvUJYv7Qlj3TJ5e1vOboG+X+HbXRahcafceH9R1uX/j7uIdk2ny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8v5WZm427v8AgNUvD1vLp9vp8Np5cUuxXnjkdWZ89eW+bd/9lQBgavbjVPCiy3dxHYG3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n/Wfd/D5q43RvD8Wj3EWoRf62NFeC4kRmlik/vg7v8mvStQtRa297qTWUglkUQw2/wDC6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1y3/AAmH2jUDaRRR+VvXfHs+4u3PJ/vbvloA6bRrj+2LjSru0mkl+0OyXUlwiqyfLyrD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Q1CHRzNNLFJ5VvtmT+9tLY/8ear+gwW626zL83mN580Un972P8Py/wDstZfj2/uI7RYr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MPK3M/HyqNy/Ltb5vloA529vJNbQXWv3pj0zguI0ZU3K+5VXd/yz+Va4fxBcahrFvaat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vJt97fe7cJ9xf/sfvVb8ZTm01i3W3jQ6dbvHc3sdzdMzTMA23O77ybiv3f7lc3p3hf8A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az8243eTJG77UY9MHb937vyrQB5L+0Rq9oPhx4jtPD00n9iLaCF5LhFaV/MljbOf4dzf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+r33vK3/AKFWX+0X4f1u3+EWoXeoS/2fFHBbQPZ26eWt3/pKfMQvytt2r/DXT3AH9oXP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AOW8JahLo/xE8XafD+98zTdI32/yqzttuMYL/6tfmr1q3+1/Z/Nl8z7XJ/rpI/m2f7M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w/sftXjX4jxw6dDf3l1BokMe+XymCLHdSOVf+HbtV/8AgIr17T4rLULSe+ZLiC1kGP8A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lP4mb/dqWLm6GBcahaaPb2sX2S4l1De2z7211PRj/dVv9n5vkra0bUIv7Pu9W+y2eny7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7BR8vzfMq7cVzfijT5tHt9Ph1CWSK7kddnlvuby5OjAr/wChVjaN4Xu7fT5odKlku5be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v9zo33qixSZ29tb3dvp82oXc0moS3ibEt7dFiiRR/Fu/vetX/DS6vrGsaHpn2ZreK4nB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qoJxhvl27aXT1uNK0OKw1eGzvS2PsttZxSbeP4ZPm+bcx+7/AOhV3/gf4Zrol/BfXOnR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WAKsisMOZHoGJqHw0a3uP9E1u3ll2b4Y7iJol3fcb51aqGsf8Wgt9P1a7+x63qv8enxu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ib+7/wADrsNf1DT/AAfp/wBru4v9W/kpHG/zSyH+HDfw14L4u1W61i9tLqe6LyzsBG8u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0/8AH6VgOgttQi0/T5vE02rSTS3E++aSPbFbOxYSNy/zbt0jKKh0bw/pWj+D9Wu9E1DU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7ZqH/HzdzSbgVC/wLtPzM33tjVyviloLqHRtOeBUstOzeTgStsmk3bd3+6rDn/rpXRad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y+b5vlz/AG2ykk3btwYY+b7r/wAX+9laaQFa41DW/wDhH9RtJYrPUNPs3jnS4jg3b1/u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HvvVpaxrGrXFvpUtpp8eoReQ0yW/wDcY48tv++lK/71YGneMLTT9Y0nULv7Z/o9006W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6Q/d2sx+7/d3Vc0a3/s/UPtf/AC6SfPDqFm6rK67vuGP72zdn7v8A49TQHX6VBbaZqejC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5ZML5rNMWzn+FF+Uba5C1sdZ0LxBrsM8cGm3ErRzRT2U7Ml8JN3zXCsvLN/s/LVjwN4g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t9ju4rd5EeS3/wBVK0e7CbfvKvyhV+X5ayte8Q6hfmC4uDaG91dhdTGCdmd/Lz8h/uxr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z0/wtqFprGnzRS+ZqH2fck0ez5beQf731qefT/7YnP8AZ80f7x9n2eR1Vtvz/wCf+B1w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UJR51zNMxFxIx8udfm4Vmj/h2qu3733K67Q7xZJ7edUMk6xNJ8/3UbtimNFS4t5bic/6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z/Wl/s7/AJZQxR2sW9XeO4+be277uFrtr3xVPerDHqNsI4/mEc9g3mFM9nVqy9Ot4vEG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fY8kkyxMmfu8N96gZmado8uofa7T/WxbPnuI0bcihvvA/M396ul8IeCtGn0yzvV0y7B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RvvYX9yrfxfe+b/vla4T4oaxp/g/V7Xwzomoap/aFnMt7eyR7Vgmyn7tcru3qv8Ad2/x1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W+fXNM0bUXthez5vby1kb7XdzDqrys25V2sy/LtoIPbvix8YdQ8D6h4Z0/wAP6fZ3f2x5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cfljZiP7m7zPvf3UrgdL1TUbu4luobfSLeGScTfZI9OElqjR7UiSLd9zbuZt33t3zVyl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aafFcfvIV/0fe3yZxnH+10rY1j7Xo/8AZV3LL/Z/+hNe/vH2t5e1sKV2/e600Kw/WPHvi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Ii0+4hZILe3tlgi2+xf5tu7/AMdrnRrdt4g1CKL+ydPtPk3/AOjiaJkjxzkbtr/98rUt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ypvK1W3dn/ePu3qPu7Q38W3/ANApfD3izSbDVbS3t5zGm+GHzUiZHmj8v7su3/a25Xb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xNp9vqH2TT7z+xLdN91ebNrO3A3Zf+H/AGVrqPA2jxahbmK78TW8UuoOrpcagjqrqQML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6qeLfEd74o8Q2Gj2LNPoMs26eKxlPzqGDHzMj+Hb/Dx96tTSdNtdWhhsC1nBBHA4aOSX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9x93/eqyjnPGWk3mhmzsb/RtUhubq6kwdOBNvEoc/Oso/duvzU3UPA+ofuv+Efu5PN3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8Z52nzPu9K7UaP/wh+ZfDM0kUsn7h47f5baZT0yv3flb/AGaiuPHP2fR/N1bT7P7Xbvse8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fNioAiuNH1bR/EFr4g1D7PpWqyTKnl7Fl3seNnDbSu3/AIEtd18Zbm6uING8mGSeyA82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p5jL2XczN/wGvMtQuItQ/e2mo/a7u4vbffJqD7W3BweB935l24X7y16BrFx/bHiDUZtO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ra+Z91MMwLAfx7uWLN/s0AcRp+qSw2NzBYqr6dDEsE/kky/uz5jSf+hNhv8AYqPwNrG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2uSLT7iCOGa8s3Xbb4VspJH3b+Hb/F8taGnafFb6xNp8PlxeW6+Tb7/v+jlv73+9urzv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caf5WrebqEeoec9nqj/ukjPVY2Zm3eXn7y/wp8tWB6V4e+JHg7WPFHleINJk8P3dxP5C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3CzfxRv97K/d+7XQzeEE8UwWI0PW1utFjg+wxXCjykRvMjkdtn3t3ybf9168u8Haf4f8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l5F9omWa6kt5vMtuON2dvy7mx/wJ69k/4TmLR/tek2mlR2n2d2gSS3Tyok7bj8u773zU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fwh4c8mKV9Ut33C7mCLFcxbsHfC3fbj7teZeILbVtI1jzdVmvP7Jj3O9xZptbUPM+4ke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Grq7+6u7u3tYJLyJ7uwgnmnkEpji2qsbI3Lf7X3q3/B2sf8ACYXEXneZaXd5azJNZxus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+KN/mH5NQI8NtvK/4Q/xDqH2SSK7vH3p5kzS3KRhwdufw/8AQqvaDrBt1jvLyM6hLeEw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uru/u7eV3f7ddSNHi8H6fdwyxXGof2fB/q44du/HHzfmPmrIFvaaPp/9oTaf/YnhqTd5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Y/5Zjd935eFWghIdp3nf8Jh/a2rat9k8P2cOyHT/ALttulTn95/fVs7t3+yv8VXNY1CW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+laVqE0bpcRurRJHux+7/ALvf7tP8Qf2frHw/+1xaVcQ3d4n2r7PHMsrJ8uY1kH8TMoib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e9tNK1Twbe31/oF8ypcs01ut9Zosb+d+4x/q9rM277332oNDobj7X/Z+nyxTeVL51wif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t/tLXpesahLceDNa+1zRzeXo1x5/yL/rPJfLfN93vXDXFx9ot/Nlu/tWn2773vNL+ZnaM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HlW/v10HhbWNPt7e7itIpNQ8uGS6eO83bvL3fd/u7eT8tID52hV9U0ox3bLNJ5KpHIAg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L6+Wq/h77Jp9xa/ZJbiLUNjbI/J2rK277w+b+6f4q96uvDGmSSzajoGlaPrdnI6u+ha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PlFf4V+8v3tu+odR8P6BZSahfReAm8O6vaQHekEzMkvysw2jG35tv3v/AGasbAYGnahd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zRSf89HWJX49dv3qW8t9V1yVdN+3WUOoR28LPvtcWzWuH2ruG1lZf4m24rZs9e0HVtJu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lCyJDbDyZUUMP9W235WXyy3+1U+seIdK/tCab+xLyKWRI0fy54fKdR86qRt+7/s/dpN2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s/yoYrfUPMfZDJb/AHdw/hz/AOO11Ulvp14/2A3DzzRWy/utOhV50UquxcttWT71X4tX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p4XgW08B/wBGZlG5o9vy/wDAWX71a+neMNP8P28X9n2serRfx+WnlXO7vmRvvVUWBy97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bX7V8gf9zEFd1/vMhP3v93d81Yen83Bhii/e7Pnj+6yY34r1eP4k6RPc+XLqUtkU/wCW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7l+U1qahpWkeMbZnRrR3MOwXVq6tJF/3z/Dx/FWtwPIvs80FvNFn/Wbf9Z92mz3H+kT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09K2/EPh+Tw6GM8atA5x9qQNt/8Asa59Ti4z/rYpH2UwLw8791LafvvkVH+fayLW79lF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zwoXLLIrA9hW5/aP9ng/ZJvNl2fP+83eUv8AdoEZupeaLK9iyP4tn4N92vIvEH+kX93a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2skiLu+7935fx217E18NYgaYojfvEL/7Gflry7UNQ0/mG7i/eybYftGxfkXd61LGUrbT9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9Eu5IdQ0d1g1P7HtilTK4E3lvuXH8JaoNG0+Xx/p/k+bHp+oW8LJeyaxdMsTzDA2xlf7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ibXfAGttd+ZDL58TRSi6j32t5D2WRV+VuPm/vL/erpdGuP8AicReTFb6fpV4m+bT7d93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g1DA54afF/x6S/vZdnz+X92XH8QP8Xy/d/vV6bo99pGreAYNHfVbfTo5rcOkVvN+881W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1xeoW/8AZ9xdxS6T/av2OGPZ9oum3RR/Od3y/My/+g/7NTQaxNdappNs3hvRY4Um/wCP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NPG7P8A318v+z8tIDMtrf7RcRf2hF5UWzf5kaK0qKVyON3zKrf3af8A2vPZFZo5plup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mH+6T/47XQajq2laM1xdf8IZpTSxn57O91W8dmbp8rLujXtjcv8A3zVvRrfw/wCH9H0r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R4XuvD9vZL56KeS0m5tsi/L8rKvdf4qsDldY0/W7i4i+16T9kl2M7+Z8rPHt+9j/AGv9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jxBp9pN5cX79USOTd5r+Z91jtXdtXlv+AV1EVymt+I7oWupXt8BM8gkndnlYfwo27p/d2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i71DxR5s0txN5aSO/wBo+Zk+XG1d3zL8x/8AHKVgPQvC3w3srV5dRnn0q6mtXUJLYTXC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DfNhgyru+SunGnzW+n3dp5XlfaNvnRyf8tV3f7X0+9/t1Do2uWsUCrLp7cgr+4Py7f8A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K+0LbrcwxndcxmFZ5ZY/b7rIy5FRYCDw9rGt6h4o0+L7XJFaRo0EEcfzSpltm/5vlbb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0vD1vqGn+FotW/tC4lljmaC6jjTzWu/LnYfMzf6v+Ft1eceKPEH9n6hd6JpNpJ/aFvP8A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oQyn+L/2WpLL4q+MJ4ms7j+yNUgufvRz2zJlfvfvPLZfmb+9VAes+KPB/h/xho51W7tL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7Pt838vus3/Aa4LUvDMHh11mSGebQpNr/ANoG1aYou3cv3em7+L5flo1D4n69L4Qv7G90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dKnEaIzbvLf5mZu33d3zVg6d8UfGNx9lhu9W/wCEal0+y8iH7ParKsvTdvVvl+9j/dpIC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INY1C7m/wBbJtR5PvKnzZ2j9KyfD1xd6fqH9oWmofZNbkupP3ccPpkRsd3+fnpll8Qd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oPs9w0sSrfRQLCjyfN12/Ky/L/wAC2VlW2saT/Z+n/a9Et/skaND9os53gZ2Lff5WTd93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fXV1XRT9ptLfVQzq10b2VmnlJPDKY+ny/L8v3az4l0LU5/sp0+/0iSO4N0ltF++tmmXP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+7j56hEfhGBPJs9an0iDAd/tT4fzP94qv8OKLbw/d6hbzS6Jq2n6r5jwp9ot0bzf3mRG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mmBueFvFH9j6xa2kt3JDpNxu2W8m1lt5i+eCy/KrN/3zla9OuNH/AOEw/tHSYoo7vSbi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YopAuCpK/wAXKsq1y1n8DteujJ/bPimO6RYVVX2PK8Un8UbK27K9PmLNu/u1P4G8PxW9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/wDtDT5o/Pjk3RS3a4bblTt/hz/DSTA1PGGn6h4f8LxafaXdnpWn2aRvPcRo3mytu5VV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a6LwN5Wn+H7XUJZv+PxFm8zf8u09Pmb/ANmrh/iT4m1/wdeTare2pSSQGBRJEXtbdf73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tYujah4guPC0VpaRRxWkiSPBeRzr5CRyOT/qfvJ/srVgfQVvqljqFuZvLi8n+Dldr9uD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2V/YXWuWjjTb+32zsYx+5lx/eX/drlPC3jj7P4om0/UPLitPssifu32wO24EsBu+Vuvy1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DR/KtPLu/LTY8cnzb/VSKDOx8+agJf8AhF7vT4ovsnmPIjxyfKrx/wDTNv4up/8AHazd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119lNzaw2xuI083ylVOD/AL1d14l8B6x4P0S5eKOTVoTIZnitThrfuzKrf7I/hrzb+0bW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3k8d19ojf5osL97d+K0FIrDUIvD+sf2TFN9r1DZ++uJPuv8AL/tV8qftB3H2v9ozwtN/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vrvRtH0nxB9ll+yfa/k+eSR/mdj1YF6+Vv2lNGh0f8Aao8I6fFL50X/AAjr7P4evnba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i8yC5T+8p/UGvs34W/wCkfDfwp+9/1ek2qf8AAREo3f8As1fJuoQQi3m6fxV9UfCj/iYf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eXpNt50f/bICuGK1YHd21x9nt5of3nm79j/ebf6/+O1a/dQeV/q4pY0+SST5d/Heq8d/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LlM5I4xTBqH2+3MX7vzY3ZE/3a6UA37R9oFr5v7qbf8AJ8m3pSfZobkkebIZY0+ST+G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ntZYpv8AVzb3/iZOhH9a6Gy06OOUv5gxjGKtCIIrC9jX93c7j9zy9n/2NZmo/aYojJ+88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+9XUAY4iz/7L7Vxvie9ltLNmXmFXVWMifw7gf46YwuP9Ht4oZf30vkqn3/4tvr+dcxcX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0S7s32P86rvwO2flfau33pNW8VR6f4fuo4dGs7vVY50ngkndtsOMuflX5m3YK7f9usT+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vypNE1W4RXSOR/PtJW/ueZt3K3FWI6fw9qEuj5+1/wCiSxozpJInmxS/7JFVPFGsaf4o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yKWzhVHuLedFtkz97Ebru3df71Yw0e7/ANb/AGh/q3VH+dV/d91b/a+7U4MlleyPBcSx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LPGufvfwv96gkraxp+iW/h+KW00m4u5Y5me61CO9bci4Hz+Wfl2/d+7/AH69d8Lafp+n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kTzn+62+TGf++a82GoaVb6fqFp/ZUd38jb/7r/8AxNN8LandWWgXlhFBZadbzndG4DR/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n/e/26VgsULjWLv7RFqFp/rY0X93Ju2p97stdb4W1DVre3m8rxN5vmbXf7RBu3ru5X5v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q20+7uNPi+yfY7u0s32JHcbvnYjO35PvL/3zXp9jb6B4X8N3Ml+sVp50StPHJB8qfNxj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53N4+8T+H9RksLG/WSKJRP8Ad2/LuYbv/Hf/AByl/wCFheL9P1CK7tNdiml3/wCskj81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Vk+LGig8YTtFFJ5S2e3/AH90m4Ef3lrF1C4tNP0+1u/tfmyyPIjx2/3kXtWVgbsekD4r+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mn0KXy33pcXlgFZ1HIXKv8vzVL4++PerXBgF74dhfS5CJ4Y7m281YbgH7yt8rfN83zV5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u08uL597xybWXdu+b/aq54v1S/8AEd+sWosYYI2Rmt8MYvL+9vjXu3FMadzt7b9qzxJq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0iX52/dxzXEsr4/4CtdJ4j/aJ1rwdqH9n6x4LuGlCK8lvFfBmdT97arKd3y14v4diWyv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6SxFHRt2R9373T/xypNWu2v9c1IzvILv5v8ASN5fY27LY3f7X8NAz1gTfCD4h3F3c2oP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EKTWu+BW5ZlTcrN/tfe+7RbfE74W+GNPtIYvFl5rcVvMs0FvcaPcSzop5258lfl5/i/v1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3/tCWXyoo/3Lx/daXp8v+1S6YQurHUkZFzKB+9Hyrtx8x/KqA9q1i68KfEtI9T0Wwv8A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Vs1vHcKw/iCkfNwtcwPD+rW/72W0+yXcbs6XEfzKmfXb/DXR6BpU8dpbteNGPNb5EHTb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0231C5t8PLCjLGkn9/1Vv9ncOKSAwhrE32iaLUIo7SW3dk8yNPv/ADdj+dWNQ8Pxa/8A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lRPn27G4pL3xPfanb3q/2Jp0+mmTzEF3C26KMt2ddv3f/Z6seHPEEvhu7sLxNMjbT3JP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lKtu+VlosA3UPCo0e6WyubSNrtSNlvJKy/8AAvm/vVQ07w/4g0+3MvlXEUWzf5fysry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UPjF4V8Qf8jBpPlfOuySQmX/AIGp+Vv8rVDWPB0uofuvD/iazii2NMnmI0+zK8Nhfm20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ovOu73TpvufJHHEwndv7v+1WTcaxL/wj9p/aEVv5sjrvjt925PRiGX5W+9XSa/8ADjxt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NPXT45v3khl8tX+X7iqy7mrm9Qt5dPt/9Lm/tD5/+WfzMn+VNUgLmjedp9vd3fm+b5j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8K+K4bDX9PuZEubSKPMU8llI3zxlT97/AIFhv+AVy1xcS6f5V3aeX5Wz5PvfI1bmkeJ9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4W2ZE5kGW3/N3/ipisfQv/CYWvh/T4v7Q8yXT/sW+G42Mzbv/wBkq1c5/aGn3HlXVpNe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dsrL8PaxqGj6P/Z+tyxy/JIiW+/78Y/iHy/M3/xFV4tR0+dWlsLiFYC4dAW+dG/KgVjW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KFm6vvem6Xq/9oXS2qsPm3/fP+zWRP8Av/Klii82bf8A6sfNtX6VLbaPd/aLTyoriKWT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AIFQTc/GmW32mcZxieRP733WxXrn7HVx9m/ae8Ff9NPtcP8A31ayD+teX6tE1vqusxMux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EStkV6J+yMR/w0/8Os/8tL6WP/vq3kWs57FI/Ucaxp9v/wAw+T+55mz79H9t2pziwvP+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Dy/2k/36n+zPivNkdUdjHj1Tzxtj06cj7v74bRSDUbkcS2Cj/rm27/2WtQwHJ5FNMW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/t7H/mH3K+5YUC8/6dnHscVf2nn52/KjYvUsT+NIkoC/hI/eQyx++zio/tsbAlInI/vg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81F5Lgk8f8AoGtCh9siP/LKT8Uo+0IQcI/8A3xV0R56xUfZ1/uEVWhaKIOM//EFu1MFx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/E1fMYToDUbKT0NZ8pBSCWzdJH/74YU/yY8dScetWPKP98/lR5J/vfpS5QK/2D/prx1+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/GpDb9aUwtz+7T+GpsA0RBRjz8f8BopnkSZPC/k//wATRRYqxkaKfs2iaXD08u1gV/8A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P/fDJUKmK3gijl/5Zp/SnCeLHSo5hjvMz3pfM981Hvi96BJD3JqCSXzAe360AZ9R+NME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BNaRAk+pJoBA/hNIrejgfWnAk/8ALcD8KQChl9Go3L6sKb5ZP/L2/wCAFAib/n4c/gKA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7/8AbqPyW/57OfwFIICf+Wjn8BQPkJd/uaFGSPmNQmzJ4MslJ/Z6H/lrIfbNAchYCrsz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AGOBjn/eqIWBAzHcSR/7G6gWsg63kn5r/wDE0AlYsKOn/AqBPgcVX/s6T/oI3A79V/8A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iefWJTTWgywJpe3H4VMLj14/v/w7qoto9sATLc3JkPVy2M/987af/ZGmD+Ob8ZXoAvo6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2aqTsZ9Ys9g+5bz5/8d/wpbfTrAZ2tMP+2jf1p9r5P9r7ov3uy0P8fzfNLj/2WsmxolE4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1Ojucj+HH0arFKhUHkA1omUMWRTUiyD+8BVmMREf6talRIv+eaj8KVwK6S4/jUfWpY5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SRQn/lmv5VKttE3RFH4UXAjjORViM4py2y/38fhUiQAfx0hpCA0oOO9TpCMdc0ogBzyB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/M1MOnU/gaI7JSf9bF+NWBZ4H30P0NNOwEAIz98fjU0asenP0FAtDngRn6vU8VrJjiND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pxyGp6pn+E/iKBDJz+5j/wC/tOWGUD/Ur+D07gAj/wBkfitPWMdwPypAsg/5Zfk1KDJ/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IY++fzpVhjz1b/vqgCbtAD9WpQJ+1uv/AH1QMkW3jIxk/kKPsKeq/lQBdj/l3T/vunJNK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0BVv/AGamkK4qWqLxn8gtSrajPX+VQedN/wBA64P/AAJf/iqj+0T8/wCiXEX4Bv8A0HdT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k063tohnmqK3Ez/6izuJpfeMqv8A49ihG1bnGlAfW4WlYmxrCCL1z+NY3jF0sfCHiWcD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m3kP9KmA1b/nwiH1mFYXxMuJoPhV4/mli8ry/Duo/wC7/wAesla00rmclZH4W6CP+JXB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sh6dPdftLeBpIvvwR3tyn/AbWfH6157oHhi0n0i0dvNy0MZ4f/YFe1/sW6fj9q7Rbf8A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/wDbuy/+1K9ZJI4VNXaP0EuPsmoeH4tPtIrf+0N7TXV5/FbxjcfPB7bW/i29lX+KtXTt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aJdx+T8sD3kn+oddwO6aP5fm2nduX5eam07UIrfw/wCLNPu9Es9W1CO1X/R7xGa2mjM8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yjfhS2ut3njDR302XRrLT3T7R5kGnWzQqzRxMsR+82Pulfwqi07ncaN4otPF+nzWn/IP1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5sHmd1x/d3fyrj9Yt4tH8QaVFrcX+rhZHuI/miRi/wArY7rwN231p1xrEtv/AMI/dxS+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Wf5mHP8AtNtqp/xL7e41bVruW81D7ZPvSz85pf327IWMf8sfl/lmgZCNP1bT9Yu9W1DT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d7iznWVfvYDRn5V27T91v79bWnahFcf8ACP2miaVb2lpeTM/mSTbp7fy+ZGYR/L93GP4f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xcTahaf6Xd/vIIJN7KsUZUD+H/XbV+Xd/D97FXvD2sRahqBu7TT5P7Kj+59sTyNnzYKR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eoAj09pka41WKS6MWySZ5pZVbbkfK0qsvzf7K/3uKwvC1v8A2hp8139rvItQvPnnjvE+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U/vFv4d9ej22nxXFxFFFL5Nrs3veSJtWVv8Almvl7tqt/D/wCuU8X6VqGn+HbmS0ieS6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YIlHPXd97bn5W+7/AN80ARW39oeOLi7lu5pJdPj866guPI/fooT7scn91mP3f9updQ8r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9P8A7Qh2J5m5m2jktsX7i87f9r5aXTvGE1xceGbT/R9PtLdLed44590txIG8vn5V+X+L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11F9Ysv7VN2+o38kgkaS4kIk27guwrnaitj/AHamwFXV9Pi8QZtJZo/K85tn3vK/g24+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+Hrf7PqE1pqEXm2nk/J5nyqn+2N3zbtv/AWren8P6fp+n3kOoahJ9r37Et7d1bex3GP+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/Aqi1DUIri3mtLv+z7WWzRXS3+ZZXj/vf8CbLFv4amwCW2n3f2j/AJB8l35jrskt03R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NXZeG/P0/SpYprry5ZJG2C2/erCp9W2/Nuri/APiySzf7G09qAcyJJMjD5W+farL9PvV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CvJ8vUIrd1R47d/v56Ln7u2iwEQ8QXf76KaK31CKSFv70W9h1X/AGv9n/crY0a4/s/T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nySSP5rPn+8WpJ9QiuPK/wBEktJbh9iR/eVJP7vy/WtDRdIlaBZ7j97bDBYqcbT6UWA5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rueB5oldQZP4l3D73+3VC4t5dX1iKLT/APiYWmyNIJI/vJhc7R/u55rY8YaybTT7jJ/c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zf8AoW3NcFrFxF/ounxS3kX9+3+XamW+9/e+tKwGxf8Ah+W4uP8AS/s8vmbvtUkn7ptp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/gK+07xGdXWHzVK8nfufymXERx/uit5Lq8uZ0E1wU2BI08vK/u1Hy7l/OtPRtQlv9Qmt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5/3rsP4Qf/iv7lTYDG1XwVc6hNaypeyxERszyJbt8km45X5vuMuz+Ktbw74og8AT3K3N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LcGWHC7cB1duP4q09Q8J3H2iKWLXJ7v5P7o/75kG7b/wLb/vVo+HvA39n+IP7Qlu/wC0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ti3Y5Xdu27en+0tFgLHijT7S4086h5smnxedHskkfyllX3FctrnxIikDadoayW6yOrz6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Nfvfw/xVP8SfGkVv4T8Px39pb3WoX963+hee0E/7sOu6JP4mVv4f9ivOxp8Wsahp8Vpd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JGnyox6MSyr8vX5aYEWs6bBDruoa5qGrj7N5rL5sJxG7NGen+6zN/wB8VTvdeGlX+i2N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WsZjhZV2hc7w1aPh63l0+48Q6frfmReXDNM8l4m1XYZ+XLfLt6bf71cn4Agnv9T0+5mj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5l3fu938P+1827/Yqr2A1dYuLTwPcf2TaXdvd6h5/kTxxv5v2fzF5aTav3tv8P8At15r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fol3513eboEjkmVd6j7r4/gb5ea1orPXL2/n8QSaTczNNKZ1JgMXLABfu/SorfT5tHt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LI+z/R926Jg2/wDu1HNcAuNQ1Dw/qE1p50f8P8C7U+X5v/HTW/p2saTp/wBk/dW9p/os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jwrD+9/Ft/3aoavbfb5fOeye11ydGfy5ZvlibK4+Zfof4v4KwBby3GoTRS6h/aEvnbHk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/oK1S1A6eyjtr7W9YuZpZrG8kiVEQjcuGVlZW/u9VbbWRbfZLfWLSLUIvten2btA8lxB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5f8AtcferUuPNt7jUJf+Wtw/2JPnX7x/iz/D0Zv91K53xR9r1C4/s/Sru3tbvYsH2y8h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bc3y4w1JAWdKjhMa6pdtNErswFusizfKD87u67fSpvD/AIxQ6V4ga6ubm1ulKy2XmJ8r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zDG7+78zfw0zwtqH9n6fd6JqH7r5Gh8y3RdySHhlx/D83+0336pahp8uniaKXy/Nj+f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Zhu+Vv9mtEAz7RD4guPtcsUf2q8maCy0+3n+VMfxOW/4Cv+16Vq/aLu4+16fqGlf8TCT7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9n+7uX/eqTRtY0+3/AHuieZqH7lvPt/IWJUYfdwfu7W/u/e+T/gNZur3Gt6f502iS6fp8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pWdf7rH/AGvu/L131QHMjR/s/wBriu7SPzdjIkf+sZMN22/3a19Y1D7R4f0qKWa3tPti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FGBHKf4kfduVV/2Gq0PN0e3tZdPi/wCJdeIrwSXiMrOpZwePvbf/ALGsW4uLSD+z/wB1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GVX79V+n8VAEV/q8kFja6VdSnyHSSWcvcErc7W3RN/d+X7tdNb3E3g/WJpbTSbib7PP8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kfu1Me3/ANm+9XG3Fv8A2x4X1GH/AEfyri6V4JN/lM6nmRPn/wBWvyqzf7Vdh4o8cReI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/T9UvfP8ALjgTzX6eW2d3yfMGZmoFYXT/AOz9Pt7vSYpryXVbyfZe6hbwrEvmbh8o/i27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PCTXFxqOnxRSarL5Hn2Ud48M+xeOvmfUNXOeIP7Q+0f2fFaXH2vYsyRyP5s7xndl/7v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eMNPmu/E1pcafqFnar/pEj/uJegXywvzSPy26Nfm+SmgsV7i4tNPt7W0l0/S9bu7fzEn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m/ldqyLsbdu/h2/datjwF4y8L/29qtlceGtQ0ICCCMtbzyT7N0jLH5kbbm27ht3LWL4J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caf/AGhJDomn3VyiW/n+RPLa2zLEuNnzSNtVvm/2/m+7Xo2h+JLG31jWdAfTbaT7ZDCt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K5W3VmX+Hc5bbu+XZ/tUxHP/ABH07w9oGj3kEuj3+u3M96lmdOluVtkmk9jH8zqv3v4a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0WC+SwuL6ztGtlubnQ7/APcI3l7fuOzZVm/2m3VyXh7xxomn3F55MVxd+XBcQPcSO0S+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/N8ufmrt9Y1j/hINYvP7J1DT5fD+9bKy8z5rO3twmCskO37snzsKAMvTvD/h/ULj/hMY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upLWC41jTN1tcSRqSdkkbM3y5K/d+Zk/2ateFvD82n3EXiDwpLH4mmjtf+J7p8cKLLcZ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+A/wV22oeMPD9x4fi8B+H/Li8M/2Y1qmoW7+bc2km3Kv5cibX3ct/e+f+GvAtG823uNP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DfHaveW+/wC0uwfC5/i3KpagD1zWNPi+M/jC1/4SuK40/T9Dspp4NPs3a2aWMsI4mx/B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qfC7RPDPiCaLTn1nV5BH5s3/AAkESx29opXaqhvl8yTbn95uVV/vNWx4g+JMviDR9R8H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4STT4fEHn7btLfcDv+ZW+bbGGX7u7Z81cN4g+G+t+L9Hm/4R/wD4uBp+lz+XdW8b+VqV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/5f4o9y0ASat4s8K6L4QtvDVjdxeM7ppmub2MzPdW+jKG/dxWbR/u1Lf8tNrN/drd8NeK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z8QrollHZyQPFqsRazTzpHAYTKu6NtxXd5isu3+JdteZeFrfRNY1Ayy6hHp/2N2d7eNG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arJ838X/AI7VxLu1sYLzU7q3s0dgjwx2jEbVX5lYqR95vvf3qAOg1fwNL8L/AOz/APhI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XS3jmVoLtQ2WZH3fdb7v/A6r3Gsf8srSL/hGtPkm87y47rc0vy8eZI33/wDgP8Vc9o2o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un/a9Vk+RLi8ulWKKTru8lVbd/u/dq/cXFpcXF35tpbw3cc3+s+yraWyfNv/AOAr/tba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aPteof8AIPtNjIn3tsvlqnl4P+03/s33qxPE3iPUL7RbGRp47yYwyDy9Pi8tnXAGyT+6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P+EfuNPil8240/xBsWC60e3TdYowYYaF1/vL83+9VW21C00fxRpXk2kf2uOfz/Mjf90i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/Mf8Ax+gDhdYuP7P8T3eky+XqF3Im/wAy3+88eF+Q7f4lqnbXGk2/76X/AFu9bVI7farS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24qbxD4H1DwR8Rby5l02e0083P2y1X/lm8LPu+V/7vzbRXS+CdTtYNb1K5ntjDDqsn7s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+7ub5f8AvighEF/b/wDCL3832T7RNLGnnJJ91umev410vg7UJbfw+dbu4vskVu7fZZLN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I8gkXay7fvbq6u2+yf2hdxSxfuo4VmSO4g3Nu6ncv3flVfu15h4s1r7foUsdnqk90t60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/MzDhh/eXqtJ7DZ87eO0mT4meLRO1i0/9pgs2m2y21uQbeIqVhXhDt27gP4t1c9N+/vt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0/8AJkVqeJLmK/8AGXiK6tDJHFLqUnNx88vyKitu+b+8jVnsP+J/4Y9P+Ej0v/vn7TXL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vE0q6nhkvIxLLK4T5G+6z119vcfaLjT/APiX28tpHCsE0d46tLuC8uu5fu7R92uSngGs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0L/Pu2bz6VNp1xd6f+98397995N/3/8AZBrovYR12v8A/Ev0e7ltJrO7+zpvguLN/NVM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1q57wJf2erNaLe/NqQknuPNCKsSbf3n8LfJt7bq09G/sm40fUftd3J9kvJm33Gz5n9M/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b+VaRW8XmTec/wDEzx/3flXb/wACqk7gWvEuol7m3uTd/bijNJ5scqnzmJ7bT/D/ABUu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LLF5XzslrH521rhR/HXMX/laf+9877JFvVPMkdfkUt+8b5vl+VT8v+5WpaXf2K30ZtQu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MkKuzt8nzllbany/wr96mBz2v/DaHT/EEWoebcXfzyIkf3d8cituY/Lu3rncv510YuJR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+4jSa42LueTb94/7u2tAXN3qFvdy+VJFFHudPtk/mN/cON3zfN/d+ZawvEGoWv2eKX/b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8fL/dWiwHBftIzRXHwyHlTfapoNSsI0k+X/Vi7jbbhfu/drwnyRXrPxz1OWb4fx2/mxy+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H7rbMpKj+L7yr/3xXklvcfvzWEtwO7+EaSHQfHiW/wDq38Q28M/+6LGLH/j1emDT9Qt9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m1W3TelvG/lNKobPH96vOvgZ/pHhXxr/wBNPE0iJ/tt9mtAP97rXqfh7wvqFxrGn/8A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5PlX/aXP+7XQkrAdRb6f4m8b/wDE2tNQj0+73tO9vcQLufPO7CblT5jtP8Va1j8PIJdZ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qJpBZtPjtWZfNlVvlnmPy/MuPuqv3v8Avmk8QeOYvAHjCwtLv7P+7Rke4kfbFz1+Xb833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gh8Uaf8A2rF+6huEZH8xxuRg3NOwGIPhdaahcWuoedefa5Lq4S9+fd9oWRif+ALuwzMv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BMPD839rWn9n6fHqDOlxI/kfvtpNymzb92P7teyC4+z3E0XnfvY/wDx/v8A8CrzLUrF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Qfa9IRJrp487lSd0jwxX+Bm3L83+xSANG8Hzahp/2u7it7SKOBXT7Ru3bZOVfKf7LCm3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w6J/x62aQzWuofLt86Ns8/N825sfL/dp+uXwvbY2trFIj3EQT7Ntz8gi3Px/dVFqp4e1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Zrj93/rv4fm27P8AWfdapuB6v448P/Dn4geINR8Q6hqHk+JdQtVggs7x/s376MZjxIy/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ay/d+auO8Qafqvh+3tLSW0t/9ItfIeSR932STdzPHJ/FtYlWX+9HTLdrGS3tBfRreaYjE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8i21vl9WrQuPFF3/AGPdxRafHd6Vbozpb3H7+C3z/DHI3zRtt+Xcv9/7rUwOS1jT5re3i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LcP5MH2d/wB67D72B935VXd92t/UdDh1vU7C212whvL4Hcj3EH7zYc+W2370f+78v97+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jRNV/wBItJo528+4uPlWKYN/qJAm77yZ2yKy/wAO6tHUNH8Qax4f/tCHy7uGzulRLyR1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8xVbdu2qi/NVIDzrRvC+raf4gu9Q8E+Jri0l0+9a1fVI7r968m7hTH95uo+ZlZWw1ZHi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R1vUR4g1m3+SWUxgmaWNm3N8qru6bd3WvVZ9Ol8P2/lWnmSxbGfzI0ZYORlmx95vmz96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d6h5X73yY0ePZ9+TbmNc7uG/9BpgeW/8JRp/ijT5rvUIrzT7vzmR/k3QJGeTgr/tfL823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x4m/4RfSpdP+x/vNv22S8h+Z4933Y9vyoqrj5vvferqbvwPodpdy3ksyw3Bs5zfWUb/u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+H733l21x+saPq1x501pqFx4g0+43f8e6I06fKMYjbb91V/vNu/4FQB1vii3tNP0/RIbS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517JbvuldgoK5/iduWb5qx9OuJbjT/7P1CK3l0+OZZkvLhFinT5/M2+d95Fbb/4/UM/i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bT5beW0jfYkkbqvzFsMk0f3t20bdrVS8Ua1C2nRR29tIPOuXY2Skhtqvt2n+EKu3/eoA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f4oitP7Wt5bSz0yNH+zoq2Pmf8tWKqvzbmC/u/4sf7NVPA3ge08P+MLvUIdW/wBLs9Pu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LqRfLhVYVXn5j8u7+JN1N1DxxLqHhe1/df2Vp+qXTO9xp6ebFLNGuY/O3fNtjX7sat/t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8H+B/DUUWn2+oarHqcNrqGofamWB1k3SRqsbf7Sn5v7o/wCmnygG54W+G/8AZ9xqOoS2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i3dfKlk3cNCX+Z2+6zK33d9dl4ZvrEa3ZTyXVtp1rb3XzW8m5mdl3M38O0bmx/erL0bU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5fLiit9Xmg/0eBNr4nBZo/7y+UYo/wDgH8Vamq2Gk6letq8IaXTpEEcfmuDvmZjhtij5m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A6nw9b6fcafN/aH+ts9Qjm+/80tvJjd/vfMdo/8Asq63VvE5sdCk0mwmju7t54xGPsTL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7qv0bbt/2a880/xDLrH2yK70/wC16fp8DPB9sRfPTy+R937u5V2/N/cX/dqW41CLULib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KP8rSu23P8AwH/7CgDUtvGniDw/bzRWjjUIv+fO8TdE6nf8ufvLWunxNbxNHoMmiWt3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eYZWhuGidQn+2qtt/wC+/u15j4g1jUPD9v8A8SmKPzf+WP7778f9/wC63+7tre+H8tn4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yG7lllkf5fnkxjn/AGVG3/e3UAS2/g6W48T6tqFpqF5p93sk+1W8b/uEU8ldy/Nt3fMu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P3GrWkUuqS+Y/wAkdn/y6Z/hQsu75f8A0F6v6zfald6rbXNtmOWa4miJ3ZzGq7vm/v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3iCW3uDp93p/+sff9ot38r94fnPO3/0GgDQ1i41bUPOil+0fvPnfzEZpU+VhuJ/3f4f9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Bpt1KzTWccbW8cZXG+bzGDfRtyq27+7VO4t9P1DR7u7tNRvNPijum33EiefbOp/i2q25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08L+D9P0n95qF1Hu1BLi42yx3fmc74yv8O3bigDq/EHxIi8H6fNqFpp8ct3In/Lv95Me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rXXtQvWSznsp8RI+UHl903B6bo1xFq9xd6f9luIvs6K6XEf+qRj/ABD+83+zWLPo+n2+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93J/x63Fum62dduen8Hf5d1AGhPqJ1K9SaNkiG0GO3j+6i/7v97+Kq9v/wAhCL/vv939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swX629yI8iP/AFkb/LKu5lDfL838P/j9blvpO+OSeeQQ2sSsHkCff/u4/wBnd/6BQB3e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mC/m3rb/AC0/3d3zH+H7tcf4w8czf2xpV3FpV5q1pJPJD5kb+VsUbjJON3y/wqvzba29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Zf8AU3ccOx7iRGZnaTgLn864C48QRafp3lRQx3cvnybPLfaqMdgZcf7K0AZXjvwzY6n4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siLi8tWEcXynnrtXp/45WKNQit/tcNpqFvqFpGn777G7SwRKPT7qt8wHzL92qHjzTb/x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Gws7pt93dy72dg2Pl2rtLNnhVre8M+GZZh4f0+Swe+EMKRIVhUfdX7vzN+e6lcDzD9o7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i7i1a41DT/MtHS3uEZlSP7VbD92W+/12/wDA6fqNx/p9x/vSf+jKb+1DNqA8H+ILG0lj/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4o9u4yC+jXadv31/9m21Pq9sEvrjA/ik/wDRlSB0HwC0abWfGXxJn/0iLyBohSW3k27N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35v/AGWvStY0ebUP7Rilu9HtJrd/PtY7eFvM1CTDeb93aqsq7dsf8TfxV498J9Qu9P8A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Wkf9hzpb7/K3zfYp/lz/wCPV6vp2safcafNLqFpHLqEcNvdWtxZpunRQ48xj/C21f4q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sbPxFqelahDb3bR2+n29i1vc/u5wY2w33dy/d2/d3VR1jUNP8L25l0/Svtcuxtkdun71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yPEHiCK40+KK0tP7P0+ODyEkjfzZ08zkzZ/wB7+H73z16Zp/xR8E6h539t6T/Z93Gi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n3D0+b/vqlY1iyn8BdGvtWk1fxLrUYm1IstvYIvMdtH85Pl7/wCL+Hd975K9EuLj/kI+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m/aqfNyxf+6tJp1vp9/cafreiXf/ABL5LJYIY7f5YHjDcbf7jL81eUeMfiFqEuheItB1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NgxsYyfdf5m/hX726ixomcx8TfEVt458XW9nYSQT6PZL5du0k4iikPWaTd/47/ur/tVQ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Flg8lEfy5PMKRP5m3bvZlX7y/wAP+xWWLj7P/pc0XnfZ4fk+zosXyhfl+9u+7XSaNcaJ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uTW/EF5df2he6fcI7fZ/kb9xGW+++7b/AL38NFhmtp2n/wCkXcWoXccv/LFI5HVW2hhh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5/xlYMmjvpq3UkOj/b3EFwZWRH2luoHyvHuG7b/u1n6N4ou9Y1jzbvSbjyt8iP8AZ3+a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O1t6vcXeoad9khi+1zfZZtkn3vm2j5Qf4GZh8y/3XosBStv7P8QXH7qKzl8zy0S3t921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KK2kTTrWytAYvsU0kEKl0Zk8z94y/L/dYfKtU57f7Rbm7hij0mW3TfdW+/8AfpJtHk/d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u7fR9Khhiju4re6Wyf7QisqeZu8tvM/Bv4vupRYCzFotlb31osl5MhXZFJczLlXZnO7/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6JcfvZtQk/dp/q44VVl/f53A/wB7b/DVu20eb+0Iv7Pu7O7lkSRH+zv5+z+797/Z/wDH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6hqMUP8ApdpHMyPeb92/tuB/2qLGdiO3t/s9xay+dJ5u+RJvk+V2++P4vlrsbR2tJR5M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7V/v+tVtG0e0t9Y86W08qaNJEeST94srHHzr97Z8taIt/tHiDyoof9Y+yG3/AOWT/Ljb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aJdWt4tR/ey3dxF5e54/Lx8jbcDNVtG0+G3ntdP8mO7tI/8An82tKn3Mtn+9/F/wOluP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vLfy0/3qz7j/AEjzZZftHmyOzp8m2JF/+KosM0r/AE+0uLiaW0m+ySybt/mOu32/hZq5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jf7FYNbX0ha6K2xeV/8Aa3L96vR9Ot9J1DyvK+zxeZDG/mXH+qt4/uSLn+9/d/vVBqd3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gQLHGVf769en8K7qLAczf2/9j6fF9ru7OW0+V3t7dGVv9nzPl+X+7XEeMrvUbTT9Vuxb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cvOwfksq+WuRtXav8P8AsV6TceH/APhKLf8As+L7R+83O/l/K27/ANBaqfib4aarbQXE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ObeeNklf7uP4dq7W/wBqmtAOD8OanKPCsE62doZtzQwviOINMN/p97+823/2asPWNQu7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ccMcDyW8P7pJC33wPus1dhp/wmjsXnDQXH28RSJY+cd8ULsdzfMFb7zD+H0Wuz1b4bWH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LSWKVUe2t5Iz5qSA7n5b7y7qTdjOx5X4Z1aezuLe9uW/tFvNkj2RwCOVPuhnH+yu7b/w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nuFgddPmdglwyfKjM5br+dU5NQ8N2MUpUWkd3EAECxCREX723/voVr/2hLrFwZpZv9Wmz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vuqtUncooax/pH2X99cSxfvHSO3+ZXzz0rE0/T7S30/UYru7k/tCOy+2zR/xP5aseP++f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12/ijyrubzdP+yyb4402zvlhtYfwtWdpOnJDrVlf21wZMI1vJZ3CiQyxSKwaJv4m6/LVA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GuI5OLuK6ubyb76RYXbkL/tf+h132oW83760tP77bP7v3u9c0PC+oaPo/2TULT7X5dq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cDP/ATV/WLiG/uIovtdx5X2JYb2Oz/jYfwk/wB1fl3f8CrOwHKaNrEv/CQatLaRfa4t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K/lr8v8As/M2a4nUdbj8RXulyzzOtxdTGZ5LhMfKwXGxhu+Xb8v/AACvRtG0+LWNQ1a0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/wC4/dRW8oQLjb/eX+bVpeHvC1v4fuYPslrDaeVI1jJcSDzfn+ba2/5vu4/h/ierQGRp3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m/6Rp9pcO3kW8abWeONidw/3mYtu6fdrR07xBp/iDT7vyrS80+WR/wDSrjyPN3qd/wAo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V09/by6xcRafDd/a4tQSTZJcfdRcPn6f7y14hbfa/s/9lWktxLqtw6o9vbuy7GHt/dVc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iHULfw/d6hFafut8KTSSfLKkO0R7fu/d3bfm20vh7WItQuLuXT9PuNQljSHfeSJt2SfN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3y03wvo1zJ4L8XXFxrR1uV7YRRadAMtEyMDubP8ADx/D8tcNPqH2fR/JtPMmtLibz5ri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3/7PLUm7Ae7a34gm1rTPtk2bKeBSsTwMp+0NlllVty7T8rn5WX+Cuc+IHh60/wBE0m7u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nyXFr5qowV8L5jfKu373/A68l0zVC0z+VqLRf2WBs0+RNkW0s43Kzfxfxf8AA69g0e3u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EtP3tw8kGp/aJ18h/LbDYz91mX5vl+9QncDgv7P1C4uJtQ1DT/Kl0tFn1S4+XdcKG/ds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Lu7DV2+jeH9Q/4mOoRWkl3p8nk77OSbyN69Y2P/AAL5W+78u771V9O8P6hb6hq0sU0d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L9k27htTzPmVv93/AG62p9Qi1C3i1DwzLb+bePJBNHveWWWaPncI933dv8P+3TAyrefV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kETtpttY6fIqW7q7R7nVv+WnzMq/7z1n6NrMOj3GoafFF/yGE2J87SxJhJBuXcu6Pdw3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2NxqEWsaf5WoRf2frenp5H7vcsUsO0EKv3vLfp8v96uS1fxRpP2iLzdEuNPu5J973nnvtS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uXazbVXb8lAEv9oRW+jzS6hNHaWlmjedcb9uxf8AgP32rybXfjTr3jLWzb6Hrs9rBFDK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H5Wb725s/wB7bUXxA0jxJ4+u7WGGbQ7bwqZA9tL/AGvCsF3x/rWKjc/8Xy7fl/3qr2vg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8UaQW3gImmSzXI8z7u77qrt5+9u/vVk5WA7fwp8SVvtcWxuLCHSdTvAzyR2ifu3Vfdz97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tvGOiXFxNF/aFn/o6RpPHcOqsjHosi/wNuX7rV5RqGofZ7eaG0mvIpby633VxcOu5Mf3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rAuNY/tDT9Ri8q3/ANMna9nuJEVZXkDfLnb97buO3/fqXqB9Dz293b283mzR/wCx5b7t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R4RD+58xGP7z5ldW/wAivHry7jsbRbrw/dGwl8qN/sduxk3seuf/AImuosfEms2ujWer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y7k+Xv39/3e35tv/odCA6i7uw0zmPMxJZUwMfN/7JT9P1DUPD+oG70+X7Jd/Lvkj/jX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Xi7UpJYlufDdlASGl88XjGKVev3iv3v4q55/iCWmuof7MuZd+P8Aj3nVtn03bfWjmA+h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cv2G9tlS5biSLCvGyn+S/wCzXAalD9slmk0uz+zyPK0n2ZjhEhP3cu397bXBaB8V9Es5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814rqWRGZrRVA2tLs3fIykr/ABba5fxBp/E135sl3qFxdTO9xG7yslvH/q2z/dVSv9779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int/Oh/e/Jv8z7y++P73/Aat6Nbxah50Us3lf+gox+evK/D/AI41rwW0Vxod4rytFh45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633K2dW+NnjjxBbzWl4mitd7/kuILHyZYl/iVsM27d8tUnYg7K38qDMU0sZ+zzyJ5n3W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wbTr1vKg+3eYypAluVferno3977tS+FtbN5qd1ca/pltGu9UuPskZWK3k2/I3zNu/wBp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R7T+2JruLT7f7X9xLyP5fKjPoP73X733f71S2aHmtx/xJ7c/2haeVFskdLe43Lvk3MNw/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/tib/AFkUVukaeXp7qyp8u/o33a9DuP8ASMxS+ZL8jJ/pH3XXb3H/AAKvOtVhh06F7K2h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OFzIijdhCf7vSgB2sax/aGoafFaTWdpFImya4uLVl2KeuT/Dt/8AZ6TRri00/WIotQ/s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jd4lRv73zfLsb/arGtri71C31GWW0/tDzH3pcRv5TIu70X5a39Xgt4NKEM9pGZEAQSfV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3UgM64uIfFHiibyoriX7QmxI44Gl/ebfu/L/ALX8X/AqqXFvd+D7iK7u9Pklijf99HIj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df8A4mvSfhr4dl8UAA2iSGGERXMnmNHPFHGu3zzL97+Cte/8D/Z/D50/T9Qj+ySIz/Z9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uj+bd/tbaSA828HeVcahqOoTXdx/pG1E/h3zSbiN33vfb/tV2vh/U/L1jW1h0R7SdhBp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25Z8Kqr8395vm+f/AHa5H/hW2raP50X9rW/lSOqQRx7vPdt2/cR93d/tVb8LeH9buNY1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EDXr+ZNtZ/L37WzJ/FurQDv7fAni8rzJRWt++tiZYpZMyfc/2K4a21iW3t7X7X5n9ofN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Qz/OZP8AVvu/4D9/+L71T3Hiu+t9Ka3tLdIbpk2faOPk/wBrb/e2mgCTxh5WoW9rDDNH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veXZCeqyfw/8B+9/dpsNpY6daSMojhLhR/wED7v+71rL+H2n/aLj+z5Yv9Et0Z/vt87F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vEO1fEdzb+UsYjLQbwzFNo+7n/a60AFvFaXP9oWt9qUMUt15XmRzOsTIvzbPLLt81cl4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FGn8u1S3xa28ifK7bmV23fX5t38O+tf/AJCGftUUf7t9n96J/wDZrM8Qafp/h/R9R/tG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4RpYrSb2I+ZP4Vb/AID/AHaVgE0fxHLqi/Z31F8wP+5tzMvkIpHG2P7p+b+L/brVttP+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l+V/L2bdnfov8P8ADXAadp+oXGsRSxRfvY9rwyW77lfOCP8Avqu//seX/l7tPsnyLvk3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gG+ILeLUPKltP9L8zcj2d4n8Rx8uazBby/Z4vtcUdp5iMlrHb7ovKbqK6fRre01gTfa/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2iz2rEnGRkN/eq/caPpNx+6htI7SKP7nlv/6Fu+9/vUrAWfA2u+J44bzWrHUXvZocQmC5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6S28cxfaLXUNQ8Px3eqyTLOkl5dfvbeY9EWRVXYny/d+7Xm2neIJftE1ppUUen2mxn8v+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EpIvFemadq1na36zavHJFl47ZlKxY9d23f8AK396pA9st/ja82oRWmo6ZPbSybk+zxy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/wBmtVvG+gX+of2fNpkLeZ9zzgqM/p935v8Ax6vlzxHd67Pf6DdWGpwTPp96HFpqE/lR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A7cq26vTPEGjy6hb/2hNF9k+RdkdujS7Pvd/wC7TA9F1n4deF/ESF47W90iX5f3VrH9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P/QdtZngN9a8Fas1hqlkY1N0PJ1i2T91cx8YWRT9zcPus33W+9XmWj/EjW/D16Liz1Rr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5OPmUf6zb97H/fO2vS7D476hYKtjr3hqRbqcI4ZMQq8ci/KzLIv938KLisdZ4j+MegSf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q4jMMlv9maOSJWON37xfy+9XiusW+n6f5UUXl+VJtdLiT5t68gMR/C25Wr0qTxh4V8T6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zLJYarEZY4/Tax+7n/Zrl9Q+G0WoXE3lRf8ACKahs/c2dxP5tjcLuY7oZv4f91vmpKQk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L598jiMWo3vGP727+7/dr5l/bBuPt37Tfw9ufL8rzPDUg2emHnr6Q1Lwzc+F9ZuLa5t1u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HXd95W+7t5r5j/afv5tR/ac+HEssP2WWTQ5t8f8Ac+aarb0ZRx+sXBFs49VavtT4I+D9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vT/9Ll/saymnt9+1k8yPzP8AgXevk+4H+u/eyV7h8Fri7t/h/wCGpZvE2qafFGipBZxz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93823/Zrji9QPoK88E+IYoJJpdNt7ZiNyAzLuTPfH3qZb+Er62hiMkLzRyIv70IdqNt/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SiEguLnWp/tktuLlLlJXXfJ8x3hl+7/wH+5Vvw58TfGWoafqaz3NpqQzFB5t0H82Jv73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QhHTYOngn/lj9/8AefN9ai+0Q/63t8z1gXXih9H0uKTV7aUxSEqkkfzL8oztP+9zXnHi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R6VJLb2csskbi4fDOvUKV+6v/AatE2PX31SRY/MhJ8qTD/7O2sbXJLV4pIrnlW3J8n+1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gbWtS1bVbe31JnmxIweMNnf/ALX97bXZ3+jWdzIY40czbUKZ3Mu5spTLPPdXtYJrVNkn7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H5//ABNU7Gz06LRLqZGlN3HteGP5Qrtv7fxV3+s+CWt9cuoJ7iKUo2U+ZhvX+Fv92uJ8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Wmn+VLG++aT7y+n+NWBgNqklpLLJfJKsTtmTyyPyH9+oZdXtrjUgthJONvSS6iVJW9VG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fuYZria73/AOr37onYtj/7GtvxZ8MbrQ7ZZvDoi122FtHPNcaePMnt8r8yzR7mZf4q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/Z5l8r/j4Tf9o+7vWs3TtPtLjT7X7X4hj82zdXSzuEb5P9n/AL6rOttQtLi3iilmuLvz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Fq2NLiWXXbeOZ0tLAozyXBTz9jKpZeP4vu/+g1KYHpvhjQ0svMmt4SsMgV0S4lMiLJtx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flpfHPmp4R1W182SaW5gMH39zfd2/wDoP/oFP07WIrfT4ppvLhlkdv3cnysnpu2Vwvij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1hcTx+XJL51vOV8rv827/gFUBX0rQmXS3n1LzoiLfYkk0zM6Kq4Vfm/9B/2Kwde0o6fc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kD7pUEZ/Ot248QS6x539n6fcS+Ym9/LTzd69S2NtZeq6zd+JmsyoDG2to7fese3dsUf3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y89rqEWnXeJvs8kn31j4Z/vda9D1jxBDrHnf2faRxRSJGiW9w/zJ8vODXFyPe2jmGWFG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0rY0+2j1jTnaW3CzPMmySJ2b92ev3f7tFgTI9O1DT7e3P+s/tCR1329x/A26qF9JHe39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Skg+6+4//s12GpWFpBBa2NjILgRbt5V/uMeNvP8AF/8AF1iz2+k/2PF++uIvEH2pkh+z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9pW+WixRqWenwXnkXmpvKwi86J4402q8235W+9/nfXPRx3UuHSxuZIZSU+RPlfc2MU/Tv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fLu4t/yeYm7+HPy1vWOu2enSaR9pvD5HmBxHGm5vmb0/76/vUWFccPC/iDT7iaW0u/41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5cbv4ead4W0/7R9rlltLiWKNFmS48lvKdt33Qdu1qn1zztR1a7iKXcemxtveNlwqbf4u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6Zb6Rp9uS1sAHvI38yB23DymVf7u3733aVijS8Qfa/7Ym/sTULiXRNiukdxtbZ8v7xMH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GuP7QuJpYfMu/saK6RyfLvbdzgfxLWLZXOoXFm8N49vHOQWnjtDhNpY/wsf/AGar+neV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pPskl0yPJI7ebt5+fH/jv/AKm4Fu/wBO/ti3ihtIvKiuEaZ45PvJ8vKisvw/b6ho9ubu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huI3Zm2xtx9/7qt/drUuPE+m29xF5N/LFL/0zb5f7nWseBdSvZLeC0LXwQF0S3YL93/x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Mzyaf5OtaYupjf8AJHbqjR7f7zbqzb7WvC/iAma0nutJvJuZNO1e1W7si/3Svy/NHu/v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2oXf2eaK7i/2H+RV3+uah0bUItHnu5bS0j1CLYqT2cj7WfuHH93vTQGkNPtLi3u/+JVJ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+aqL/wADrrh4H0DTvD2j30MGpWt9qFp50z3LbBxz8y/e7lq5Ww1e1v2hlsZr3TbqeBp7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+5Jj5dyr/wCgf8BrsL/xjY6lYw2Otk3+n24CC9jkMc6M3yhtq/WqAyb3xTJrl7ukije0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Tbu+Yfmc13WleBPDkhOrTXM1/p1xtf7PNII40+bPRfvd127q85uLeLw/by+V++ljmWaD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GyJJHaXln9iD4k88Lt/eZPy/wDAqAO/1jxholxcTSxTW9rab1RPk+Z26Fvl+78y1i6b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G5usyTxxx8/xM2K4LXLOT7McR281ncXEh/doyt3NL4H8SaR4GhSe+t5bmbfiP7Onm7FB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/w0E2PzC8WReR4s8UR/3dWuv/AEa1dd+zJL9h/aU+F8mfv6xGn/fW5f61zPj/AMv/AIT7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Yu9it1A858A1tfAeTyPj38M5P7uvWv8A6FWc9gR+tFt/1yk/66eZu31YHP8Ayy/RapxX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TOU75xXmT3OqK0NKOUlMeUR833/9qoiUGeTVbzrsZ5kxt/3ai+0Sr2x8mz+9UJmiLDTK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uYR1lYfWov7Qc53Ihphu0PLWyn3qGxkwvrftKT9RSi+j/hY+mcd6gF3B2hwenTt60fa1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am4WLH2okf6zH4Ugdzz9oGPrUAuE68HP8GPu1GAeeI/9j/x2ncC+ZRg5lB/CmeYv+y34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abvTHRjU8zFYv+fjOI//AB6gXI7pis5Z1U8R/rUonB42EUucLF0XcXOd35Gm/bLfnJP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3Yj8FqPzYiSPMb/vpRS52KzNEajb+kn/AHwf/iqKpRxxlf4v+/iUUc4WZnzzRNx/sK1M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PE3PTP8A31UguD/yyjz9a5ecuxc3gccfrSjBNUhcXp4jjT8as2/28g5ig/74pqdxFhQO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WMBqMHUxnMESfe6H7tNTL5S5mLvTCR26VWEWp/8APGP/AL5qUW+pkcRoD9BT9oPlLGdt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LUaTY9ag2atb9FTH+9SbNRYc+Sv0NHtA5S28+7saWO4CjkNVNI77nLr+FDJfDjcPyrN1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Of3Mw/uf7tOEHr5n+x/n8arBdUYf8fnmU1YtUz1B/wCBA0lUHYugkdc08TR9D1qJItUI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z1A/8towf92tlMOUlVFYZXp/u/0po4yM5/j+592mCz1TnEw/A7f/AGWpBZap/wA9v/H6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8+Yf+AVYwswG1JR/wGq407UW+9Pj/gbVKukXrfcucfQ7t1HOKxOtqFHQ/j9aqW9usOrX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/fyT/wCJqyNL1A/euSD9xeQKbbW/+kXfmy/vdkP/ALMaSaCxMvlf89c1IphUZPIp4t/+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ot0H/LGPP8AuVQ0hsd1ZD5TOsbf7Rq3EsDj5Zww/wBjBpkdzHGNrQk/QU4PC2dsAU/3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Okca/wDLbP1Wp1VF5Z+PbmqO63AIkkR/9lWNIBZDJV3i/wB0GjmHymkrRN0fP4VIsKE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z0aR/wADV2N0A/1chpc4JFhIB6n86mW3B7n86qLcqCQLeQ/jUy3I/wCfaU/jRzDsWEtQ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7H/vmqv2xE+9azj6NSrqluP+WE+fd6e5BdES+pH/AAGlWE/89OPpVMarEf8Al2mx/vUD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dAGiEA/jpQoB+8f1rOGpw/8APvJ/32f8KUanD/z7SfXfQBqq+B1pyv71kDUoc/6tx/wK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yf99CqTA1w7Y+UKPqaTfLnkKfoazUvrfvayt9DU6alAoOLaRPqafMBfV5APurT1nkHo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Iv4VImp2p/5ayD8KOYhwuaYnk7t+lH2ojqCfwqguq2o/5aSH8KcNXgwcGT8qOYajYvK7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+4/Cs0ajEc8yf+g05byAfwTH/tpRzFGhsk/56EfhXB/tBzS2n7PfxVnVyTH4U1Mjjv8A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K3H/LOb/v5XnH7TesQwfszfFnCSAv4bu4gS2fvIV/rW1F3kZTPyi0aAQ6fbx4xtRV/KMC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j9rW/M8nlQ2vhy+3P6D9yv8A7NXkNhkQx/59q9q/YM05rj9pTxfesxW1sfDVzLMU27wD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xVfxr2UeOt2foXqH9leF9Hi1C08u61DWEjsk8z7qRyN+9z/3z93/AHazPEurR+Dlj1yx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0zTLPe0Udw0cjF2kx9z5WP3v4q1rjx3cz+HfDx0vw61rp37zznu0802MY3bZmC/wN5Z2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2h5WoedJdTRoqfZ7hF+zRKf9Ygj27aZsi34o8QWuj6f9r1C0vP7WvJ/9Z8sttEvk5/2f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zmoax/aGnzahpMUnlaomxJPuslv0Vv8AYaTH8P3V/wBpq6DWLi08QafdxRahb2n2ibz3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BwFVpE/ur94f3a54W/9sahFFF/cZJvu7XUN+7Uf3fl/nQaGvp/9of2xF5U3m6rsa6sp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P723/a/jq94euItYuLvT9Qh+yeJbeBUe4uJ13bdwyu3+BuONv+1Wpp2oS6f4X1bT9Qi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5I9Qh8398WcL/F/FJj+VYWjfa7jWLXzdQju7vZG728lq0TdGw3mR/d27v++aAOm/4SCW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7TSrd/nj8j96+Nx2p+jfNurmde8UvrmjWUKRSahqct0kED3bBo4oV+ZscfvG45b/AG/9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n3+nw6fLca3aao9wk1vvWJUYoMqC235V+Zvm/v1hah4P/s/+z4Yv+Jf5cLb7i8dpbl/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+jf7tAGxqFxd3FvFaafaXl3p+xYEuJLJVluPm8xmP3W+Vvut/vf3qpi4tPs/7rSri7hk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Ekg3HyTH/AA/99Vj21xFp+fJlk1CKz/5Z3DssD5bnhv4utdNp3lahp/2SW08q0++/l7f3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HN6hbzXHlf8AL39oRZ4JPut5m/B80/w7VztVf79NFvp/9safDd6hJd2lw8aPb29qy3MS7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vy277vzbOtdB4wt4rf8AsS0il877R5jv/edo2Hz/AOx1Ksy/7P8AdqhcW/2jypftcc32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Z8N/d/4DtpAZ9t4f0/w/qE0v/LK4SSCe3kfzYk+YbW/vf/Zf7NaGjXH2fUNPm8r91I6p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qC4877OZbTy7uW3Rn/eP+fFbXha1i1q5upVeZbu3hBcK67HWQN2/vLt/8fpgX9GuZzqt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yzR3G/cqON3zf98tXotv5Vxcf2f/AKqKN9//AAEf/Y15mPKt/wCz/tf+t85oXuI329eQ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Jun6fazS+X5uz5/vfdH3V/76NAHNeJore0jtbiQ+XA9wyTeW/3F/wA/+y15PqDtqurzy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NJ2E+a/mE8Iwb+Hb1r0rUre71W+uHaQQ2ZtCqAfMyTb/m/75+WuCttPiuLi7820+yeW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DMCx/urwPl/26hoCp/aGoafcajqH+j/vJ49lvbv/AK1twQ7fM+b/AL6/v0X/AMQZbi3m8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RI/su6X/AHVH96mz2/2i3u5dW/5B9m7OnlweV8pb92p+X+Ff/Hf96oR/Z/8AY9rLp8sd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IRvs3P8ACP7n/oNKwHbeGfFzapp/2QXsFpLDFNFPyFaJj9zP3vvL8y/N95K3bbxB/wA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pEv2hFf7P95tv97+7/e/74rzjWNP1DwvcafqF3F5Wn3Eyonlv5TOvUrj723b/ABV634eu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y+XLFb7vJkt/uv8A7P8An+5RYDzrx9ZXmseOdV12xa1l1e3sEtbO4vwEW0hkYs7/AC/e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Qh8EXEX/ABNrzUP7P2vPJJdbYr6Tb5jbfvbF+6u7/YrqviN410rRfFfk6oTZXNxaf8u6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mbb/ALrfd3V534g1jSbfypYvs8stw6+TJIn+tUs2OW/z8lFgKnxNulunN1q2pXd7qEts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tu7Ko+8v95v4q2NDWbQ7G8vor1HH2N/NuIoQjKNmBw3sf4q1NY8P2msf2f8AuY5buN/J+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P8Ad+5XI+LtR/se8i8ItPt1zUzHK++FkxD1+991tzD/AL53UmgOO8PxTPpcbSyXX9ps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3+992tfxBby3HlSxXclp9jSTfJHP5rbt33f9lVX5azdOt4v7Q1GbW/tHlW9lssrezfa0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+SFV3N/tYXbVr+x9Q/4R+b7Jp8kv7lkSS3gba/zfe/nU2Aj1C4/4mE0OrRXF38kbpHb3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98xH/j38VS/8JBLp+sTahp9pZ6fFv/cxyWsMstov93dt+b/eq1oPgYWum6XJdzNBfK8a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i7uU/2flqxceC7zUJpBBd2V1GiLsMjtF5Xrlfm39ePmqkBn22j6trGr6tqEs0fm7JJoZN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8qp/vVV1jRtPuP7RtIppPNs4Nif89XuPk3N935mXvXrGm6OuiadYwrDbiV7ZZJ/nZlcM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9YGvaba29rqEojVZlWdvtCPtG9vn+X8qmwHF6je2+qSXV8umT216yeWZZolLvKGBZ2V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fT7jUNPtJfL1CW3uld5JPm8pv+WaYf8Ausd38XzJXefC3wvp/iDT/GPiaaL91b6fJpf+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DGT833Y12sP+/leZ3Gj/ANn3Go+T/pcV5Dazp8jLsm3N8v8A30v/AAKrQHWadp/9n/a9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j2+xVXhvv4+7/d+auHvdDl0fWn014b66eRVeDUFYPF5Ib5Vx/D8x/wDHK9Xh8QafHK51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e0/1tzExI/776Vy2ta1b3emTtA88bWcjIJJWYOjEcqwVeOy/7WyrA5/Tv+Jhfm01CK4u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2t5wXtub7rbSv+Vqr450FZ9LubOW1+wQwxfbXtkdVlaTK+Wp2/Ky/wCz/d/u10HijR9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lXf7v93cO27y8YH7v5WVWb5a6aL4YC9nD3+oSSP5O144MRNu7s397+7TA8o03Rfssz2U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+7+8zubb97+Cqmsaf9nt7SKX7RqGlXEyw+ZG6/6PGUSRWH+y33V2/dr6Pk061ht0gmtl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bR/d/wB2s7UP7O8P6fNd+V9khj3f6PH8u9j8/A/vNQSmeI6xqMtxcRatF5mlahv2J8jb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Z8v8NXvD2of8JBcf2fdzR2lpcTwwJcaejN9nmKsZud3zsq5/2lrS8VarN4h1IXGqTXi2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hBXbwu7c33f++qZ4G1C01jR5tE1D/iXxXiMllJHD9pgt5g+S/k/3m+ZVZfu00UeaeDfF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q1paR6hFb3Uz2VxcP5EqRyeZHuI3KzPJHu/i/vV2Nx4G0m41jT7S78Q/ZNPt0t31S3jn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fyw+Yq/N8zNVm/8AA2ieB7i7u9Qmku9J3w2umaXb2rzzvIOIsSbfnb/WfLt+7truPgLp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71uK3u7T5oHs403eVN0DEbvc/N/D/ALNMDjtOt/8AhKPEGo3c3/Ev+0eYn2ff5qxeYw3K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Padp+oXHijUYoru4ii2bP7P2bV2jo27d83dv9rfXsGveHY9NvdyyWtiF1O8igkngSVri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AHWb/abZVLwf8M3+Imm6xq2nMkaQXEVohm2nzWUP5i/d27f9V/49UsDk7bT9Jt7iK0h1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8y1XyPMP8LHd8q/7VZ2lahd2/is6jBIJb5blbiYxuu5HB4JZvlT5sfNW1cfDeX7Pd6hd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/n/ctKryd/7u1f8Ad3VkDT5tQtorS00/7JLcJ8kkl0u512/ewv8AD/tfNtpoDpf3Wj28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hG8nnWcjqzXFucf6vd/ErZzWf/wi+n+KNYtfNmvNP8ufZa3Gnv5C+ZvYjhPuNwd3+5Wp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97DaLtJLrOpmT91PLGo+RIm/gVX/3f4v71avjjT4rf4fxaraS6hLpVxNcQTR/L5tpJuwG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MDamByNtqEX9sajDLNp/iaWSdrL7RrGmPB/F92SRZlk3bv4vmWuw0nQ/APxG03TNFvL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5NpZXml6mt9smjRvlmiZmaHpt2t82dvzV5sLe00+30r+29PvLuKRGnnuJLpp1lhH/TON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5qxP+Egi1jxBFren6f8A8TC3mWb7RcO671C4VpAn3n/2l2/NQBpj4PzaPbzS+JotUtNQ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oOONyu33l+XcK0hqGn+INPm0S71C4u/L2/8AHvN5Urx7R/HIrLt3V1Fl8b/E95plvFo/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dfbraF98m0t+8J3fK275fm/vVnj40Tz2NxF448FaP4v02BxEZUi+y6kq5/5ZyfdZl/h+6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5No1v4evPLihl04bVMG+5WdXVQ/zfLtWug8BeGZvEnikMRJ5BbZNMdsSRtujO7/d/h/2m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L/FEJvtJ8b6z4Gu7rhLPxXbRzW6fx8zRj5V5+80jVXu/gR8RPh/o8ms2OojxTp3kbBd+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Hvjb5tv+0u7pQByfjC31DTb3xNa2Grarf6dPcu6WkwklR13fejjHyr/s/L92r+gyG6tI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AI/KijVykvXnj5u7bam1i3i0/UJtPtJv9EkghnS4j+XflQf4vrUOnedp+oWssXmeVZoz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v9ex/vLQAW3inUP+JfFpWrf2hqHkK7xyWqr+87ofM+bt/nbVvxNow1fW0MMNpZO8CzcT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/d2/Lt3Vvaxby3H9ny6hd2/9qybftsdv8ty8J/6af3l/2qzviB/Z/wBoMUX9nxeWjQJc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/AFJ2/f8A3fzbv73egD5NutPtLjWNdlh8zyf7Vutnlvtb7y/3KhSD7D4m8EybvMK+JtNf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sK6XqmuWiXCXSQareIs8f3XAmYZHtVW1i3eNvh9D/wA9PE9l/wChM1c/Ui9z7d1C31a4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XT7hF8mOzuklnT5ePM2ruT5fvVmW3k3Hlaf5X+iRoyT/AOxj7q1H/Z8v2eL/AFkUuxXe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FvL9oPmw+VF/00/vf3v9qrbGZkiyWF9NZzXUkNv5rJiT/nm+elT+KLeXULi1tItQt/sl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7bh0x8yrt+78tagt7TWLgxXfl/c3/aNm7Zj/ANBqlrGnxafp839k/wCl6hIi+RJJuX7J8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ByoTAr+Hv8AiYafd/2hNb3eoWbqk3mIrNLnoyxt/d/ur92naxqE2n2/7qKT/SHWFJP4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w0I6El0EvBdO0WZ0nXfB5hCfNuqjHPfSadBDPMsXlOWS4t3Vm/3vu/3a2TA6TTtO1C40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X3/s+/cz9tx/3vvVnah9rt/C+oXcUUkvl/cuI0Tan95Rt+Ztq9ateFvB82n25+yfaNQl8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2Z/hA/u1NbW/9n3EX2SX/WfIkciM3lL/ABON3/j3+1VAfPfxf8238DWP7r/mM2uz592/5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8y0XULiS2tZr+1a2nKfvIhtZd31Fe0ftE3cQ0PRbWKL96NZty8nH77AY7v0rx4x7lwVx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fgzcy2/gfWNQi/6Gy6dJJEDKjeTb4yK901DWNQ0/T/D+rRS28UNxBMjyXDtJ5U24YwF/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Gfgyn2T4YX0//PTxHqBf+LKrtX+hr0eO+muNX0jQ4TcXdvLdOG8sNth2q3zf3flba3zf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1H4nf2td3vk384KzokUWxolXKFVKttHy7l/2vlrsPht4iu9J8E31vbxDS9I06ebyL/Vo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ct8y/wDj2Vov/FOn2+n6fp9p4Pj0+0t/Lnmkt0Vbl7gbvmm+b5+u75qs22o6hrH9lWmn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S3t528q4m3f8tPl/h3K3zf8As1CYzrtF8dJqkElnO4um+/CYk2oihR/dH8W7/gOysPQT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ktp+41Ei0gSzmWeORY/lk+b5d/Ra50f2tp9xFpMN3Hp8snl3U15JMv3j5nyx/xMv3f9p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tOtNQkmu7dG1T7RcPt/1jJ0H3dzfeZV+7QwOw063/sf+1vterfa7u8RYLLy4FiW0XcDJ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+41Z9xo+oXFvN++t5Zbi6kdLeT5lSHcB13bXZly3/A8Vs2enf2rr1nomkyxy77ZJpvMf9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7v8A2Wsi48L6to9xdxf6RF5fmJDJbp5rIv1+7uqEA7TtPu7D7LFp8Ueqy7I0e8kmZWT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f4apeJNQu9UvLfQ5Wa30+edXu3AUo8atnfGCvy/N/FXSaT4eu9Nh0LSUs57c/ZC897cS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8v8A003fKq/xfLSC4luPK1CK0jl+STzpLeBvNiw/P/xVWBrXGn/8Ivp93Folp5svnST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OAynf/DtNZ2sXGreH82nm/2tLeWS2uuxyOu248tvleM/wMv8Ks3+9Ug0fSrjN3LLJ/0w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R/2aoC3u9Q1CL7Xp/lWtu/yXFu6SwOpD/Phv7tUgNDWNQ/s/xBa6fp8VvNFcJ50F5JvW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ZWz8rUmneH5dQzd+VJLaW6b5riPdJ9Mjbtj/AN5m/wDiqtf2PaXFv5v9oW8tp8rzSSPu8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M23Ndz4G+JPhnR7jUfKik0/Sbx7fZcXCNtlwrAsQv+r3L/D8y0wOS+E2k6drWq6u08McU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RzMt0jRqPX7r/drI1+4it9HmtLua30/7qeZborRJ9x92V3Lt/wBmuv8AFGn6to/9iRXc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afeecrLaQ7fZfmZv3f3v7lcL4psrfR9I1Ce8a3bTr2dXn4fc7EY2g4+RflegDzTUNP8A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0t/+P3emoR7YpUjDfK2W+ZN23727+PbQNHm1i31Ga61D7XdyTNO9vcPtXzNv3c7dyL/u7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CXULebT/ALJ5v3n+zyT7l9Rgf3q3/D0X2u7upo1t7WJXVJH8hv3UmTj/ANmoAu291eQ/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ktvJfwauwubZWKRtDHHti2/6vy2iX5l+b56yhqMVvb6tD4g0SObSrj7K+lxyJ59s9xDi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3cyt/49/erat8ONW0TxrfeJ9K8QzAyhvPsLtQIJogqrxn7rbV/76+as5tc006ZqFnZN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5dq/bbgL9z/dX/x5qAOst9H0/ULfT9Eiu47vT40mgsvM2rGjb28zn+993/x2u08O29ta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5hmEc65TfGAq7f8AaXH/AI5XkPh64tLjwubuKW30+7+V0/illXHKt/tf/EV2unXl3C2i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HIkBgWSVNpLMpPyq1AHSwac2r2Gt6VZiTVbuaWCG5jkg8xZAodmlA/h8vaNv+1Vm40f7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+n3cc+97y4R/PdTjHln8Nu3/AOKqz4ST/hEPBlzqt6JA8093dyk7Vlhkm+SNF2/xfN/D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vXWseILae9a1tLW2EknmRMs6KsYbbz8pZmy26gDP1jT/tGoRRRXf+ibI3uvn3K8cjN8v3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u3Gj6fB4g0/7XFJFqFvA0FrHJu8p13eZuY/7LLXKeKLiXwvrBi0/wAy70+3S3neSN/m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/fb7v+zW94W8P3fiC4MuoahJ9rs5/Oe43tu2lcjA/wCmmdrf7jUAdn4euItQt9Wlm8v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faG+cyKGb5kVl+7/ALRaiTSLbxJE7QXzC0iWMzRpLmdMDbIvy/LXAeIPNt7ab/lr/aG5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V/2vl/8AH6Tw7r/2r/iXW1nGsNtAfs1wv7rbIw+6B/eXmgDr/C2jxXHjjVprTVvN8Nah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WKMpgqYf+Aqu7/ep2oaxp/8Aa+o6TpMV5qGoae8n2KO3f5rto2AjWMfd28tI3+ylYejW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dQkllkhZ08uBotkhx5nO7+LbytYg1D7P4oi1u70+P+0Lfd53lp+6dQPvf7v/AAKgD0+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6TN5V3JN5D2d46q3P8UYZl3fN8u35W+eueGj/wBoedLquiXFpF5ypB8jKySd2G37n3f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41DT9PiutQu7j+yo73zkkuEWSdJNyd2+Zvm/h+78lel+FvFH/AAlFvq2n6t4fj+1/ao7r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gP4G9fm2/PQBl6h9r/tiLyoY/skaTb7iRNsSScDbGf4m+b7v3qcLeW4t/sn/ACyj+5/F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I98tat9ZQXFk2mzWEa6dGm+CIxg/MWzuP8AE+5v/Zf7tW9DtrewXTE0gAFilvPH/rNj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GJ4q1jUNZ8HRWlr+6SV0lV/m3fKSrY/4EflX+7XE6NqH9oW/2S00+Ob7O6+d5nzbGLcv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R4f1u4/tGWGLyprdJPsX2h1ZbdpH++B/eXlvmb+NawU03U4NNb7bcvFb7xkuAm9cFPmV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uXU8eoanCV8yaOeR0kR/Mi2npt/udvu1ueHvsmj6xp9pren3EtpHBH9t8xNv2jP8QLN8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Wn9n+0ed5XmWkVx+4e4kgWWJ2GSeWb5V5Vd3+9WNLNb634glv7K8/tfUUgVBsRo12rt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Ht3WsmgOE/acufAnh/4V6tpGl3d9dahcajpf2GWWxeH7PH9shkka4ZlX5uibR/vdKw9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HzY/vt/Ht/iz/hUH7RuofZ/hrq2n3cVxd3f9pWCfbJPmXal3H/wLbXkwt/383/AqaJbs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9W+Keqy6hHFLcXel2FlHvZmlm+xA8BfmbarFq9R1hYtN8i0ggAlFiIY7iR1i2R8b/vfN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i37MunxafH4p1CKL/S/7ct0/iZUWPT4TwPu7tzfxfwvXrc//ABL/ADtQl1a31DUNQeR54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d8ySfLtXa3RaZz9Tf07UNQ8P6NFq02n+H9bik+R7Pzmgndv7okX7j/7Mn9ym+INPi8QX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7So7WPVJ9Qt9ss6fN5cizr/Aytn5fmZsbvmVa5+41j+x7jyf3fkyJ5KXEbru3H+Ij+Lb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UPh/rGn6tFNHp8VxZSb47d2liu2K425+78zbWZWb5cNQXE63w1411rQ9GFnaapCtrbI8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s2/zP4Ou6uF1DR7vR/Ki83/WIszySPuldj1Uj/epPEH/AB7xfvZNPu/v/Y7dF8qL5sqp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3dtS6NqEX9j2v9rRW9pLG+yG8jdZYHU/89Nq/L9373zfcoNYk+jW9pcW/wDxMLSP7JJ/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/n7tc7o1vFqGoebaTXFp++Z3kkf5UXd8vP8Au123iDwfd/2fp8v2uz+ySP8AuZLeZZVlY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raZpWxZEMMR2bhJHswryY5zQaXJ7e3+z3B8ry/wB47Olxs3K6/N83+1/wKrWjaf8AaNYt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7tNrfe+7/tVLcW/kWxHneV93ZH/jT7czW/nfuv3vktsk37WoAg1jT/7PuPNtIrf+0I5t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/ii+Za1/iB/o3i+7h/sq4l0q8eGPy9PTyle6Kt+/P8Lt5n95fuvWV/Z81vb+bF5ksX8E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8Yax/wAS/wAT6T/Z8kX2PT49lxIn7h1OBujP3d0bH7tAHmt/rFpp+nzQ/ZI9Q8QRp/pU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Z+9u2ms7TvEEVvp8UUWk3EsskDOklm/lRPJ/yzn+Vd2xV+b/AIBVQafFb28Uv+qi/wDs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XcafFF/aEnlf9M5mVvXnb9RQAaNp+oW+nxSxXf73Yr/vJtu9uu75/vVd064/sfWLS7hi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j7Vf/vn/AL6qnf6z9o/dfZP9XCqJJ/caltrfT7e3MPmx3d3/AMtriP8Ag+lAGj9o0rWL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3s3w+Y4lidR1wfvLXKfaDcW8V3Fsl+dUkjkfau35v/Zq0NG8Py2+oatqEsXnaVsjSDzE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3mbFV49MmWzisnfyRmP95nG7mgCvpd866fapvS4tDI7YVlKbc5rp9Q+yafo8WoWkscvm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6/X/AIDWIujTWixI8EUqsFGLf+6fWui8LaPFr+rxSyw/urN980ciff8ARMf7X/slAHqe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rbszYCv1zXn/AMaPEE8t7oXh+11A/wBoSXH2qe38zarx9IVY/wADMzbv91K6zxB4p/4R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3uxUS3/6aSfdU14X4e/s/wAQahqOoarq0n9oees6R/L5s0h/iBdf9kKKCDtf+Epit7jV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6fdbJvnaJXm2jO2b+HaxP935g1dZ/wAItq2oW+nw3d35sWz57yN1lV168f3q8O+IGoaT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/lSxz+TqGsSOscTsW+7Gqf6x+Pmb/bqTwN8TI/hfoEdqupXWpWabJWs5CsttuDv8wDbW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SsM7zX/hJFcapp9/Z3l492k6olne2uYHy3K7f4N3/fPz11f/AAhMMAhtXLWhMccaRSqCm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b8c2/jVvtmmw7opAszh5HVkUY+78v3q6b/hKIri3/ey/6t9j/aH8xnprQlo42/8ABk1r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VzFCw3rWhp9jo9tCHgsX/eBv386kTp+P8C11v7q4tzLDL+62bHjj+8mf4q5rVLdL0rZW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ZNu2Pcnzf7tWCJdG+yXGseV5XlRSbt9c/quiT25ntNLlEX2qG70v95H8zyMzbPu9V27f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A/tHUNQ8y7/cskNvb/vZUY9WH6VTtPGs93cSRWTxLM8y2QvI4sXXkkdpD8tBRqaD4Sl8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fQs00m19m+Qr97O75tvP8P3do21t39vp+oedFp93b+bbus00cb/wj+HC/drgvD2sS+H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Wd3LbvGmn/bEZfNmkbBbI+Z2VVZv++a57w9rF3cW013d3cmn6fp9lJewR28K/adTk+5u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J/eP+zQB6RpL6db2toywxwm3hdz/eQ+Xtb/ANC21w3hbT4tP0fUdQll/wBL1y18iCPZ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Nvb/npx/wCO10uoeKNK0+30TSdQ/wBVcbUhvLhFiXzCoO2T03Z+9/31VLWPEP8AY/8A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d3CfZYPtl6srJls/dCt8n3aAOE0iwudG1O803SiVhlWdI8bvlikjKTct/Dty3/AKLjzv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r0+RPP8A9e0s6WY3BcDbtO77zfM23ZtrtIj4qn0jXILI6FKkdt/aSTpa/JYsytuSKAqz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dPm27q5a/wDGH9n6Pp/h+HUNYu4rxFgf7H8tjZLuyqEfe3MxbPzbaVgMD4ffZNH1/Vod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pa/aE/cPhs8t/stt/wDHq6TRtQi1i4MOnw2+oRRvsms7dG8p88bcNt9/mrIu4I9J1XTk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H/dZpGZf/Hfm3bf9mtC2t5fD+sRS/wDLWSHZ+8dmi4+df7tC0A0La31C3tz4ftLuz/s6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/Na3kDcq5+793K/7Lf7LVk+KNR0/wvrFrFLdyf2tbzM8H2Pcu+4PBxJH9z+H/Zq/o3ii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ULeWL7U2ySNFaeJtmJHC/wC7/erS8LfD7wz44t7uG7mku5bNFeDUI5/Kl2ld/wC8T+9/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LfUNP8Uat5Msc13Z3se/zNyxbtokjXEn8Pyr83zfNuroviXbjWrLTtReGSf7VZT2/mS/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5Pvf3K4+81mz1XXtb1prP+0XE8QCF2VYjHGYx/e2J/FT9B8c6pLod/aTW6PpGr2N7K7n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fKqsf++aBnmNtb6fb+dLFFb/ALxF8iT/AFTfe4+X/aY1x2nW8vh/UNRiu4rzw/8APv8A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kMNy/Mu4/w1oaNp/2fw/p935X2vW9Q3WWkW/zN8sf+suP9xflVd38T/7NN0/xBrfh/On2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LeN/Ni87d2h+Zf8AgNYsCnq+oahrFxdywxeVL5y2r3n3VRdvmbv93/gS1Dbah9o877J5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fyxRfxlY/wC8v+81dnrGn+GdQ/s+bW/D9xomq7GSePRrJ/I2jEn2iSH/AJZrzyq1geIN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7XZ/6O7b5LN1aC4jH+9/e/vVIE1trH9n280Mv+tk+f8Ad/Lsb7//AAH5a27fWP7P/df7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jK/e+X5W+WsbT9Ylt9Gu7S0i87ULj5/Mj/jk7sT/BXY6/8ML/AMNavBZWr2cl69uZ3js3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mPlZdqr/AOOU0BFF49v2gnV4be/s1ZWH2p2Z0Xoqk/w0n/CQafcfZNP0S00v+1dQmZJo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uD5lZv8A7Bqo6P4a1q7vr1o4L2XT7tDmS5jaNX2jKt12t/sturZh8A+GbfxBai50Vrrx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N+7SVm/eso/vfxL/AL38NFgMu48U6Tb6f/Z+oaJcRXe9t9vbu0S3DRs3Q/ht2/7FVrjU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Pm+VL+7eeOzm3S7twA5dfu8jd/erb1+40m3uItJltLzULTet7PJJtlay+b7o+X+LP3f4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WPDPiDTpvD/iGL+xJZLr7UmoRv5H7uPGF/efe/i3L93/AMdqgOMHlahp8Xm6tZ6fqHzf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y7q0Lbwvq32e18n/AIm3mbXh/fpEsqn7vO7cy11fxA+E2rW+sTQ6fp9x4miuIY4Hks9P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X5flauS8UXGt/6LFq0Mlpd/N5P2eyZWRY2BDeXt+Vvu1KEaS+GNbubi6W72WltIJp1W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2/7I27f9ius8M+OdH+w2GnSzXV9dl/sU5UMN+F/duVb+9sbdt/3qxbfWJfHFv5s0X+iW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WbGGbH/LPr935qZD4F07WrRpEW7s3sbnyRLp37p96rjdJ/fX5v4aoZ1wnj8RPNa2U8d9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3MOfvbd25m3VleKNH/s+31HUP3nm3EMiJ5j7tknHlqB/FuXNYA0e7t/3Uv2f92nkpcR/L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ar9r4fm020u3nvvtCOjP5bSsyRSbf7jfivy/7NAGTpbeRatbOst/NKPI+4sflLuC7flr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R4otQ8P2eoaJb7ke4j/ftEvdh/zz2qo+9WZp9vLb3H2v/Q7uLfv+z+f9yMs/Q7f87Kua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LR57LR43ZDdiPLOxXG07m/8AHVoAzxrH/CP+dq39rXGlRapdNClxb/Lcp0xyvy7PurU2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kF3iWFUeLzNQtvLWWT+Dldu5vl+9WXrFx9nuIvO1a4ils/8AUR+T5q/ht/vf+yVdtrfU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5bjy7rzN+1nym/mgDevvH2oT280SabaNq29U8xJcRJHuGWwxLbtuWq5da+8XjO7fTdXe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IiIGuFYnlS/+1XFW2jy2/iCabT4o5ZbhG3/v1bylP/Ad3/fNTjT9EuLj99++lkm2eXcb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6tNAdRqN6usSMWe4YxyLzfRICnbZt7/d/wB2rltcf2hmKXT/AN7sZPMt38+d228Nn+D7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P6fq2n2lpHqFrcbUg+2JuZF4JaP/AGvl21Z+zS6fcWsUUUd386zf7P3d/wD30v8A7JTAt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b2+o6t/Ykkun/N/pG9WZ8c9N277v+zWb4p8P62NRi1ptEumsLuAMjkEKjNtDeZ/dXb/6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tS0+3/4l95PaXf8A0zfb9f8Avr/ap1s3iC40+a6e72/aCwkuGZ3lVgV3MR91+lAHA6tp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13ul3tFCIJd/k8HC/wAqZbafq3ii3Mt3+6i+Z4f3P7p2PH/Av/sK7fxN4V03Q7VL2B5L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zHmJV6y5x/s5qPxD4202CKFIrS3v7cv/AKLeaPMEb/WH/gMlAHAT+H/s+oTTRXfleXt/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+f7tal5dXWrDU4biOW/2BBCZZcs/T5W2/Nt/irodX0eLX7ebUPCmt2cuq2f+vs9URrRU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7mb/AGv46xLjT9Q0+4iiltP7P1C3dke4jdJ1du/3flZf9qgDpPh94gk8LjUNNeGzkt7n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nbayhW/2efl9/wDeqO+vJ45Ji8CRC3DBBFtZmk/h/rXN+ILjULfT7WHT5bPT/M+SeOT5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29qyp/FGt+IPC83k+Zp+tx2u9PMRftMqhmG4r838OG/3aANPRtHl/ffZP3vmOyJJs27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9P0r/hH5v3VxLd+SqPHGnlK7dnG7+7trM8K3l3ZWdnv0m2vdTZNn2mVlbe24lvLwvyM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ULjUNY87T4rvzrvZ88m9NyfLz5e7+GgBLbw/aW/h+byvLu7u3TenmPtVI+M8fxfNurX8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tp/Z8Pzf6P8Awou7H+f9+sL7R9nuDLL5cUsm3yI7d2aXp2K/d+alvdRvbW5J1Cab7NIk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2t/wI/eoAy9Y0/8A5YxafcXelXH37jY0qxN/drsfGHxHvfHN1ptxdRxolvD9lFpAjKrH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92uXsptX0+7vP7Nv3nUspmjnT95x/Acfd3cqK6HU7WZHtSJIpTMnmx/Ou5MAloT/ALSq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JL2yCjy5fMDxTfwq+37r1N4f1HU7OLTL+11y60rT/I33Oj6mqy7PmbzF8s7lVmx/s/fr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ahD/AKRL8jJ/o8LS71LD/vqtzTtQi1DULW0l0+ObzHWD/j6Zf93+H727FZ2A6r/hMdE1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8/kJJp8CxKjFuWx8q/L/ALP9yvjz9sC3EH7Svwp8q7t7uL+xbr95bpt3/vJvvf7X3a+v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/a7SPT/nmeyj2LueTcfl/wCAtt/77r5C/bD/AOS8/BLUJZf3txo11I9v91Yl3P8A/Zf9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vXpnwzuPs/g3SppZvO0/7OX+zx/e8w/xV5BrWorExjUj+Hoa9f8Ahf8A6R8PdK83/WyW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q7mw381/4BXCtwOyttQtNQuNRl/5ZRwq6R/xIwwOf9r/AOLrs/AFi+naOpuZIxLcDz0k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3yK4vUNHtP7Ymlhmk/0yFk+0SfM3ljna3+1/DV4eOP7P0e1tIYvtd3b/ACPJv/cbT/ED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ooDrfF8cEnhuW1njjnuZ5YlgjxuXbvOW/wC+fl3VyF3o9pYQiSEImGU4Cbl3E/eX/Z3C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sG9luUj8vdskJyEXn+H/AGqpWelag3jszXN/BFouz5DM7Bom67j/ALPO3/vmtEBZ07UL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flW+53kuPmV16lR/u8f+O12mi+MYvElkkkEjRd3t2fEiYO3d+jVwmtWtwdOn0/T7XzdM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4YZvl/4D/wCO0adcWuoafdy2n+iXcc8NrZWdu/yvCVk8zPy/wvimB6f4m1oiA3V47MY0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92vKrjV5LnznieUTO7eZGfu7dxb/ANmrV1jWItQ0cxS+XaXcaM6W8iMqvcDjdmqHhe+1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VpqBuYPIttQY77W33Mp3x/7fylf+B/8AAabAyLfw/FqFxd3f2u4iljdXe3+XbuDZDf3t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GXs9rq1znUE02b7JJB5odYpdx5DsW+barKP4v465vWNHiuPK1CWb91G7I/yMrJJt45/i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7RbxebF9rlkT/j3/AIdv+VoQD9Y/tDWNQmlu9P0/7XcfO8lntiV27NtX+Jl61Y8Paxp+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l3qFm8iQxx/6hG252yf7W75vxar+gWa6gwAjaOGzfe6v97bu/wDifu/7NVNUhfTddnW2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nuE++77W+ZqAMnxF4y1CO/0+O90stNeTyGedX/dQx7QP4vxqrcahF4f/ANdp/wBrl+Z4Y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I/3utamoaPqGoXF3aTRfa5dH+S6uN+6Pd823afxqXT9Omn8q7/d+bHt/dxuu6VtvT9P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4t5pbSL7J/HN9jdlbp93/d/h21iaA00OnS7PMk5JTf8ALLt3Bdv6VuQ6cbPT7u/tpDbT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e2dta0nw31CbRbPVnlW0jkRXTzkbynXruX+9QDVzF8Hafd+INQ+1/u/K2bPubm553VL4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nlf6XG8myOPcrOvXd8v1/wC+qt+HtP1C38QWv9iahZ2n3YHuJE3ROvdvL/jbaa6u21jR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F9ku43ZINUjhZYv92SP/ANmoFY561EF3psdxGs8EyRqPmPy+YAM7s/8AAawRqEVxcRSx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bmRu/wDuV7NbfDbVrjT5pdJls9VikhZE8t/KV8rwoO5vevIJ/A/iC3uLW01DRJPtf3Ej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760DM6z0Gyu9RiuYrqc3iNmaOR1Zf4vlX7v+1XSJ4eN4tmlqo8tUCS3Hy/e5L/z/APH6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782X7Ld2/z/AGeNPx4epNB0C+8PeEdUWe4ubyaK5mmTezF/LKj/AApXIuaeoahd6P4f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veT+J12425/u7q5fxh4Xu9Qt/DMvhSWz877FsvZLPV0iaW4DMTmNm3My5P8ADVmfUZd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2olx/wAB+7/31WBb+H4rjzrvyv3sf/LT5dqf7VHQtFrw5B4psLuRNZ0hr2KL/WXsbDf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ur3XxF4N+zSW13ZXFksf7lk3L9993P3f4v/AB+php+n/wDCPxah/aEcUvkwulvcOvlP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V3pF94qtp9Na1kilnRXSSB9yJ8wblf8AaUbaysM5sf8AEwuPtd3/ALX+sT7n/fP+1Wro3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+ffDJH91G+q/drL0jwW1rd3kPkFTDx5hkYq//Af4l6/LXXQaZa6tLNFIr6fBGY5P9G/d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GapAWdP1iVWzeMk0rMSkdvJ8vmHik07zf8AhINPl/d2kUbqk3mJtXyzxz/wKq9tpUOn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m25P30yNo/8Aiqr6N4fu/wCx4oru7+16r8yT+W/yu3Zif/HqQHZ+DtHi+0Tahd+XL5j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/WuyttMsf7Hmu7uDTtP0+4f7LBJ5TNLLcDGMf7NLpMunaF4ai0qP7NDdLGWSOdt++b+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/wCKrnba4/tjzvNu/K+0IrvHGnmqnltnbH/d7f8AfFUBDcedb6fF5U3+r+R47j+NT/8A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IdVhMb/vpm2gZ+8jdK6jWPEFpcaPaxWn2j7XbvI80cj/AHI4/wCJT952b73+Vqrf6fL4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reKLYrv8+3Y29v8A9qrAxfD/AIX1Ly5bjUtVm/sqy86Z7cosbux/hG7/AGq5bXdKuryI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VnjVfmTP3V4r0Xxzb31vBb6h9ls7m2tyvmXLcf8AfPzL81ZHiC40/wD4QeLypriXUJH2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CvH/AHz81QB+Z3xAV4/iB4sjkXa66jPkf9tXq/8AB9wnxn+HD/3fEenn/wAjLS/Ff/kq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/q5qp8NP9H+LPgWXyif+J9Y/7v8Ar1pT2JR+xAt4re4m/dR/fbf5afNU6W6L2H3Khe4/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++qkSVSDtPFeZN6nRHYCnHOPzqExR5OcfnUrSNjqcfWoiynqT+dZmgw2sP9wn6VGbND93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uV+tNaNv+egNJgU2sn7KPwqL7G46jNXSjr/y0FIDdc+X5Z+tICiLQrkkZpfs79lGPc1Z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OnU8iPPsKOUuxXayR85KKaifTwoOJCR7Cr4aZxyBj6UxmkjBxGrfU0coGZ9hznl/yp/2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/wDQfrU5nn58uAf99VINRmz+9i/3P93/ACaxcLMLGf8A2RCM5Mn/AH1SjTrcdz+LVpi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VpPOjP8Ayy/NatRQczM3+yrPuu73yaK0hLGB/qN3vmijlQczOHubbUIAZfJkp2Zc/wCu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ot9QIOJbc/8AXRNtQ/2XdtkmK1LHuJG/+JrzOU3sZqR3EyY+0J/C/wC8+VqBZzwZ/wBN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N9ziztZh/vf/ABS0gt/s3+t0/wD9BaqsRYpW1vNg/wDE2x+JqT7O3P8AxN7n/voqtWd6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/a1A/dafmX6Kv/s1FgsVfs5/6Dlx/wB8UfZz/wBBeT/vj5qu/bmIONLVfrOtOEr5/wCQ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RYLFRbc/9BGX/vj71Ktq0oO6/WP2dsf+y1bEk23nTiPoB81M8uQ5/wCJa/5LRYLEEems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EenzY4vkP40zyHHWwcfhQFx96zk/75osFh/2KUcnUlz/ALf8P/j1SLFdj/mKkj6ilBsw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MtSiDTpv4yMf7Ui7qOULEJinIP8AxNWzUGw5Jl1Vv7tadtbQjPlQ4A/56Ju3f99VfS3i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KLGyZzgiGMfa72X/AK5o6/hUvlwwH9695F/wFm/9m9q6dVccKqgexC0uJP7o/OnZjMOG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Q+hTbVoaPsGTrmwevH/xVX2svtGQ2MehOP5Gkj0S2QkiGIH1YKf/AEKr9mQURpsI/wCY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pwt7u3nm+ySx+VvVH+f5nbHPX61uDSoMfd/3OR8v/fNR20NzGbz7JFZm1Myt+8dlbdtX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Ma6qOjRH6sv/AMVVhINWcHLW4/Ff8a01XUV+7a27f9vLf/E1Iv8AaLHDafAT/wBfJ/8A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qQyDHa/V0Zv5VMH1Bf8Al205/fdIp/LFbEcWpuObO1Qf9fR/+N1NHFqKD5Yrb/gNyx/9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hdOP3kVko9Azf1qylm5GVhRj/sqGFaarqPaCHP8A13Y/zFPCX458iJj7SZ/pS5Quc/58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zcRKJfKjHG7532tWu73qdNP87/rlMg/9C21Xls3ZjjT7hfZUjb+TVFikyvG1zNkxWmNv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HGRatj/canx24TpZ6oh9Y4z/AOy1KI7UZ82e++kvmL/SixRGk2pp922Zv96PFTLLq7D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UoXSVHy3UZ+swphfR+d91EP+2q0yCTOrc/6Pb/ltpQ+rg/8AHvGfoahD6R/z9xj/AIG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D/y+r/32P/iaAJhdauB/x5ZpRfXw+/pwQ/3tuc1GI9MwT9oJH++tOWWz24t7kx++RQA8X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f9+9tAvrrvYt/wB81GLlx01M/wCf+BVZhmuCv/H2j+5Td/WgBBfygc2L/gh/+JpBquDz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sILqTO2Xd/uQ0phvTnMiH/fDLQBCNWhxzprn6oKemuLGPksJV+igU77PeH+K1/76Zv8A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6i34Bv8A4qgCIa9M33bFj9d386P7cuv+fBf+/lSDT5m+9fSN/wADdaBpkBB82efPtK1AC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T3/BCaX+32PXT5f+/Tf/ABNQ/wBmNb/6m7nHp+8ZqnWW/tU5l+0H1bNACDXkPXT5f+/T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2JrLy/sq/FDbYS2+7TI4y7jA+e6hX+teyi61KcH95BF/wBmb/ANCrxn9t+8mtP2SfiD5x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+GunD/GYVD8yoBiI/X+te/f8E5m0+P4/fEOTW4Y5tEOiLYzm4RWiRpLyDyvMDfw7krwW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75/wTq1+58PfGP4nXNv5BZ9OjtyLmLzIwrXRbJXcuf9Wwx717iPGW7P0V1DR9P8QXEW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/mWqXEk7RLLCeI1x/vdPu/w1zf8AwrptQ/taHT9Ytf7Q2b3juDuaJfQhX4+7t3Vx+reI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1K8PkbY5+IQkVvu5kbYPvHb/ABNub/vqus/tD/hD7fUNbli83VbxJLXSbOT/AJ47f+Pi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7/7VM1KVxo+k/wDCL+Vd6r9klt5vOeTf5rfdHyD5V3fMfvbq6fwtb6J/Z5lilt7TT97J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9FjyzN/lqxre3u7/w/dy3f/E71XyV/wBD3+VKjFwNx2bdqL/F/uVTstN1q68OeUrf2hMm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ZIRtXah2nd95mXdt/vbqDRGrf2+n/wBjxRf6ZL5kyv8AbPISWJ/lxuCr8z7VJYbv4qs6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1m8iLz0Mxuk8qWb93hV5/wA/PXE6dcTW9xqOofvIvs+79395fu/+PNTdYt7TR/C9rdza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p9o3tF+8MLGZv7u1VG35f4qBnbS2kt/4kgvJ5IrSGzDmO3jXPzSbR/Tcat/2fd6hqGo+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w/Z4/mVF+X5j/drmrbyvEGoReV5lp5nl/u/9aqf7WP4V2qK6DRLOWPWfE5/56ODn+F9s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FoAwP+EX/wCJfdywxR+Vbu3nRyI0reYGx+7/AL6tt+9/vVHpdvJpfh7Vb8RSJ52Ikit7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y/3VrXHjCb+0Lu78qPyvtTQQx/d3+rZ/76+VaTVyni6GOTSlezujtTeCXiSPdmSY/Mu9l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Y2nf2h4o086f50eoahG7XVrHcOse/C4kQf72N393cn+1UNvc6fb6f9rlivLS03rsjuH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f91WJ/8AHa6vUNQ/se3ii0/y/wCz43hSCT+JFjb1/wBrlffZWNrHhfULi3mmi1CO0ike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w7fPlvl9P++6lgY0+oWmgaxNd+b9r/fRv+7f767f93bXS+Fv7PuLe7urSK8tLvyfO/dv9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XIf8It/aFx5Pk/ZfL+SaSN/NglUcdF+tdR4d006ZeaescTRQ7ZE+UkcfMef9n/x2hAbA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2uP95t2W+zczydv6Vo+KPOt/+PT97F/H8+7p/F/wJt3y/wCxVDRtQ/tD/l7/AHtu7b5I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f4alTUEl1SM6lab5Y02Qlt8e/wDjVWqgE+0Q3Gn2sUs1xafv1/eR/edv4slPvK3/ALPX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R4pbuKzll3qk1vIjNL5g43Hy5fm+X+Kus8QeTb38VpF5kUu/e9xvZvs7Hgf738W7/fqD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3+l/2fd/voYbjyP3iKP4tv8AdoA5TTtYh0/T5vJ0+O7tPvvZ3j+b5rbvu/N/Dux96s/T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bv7RLqHnr/o8iLEu3+8F+Vdv8Kr/ALFac+j6hb/8huL7XLJ/y0jfcr4Xh4yu3cn/AHzt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2eea7u/Miu5PLgSPY0qpDt+9j+Hqy/8AA6XQD0zwNrH/AAkGn/ZNW0+SK7t0XZcSJ+7u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+z+NYs+lXfhbU54dKuXWzkYEb9rfZ2Zm+RV/3v8A0OtnwXpkNiVldP8ASsCN/tC4ZF+7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Yilu4vsnlvIiW9v8rIu5trH+90FYpgeSfEK0TxbbzGCORb4SLFqF7cl5N8CeYYkh/2m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SuYl8FafJFp9tqE7T6dE+8ea+FTayp6/d5+7/tNXqXjvwvp1veLLK8rfumeGQBZLZ24B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9l+7XPwaTJeT/ZIVFwkaK73CjCW6/wAI+b5vm+X5fvVaA5a2t5bfUPN8qS7i2Nskt/lX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2a4+yQaxqMEtw8cCafNOzRS9vlj+b733d1dNo2ny/vvKu44pbNJLq9t7yZV3tGwBUBfm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tP1D7XLFHd6hboyWv2f5miU8D/Z3c/epgMGn6hb5tPKuPKjul2SbGXfJ2X5v0qPxRqOo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RXe/Z9nt73bLwwG0fw/7W371dfo3h+LWLbUdWlm+1xWe15o/ObyrSPcBJuK/N90s3y1R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3cMX73z9ifbEXzXhHTd8v3v9qgDy3UP7WuNPil/0zzZLpk/0h2lZ/kbLn+582K6zQ/8A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7c2tjqlx9iSPzI45ZZAv+vA+9s+9833a3/C1v9nuNRi1D99Fv3p9oTaqKeq/73yn/gNV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1u7vUPskUe6Cy8tFll9l/wC+fmNAHoOoeV/okvmyeVv8hPMRfkwuS/3vu/7VcbbXEvjj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fw/pV5BJNBeXjqvnKOn3vuK2D/wGr1xqEVxrGieGbSW8u4pLqPQdXj+yozXDF/308f3m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qVX1DT/+Ef8Aihq0Xleb/ZaXjwWdu/ms6lP3SYbcq/uzxQBh614k1jTdKuPC2m2WltoN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b3Lxsm1gjL8rblDeY3zNhdv3ai07zf7G+yS+XL5j73jkRlk3f8s1Y7t3yt8y/wDAa09Q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by08QSTLvkt32wWi/wDLRSH+bdt3KGrI8Qebp88UsXl/ZJNqeXv2tFJG3P8AtfMqmgBb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1yphuGmd5I0kJj7b25/irQ1fxDF4H8YRXen2lnd6hHDvnjvHb7Mi7f3fH8T8/e/hotvF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yxyxXE++yt7NGaWKELgZ3feZvvf+g1gXGjzawNR1DSZY5ru4dX+x7FadGkbYEbd91v73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1DUPFGsf8JBqGoSXcvzJBcXHy74+fkAX+Hc/8NeojjzppfL/AHcO964y1ksPCMtvpcc9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cvA/yyzeY2FVf+mbs/8AlqZH4v1uydVLG1EY58tBKrx9Pn/2aAOwn1Dz/KhF3H+8/wC+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Zu721jt7L7bpFjKY5SIfNDzAZbavfavyq395qq6/N9p02wnjuE1GK1gZH3Q4a3kP8X/f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DzwjdTPf79W1GbyLI3B8xUjjbM08atu+baVVf9/7tMVjZv8AT9Kt/iRNFaaVcRfI00Ml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2fzGWaORmWb+98u3b/FWENG0/+0IpdPl+yS29kz6pHHZNPAjHiRwdysrdd33l+9tp9tce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fE2sfa5Nr3VxHZefOkeMbflZWVv4dv8Adrtdf/4QS4tov7K8Qa5dxR6e1k9vFpM9t8uP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+983Rt1CGcbp/hfT/ALQdW07ULe7/ALklmjRs8fRWI/vL93dVvT/7P8L3H2TT4o5buT5/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M5D/AC/7X/fVXY1tdYVY7GaKFYoYbeOzt2+Xy412ru9f97/erPuLeXz7W0u5vKljmj2f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/wB2iwG9f6Pd6fcTafd+ZaS3CfanjknVYnUN975W+90/2qfpPjTXPAfhOx8NWNwltH5k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BbLD+7u3H71c/qE15b+K9Ne9ljk0XTnK7JovufN8zf8AAvlrv/GGj2lv4gm8qb91I6o8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z+Ktt+9VGcmcTdTatqba1czXF7qDwBpCiyySFP4Pk3N/DWJp2oafo9vd6tF+5lvINj/u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B/C+75j81dXeWq6ZqKh58CSNmJuFYJtJ279v/jv96qHijR9PuPOiu7uS7i2Lskt32/KV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980CK2nahL4w1jSvD+n2n/Ew1S6WBJN6xsihDIXk/i2rtk+X/d2/er1740afNo/hfT9J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47JNH/1DXa7uWY/eRV+9/vf3q8e1O91Hw34w0fVLSazsowGU30/7o2207E2/7y/Ltrt/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3QbtFhW9ktFieYLvi+WR/nUfw/K3/AI/QM4PTtQ0/T7iaK71C8u4riCTT3t5PlV7f5+s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f+ForjUIvOi/4kkkLOlxbzL57yf8s0w3zIu5lXdXsHhb4bTW+oahLd+X+8SPZHGm6Xy/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/3a6m88E6T/bNxPb6hJpF1NAAAAUdsMD/ABfe6UAzDudPXQPA0Wi29vZCGTTxHLcaVY+Y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2703Rt826vCfEHg/7R+98PxXGq+Ynnz29m/mxW6lUyvlt+827/8AZr6+H/FP6PF9kij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7ez+8ke3Z+6/h3L/tV8uT+DovD8+oaTrc3naro1q01lHJAvz/ACgxvHJtXevpt/v/AOzQ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dP0eaL+z47uXYqP5nzbPmxu/3f8AerV0TUPE3hSeKXQNQvtGlkh3wfY5MKy7v+WkeN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N4m8Iadp8ya/N4ksJ7gW93b6inn/AGdWXcrxn73ysvzfN/drLttPi8QaxN/aGrf2TDvW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jrz/AMtF+8u373z0GiPRdGuNP+J9x5Wt3en6f4wuN3kx2abftH91pPl2xu2Pm2/K2V+6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N4bk1Ga+t7n+0XlMqeUsaxJt52r8qrJ8v3qpW1vp+j6xF5un6hp9pGjXUNxbvtvnYN8r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AHlVf4q6Cz8aya94R1ttRt5/EEsZZINM+2GW4Xa21LiNF+63z/wr93cGoA5MaP8A2xqE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QvVR5POhlVFxsD4+83+7TNO/sm4zpPlRxQx+d532y1WJriM/wje37vt8u2uy+H2nKWuN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iMrsbVYiNp2q23G7+9/33XR+LrHT9Vt7OyuNBXULS5JSG4A8re27G0Ff3iN/wKgxlLQ+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z01K+H5TtUvh5AfiZ8Mxnr4ltz/469LfQlNZ19QemsagP/JqQf0pPD0Tf8LQ+F/P/MfR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1MIy3PtvTpbe5hBlx50y7tny7t1Pn+yQDyrv9z/00rF8Pf2fcW/7qL97H9/5/K2Zb/er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/aEuoR3f2d1Saz3+bsYuBwP4v+A1q1c3TMiztbubUrqW1e4bTllInTenztt4+9tbbz/4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/D93pMtpZ6f8nySR2q+a/wDHtz83/fVYgt9V/tgy/ZLf+z9675Lib966/wB4/wB35f4V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7XLF/q3Z0kj2/vW7Lj+P5f8AgNRY0C4t/wC2Lf8A1scXyb0jkTzfmPyf8Cb/AHqxdY0+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u7e7u5H2TXH3flPG0V032f8A0ib91+6kRf8AV/LK/wBz5v7tZHiHTp3+1LaI90IGE+Gh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fl+Xn7v9yqQGN8Pri70+41vULu7ktJfJVHvLh1ZU+bj738XptrrPEFxFpGnRSy6rbyzX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j2/M2Nv97+KpdG8P6T/wi9rqGof8g+RGmTy0++3bO7/Z/irzjXNQ+1XcV0ARbmDI+UK2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1C01DQvCwtJfNlOrp/Bt6QyV5jXYfFK3m/svwtKen9prs/vbvs8hb/x1VrkxHmsmZyPc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kHwTn1CU283l+INSgSON2gl5uVysh2su37rf7O1q6i48P6f4Xt5tVi1C8tNb0/ddXVn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35flfcx+Zd27ha85/Zxn1aD4fotrPaLpb6vq0s4dJPtOfOOcY+Vl+Va7e/0//j7ltJfK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Bf3TbgPvf8A3bW/+KoHFi+MPD/8AwkHlS6fLHFFcQSIlnvZt821//Hv/AGVKpav/AGh4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RxWlwk2y8t9vmv8AL8zY+8qt8tdN4LSKws7hftcM+oSNJaoszssSxjq8a/eDbf4l/hrl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GGnwzRR6faR+XD5cc21XxuJf5vu9N3zf3KaLL3h7T/EGoeIIpdJ+0ahLJZLP9j2K32df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+P/LWnp//ABOPC0UPnf2f/rIEvLjctt5gbJ8z+JW+ZfmrJ1DwPd/Z4oYpv3sjq7/Y51X5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1/vV0vh/xBN9ku9K0ry/srjzZHuHb99O3lqzeV/d42qv+zurQDpdPuNJt/FFrLp80mn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267UOnmKsi7t6M3/AAL+9XpVxcfZ/st3onmRfaNzzRyP5quw4Od3/oNebeE7rV9Du7kI0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4jsVUJnjd8v3Pu8/79d/rGs/Z7gxebJ5vzbPkVdin59w/vNSsBm+N5jrGqNeTvFJbmGO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/LT0/wB2sC2+1/aPKm1W4tIfv/Z459sSL03Y/irRFx9ngm+1xRxQ/wAcmz5n9MlaaPsl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j3P5m/bs/vZpgIP+JfPdwxeX9/f5kibt6/7G6rA1iL7QYov33zsnlx7V2fLz97+KuVPi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G7W4kR9nkBGZnb/Z2Vl+KNPu7fWJvNu47SLYqJ9nfdKjFe25dv8AvbWqkB3esXEun28Ut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8e/zMqY+9u/vfLXN6drH/CP6fFFLaSSxfM6eWm1XXr/F9371c9rPi62t/tF7aNLaWcEq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XGnyTnbuX5m+b8V/u1Xn1D+2LiKWWa4u9P8A4Le4+8+Rzz/Ey/3qYFi41bWBbNeQXt8i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YmhB2hcL8q/N95utVvEWsXd3pEemfaDqUdzL5u8p+8i27fkY/wATfMf4azdO+13H7nT4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Szs3Wdpfl4TaPoM/Lirfh7UNP1jUNR/4+LTVY3kgvbP/AFstu3/LRThm2/N8tADBp8tv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aSJIn2fevyMPdv4f/Zq39Ilt9BskUNLN5kgBt7dg7edg7fu/8C/8drctvsn9jzRWnly2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kfzVe63fN8v8Fc//AGx/Z+n6jd3en2/2S4dUSz+y7V2lWcMZG+ZP9nb833aANjRrj/hL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+s/c/Z7hP4g33sn5q8zufD6aJ4lAeKO5gS63JEqMyOxOzdJ/Du2n866sf8Ti3iitNQt7T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75n4+5n+6v8ACzbf9qu0j8OT+GZJ4by1+xmRHlnNwm7eqx/3s8r1b5f7lAHnGoXH9n+I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P+WyW+9WiikjXlW/h+X+7/sV13g++up9fWGWKScmEwiKVQMSNhWZVC/dXJ/irziW5uxd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V2wiS5lgLMsPP3fmruhrFpb3Hm6hN5P2OD5/Mf8Ae/e371DfdoA63xXDDYILd3mEkCLb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/LVfvycr8v3vkrngi6fHqii+utS1ZzFKbm8jZSd/zfOr/wAP+q/vfcr07w9p39oW8V35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x/e3ySJx/wACZa828QeF5tPnm+yTfa/M+5cSfNLbw8Hgf3txVRQBD4W1mXWLe78Tafd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HGixMkm7nzI/vblb+H5aveKPK1DPlWn7qN43g+RlZIzb87j/ABbm/wB7/gNUPFGn/wBj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0LxJJ3kjfdO6jcIWkkX5pG25b5q3NJkd7Kzs7pHjmeFYk3P5nmqB23fMn/fNAG74fuLv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bfUNJvIGtbqT70qZwVbH93cu38f9msfUfDtjoGvTavAjRWdxlniii3Nb8+m77v8Aeat2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7m/vyOn+2u49P9nipNQufs+jxeV++1C8fyEt5HX58/OWP+yvdqAKw+H0WoedF/aF5/as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KtpWG7C581mXdz/n5ay/FGjy6f4fm1CbT/7P1WzhbfH5DL9ojLcpt2qzbVx83+xR4o/4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723+SaS4gZYpcNw27+JW+8tM07xBd2+nxTfa9Qi0+R2tUs7id5YJlCplvL/uf8BoA85t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dV1CS00qOGTfcSPuXydv3drt/E3/AKBXc+FvEEP2fT4ovEFvaRXEDahDp8j+a1woHy+X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Xa33qyb/AMLS6hbzfZLSPW9Pjh3/APEvRPN8sL8vlh2WR/l+b+7VO2uNP0/xx4Zi0/T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UTT5PlXdhvmkkX5VVfN+Zf8AdoA9W/4SCLUPD/2u7tP7KlkRv493y9Dt/wCBK38Nbngi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XUvGyvFIXDZNcVqH9k2/h/T/ACru483f5EHmIrRP5Y8weTI38H3m3NWj4X8P63rGoajD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ZJv+W3ynbb8u9l+bbuoAXx1fpZ6KpMmIvtdx53zbldi3C5/+y/jrF07UP7Pt4vtdpJdx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Rh/CP723/a/8erY1i4tNYuPEOiaT+90+OHfPJJ/r3+by1+99zaqr/wB915pBBJH/AGjo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3+2JbibdsWT+D5v4f9pvu0AejT6fd/aJvK1C4+yb1/0iT5l8srvVgr/e/wB2sW20/SdY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+z7kS8uN3yd5G/2v723+9TfCM+sanLb6Kdce0eyEcD290+79yG2qvy/f+Raj8caPolvb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qHzTXXmIu1/m/wCWZX7rLt+7SaA8b/as8P8A9n/DfUJYtQku4rjUNJf/AGkjN5H82Pvb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+Xib/gVe4ftFwTX3wq1K7hmj/s+31XSI3+95rr9ui2f733v/AByvD8YuJv8AgVQjnqPU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R5PH37rzbttWtGhH8KYsY97H+L+L/wAdr0GyuBpllJBqA+yfb5SzSWf3Ip8ZaUL951bi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+wvHOtxf63+3LaBI/wC+o0+HzP8AgS+YK9OGnxf2PLLF5mq6rJD9qvbe32Ls8zBCAt8q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IH+Hre71C31G01CKzitI5lgS8kdWW4UL94BfmXqPu1Y13TT4KtrGys7i3uFdDNLJa5lH8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H8VTeDvFWnx6LAmoaTdWV1FcSGGxkQyLCvGGDfdfo9dBPqHh/UNPtNQu/Mmu/tuy10+4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8m37i+m6g0RzWoeF4dP8QXf72SLzNt0keobf9EjCfMxO77u7+FvmrCn0/ULi3i/5axb1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/eyv3627uW/XxAFubTT9atLxjClko+ztjcN2WVd3y8fe/v11Vz4ctLXQ/wC1H1FNLhjl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WZW2tuYLv7L/ALu7+7QaozNY1jT9Q1CaKXT4/wCz49MWDS7OSZll4Xh/97+L/gC1tQR+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sLi1glNnPFaRsblPl/dt8v39zfL8399a5fTtP/0fzdWm82XZJAn2d/NkSEgY8oL/ALW7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GsfZdEh8Qf8ACv8AwpZwxv8A2ps8j5j+8VidytJM2NrL9371AFPWPK0/xBd6f/xMJob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lQfmG75ev/jldFbeF9R/dXdpF/aFrcfIlxZ/Mqf7Mg/gb/eq/wCFv7E+IGs+IdQ1CWO0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5JmilSzjhjEdwf8AZZiflb0qxovhjV7G+tr3SLjSbm3R8TS6bc5ifHYhf9mgaM7Rrf8A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4luvmrqPE/ijT9Q/tDw/LFJ/o6Lv8t92+bj+7/d/+KpfiB8QLvwhp9rLL5cstw6wJHJt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7Gq7v951rgBqH9oW8Uvlf7f2j+//ALX+1QWie4M1xp8Wn6fa/vdQumR7jYqq6/3Du+ZV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j3F39ku4/Jj3J/Eyuwbt/DST2/8AaGsebdy/uo/uR72ZefvMf/QavC4lubjyYv3sP3Ht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QBpeHrf7f/aMUXmebHDIiR71ijlyMbfm/wB6qouP+ufm72he32futu3/ANC+WtQaxMfK8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V0j8jbvx61SvtWiuJLh/L25nabzGjZtjMTn7vzelBLJVuwtlaaTdOIFmuFkkcN8ybQ/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PtH/AN6eY/8P0qlcW/2jzbuKXzoo3VEk2fNu+lWNGle4vrdPJEsylU8sfedd1A0XNQ0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Ty7vULhI3SSN2WBGPJyP4/lrZ1DxzD4H/wCJTDpVvL8/k/aPP8pXk2D+6v3v9n/YrA+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W0lu7O0+0XSpPeR/aJZbdduefL+7uZdv3vuv92pfs+iah8J7TxBaeX/xK3V0uI0ZoJY/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t0n+9u+WgZheN9R1DxNEFLI1m3lp/YaJvieVej5+997/ANlrgBb634vuIrSWK3tIrd/k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/wAX/Af7ldlcXEv7r+z/AN1913uJNvyf7OP9qmeHYhf6ZeSooYrdbP3TH5F8tfl/763U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TIIDqN0dXvIuQ7KojgP8Xlp/7M3/AI7WZr+n/Z7iaWK0s/uSXU1xcQpPskLcPj5d7Ln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ESW7y+YeXOyOVN7f7ua5vx7pVzq2gyyRvjTkBacRhvN2/wASjb/e+7QBy3g7UNQ8+K7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wyRusX2iMrjcf9n+GvQLfxjfaescd/KgN6WihuE5b/ZVvm/8eX+5XEX/ANr0fT9PtNK0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HZurbI+f9UPvbV/4D/ernfD3gbUdY8qW0tZItQkmV3uP+WVph87vmbbuVf4f4qAse6P4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3CahdRAg2ch2rMrfw7v8A2anvqDahOWTzrdpl2fZppMMnTKq396s+30K4tb6GCaWOdpGE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f/gOWVFrY1jR4v7P/ANbJ99XS3kdWXdu/vfe3VYrHMahqEun2/wC9mjlij/5ePlb5v/it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qWaaSXzHVE8t/vsfb/aY103iz4dyeKpVntr37HfpAsr+XJvjuF3Y5/i3Lz83+9VLTPAu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3ifUdPuYS9558ex41k3dC25mVX+XavzUBYs+MNQ0/wCF/gfw/qGraVJ4g1CN2tUs/PaK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X3Vyv/fNR6PcaJqHh/xN4m1bULfSoo3+xWtnHuna0y3zW/k/L8n3du303fLt21P+0DZe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othcX0Jid440QyNaTRmNhlfutuU/xf8APNqwrbRfEGj+DvEMvjeCWxa3SJbS2mtoJZbu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m24H+781QiLnk3xLubjRNbNzLfQav4gvZS9hbwWTTxQxbvli/eLtSRvl3fL92vRPh7d6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I7a4vNI8YWZvrUzIywpewxvjbEF4aRfutu2/MmNv8VSzeGtHiTSLzxFpE17pdo0cQt7q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t+Vt38f3f7qVdh1h7m20q0XRrHw34S3yWlrY2ELwtApyZGDNyzNn7zVZRL8Jbj/hONY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LvT0/tR9QkT/AE51E4BhkLbWRfnP3aojR/7Q8qaW7/0T7V9qT9957PHI2d/y7fmVf/Q6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8T+Ibzw7eSW9pNo8tjcy3b+V5R3Ksqh2+X5l2fe21Jcf2To//CP+V/xNYreHybq4jTbA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8q9m2r/ClAFnRtHtNQ0fUdQu7STT4o3WC1vLh93lMZ8ReX/Czc/dqHw9rEuoeMNK0mWK4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+6ke4BWI+9tbndUXii4l1DUJtJu/sf7tIXht5HWVbibdx5Yb73y/7K/crN1DT/s9xNLL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9xvVtjHe8bEf+y/7dAjoviZ4Kn0ZL7U7u4sJbS+uZ0STT2XC8s4/2dy7Wqx8Or4DR49P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jx2lwu15mCZIYL8z7fl/2W+7WRcah/b+j6VFN/Z9pFp6MkNn/DMxXl5P79L8MPDVtoerx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L9pF4ImDJMq/wD+Ldv27aCCafT/s/hbSvNiklikSP7bZ2/8Ao0Vuw3f6P5LfNsVlZfm+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MNPi0nSZo/3dk0D3Fwnyp2j5+6iLnmvRPEFvpPjDTzqvlXGlf2gipNJ/Ekm3ZtmH95Ww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msvC2otqLfb5b5LuSGWRGZVVY/L3MPu/Mv8Lfw0Gh41o1xpPiDxvqHk/aJdJt7L7FpH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RsP4vmbzJvmb/lp81O8Qeb4X8Qaf/Z/2eK78hZ4ZJE/e2/ruH+0yn/gO2tHRdR1Hwle2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2VlLFHp93uWJEeLy952fK+3/AIF/DWTbaVrvjTxIscFh/a+vam6xxmD92+FBXn+FVVev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h638V/E/xRaaJaajJd3d48jvcXE7eRaRxjJmk2r8q/dX/vmuz1v9n3xlo1k1xPJYaxas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EuP4/MC7153fNXc3GoaJ+zh4H/sS0hj1bxLcQ+fqdxZ/xRhuVz/Am5tv/j22vPvD+n+J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6rcagIbyOJNFjPkwIs33TGX+XZGvzNt3M1KwrmR4e8G+K7jWPten6Te6hqtu8bpcW/ly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27vlr2P4ffCbUP8AhMD4g1XT7jT9QjdvJk8/c1w0m7dn/d53f79ek6VpVr4A0aN4La61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hCrI8jfw9Nqr/Fub/a+9Xz14w+KPxG1DxBND4m0+38NRW7skMdujRMkxdhGok3bn3Iu5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o+hpfAGmXMN7YSaeoa4bfM+NrM53Kv8A3yn3axtK+Bem+HrYw6ZqOrJdyQrA/wBsufPg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/wB75V2r89fPGtfE/wAYQ6PaRWXijVY5flSH7M8Y+XtnK/P/AMCro9B/ai8ZtcLZa3ba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ilZrtefMztdVjbp935aLAdPd/s6f2pc63/wjs9zZTiNrG7TUYWWKa4yJPPhk/u/Kvy7f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9c1mfw9oPiWeyh8OaWBdvYWLh2u5Fb7p3fvE3fxbW27d396uY1b9re5b+3dP06xsodQi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5reJfkZpF+6zbl3bfl++teW+ONYl+K+oWsuq6tb+D9Q0u62XuoR3UzRSySOhE3ysu1do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7U07UP8AXf2fp8nlR7dkkieVE6/3Yx/d+Ws+48YWlvrGn6f+7824+/J91bfuFP8AvNu+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UeKNQuLiLT9E8QSReGtPeOysv4lu1iXm4kP8AEzNn/Z2pUtxqH9saxp+rRah/wjMtvD5N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fM5LwndtTdn/AMcWixB634t8L+HbeO+1PXvD+lG6u2GyO0mbzLifH3jt/D5qpvP4J8JX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dpHtm+2TzsbZG/2wzfP81VBo8vnxRTfvfkb938vz+jA1y/xhhn1LwPOkMXmvYXsYvXVM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IFtzRY0Ox1L4y/CW+0+LT0s7HVvtnyfZ9LtY4mTH8Wfl2/99VX8PeP/AIJ2/iDT4YRH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El5b3ErPNu+VfMddo/3mbbXzeNQluNPtfNtJIpbdG2eZ958Mz7h/e+WtDWPEEuj3EUUs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vcRw+asSl8D5l/2R/D/tUWA9q1/4beFNf8T6jD4U1DT9V1be17Nodx8s6MW58s/L8rf3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/Dcl9ol/prabb3S7kuLuzZYo23I7FZfmV/lVv+BVw1tcRY83ypNPu7dNiSRzNEyMNmHB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FekeBfj94ktL6Cy8TagdY0S5CxEzW8eYRu/1j/LtkH3d38S0WA8ln1nUP332SXzbT76f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fm3dGrTTU9bjSzvbhiDewiASeYqsyBdvm7du5v725v8Aar266+Ffhv4uWE93Zq3h29cK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WXKyBc7l77djfhXIX/wk1rwrdXOoXU0ckyRNEj2LHasP3eFZePlxu/u0hHG39vqGoZ82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2wb2+v8A49/31WvHZP8A2XHeXMI+2ESGfcipK7D5KNO8P6tqFxFFLp9xaafJtfzLjbtd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cWsGt5A3m5KJ5SIvU/MuM/xU0JuxgeFbLSgk8wc2Xn/fkJK7PLHo396r3ijT/wDiT6fd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jt02smG+9v3feb5a5e20+L+1zpMs3kxecvnXFxtX5T/EP+AmvUfiPbWklppwimt7S0fz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7PpTGnc57wbayamdSnvvNu5rd4n/ANLZSUZ8/MOf9n/xxa64W/8Ay9y/vv8A2f7ledaN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0/8Ae2lmiw3Xl/ddZf8AV43feb7v/fFdbrGsTaf4Xilii/e3HyQxxp8yL1LEf7OV+WgZ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v5T/ALuWOVXd40byoZBs2qNv3mrO0DV7fXkmkl1Vr0W8LWYs7lVCw5O7f838W1fvL/tU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/njFG+95Li6VZ3Y9f/2ax9QuJRbzafLaSReXt33lx8y7vb/7KgBdQ0/UNQuJvskVv9k8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v/TT+/0q/p1vN/y6af8Avbd1hS3uNrKke7PO7767v/QKrXGsah/Z80sssn31hT/635VP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9kmktJbiFXmk2KyovAkx83zfNigDs7e30m3uLvyYpPKk/wBjdEmG+XH9xdv8NcvqfleH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eahJcJsgjSdRsUNzt3L7/wC1Ut/P5UarDcJJfnzPk2eWu3bwzc/3qz7bxRaeINYOn6TF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Fwm3Z82D/vL/AOhUATW3h60twbvULvUNK0SNPJSS3dZZ3bnLfw/NuNbd7FpWpXGn6rpn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tb/Sihij4/55szfN/wDFVW8RWl1eafpUN3pu+F0dXktSoS4kWR/mX+5uWs17G0sTcQ3K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TF1Zd37td3+6zf8AfFAGxF4XXUpI3XxX4f1bduwsGpraXKZO1flnVff+Ko/EGj+MbcWs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fHa+RBcWdk8/y/N/rPJ3L3HzfdrMnhstOtPLtpLS4uLyCOcSyZYJD3Ta3+1TdEn/ALCt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lk+RJLGRrfcv+z5bL8tAGhb3H/CL/wBrf23LH5se2ZPMf5nXrt+b722pdO8QWlxo5lu7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zfKn+8f++q2vC3inW7jyotQ1aTUNP/eb/wC0HW53qWACnzP4v9n/AG60bvWrTR/K8zwp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cNt5Mqt/F/q9vzf7NAHMW3+kahp80UVxaSyJvf8Ai2Rlu6/3eK27bT4re/i8rUP7Qu9m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O3/a+796q9x4otLi41H+z9PvIpY7Xf8A6ZOrNtPJVSvy/u8/d/uvTdO1iL/ltFHNLvjd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5UGgDo1vdX8feNtPtQY7COZtvl+Z5f3SGb5v7zbv+BV81f8FKPCFt4Q+OHwcvrKed7m70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qxuNu0dv9c1fSfh64tNQ8YWuoRaVrF3Lp80c01nbunlJjopO37u5f9n7lfO//BTnVDqH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5NrqI3bs7svF+XSn0YHz7PI8zbnIJ47V7t8BtM/tnRfD1rd3cen6f5bwpcSfNsbzWbcR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e5/Ce40+3+G2keb5f+kF3f8Af7W4kYcCuRQ1JTuejfvrjULuWKb/AJ6b5I/uvjjcC38L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8P5mu4v9YnnQSR/x99v+7Vrw9o93cXE3kzW93aSPIjxyO3mpj0/WtmaWDQ9YNjO8kkK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VF+6P+A8Ct0rFGNrHg/W/hxqGn2mrWlvaf2hD50P7/wA1XUt6r/dyKfqFxaW//H3F+93s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n3v4v7tdF4u1jTbnT9HTUVe40+wsls7e5kd2+eNpMqpf+Hj+LtWJo2j6fr+j/APLTT7S3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D/a5qkB0vhuwtU8DrH/rfMeW4SOR9rbl+63y/N/s1ylxbxf2ebvyo/N3/wDLP+D5vvf7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o2lp5l39nSSG1/vPHu/8AZuKxfD8W6wiivF1BJ7iZv3ITdsjA4X/Z77qYGbqV9Yam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9/71X/ztra8Pf2ToH9oxarqHlXf2X7VZXFn+9triP5iYJF/2v4W/2P8AvrUi8KaDo/me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kcj/ACox3fMdn+y33f71UNQ0/T9PuDFqE0cunyIz/u90uz5cf3VX/gP92hoBuoeILW41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KPa/2eNN0T5UfNu/g6024t/s+oReTd2fm71f93Nt68GoZrPw7qNxd79RmtvL2o9va2y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Xwvp8doJ4bme4AcRgtuX/dbbSAsz6HfaTYTzaegJuwLyTDZaJl3Dbj/gX+1WodKWTR7u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N9/97uVSvA/3WrKttP8A7QuJrSKaT92/yf3UXGNv+z0rtdEs59PvYrm1OZreQP0z90Y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z/RvK0/wvqOnRReV5cELzSfxO27G4j+Jl/8AQXrnba4hv7iaLybiX7P8j+Wjfd+td742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ptxAiLs/0O38tnbdn5t232rCuNQ1XR9Hmi0+K4iluHV0j2bl568/8B/8frQlFLTvEHh+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ry70q3+e6t7N/KZ26Rcuy4X121r+KPFNl40S2stK8200iyRraw02e7aTyUKjPzbfZf73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rHa31j5LTs4nkgGxX4G3/gLVPc6baW8kMMEMUawxtHgNhpW2/K3v825f++aCi1o3h+08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DqEV7h9llFE+5RMeN3/Aa0NG1zwprFv5urHUbSWOZXfyx5uzA+Xndu2/e/77rlZ/GGoa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b+VGjJ5f3ti92/2v71Yg1j+z/tfmxW8Pluu+ST7r4+7j86APUvD9/wCF5rLTTZ6vc2Go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yWquqk7WjLHb/wABruNO+KOn+INQtbS70+zu9PvH8l/MmXzd38OMfKf+A7a8G0630/xB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JMzvHG6t8oQDaN/8LVoW39oeH9Pi/s+X/WP5ySW7+VOi47H+9t/9DoFc9p+I/wq0C7m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/m2xoLh99s7f3Rk/+zfwVy3ibwJrvgvRZDa6bd3cEqBT9nTzW3FfvfL2bmuEl+IeuTeH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esLlnDyXUm64iX5cNC3qv+1uqn4T8Ra94JtL28tdf1O8snKxiPUJXdUZtvzANnarLu+X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WAurbTZpdU0+a0eR2eRXXYUUZH3fvVPp2oS29v8Auvsd3FJDIn2ff8yKed+K7/UPHWs/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cuz5Li4soZdi7uG+Zfur/d3Vz9t4wi+0G0u/B/hfUPL3efJZ2r23y9Djy3200NHIW2sa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fv3+XG6q3mdQuS23a396t/T/ABR/Z/8AaN3p/wDxL/tHlwJH/E8Y3HcD32/d3VY1C98A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K906OPb+90bVXfZ6Yhk+4vNZm3wfqlveSaX4yvdMjhDxRaV4i8Pyedbjr96Ftu3/AIFS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smXUroXE8rsiXJi2u+cnpWl/aEWn+V9rmj83yV/gb7px/wDX/wDHqZ4e8PxfaNPhi1XT7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SZYNmeQyhm3f3flqXUP7Qt9Qm+16TeRSyfIkdxC6t7ff/wCBU1sBU1C3h1Dzv3vleWny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hrct9Ksre+0o2km7UZTHPJ5jiVXYLyta1p8L/Fd3bxTXemxWsUiLJB9ovV8/ay55jX5v+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f8Ite3V5fOtpPHteO3iB8pP9r/eqbAcdPceIdQ1C1l+yWct38tq8cabYtsnAb5/u/wC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e0/4mP8AxMLe0u43b7VbxuytFkYkwP4l3U3T5ItTsi4ujcRWl20MJj/2WO3lfwqfw14J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rkfbSzxyy6hN5W/K9t3+zVICxo3h/ULfw/4hiu/9Vb2W+Hy3+V/MDfOC/wDs1l/DeF7/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kETeYWBVNrN8wx/vV2o0/VdQtzqEt3/aFp9ljgfT5H/cOo42hl/h4LVY8KaTYWmmJYWo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A53bc1oB5Z4n8WXOpXN1b6bpt5FLbLLG8En/AC2k/wBXuxu+7z/WtPxJ4XsNP0dVnkF2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vnowUDePm5X5Xrrvs/2i4m8ry/N2bH/vPjOK8/n1f/hItdXSFuLnTSJPJ8y3RdyLuGcb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FvDbfH34hxRfvYftxdP93f8A/XqSGVF1zw+UgXI1ey+8M/8ALwlXvi3aQ2H7S/xGs7ea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Z9vmMFK8tt4z8vasS6kKXOluD8y39sw+vmrUMlbn6vGFFurjj+I9/wDapfKTY2B3Hf61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H8R7/wC1SwRQFW9cjv8AWvJfxnXHbQkKYHMeB9aiMcfc4/GpTHCByc/jURS0Gcpz65qm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dh9DQEsz0Zj+NAlgToI/xprS2+OSv/AakB6pB/A2PrSmPPfI9QKrF7c9Cy+9M3KPuySG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Ziv1qIywKSPtC5/3aqXO6ZThgPpWa1nOCTucisOY2SN4Q+YMrOpHsKPI2jG9Saw4xcJ91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4zhpSPbbRzhY1vI96QhhwGQezVTUzbeuaPm7/wCyn393+etPmTCxbKSDJ8sH6NTDKy8G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MvQn8Rmnre3K5wy/icUXQiXj0kopgubkjObf82oougMm3uYsHvimC8jB6yD/AIHurLjs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3bTx5oyP3Zz6fw15ydzU1PtEfeaRfoaBcRkHE0jfU1RWObnDRj6ijypj1MbfQU7gaX2i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izxwf+BVnRpIBhnQfhU4t3I4uD+ApgXRcDtKMenzVILiI+/yf8BVvrWeLa4P/LwSNv8A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/rT/AN+6dgLwuAwX5CMdwaTzVz/rGU1DHbzRj5pWcemKeLgR9YWc0JASi5btISP+BUqz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6iR0tcfWrCX0hH/Hso/A1oAizSsOg/KniOR+eBSJfSuSBCv5VOkly3REH4UWAjWPZncw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Of8AdqXfOOoX8BQJZgPu/wDjtTYBIpUPQu3/AAGp1cY+61JHdTjqoH4VMtzL/sitEiyP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FOW/iX1zVi2ml5/eRD8KnHmn/lrF+VUBUGoY6eZ/3xVzTZisdwBnm4Y9P9lVqe2gl/56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iWb/AK7Sf+hf/WqGgNgA9qevm55lIHtWd9qlz/rB/kUR3so6kN+FUmBsKwI/10ufbFS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Kxxesemc/wC61PW5mP8Ayz3f99UNiNtAP+esn5ingHtNJ+lYqTS/88sfnUgnuOy4/Bqm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EqT9P8AP8NSi5H/AD3B/wB5c1zwnufT9alWaXvD/wCPVHOM3ROf+fmIf9s6f58pH/Hz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f88SfxFSC4k/59ZD74H/AMVVcwGqHfPMp/A1Ish/56yfg1ZKzOf+WDD6ipFmkxjyaOYD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sppRFE3JGfqc1nedP/z65/GgST5/49mH/A6OYDT8mED/AFSZqv5EGeLSHH/XFf8A4moV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6lBJHM3lVSAXyLQ9bSH/vytAstOP/LtH+C0391/Hcs303VIPsJ6zfzWmA37Dp3/AD7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WsQ/dGRB6BzUq/YRz5ufxNSLPZDgH9TQBG+FGBNM31Jqa3mI/gZvc0NLasOJcVD5kG4j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qeSKPl9KhX7OR/x8SClH2Yf8vEn5UrgSo4B6qPxqVZ4x1Kn6GqpNsR/rm/75qFreBv8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0/tMXZG/Aivnn/goBebf2T/EsX/PTUtKg/76vVb/ANlr3L7LD/z9sPxNfPH/AAUFK2f7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o8R6VGdxJxiVm7/SunD/ABHPU2Z+esA+Rv8AeNfQf/BNHS7XWvHfxUFwjzJstETb95D5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rwCEfLXvv/BNy9fQn+IepR21xdTTanZ2yJaShJicSt+7I3Yb5h95cfT7y+yjxo7s+5NO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zf8AS4rf/lzk/ertC+v93d/3zTtQ1D+x7fUNQ/eahLqE02yOOHzVSbH3jIflX+Gs3RtP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UV5/ZVxex2TxyfvblI/mMmcbvm2/8B+f5asax8Prv+x/KtNQ+16fHu2Wcbss7rvzIzbf3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2pmxnz6hd6xp/wDpeofZLTyI9kkaLPv9MybdzMrJu+9/3zUGjahLp+oTataXcnm3D+d9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45Hzbf7tP07xBFo+oRS2lp5t3+8d4490VtaY/gxt/eLuPzbW+bZW9P44/s/Tz/Z8VvqGr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lW6/38H/AGstt3Kvz0GiN8XFp440ebUNW0/7JLv2Pcafu2vjd8xEnyn7v97dXH+IPC8v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Y/EGlW8OxLizmbzUbfkrJDu3bl/2qy5NW1t7W8tJ1e2iRgZPMjaNEjXJZtuSqfPU+neO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3cVxquoedGkMkj+f9ojAPnbTtWRO395f96gZeFvd6P8AZYrS0/s+7jRXmk89Zfs67c7f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AHQtO/ti0uP+Zg/0ve3nW9vA2148fdP+zuAbb/Ed1aA1CL7PqH9n6feRahcIqQf2giwM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l+9/C1cR9n8QXHnafFp8kXlp++t/9b8wWgDrtGt5bjULX7Jp/wC9t3V5ri4ulZnyxLTe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vlqvoZ05f7Qsba6vIBbXQWC3CKi3bFWd2j+bcvX727+7VC48Uf2ho5tJftmn/vo5rr59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7fl2r97/AG6u6xrFpcfa/skV5LFcQr51xJuXzW2/u0h+X5U/vSN8xx0+agC5bf6Pb/ZI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+0fN8u9vlH+z92tPw94gu7eeaWWL7XpXzQ3tvs8xUhA/2v7ufu1l+HriW48P+V5tvFqG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a8m3PH95V4pRqEuoaf8A2TdxR+dborpbyJ99i3LMfu//ALdAFjXdBTwzFbaloVz9p8K3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G5htDt/CnvV/RvFEP+ixfZPKu49yQXEe1ok9Mq/zM3/jtY+jXGoeH9PmtIruT94+/wCz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N8u1s7fep9Q0eK3/ALP1bSYvslrGmy6t7d/N+ySH7jD/AGG/u/w0gOg8OaJpenRNHbXQ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5Gds/ex93tzWlbXEX/L3/wAs4djx/wB/5dnFZ3hGWDyHvY5ILeNwzzG5lx5Ua8f8A6M3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2lto+oyyzf6J9lbZcfxJGOd9MDzDxDrmtXpV3ZJPtpVEt0x5fTav+1u6feapvD1xFqFx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unySSOsu9tvCkr97bUI1CLR9Y8qWWOL/AEX5JPIWRnzyrR/3P97bU2jf2fcZ/wBE8rUI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L/3z/Ev/jy0AUJDfaHrAs/Nnu7S8kkkEgkYKm7+E/7vNdtNFp3ijS45vsAju0UCfC7/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/ewrVj21xFcX9r500cVpcJ8ke/azsG+7/u//ABf+7Tba4l/0uXypLSWTdvjjf97977uf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TNcMY7YW4T5HESkL1+7zW14i0z7ZJbzxf6mS1XzcfNtb61meG5LhmktZ2lnikH+rm5dP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t28TQSOJI4wEwdy8Z+XFRYDzTxtY3Gr6gkitLbDToZP3dv8A63aRGd2F+991vl/265vT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V5Je2GgS7pIWuvkRsfxFD8u5sfKrV7T9ntLe3iill8r5Pkkk/1v3vu/7vpXKa1aJ4p8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rs1wJ7WQv+6SaHJ2Et9xWYfq33dtC0A8E1x9N0zVYtUlhRNQlQeZKVAlViTubO75mbH8N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n3cv7yKKNFmTy0WJnk3H5if92ty2t4vEGoWmk6J+9l8/Z5kibtnq2W+8q4+9VTTrjT9P8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0n7ayXv2z5dlxuAjYbd2xdu75vutvpgT/Z5f+EH1a083ypby6VJvsafLcMG8wcfef7tc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UDp93aSfu0b/AEi4fyp0bdzn+43P3f8AYr03TtPluNPml0/zP3e2aG32Kyou3/Y/2v4q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3sdQ1xns3snAvriQeUyhQrYYybfvK25V/i/hoATWNPu/EFv9ki+z6fLcIqP/AA7FHPP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2ja3uubqCXVrN0YXMNmI4k/5Z7lH+1tLCpIvG9poOho+nabPI6QR+XLLDG2+P+HG7d8r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rGn6xo//AAkMulR2t3b3tva2UmxomuGkflcM22RVUFt23t/tUAbPijS/CfgjWP8AiofE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r5+qeUssDw8Ff3it5iqynbu+9/wGt74g+F7vUNY1bxhp/wC+0/UNPZP7U0vZLEkY6cjd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8led39xd6xp82oTWnm+XPNavH57S/aG3tjhvubV2r8u7b1qHTvA93b6fNL5tx/auxnSS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H8Tf54oAXUP9IuNR1CLzJZfJ8/zJNzb23fMzn+82G/77rlLq7gvWjZ7cC75Z5N+1U25+7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P7P1Dw/pOoWln5XkQ3T65p9k1tLcfK37iQ7mj3LtXd/erI07T/8AhILiL+0IvtcUaNdP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9f4m/wDiKYDdQ87UZ11a0a3trBBHBc6jjMr7VHmKg27a5/TvOuNQ1b/hH/7Q0SWzeZ4b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4O7/abrtX2Wuq064i1Dw99k8ryvLmV0juP3sT/MJD5Z+Vvu/eVv8AvpqxLbT9Q+0RS2kV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I3/dJJI37tRs+ZNuf7tPoBFp9xqFx52reV/Z/mPI97Hefulu+hOCy/7rbv4av6hcS3Gs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/l3k+VXj2/Lz/earur6f/wAJB4o/sm7l8r7G8ifaLh/KV1HoP4X+X8ayrjWP7HtzFdy/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O20fe+7moAuaNb+IbjN3DaeVp8e57rUJIF+xpD3aYt8u3aNv+1/daq3jC4i+0RQ6Tp8f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+j2SQTpDuAluAN37z+FtvyttRaXwt5txbzafdxXl3p9xt3yWf72WLH8Sr/eXLbo2+8v+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h4X/AOJfqHl3fmJHe6ZeRuy+au75WjP8K+qsq1oBk23h/T/EHlXcP2eXRN677yz+Wd8f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/6Eu6vRh44h8P6fa6T/AGfZ+Vs2J9nfyGRev3vutWD8PvD9tqPhu8kntLOWWUxSWXmP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l/hbzP4v79Vdc8NTLeWOpJA8d3bhQPM/d7oy2Cp+b5aaA2NYt7T+0P3P+q2R77i3+b95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tT3Fvd3Hg/yrvT4/smqXSpDqEnzTo2/Yq5/hVW/9mqHwto8viDTpvsl3Jdy75E0/T/4U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8vzN8zfw17fpmkS/2bY6XJsmitrX7O9xEdoc4IbimQeN+JPh3dP4j0/RlkGszIqzX1vZ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NCbP3v7lc4NP+0afd2kV3ef2fI/2qaP+/IG+8f9rmvpj7FClyqW0piugFd5I/vPj7qm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dNml0bzWyXS2s0C+a+9tn3f++fmbpsoIseC6xcRW9v8AvYryXy5v+Pj70W0/dQf3dvPy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tEu1mW7h3rM+nlx57sJMqp/iT5hXrfgzwTN4b8Ri0v7ybUZ72yxPbQnNikLsdytj5nbc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3iP4XWk3iaDUNK0sGKGFXezmYRQeYudrc/N/tbaBnn/jOfVfFd3psOoWVs1+Nwe4gg/d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zX5flrsvAWg6L4w1Sy1Lw7r7yxWEQtbuzkgLfvVLbsq21o92F/8AZaXxR4wm8D29rLq2n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C3t9sUCfMwZ/9j7v/AAKvF59Y1CfUJtV0T7ZpWq6o/wBl1CS3maJpbUty3lv+7k28/wAO6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D/hH9Q0q71D/AESK8/0JPL+aLzjyMf7Lbf8AgTVL4g+JHg7w/o/la3qFv9r/AINL+9du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83977tfKkepeIrnR/wDhH4tcvm0qSfZZWc/71UkjbMaxxyfMrenzVn6do+reN9Yu7S7i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rULh/KleMNja5Vf73+floA+mfDXxX8I6tbSzeH7qaW8ZJlGgzwNbzXEgQnykEi7e230r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HwJbv9pF+7RF9FvLqNRNaq2Ga1lP8O3G35v/AGWvEvFHwe1vwfqGiat/bdv+7vbW9fUL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yzfd27V/76V69zuPEHwp+E/ijVoZvFdn5txN5z6PHtnlRizFWEMa7vly235fu/eoJse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+X5tm8aTW//ACyuI/4lP8Py/e/4BXN6hp8vhe4+1wnT5vLeRHj2boooSv3JIXb6Nu+V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he00/wCy6hpV3HNp95NshvLfau+47eYNu3bu/wC+apN8LItPvbq2u7E6trN4m95Sxjtx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v8TfMzUFJnmWnXGoXGnzS6fFHaaV8yap5m/7J5ZbEW37zLuz/q42b+H7tGneMNP0fxRp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Y52hhkuH2you0/OXjb+9/vba90034Cx69plsniXULq7NtMk9vaWMn2eCHb/Cqj+tbGs6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A8PPJZuxR5LbSvtTptY7mkb73f73zUBfQ4NvG1v4m1Maf/wiqMW3FLu21CVLhJNv8JZd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bbwP4h8QaPNqGk/Y9P1CNNmmW94nywr82G+X/eLV3djJaXWnpqFrsaFlEkd4gKfKDzxj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x14h8aajP4S8J3Oo6To3kN519aQtFc6nNu/1MMn3lXb/ALPzNxQYtHwlLpt/o+parY6q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iuzH0MwuZA+323Z/SrnhQbvi38MI/wDqLyN+VrJWXZ2DWcdxDIzJJFdXEDCZyJAVmlQ7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BH+kfHH4ZxQxeaPtV3N/tf8AHpJWNtTmjoz6/wBLk03QdJils9Oj82aEPJJ8u5+Pvf8A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bw4p86WWVXLJ8i/eUqV8yq40eXWLe1imu4/uMieXu+8F5/32rSTTnght55Y4TDAvySIu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OtFT7Pd3HnSy/Z/3f/Lvb/uvN+9/e/75qlp1x9n86X/nmjJPHJ/BJ3wW+9Vm4uIbifyt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yXDurPxzjy9zMy/7tYA0/UNQ1iK71uazli89pkj09/Ktnj/5ZsQ339yn+L5vkpFo6D7P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+7+6n+83977tYWr+IDb6Ro/nLNH/AGpO0M2xmVosN/EP49ylayrTxTpdprLodH1m40iC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SP8AK+1F8xl2/wAOWanax4w8P2/ij9zd/ZPDMcMiQ6peQvBbSyBc7Dt+638Py/ebbTGW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yXy3V5vk2qkYX/Z+X5awLjyf3UXlfa5flgTy/m2Z/h/4FXc6dcf2xo5hliktNKkRZ/s8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7sm1lrz620+HT9YmtJvL/wBHdoU8v5d/+1/s1QHnvxlgmtbfwzayxeVL/acheP8AhTbb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5q4m3XPFdp8ZfK/tLwrD/AKqXzppvL/6ZyWz7WrkrYZuIh6uoqDGZ3v7PTx3Xw4s7d2x5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LXTBV/H5q9N1C3i0e4mhl1C4h8xI71443+VO20D++yr/wCP15T+zZo/9seDbD/S/Kmk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N1J8+H+Xd8tex+IdCkm8U3EzWkt0YwtukCS/O7bfl3Ffu/f3fL/tfdqRxMW7v9G1GKOC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ZroXlw8LH7xb/Vp9f738Fdn8NdYm8f8Aw+m8Pa3p9xreiaOlvZfbLhF+0pcf9M9rfLHG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rV5dqFvd29xF++k+1yTNB5ke76bG/haqfh638QeGPHGo6hNNcWmnx2s323y5lglS4DAK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d/3qaNT2XTtHiuPD82k6T9j/sr5XTy0eCdFLfekkbcsm7nb935i3y1k6R4C1a1ilu1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uJWB3qrfO3y7l/76+asu28Qah/wi839oaJJqEVm7QP8AZ0SCV1K/u0O75W+Vf4fmVq2v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eb+xLWOGLULX7b/pH7+LT4+7zK/yyOq7m/76rRAaPglbm4vZ5Jb5LqadxazokgZIpFDM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VQ6h4p0/WPHEX7q4li8PpbXSXFxCv3RzJagqzbG3YZm/u7lqnqGn/wDCX/2fFd6Vb6hr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cPkRRZZ/JYxr833fmrXtdM0C28Pxw6fot8uopEqLJqkW6TUYVdVaeE/Krbv7u3cvy0Ac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W03ao1rBqd6YPtFuQ0nzOP4W+XuF3fNXofijw/i3tdPl0mSL7Y9wjyXDzqqSfJtQfL8u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LbUNJ8QeMNJlu4rfwzaWc/2WCzuJt0u6NmIZv73zMP8AdZPmqld/HDw94MZJ9O03U7S7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RZWe4kVRvJZm+Xevy7f7nyrQA3/hH4tQ/tHUJYvKi0uya1g0/ftlfykzuZvvMzSZroPC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n/EvvPsnzI/9qXW3flcny4V+9ub+9/wGsXwtqEuv3GiQ6hqH/EpknjvZ/wBx5UUS/wB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drf7zNWPqEk1p4h1TTYIpNO1G1uHia3k/gU8o0W3+HbtpoCnrGn6JrFxNaf2feeH7uRP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Wzxhs7ZB/rIflH3fm21eOkmG5Fxa+ItPjcQNHHHb3MiW8SnjYqn73yqGb5d1N8zUIfFFv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yskqbVW5Zgy7m27d3Zf4aW48PQ/2P/xMNbj/ALQ+1edNHZov+iR7fLC+YvzP/ur95X21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/lRRf2hqGqx3UaJeW8KQSpcBR8wLfvNnA3M23/ZqxGLDRfE9xd6dosc11qxd9WlinZni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LHcy7am0a3iuLe71D/j0tLeD7FNJeT7Z7tdyfJll3M237rL93C1rW32T+z5rT+z/ADrS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lcbjuVm/2qAGW/lXH9o2nlfubyaHT/s9u6/Ox3D+L7qruZtzbf71Wf7H0TxR/a2ny6tZ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bx7tr+WjFWEzNtkbhtzbf9muf0bT7vT7jUdPiluP9I277z729QuV8wfL8u77395flrI+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xq0Wt3dvrdpcQx+Rbx7ZWeYvxguu5VXLYVvl+egDtrjT4rjxf5WnzR3flpDA8n2LbZ2m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sZvu/d2/98tVTxD4d1C4t54dH1jWbHT4hJa+WbwyfbpG/wBbld21FVD/AOhfLTBrEXgc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renyPHZQW8k7LqEUwX5X+780P3t21f7tdLqGjRaf4X0SLVZpLTzHhmST5fKt5JEYiH/d5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UAeZ6dp+n2+of2TLaXmnw26Sb/tD/aYHwueJF2tuZc/w13fg7wvp9vcaf4mlijtNJt/3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Q/IECszNu/w/i3Vz2s29r4msNOksJY7WeG7F9DcXH/Hs6xwGHcTt+RVZWbb83/j1e26P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+nxWn/EwtPJZHuN7QRSt0kbG35V3Bv7tAEGseIIfs8UvneT5kM2y3/1SuwH/AH18zV59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6lbxPNAIhDhiiwyKWbv/ALIrsvijqOneGI9FuN1utlcwPHHuPmf6sj5Ub5vvZWuJ+z6f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PK+2xwQ2+xWXcfk/u0AZWnfZLe3m1C0iuJYrjaiR3HzNaR/MWT/v4Syt/drTttYl0DR7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JEgjjnZftGVEkaKfmbazHaavW3h+LT7g6hp/mSxbI4Us7hF2pJ5md0j/AN3cvy/3m+Wq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K8z92kjvbx7VZ23YVfl/2l+7/t0AXdGvriEw2qQhC0JV4baQlvMO07AhY/Nuar2oaPqG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n/a0ekNA8ck37pJi4P3lVvlXaF2/3t1afw5sbrVtLmKwNZXlww3rG6xStj+5mm6/p/2f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83ZNskkTdAk2z7h2/wDfVAGN8Nf+Eg0f/j01DytKuJ2m1C3kRJ4L2T5hIuG+ZfmUf3dq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t/tcUWk3EstvNDvjt7pW+yLJuAWKZd25VZf9Wyr9+sXwrZzR+HtPsLqG2s5pGeK6vEJk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AblI/3fu1sDw/8A8S+bSftdxafPG7/xM8m4fN/ef5V4WgDmvFGj/wDCIXGoXcUVvFp9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bsb5gqf+O/dqhP4n0q619ZkktrPR5LBY5pZ2QKjKQ7ct8u1sfwtt4Wn/ABC0nRI7fT5t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n0+cMq3G9Cu7fHtw25N3+0u6k8LeFtPuNHmlu9JjltNQ3IlvcIzRPGGw2B/dbld3/AaA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h4fh87zYpHknso5IW2+WUIZYyqtuXlf/AB2vY/DGiXWmsJLqeJ5ZpEE8cRyuY19Tj/db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a1ubPUrCwLXVraSwyP5myKOBtu3bn5QNqvt+Vf4am1jWYre3i1DT9Vt4rS3SaZ7O3/5e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/h/4DsoA4P4n6HLFpEmq6PbHTY7q7dr64hB83a0m2RQo/vbN3+zv/wBrdVnULfwzp+sR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twi6g+jybWlfgkNtX/Vqu1fvfeZKxfF2kXMumapqN5fS2dk00FxCEKnYxLqyJ/vZP+01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2+zNINUuLSSBzApErr/CzL94K3zfd+9sWgCvo2j/ANoeIJtbu4v+WMKJZ/eZG2ONpb+8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aSabdzw6ckkv8flM/mqmOG/u/LurovD1v/pHlfvIvtHmJ+7+VfMGPl/3v9mrP9j3MGoSW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L7PMP+WZYN1/OgR5Z+0V5Oj/AAEWKL99dXmraT51xHCsUTt9ujPA3N/db5q+fXjIdiRy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8L61p3glbm51q+ktj4m0p7yK4/1TO9w/kBP+AqW+X+5XnZslyeBUHNJNs9c/ZFubW70b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u88TLNLfP9wLFp8TIkfv94t/wGul1jT7vULe7i0+KT+z5HV/3m3bwmxWDf5+5XCfsta5/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386S31u5Yyf88BJYwx+b/wAB5r3rxBo32e30+0tPtmlaJJ5bzXkiD/S12oCwT+5t+b5d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02x01BbWs5M3l/u5JN+zYp+Y/wB3+L5f4qfNZ6fJ9kt7SHGy3DweYPMl6fPWTo1xF4ou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lSTSPBJcbvPlt4mcF5P9pl+X5a9I0u6hGmxXqkTWcqFYPsW3dKy/wQ5+8/8ADQWjC8UW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aRSRRaHZK80kiMqv/wA9mDbv+mgXd/3zVIW+iah4H+1wzfutLdYNQjuNu1/Nn/ctGv3m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13rNncx6hol3p8Ud3NO9q6Y81gMrHOW/hVv4V/i/3a5K20+a3uLWHzo/9Me3R/kZvK+V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VHd/8JP4Y0bwtpt3pOl21z4t8tUFwTh0Yt+8bLbsbdq7fl+X5ttZPjC4/se40/T9Wij1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z7azRTSSNmV/u/Oy/d+9WtoNhbz3skUUlvbzOmzzbghF+TPU/wB6q2radoN54CsdPEN3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+l7VgSBpdrecfuhW/u/e+daCh2jW8uj/ANn/ANty29p4fvEjR9P/ANb5tqW+ZiPvbf8A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IQef+z5fs8Wiaf5k11eWafunWTG2chf4m+Vdv8AsV5/b3F3ceMLXVruKz/tDT0aCG3k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ja27cuP9r+Kum8U/ET/hJfDbaXZaLNoOkrCxvorhlSTbG/youP4W20COR+JL3nibxBBr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Qhra0NzmOJNrMu7n+9jd/3z/dq98PhqF5IbB7GfUrNpVDiIAzw5/jVmb50X/O2uf8deNm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U0jS7JWWO2jvPNiSQscuS33/AJq7DTrf+x/3tp5lpLH/AKi4oEi/4g0eLwvrEVpd3dv5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fGGx/wB9bqpW2ny/vvsnmQy/wfw/NXP+Kp4/FPxRs9W1E7r6K0i09bkoq2wRt0vT+LbJ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fcafFaaVd2+oeILNGTVLOPUFllRjzuG35e33aARkx3d4RFaTTSzmSTYZJT8qMff+FaiR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K/vFbKf5+WtHVdMFncl9cjm09p03oAgYy4/hG2rVt4flt/K/0TVLSKT5/MuEVokUr32t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6M3JktJo8SujfP977vP8Au1rfaJfB9ubu0i8m72NOnmIrbP8A9quhfQpPA2mS3ltZw6vq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o2P3Sd/+1XC6N4w0+3/tGLxNqFxquoaojTPqkezdaNtAH7n+JV2/eWgoZrGj6f8A2PqM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xBqjXr2fkt59phHyzf7St91unztWN4o8Py3Hg/StJ0/7ZqGiWd7I6R79zW6yL/s7dyq25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a2udJ/wCEf/exXFpqtm8zvcSJuimtf73y7mTblfvf32+9Wrf3Gn/Dfw/FqEMv2u7uEVLK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JONzbdu5Vz92gLnnOsaj/Z/nRTf6XF50kEHz7bl1DAbmH8Lcn/e+9Wh4X1S2u31Ty7yO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vtRpk8pdrMqt93+Go7/T9P8As82rXen/AGu7jf8AfXlmm65Rv72N397P4VBD4rtJtKFr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mUUG7jzt3dfkagDXkvUfVRFEEG8qX3SFd7D/AHjWtb2+n/8AH3d/6XaeQyP/AKV5W+Q8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VWnt/wC0LeKLyvOij8t08x9zeWV+Xmll2aJDP5qW8mqXCK8FtInzIu4ruoIRyfiDUP7P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9oRfYoXTy08rZ82WViv8O1f4a0dO8QahcW+n/wBn/aLT5Nk/lwMy+XuyMf3vlqh4iDvf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oLa9kDKnlRszMq/+PN/47V7TtQit/KhlluIoo4Vmhjt/vcDNBZCPGOt6hPN9ku47Ty7p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Rv8AvCT726trU/EB1BUup2g+1LII3kj+VUbb6fwbqy5/EENv+6itLOXzEafy9+1kyB3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+mSvY68toDGlv9rQSkKWXftG3b/s7d1WBfU6jbW5uvtUhSdigbdlZBz8v61Db+IL63uP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m9/Ltmg2fhu+b+VZdpcPDpkVpIbi7vrRlLfPneu3Bx/vYVv+AVo6NMBKmp+VEhKyKkk0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7tAHfReN7LxXoSjXALXXFCuj28igM6/dZT/6EKzNYuNW8X/8tY/K+yyO8caKqvJ2/i/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9p+oahqGo+bFH5v3/M/hRfmct/n5a2Lj+z9Y8P6fpN3NcfZI3abzLeZoGeT+9j7sir93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0eW4uLXSYf3Wq3F6s0/2j5lTCOR/ur/9jXMeMPEH2j+1pYpZPEGn6f8A6mO3fbFuPG7O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susaf9n8H/vYvN0/f5Pl3GofZp3Y8qsI/h6fxfw1xHhbR/B+oaxNd+Vqnhq71BJIf3l7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Mj2/u1bAZWX+5QUcV8Nmu59J1G+gi8qSxg5trqZSrs2dm6NercfxV6no1vaeINHu5ru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yD7OnlK7FM9V/gbna38PzVxGoaRqfhSDUE1qHTbDSNQvpHsDZRGWS8VVX/SPtW7bt+b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4b0zUore/muri2lXes0emC4Vt7SqBH8o+6qqoXb23NUWsIz9Q8DahcafpUt3pVx5uxrp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o2cRp5ny/K33tv8Au/7Vdlp3hq88VR3s1y+LyIhJPJeNi/7sMvLHb8tcho2n6hp9vNqG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XFu/ldW7qv8AtYqe48YafcZ0/UJZNQ/s9JH+z2e7zXkGz5iNyrJtX+9VkFq08A2em314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R+Y3zfKP7i/w11dt4PtLi4m8r7Z9ruIV2Wf2rdbPcDo4Xb/Fu/8AHKoaN4f1u48QRS6f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ifuVj2Rnng/3dor0Lw/4X8ZeGNH+1WbeH3H2pnto2s5BO2WPc/jt3fw0DMnRtHu/7H1H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hG2RxvuZJNv3s/8AAV+WpPEFv/xJ9Qihl8qKPRWR/wCJXaX7v/fP3v8AgdSaf4ou9Yz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b7PCvledu5TcP/Zf79N8QXH/ACEZbSKOW7jSGCaOT5vKXqc/w/dVWoKPEtO8P3eoafFD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/eW77mfP8P3fm7tWnbeKP+EIn8rRJfK1XUEaCfUJPvRKi8rHJ/D/ALta+p+C7y98Vx6n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Y/8AYsciQIoUrtCr8vzf3qnb4Wy67oaahoE0epaJI8jos032WYHds+bd120EWPMLvXhq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JI38+dZmDs+fvMf4hu+aup0PxLpXwxtrXX7mG9vtVu7aO6/sKSUyrb4XarGc/wCrVm3N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8BDQeb2a1XMZjPlRCXym3A7946/d/wDH64n4gW9p4g8rSdJm+yRRzb0+0Iy71Cev8W77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S90O4TxTeX3/ABU0kUl1aeYWntssu3Eka7flXzB977vy/wB2ud8UXGoaf/Z/iDxBp9nL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DtPLcMAPMuuG2qu75VX+H5dq1yOv2OrXsMttqbI0UMbbLgBURFZgNvy/8s9oro/E3ie6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JCljoVkmlQPBJ5vmTov+uk+X7snzf7tBSK1v4mOqLKtxpttHaSoyb7VWITLDby3yovVf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3baTDdLNZ3Nx88ElrsKoo3Hndt2/NWHp2sRfaLuKXzJZbeFvJ8x/KWJt33iF+98taune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l8u0i1h/OSS4TdsxyXAX7y7tq/7TFaBklt4XtNQt9K0T+0LfW7vUEkmnkkTbBaLs8zk7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rqda8G6fJ8OI7a4tm0oWKK039nhfMLIH27t/Xv83+3VDwJpNvqfiDXtR1G3sxGkv7u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k+VpPL7KqIu1f9r/AGq9YtfAGsarNDdC0WBo02QrdR7z5ZXoV/8AivVqAPmvRria3uJr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vDJ/yyeM8bvvf3TXaz+KItQ/5BM32S7jRv3n3un8IH3dzba1/GHgzwR4Llul1m3ur/XS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JMo74b5maONV/vN/uiqv/CJaJ4r/wBFg0vU/DcEa7XuvtH21ZV5K7iqrJ/6FQB22ofE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tJ5EZQmf36ZX7y7fu/3q5F/GV/qkuvpplldeIbLUYfs109vbNP5jSDaF/d/LubG35vl3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8Vz6zryW3xBsSQ050u9W0nT5Qke6P92vygM23/ZrqvGfxB1610CLQfhvoJtbO8gZv7Xg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5lRN2Jv4t0jbl/u0AeR694G8eWVnbavrXhG+0iwtoY496CNhHgN99Y2ZlLfdZmVVrgrfT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X2zbs0/z9yphn7fdT+9tr0O+8ZfErQ/Fdtf3OpeItAXZ5DWt9JOlpNFvB+XzO+1fvfe+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S31D+0Iv+JhaXDyPBb3D/AH/mBOX/ALvzUAYfh/R4re4tbu7u7e70+8TZe+W7fd687q07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tPktNKjm/c2f8KNt4Y/7Lfe+amW8emWsOpTSXltaapiTyLawjxbtNn5f4furn/vqr+ne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dJ0m0uLu7kdUeS33KqL/AHpN38K0AXPB2oS6h/Z8un/vbuN5E+zxuqypHuEn7vd975c/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Y1DUJ5tE1DT/ALXqunpHdJJH+6+1x8f+hKf91vmrw620fRPCH9rS6hq1xF9nf+z/AC/s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0e5VVl2xn5t3yr/vV0Hh74+3U1tc2djomp6cdLgE3kuitdXEG7dsBb7j7SWC7dv8A7MrE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a08Xh2OW6jkLJPo97LFb3Ni27O0Af6xefl/iXZRcaxN9nmtPKktJo/k/eO3yKP4Q397r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GZ7e/wBL1K0j190WIWmrW5srqY9QF3bdzdeV3VzWueCNWtLq4Mk8FxbOY3nF2JFRMcH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UahpPii3On6fq3+l72mmkuLXymiYDBT5vvdf733q3/33/CLzSxa3HrcVu809rHH96Ljh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tvoFpZ3WoXFtbzCJVY3Xl2bOj5P/AH18v97+KsC48rUNQtZdP8uKLZ/ptxIlxEzqcALG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aLFI7m28DXdv4fi82XT4bvfv+zx3qbkYjJx825W+WuC8W6fepf8AkXaX88dsm+GSabZL5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crXouneB9P1DTzLNp9vdxbN6Xn3mddvDD+7tqxp2n6hb293aebb6rFbu0NrZ3j7pfL/4E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55bafqH2gy3eof2ha/fureR/P2N/d3N96rVxp8WoW/77zJZd8jvHbuu113fdrsbjR9P+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rr5fPt9/3FDdt/3trfxVJJ4c1GRrUxwLaTcO8iYXt/8AFUWA8/1e1lvnhRbNbaR/mcMf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/eqx4X07ZZw3KyQwzDdvuLlsq+W4z0/u/wANaOseVcfa/teoWcsuxkeS4fc3C9ivy7ut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4tbvW9K8rT7dNiSb18p2jwNuN3zbqLAT23heW3GlS634gs7TT43ZHjt4fmu17qP9r+L7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/T7jUIorT/j7k85LX7RuWV2O7yU/4Ex/u1v3/geb+0D/AKJ5svyvD5jqu+PdncPvfwiq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N/YnmWksaM/lx7pFibZksD83y7aLAIP7Q0/T9RtLv7ZaQ3E0b/Z5HZpUzu/752sv3ap/2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bTzfk3w/aPuvINw2fru/3nrsPB2sarb2+rf6Jo/m3HmedeSWqqr9+R/wL+7XL6p4We0k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x4zd2sYMiB+jb9rD7rYosA/SdLsfGL3B1GzsvDWlaXZQbri8uWl+1v8A8tj8vzR8/L/w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6hp8UVpFcWl3bozwx/e+Y87Qf413HbWDcXGn/AL7/AIl8cv2eZv4/N/4D97/ZrRttQm/4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ytjOnlw/vUbbnbu+796iwDho+oXHnRWkVx5uxn+/tZ13ZH/Aqm/4Si01DxBp+n6hFeWk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WaOVgrGRvM+6veoPEFxFqGsebaXcksWxUe32ffYfxZ/Gug0W3lv/AA6yTXpgjjR1jym3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W+brSsBW0a3/s/X4opf8AlpD88kn97puP+yy5X/ga1k+OPD9prGv+H9Q0/Vv3Nv8AP5kc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LLWp4g8L2lxb6tp8stxaRSQ+R+7Tc27r93d/ej/APH6h0PTtPFxp14t9IwR1meOeFg7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A774b6jd3Pi3Ql026E95cq4lglVlVf3bsVl9fu/eX/4qvlv9v/8Ata4+IfwNl1bzPtfk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XfGdp2/3fu19Q/Cm6W08YX1zD5d+0MZwltGzNaK3G77v3l/9Bevnj/gpYftHj34Ey/8A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5aH5lP8AEtLoI8AuH2qxz0FfanwWk0X4ffsgeCPE+radeeKpdRhBj0/UL3baW7GSQ/Iv3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mviuVAwYHuK+qvgN4f8AClx8B/B+q+IP7Y8QSyI0EOn27tBbWKyTS4/eFtu1f6rWCeph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JcW+lWkWiR+H9VvId76ho7tPbJIWGEI+9J1+Zl+6396uG8UeB/EGn6hdy3dpJLp8b/ZX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/rovzf8AfSr81bes/EWS6vLXSPCGhtEzx+Wt3KjO1wrKFVo2ZfubVevUfB2g22meEG03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ZfPKP9cc/wC1/e/9BrZO5pFnlOjahd+CPEGn3d3pNvNFZ2siWtn8ssT8c+Z/tbayrbT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9zsZ0k+778f7vb5q9t1H4O+HvEttFaWOr3kX9/EiTq/zf7VN1f4SS22n+Xp0s2oyIgVv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fu0Fo8CFvLp+oTeV5f7v7nmfx99zbqzRbzefNd3f72Xe2/y38pU+UDd/e3V7Vr3wQ13W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3H8j75cqy/RR71kah+zFqdxp8V3p+qrdyyP++jkQLEi7uWBUfN8396gDzn7RpOoafNLd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+z/LL8vZvl/8e/uslU/s9pb3E0sWrR3cWzZ9n2bdnq3+9X0h4d+C3hrw9YQ6fqD3N3dx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vctwq7dvP8W6ub8T/sqaN4qtrd7PWX0m8t/lg+z2yhf+BfNVoZ4LceVcW939kik/duvn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MP8AP8db1t4X1DT7fytQmjtLST54fn8yV16n7q/w/wDs9a+teAtW+E3im10y9eJorny2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OILH5flbhdy/7tWviNrcflWun2zh7uWXDfZpPuKFG7/d3K3/AHzQIwNG8q3uP9Eu4/N3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vRbG6ksLeTy7jzW3dUlz/ABVwPhe20+6uQMCWLy2d5GO1Uk2993410enXH2cTS/8APR1R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L5pWM5Mdq3iY3NhfRiMTTJC37tWy6Nj/wAfrFnaTXrK2tL1JhMsA2SJKwXy1XJX/ab7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91cBnju227MfdVjWNbafd3H+qi/gbZ8/3Pw3fNTEmdL4Ult7aaDUNMnu5pbYCPy7qDav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J4o0/RPs/mxXckWobGfy9m3ZJ8v/fVc5/Z/9n6hFDdzSRRb1/1f+qf6hf8AarOsbZpg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/f5c4LKn3hxn/AHqCka+leG9LlkfF1bahbSpn7RZxssqK38XzfMvX7tY1to+k29vNFp/l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/E3K698fw1JcXEXh/M1rF5V1H86fP/D04/vdd22l0rxbHq85TVNLS1ZY/nktCofn020Gh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vj+zR+VudxDHtG3bVPTriL+0JvNij8rfvST7yp833sVp6pr1/HqOiWeilJoL6WW3m8+2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+H5sf+O0y40kwNHFqWmxaXcSSKn2iK8BjPruSgmxm6ho93rGoTXcVp+63/J9n2/d3On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/hF9PtdP+yfa9QuPkTzE2/6PuPzbf7y5/wCBVLLFdaHpNojXZWz3MzmFPvt8x27qhg8Q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tm1adFVoL1p9uzl+v+y3/wAVSsFh1to81xcRRahL/Z8Wz5Ly4ddrrH/D/dqXRtY1Dwv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X/aH2XZ5lxD8sWX++P76t/wCz1Jr/AJX9oRXcX+tjmWby7hN0EuGGPl+791f+BVq6NcWn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FcafFb+YnlyfLE7cHcB/dVf/AEOiw9jhtA0e9e7nEN9PfOGAuCkKn7v8Va//ABNvs8V3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In7y1WXZle4WjS9Vv9Z1Pdpbtbb5v4X27VXoxKLV/TvGHiDT9Qm/tD/iYXcbqjyeQqsk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hnE6N4f1DT86VL/peoSTMj/Z/vJ82Ojf+g19DDUIvD9vouifvJpflR7iN9sqNt+9/OsT4Y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8YaspV0mkdIy537mX7+M/wCdldHP/wAvflRfvd+xP720b/lprQRb0bxBLrGn6haXd35u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1njPTP8Au/d/75qDUNQ/4RfT4vN/0u03q7x/7OOf5Vm6AG0rXYFndFnuomjMZTcz5bj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teoah9kh8vzZPneOT/VbeM5oGefaxb/2fbxXc0UdpFI7bPs8HlbF25Gazra3lt7fzYov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5WV4+P8Ax7pXpniz4fyWbTas+sLh0W1+zom5pW34+U/Ls+X/AHvuVzdnoT232aOETSg5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x2/Cgm5WnRotCl1y0WWC8kRd8dyrj5eNy7f7q/8AslVNQ8cWOm3WbJUlmnhWSTEm1Ukx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Hela9qWl29rYadd3sMim4d7H96yZzhW21wN38KPEd9f2nkeFtYPzr532i1Kr93H8X8P8A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RPEf9oaTeDUYRATNInmWybm29eW/76rmtNsLJdf/ALSNss95G3meazMh3bvSurs/2fPE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T7bfvX7ZMXlCn1jT/Z+XbmuhtPg7qD3kq3Eljbo42RSW0kruwz1Mexcf99Gs7tgfmJ8Y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ONrSv5pHoSFzXOauwSxVz/A8TD6+YlegftJeF7nwt+1f410+8uIbqdoIW8+HdtdXhjdDz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EMaVc+2D+TFv6UjGR+p0jGZy8khQgAtjvnmp7foZBLHj/wAeqKG5tpoI2MqndErfT608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5+i15FT4j0425RzE4JzVb7cwJ5/8AIe7tUwawfO94Pw4/lTBd6Xb5/wBIgH+/Kq/+hGst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FB/wBhSDUZSeCp+g/wAanGu6PjjULc/SRP6VG+uaYel5H+DZrPmkaWBbqd/+WrL9P/1V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YezVXGtWHa6RvoT/AI04a5ZAf68fzo5pAT4/66Z2Nv8AvN8tQev/ALURtqf7X/jwpp16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NRHXbKbP+kDj2NPUAzN/z6yfX7tUrjUHAIbdH/tGPNWV8RadED5mp28Y/wCmk22rQ1m0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ik1cDF/tC7/5dDLN/f8A3LMq0z+1dRXqJT9YGNdLbajazj93fRH5/k/eCrPmocgyRH+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01oQ/wDHxE4x6f8A2X/oNRv4mgY48lsD2UfyauoHkHneM/7wqQBMfcEv407MadjmV8Q2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bD/8VRXTbU/59B+Qoosx3MExQL9+N2/X9KRVtGzthb/gK7KlXSmX7k6N/wACpx02U/el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kRiK3bjyJDQEgU8QyD6n/wCvViKxY8faIvpub/OaV7Jx/wAvCf8AfTUgE3oBxbH33HrU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N0pv9njvNF77m6VNBYR4OZYvba3WmA7zJz1gX8WpVeYnmNf++qf9gU/emiA/3mpP7Otu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1aWKHh5cfcX/vqlzKePIT/vqoTaBhiKbzQO6IzU4DULfiH977bP8A7KkBKIpjz5Kfn6VK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+dQifVQObXJ/3NtR+Zrp6aeCPcGmBoLDKeqAfT5asxRjGOlY3ma9/wBA+L8WP+NKF8Rt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P8A4qgq5uCxiPOf1p/9nIejH8Pu1geT4j5/cf8Afshv/ZqtW9jrPeSUfgFb/wBCpBc3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vmpVsYcYxGK58aJqz/evrj8RH/8AFVJbeH9Tx+9vpYpf98VonYZvLpkPon4LT106L2/7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/ISn+u1f/iqtDRbjH/ITvMf761fN5Aaa6VH2z+VYFtbQ8/vv3u9v41/vNVz+xpO+p3n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10gJZRZkZ/l35as2Uhi6ehPM//ji1OmnIP+W3/jg/+Jpq2Pk8xE5P+2atpazbef8AGlYZ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wAqWOzH95j+Ip6wz9hn/AIDUqW1yf4D/AN80NCES1j9X/wC+hUqwAcb2x9RT0s58fc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I+VXx/u1NhkH2KLvIAfd1o+xQ/8APwB/wMVZ/s27X+Fj9Yt1AtroceST/wAAxSsBXFl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FPFnF/z8A/8AA1apha3h6Qkf8BoNpeAf6v8ASnYBqwW/eZz+K1KkVmAfmc/jUQiugeYS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6qR/wE0WAeIrYdA/5tT1a2H978zSBZegA/Kl8i66gA/8AosBLm3x0qMtb89Pzak23w/5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fLb/AOuhf8IaQEfk2R7c/VttCxWX/TH8DTzrUBB3RSge8LUz+2rHu2PrG1Ah4S1PQg/h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HuKj/tzT1H+uX8Fpp8RaeucOx+goAtiBMcWyN+NH2cnpCifjVMeJ7LnAlH/AaUeJoP4Y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6gW/sjH/AJZD86VdOP8AdUf99Gqw8Sqelncn6IajHid+cafcn/rorLT/AHYGgbLacZOf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UD6bqzl8UlR+8sZk+i5/nT4fEPn58rT72Uf7CZovHuBpBZQMfIf+BYr5d/4KOyyxfADQ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orbTn5RbXbf+y19Kf243fSNR/wC/NfKX/BR/XTL8KvAtmbS5tftHiZpFE6bc+XZT5/8A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GubQ56mzPh2H7tfRn/BNm3u/7E8b6hFqFvaRf27bpNJcOv3RbTE/e+/8ALXzrbjKn/cr6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/8Ka164ktxdRx+JXdYQyxl5FtYAoLH+HEjcV7KPHifaek+K45ppZ0nvkjv0R3msbTBJXj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0S3Gn3v2u5umvRZhoLVFVQdrM2zdub5G/wC+t1NsPEVp9jFzPamwlA3yW4w6wKny8sv8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VGvNNuBcXsdy97pzNGHgtdzMjKzdNw4+bH92qNjbtreHT7eL915Uvy7I/wDW712/eJ+9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OLb3sc0Vu0sUcpWf7MPm+XkKdyrubd/D7VleH9Yi+0Tf2tqFn5W/Yn9oOq7FDYGSv3mr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9r1iF9IaUJZGylLiJs8ZjZedzbv93ZQaIxNY03ULm3juv3ll9ntJ5Z57t1jtvLYqdm1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GuLTULg2miS/a9QkT57yzdZdixoMZLbl2t8/y/pUvjDT/Ffh/UP7VtNVvJopH3/aI3Vl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VlXP92qGsaxreoaeYZdQvIorxGRLePbBK7Afe8uPb8u7P3ttAx1t/pGf+Ef1W41aWP5P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TwW+b5Urb0641DT/ALXaeIIriKKSaSH95+6+0R7sBh/eZV/ky/xVR+z/AGjw/p+oXdpJ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m587x/q/us235vm/v/8AAa17a48QW+oafNFFcRS3ELPa2en3rSxJGB/y0G7dI3/PRtq/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4tP8q0u9Wt/Nt32TfZ081tp4j4/Asd3y1QuZ0s4YGS8lkgiXyoz5bFvl9x8qdTXWavca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6Jp9p5aK73mqaf8AK8Y/iP8AD3+796ub07xhLqH+if2T4fi0STdvk0uyXd5O1hxMzbQ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AHqAOh8PahFb/wBny2kv+rnWZJPm27SwEmf+Ak11useDrTT/ABBp8tp+9tLh9j2/zbtu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851jT/D9vrBi0nxNZ2ksaRwfY7yC4iXd8xLMdm37u37v8W6u88AaxP5s05u4NQsLWAoJQ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/wDxFAEXxGtI4/E07wukMDpHwsRP7wNg/wC91FVrLWZ4pp4rS4j1HVHkj+1eXCp86Fm2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VrH17U4LLxBPBfT3JmsYyv8ApL/M/mMGZx/stsX8qydI0y80zxFLqOjXCSXF1Ks5SchF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LNAHqmnafp+n3H9n2kUctps3pJ/td1NVNYt/wDhIB9klmt/NjnWZI9+6B5ArYz+f/jl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fwxmOW3uI32eY+0rKvVPmH8X/stQz2/2f+0Iv3f313/3to5DbvxoA5/xBp8WsadF9r/dS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2q8e7hT/ALNN0vTpdEtbe5jC3EMYbYYD5oTPTfW1p3m6fcXflRfa/kab/fxyP+Bf+PVn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77JJLLcPJv8ALfau6T/nnQBoaK0XjO0hsQrDVoI2vftFtGpiuJP4tr/7Xy1Hp1xqH777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7xyOrM7bvvBV/9C/267zwBoT6Ho0e5PKmklZ3eVNj+y4/hpNZ8IwahIt9F5cU6Ix8vOV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VQBxIt7vULgzaf5f2TYzvHv2+VIPX/a/wB2u20S7MMlmWjtzeSRsj3G4lUXb83/AAL5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zapqlxBpthbJvkkQqPl3fd+X+L+H/a31x1v8QLuaaBtMt1VZEJBud25F+br/AA/dNAHZ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Jree4miYs5n/AHqpuP8AD/D92srV7fSvC+n2uny6t5UXzPDbxp6tnkL93vXG3niS6lMa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jQLEin+IgfxVi+Mtfub43OqPOPPcb5jJHuVMKY9oHzbPloA9AfwXLrn22707U/LLxJHGY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bhWXYvAb/gH/AAGvK9Y8H6t4X87+1rS8u9Ps51eb51niducOY/mZV+Vfm210+j69rGl2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Mywv9oeNpInUcKrIg/hXrWrrHxJ/t+4iu4rWO0utjQPeRu254T/CR/vfNQB5lrFxqFx/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n+S3nW8c7Nvhk4KiT/d+U1J45v4/Heqaz9rtm2XLosUMqMYIo41IXG1uWVQvzV09q2iS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jdTosj3Fv5TQIp+XlSu5av3HheW48qWWX+1rS33bLizm2s7dsj+Jflb7tAHE6BNbWEyv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5n71UdV7H7qN/F/3zSaxo9pb6xqM13qEcv2iHyU+0O088TFMjzN33abqunaq2n3GnaTZ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3bwbYfMLDLMW+V/7u32X5flqna+Etb1HSLi91qztJNeDOYpbE7PtC4RVX7zbl/vbfl/8A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0/wroltBNBeiRrmZLhd7M5j3R4T/AL5Na+oaxaeD9H0/UIdQju9VuIWTy7dNy8YJWMvu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CYm8GwajrTHT5rR206N7KCOS5Em3dHL95V2rubcqtWLbahp/h/wvp8unw3mn3eoeY+oW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Y2hlVflb/Wbfdd38NAHPtPNrnhWzN3eyzhZzJL5vzyw7lb5Sd25vlP3e2+ofCmtTeE7m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TIlnkhsc+X3+9TNa8VtDoarb+XDZwTTSvZ5ZmdRvbdIdvzquV+X/AHaTTreLxPcWunXc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LjvEZZ7uSTjdj+Pru/2dlAFPxBb6TceOP7P+13H9q3EDPDZx2rK0Ue0Hzyfl8tW2sy/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FtQm/dahdy+bqEbr/A0S7g33sx/eb/2WreoafNqFxNLL/wAS/Vt8NldXlxCskrx27Y8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72ysXULeK4uNR1Dzf+WzJ9njTbsXDZfLfKv+7/sUwLunah9n1iaKab+0LSN/Oe42L5vP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3qzdX1CLULjzbuKPzf4I7f8AdNLkcfe3L/3ytX7jR5bjR7vVpYpIoo32PcR/Ku4cchv7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wkka0nFh5eyB/LMgQM8ar8qrt+bdQBmaNceH7i4i/wCJheaVqFvM37u8smaK4+UHb5kf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z12Hwt0+W30/T9J8Qf8AEw0/T3uL1NQ1Dc32RZXjBSGT5fvMY/vf39zfKtcvNY3HiaGO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cjiN2U28YXIX5v8Aaz838Vd/4CtrfU4bPTby6eC3gnEU4uWzA8EitIqy/Nt3Kyjb/e30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eE9flvNPmll0SeTaEi5VSGyynH8Lfwt91q68afaeKNYiii1CPUNPuIGnure43LcxRjjo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/wDiq7Lw9ceFPFHg/W9Em8u0tLhJEe4vH272CZL/ADfcWNfL2/N92sn4C6Vp0mkahf2d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cIw5jHK/Mfn5ctupoDT+HHgy38N6bNbqzuVdI7be/wAyhNx/g27vmZ2rtNP80Z8qaTFY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F/olvF5m77FHv/f8N837v+H7prVuPEOk6PqFpaf8eksnyPJ5LeVuP3fMk+6u5vlXd/FT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74pmtn/vJGrH/wAezXK6x4oh8P2+ny/6Zq0twnyeXCsWxf8AbKrXR22saV/bGo6faeXF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t20rvDBfu/8AfNct448YWngfyoov3uoXDt/x8bmXbtY7V/vM237q/wDxNAyj/wALVtv7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/n9uJJHVbdvm2oBt3Sbs/e27fnrD8YfFDUYZ7iPRbB2j8nzt0r+UV+bbjC/frj/EFx+/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Ncaev2q3+X5/RsN9f/HKXUtMi1DT4iL6YLsZJsqQrr13ZHzf7P8AwCgDsfir4V1aPwv4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VhcLHqOo2cHlRPGTu/df7Kqzf73WvKPEGn/Z7e7/ALP8u7i3ts/5atxx/wCymu68PeK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4ftNQt/su+SB7iOFWliUr90lvu/8B/v1wo0fULe41a0u5o/Ns7KZILe3/dWzzcFf3277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YoAd4Pkg1u70q41rXxDplndT3Fwbh/IcEL8oWTdubtt2/7Vavij9oHxhb+Jzp/wDxK9W8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XyvteVby1J+96Z3Vx/iC38P6h5XiHztY0n7ZdQ6e+nx6fDLBb8BA4PmqzL6/Lu+erkml2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/NI8W6ATGEB1+bsF/i/h+9/HUpgal94gutb1HW7C51drzTdShEMhy/wBn06Rt3yww/wAc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i064u7jWNK0/xNLZ6hqHkKiahbo0a6Yu3y4VhaRd0jNzu/557/8Avmho3h/T9Y1eKGKL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6NE8Y527dq/e+Wuv8YXEv2i1mtPM+1yQyO9xbpuuUj3J8o/uru/hX/vqqEej/D7R9Q/t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vmT94+7ZMG+ViN33uPvV6EPsnh+3/wBLl82W4/5af32Ldgv3V5r5k0/w/qGn+KIorTUL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LN1j3rvGM7W+82Tn5a91uPiz4E1DxhN4el1DyruOfYkl5B5Vs8m7OwSN8u5cCgk7S3t/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Lf7RbmH/AHv1615X4v8A2jfCnhue8ttBEnibUoXwzWcqraA7v4pm+9/2zVq8z1v42eMN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ydK/dvN/Z9n5cqN/Ep3s27/a2/8AAaBM9ivPG/hvwDp81nZPNdiyDItjafOYjuztYt8q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teT6/wDtMJqHm2mq+GdW0+037EuNG1sRXKfP8rD5V2t/wLbVHxxrH2f7LDF5f9qyTK72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OB/y0/3v9ivOtf1jT9Y8YXf2T/iSaVv/AHF5cbv9Ix/6Bub5dv8ADvoJ6Hzrp8ouUe5S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SWf777pGO5j3Y8Fj/e3UvgTRINL+Ofg+6tlkeW9m1G5nRnyGK2j8L6fepuiDOh6adu3d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seCEB+N/gKVkLpFBqjkA4/5d1H9ay6mHU+pf7Hi1DT7WK7/fSxpHM/mO3mo3bn+8tdd9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f338x/N+Y/P0WqFt+/Essxz5n/j/AP8AFVn6h5un+dLN+68tN/8Ao6bt67c7fmX5nqza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v+35L/3kbGf/AB6s22t7vR7eaW0l860373s5EVt7f98/eqpcaxLqFudQ0/8A0X5N6R6gn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0h/8AQajjuXtIYpYoIdV1e5iUyHTrry4lyPmCrtZt3X71Bqi/beH9P1C3u/K8yWK4Rnmk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3P3dq/8AAqrf2hF4f0+70mG0j/s/Z8lvsZtmWY9f9lvmqb/j3t4pbSKT92+9I5JvKZM/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HTappGiPq9zpk8E2o7n0+4kVXXduUM7bR91V3bf7zUFGsNPm/fXdpN5X2z5J7zf5v2eS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4ks20O8uVkiR2lbMM0qYz/tbf71bWjXH9n2//H3cTRSbnmt7ebym3FR5jkfxf7K/3q1v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N/on2uKOHybWSR2Zd24DdJ/d2/8AxVUB89fF/ada8MBplnnEA3Oq7fl8hiqdT93n/vquZ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F2X+ddN8Xv+Rh8J/wDTSC8/g2/KF+8v+zuNc9p64vIP+uy/zqTGZ3n7PniCXw/8D9Li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K+2SW6L5rr9qlBUH71dnqFx9o86WWaTSvnX/AFaNEz9v8tXCfs+28WofCjQJZZre0i0+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kkvrjCQj+83/AHyuz71d14e+H2ofEDUNRhu/9E8P280P+kXCNK0qhxuT7yr93O6oHEg8H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bvxDNb6JFG+/+z7x5mnvYd0gLCGP+JZF+98vVf4fva2neIPE3iDX5tQ1D7PaRXm6ZLOzt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5kzLuX5d3zbl+arOsXGk6f4g8Q6hqsUen2kd1dPBHIjM1vbl/wB0pH3kVf4V/wBupfD2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JL9j8u9SORGi81ZOY8f7PT5aaNTttOt4bi3il+yW8v2iCSDy7hPmiWQMG/2X+Vdqt/de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G7+yW/nRo38Hyou3A+X7v3flrntGt5v9Llu5o/K370j37W2n+Ilv9mtfTtQ0+/uLu0il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v3c7vvfNWiA6DTtY0/T7ia00SK8/0xN815eXTS3MzY+9n+Hqfu1v6NBaQS/a7lQk2xky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+zXJjWNK0e3miu/3uobGd47efymf+7/F92uK1DxNPfaNOlvcXabPk+xWkmyd1/vfKf73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x7oNpceLYNR02+WWwnuEm1CztSTK6t8rcfdf93n7vzbq8r8C/Dbw/cDUIbuLUNEi0+aN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a1Lt+/G1WXev7pfvNXZ+Fre08Qah4Zl8q8hh1B47KCzuEVZ4pgnl/vDG275cL935WWk8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b0mWW8i/suDZe+YjT/vi7Bcb2+Zei7f91qAHHUPDvhLULLTtM1NtStYYJLcXV5FmO3WQ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Ert+829a4fxJrVjqmt2N7fzXN+1xJLDbM0ccc8UbbS80h/ijVl2qq/7X92vVNG8Babqu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7+bzzb7vIV512L/Dubau0fL/ALNbh8eW2iQS2OhaRBFYLuEZdtiMv+7975v9pqpAeMax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Wmsv5VxD89nbxPL5S4/2f/Hl/wBunac9tJo0OtvfS3t+2NkaR+RG6qoPzbvm28Vo+M/E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9K0PS9G09rKQTvaWXzfaHIVl+98ysqr977u+sq41CXxBrBu/sn7qPdC+n71/dQhsFY9v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E0/xBLrGoafd6r5k3lzKjxxpu3qW4b5vl+9ndtq3e30TapqVhG15pot7iSNJLe7Eypgf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1XUisrLTLi609XsF02H93Oy/KjEsdkY3bm+b/P3qZcf8Iz4Xt9P1D7JeSy6hBM97HZ/8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/Kq9Su3+H5dtAG94euLS30+bT/skfmyOt1NeRu07S28a53NJ91PmH3VrgNO1CW48QTfa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f7Zs2yxRj5/4l2//ALFalxqH2e4ihtJbOLT/ACVf7PI7TwOu3IWYL9zrW1p2oatb6eft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jO95cI32tI9+Ao+bakbLlVVtvyvQBW1C30/WPEE0sv2fW/7Hn89LjT3H+iLcNjj/AJ6f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Bba6+9B8Si4xexstq6sLe7t0kXco2r8v8HyNtZW/wDZa828HeB5fD+nxa3dy+VaWbyT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7sJ5e5v9Wyht33doavRfC1v/wAI/qFpFdzf2hFJt/0jeq9f3nT+9uP3qAHaN8P9QuLi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9kiTRxzrFbI0mw7vu/Jtb/0CujfXIdBvrLRdCaV7OGJYvMuhu3sWLbt33tvzN81dJcf6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Wn/Llb/M0u4f/rrm7+3mt9P8qKL97/zzjfdsz/Ef9qgCTxh/Z9xo939riku5Y/uW9nsZ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Vt392uB8Lafd6fcRebLb2kvnqn2e4/1u4wny1z83zNnbu/vfLXR+MPB8uoZl0/UP3X2X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Ju+VWKtuj/3v/HazNX/0DUNPtIZreWWS6t4H1C8T5bSHbgsVXbsbdu+b/doAh8Laf4g0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a30T7Q6zT28j7vQGF0b/AGQP8rXQah/ZWv8AjC7l0/7PFFvV72zj2yxSsP4o2T+Fv9qu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Hnahaah9k0/z2RI7eH5ZYQxG/O75N2G+8u5d9Rf2fd6P4oi+yeZF8jXX+h/uvKjLOOf+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FFxqHiDxRdxQ3dnFp9nar5NvH955u6k/7p+VV/uVneHreHxh9r/59JPk/wBI3bt21jvV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W93p9v8A8S/7PFLvjd/Lh8r7RJjKrnd97d838NQax451DT/D80v7v7Xvh86O3tdrJHu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Pii4lt/D+rfZPtEX9npsg+0boP3P94Rpt2blZawvB2sahb6edWu9Q+1zb5LWy/tTb/pH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rzu27v4a6nULf+0LfUfNtI9QijRXeSOZd3ln1G3bt3Dadq/wVwupTyX93pUt7JqMdxZ/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E/eKrbV2/wCz93cv8NAFljeeLdau7a0TfPlhPeCJREgG5Sypj7q527f+A16J5Fj9gN1e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1gs4V81nhjVgMt2/iz8tX/CVlpUGp/2XIEaaJmjRIB9/ac/vedzN8zf+PVZ8UW8WsedL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nyLGu72+b2/8fagDjLvVDrjTX0s4t7K7Ec8MR+VYoEGNrDH3uvzVrW9x9n083cUUl3pW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/wC1xVEafDb+VpMMP+iSOuy4j+9t3fd/2F+X7q1uWUml6Zp50W+uzNbySfI+xmV1J/2v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2niC3i/tC7s4ftiKkNnI/n+VlvlaT+83P/LP5vnrds/BKX2kXGtwz6lDcaWxtAnl7nuw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0rVe50oXGtPFZNCbqzVrsSi3UNFtZdrqvzL90Kyt/drPuZvEGmy6Xpmm39/dRT300kiQ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zTFh8y7dzKu77yUAaF/rH9j/AGWXUIvN8yyWZ7iRGikik3YC4/5afN/epng63u7fxh4f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HuPvLuKuhXP96snX9Y/0jzZf+JhdyfI9xG7SxIoGQ2f7zfdrKj8Za5odpbSWT2EP2nUI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ugFBjt9zN+7XhvmX5vnoEY3/AAUOvP8AiS+BNM/u+ItNmcfN/FK23n8TXz1PgA16R+1N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Woah9jtLuPxHpSJHboytcZaT/WBmZRtxwy/e315fIsiysHUA+xB/lUGDPS/2X7j7L/wm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RIv9/bb2xUfgN35165qGpy+HPD1ra6gtzZvbXl44nlRt3lSMrRqo/g+ZT/s141+zr51x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8RXk0PlorbF8mHzGkH8a/Ltr1fx1rNimhya3r2sXNx5v2bZcWsaPvjyV+6zL8v8AdoJH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G7i0m4837LGk1xJu2+XtwV8uT/2Wqng7w9p/h+3+yWktvaRfNMnyNF/6FXU6x4W1X7Qf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LJOyTyb1g2Rxt91fmb+Lq27/AMd+9V8T6ZfRyXS3ljaac1jbrYXUikRNLcf3V+98u0r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rqyv9L1IxTadJ57qyGeV498bOzTY/wDsef4f4qg0bwvq2j6wZdWiuLSL5bqCO4f5nzuA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Byul+G/g6S60661nVLW4g0K2QNHCjqiXaQ/3d/3Y/lPzfxdKs/Z9Q1DxBqPiDUNQkm/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FbeSP3cahW+Zdqr97+LfQaoiuP8AT9P/AH0UflfNvk/idf7tULTRZ9G8J6nPbGOHTLiS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XzEbjZ/dK/8Aj7V3/h7wv9vtzqF3/omn7Pkt7N9rOv8Atbvur/48a5TxVren3/iUDw/B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kBCl7gSNlRuXltpX5qCjC/tia3uIvtcUeiWtuiv9ojnWKVPMb5Xkk27t3ou2tnTtQ0+3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jVv7LT7V/bGoI0E7xl/M2Yb5vvfKq/xK9UvElgun+Hb839uLyF7dWPmwbkmVm3R/f2t8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P+13Hii1i1aW4mluHV3juE8pfLjTev7v7v8Au7aAM248rWPsvlaf5V3cP517eSQ+Vv8A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NG1C7uLiLT/3l3LHCv8Aq03Rc7wP95v/AB2tPWLiX99L/wA9Pv8Al/e3fSrCeK47j7Dp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75EZvs21Y2X+L5lb/e/76oAdbW93b6xFd2l3H9r/AOPJ/utv+b5s/wAO3aeVrvfCGreA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aVZaTc6aRJbm3XyWmz950UfNt+Tb/wCyrXmlxp832fStP0+WTSvnm3yRurfaOgLZ27l+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r3ijR4tA/s/7Jdxy6h5DO8kf/Lo3G3n+90+X/YoEe86h5Vx+9liryTxX8aP7QvW0/QI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x/CmPRfvbf4dzf8AAa0V8fXGqfCrVrmaVf7at4dn7tdsXmSN5at/utmvH7bR9Q1C48m0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XCeUvlnquF/h/wBn+7QB2PxY0+HWPB+lXf8Aa0kt3cXvnJJJuXeoTG2T7vyqzD5v92tD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PtLu01a3+16f+/TT7jd9rtGCeWc/312/N/dqpZWV14q8Czy+JJY7ZNLvTZ2F/p/zI1tu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4HzfK21ar6J8RPD3hGKU2CQeKbmJ5rHVZba9ZXWJV+7bR7P3jNz833f9qgSN7xR4eu9P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k32jy4NX1DYu6G3l53R7v733Sv8At1jahcS3H2u0/wBHl0/YsL2dxButrfplgF/i/iro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XOiaNp09jrE9u0E+kzTxxCVYwjAoQzbm/h2xtu+Rvu15z4gt9Q8D+IJtE8r91qkC3tl+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2lX5W+981AGRbaPd3H2W7l8TeVpUczJdfbH8rorEfxL95gtTX/iDUPtFr5X2P95a+dDc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H8LMzLuqjbW93p4/s+XSbj948kzx3kO3ev8Aq1bLfK3y/wDodX9L8EXl5eyrBZNpUMMZ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yu75tvZloBDx4o1C3+13dpp/m+IJH8ia8k/erFb/AN0R/dXa3zVy9tcahqFxdxXdp/aH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6Nu45/irsLa3l1C4MVpp/wDomyRJrjYv3t2B977y7q6W20XSbLT4Bqsi6rMjhDbuuIIm+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agZkfD77J++0/zvKu451RJNnm/LJ18zb/F8v3Wrf8UW9pb2/kxRXn7tG/0y4dYt7fT5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ixTahZ6YYrbytryW9oix/eVv/iKzRqH2j/RJf/Q/4v8AgVAkcvcf2T/Y+n/2hFeeVbvv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fdPy/L12/L/crb8LW93p9xd6fqFpHFa7FT7PI7bnYs2FZpNvzbfl+X+/81FlpVtd2a6d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IvvK/wAx/h/2eakuNP1bT7i70+XzIrrer+XefMyNt+8D/dqzQr23he70+3mi1C7+1xW9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F6Bd391ai8QW/wDZ/wBk1DT4vtdpGjb7e4gWX99u/wDHV21qX3idLfSJfNdmjYIDv+8r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ybjUPtHh+7tJYpNPlkfZ5kj7YnX7/X+H/8AaoIOi8HeDtQ1DwvNLd6hJLLeTXE32jf8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/vMD83+xTNG+JFpqHw/1vT4tPt9P1W4SNNIt9P8AOnubuY5MeNy/Kq7V3N/D8zNXeDxR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T7J8v7uO1VYvujauP4NvFcTqHh+08L6hNpOkxSafqGqae2zXI5vPitLM/wCsaMfL5bMv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Z40eXT/C934g8TeK7zxhqtx5yaLJv3RRLGgMjfd27VY/w+lZg8YS3FvaWkMUflfK6eX+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27mrk7HQJxq+i6ddPLoGhWtvNb2l0JmhtIreNWZVD7tu6Z1+b+Lcf9muh07w/Nb+HzqF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zRyfL8u7743bdys2VoKRt+DvD+oa/qE0UUXlaJcIvnafJOs9o8YzJuMMn3X/ALrLt+Z/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D1ws82oW8HhXVYwkaPdzxyeb5fC/LGzN2/h+7sribjWP+EX1iLUNPis4vLm+ypHbou57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Zv4VX+GukaPwh8V9Qjsr7Tj4S8REb4DI6S2sxPKgj/ax/dVqBnPavrHh/T/O1u0lvNQ/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v9IuDj54/wC8sfO5vu/drEt9H0/7Pq0V3FHp9pHC1z/pCfvd0r442/Mrcn5f8r0n/Ew+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/wDS7u4dtMgs7dFVXXDEtn/dUL/D/D96ud0a30nWNYiiu7u48q4ffa2ciNJvaNvLVpiv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1Ajt7jUYtQ0+KKKKP78MDx3ieQqRhcboyv8AF0/8eqTUdUuPEN+ltqEupS2cdohubOO+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l+b+7s/H5q4PxR/aFvbxf8S/+0NQvLLzpo5EaKW0tw7RhI413bdvl7t3+3XS6bqskM6q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uPs3mSzMfmKyFm+6u3au7729qCLGvp2jzW9xF/wj13J9kt5mTzLhFbzo/wC5IfxP/AXr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Pm+X/pjs/lyfdlUtyv61z+o3V7d+HrjWrcizDCOK63j90kjSLIzB1b721lX7v8f+zXTW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w6hNb/2h5O9JI32s7bflYD/AID/AOhUFIh/4SCRLW4jW1NhciQRfZm/dRNx6qvy9q8y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9kt3WR9iW+mOsio3bcv96rmoeKNf1DytP0+1aaWP99NcXCbYNpH8J/75qAXEun28Ut35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P4YuOOfy+b3asmygttY1vwP+90/Vvssv8dn5Ksyf7wf7rbc4+Wsp/iD/AG1r1vdz+Yt7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+Z9w5Vht2sx/i+WueWaO5vJ2MjyTSo0k10ZWbe22pbbw/wD2hqEX+l/2faR2TQPJs2+c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v/fVUmBraxb6fp/nXcMsl3L8rpHGi/O277pK/L/wFawtYvtP8RkXs8iWF0sylLazsfKt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/F/Fure1O6sfD0S2KyzXAsmELm2ZQqbv4T/e/wDZd9Zujf2J/wAI/wCIdW8V3d5afZ3V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i46FcbfmRVxu3fLVgbng7T/Amj/2t/aF3/aGoXFlstZLiFliRj1SMf8APbptb+6G21r+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a/4Zjmkn8PaPp8b2Sx2qP58MWOqqqMvzY27a5fTvh9N4g8P/ANt2l3HdxfM9rJHC0TJj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zVzNtcaV/wAJBaxSxXHlW6LNqEcjqzSsedwC7dqsqn7rUAeu+DPG/gnwta39n4Mu9R1H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rYl4NxK8Ko/vL/Ev+9/drH1fUPE3iDUJodPi1D+xLfTI9/8AZ8807XuXJ3ecrL5jN+8Zt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p4e+D2n6h8N/+E20TT7PT/tE03n6hcO0t8kO4RRwg/3dw3Mrbvm21Yn0ebw/o8UunxXH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Oy788SOv+3tP/wATQBW/4V7op1DT7rX73XtG1GTbepYyWoLbd2IyxZs7ePutuZdv+7XQ3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dJvdUgg3u6aqsUYldmV9o2xt91fuhV+b5Kl8PeF9E0fw/N/wk02oeINVuN3k6fHdP/oX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yj5f9it7TvFF3p+fsktvaRRoyJb3FqssCZ52/d+dv9r/APVQB4/beH9P8QeINKliivNb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aus/nYxydv8AC2flq7rHg+08H/8ALLyrSO1kf7Rbu3n3EnXl/wAPl/u/3a6rxxo+oahp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83f8AbfLjmXa7d2H+78zba84u75r6TT3m1XfFbO0E1u8P73bIpYPj+8rJ/wB87aAOm0H4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+i1rSZXUNpOszrOYCF42q25sfxf53U+/8T6Hqt79s1zwve6fdTRo8A0q6UII3VcZR2+6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LezML628mRTp2z5zcWirLu9A3/s38NWvtFp++/wBL/e3EMcH977OsfRUP+zQB3Pibx9Cd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9b/Z/wB3/wATa0kS7j/hURs7NGzcD5mrhbbxBrdxbxaraahqlpdyfOkcczwNFIODwvy7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Q/s+4tdKu5reXSrx/OnkkTzZU8tZNvP3trN95f4tlQ+HvD934o87T7SX/VwyXT2cnzbF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Pl/ioAtT6nqOo6b9o8aX+s6vfQmW1sJZr37SYkcKrfu/xb5m/uLVbT9G/tC4/s+Ly4pd6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83aN+GMn3fl/u7f8Avmn3FxqGn6PNLp8Pm+XMzpcSbN0sYUfL8/3dzbv/AEGptC1+6Se7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WEEyeSjS2/zqJWMv3VXb/FQBe1jwvFb28Wn2n9uafFqCLdQafqFrbz2kq/3I54921lbP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YeJPE2jaeLZTc3tpCADbG9SbYyn7wZfmVd3Vaz7bw/D4vuJruWaSXy3+S3kmZo5WA5Yf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FVWL4kkha23YdLuKcxyfMd3ysfvf8CoA5e/+LnjC4zDLM1rLv+Szjh2ru3fL97du2/LU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y8+3eG7SJj+6njjJG9T8rYQDb8ymqWoahq32ibStQm8273yb7jUEaKeXDfL5Ybb83y/3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C08T3HlRXd5p/wDG9xJPulf5uUx93b/vUAejad441b7OYpdPj+yRov2KS3fayKF2bX+a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9wbT7JHN86p9ojTzW/P/AOxrxC3m0jT7KF76dYBPG0D3No+6WKbd94FP4f8AZ/2/mrU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J/dWlxDG6RxzNLKjbWBXLL97gt8v3aAPcv7Y8P+ILeb7Jdxy2kf/LxbujfN34rO8Ry6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zw7sPsD7Yuf/ABypdJ8KaDptijW+jWHnIfPSSeLe77sfNnH/AI9XAeMNd1Swvb7T9cmk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WKWHj+7t/iUf7tAE+jahpOsaxNF5sn9oXDsiW8aKvmsf7m5tv+1Vu3/4R+3t7XVv7QvN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3G1p5WG4FP3f8O75t3+xXk3ijT5re4tbu7ls5bS3mV4I7dJoJfM6/LMv3WXI/wC+K7Lw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RtNPit7SKRFS90+RGlidR93j7y9T93/2WgDuJ9PtPB9wdPl1D7JFcP8A2ha294m2LbI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7j91futuqTw9o/8Aa+oTSxatHd+Yn764t0+VF3d9vzbfu1w3jj+yftHhSXT7v/kIaf51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mE4BTy23NCvo1U9O1C00/zru01D7Jd/voYP7204+XH975VoA9RvfBsVpq9rHBqGmSQrOH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m5P3v4f9quh8VeMvANlq1rr3i9pb+eLbHAY7J2t0/wBrY3Lf733f9muJ8J6BNHb6pe6n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2ZIyoW3j3fd+ZW/3ty/N8lV/EGsah4X8Yafq0U1nqFpIjb7e4tVaeJo8Hdnd8y7c/wDf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47+Enie4tPtGg35RduzULWL+zXZf9ofLuX/epdM8O/CnXR5THxVopRP3cl5cKyMu77wK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pP2iaHUNEjitLyFn+0R/vZeeiIPu9/8AgO+rWmzaHqSWS3OgS2VkFVo3e4URook+VX2/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fLQBtf8ACsPA2n+VqEXiPV7vSpHkT/Q5LZWTHVT8rNJ13fL/AA1iWHg7S9Vu5l8L+LI7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9YvayY/6Zv8AdY7f4fvV0P8AwnHhnUNH+yWlpb+Vb+ZN/odltiRu+d3+6tcHrGsRaxcf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bf5cj7um75v9mgDvLb4K+MdQuD5txp8VpI++bzLlm69f3e3d/wCPVz0Pw78a6TdXEFxo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F1lTb93r/F/3zXXeG/it4o8HeHYT4kk0/U7whXhsxL5c6Rn+J5vu10Nv8fZ7i3/c+GR5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idf7ysqUAeafCbWLu48ZeN5ZdK/smKzMkMMnnt5r/u12sTt+Xdn/ADtr5y/b4/5GP4Je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+RLfz/NWL/j3+UH/x7/gdfeWoeTrHhf8AtC7i0vT5bx/JeOzmW52N257/AHfu/wANfAf7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4Oy+Vb/vNSvn+0W/zK7bbfcv+8rA/LSexL2PIrjIzX1J+zn438ZW/wAFfD+nJZWl14Ks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JV86Qlc/8tFyf/HK+YJ1yDX0P+zhrNwfh9Yaa6JJp9ndXlwIpE8yKVWmI27f7u41y9Wc3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vQdJ1G4vtJ8LyX9yQUgNtcSNLDDu5SGKZtuN2fu7f9mvS7Px3Z6jvXU/Dmp6LMT/AKvV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2vEdQ1CK41CK0tP9EiuLXZ5cbrE0Tbvugrt2fLVrTvC/ibULebT4tJj0/SfmnS4vNsDO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mO7d/sda0Roj2e38UaT4f0+L/iX3n7tFTzLe1Zv/AEGuQh+JSXp1hNbW5l0MyNF9jt0a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H3tzYX7396uZ8M+BptK23nibVYrN3m3pp8Lhy6j+Lf8Awj5Riug/4RaLUNPmu/DOrSfa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FaJ+uUz821ud1aGqONtfiddask+mWejpoeh27yRvYR3MzTg99zN1J/75+9XG+J9T1y2u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eGo59n9nwXDQxMpXK/dO7/gVemat4B8L+GvC11qPjW1ml1eeUpKfDzStO/3fLYDbzJtP3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0/RzqHh/VdYlit4WT7P4g0/7NvX5iQ0b/wCsXr8y/wAVBBN4U8deOLjT7Mw+ILmfUEij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EfzBl3H77fdb/voV2OnfHmXUNH0/7XpMlp9oRd+qRv5sCSd12/K3/fW2vMtG0fRNP8rW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8Mdw7fZHb5TyG/h3f7VVZPFF3cvDp87WtxZ+czQPCiqUUD7u1Tt7VaKWx6zp3jnwp8X9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5pMtvdb7K4vLXbvbpx/s7v8AaVvkrzzXfDw0DXZhqSg3sZYubf5ldcKqt+Qp2neF/wC0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KktZn8yN/wB/5m7hgn+7W58HvD+iahb6jd6hd3niXVY3WCyt7j96tpGc/OIW/i3Z+Zv7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3h+bULj91L5Xz73jj+ZkXdx92ro+129vNFDp/wC6jf547ibyokbcPmP+1zXr3hjw9Z3H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Mu0t4hPcJEY535z98f3WrlPEMuhwR3VjLq0uHjZTLeW+SrcIfm2+y/8AAvmoJscNqFtD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mJvfy9zK+P4RXN6/qN3qFxay+VH5saf3Nv8AF/3zXpmsahFp/lReVb6hFs3+ZJ/HjYCv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p8UZ/DX2hLPRrBr6UxpZQwoyszDjb/F8vH/j9AJGKNQm0+4u5bv91aSeWiW//AeW/wC+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jR4pZfLu5divD5b+U27b97/AGt392sjwv4ik8T+MLu21yzhs9MT5J2CD9zJ5PmBCdvy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920r4TeHdS0mCFUnM3zOLxCEZMtlcpj59uaCkfN1/wCH9Q/tAy2kMl3/AM9o5JlVk+gr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Q3k2pwwIYwI0kQ5dF/ut/n+Oux8afBDXvDsNxqmi3CazJDbeQli7eTLtA7P91vl/vVg+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+K7u48PyyaZ9qure4+95w42f3d6/3aCzhviB4xh8D+H4vJtP3sibEuP+WSNtxu/9BrzH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VdQvBrEd5KtvDBOnmyPIWA/dt/C3Ir6P8Dafp/i/xhNFd6h/xT+yR3t7hEiV22jy2B/vV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hj4i6Xrmm6fD4gi0aH7TaW4PlfZ2PBf5fldl5/77zQQa3ij4MwQ+HLKL7LHaagIozueZ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/L97+7Xk/iHSrjwvdot/p0ll5afOXGUP367/AMc/EyP4haFf+G7m5hsJWuIpHEo2rLDn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Z2neKJdPuItK1DzPEGiXEKo8dxN5vldmaM/NtXigEeRHxnLpPiaDbqL2lpPAkD27v+6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tv7Q8UaPa6TaRW9p9omjR/n2713f5z/uVzWnfAabxt8QNVudTjY+ELAoZo7eZfNuF52w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4e1fT3gn4c6Z4XgW+ayi08LF/o9rG6t9mT+7mgGzgLTwPoXwz8M6k+rC3mPzhLi6VV2e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Hlfvpf8Anom9/u7tvau//aT17T9d03T9L0q4s5oC/mzSD5h5i/Kq+/evJPC2jzXGsRXe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iSfwv22j+78y0DTPavC+qXd14aQmJrSGRlfzC4+eMNgtj8AtVdXumFxYyZ/dnMvlxpt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ql22ntbQxTHatlLbTRyLtXezBh83/Aay/Ftvd6hoGnah/qvs80myOP8Aj++NlBKHXFxL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xL93Z5e7zU/y1eneG4b5ZPsTMi6lnF1cRda85/Zy0HUNe1C/vZrrypdNeJHj+bc7EM2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b8Yah/wj9vF9k/dXcm6f77L/AJX/AGaDQz/FXhPxDql9Ay3No+k2p+0JGf8AWpNtYbs/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F4ft/Ki8y7u5EXfJJBtXd/eH8TL1/wC+Kyo/FV3qWkxrdyNNdSDDx5ba7dv6064uLS3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dNnl/32/ukfwdTQIp+IPijLo+j3ctpaSf2rv8l/s/yxIx6zf+zVy/hbx94r0f7LDd65e6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48zZ/tAtWgLea4uNbil/fWlw6zQySfM27uuf8/LWH4j8LFprJ8DMcoAjkH3N38SjdQM6K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L+Xf9kuLKOHfJHNHsk3D7zbs+3/j9avhX41alqrRzal4f3xSNsgktrkFX/2cN827/wAd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/in9WtJZf3sieT5f8ScZ5qH4feO7C31GPw3c2H2TWpF821uI4Wi82OOPnJ+6G2r/ALP3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sHxDaeI/wBsDxBc2lrcRY0q2tnjuEVWSSOFVP8AwHivIvFvz6Fqbf8ATJm/Q/416P8A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K9XcW3aVE+4nOcp1zXnviaDf4f1I/wDTBv5VMlYwkfqTZ6FpV5Y2d1Lp4eT7PCxeN8Zw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gf8AMLt/++qwPCvi+GTw9ok01rPFmwtxsjw3zGNW/rWsPE+ntnJmU+hhrxp/EejTV0Wz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xj/ddhUyW9jH9zT4F+iL/wDE1nf8JNYDoZW+kdB8T2jD7k6+5jqLx7mljUPknj7LAn/A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3ib/gGazl122k+75p+sVJ/acR5+YfWL/wCvS5omhcdIVz/o8Q/4BUJ8g5/0WBvrHUP9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Aj+tINWgP8RX/vqjmiA0woP+WMX/AH6X/wCJpcoDzajH38+UPvdaa+qRr0Vm/wCA/wCN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jcu37maz0AuLICP9RGc/7P3aZ9mh/wCWltBN/wAB+7VRdayGyHJP+z1qP+2Oo/ofyqea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sLf/AL8oKlWzsB92wh/Jayl1mLPzqB9CamTWov4d9PngHvmgLPTwedMtgfXyl/8Aiae2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E/8AAFFUV1WEdyPzakOsw7e/5/7VHPAycJl8aPph/wCYVEf+ucQx/wCg0VkHW4cnr+VF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i3z/APt1ZWwUjncR7sxrwxPjh8aR979mbUW/3dbUf+0zTj8cvjNj/k2TV/w11f8A4zXR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0dlbw53BR+GamFpZyDmJCPcYr59/4aA+Msf3v2ZddA/7DS4/9J6b/wANEfGEdP2ZNc/7Z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R7Cf935hzeR9B/2Xpg/5dov1oFhpyn/j1i/Wvn9f2jPi+Ov7MXiL/wAG/wD9z09f2kfi5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/wDcX/8AuemqE11iHN5H0J5NlHxHGqD2p4FuOw/9Cr53H7SnxW7/ALLnin8NRP8A8i0H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sueKs/8AYRf/AORaPYP+ZD5mfSCzxhRtHH+7ipY39K+e9O/aZ8WPEq337NfxDguRneLZ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d3v0rSH7SfiADj9nr4nf9+Eb/wBkqFQki7nu27dSV4UP2ofES5x+zr8Uj/27r/8AG6B+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PxSP/bpu/wDadL2Egue8xtjtmpVf/Z/SvnyT9rTxFDnf+zr8VE+mn/8A2uq7ftha0vB/Z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/wD9rp+wkFz6N60q4zzXzgP2zb23/wBd8CPipD/3Dg3/ALTX/wBCpR+3Baj/AFvwR+Kf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EgufS6eX+NPUDNfMDft7aRF974O/E5f97S4609E/bm8Iak6x6h4H+Ivh8v1kuvDvnxr9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PYSK5j6RGAKaZxnpXio/bG+GoHM3igD/AKaeEr//AAo/4bO+Fg63XiMH/sVdQ/8AiKr2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AIJWx91GP6Zqro/8AaH9j6efNj/49Yf4PVQa8Q1f9tX4RHRtRhj1XXRdS20sUUb+Gb9cy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xS2v7bXhmKztU/4Vr8VzthRP+RS67VAz/r/aj2Mg5me9xz36nlLY/wDfVWo766AwYb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/AG4/Akn+u8DfE629fM8Jn+kzVah/bV+GLcy6R4+tf+unhO4/9laqjQkS5vse/C/vefKS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itl/4H/9avD0/bO+EsnSXxbB/wBdfCd8f5A0yX9tn4N2/wDrdV8Rxf7/AIWvh/7Tqvq8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9w3EpX95MpPsaQzKc5KE+tfPMv7ePwLg/wBb4n1aL/f8OXo/9p0+H9vv9nvH7zx3NC3p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dZyw80P21PufQX2dj3x/wAAoWykP/LU/hHj/wBmrwuP9vT9n5vu/EuD/gWn3i/ziq2P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VHTfxtbz/AOM1HsZ9g9vT7nti6eT1dj+A/wDr1MLIgcSOK8YH7a/wDP8AzVjRB/2zu/8A4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Az/zVnRD/wBs7v8A+NUexn2F7en3PZP7Mn58q/eL/wBBpV0u5B/5C7/98D/4qvIrf9r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ix4cA/6aTzR/+hRitH/hp74MS/d+LXg9f+4ug/nR7GfYPb0+56gLG5xj+1XP0RaPsUnf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ecD9oP4RE4/4W94HP08RWv/xVWR8dvhPjj4v+B/w8R2v/AMco9jPsHt6fc737LCufMuZp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BB/3yDXDw/Gv4aTtiD4qeCp/ZfENqf8A2pWpa/EvwZcLmLxz4UmHqmuWp/8AalS6clug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tsf+WcZ+tH2S2x/x7W5+tZcPivw3dDMXifw/IP8ApnrFqf8A2pWNrnxc+H3hm8W01jx7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EN5rdrGxUswBAMnT5aXI+w+ddzqvsFn/AM+dof8Atm3/AMVQun2Y/wCXO3/CMf8As1c1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+3TvHXhi/b0ttatnP6SVtJr+iP8Ad17SH+mpW5/9no5H2DnXcv8AkWSj/jyt/wDv2jUx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T/sD/4mo49Y0x9uzUtOfd0239uc/wDj9WbUJdAm3VZR6xsrf+g0uR9g513G/Y7fn9x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2/8Azwi/nVkadc/8+k3/AH7LUo0+6/59J/8AvwwpcsukQ5vMaET+4v5UoRP7qj8KX7Bd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aj7Bdf8APC4/79NT5X2C67jgqY+8v5V8a/8ABTaQL4U+FUQIIbW9Qfgeloo/rX2R9guv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r4l/wCCmzyRr8JbWRHRluNVnw6lT/q7de9dFCPvq5jUkkmfHjj/AEK6/wCuLf8AoLV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3/DV1mFmIrzxDK6SXDtuWSJIR8vzL/d2/wDA6+Vr0+Xo183pC/8A6Ca+3f8Agnz4d/tX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/wB74kvt/mJ5vzMyIMf7S5OPlavcaR5kT6FvNM8OT319BNqtzNKJRFPp82I7nb5m5tpU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uXn1C71/xBd/2f8A6XqFw7Qp5czMqRgfu1j3/wAKr95v4meotS8LxeIPGmtxaf8A8elv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7RyCP92F/i427q3tQ8PxW+oXfhnSdKk835X/AHjtKyKRnbJ/eblWrM3K2vW8S+GY7i58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YPMjSJVil37QxG5WK7ssrf3t1Eipb6PDPJD/AGrIlrFDBJv2/Z7aL7/P8MjE7dv3m/4D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/CP/ANky2DeV837ySZN3P3V/vVNpfw81rRPC76Zb6VcSfMB5WR/eyPm/urQWmM8Daxq3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7vw/cf8AH1bxu26Juvy/7f8AwJal8UaP/bH2WW01C4i0qT5/tFvapO0uW+9JJuVtzZ/T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uL+70SKWS0i/eP8AZ7d9v7vcPMY/N9/dtXbt+X+KtzTv7Wt7jT7TT7S4i0rfIl7+5dvK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s7v9mgo3h4f0m308+bqH735f+Ph/4d33dtcJP/p+sTXcU3leY7PZW/zMzxxuI+P+Bbf4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Nt5rK83T93b/ADfNn+H+9/wKua8HfCb7Rp80t3qF5aS3EyzPb7FVkYfw/d+7/s0Ac7p+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t3NceV/y3vJJvK35X7xG7+7ldv8Au1maxo2n/wBj+b5tvp8Un2ia6+x2qRLw4wr7f7v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MKh0vT7ibzb29l8yaab/SItzct90Fm/9BWql/qHiC3t9PtNJ0rT7S0jmbfZx2rSyuo4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u6gDgfFFvaXHh/StQ82TypHVPMs/mV5PmG5h95PlY1F4V0q/S/uYbCHUXurebe8s8HlL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vTNc8YNZaWkGq2s2ni6T7RAtxaK+yTfxldg+X/d+6tUP7Y1bULiL7J9j/tCNP33lv5TJ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980AMuLf+2Psun6h/wAhCN/3NxI/msmf4Cf4l/7621JbafLb25hu/wDRLuNPIeT++u7P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3cCKb/R/KjmjdJI0VvOYc7V+X5vlH3vl27/vV2viLULO0gttaaGSI25Xqn719w2q3z/7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W9xpUXnf8ttiSb1WBG3fdY/w7ua3tQ0+XX9Qiiii/e75H8v/AFWzoNx/2fvL/erPttPi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dxbGmS3s08iV1k558xf/AIqu18N6vbXOl319BN9qdLmSGQ/woy8bR/e/9moAoXnhXy2t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YJ9rEMn+0lTeGvDTafczXVy0W10URWduD5UO37rLu/i/+LqcyXutLFJazRxQ5B8v5tz/W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XmlZf32zzLf+Bf8Aa/3vu0Aa1/f/AGbMUP8Arfm/d79tYnjj/SNHi0mX/j71BFR/9hQy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WlfYLabUL5mWb0lfdsqpqGoRW9xNqt3+6tLdF/3kX/4pqAPOvGHiC7t9Qi0TzZNQi0dN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uCPvE/wASqp21ymofZP8Aj7u5fKl1B9kNvH8y7toBX/Z+6fvVc1qa6uri8vYmePz5fNct8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NkvNGQQ2iwzzTI/2ma8u422ythvkCqvzfe/i/uUAUrzT4L7T57SWTHmFE+0XCDynVf4v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RtP8UadFaRXcnlefG/mR/wAce75lO3+9Vi2uLu3vz5UX2uWP7nybtn/Afu/dqiNQ0/8A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m7JE8y3RVZPvOy/8CoA2rbWNQ0e3mi0/y7uLe0KSbG8pGK/LyPl3f7Lf3K1PEGoRf2fa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fOjjddqMP4j/ALW75a1NO+L2haV4a0uw0zw9fNfWEBhgtxIZbR5WU75Gk27pH/8Ai64X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TW/M8qR2mSS3dlluJu+I/wCH5ju/u0Aa/wDa8l15TNNDmNNn71VKv/tM38NOk1XVbJ45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RbjET9cKcff6/wANcxPrE1uIootPju/MTyE+zp5SpngsB/F/wKtC40/xDo+sf2Taf62O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l/vfu2b+LP8A3xQB3nhbxzp2s3EOha3pgvC42rqFs0qSeYF3fdP+7VLxRcxeH/FEVpN5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pPvMin70Mi/e/wB1tzVxIt4rjTz50Ulrdx/6j7O7bkYfxYbdtb0+atXTfE76d4Kv4bu/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TXMc0yyBGId2DblVdq/eoAivvEKx+JZtOudPF2txbq6W0UxVnfy9u/5l4bbnd/FWFo2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SSK03snl70i3zfJ5ed37zazdW/3ar/8ACUfZxqN3aeXqGoSJJAlxebtqNIuJWGz5mf8A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uilSTVvtN1K0l5qV4fN8uMqFfB+XKn6fdoAwtO0iGPUJ9L1Syt01GATxIGRZ4kk485X2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9PqGoaPo9rLLqEnmx3se/y0X5/m58v5dyrz/DWHqGnxaP4X1yWXSpPtciQpZSRu0S2k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9wtu3f3Nv8VS6NqEOj+H9R82LzYdjOkkkPms8nZR/nctAHV22nzax50v+hxS286o8cjs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/V/8CrjtQ0eW3t/3Pl3enx7rr7jKu7dgOxZvut/d/St/7Pd3Hlfa5o9QluEt5728kuvN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+KT/d+7/wGpfs/wBmuIpYrSO7tPO8m1t4/midugY/3vmoAzra3luLe1htZv7QtY3aZ/32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/uVJ4e1m7uNQ1eKK0s7uW3/fz2+sQ+babeOp2r8zN/F975GrqLL4dHTLPW7nUru5kNkQ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XfdtVf3jfMPu/wB+s3RvHHh+3t7X7JaSTS27755Lj91502Pvf8Byfmb+KgDU1C4i0fUI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kwyPHPPZ2bvPcvIVyqxsV8zYvzbVZm++33vlqjb/D+bT/ADpdWiuPssjwpNHGi+a7B8hQ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HXWadcatqH73Svs93LvjSazuHVYnhG47QzbpEZWO4Nuru/B2n/aLj+1tQ+0f2hJt/d3C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vy7v7zfxLQB5H8QPg9rdx4omi8M6hHpWibPIf7RO37pdqHj5dzbm+U13vh+2sfhn4csb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nMk4g8rzZMKGWNf4F+X5VrsLgw22oebFF5vl/wD2FeOfGDX5dZ8XtbW5jNtpTKY/3+0P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8u2mgKPiC3lt9Yu/EGlRXH7yHfNJInypIeqqWbcq7vm/4HVb/hKLv7PNL9kk0/T5LKZJ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RoyzsPm3NuiX7399v96p9VGoIs8TXLLaO2DEJNrRSfL82F+m2ubtv+Jhcebd+Z9rjeS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7v8As0zNM6O4/wBHuItW+13F3q0j+elxbzpAqMF+Xd8rN8yj/vmuG+I3ii88ZX91eXk1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Cn/HsW2K+3b8rfdrf8H+bb3H9ny/6JLHO17BJv8AvyDY8fzN/D/s1t6z4RufFGiazqlp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yR/uFdt25mAT+7/47UqRRx8+ny6h50s0tv8Au0ZPv7tnG/p/C3+zVzw95txb/wDPKLyV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P3a5LX7e78P6xp+ofvLSXYrz2/zfOp3YbH8Xy7l3V09tqH/CPi7itJf9Wiu/2hPmTP3V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+MNP0TUPEE39iXckV39yaz89t3mbU+U7W+76VU8Paf8A2hcajqGoRfa4vJ2PcSPua4bp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eaor+3l0fxwZZYo4pdjQ+XJ+62SR/wAJ/wBr71WtO1AXFvM9rC4huG3/AGZxnYwY0AR6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9Pu9E/eyJHewW8jtKryBuNrbvk+Yr8rfw/wB6qOsahq1vqE0Woafbxf3PnbbuLct8y7ao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9tzS/wClyJvhjt02rwvGd1S+HtH1vWNPmllm+yafJ9yzuEaVXU/O2I//AGalYCHRtPu9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uWW3m3p9of5UXd833v4duan8cafqHiD+1tJ0mWT+ypLryHvN7MzsP4APvKtbmr6faeIL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UI3keCTZ+7fPHVtrK3HH8P8Au1S1D+ytHuLWWX7RFd6W8aeXs8qWVvm8xMfdVdx3UwK+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BN/YkvlfIv7u4RWbheV/2V2034keF7u3/tHxBFp9xNpUkMbzyXCNtSQtg/e+V/4fu/3K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/XNQ1DUJIrT7LJOkfkfcj34jYD5mdtq/Mv8Au1Jb+KNJ1jw+fCnm3mnyyJshkvE+V2OD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h3feoA4H7Pp+n6PFFaRR+bbuz3X8Ozp0+X3FXB5Vxo/+tk8rYrpHG7bnyx+Zgrf7JrK1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Ls8l/kX5GC43fL+Nc6LiG31DT/8AiYSf65nnj37mRff5qBWOg0bULu38QXf9ofaLuW4e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Uh2YG3/gR3fNXYz6xpNx4Y/4m3iC31XzPkS4/syaKCJdvKSbf3kbt95WX5VaOuWFvp+o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ZHVPtHnrF12f3/lTc1A0/wCz3E3h+KK8i1WNGdLe4g/dSrtzwd33+dv935KglrQ+d9CG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lW98OoIv8AhffgqKX/AFX9naqf++o0WsPw2h/4R7Sge1pB/wCixWx4OuPsfxt8OXH/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y8s0nucvU+udLlZrJlSKTyYXWAXEiMy/+Ofdp+sW8Wn25u4rSTzd/wA9xJdNFK/Hb5tq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eHv7PuLe11DT9Wk8q4/1/luu1G3ceYG+9tyV+apvFNtdW7MFaUyI7b/N+WSJQu5cKv31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NtUbIg07w/d3FxN4gl8u0ljtZES3vLp2V88D5dvzM3Dfw1XGn6wb+0+1vprfwT26o0G5T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AA7l+7W9b+HtWt8y3flyxSIzpeSOs7O3Tb8v3X+98rfMtMv7f/VS/wDPu6on+2392g0Q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pbSTzdmx/M/j/usP/QfmrX07UJdQ0/7JL/qreCFE+T+ELwuf7v3v++65IWuoSfvnmkSe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IsjMedv8O35fm/uVNbLdWVlawRqY5SqxJtLDeq/fYL/s/wC1QUbmo6Zay20ccDrJNIiu9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97P8P+7/AHaxrjR5dQ8q0/s/zYt7I9x8q7FHI4Zt3+zTbj/R9Q1GL+z/ADpd/wA9xJMy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fL/+1Sz+H5bjR7S7i/1tvqEbp5e7d5P8WNv8VUM8O+Mun/2f4p8ORTf62Nbv+96L/wDW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/wBdl/nXpP7Q1xLca/4Tlli8mWNb9Hkk+8/Me3P/AAGvOLb5Jlb+7ID+tSYzOk+Bj3ei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u7q/t1eyt96t8rXVxuY/3en96u18LXEtx4H1Hw9L9n0q7t4JpkuLh/N+0RlmMiyM37v7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O/g7dSn4NeC45YfNhtrZJP3brEzsbh2/4F96vQ9G8rUBqMt3F/y6tNB/d+9j/vlWbcag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n9n+GpYYbe7l1TSFgvbP54pdMjEIEaSfMyzKzDdtbbIvysrbflbZ8QaxFcfa7SHULO0i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Zf3hUGHdJt+ddp+7/DXFax/Z9vcf6JpUkv2jT1e9kuJ38q3uDj58fxRqo+Zf4a0dO/sr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uLrUNQ1P7VdXlu/lyxW4X7sK/d2suW2t/tf7NNGo6fWNJ1C3m0S71DyopHj8648hvkjx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esXGn3Gjxf2fNp9pa28H7n7O+5vvYO7+Ld8o/wB3fTvHug2+la4r6fa+boup3fEgn80b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u7WWrc9rf+H5Y49Ns9MYW6B8ShWe0Yu25fK+X5+P9Z7NWgHQafb2mn202oahFJLLcOyW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wB5C33F/3v8AgNQj+2/D+safp8WlaX9r2NsjjnmVkX5Pl8xX/eNtrCmubu/+x6XO02pX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eVVTvu+VFVW+9u/4DVW2uJdP1iL7Xd3Fp9j8uf7PZovmup5K4+VfmX/x2gD1/wAPW/iD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aSyPDpdlJZwNut5JEeT+98397+83y/w1a8LW/wBn8P6tp+oeZaarqF1HvkkRov8ARwud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871i40nR7iK0l1bUItV0tPPe3uHaCJ2kYeSgK/Krqq7W/h2n73y/L6V/bGoaho/2u7tI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HjfzIIow2Pvf3m5/2aAItQuP7P0+byovKlk+/JGm5nb7/X/arFu4bZNOm+2rdfa5LmL9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urNv/wAe83m3ccUuzYnmTbd6/wCf+A1W+zzXFxd6h/a15d3cjwpP9o2eW/3huAX/AGf+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DrO2ijkszGs1rCk7/LtXzONqnZ91uF/3q4e20fULi3mlmik+5C8NxeOq7Iw37x1+bciN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o3iCSZPBusWmn3C6NqH2bf8AaYgxV4w3K/L8w3bSu7/brgrbT7u3t/D/AJ3+t+aB7i3f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93aS21aYG1p2jxW9x/peoR3flurv9nTz1dTvPNAt5tP1jUf+JfHqHmP50Elum6KZS2Q0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fvfw1D4WuP8AR4rvUNQj1CKSHfNcXCIs6do9wXau3/2auqGoRah5UVpN/B53mfN7dqAOH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LvUNPtLPzbf5/wB2iwQJ82f4v9n/ANAra8eT3VpdQKTF9litUu7WRIxNFLIrbVYgfKvz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9m8Sa+0rXBuneR4Y/Nwu0hRGoX+62a6HRvD82saxpXmzR6h9nRk+z+QsUD+Xztw6/d53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34gahqH9oRedFJaahJaxvPcXDpte3l/ebsL93qW216x4O0dLe4ttQkvWuIY5VskaWEsi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21V/2d3zVzOsXF3/AGPqMPlRzQ72SDzJ9sUUcfVY1Xc33V+78u3fWx8ONUudU8O+II9U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k8oVk3LzgN/vCgCt4s046l4gOk3ZvJfKBLfbEX7pcBGXe277o+9WZcXFp4Xt5tP0mK4u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ZWi+X7se/wC9/wCg10usaN/xS80uk3f9t6VH/rpNLm89rRj95fL+9Gvq1ec6Nby6hcaj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wQ3lwjSdd2VH6tQBueDri7uPtcurS29pdxu2+TS0mZUXfw3+2/8AE1Zc9v8AZ9Hi8mL+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ecvlbdwxiT+8zf7S/c+ao7a4+0ah4flhtLiL+y7W4ef7YjKqXAVgHkH3W6/Kzbun+zS2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hL9nl0/fsnuNixROpX7ny/e/2f7tAEGnXEvg+3u/D8WiR+VJumeS3RtzruzuEf8A47u3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tfEGoWlxFqtwi/2f9odYokXd2H3t3H8X99qvXFxF/bH2S08uKW4sre9gs7dGlnRgjCRG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8AtVONPtNQ0f8Atb7L5v2i9mtU8zd8k0f3l/urtz97/YoAybbUJdYuIvNu5Jfnk3yf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Hv+AV1dtp8On281p5t5qF3vV/s9x+9uXj25Cjd/CrZrgb+31DWPK0TSZZLSXf5H+hus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ztr2nT9Hlv7q3tIlgluYkY7EcpsjGf4/71AHG239oW/jjSvsmn3F3pX2Ka1mkk+WK4hk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7dVzRvC//CH+INR1bW9Q/tD/AFk2nx/wvJ/yx+7/ABbT91V/g3Ve1jxj5FvqF3p/2fUJ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1smF+6v+zwfu968/8Pax/pGo6treoXE0useTevb3Cfut0e/5R/vL/Cq/L8tAHdfDbR5d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LljuvPT7ZOytEuzG7O75uv3fu099fvbp7W68uW7gkiNylnsVWRGz+8P91WX5vlrntQ1C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CQfcbZvsdx8sqfMMwSD+Bv4flb+Oo7j4g/Z9H+yWmn3H7z5Lq3kdImt+yrIfvbV2mg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0+XzfK/ti6hgso4/wDWovdT/uqtcxbXFp+68mb/AEv947ySbmVF25L/AP7VUfCvjCa9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un2rfY42k2IPm/eMn+1tx96rfijR4tH1CK08r/iVahDHdJcRoqypDJ/D/eb5l2ll3UAd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1paXdxLqtxD/AKuRN0G3qUJX/vobv7/+1Xlv+iXGn/2Tp2oXnk27zO/mb4v33QsFb/ZO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glZNT1mFICv3kf5N3yKrMF6j+HH3Wqp4o0HytfvG0qPZG0vXaAr7id3P8K7g9AHH6hqH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ov7z7rPGPX/a3D+GjRtPiuPOu7uL7XFI8mz7R+9VG4ywDfd+7/wH5q53xB5Wn+d9kmjl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N3Y/wDs1Z3h74j6lY3tpZWpjlhuJ1hSNxlv3jncysvzbly1Ajl/2oNP/s/Q/Cfk/voZ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7fkXEj7a8xkKyXDYBC9gxya9q/ay/5Enwz+982X/hLdO/758uf5q8Rzic/WoOeW5337OO6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bx7Vtb8UajpivAm8yM1tDtVR/ssqt/uq1enjWJfD88UssVnqGoSPsS42JKqMOP4v4dy7t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ztP0XVNRhi8q7k8SavBBqEm1tiyRpHKsP3tj/wAO7/4qu40b7Jf3Fp/ZOrWcsOj7nurO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TuVd33T92gXU2BrEWoXGo6h4m+0ahLI8M0Ekl19mtnmH8MjL8oXb0VfmruvHGn6T/AGhY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0RdTe8jg3RPJuYbdv91m+UN7LXO22n/aP7P0nzrPT9K1C1a9vftiL890Nx5/2F3Kqr/D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dau7T7eUhg0myW0tyIFRsDly/wDD/lf71Ba2NeX4nwaz4bvfD0CnSZYUhijm/wBUEt2B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f7tbXw2uNPuLj+z9W1D+0Io0kfy7hFa2dtw6k/LuX5fu/wB+vLrjULv+z5otKit/7P8A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u49v3T/ALP3a7bwt44sdQ8OeJItc8Nmz1C3sVtftdu7GK7bpCu3dw/3f+Ahv7tBqjqv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UZtIdblrgiKMWbhgm4cuVX+FV/8eK1wGh6RZr4PuYrN4ZzK0K2UctyjS3EalfO8qH/l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7+H2nTf8JBN/pcflW8LQQW95/wAslOMrn+Bvl+7XK+IPA/2e3ml0S7uLvULd981vJCsD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3l/vUFGFe+EYLXw02oa8Xjs9O3K9taym4ZAz7v4vu7twX5a5zxARb+JIb22UrLBdK0Xn7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ODtrf+JGsTazp9jpMsdv/aEMP9peIL3SrZZVlf8A5dUdl+Ut5f7xvm/jWsPw+ZfEHjDT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Orp9odtrsOWX/pm0mNu75qAPSrbyvtH73y5f/Qk/2h/n+Cotc8PWtxpQMaj5iQlx/c68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hqGn2832u0ki1CO9kgms4/3q2+FR2aSRfl+b+Ff4q0bjxBp+n6haw/23Z6rL57QQW/kN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/AMKAOQuNY/se40/SZbv/AImEc7QJ95di7MlMt/Ft2t/47XR6N4H8TaxcRWkWnyfvIFmT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Quf/AB3b96sP4vajaTeFLp77wxD4x1jU7yKGC3uXW3R3+dpWUr8wk8tdu7/drptP1i7t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xpVpbwR2VrbyO7S2kJ42SS/ekZV/i/29q0AULbR/7Pt9c1a7u7e70rY1lZWdu+5r5pBi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3/AP9muVv9Q/s+4/4mEv72RNn7z97+8Huv8As4rtdb8EaXANI1Xw/qlhNBafZLcQQIP9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dLN81c7/AMI7DqGuolu9/eFjO7+XH5TOu1dz43fI3+9/foA3fAif2z4N160+1fZdKu2k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2VabH9z5f7v9+vMZ7iHUNPm1DypIYY0+S3j+VkhDbw26t22ufs9x/olpcf2Vbu32Ly59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bv8Aeb/YrIFvFrH9owxTW/lSPJ5HmI27y97eX91v7tAiXULiK308+TL5UtuivB/0ym4d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1d18WNYi1C4tfNiuNQ1C3gj86STbuRpFEgT+9s3N93+9XHaNb6fb6xov2uL9zsjee3k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ta+oXEej/ES7g1kyF726LyS2fzb/ADDujbd/ustAFi/C63Izr9oe8VFV7i4iIj8mMhgu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6xLi4+0XEWoTfuvLSN4fM2tE7dJMf7Kp/6BUmu3rxw3MsMckVmhlCb32ukKnhWK/eZl/8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1a41fT/8AWf6HtR7e4T5UU9WPy/T/AL4pN2ISPTfD1vd3GZdb/dRSXTbLe3+6kY/1eP8A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4S6W2Lrn/SXiTdsb+9/s/wAX/fFU/h3K934buCkxmMdzInlhtwt+nyL/ALPzbl/36vi3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tvLab/n8xPMaVaE7mhli4m1DxAZYYv8AkHwyf6RGiSq8Z6bg3+zmtfVtcmlk3+UIjGcz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a1HXrGOJDbx2tvC+1Z44UwycH5v935vu/NVKy+0X2p6zao4nltE8myLjzLZ/KGTjZ8z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Dnt/+WP+ttJE/wBK8tNvRslSG+9tba3y/erXtrj7RcaV9r1D7X9ngZHuJE/evGOdsm/72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pk+oS29vaxXcVvFFJC08P2dPK35blTJ/FVa2uIrjVW+yf8+Fxs8t/m3eW2Mj+9VEog1j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ed5aN5NvHuiV13cNlvxaszRv+JxcXcUN3b+V9ia9e3+80WONo/2t3/odWNOt7u4t4tPt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2PJcbdqLtyWP+zuz/wCO11/gBvDvhDw7d6qmo2GtXk06WXkabMriJXXe0bN/D8oZse1K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t4avNa0+8X7LAnz+bG0T7to+X9P92qniD+z7i3tdEh1az/tC40ySGGS4g/cWjbsBpt33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v/Ybi01jQdI1uWbRftsc5h+cNLhflTc38Ksf4fvMmazPA2oRafbzXf7u0hkdtPSO4tfN3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3/jtUI1bbR/HfgC30+08QXej6rpV5uR7eT9+r4VMt8qKq/7P3q0Ljw/p+v3E0vh+b7J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a7l46c/MqKyg7dvyt/s0tt4G1D+x7XztQ1S71C8ureafUN67UaNDEq4X93Giofm/vb/+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uhxzG9WS8dlSeVzvaJWBG4bev93+7QC0Gan8MLnV9CF5YX0UVq8Ake3t4F81C2H5O7d9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f4f1aLVfL1uWSaNHt5Eb54QxG+FvvfLy26ul1rxpaw3+q6bYhoVtYtm8H74C7QgK/f3Ni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SGNwllFcQoUt0c7Yo8MnJP3v+Bf36BlMXGoaPcajpMt3Z+O/D948KQ6XrEKstkx6bTt+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/wDeplt4f0/X9Ym1vwf9nu/Lh2XWh3iMt9bsG5wP4l2hV+X5qZp2oWn2j+z5bS4/s/UE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sf3XB/1iLu3bd1c74ouNP/4SDVrvRLvzfLdXg1CR2l2TbecFfm+Vfl3UGaLniDzdQt/+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dPsqWce/zU+cDZIP9rP3W/hRmpdIh8zw5d61dXdn5K3kdtc29w67nlYMkSgJ93azbv8A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/wDxOPFGi6V4x0SPW9QjslmutQjmaLym52pP93z/AJcfM33Wf+Kuwn0fT7e3mitNPs/7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FYt+PXb/AOhUDPIdG1DULe3tftf+ifaIZIb2zjfdE7D5Co/pXoni7UP7Q/szypfK+0B4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/AGrF+I9tYLHZ6THa2sUjuJYInUiJFL/ADP8v3WZtq/7Wz5qk8RXEdtp6fZjJNFaWNzL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0nmH/e27f+B0Ess+H7DT57e5kju4IrWDEU9xLJtVWZfuhv4/+A1wPifUPOmMacyRFokk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XUvGd1f21pawRtFK7gG3Pzfew24f3ev/AI/Vq/8A9I1CKL93F95E8x/K+X61DRaOTiha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uWePywSq7fdh81bn2OaymmPmn95MyJcKjJsj28df4v8Aaq/baPLqFvF+6+1xbP8AWRvt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9qt28tzBDdOvz25Zirqp7Mv3W2mhIov6do+n/wBn3f2vzJdPjh3p+/ZpdxXPX71caLfU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a4tItn2KeO8h8/YsjZCsNrbV9G+aupnt/tH/ABL/ADre7luHXyfMmWDZGfkj8vdtVq6r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X8V/2h5miTWf37i4n8hnaRWjjSMr/d2/e/26sR5T9nlt7i1hl1C40+WzhjSG43tKtuoX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drrhceH9Q0+LUPE1p/aEsiKiahZokV95Z3YSbb9/+8Gpgt9P0e3tYtPlj+yW7rNdXGxv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NbOneH7u3/tbSYrTT4pbeFne8uJvNnu23Y4PzYbkMF3f980Ab/ha41bxBo8Xhm0u/wCz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6hAkE9wob92n+0q7d25f+BVpXngu/t4NOc7JrV7y1je4WRSn+uXdlv7u2vIPHH9rXGj+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c1wl79n27rRg+Lbh/vblPzfeWrusaxFb2/2S0iktLS8tYfttvb/6h7za/nOBu+X5v4f9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7ty5vDFPeTtzbyLE6+Y38X3Sv+1XV28xnj3lVEsa54Rvk/2v92rHxT1jTrnwD4P0yyMn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+1UWOOPbg/7W5m3f7tefDX9c0uNBY3E9qCm2aNjtZP8Ad3fw0Aeo3GoWlxbmHyrfULS4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bt/davPviF4Egvb2LV7Z9PgllEVs8Vyzidm3Mvzj7v3cLVSz8e+IR/olxcpfSyOv+st4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/NTdb0/VNV1nM0kos7d2RIrfd5rqPX5dvzfe/wDHaAOF8UeGNT0y5c3rROQfIcQ7ZxC3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a1vw3b2sOoxXnlXCJdQ2+3zPNjK+ZvEnzL8v/POuwuNQ+z3EUt3FJdy7/J+0W8Ks3mDd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771cfeXzXtrDdLrtzBKrSPb2fKrbOW+ZZCp3N838VAF/TtQtLjw/F+9j/tCN133Fu/32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0rA8HeIJdH8QatqGn2kdpd3iMj/J5u+Pp1/gb+L5f7leifD3w3ey6Rq2m+JbCGTS/OWW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RSqyOJF+VV+b5fvbqwdYt5vC/iDydJikiu7edXh+2TLLv+XEbZRf4lIoAy/D3h+XT/B8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fy4n3Mnzf7vzN8v/AI/V+20eW48qW01b91cQtAl5s2+b97K4b5u1VrbUJdPuJrT/AJZb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KQe/3v8AZb+9ha0fC3iCLT9Qmu7u0uLvy9PW6S3j+8jbmJUbvvfKd1AHUaNoOm2trsil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Ov7pv4GVa6/Sr26guJmaRX2gRvbn5l3Dt/OvP/D2sXfiD7X5unx/66R3vJP3reX1C5/v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eVJliYY6Y9aANq/XSfFFrHbXmjwXuz/lndBW8tj/AHZPvL0+98v3K8K1Dw/Lb6xd2l3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kd5Os8qKWYxtn+Lcqn5t33q9ktreX995X/A5JE2/8B+WuM+JwktLO2vL7TrrVp9yWkKe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3FW2tub6GgDl/D2j/2PrEUXnf6Lv/vrKqeZn5sfxfdrU8YaPLb251CGbzfs7xzQ3G/5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f/H6wNQt9E8P6hN5t39r+ffDJbp8vHIX5fp/45UE+tXPiDUrx7W7e7gvX2fZ5gwj4b5c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qPg3xdaeJNOj055Ba6tbW4L27jdvjXjcpX723j/x2ofE2laT45jk0xJQt/biSWzkP7tg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3b/AMAry63uLvR9X0+WLzIruN43TzPlblh8v+0rLn/vuvRviR9kuP3sXl2t3G+z7ZH7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i0uNP1HT9WmjtfL+RPn3So3RuP4mVv8A0CoNG8P3dxb+Vd3f73YqfbI3/hHO5f8A4n/b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9MOj6gks2yN3Xzt0qzbs78sv+7uX/ep3hbVLxDINXtHVrZ23yxOPlkKhd23+7tH8NAG7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kN0datLuZrmCa/iUyxMcfugf4k2qvy/71Q3ouJ9ZMV1bW8JkhbZFEAEZggO3d2b/AGq2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5oovEGh3cW/8A497y9b5GDf7O7aysT91vl31W1jw//aGnmW01azu/L3TTW9ndJOyMB/st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0Aanw5+IC6Lc3Ntqs6fbZX3W0t8+3Mf3ijE/Ubf+Bf3av/FLS0W30zVpoJo7NLlI5oFO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vu1wkfgLxBe26umh3mt2wgP+rKy7OP4Afm/vfLUH/CQf2h52n6hNcXdpb7Uhjkf/AElF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8vzfdoA5afWIvD9xa2n+mSxXDsnlyOqyo38LMF/h9a6XSvFcllLdaYLW3u9I2kJJlvM3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r/6FWDofwgTxLr2qDTGMmii2n1N5JJFjlt1VclmA+9tYj/eFekaNcf2h4X0qGHy9V+x2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91K3lxoD/EzNHI27+FUoM5Moadbxf8I/F5sUcUUjs7xybtvPMakL99f/AIisifUP+Jhp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tSby03KnzYLL/wABrT1a4lms7B57V9OvIp5LXyJI1dYWiZgf8/7dVbbT5ftBl/d/a43V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/Ht3/stA4sk1DWZ3E9/b6ksYuE8hI5blVd2A+9sb+GvSE1lptDsrxNLsoUvLnZCksqEP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9f8Ax2uN07yrj97d6J4fu5dPhV3k1BJpf3fzHZGFZfm6t83y16d8PvJ8QeF9P1C0ijtL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7XyonYdEH91ed3+9QUa1t4XluNQu9Vu4vKijRfI8zbu3fwt8v8O2vi3/AIKAWkdt8QfhU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XLMnr/qsfl/WvtWfxB/Y+oaf9rl/4l94ipNH/FFH03bf9lsf+PV8hf8ABRTTvs/ir4RX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/AL5SGk9jGR4fKMqa9o/Z+1zUNK8Km6jsZbmztp5x9oG7am6eTqv/AC0Xp/47XjeK+nP2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y/a7T7VFcS36PHvWJd32mT5if7tcpmdlonj7WYNa0m/ttXj1Oa58svIkCiJG5yu1t2GX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GvxbceKJotQEd3p/2r/j3khVl29Nw+XduXb92uaH/Ev/ANLtLvyvMeRIY/4kWpY7e0We0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Hmy/dTcx3M3/AAH/ANAqyz1bw94P/wCFn+KNRl+1/wBiafbpJ5MkfzfxY2/N9zu3/A67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DR4vD+ieXLdxor3txHtafb8gkf8A23/i/wC+a4G2t7T+z4vK/dafs85I/wDlk+V+9/d+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CLT9PtNPl/1tw7JDJv27F/uZ/h3Z+9/DWiNEaul+KbiLxJNdS3V1dyWkjQ/abkusk0bf3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VW+7Xn+r348U6yRrbXMcOnwlUjt7tirqshLZ3fLuZW+9troLa41DUNPmtLqKP+z/ADtj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1Mtlv1rM8Yadp+n258qL97vZE+zvtXbxlv8AgNMZ00/9n+fpUXhSbUJtQuP9FTT7x1lW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HNUNQ/0f/kNxW8WoRvsSO3h3Txf3s7fwrntO1D7R4gi1CLULi0u402QyW83+q+THH+1t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knEf9ouzswMkxfzDF/tNuq0SaWneKNQuLiK00qKO78vc/mf8tUX/AOx5WqWjeMIvD+oa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eTec95vaWXd/djK/Lt6Ntb+/Vq4/s/8A5B8UVxF8i+dcfxbefl/Wsm20f+2NQmtNPijl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FSMOmSv3W+WgaPYtN+MFnNLD5t9svFiYOhjLR7Ub7wk/vf7P+9XnOo694N17xRdWsXx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ZrQQSTyPnk+Wfu/+hVwniD4gRW/xAOkxafb2lp9qjfU9Q3tOvmBQTx91V35X/vqsXxLq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oaTLd6ZPYShUOnsslrcbS+Gk/i2svy0DPTNK17w5r/iay0jTbnUF0e/hed9angVfKVlb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7a5DWNY/4mGo6rpOn3GoWmluqQSeS8UTrvwGJb+Jm+bbWp4W8L3eof8Ip4r0/w/8A8fD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0Tc5cR7vmXr8rfL89aHiDxR4g1jxhFaWmt3EXh/UJ1mf+z5lg2YDDYCvzbdyhqALvh7w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m1C7uPteuWqzf2HqF6sUF2xQEKPl3fu87f8Aa3/xV7r8MfG914t0S9gMNto11EfL+y28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/Z+Wvlb4bXGt+ONP8TWkv8AxNdQ0eFdkdw/zPDJOflJb7zRuDt/2Xr0P4feILv4f6vq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Gi13pJb75WS4jHCn/ZZaAPctV07xVpMd5dR6g+r20kLbEaILLE3tz8y7a+ctb8Mpp1l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6CO42XdlNA6+U2N4ZlZv4v71et6d+0XbXvh4T3ETWOtmdh9jjjJV41b72/wDL/arJuPi5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Q7mWW42wXUlnJtZ13fd+b+63zCgk8v0a4i+zeb+783Yzpbxvt+b2FX5L/UbudI7ZZnu2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vepdc8M6dc6st74Y1D+0bKIF2FyrWx/iO1mb+Lmtmw8K65a2iyyeHZZo7gN9meGVWR49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HqCiKDR9E06yeTxFdSxOSJfttpAPlk5+ZvyX5f4sVzkhtri5BttdsyoTaJlDw8ZPzMt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NliuPN37Ps8n3U+b/8AVVN9CnhvGkhsAsscHl/aI/uovuu6gDuh8Y/ETxi0tbTRZArp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H49P9qvU9Z8Xw6bpjTXl8pEq4k53bPWvBtG0BrnWYWM4jO0lN4x+8VO5z92rup6p4lvr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ukJ/dsf3T0GdiUaf/aHijzrTT/7Q0WSaNHuN6/Ovzdvvfe/9ArW8Lafd+H7jUYtQ0+S00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yZPk+c5wN277u3/viuCn1LWdJt4pftem2sUj7EjsVzL3+bC7qj8PQ2mp+ckd3NHOduw7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qC0e/eHvA+ia/Pd6hqs0n7t4/wDQ43VYnXbkNv8A7u3+TUzUPB//AAlFvNFomoaX/Ykd1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+9/55yZH+98tcFo+n/2h4Xm/fSS6hp/3497MssJ/h/3lzXTfCh4re9ubxp5o4bKBIXij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0L+FAz1DwPpX/AAjWlXMFzdWzTF5JSRIq5wML/wCy15cniK8L3WpXrNcTOrRvgZ2M38IF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dveJpySQwQPvyfv+jEf3l31nQTQNG8kDbZD8yPu2Mny/eoKuNFvF/Z80ssUkt3G7ed5j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n+9W3p32S40eaK7m/s/545n/AIvlC8VzFvrMkOpsWtWWYMwMpbO/73zVZ1DT5bjw/aSy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+39f7vy0HPfU5zVPFASSWC0vTdw29wyp8nlM8f3t1VLzV7q0t7m4aZtQNxIUTLbV4X+9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ha6hD/rdjJ5ez5nkDc5P41TttQl0/WPsksX7q8fZN5iN8jbvWgtMvahb/wBn/Zf3skvy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397/AID/APFVzujf8S/xBF/q/N87yfM/iTzONv8AJa2dcefw/JBMu/ybn5/MGHV5Ofl/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1y31DT/ACrVYovtUcP2iSLdsbruG6g0ufLP7WiSD9p7R3mj8qWTw/bl4/7pCyqR/wCO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/Uv+uDfyr2T9tmf+0P2k/C13L/rbjQIneT7u9i0vzYrx3W13abeL2MTDH4VMzKR+mHwy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l8sS+Zpdk/8A5Ajrfn0mLzGxGF9q474TCPUPhN4El5/5Adl/6IjrsEtHQfu7h1HoGOK8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ELaSP4Qg+tRnSJe1zCn/AADNWjHcr0uC31FM3XnPyo//AAPFZ2L5it/YT45vv++YqBoJH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A21fjL4+YY/Gn4qbGidzNGhED/j/l/Ld/6FUX9iz5OLof3X8xK1CDk03ziOMUOIzKfS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6DFRnSLrtNAfrurRklMbcxkA96Ybrj7p/OkkBnJplzCSEZGP+y5/z60/7Dc4OI41PqGq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zqRrkRoCwPPrUuIGX/ZUn/TP/vqlGmSjoIz/AMCrR+1r/d/ShbtT2/IUuULlEWMoz+7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DObcf99VprdJ2ZvypTecHkkfSlyEtsz/ALIf+eQH4iirP2yLnJ2n03UVXskLmY/+x+D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05oM+XJIR/ud/wDvmmfvP9ulHm89/wDx2oHYtLZ3J/5bYP8AsmpF0+5P/LyfxNUopmyc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Njjyx/vUBYAl/b/6rbL/wLbUg/taQZIhT6sTUkcrY5K/hUqyk0AQBtQT+4foKUXWoj+Bf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X8TSieX+6n50Forg3p52D/vj/P8Ak1IpvO8YqX7RN/dX86BcTf3V/I07sdhAbgDPlj86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n/8AY1MkjEc8H6U4MT/nbRdhYjS5vf8Annj8asR318P+WjL9KVYZBzn8zUiu6ddpouxj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Pzpw1K//AOekn50gnwPuD86UT/7A/OtE2Kwv9samP+Xm5P8A21k/+Kpy69fZx9ovY/8A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Ef8AfNSC4Yjhf0p3YWHDXr7H/H3e/wDf56Ua9e97q8/GVqatw2eRx+FSrcR9+tF33CxF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bLmXzGG1TuOc7sVb+06tg51OX9Wqtfzg6fKBz93/AGf4qhGoyeuKLsLGpb3Grc/8TOX8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Bi5/7+Gsn7a/940C7b+8aLsLI1ln1lf+Yrct9XqVb7Wl6X0jfVqyFuZD/wAtCPoKkSST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yGkan2/WiP3lx+i1GDqWcgqfwT/4mqi3M69nI9dtSLqDjq7j/gNLVE8pJJb3M4/e2lpL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Wn0SO4/12kafKP8AppZQyf8AslWl1ByD8wP/AAHbT4751/gP/fDU+aXcXLHsY8/hHQ7t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f7sulWrD8jHVNvhl4QcfN4B8LSfXQrM/+0q6b7ejkkrg/QilGpAfSjml3Dlj2OS/4Vn4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Mj/sXrP/AON1Tl+Evwvmz53w08IH66Dan/0FK71dQjb0P4VILmMjp+lHNLuHLHseYT/A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Ffg9vpoMK/yUVQk/Zo+Bc/3/AIS+Eh/u6YqfyIr177RGeMCgtEfT8qanJbMXJF9Dxy7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Q5+Fnhkf7lq0f/oMlZz/ALHHwAc8/C/w/j/Za4H8pq9w/wBG9P0o/wBG/wAin7SfcXs4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9neb/mmWmKf9i+ux/wC1qhH7Bf7PIH7v4dwRf7ms34/9uK+gR9lP/wCqneTakdaPaT7h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/gnz+z3d/e8GXEX/AFy126/9mZqzJf8Agmv+zxMfl0DV4j/0z1x/6qa+nDBa5P8AhSCC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uHs4dj5dl/4JmfAD+DTfEI/3Na/xipv/AA7Q+Bq/6seLIv8Ac1xf/jNfVAhh9RR5MXqP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s4dj5Rf/AIJmfBwkmG+8aQn1TXY//jNC/wDBNX4aR5EPir4g249I9ci/+NV9YC3iYcNj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krPIB7Cr9vMOSPY+V4/8AgnF4NjXYvxP+KKp/dGtw4/8ARVMl/wCCcnhiT/mq/wATT/v6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1SulkH/j4l/KrCWRHS4l/Kl7eQ+SPY+QX/4Jx6dC++x+MnxAs2/vCePP/jrLXhP7Vnwx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eELzX9S8WWsekXd3ZavfyTtLIzSxrIjeZNJt27B/q9q89K/TgWcv/PxL+VfnB/wVs1ee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hm2z2ul3lwsi9ctcKv5fuv5110HKq7HLWilseAal/wAgLUP+uL/yr7Y/YNlu7b9mjQ7G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jej7PerFPGrXDQ+YV/u/f+bcv/jtfn3bfEW28SeH76G6hlt9WW0lY+Wm6Cbb95h6d/lr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pp/7Hvw/1W7tf7b8yC8RNPt0XdLm7m++W/u/P/wGvUSOJKx6Vo3g+XWNPmu9Ql/sTSvl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3XqVB/Jfvf7v3a6UafNqFwYvDP8Aamn6f/y+3nk+RPd4XAVDJtb7o/h21R1f/hIPE+n2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vWG2s7d/Njt1+YDjb83b+70q/p1vFb282n+bJd6hv857fz38h1HVAfuqy8t/vJSsbIi1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hqE0mn6fb7UstLjdlWJf7zbPmkb/erK8Q+FPEviUWs2jeI9Y06W3/18m8+Q6n/ZY/e/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9L07Qp31fVrWyureRkmiM+6VP41Vv9pq46Tx9qvjT7Rvv2023hETwWen3H38thWMifMe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GVNY8D+GdP1jT9WtPE2j2kulw+T5dxMrbG3Z6Hq27/Z3fJXUaL4qvfEWnvLBdRpaMSsJ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9twu1a5ufw7pslza28FhJLqJhadbSaHJPmbAzzf7TL/D96l0bxzpX9j3cVpp8cU1u6wQW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buVHy/e3f3f/AB2maI39J8Yaj4cka5ur06haQxMZvtkgi34/i/2WrTHxy077R/yBdZ+4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8ON1ZXg7w/d+KP3uoafby6VI+9I5E3RIwbBUbvvf71dPqcGj6L9o0/T7eKOGVxNfuig7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fvUA3YzU+K88xcRaE5meYwuJbksUVm4dsR/dqnp/jjxNqGnxSzatZ6fd7Fe6t7OyWRol3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aP8AgPpUHh6aCHxxOunS/ZLVw0Go28f8O07on+b+H+Ftv/s1ZFls8IaRPcySTyzwzTCK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xG2dvzMrSIvzL91KATuVtP8AiBq1vqE0sWrXkV3cbUe3km89fM56Bl2r/u7amn13Wdcu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YgSWeqxKYH2+hiRv++W29OKwxcf8JB+9htI5buPdv1CSFlZ8chZNv3up+apdYn1O3nii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vtFwk0TenBX6UDO+0nW5/C2nQR+Ibe2UIiwWP2FTCEhwo3KTj/0Hd8ldBqHiDSfEGn/8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y8dcfwttrzUf23qFxNFLLJp+k7IYEj3+bBL5fVvvfeb+Jt277v8Adqrp2ofZ9Qmli8yL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PXP+z/DQB3lx4f8As9xFp8trH/pkHkw3HzNK+f8A0FVX7zf7datvoWneErOX7XeA2jv9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nyp+C/L/ALFZ/gPVpLDS7eO/gFtLGzIkr/NM8IPp/D/D/F71Y8SX9vrFnNFLGzCOVS/n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3T8zfxUAU77xrqFz58emWwggjfDyyDzGVfYfdWsWXxRrD3FxGdTuYoZY1lSSPCyP/Dt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5axWGnrM8NvPL8m9GL/KueN2V/irQ0u5ury6jS0lb9zh44yyn5mb+9QBY8SalffY9P8A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zxbwsu+b/a/2azPiFqH9j+DppZf9bI0G+3/56ruz/lq2r/xBFb6hFp813/rP++uOq/7u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/ZCyxf8AH3Im95I03Mi7cbsfl/u1IHlt3fRQh5Zr2W0idWn/AHZZv4du7/P9yqM2lTrL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E5zqaSgMr/d2sF3fJ/F8vyt89c9PqEVv50vm1J4O1iK48QWsUM0kUW9nm+z/AMC7fv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P9ouIobTzIpZPnhj+6yfNjpVe40//hGLg2n9n/8AEwkmj/1fzK+f4c/3q2L/AO140+XT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mDy3/eu2/Hzf88/m/ian6/o/9j6vay6hDJqEO/8A0X/bk+Tr/u/3fl/vUAZM/iDT9HuJ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+XeRPIZ1HHT+KoRqEX7q7i0+zlij2pDJInmsi9eu75vm/wDHq6geJNJ1i3MOoRj/AG47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2dvyf/YVgz+H/wDhH9YtfN/0vy5/JnkjTdFL8vmDhvl+b/ZoAo22oaJp9xay3d3HaSyI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MO33VWum8PfZLjUPNtPs+oS7GdJJH/eyt2xI36VxnjTS9MvL5IPs7NJHGkriNCWZtnK/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ZGXTzNeWf2VVa0jnh+ZGZvlX5f4f/ZqAPW9XuIrjT7uWKbyvL2o9vcfuvm67st/n5K88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RS+d+6uHm/gXb5e1ifvfxNg1oahcf2hrFr/aGoeV9of/AI+PIaWV2+bPH5L81WNOuNQt9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5buzmkT7PIi/ZrhS2D5gf+Hy/wDgX+1QA/W4LDwr4fu1iWSWG/uVWys5G3RWke/duTHz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bVy2uP9HtZv3cVpcbd8kn+tT0b+8n+63+zTBo8XiC40+7liuLvzN0D2+noy/ZMtg/uWZm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8vy1qeKPh9L4f0+LVv8AhJrPW9EuIFR47iyZp3bd8rCeFlj3bfKX95Ht4/h3UAYWsXF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dfaEk3+ZMzfLt+bG37zVxusadY6Rb2tpp+rnXEAeSaOCMjyvm4UlvvN1b5a6W2t/7Q8Q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asjyfxO38MOfupux/wChV32j22jazfPrlo0elGwsFSHSrgImnpcBSiyyStEzLt3fd3Nu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/VvEtkL3VIIpIPNRXkWIRbJPK3ReWq/cVVYqy/N9+qlxrGoW/iCL/j4ilt0X7Lb2cCt5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7/8AVUNtp/8AaGoaf5t3J5Uf3P7qfey/yt8zUtxbxf8ACP65qEU3/E1t73+z4LfY/wDp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+Vf3m3+7uoBMqax4s1rW3jafxFqtx9n58uaVv3X/AGzXaF/4FurvbfUNQ8P+H/7P0+aP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4g81YpOM43/eb/eWuN077JqFtFqGoTf8TC4nW1e8t4V+RR/rG/2dy4rqdQ8P+MNf0+KW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973Gjun2lI/7kkb/AHd3yt/FQMxvD2tXV3qH9qWDHSJppGzHJui2SRvuLxlty+WzZ/dt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d/ESCXw1dSLp+oTQMqXF5beRK67sMwEbMv3f7rferjdG8Pxax/a3k/8AEqls4Gd7O4Rp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u3Hzbf4f4a0fDzQ6dFbvfusjWcxLRhiGbb8wXJ+793lfu/JQB6RbXP8Awh+YtQmuLqGR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mUMRs/3lUq3+18392uE8Qf2Z/aGsaVcSQf2gNRMttqF5+7W+3RquxpP9pdu3+Hd/dq/r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vApW0lQ+XHuUtuwW3GuI/tj+x7iaLULT+1tKvE+xXsdwiyxSr7/xJ83zBqaIGfZ7u31A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bNj29xu83aOTj+993j/cqKfT/tGoTeV5kXmJ57+Z8vy/wtWnp1vNo/2XT7S7uNVtJH32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42sfvd9v/AN1ReMLf7PbzeVFJa6hZu0F7H97Yu37rf7O7/0NaYWOAt9Qm1i4OrRSyRWl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XX7m8n722vVR4gl/4Qe1l1C7uLTRLPcnmSQbVS6/vE7d3c/e/irl/A2jxahqE3nahb2m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O+TH7tcN97/gP9yuk8LeB/E2oafNLaahHNp948kCRyOssDqEYlJh/AjN8v95WesUrDMsa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UP8AS7SzTybW4+VWfPP/AHzUnhzwXqWs6hGtisV5a2EkUktzcfulVl5VP+mjfL/wFX/v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+nnT9QluItPs9yPb27+bOkcnPX7u1fu12Phb4gf6RFLFp9vFaW7sj/Z4fKZ4SvGf7zf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Mn48eFvtOraTqBmi+0aq6w31mk/zJOoXZJ/u7flZv9ha4G20uS2kkt7qVPsg/wCWkL52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7T4o6vHqWrR3kMsXlMxiFnMi/aUbbv3f3tn+zurjtQ+yW/iCLT4opPtckP2r95/qEUb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+28Dw+ILiKaGLzYdP/0qaPZ8rxx5+U/8CO7/AIBVr+0NW0/xBN/a039ny3E6v5d4nyv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d22tvw8bW3/132jyrjy0eO3/ALu5Hb5q7nxxp/hnUPB+o+H7T7P5uz7bZW/9xv73/jtA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XBtP3kv2h43hkjTbEmGxz/tVlT293rFvq1pq37r7Pt+y3En+tf5flXP8Sr/db/x2rf2e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8v94m/wAv+/jqw20640/7Rp+o6hL9jl+e3R7iR2VkU/eGP9lvm/2qAODuNY1b7R+9it7S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PuLGuFbDfcZv4v71Lovm+Ndb8i5iX7NCytNJEoT5d+3/AGt259u3/arQ1jT/AO0PstpDD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Ni7kxs3fN/d/i21lz6x/whHgfUfK/wBLlkeN724jT5XUMNqxr/F823Lbf4KBHSfEf4Qr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iurO5YGyjilZJdpQlmbcP4fu7q4W20aL+1/3Xl3csj/J/D/Dz/st/wDYV0OjeJrjxPdwx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Fa0kugJNm759q5H3P9lacNQ+z+KIpdb0q3tP3Mm+SN1lgdR/EA38Sru+WgCGw02XS9Qi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2jLxgRyb+dr7Ru9jXOeMzBr+keJ9QtvtE0Rs5VgbZtVFVW+f7391f/H2rori4iuNQ/0v/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93ZDuztG3/eri/GVsg8N6pJDrMojcTOkUBO3YwI2t/s7DQD2PJdBj26HpfHH2WD/ANFi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WZlkdEg8M3jny4vMZv30S4x/wKr+np/xJ7Dt/o0H/oC1rfDDTbvUPj7Z29owRn8N3EbT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EpJLe2aze5ydT2PwvNKmizRWpu7+5vUkL2aR/u9ynKq275h/u/ewldJbXEviDT9Ph1Dy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5mZ8KM8/wrXdeINEjsPiFLa+E4ZL0h0Z7m0kASKRlZWUsPlVdpFW5Ph7pOnS2VmdYsv7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dzIyf7ARm/eK3+1VGqMG3uJdP0+LT5YreWKN5LpPLf5njk2fMf7tZl/cRaf53m/3F2fx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RXHlW9xNLLFb6h5ibEuLdPKbaG+X73+flrjdckbU7ht80dvDGdnmKM/N9F+poNEVbBhB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3iM0NuxYO6rv27v9nn7tR+GddfxbeQp9gtprmWBfIW3VIl9SpLS7e/8A45VjUNYtLe3m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V7iSZl2Rj0/vN/eqTw1p76VILiTTH1O0miaCCWGKRt+Qq/3f4VytBSLt/b3fg/xxF9rl8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h9y33y53zYb7u75fl+6qVy2pfFjxRbam3kLYQwKBKJPswbezN22fKNv/fVdb8SLjVvB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SpItQ1R40spPkluUWLBZhs+6u3arf79crqcGoafbxSXujtaWtwjXtrI0bLvjztZ2/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eW/FrxdqHiPxP4amu1hDrb3c7mJWG9sQryu7b2/hrlLdflGf9r+Vdh8Yrf8A4qXwz5U3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+/t3Q/8AjtcfG3lRuzfwxu/4Ac0mYzOw/Zzt5bf4Y6JLF5fkx+HoHeORGXexkl+638Tf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W0XijxAdPu9Qt/Kt33/Z7jdE37x4+7/71cJ8EvO0/wCE/hSXyvtcUejQ7LeRF3Ox52j+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4X+1+JotEs/N2LA8l5tlZM87Pm+5/Dt/ibDbazHE3viP/Zdr8UdTsbGX+z5FkhMnkhxF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/iZa2/CxXw3/AMJVdatfWU+qSBXtXAWGR2jTou3+Hbhq86sLtvEV1qGsfZZX1SW6b7R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vN/3lXIVf9yvStQ1DSf3X9iS2+oS6ekKT+XArb5NvlR/6z/d+X5d1NGpZ8PaNd39va/8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kHlptneQLvHmH70kf8AdVv4v9n5ayrjw/8A2hq/7rW/7PiuII72C8vJ9y3EZZxwfm8x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lX+sa3caubuK7uIftCfYp7i4dllfKu6p/FvWrtxo82n6fF5MVnFF/wAeSafeTfu36Zf5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l+Zt/wDvVogLQ+F2iaf4W1GLULvXIpbh4/sUejpun8wt/wAtBu3Mn97btVdlP/tD/i4E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UaSQpqH2Xd03bXj27V/hH3qLbwfaeH7i71a7lvP7P0tI0+2W7vct9oLN/35X7vzNt/h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seVFaahJd/bP3H2PY8TOxXG0j+H/AD96gDmdO8m3uP8AhHopZLvVf7P/ALPsre4fdc29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2QN8vyrv/u034bXHiD7R/ZP2S8u/D8jxvNceS260mGQZh837tem7/Z/hrpPEGnxXHiC7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Vs7KPfZ6fOlt9kjC/emuk+66rtZlXcy7FZquW3iC71i41HxBaXf/ABL/ALaqWVxb/wDH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m2+Y0kjfeyv+zQBMLaKw/e+d/edJJP3iuu6rNlarrMYsYLeOOW5f58x/d9W311enafp+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i2bHj+VfKbqWG37u5q5vxhqF34P+1y6f5ctrbwRvBbyPti3FsFs/e3Mu5apAR+KNPi0/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2O1k/d7/mfC9v73+7Xllv4x0rxBbxWkUX2SK3+zzpcR3SwM8wnwqyF/lVV2n+822tbxHo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qF21jNBaRPDFbQSXEUKsrSJtY7d7dWZv4q1tG1DSbjR/9L+0XcvnSWT3lw/kSvb7Bn92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H+1TEX9Q8Py/D/ULvT9Pi0/W4rh2e6t7d2nleMN+7XLK33uW+Vfl/2fvVz+nafp9xcR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7ke33/v/ADOoY7lX0NM0bWLu3t9Plh/49d7WSfZ0VYopN2NxP8DNz/wGtvTriHR/smo6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7BqF47r825htXYvzLz/y0/8AZttAGVq+jy3GoXct3N5X2hIXS4t3+VPL3Yx8vz96o6f/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bW1zLasqn7P5+774VT95vm+6N235q6CfT/8AhF9H0TTovLu7SzdoIY/l+0uwH3n+X/gN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0afLDFb6faeQ1r/r/ADdke3HAf7zc0DLWnaPqFxo/76KT/j9V/tEbqsSSeT935v8Aeb+9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023NtH50KSkySSMx3suOoA/ujbXO+D7K48O6P/Z2hlr7XpbuK5S3lkjMrsw2n5fvJtU/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xFp+n6f+6/0v5oJre3fcyL0LAf3dyn5qBHk/9oah4Q8Yafq2iRR3d3Z7fOs9/lfaF2/d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vy/LTtbuL2fdILeLTIlVrlLGKQycyOWLHaNu7ov/AAD+GrGseIPs+saJFFaSXcUfmTPc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D+L7q/72+te40f8Ati38208z/bkkRla3XG/p/eagDjLbR9b8UeH7uX+z7e18uZf9HuLp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t2/7VbGn3Ev2eb7Xp8f8W/51l2L3xu+X0X5ag1D/AISDULibSdb0+PUNKkmZLXULdPIu3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t/vferovCGjIqW1hbSBhLG82JYv3qLGv73ds/wB9f/ZqBmTp2ny6h4Pmu/3mlarHdNNB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cSr975lZVX5axBby6PcWt3F5nmxwzTTW8bs3mzFs/Nu/i2/Nup/iDxRp9vcTXcMVxNp9u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zfZ4d3/LYqvyqzGsjT/+Kw/tHUPD/wDxMJY4GSaO3unZol2/Lx/Eq/3drN92gDsfA2of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1E/h+YtjcSv8XI+7XUeKPGGn6PbzaTp8UmrXcnyXt5bp5u9umyNv4m/vf8Crg9G8UTeF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+oS6hZ/vr2S4h/deYOP3fzL83Pyt95f7tQax8YbTWM/ZLu41Xy0aZ/saL59uu378jLtX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7Q8QW+oxWkUlpF5O+b7PCixeX15Rfus33f7zfLWzoXg640fR0RrO8uxqMXm2/wBnS3X5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K3+5Wj4e+LMWj29r4f1vSbfVtPkm3/u9tpfRZ/2VX5m5+9uWuautRhj1K6isNU1i78OB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GMnCt8zKd25vmX02/wAVADtQ0+bWNYu5dQ1H+0PLdnezs382L58f98r91v733d33d1Jb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+z3cVxud7eN33RN9zkv95f8AZ/hpdQ8Qf2hrH9n6f5dpFGjfbbi3/e75jv3Y/wB6ta/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JLLsV/3j/K7DgKP4aAOFvLibTfEmjXcekyapYLJNFeGL/VwxsFy27/gR/wC+K9ant/8A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+1xR/wDHlHZ/vd/+xj+63+ztqTw95viC3i83/RPn2eZ5H32LYCDb96uj8PW8U/8AaOia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96JXw33lP8S9V/zuoEQ+FvB+raBbzXetyx/2tJMr/wDEvTyIk+bPAZm/iO0/7n8VY3iX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LYmPUUdU8tCxV95PzR8fMvNdFqFzLrFv9klm/e3G13/ffNEwb5U/+x/26qaHoVzf6+tg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/bE+ZbdmxtwPl3fNlW/9CoGeaf8ACLy6xo5u7vUI5dVknaB7i3Tds+b7kgVtpb+6yr/H/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T7vw/qB/sTT7OX5G36hs/wBJfrG0HzfMjbs/L/u1rXGj6f8AaJopZvsmoRzbEks921FD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/wBCpBb6f4f0/wAm0+2Sxb5pn+z3vlbGLcMTu3P/ALtAjyn9qCDUP+Eb8HS6h/on2jxL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dxhj/cavI8HNekfHO4l1Dwl4W+1y/vY/F1okEe/zf3f2S5+Zt/8AE23dtrz7b7VBzT3P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bfCPXdBtLS4i1CPxNeTz3GxWiuFLt3+8m3av/fFbunaPq2ni00+7u/7KikdYL28t4ftO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fKv8St89cD8DLb+z/h/dSxfaIpdQ1/UYHkj/AHvzC5cL/wCO17x4Ut73RbMWdioSKQuZ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N3+1txQIWPV4L26bSGuLfVJFhit4L62t/Lli2tsCyK3RZN+5v9yue8XXZh1yLThH9qW1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O0vzHa3+yuV/2anHhea48q01CaOL7Q7JB5m9V8zbnk/8BqDULeLwPb6fLqEVnd+XBJdP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bAPM2tub+8rUGkS/YRyMtlOUmX7EjpdBZgInkZfukfMu7/drY8Lf2TqH9oxah+9tN8Oy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pgv8bKvyr/wKqM9xaafqGoyy6fbywyQxp9jjnaVXzuJnbzPm+X5flX++1b2i3NmulCbR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8y2b5HG4befm/wC+v9qg1R0+jaPd2+oH7XN/aHlvIkNxvTdLD/eO3+Hb/eriNd8Rwy6x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hPIm1CZmlRPuZ2xt8v3f73+1Whp2vTTzXOlXEvm2s6GK6t4/lV+MbSyf987a5PVtCtPD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i6iEk9sEPzqw2tn/AGV+9/u0FHPad4f/ALP8Pzaf5scWlahNvSPZ5G9g3KiP721uPu0o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k1CObUJPkS4+ZYrRvmG2P+++3KrJ91d+Vrso0hu7+KVGhWGKTK3jt/ow+b5Vg/vKv+z8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v3NrZw2Y+33L20Et0N3lbpUJZT/eVf8AvmgCbwZ4W0jS7jU9X1i6v4EtU+0Np9lfybNS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3Mu4j5TniumH9oeKNY1GWW7s9E/tTzLq98tGWLy9qR7F2Kzbv++fl3VFrGn6To+oXfla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XFunlWzwjBLH+9u3bdq/3Kqz+H7S4uNK8rULjVdPvLL+1EvNP3QKkZZv7zK275f7v8dA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EWk/8tZIZJ4PtCNu8sbvm/3mVW+X733q0dG8QfaNQm0+LzJf3P8ArI03S7dw6BvvKq4/2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1C40qb+1rPT7rS4VfTI7jc0+0r/H+f8A45VPwRZXPie5vp7GRPtAd7v7VaQY37ZFb5V/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axcahqFv/Z9p+6tLd5H8zZuV5t3LyD+JV+7/ALNZ1v5un3Bu9W1D+yvkX/SI3ZYH77ht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/dRQ+X5u/Z5m/ayf3v61z3iC4ht/ssv2XzdKt0k/0e4m8qV25y6l1+78o/hoA6HT/HMX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Ej8QafZusLyWcLefdybRtuAH+Vm3bvlX5vkrjx4X1D4geONQ1DT/AC9Qu7fy9+oXDrEq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v8O1amt9Z8QX+nxafFqEmn6THuvYbO3h+VJDuEa+cv3lXO7a1c/bXE2n6fNDNNcfZZEb7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j8/++d1AFrw9/Z+seIJprvUJLuGzRXgt5H8pZZAvf/Y+Vmrp/FHiC7t/sun2kUk3z+dN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Eyy/8C2/e+7TPh9rMugaP9k0+KzilkSbfcSfeRjxvX+H5V+XbUgt5ri3itNPtI5YpH2f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UAUfGHijULi30+K00qztNV+yyPqmoW6MyyxheGC/wt/F/vJXB6qbq3Go2dxdi+Z5ooEL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3Nv8A+zXcW+j3ejib+0IvKu7eZYf9HfzZXbpyP7u4/KtY3jC30rw/4wmilikll2eTPJb7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93bupWAv+ERqHgqyjtIYo3k1J/PbHzMsu1FLD+F+Aqr/ALtdB581xp/+t/g2P5fyb/8A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VaXuWRrPULKYPHxzt27XZsN97/Zq2APs8UP7zzfl2f7fzfdprQDnLy3ED3H3Js/Omxfl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f/xMLT7R9kjTe8kfyrEwX7v+w3FbGqaVdT6DdWd7bR6aQ8rPl9rJ/wA88n/erlfCr6zp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bwA+fPI75idUz95t33V+b/vugC1rEl5YSPBYL9oFudse/lXXKn/gPzfNT9O0fT/FGn2k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5JmgfS7iF/ny2VaORPlb5dvyttZctWp448P6h4Y8QTWmoafcafp8m10+zv5iv5jP02/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w70+KXVJ/El7E0s9vDI9vAeJdwO0t/3z/wCh0kI6K68AyeHvBN1bWvlXeoyA58wGJvJP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rkLTxJY2UN3cah4c0PUY7ZG8mKGHZLLCB91Jo25H93durnNU8cX/AIk8UPr9nHLpOqym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kQYyJ/u7cLt+61dDqFxp+sXEWtzWlnp9p5P76OzRpd827fux92Naa0A1dO8R6XZalY6zp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M2iXLtcLcLnqGZP7v8P3lZKXTtQ0/T/GB1X7Jp8VpI/z28iNHAikMdsY3fMy/wDs9X/D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vHmt7n9+PPiBifptzhfmrzrUPiDFrHiD+xIoo9PtI5me1vN+6X7oBXa3y/MzMy/7IVas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PSIdWjs1vrRbebf9muEDfvOPmhP3m+UP8v8ADWRbeILTT9Pii1Wa3llvH869t5EeW5Rf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/FWVe6JaM25lmvrmTzN93fSbNikD7yqqhvlx81ULf/R/tcXlSXctxtSa4+6rxjgL8331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3h/xTk6Zqx0/V7NFSCzktlL3bfwrHuZfm/2a6zTrDUbvwjDZTNLp15K0Un2a8gzL5O5f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nP9of6PFLNpNv8AfV/Mk+ZkYN6/7W2ux8LfEC71nXJryYRKwDyfP+9+8GXaW/iVdx+9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jwNLb3Bl0+7/ANL3q/lx7mnuFDc7AtcZcXH9ofa9Vi0+O0+fzkjvJlXZJs5hO/8A2q7H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7uXUI9P0/Yuy8t381oo/n/1aRt/wH/vr/eridO8Py6f4fMUstnLd2f3LzUHaWBM87cOv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EWNT4fXEVv5WoSxSRah56wvJcO0v2hd375ju/i/+Ir0HV9VgitZYraaP7fIWXgK0sX/A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PWm0Wx0yGK486KLy2fyQsiPMGJ+X/gX/AKBXP+JdWutet01iazEOpSzrJeyMJI5X+bj5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FAyLXtRuLmEzXSvd6lGi7JWA/wBX82PM/wBn/vlq9P1i40/+x7TzYrjyvsrQ/aJH27/k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XCeINPm1C4tLS0l+yfeR5I0XcinjdhvvVv6hrEtxo81p/Z8n2v5YXkj3LAi4xvH/AKF/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HTTYefAJEjhaARwps3qdnys/zf8AAdtYvii/0vTL9ItL0c2yyKuJri5M8aZ/iaPb97r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b23mNLE8Uj7PLcEru/vCuY8VwK1pYCcJ5XmFOPl9S/P/AACgaI7jUJdRn82WWO0l2M7+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gVvu1J/Y+oXFv+60+8/0dP38exlVF3YO1W+9/D92sz97/AMumnyf6G+97iRGZuFztP93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Rzano+o23iFITMd11o8nzK8LHduP+18/+dtBRqDT9P1i40rT/wDllG/zybFZX+hb7n92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9o9DuLP7IplYrcebvkfncjZFbHhaGxXxNZRzSrDMJ4/8AR1DeZu2s26Lb/wABzXT/ABTt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FbW1rOkPkO+15ZJvurGCv+8zUGcmcrp2sRaPcaf9kit7uWNJtQvbPUIN1s7dOT/F8p+X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S3lxeSJJJGJMpE0P2eZOny7f4tuKgn1DT7jUNPli8zw/FJpkNkn9oOqt5gXmbzv7rYWs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aW5s7j7QSU01B5v8HlifcPm3M33f9o/7VA0zXttP/tC40/8A1f8ApCXH2WSN9zIxXCt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uP8AR/K0mL/j0jh8h/MRlZ7odfv/AN1v/QK9ORLnw/p/hy7aENpdzaq8AhVRsbAaRZFP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ea8efWrrT73VtQSZbO6uDGrS4ZWaPH8KdW3fLQVc7jwdqFp44z4U8QfuvtCedpmoeT8t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7jLiuU8WXE3he7W01aaOWW3u2h1COOdZV8srmNcr9xvlP+1XPaNrFp/aE2rWkMkvyNA8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92SNm+VutdN4guLS48P2sU1pHNLb6g175lw+1XaRBuaQr/FtK0DMa21HSbe3+1y63by+Y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RQv3Msv7zr97+8lLoGtSR6bFbxJcxSGfzHuLfa2+Mc7f1NRahrFpcW5tJdKt/tcky/6Z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3/2WpbjxBd2/wBr0+b/AESL5oHkt4F/1PX+H/Z+X/gFAGv4O1jVtQ8T2tpLNH9kkm/0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yynb/D/D/wB81n634fi1fxHfxWDpFNLfSyPGHWPYuQWwD9DVPw9p+rW+sXeoeHtPuNbl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K0Sy8Djbt3bV21tXHh+W3t5rvypNP8S7FuprfUEVZ4roD94pT+6zKW/4HuoA0PHHjD7P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dPTZNcRw7Wu5C+dwCt/d2r83+1/wHJGsafrH2v8AtCL97v8A+WabZdw9xu/8erC8cahL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N+0afZu8n3W+0BP3je3+7/sVyV1qE0eo3EkKHy3yD8nY/eoA9Ln1i01C4mlhlt5Yt+z7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+UHb96oNG0+08Qf2h9r1aPw/8jPdW947Mu3/AKZtGu512/w1zWnafLb2/lRWnm/J8/zt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bnha3/tjxBN9r1CTT7S3hkmeSP97OkYUZhj/vNIwH3qBHrng7R9Pt9Pi+yTebp/zOlx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vf8AAat4615SPGOoaPqGoy+GZv8AiVSP5z6fqiKsu7H+z91vlLfK22vV7CTxDJ4MudV1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1ks3M/mRS7lyHLL/AKten3vmoApxXEtxP5UXmfu//Rn/AMTVLxh4w+z6fNpNp/yELz9y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fU/w1w/iK21otape6mNR8y2kn+yWkj226MMByw+9uz/d/gqvo32TT9H83SZfNlk3O9nc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e3Y2/wB1qBnParoMYs7qRXZzbXccPluuVeT7p/4D8zVQttP1a3v7XT4Yo/slujXSW+/a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DfLXRDT5dQt/Nml+yfe86Teu12+n8Py/+gV0vw902HS7d7q5vIr67v8AdvleLO3ymK8b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eMNHluNPOtxS/wBoS3Ey/arOP/UIpwB5e3+FW+X71el3+n/8JfPN5X+lxW7yfvPuq/zd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7eJvF9raaPcRWKxj7TBvDCKVo5M7ti/xfPXc+FvKt7ib7XF/Z/l7t8dwixKnqw/h20AcJ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WNGvYh5ct2k0bjK7fMAXbzWV4V0i/smsJrbUp7uwu4Zs3jnfO7FSphb+621eN1bfifV7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S7jk06zRYrEwnKSyH7zcbl+9t/74rD/4Si70fUIooYre7it/332eR23Plefu/d+XFAFa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2n2XzH2JJb/eeM4w0g/ibmtPQ/Edno+iahZ2sn27VLt13yiLyo0j6H+L73/xFc74rvL3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uZ5JxHvZti7vlyf4F4+9VmaaK00e1nnhaQn/AJaWq+Z8pLYcf7W1Ru/hoEak9xq3hfyo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w/Pu+z/Nz/wHr8tP1Lxvqviy4tZJUmN9AizyPFNtR7jdw+xvlH93b81XB4X1C4t/+J39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v7s9Vx/C22tfwxovhq7aO0uoBZyeSIX85N0b7Tnhv73/AOzQBleGdJ8X+NPtd1aeDbDX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Ywja2PmRJFkjbf8Ad+Vflq9cXGrW/iCbzdJt9P8A3zPNZ28DRM8gbG0ruba3Wo9K17W/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aalo8N/cXMVldbZIIpmjVUlYj5lPyr8rL/eG5a5CbxPqAuY31OS61zVNSufOMsaPLK7t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/wDfNBm3c3/D3jDSbjUPEN3LdyTS3F1532f7K37qQMcqfm/u4X/gFU5/D93/AGx5V3FH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0u5FPIz/AHfmqj4o0+bT9Qi820s9Pu/l3/Z3+V+Pv5f5m6/e2/3qu+MPEEviDR7S7tNP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oXCN9pTy/wB3MmFb+8ON39+gaHX+sRfvooopP3bsl1cbP3Truxt+dvb/AMcr2v4TWksX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5uoW/wBoe3kf91E2W+bH8O7ArwDwdqH2jULXT9b0+81XT9U+R5LNF+0o3ZwdvzKuOY/9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IukWcklrDt8u32xxh23IAn3fvfN/wKgs4/8A4R+a4uJv7Qij8qRGhS4+VmT/AGsf3dt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5SH4FreQ+Vcxa5cQuf75WKH5v1H5V9MW2oRfutQ0nzPvwu/z7lf72f8Ax3NfOH/BQ/T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vm/6Xca/PP5e/d8xjhxzSexhI+fZ38v2r6P/AGeLf7R8FbH/AKeL3Uf/AEpkr541K2Vm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9k+80rU/gSjahNcf2ha6jqJtY7dN29ftDMc7l+Zua5epBd07R5bfzvNmju/L+d/tHzbF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tH0S4uIvJ/1sf+pj8/5XbH3hv+8v3lZaqaNp8VvcTRRfaIopH+TzH3eVn5A2P466nVtP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s9Qe7jjCQG3kUb5FB3Mfm/2vu1ZZk6Nb6hqGsaJ4Zi+0eVqDyJBHcP8ALEoSSRcD7u39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dQ0ea7u/s8UulzSJe6PJtaVI+CG+Vv72fu1b0bR/+E31CLyvFflahbvbun2zT2gnibd/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U74geINP/wCEo1aW00q4u9Qkmkg8ze0Vs6jiRvl27t2PvKy7t9aI0Q7TtQ0/xBb+bp+n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/Y97NFIBgsR97ayjd/31WJrGofaLeK7tPs93aRzb7qOPa0sXZvutujXr822neBvHPib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hZ6fFeWsiWVvHZLFFb3ASTDf99Y+8zVn6hp+n6hqB1DUPFel6f4gjhVLqS43RfaJhxu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/wCPUxk9xb6hb6x5MsUf/XxI6tFt/wCWeNv3vl+Wsr+0Jbe3ilu4v9+T5Vldf4f/AB7+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oafqOn3c3mxWf+ok3r5r5+6mfvbd3zf7r4rU07/hFLjzrTxXp/lafJDGiXGnozN50fqv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JqwGad/Z+safqGt63qH9iafG6okcabrl5Cv3QP8Adx83utTaZpun6pp4ms5LrSPD8YV5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XG5v7x/i+VttXfFH9n/aLXyoreXT49t1ZSbF+deM5/75/wDHK4TxBqsvi1rzTr6BpJ5I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PG7bGv3U/vUEtEnizwx4V8VyxQ2MdzJPeRyvBq4VViuWG75tv91mXbu3bfnrF8M/DKxn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0/SrUbpLPG65uVRvn3D/eVq6XS5rfS/B2h6E4khgsWlgS8k/eSAMzMP/HTXMeMfDU8v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9oubeSTfNEGjd4SP7v8W1v9mgaPUPGHxJiuPB93aaJL5Wn2e14I5IF/1m7lT/AHPlP3a8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oyxeX5t5e7E+x/KqNJ/D/s92r2XQPhVN4P8AhUWsZo7rxJqYivdYt7l2k8pJh8qqq9N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/DT4d3/hqfxNDqU8EkdxAsieS3mfvVVvX/ZoGdv8JfAMfhLw7PbmyEb3cqPPeqytPL8v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Xxf4Fu7vXpotOudGvNElkbfHdzmCeybKj+83mL/tV6n4HOp3HgqdoI5bu/ity8EdwCN8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XtW0CK+uEm1vTr20u45FulVZSmGLMOv8S7v/AGWgD0DQvh/4V1m+06zh8Ro93a3XnXqW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VY/L97av0esbxRo934Qt9Wi1DSrj+z5E2WV5HB5rJhm8tZP9rbtWsKe3/wCQhLaRSWn3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/wDd/hqbRPEeseA8Pp8st3p8M++fTb1y4f5RuUM3K+1AFPRvD8v2fw//AGraebpWoXtu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/e5/vMp+795TXefED7Xo9vFLaRXmnxWcMlrDqFvD+48vcDGv+zuwv/Aq43WPNuNYtdQl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XS3kfzYIlL7xgbvl/wB7+69epeHvFF34X8rwzqEUeoeGt8iPeXHzb1LfdP8AD32/980E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1Z9QLzO90hlaTyJoV2rGNuP4fl71tjxVbah5U32K2i+RdnHyuv+TWL4x+GWteA72fWB5c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n7ttvC6tsLeZu+X/AD/s1iXHjCW48rzdPj/hSGTT9vkP9wKoX+H/AHaBHfaNrnhzR/3M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+S3uG+79NtYPj7U7PVbiJfDk0bXMibHjdZI3hx/EWb6/erkNV1n5AWZ4ZCpzGwAwaxtQ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srCEnZGdrPtx8u5fpQB7v4c1jwr4T0C4OlabFq13jLXl5/y1bce/zLGv+zV2x1nwRrlz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2ozTN+/tXZFdxxu3Ltw3H8S14noF5d+HtHsNW024IsdTh3z6debWRWLdK7Lwd460HxJB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l8m5Fvd8nkTkfxHdyVb+8u6gpHuA8G+HdO0W9+xRJBFcQsjF2LKqyLjdub8K4LwdBaeC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X8kfmyeZ9/ndlRt/u4NdD4e8P/Z7ea0+1/6JIm9P3/mxOu4YXbWVJ4L+16nf3AuT5cQQ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L5W+bq3y/wC3QMqahquoa14rkjxBLpUtqQkfkLuRvl+8f4ulc5p1vaax/aEXnf6X/qPv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tdENPm0e4/fTebLvXZJ/DK1Z+r6WZNXubmwaJbaY5n3/AHk+b/4qgSOa1DT9Qt7e1ll1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jRl2SBh90t975d1XtEt1+2lC91PDDcef9oZwyp8uOf4fu/8AoFWNWsLu6XyI7gMLQkwR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qztIvr6wuNPuYJ2dvO2SB0+XbJwy4/GglorXXiG90nUb61t5NlpbSsR5kaNvVfvfLXGL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RMbNF5YRRvX/ANCrvrjR4v8AhH9W+1xSf2hHMr2txv2s6jcG/wB5fWvMtYnmuNQP++yQ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Ejf03xdPN4f1Vbu3iESRLIHkz8nzHKr/dbdWg2vaJ4m1CRNMMsUKCOd/tPyLuKkbg38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9Pu4rTUJLuK4hV5vtHzL521vMUf7tYFv4XtLi3mu/wB3FFcI3+j/AHdkmz+E/wCfv0Fn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9oTwUm7zNujCLzf+em2WRd36V47qi5tbkf7DD9DXU/tE6f8A8I/4v+Hen/a5NQlt7G4j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aH7tWFPGkiOCAdwOc0pbGcj9DvgNcQ3HwL+HxlifH9gWSf737tVr0RRGowqkD3rzH9m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ibPP9iW38O7tj/2WvTa8Sp8TO+Ow/bGeoFNMMPtTPNUdjR5iHtSRQGOGm7FA4o2oaTyz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aF2+340GEnvSeUyjrVWLJCiOMHafwqF7WNweFP4UmWHr+VKHIHU/lSsAxYECkFMfSoZL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rMc7BSN23600SO55O76VnYi5VFlF/wA+cX1xUsNqob/VhflPFLN5icgH86Yly3cHpRYT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X5UwxjkeRH+Qoikb1NKcH/lp+8p2GUjaDJzBbf8AbQDNFXBkf8tcf99UUWAQozfwn8qZ5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ESf89Yj+LUbFA4aL8zXGb2LEUeO4qykOR93P41nrlekkY/4EasRykDmeMfjTQWLaxqP4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I2frVeKRT1nRvpz/AOy1KGjI5kH5f/WqiRwt/P5l/eCOnKhT7q7B/wB9VANRjB++4j+59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pfD/AL5FA1oW4wG/5aHP+0uKnW2dhkYP0NVobuNlysisPUpUwuoh/F/3yKCiTbIONyj2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xXNMjv4x/E34JVqO7iPcj6GgCNVkPc1KsbdzTxOoFN+1gdMUAOC4/j/8dpQCOj5/4DT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bDow/KrAnQyHOduPXFSBR3YfhUEd7Kf4ozUq3Td1jNUAuP8AOaiJbB+Wphet2iU/Sk+2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GkfaPLi/246u/u8f6k/his6fUDcCKKLzIj5y/wDAcbqkVpAeJ2/EVS0Atr5Y/wCWTj6i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aos9yw/4+D+AqA/ageLl/wDvmncDaVUI52/ypjLGDwcfRqxpJr1ek6t9YqfAb6QHmA+5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OOGz9WpwhY9Av4tWQsd9k5khI9lqeNLocFUJ9qNBWNMWwYfdyn8WGpw6eo+4n8O2qSJ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+yqUC6x/qn/BKAsSZ7GPOKYVB/hx/wABpP8ASwP9Uf8AgUOact0yEh1R/ddy/wDstILC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VKrbRw26mreM3HkBhUqsH/wCWeygViHzXPXPXpx92olll/hMH/fH/ANlVsbP8ioZ9u/8A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hwJPJC/g1BXjpUYmGP8AVke4bFPt7iXnypPwkQtQFhmBmnDyx65p/wBo6+cY/r92nYHp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Vh6D8RTzHSBMd6YhySL3Cf8AfJqQSLjov4A0xCo7n86duTv+e00AN6/8tQPqhWjP/TZf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f+WtAEZ4EqH8qAEV/dv++qkV/d/++qFjH95PyqQRAgjcn5UAN8wf3n/77r81f+Cqlv8A2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5v8Ax7+FS/53c3/sor9JjaZP30r81v8AgpAxn/aQ0mE8+R4Xs4x/wKa5J/lXbg21U0OS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1fTb+43jrZzx/7PQ5/nX6xfsb6bqFv8Dvh3axCO50+fw+GshG7I0t48kxIkw21lXcPvf3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afJgcYx+f+RX6ffs23uoeH/hT8LbyFMyx6BYp5mxmxGwLYHzbR8sn/j1e0zhsfRP2jUN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/feQ0CW8aLEzzdN3yr/wKqlxbxeF9Pilu9PuIpbhGtUk85N0TFcFh/E1ZfiDUNQ0fR9K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VuEkmS3uN3lJ82Sw2/d2rtX/AL6qTR9P0rUP+QTNcf2rvkm8vUH+a4+XBaEs38LH7tZ3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+b4eS+XTprtbtrkXBgXz7l1XaoYbdp6/NI33cLTbfzvD+nxXcX2e0u5LVkhj2bvKkkfG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7f8A4mrGjaPF/wAJRN/wkEXm/Z7Ka6m+2fLstxwqH+4v3mrQuP8AiqLjzYprf7kP2XzL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8f7JXG35aQzldQ8P/wBsaxNp+nzahqsVxumtbi4/1rsXkJx/dVWKrub0avUdL+FdrHd3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eUjYMFQbQu7733mVau+F/DN9p12txezuqeWV+xx8xbixPX8fuqtVviB44tPB+nxf8tb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yr7sT/s0GiNrxHrVvoOlNkra+WNg2DhR/dX3ry6XxCuqQXsljITa2fz3U6ptji/2iX/2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w6razzXRsoooLdZfs7wSTXPmHp5bK23czYwv3q5vxh4g1C40/wDsmXzNP0qR1f7PHti3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u7/a+9UsLFPwt45vtV8VXl2tpMFuFzFBJP1h2qu5v4d20LXaeIPE+l6hb/2Jqy6jqEUf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ZFG7GN/ysu35q47wBaxTeJLnUbv8Ae+RZO3mfe3fMvy/oK1dY1DSf9L1CWKO7+0QeQnmf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uf8AvukI7jRrfSf7P8rT9Q/ex/vpo7xGWfyePkO5t38R+atgax/aFvNpOoRfZIvvwyR/6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u/wC9uryzRtY1DUNPiu/K/e75P3cf3tox0P8Ad4rtPDtt/wAJxaW91c3ywak1w0Ceaq7b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75vvf7FWUWP7P+0f6qX7J92eb7P/AARlfvY/i/8A2qyNQ8L6Tb3E2rRSyRS7PnuLNGZb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ttUfN8tdWLfT9P8A7R86LytQjdd9x/cj2j5cfxL/APF1V8QW8un6PFaWlpH/AKRCu/5/3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L/aoAT4XXE1vPNFd/wDIPj8tILi4/eNExY/KT/u7a2NRjNneXcqyK8rTyiQgfw/dX/x1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my6nqWtrNpvnD7JZ/aV2xJCz7nbd/dZsfe/9mrpvtEVvceT9r/e/vP8AR/lZaADRtPH9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m5XX+7Vq40+LR9P+12n7mb7iRxuvz/8AfX3ataJpqNI0crtIAc4jGBXNeJp83DQW1nPd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d8qenC/N8v8A3zUsDmdO1D+z7g+bp8n2uRNnmSOu52/u4/hqa/1CXWPOlmik+5s/eI23b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lPqH2fUP9L8z93uRJLhPKbduzuG7/arRuLfUNQt4vJikmi3rvuN+1dxXJUH8qAOG1jw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nbTwd3nySBdzx/N0X5fm/wDZXq6PN/dRRfaPKjSNIbeT+6FHUr/u10Goafd6f/aMstpb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7fJ/dz/dZafoWsy/aICPCkdmYg3+jQ6h+8lY7stHu/D5f++aAMrR7iL+2IrvzpJbSOfz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7tn73/7Fdr448r/hF9Rmi/5d7Xekmza3mDjcP9rmuPnuPtFxF/0z3I8f8W7ccqPm2v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f2hcW+n2s2n3EVpb7t8lwjMrr0Dfd/hpXA5vTvD934f0+1m1WK4/0z/lpG/mt5e3O4t/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LWNPl+0ebNFJ+7Ten+72b5f4uvzN/cqzHp+oaVc3t1YpbtJGvyfaoJCjxnn5V4/u/+P1d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/s+08vT5ZHje9uLNFiZ2H3U/3aLoDB1C3l+0Wt3F5d3FvWD7R/cb+7/vc/eWon8NxQzW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d2d/zqyt8zY/Ctz+0Jf7P0rT5fs9p9jh/c+Wnlb2PVj/AAs/TNTD7Xb3HlRRR6habN88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RJ95W+YtTA5q4uLS31Cb/iX/AGu7keO6+0XE7bUyxdcBfm3Vv239k6ho939k8z94/nz2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FcOu51bCrt+Vl/2fvVjf2hpP2f8Asm0u/wB7/wAfTySfNsYsw2Of91d1a3gq3i07xZDa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mjVGiZcyxoF/8e3UAdD9nu9P0e70+KLyrTYyPHcPuuXUKI9kczt8zfL8vmfMvrWv4G8c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Zre78M3lr59lbyWrRSoxbHkDzPvv1Zlb6g/NXeQ+A7DVY5vJVofvB40kYumDkOP1+Xp8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1D+0NWtJov+Jfsj2eZtbfJ0+0Q/e8tlX+L+Lp81BBsp4a+GnieS7fTnttHvS/nsYLhrKZ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5d3ptqjo3we8P3HiC78QS6jJ4g1C80/+z7KOSbzbS0XofJX/AGm/eMrbvmrnpvhONOvm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Wx3R6YbpQ8d3J98PL8v7tY6iutS1mO+Os6lfvex27tHZaZYxwiIDb/rS6qrqFb5tu5ma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Xh//AIR7+z5o5dP2TOnz/vfMDRjcC/8A7L/EWqlp1vrf/CD3moRf8S/RLi9Xybz7rPJ/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8v/aaszWfE9rr2rWsU0t6dRitY/tMlyjeUjM27aqn/Vrt2/8AfdOkS7n0C8lS6iTTrx/O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m58rf93p8zetAjAGof2hqF3DF5lpp8c0eyORGaBI9v3QPu7v4vvfx0/+0NQ0fV5tQ0TV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S33R/wAXov3/APgW5fnrZ1i3h+0G0/5ZXEFul79onWXZ5f7z/wBCxmuW1C38u6g8qOSM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tQWj0TSviy+v2j2/i/SINXvFRooNTgg8uVJOyvt2tt/2lP8AwGsYebb3E0vleV4fkgaaC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MKWX5d22uVttQ+zjzfK/0vYzp5m5d7D/AFeP725dtdP4g8L3fijUNPu/tdvpUV4jQa7b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kb+X947lB+X2/2qBjtG0//hH/AOz9QltLj/SNyQx/e3xlh83/AAHb/wB8vVHW47eC5uhK0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xN8jL/D838O75a7Xwdp+k+IM6T/aFxNdxpNPDqEk/wBjVF+Tanl/N/47trFv/wC0PC9t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2lnDIk8kcySq8PULn5WZt38TfN8lNAdb8NNZh1DxtHvt4Y1jid4IxbgMk395cdF8vKt/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6frHiiaXT/3viCzh2anZxozLLCf4DJ90Ptb+L/2WsDwP4W8RSSR3Fn4h0fSRqmnxyiyt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rIjRySNtcsC38Pyt0rt7KTw/8KfDH2KyhNgqSebch0Z7i5l/5aMzf8tD/tUyLnlf/Cv5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e0/tBmW9juB+/ikV2V8/nu+Wu8uNPu7jOn/u7S085Uezs/3sszFsyTkt8q/987q1NV8a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7XjllvY2CRrF5k6f8B/g21zEXxWtbuWOOwt7i+lLqftt8wCqrcNuWP733eKVhmHrHwy1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Yr6hpIljWe4ecK6ru/edB/47/sVD4i0600H4gvBYw3WniSTZ5ksWVTplo/m+7uP+d1ZP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WNchtJ9ItLS3nkf/AEyzMrbd+V/3lbhhu/v1k6xrF34w8Lxfa9K0/UJZP3KSW7t5tv8A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NgNzX/D2naN4wnHiOeX7N5TH7ai43r95XO01j6x/Ylv440+0m/tC08zT2e1juP3bJhsb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db4OuPhpceH9Pi8TeII9Q1XyI0n0/WNXmnaJtvKMJPm+q0+fxh8P/iB440/7XFJFqEcy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dT1wfl2fNlfm+X7tMDlftH2e3ml86P8Ad7d/8X+f/s67HTvh/q2seH5pruXyppNuyzuP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T5a67QPhtpUGsSXtpHNKLfH2a3kfdFbt/eH99uf4vu4rD1fxhqHiC3u9J0TUP7K1aN5E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B/q8n+FWb/0OgDzu28248qKXzIov/QG3f+O10PiXwil38KEOlC3/ALYV4pbgb9zTSFsx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teSjUPG3nxRWnh+81DxBG8cGp6Xbwt5UTSbvKY7t33sN838VfSfgbwloPhC3a8sL1Na1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NxH5u1eiRqrbUSNvur/vUCPCPEH/IHm8PyxfvbeCGCa83+VskP7wpn7y/Mm3/AGq88ttQ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/tflpCjyfKrJlSSuPvf8CWvovxB4g8M+KPD+raJqFpeeH4fP89LyNGl33AbIlO35m+bD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S11zT5pfCfjLRdQ1DZ863dqbN1+fJ25bcvzf3loIseKW1v+/wDK87+z/Mfen2h23Io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t9Qi1jwfFNd/623Rt8kf94cMw/3vvf8AA68q1jT/AOyNYu7TUJftdpp7rZTXEfzfNJu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3f7FXrPxRcXTJaafJGbe5CweXPFt/ecfN+m7+7UAhmt+GYbO0s7W5LR3QjZprhN22GQt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O6uO1vwlfav4S8QtbOLWytdMnmunkH3QsUjBR+X8P9+uyuLjUNQ1Aw6tdyRTR7km/vb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VC6+12/w28fxeVcfZJNDu3e437lib7LJjG7725flqxt2Pn+wGdGsPX7LD/6AtaXw+80f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/wCESZP3j7VTN5Hhqq2abLS3T+7Eg/ICrfwot9QuPj7qf2SL7XNH4STfHwrf8fef++vl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T/2xqH9jxaf/AKPDDZvI7yW+5WfLZKlv7tavw9tbfVfGOmQbgUtpd8fGfuq5X/x75q8/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6hDLcfZJHbfH95kWNiNzH/gNbdtcf2x53764+40P+j/e245z/s1ZsjrpLeI6jqMM37kR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noPxqlrfhGGfSpBpuovYXUr5f7U2yHcf4vMjVmXd93bTdH8URahcRRahF++8lUhjt3Vp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N/6FVvWNQit/O+1y/ZIdm9JP7jDHy7aDQ5K41CW4+yafdWlnL92ySORPMiRhx+7O3d/w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tGn/ALq7/eyTNBB9n3/Oo6L/ALPy7fl+WsO3uPtFwYv3n7zzN/lvt3r2zWdqHm28/mwx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uLNFZeG7r8y/LQWavxHkF9f6TdanaLeSWdpE1uX3O6KJmZNrZ4VmT5tvpWaP7WuPst3d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Imt96yraQy4JwN3yru/i3fL/AHai+KOoatb6Pp93d/Z/3c0kCSW6eUzrIBIrN/fXdn/v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u7e482WKO7ikRZpo/r1x/eX/AGaoRznxqsDB490gQy+dE+mXFxDJ53mttMkK/wDfO77t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SAfMlvMR/wB+2rR8YarFqvjeyjhhZLWz0pjG4TDMXmGc/wDfK1mal/yBNW9rSb/0W1Jm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fULf4P8AhS0tTGbuTSrZ4TvXbyuR/F95a9g0iLTLLwTqXhfVWuJ9Ru72OY3Hk+e1wI40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5N37z/wCKryf4a28v/CqPCcvlf8eekWuz/b8yFT/6DmvRbbxT/Z+n6jp80Vn5sbrOkm9m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N/ufxVmXE57xh44/wBIiu7v7RF9ospINP0uzf8Ae/bgw+Zht8tE6/N/t/L81dT4f0af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YNql+keqz30BLpC2WVoUxt3cMq7v4vm/hrjNWtrafWbGW+sbZjHfpIPL+Vk3OG2r/e+U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oafqGn+VqEl3FsW1f7PZLKySFsfw/c+X5V/+Jpo1MfRri70/xhNqEWk6PdaTHqe9JI0V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chm/uqfmVfmrprbUYvFFxqPiDxBd2+iRXGrrqj+W/mtaQlBFGpRd38OG/3vmrI1DRov7Y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knWymvLh1il8w4JyG/gaMrtVfRmo0fwf/aGsRaTFaW93p8f2dPL+Zr6X5iN0m35dir83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jx21tfudYa72AQmaO4J89WLIrMpH3f7qt92rVvqGn+F/D8Uukw/ZPE0c3z6xcI0tykZ3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27d38Tb66/V/A2leF9Ym0/SvE39txf8AL7JHAvkRN06/dZl+98tcWLfwpb+ILvzYf3vy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rsFwyEL95pGbcv8AuUAXtO/tDUPKtIbu4i1b7VHM9xoe2LfbhsSMQ37vcy7du5fm+7Xp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P0rRNP0T/hH9Et52ngk/h8sr+8Y/Ku6Rv7q/+O159p1xqFx9rliu5IvtCb4LPZDFKkca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ZOFrQ0bzbfRz5P2z+yf7QaBLiR2ZftRQSNk7vmbb/wH/d3UCPRbbWIrj/RNPi/uo8ki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nuWs/UP7J8QW50+7iuPsn/LG8j+bYw552/w7qitrf/R4v+W3yb/uNu+9/n5q0YbKHS7K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plPmdc/e+X+7VIDgPHHhDSNGl1GE6rvFw8Hly3Eqi5iZUb5IVP8ADtYL/dXZWL9otLjw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TULNGgS8+RbaWQr5gg/3t2fu16J4o1D7R4X0qWbSbO7/0WSB/MRd24Nzy/wBzcv8A6BXl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0+7m+0fZLfztkexFiRuPm+783ylfmpkHT6T4hkudFu7Xw5YtYX5nRpJIYmflW/d5HzfL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1vW1vLqH9n6TdxfZLSNI0eO3+8838S5Ztv3tzbqo6Np82jaPNNLFcS+Z++eO4+Zk9WHy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re0a4tBb3d1DdyQyxos0Hlwebvbd3P8AdoBFO98F2cWoPMLeeWZXDPcT3Cl0bO0KBt/2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AebqF/NLNaRxS7Gtfs9u/3GDZ/i+625d1dhbebcahNLLL53mbXT523bq850bT9W1DxRq2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l1N5Plv9xuQqsNu5m24bb/t/7VBZ0ejebp/iCbxD/ZNvFdfZY4LLWPO+a0kuFEcjmNfm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4v71es6hbxf8S+KHT45dQt4Y0TUN6xebCV52r/vZ/vVyOj+DNIl0W7ntWury3t7uK+gj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Vdyqu5EZi3y/7FJ/aEVxb/2tq3lxaf51vawXlvu/dY6pH/c/+zoINnxB/Z/h/T5oZovK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trXa7vuD/dY/LVO2uIf7PMsUVxaS72g8uN90TwjiNv8Avna1Q3+oaf8A2hp8M32z+z5E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V/i5/h+X/vrZV7TtYiuLibULSKT7LH8l19oT5X8z/a2/L0oEi1b+H9P1C3mlhlt9Qu9j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44U/d2tuqMeBtKt7iKL+0LzzfJ3vJbp5S3alc+RlW+X5lX739yooviLo8kJh0qS6vgX2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Z27fmXczfL/CtdLo/wBkuLiK0u4v+Pd2dI433LuLfdJ/u/7K0Ghk+HvK0+3u7W7i8qXf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7efv/wB7lap3V7KP+JfpWlReH9C3/u7eFQN+f4nI/wA/71dXqem/6+8BRYlPyBQW7lc/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b+dF+8l+87/Jt+nP/stAHI6ho8WsW5/0uSKXY2+ON2Xfj59p+asvULe0uNPtdPtLSS7u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K+YMY9pLfxbTu/i/u10k/wDx7mWHzLuX77+Y+3Yv0X7y/wDfNU/7P0/UAZZbSPzd7O9x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tAHL3Xge4ltlmuLp1vWKTpcCWMyw9tv3f/sau6cZ9PvAzR211p91seQwoqxxSbt27y2+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v7tdMNPiuPK8q7/0uP5EjjT5nbptG3+H/Zp9x4ftPB+nm71WaPzd7f6HHP8Av93zOFyv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8NreLUNP1zT4vs8Wla5dXECXl4/l3cNxIudgPzKyqrfL8y/Mjfer0Kx8P6DrFstrpWs6l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bmWMxxMo3Y3bfvL/AA/7/wDFXIaxrEWoXHlaT5dpaWbx6o9nG6NcpN/ext+f5du7b/wK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4MvnR/2h52+e3k+Vkk2/M3zf6zdtX/axQWdZcW9pb3EWrQ/aLS089kSORPKl2lsRfLu/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JJpWolraOXTrhEaAwRfMrjJbb/u/Kf8Avuq2sW8un+FpopZvNlvHhT7Pboy7MfP/AMtP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pXvh+W71M2U9/ebI7aG4nQt9n8yRmZhu+Xd0Xd/DQQj2m41X7BqelWdxpvmR3rIJ7jyN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f4d33v8Ax2t8afLcXGreT/qpLJkf/bYg9P1rwnwwda1zxVYXF1rLWQSeSeC1W7aUysA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y/3a9sg16O21S2lSzaA3LYn3J8qbVK8Y+Vtrf3aCzxIW93rGj6Vp80UcMuxZ/wB3/wAt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i+9Wz4ksfBut/DHQ7e71MWutWqfapI7cM21ppNwVv4W2/LWxf2+n6f4g1GHw/p8lpFHB5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mKtlY42+6u3a3+8/92uA8UafL/Y8UVpp9xFDJu/dx/vGi70AeG/GSC7sb3wXa/a45tJl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fOjtbrLN/wH7vzdKzILYCeLj+7Wl8VPNuJPAPnReTFH4jdIPvf6v7Hc/wB7/a/9DqAA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/Z9uJbjwLfaf5v8AokniLU98fy7X/wBKc/8AfXC16lbaxL/os2oafb2lpIjP9ot3bs3e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v7LOmxHwZP8A6v5ta1eRzsVW3C/mUD5/l7VtW/hufwzDrKTLeahaXQMr21zOv7mbO6VV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I031Se9iv9SuLeWKKGd7gSXEnysPmVmVd3yLhgv+1UWjXFp9om+yeZ5Vw6pNHcfx442j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+MP9Ei0/zbTY2+O3fzWdj7L8vb+KtPwz4S1WTRlklisobueaSKN2u1EKKPl3lfm+b/ZX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EFpp9xN/y6aTvV0k8lpVeP5o9ob+D7p/4FVzUPNt/svlXf8AZ8vnq/2iOHdvbr9/+7U0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v/EkAtHm826s9PhldHbd/CdqqvVv/sqsah4ksoVewk0bW2srWRrWCS6cLA+0j/V71+8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iXRvEDTtqcl9Lb6hYwtG0k1vBsl2lxHuAX721m+Zvu1mapejxpMLuwZrCUMYbnzhs2QK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/syVpXGsRaxcXkun6VHaahcQeRDceft392Yhv91f4fl2V1lnd23jDT7f7TZxaddyQljJ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X/ZfruoKOH07yre38q7tJIopE/0WO4fcrqG+8F/gb5VbbXX+CtPl1DzPD2l28kkF5BMk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/wB3ov8AwLdy1c9Pb2mn+ILuG70ST+0Lf5HvLefymlWPqxHzK3/AdtejaH4i0Ox8MyW/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UImuLEo8qMy4/i/i64oEeO22j6JqFx9k1v7R5Vn5kCWdm+5b6QPsFv8Ad/dq397d92vQ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vNqEuiXGk6tp/k2T+Ym1XjkxHtAf721W3LSWPwutJRK+lajsIHW4Bgkxt6fLu/h+XdXR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qEUXibVdP/sSSBoYY7NPuSDZ5eZH+Zm2/wATfLQM8In0/RNYt5pbT7RFLbuyTeZ8zPJ0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Vv8Aeq98NBMsniTSItRnGk6hpct3BcQTZWKZHBZmZD8u5Rt2120nw71O3aOGBdL1iGOQ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Rt99trf3q5ifT/s9wf7WtJNPtI0mdLeOHyFhWJ/l4VV+bb83zfeoApC3/wBHm/tCLzYp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dY8ZX7v+zVi41CX7RNNd3cnm3G50jt0ZVSM4x5Y/hXaq/wDfFRah45u/GGsGaLT5Ptdw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kfQuY3+4y8s1dHqHnXH+tm/dafP/AMS+T+JFj2YYH+L+7QBS8Ni81TTr5bJZI5NOiFzc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X/Ac1yWoTpYXDyG3uZxBZLG/IWJPm3hm/wB7jH+/XUT6fp9vb6jd/ZI/N1hPJ/hXfmf5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l3f3a5O48Qafp+oajFqH+iXcnl7Lf5v3v97zPvKu3+78rfdoA6PwCt7q1xBe3Nv/AGfD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iKWQ+X8qjd/d+X/gFdJ+9t/3sX7ry33/AO0mPuriqng+yh0/w1YR2MMm5omnkuLj7+9m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oX/+kW8UUX+t+/8A7Xt/wHr/AN90AQW2ofZ9Hiu4ovKlvPMd/MdezcN+prB8Qf2fp+jz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Ts8Em/cyNK37xk+X+GtoafaW/wBru7uaP7XceXvj+banT5QP++f++KxPEvh6S+1Wzv7j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lvb2bqywqYxs8wfe+b95/s/JQAzTdT05tXXT3t7jzvL3yXJj5dQvDNtw1aV/rH9n283l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+9ui+bnn/wAern7a3m0+40+aWKT7XcQt/B5TOu7Z/wCPV12oXE2n3EXmxedFHC3kfZ381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uv8AFQBzv77UNPmi/sqO7l++8fntE0q/wuJKy5rW40BjZzxz2V3/AM8JpiVbvtb+H+Gp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V3FFb/ZbhJEgt5E/Nx/u1s+HtQ1bxR4gtbSLULiKKN/PeP5WtkWNd/K/3WoEaWn2/iDU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/wAU/p770t5Jv3sUm7hI9v4Nt+7/ALtX/DutPM82rSSGfT4LaSN5Yk+V2OOy/ebiuo8R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So7eG9VCt4nJKP8AK675lG3/AGcK1cp448YReMLfRNE/tC30+KzmmfzNPTyonkj2fMNy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/wB2gzbMG2I1WPWLi1gurMWIlu7WS+hUK37sLtGW3btxVl+Vvv0mhaVr0Ug1DUNdY2jQ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W4UgKFkKj93tbc25d1b4t9K0+4/tCKWTxB4fjso5odQjfc13JJzs8xfl+8Qp+WuV0a31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FZ6faWfkon2Od/IS33fu1+Zt2/kqV27vkoKTO+ttP/s+31bULSXS9Q8zdNBb6fe7pXjC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a4TR/B0xvtQkmtrWK4SMSubeN5fmz2/3cba7Ww0WzS/1fTtISex/0a2l/tAfNbXbRg5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tq1lz6fp+sW/2uXSry70/ez/AHFZnY/w/N8u5Wbb/s1ZZ0d5DLZ6QniGL97p6xhIbeT5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9/F9Erh7jUP7PuIvN8zULrf/AH9qvIf4f97dXT6dqGoeH/D/APYmrfY/E0Uc3z295N81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9hra1nV/CmmeHdPM0VpZJGjJBAwF5JbSDd5Z8yPKyfNt+9QBx3hCW3m1zUYLnTEiikUe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OV/3l5+auln0+70PWbIW1wXFyRK/klH81fMX5awbbT9P1jWLWW01bUIoo3jhSTT4VaK3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c7m2tu312er+KItI1+10+01DT4pbe1Z737O+65lY7cKo2qq/71KwjmvGFjDHDcWiTMtn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5abW3cf7S5/h+Wm6h4P1a48qXT4v7QijSP8Adxp+9THP76Pd8qtz83/oNLNqkdsGF5PL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iMPtk+47Mv3vm+9/uVS1jxh/qtQtIpLSW3hk0/8A16qqL3X5l3UyLF/wNby/2ebvyvtc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+5j7vyrWTdeC9b8O6pqslxGq6fLCQl2G8zylkkOVMZ+ZfvNj5a7fw99k/se00m7tPskX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RN93efM/h2/+g1w/ibxJGNZ1PWWntxps9itzdSgAt8mI4oQP4d2aBlrWPK0+30+K7iuI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s8vln/vnb8v97/gNb2nf2h/Z/lWkscv2eHzp7e4fazxx7vlBX7zc/drM8DafFqFvd3cs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xG8p5CvCxn/losa7fm+6vy1fu45LeS9iW4ZvNLCFBmVolYP/AOO9floAwNQ8UaTqGn+b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Q/OzfN1P3f4q5fxLdR+IpoLezbzoIY2leSPK792ePm/2Tu+Wq2oXEWj+H9Fu5YpLTzEm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/wB81HPo82n6f9r87yvuo8dx82xvuKoP+fuUDRaHinUNHt5v7Pu4/wDSEXz4/lZpfL4D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u3+1+TaR+bJMzvcfxPxwv+6v3f8AZq9YXDW9jfktbRxPKR86LtddvC7fzzTbbR9Kt9H8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2u8dw7LAmR8zfL93/gX+9QUUdGuIri4mtLTT5LvULj5Ps/3ZU9GB/wBpq6vxBo+ofaPD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snmI8dxOrK8m0bXA+8qqqt97a23caw/7Y0+4uLuL+0I7TSvJ2eXZ7vKf5hho5n+bc2R+7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NpeuPqNrdw2V5A5nla8XzXdWTy9rD/aVqCGit4w8LRaPbxRahq0eoS3G10uLd22vHvxt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4T0qKNra4SEy7URrXzXDRuu4b8Nt3blwv/fdLc+Nxr11c3mtXEjTSyiOCNU2xW8K5Xbs2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GofEXivRI9N0mOTVrLRwYLeMbYfJWZmZlkdh823FArEGnahqGj+KNQ1DzpJYrdFSe3jf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I+7u2rt3Vb0/WP7Y1CKWWLUIovO3vJs2wPx82T95fl+bd92q0fgPUftk8UMunyX4tmmMS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9tl4p+jf8JBo/wDZUWlah/Z/2x/9Kj2fK8YbJQn+Hqc7dq0AhLvwUj3p1DUJxeSIxuZ4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b953Nt/vfepo0/wzrHnS6fq1xLd2cM2y3kf5Xz6f3mX71Z3jLWJbPT9FtIFjaO6DqZZo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5+6zZ+8v/wAVWJqGj2lvo9rd2kv724eSF7f/AJbp5a/f+Vvu0GhHrFvqGoeV+98q7jRo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/dpJ7f7RcRQ3f+ly7FT7RGjL83947f4WzWlpeqpbW7MWurWZIgUuJULb2X6n56k+z/aL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j2o959q2q7H+Ha1BLR3XgSfU9L8L2N1pWo3em+c87n7LIYl8zcy7jn5W+5XY+MPihpXj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j/4SaNI5rK8jnhWSW6iTLblX5l3crt7r/drHGjzaPPFF/wA87WN4JJPmi8uRMjn+7z/4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Ptd3afvdQvN37verS2/zdtv+0P4qBoxxbxf8I+ZdV0qz+ySagsEFvZ/LO67humB/u81a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90PwnE9w8aJstp5Vjldcctuk+XarVoahb2mn3EWoafFJFLI83n2+za1pMOJE/wBrruVf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Tw94v02903QX/tQ2Mi3RvpAI3hz8xEm7hueG27aAOf8AGHgfUPAGr2un6hd293qskMbv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fKD/ABf723+OsEW/2fypYf8AWx7k/vM/zY/8eWu18deIH8WeN9QvLieWdAxS0is0+9bL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a537PF++1DyvskUf3Li3f7jbsLx/e5oIKP2eK4/dXdp5VpIm9I4/lbdt5bP+fuV1T/E3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n4mii8Pw262z2vkxwb0ChVUyKu7d8v3vu/3hXOadqEtxb2sUv73+/J/C67uGH+zUPii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Wsm5/wB382/P8NAI6PWLiG4uJpf7JkltLN1S9uLdN0Fo0jt5eD/tbee26q0fhqFLlZ7W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384JOisCyqf7y/7VMlu9Z8E+FbvTPIgXSNYa3N2CN0u6HLqo+b5d2f7rfcrLGoRfutQt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kdwm6fn+LK/K1BZE07rfS20VnE1m0pJEQyrrgtu3L/drX07xBp9xb+VFqEkWobPISO3dW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8/3X+7935qhtreLWNQu4rvUJLSWRN8MlvtXe3dcfd3elaOlaUXM6X6rc3nl7oDJaje7K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IhqBnJeGdWOj+I4NXtdRkv1ZJopYJ3ad2jY/M67unR2/wBqvY7j+z/G+nxS3cUd3p8i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dw6f98tmuO8M+G7O3ll+2TeQYpDdw3mxQyfL8ylWX5urNWda60dOsri2sUlGjySM9o8h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P+1n7u35f9mgDA8Qf2fp+v3en6JD5UUbq8NxG+6JG2glCrfeXqv+7Vm4t9E1i4iu4orf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RvKde7Y/vdf++KfcW8tv5UUsUf8ApELbP7r5b738vmqpbW8VvmaKKP8Avw3Em75Jh0aM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SFxFqFxNFaS+VFvZLKS4+8inox/2v97/AGabp/g+b+x9P1CWK3i+897/AKUzK6icjhf4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9x4gu/30WoReVL5zJB8nzP8uRkbWyu7K7qq6hqGn6xcRXc0Vvp80nl77e3+Zn6AN/s0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iTVoobadIhvG+43ZV41bHH8W2tm21iLR7e7/ALQtPOi3708tN0srHdu/9BqPwtrVrbG+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fs6Kq7I1LMWx/D8x+b/gNZfjDT5ri40/zfL/ALPuHkeCONNsqf7Wf73+zQIo+IPB2rW+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S/UJHVHkt3eK5dizHbN/C38S7v4a6mDxta6bfi61TSBaPDEoiNvuXY0i/NlvvN94Vy9t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+dcXcvnL5Nvb/AHXXHLSH+Hay8L/t1i6zra+IImnvryFTK6yI5XayYxvXH4UDsemeIPD+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EurR3csiRukcaNEyR7sFSW/iVv8A0OqFvrFpb+F7XUNQm8qKRGhSSRPM3tu+7n/awKZo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2SW0km0qRJP9It0WVeOuNv8AD1zRp3h+7uLiL+z5v3Vx5bvbyblieOTp0+Xd/wDY0AtD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nLrVpGNO0+eQqN6sFl2M27b8tdT4lhk8ReKLH7SzxQkSTJ5U7NvYxsv/AHytTeBFNr4K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WSFg5+5M0jbv++uG/wCB1raVaRQTxCB1ab+Df8ypH1LA/wB3d8tBZR8PeGLTT71bdr4X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7U2/LuP/AH0P++a+av8Agp9NDIPhCIui+LJNn/XPykC/qGr6h8QW8Vx+9tJbj+1d8fk/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/wB7vXyJ/wAFBtPl0/R/h/LL+9lk8aK6SR/LHtMP3B/u7dv/AO1QYSPAdc1i00DSbzVb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952P8I/vM1ex/sf/ANoax8P/AA3pMXmRfbNYvUSORPNiTNx/rm/3ef4v4K+MPiX48Xx3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7F0+ZvI29ZiG/eTN/wB8/L7V9p/sj+K4tP8AgdFa/YLi7lt9Uvk8u3RfmWSbdtB3bv8A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+hxqHgnw/p+o2lpN/wAJBdxv50+ofL5qMG8vYB8qqv8Au/3P4q5K68VNc+db2Gn3bJc/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91+8ynbWHp1xL/xO/K0+3tLu8SRP3ibv3ZwSuP8AgNdZ8CLp7TSPFl3MJVmhe3HmMmd+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/wDHqksxbbxBaaP9r/tCK80+XyY4fMjTcrt/e+b7m3vUmsebced5U37qNF2fO0qupx8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LW/BrzR3d/r9vPo1pdyrJJJqP7tnkH3sD71UNO/4RS3/AHUVpql391P3brEqL2X5q0Ro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E0un+XL5d15yR+Tubt8v+71Wt7TvB934gt5tQ0m0uNKtI/Ld47xG77uhVfm2tWpdavo2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0CWCOaN7u8ZH5LY+RVqO08eSXQJk0e2v5CDvUXMh/d7V+XDNt20xljwb4F1KR7qW4e2v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zcw+UZH3eKZf6fqFv/aOnwy2/wBk1C6hmS4/5apJHu/8d25WsyfUItPt7XUNElj0+7kT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c3/fW1ht/wC+vvfLUPjDUItQ0e11CLULeKXZ9t+zx/LO/wDe4/3asCa/ne01S20eW5bV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kp57ed/cUfL/ALx7fPWgvwm/sbwxd6z4hvZrO+jnFqmnQFVPOG/eyMfm4P8AD/crp/Am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H4k1mx+y+LtVWeeY3yBnSJpm8vhem2NV+X/ppXH6945vfG9/dX2s3gEtrFtskKboE742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A5j+0Le+ZrKOe4i05VE0EciJuRvvYP8As9a7T4Y+Frb4ieL5o9RuZItPt7Qyv5T+VukX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Zv8AcrkN/iLWLeLzbtvKjRX8uQJ+6X+9uVfu1oeFre7uNYi877Pd/wDANzbSOG/3fu/N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wz4J0KKXXXbWNXukYXMoMskkuX38ov3dv/jq/wCzWFa+PtJ0R5EjvG0u3Z/9UXPuF5NY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+9+yf9MP7uzFc74wuIbfT7WXyrf7/wA/+2vTdQB22uftIahZ6VdQ6P8A6XJGCqSrBHhV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6VyWoahqGj+INQ0TxB5eq+XNs8u82syZTPy4/h/9BrAttQ/se4i8QWmn+TLZos1rcXCf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+NVY8VWvPFtxqV+b68kiuNVknaRZZF+b724/dX3NAHQ23/CP/aIvK1bWNKtPO2Jb6gjS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bb9371N8ceFtb0/T4tbl+2ahpVw+9LyzdZ4IumM7fmVf96udt7e7uLjzYbv97bzMj/P8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NaGjfFPxd4H1j/RLpLuK4Rnms7wLLbPGP4j/ABfN/eWgDG/tDVtYt4rSL/S/Lh/1f99R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Graf5XlaheWnmI0D2cc+6LaFwVGenyqPl/2K6y/8YeCfEGnzRf2VH4K8QSOzwRxo88Vx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8Lfd/gqno3g/7Pb/AGuKKPVfuo/2efzdkn907vmG7/a/2qAPRv2c/iVHq/hvU/Dviq8E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1PaVnhK5C5P93BX5v9mo/i78F7WSF/FHhuRYbdJ0uJreP/VbVK/Nx/u153o1x/wgHjC0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XCLBNbyJ5sDr2yP8AZb/x2vV5/D+oeIPA+oy+GbuSLUPl36fHM32Z4d/KgbvvMuVoFY8T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nh86NHOzy/vP97pVTWPD8v2fzYpv9E++lxGn3I93yqa0dG1CG31ia0u4pPKjhun+xyIy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27bW7b+V/Z8X7ryopE+f73z0BYqfD7WP7P1jSvN0+z1bT40WD7HJDuWJuoYjdzuz/AMB+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rVpYYvsmnxss0FvG7MqL12rn+7WTrHg+TTTNqGmXZiXZ5j7Sw8lhuerPiDxDFqH9n/2f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2fMjcHaf9mgEd3o1xqFv4HN3afvbq4fenmIrb8Ng8fw/L8v/AACtC31C7uNHPlat/wAT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+8jbcn/O7+OpPCtv/AGv4Esf9XaS7p/3n9xfMbp/vVzGv6hp+n+VFp/2eW72K7+W7MqSf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cQ/2PayyzXn/CQb5PsUcjr5TqGH/fP/2FdbfzXH2WC/yfuN5/lpu+YEblbHuprzn+2It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Z7v3cabpU/2h/s/7ta3hfXbi8RU+1CWzVQUjYEL8xP8Ad/i3UAdGbc69Zx3MOoW4JcJN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L/4/Ro1xon9oH99eReY7QpJ5H7pJt3dv9qqfh+LyIdTgEH2OVo1lkj59vX/Zan21vd2+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aXdxqEKTXH8LxlGHP+0u0/8AfdAFHxPrj6lZzQbYlliv5GjO/wC/GzFP++l4avOte0+T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VZP3Cfwvwf8AP/Aa73xoTb+J9Rt7T9z9kdQPL+6rEBm/8eZ6luLeLxRb2t3aWkf9ya3+9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y26gDzfRre7/AOEgu7uH/kCbGSb52Vt23C4rM1S5n05xb2My3cE52PHdNlkkIbgN/uqt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xd/uo/9Idkg8v7u7t/nbRc+AdEtlEd9bi61EFLl7iJ2X97uLK33qAPkD9ry4u7jxn8M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k0PmSJ5Tf637prgZ+BXpf7ZenxW/iP4YeV03XH+8/wDpCV51Nbgk8EfWpmYzPvj9lTUI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Kw+Xpflfd3f6tnX/wBlNepi9gYcE/iuK+Z/2bvj58MvB/wV8MaNr/xB0TSdZsopIbix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OeFVv72fxr1H/hpj4Qf9FN8Jf+Bbf/E15U4a3OyE7o9HN1D/AJFH2qH/ACK89X9oL4R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/geFp/8AwvX4T44+Jvg7/wAHMK/+hVlys2ud40iOTtpARXC/8L1+Fnb4keDf/B9bf+zN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a85Sw+Ivhi4YdQdTijI/76ZafKx8x2n7v3zSgg9KxU8aeDZPu+MvD7f7usWx/wDalB8Q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o8g9U1a2x/6Mp2ZXObnkZpDb54z+tZY1HRbgfutc0/8A7Z6lbN/6DJU8cSNH+6vY3f1S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Yc1yc2IGTvA/3mpv2ZhnbMp+hpo09z0uGJ9iDR/Y87Zw7N9WAq7PsZh9nlPf8aUWLY++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jp5//fsNR/Yergcefj/r3ap5WO40WwX3+u6m+QN2RjP0pTpOr5/5b/8AgO1RtZalAfm8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+w+YQ2kxPEv/AI5RUwlvQP8AUMfyoo5X2DmMr7O398/rTktCert+VKtyG7A/8CJ/nT1l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HZqSxWEZHLE/jUg06L+4T75FQC5YdGC/8BNOFw5HEyj/ALZ/409BalqOzSMHbkUvkD+5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ffCipBczD/lpGfqP5YpcwrEyWBPRf0p0+nn/AJ5Cq4vZB1eL8Ruq7ZauAxFxt2diBTTH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wH/AqlWxjznJ/A10CaZY6p/x536+cn39m3+VUbrw/qVq5Ed2j/e5Kgdv96rApx2YVeN+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eTU7Yfejz6+XTBfan/y1uIx/1zjVqluxfKboRfSlCL/drHOp35/5aQAf7n/2VIt9fN/y1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6XN5BymyEj5BBz7Uv2WM/38f79Zi3d7jmW3/wC/f/2VRm5uznddKn/XDA/nT5n2Cxrf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mkFm+fknOP8AaWstdSlXIN4n4haX+2FXO6UP7qWH/oNHP5C5TY+z3CjiRG+vFTRpcKOdn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08URpnc6t9VYf+y1Zg8TW0g6j8ATTUgsaM4m/dY/v/0pQJR/y1H5VS/tGW4uIjH/AKrY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GcRAH/po+6m5WFYnMsy9OfpUZupx1XNRjUpD1SDH+6xp63jkH5IfwDCsnM0SHDUZB1i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/aReIqpC59bZT7q3+P1qVb5h923L/VttZ3HYtC/lGcQ1P9scrgxY+RfnzVUXOR/qpMf7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l+qCtUxcoLDjo8v/AH9anhXxw8h+srUJIinkyf8AfupluYQOfMP/AGzqrisQiOY54Ue+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1K/Sl+2IDwsh/wCAU9dTA4EUh/4DUXEOUXKjiX9aUPdj/lr+opDfNjJt5f8AvkVCdTHQ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LhYkladh98D6Goljm/57MPoakTUIv7rj6qKZJqyJnGf++BRcVhwSftcOfq9Li5H8ZI/3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D9FFOXU0PJjl/Ki47Dj9o9W/7+UD7R6t/wB/KaNbtRkF5B/wE0f25af89JP++GouKxbj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zJ81U/tuz/vv/wB8NUiaxaN/y8Rj/eyKrmCxbEkoHRfzo8yXH3WP0qt/a1l/z8Qfg1A1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1RzBYm82UZ/cSn/AIDQt5J/y0t2/OozrFsoOJhJ/wBc13URapBL0kP0K4p3CxYF7Hjl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1+tNF3F6Z/7Z1KEtrgf6mP8A79/NRcLChtwyDX5z/twt/aH7UuqJMfO+z6Fpcfz9v3cz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28fSLH/fQr82v2wrj7R+1X43H/PC20uH/wAkUf8A9nrvwbvUOLEqyR85+NdKjsNCeTcA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9K/T39mGa0i+GXg6xu4fMitvCmlC1En3mk+z7pD/ALCtu+X6N/Dtr8yviiMeEpv+un/s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eLT9I8M/2hqFvaw/2DpHkW/99vsaDk/+y/7te8eZE6bWNPtNf0eaXUNQ/s/T9P3PN9nd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77q7VX+KuX8PaPLrGsTQ6Vafx74JPO+WKHssnzf3dv8AwLdXU6ppltb+ErvR55BqN5I1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vFk+Xd/d+7Xofg/wnD4StpFgQKZAqHHoqn/4qoNUGleEbOy0+5iuJ31O4u4Vt7ueY7vM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pWXhzSrArJbW1tBKowGjhG4fjTvs8tuceV5X/oP/AHzVHWPEEPhkRfa5beLzH2J5j+Wv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cZe1DUJbC2llm5hjRv8AV/ery/x7qV82txsl3a20KQ7B9qSGVeOW4kVvWu5uNQluP9ba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RzrLE+V+98tZeseDNG1i382Xf/asieRBJ9rdV3bThT/D/wCO1KkWjidG0/7P5V3L+++T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vvgr8vy/+O/7NZ/jGDSxqd1qW6V9VfTvslrHKu1UUSfM+7/aydv/AAKqNxp+rW9v/Z93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9wyy+ZJ/Dn/e/u/w0zRv+JfrFrFdzR+VbpHv+z7pVRjz/F827n/gO/5RVp3KOv0vw7GPh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9r28cc/TMTrI37xW2/w//ELXKado8vijR7vzpY/tVvOqfZ/lVnYt/CN38PLVu6Nby/8A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0kdPMTyt/H387a5vxB5viC4u5f8AVah5zJPJH8yooAww/wCA5oYFm/t9Q0+3/fRXFp5i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euv8M+HrLw74e0k69frbXcV3cXccCOsjorlV2rt/i2qPm/26zfB1x/Y/g/ybS08nUNiv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t06N/ez/AA/d2Vu22oTfvv8Aj31DUI03/wDEwf8Ae2+VzGuW+9ux/wABpoC5bax/rrS7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O4+aV4+yyH/d/vU/TtPiuPO8q7uP+eyR79yv6sBTba4/sfR9Wl+yWen2kkLTQ3G//Sbi4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Dp+n3en3FrLFNcSy7Fe6uP4UX+7mmBKNP0+48YaVLN/y7zyTJb/3/lcbSP8Ae+b/AIBW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g0SvK2zr/cZvn+X+/wBqwPDdzaQfECxb/j7utUhmdI97MsKkFpM16NPcfZ7fzZf9EtI0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WNAGXbW8Wn/vZbv91sXzvMrzbXZDfSEyvJYxPduJEf8A1qw7cxqP7v3f/H635/EVv4r+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99qc53t/eP51R064+z3F3aahF/rEZ/8ASE3KmOn+d1AHKjxBqGn3E0tpq15L5iNskkne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2ro/D2o3/iAhRrRgt0gknkupFTdFj73UfNXL3Xhy8tNRuLmxm8oEFn3Lu2Lu/u5+bqvz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ct3cP5e9U+yAKu/qef73SgDoNO8Y+Jv7GtbuLULi0ik+d/MhVtkm3HR1+T5v4ay9W8b+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abomoWTSRQ5uNPR5UkKk/wADR/whvmqxrGoRW9xq0M1350VvO0HmfMzPhgd2PvJ8x/8A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S2VrAxQ23npcTzlNuwlWVW2/xbdx+agDS8K3GharBBc3fh61tT5m9H0+6kh2M3X5G3Lu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aXFvFp/2v/V/IlvePtnT6SL8rV4Y+t2FrMq6Dc/2rBbMVuUeDdE/OdyHb/FtrqbbxRpX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VP3n94/w/LWDQHeeMfCmlavf291qt1caf+6WL7ZGyoqbfu/NtZdy5+63ytvrxrWPD+n6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WyR4bj5Vl3buP+Bf+O/PXeaf8UdQ0/UPskVp9rtPl/d3ny+ap42hl3Yb+L5lb/gNV9Ts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zJf+G79EfyJLn5bZ/m3f3mVPmH+zUpWA8pvLm6m1GIyiV4YYV8sxKNqMv3mz/vf+O1oX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y3A/d7f9Ht4l+6G7muvb4Xahe2UzaHd6d4hskfyi+m3kasBt6FW+63/fX365bxRp8Vv5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f/cyb9PvJk23DBh5ag/xLu/u/7PNaAZGnW8Wn3H9oXcXm/JvT5HZXUs+M16f8Ptfhi8W2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YLR7iZVDQs0oP/fv5T97+/XiPiXxHK9hqd0dSufMhu4ILmP/AFbOFf5EXb/DtP3v9hq9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q0UUXlRbN/mSP8qKW37zs+aqQHtnh/x/aT6jqdjqFlNp0Ni675ZjtSJm3/6zDfKrbfvN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l0fypZpY/wCyrz57K8jm2ru67WKq2z5f4vut/s1z1tb3dx4X/wBdHqtpH+4eS3d4mt1+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dN33d9ZXh7UNQ0f/AIlNpN/Z8UcMjp8m3Z0+Ubl/ib+GmYpk/wARH1DxRpI0eKe3kknh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/m++P4T8v8KtXnA0/wD0f+z5dPuIvLmZ3k3/ADS46N977v8As16hr/ijS/HlzNa6gNV0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jaSxtGnYuYWX/a/h3VjaN4P/ALQt9W/sXW7PxBFbuqPJZ/8AHzC0fOxrV/us3H8VBaPL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DUYtbik0rW7iD7alvJOvyRkeXC8n9xW8o/8AfFdHp2j3esW/+ifY5br7ieXMsuz+80Y3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v12Hg7R5dQ0fVvCniXT7ibVdk11ZfbPlu0xglFkb5juZmYfwisbTtPi08af5uiSfZI9t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+7g7dqNu/wBr+D+GgZgz29p++i1CXVP9T5DyRwpFO7d90e3arcD5dtUbbUNP0/Mv2SS7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3+jHb8u3/gVdH4t8T2uqXk0unSM0U5NzI9ugjKMy/vQ+F3JJ8u6ub+zw+ILjT4buaO7h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/MOu3+FeW2/xNtoGjt9G1D+z/O+yRW/9obP32obG894z6bv9TVPxBp8Vxp8V3LNHp8Uj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4Ueg3bm+apbjxBaafqEU0NpH5V4ivP8AaP3u9gzfL/e2t96pRrGk3H2SKH/VeQr3VxJ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+6Nv3f8Aay1AznfD1xL4o1gxaTFHL8jTJ9nRV2KF5Qj/AGl/8erR8UedcafpOrf2hJp8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fNZ2CN5fmBl+dWX/AMeSuPFxLp+oebp+of2fL/BJG7Rb/m+XIrd8PeMNQuNQu9Pu/L1C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a0CSCf5X/wB7d/D/AHe1NAcVrHgfT/7X+yS3d5/ZXy/avs7ssUXy8YH3VXp/33Xf6dcf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Gnyfc8x2lb7tN0bwf4hGoatp82nyahLp87fbY7fa3mx/wuo/ustWNHtbizzZWejXsUId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28r92mKxj6x5Wj6fFDFqP2uKOFf9Mkh3Ly3p/erI8PPd+GLPWltp4BaXYim/eblVPLct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Vp/ELw/rWnrB9l0DUJWuDvxFYyH5cfMWG0L/AHawdG0/UP7PN3/Z8n7ybZNHIm3Zx93D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o/EbWG1bWm1qKxubGO8jQyxmcSxK2Sufl+7/AA/LXNaN9ruLg/2fF5vzrv8As+1W3bfu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Xpei+GNUutFjSfSbiZLyf5BHDuVMYX5ivyr/AHvpTbT4Z+JLDwvLLdxadYRfapneSZ1g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W7BbbVMLHBW3m+fqP7qT/SEWafzE3MmG4c/733aZp3ha78UafqP2SK4llt0WaG4t/m2Y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/wDjldz4e8Lf8vf9n3Gqyxp88mn3SyQXcO37h/5aI27b/D838O2tXULjVrjw/a2n7uLR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LRdvzfIR95F6t97/AHqzuFjd0/4w3eseF9R0/UNEuNE1XYqPcb0nilUr+8eHy23f/t1z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/omnyS/Ov+kSO0UvP8Py/cXbUOneF/7P86WHT5P9H+587yt/uir2jW93cW/m/ZJPK3t/e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mRcqT+INQ0e4tJdPu7iGa32v5cf+q27s7SPuvXmHijR9EuPEFrqEWnyaJ9ombfeaWn7p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u/7Ufzf7Lbq7G/1VL3X2Bm8+L95BiTG5FH97H41y8mp2ulazHBfRC7hvIpIfMH8HCjjb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rGn/ANj/ANoXeoafFaXk7Ilx8rbJCrHpt3I3yn733q4nxReeFrjR4rS01eSW7kTzoP8A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+H5P96otO0+G48P+JopbTyrSRI4EuJH/AH6SFm+f5m2tt2hfL/iyvzLXI2/naf8A8TCK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3vI08rypMY2zR/8ALPdu+Vvut/e/hqVID0z4O+B5vB/heXxN421DS/8AhFNY0xUez2Oy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X733VX+Ldt+arn/CLeCvE+saf5FzJ4FmkSH+zX+zj7JsC/ut6t/E3y/Nu/8AHq8vtrf7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WijRv8AR97NAjH+PH3R1+9/vVc+z/8ACQafa6fFq1xqEVwn2L+z7jcuxRxu/uruX/0C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y8YQ2epaprGmRXj21s4JjfdPfeWw2MAvzbuP7q/w1F8U/BWseHvgP4x1GbUpzaHw/dNN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tm4t82N3y16n4W8Qa38KLfT9Ju9Pk1u0+X7FcW826VI+hSParbvbdXnP7X3xH1vTvhr4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T9W0KcT/AGhJma3j8tjKylflj27Put/7LQZNHzR9nFX/AIS/6P8AGfxt5Xl+bJ4PtoYP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4t6/7JaoPWmfC+4+z/GLxlL5eRHoOn74/wC+vnOcVMFqZHvFt4gu/D/2XVtQ+z/6HP56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w3H8aTc+ZG25f4lZa2NQt/B9x4fiu9EtLzT5fOX93JOstskZ+faPl3beV2/+zVHp3h/U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tP7Qlkha9nt96/J6Kdv3d38PzUx/D154K1O2jv9HbSpNTMb2yXMu7zWjVgVDK235V/h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xBtNPt/+Jt5d3p/ypDHcP5Tbj8m6Gb/ln81Qaxb6t4XuP7E1u0jlu4/9fJcOki26ncA2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7qnttH0/xR4X1HT5fMu7S83QXUenzJ90r90/eVdy/L8v9/8AvVV07w/L4X/taWKW8u7v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8TbO7BQI1JX+FV+X/AIG1M0MP/hH+v2rzPN++8mxvwb+6tJ/aEun6f5N39n+1ybkeS3Rl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9nqAlsbwRzMoH+sJ3r/8VWMjQBbAyIWtcKHRDt+VvXd97/eoLMDxHqWoeII47WdvPs1K7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B8q/eb/vmoNLGmaF5I1VN0QkEUcm0hX6Zzx712dtp9pcafN5Vp5X8aXG/wCZ1/un5ttY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5i8qT7XHOyPb/ZWZk+XLbl/h25/8fqhHmnje3h/4WJ5UX+qj0sbP4d+ZuN3+18tc1rke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p9yf/IL10PivT/7P8e3cXlSRS/2XBvj2bdjeaRx/s/K1c/4vAHg/wAS/wDYNu//AEQ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vk/8Kd8I3cUsfm/2XZwPb79srr5aBlx/Ft3bv7y10vhrw7rN14c1XU7TTpZbXTla5vbg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+b5v9lPurVfQfD8WofCzRIYv9b/YmmP9n3hVdfJjy277y/71dZo3jjW9P1D+z7SW30/+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tFu2iPqy/XcrVmaxOVFtd6hqEvnRfa4pIfO+55Spnpz/AAfLn/ersfA1v/wkGsRahLLJ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I0TIu35f3P3pPm21z3hbR7TR7iK7/eXcVn8ieZ8q8txmP+La38PSuyGny6P537241CW8f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pOgXDf7P/stNGpaSIaXJfXj3Oo+IYZXSd01Fflt5Y0dd0Kr8wVs7vmatPTriL+x9RhtI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TzyRvuldeu3P3tn/AMRtrLn0+W30fT4YpbiaXYqTfO23/d/vNtb/AIDWvYWZZYZI5f30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1oBnW1x9o/5e/wDVoyJ9nTbv+XimWulWel6HDeNCsVskplBunVnf+Dd8y7vlbH3a6mzs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sJvTCqvmxk/7X+1WNrHh/wDtC4il8397H8iRxurRRL9PzoEcjrGoS6fceb51v/Z94+x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TgfMq/d3bq6Twtcf8TibRLvVpItKkRpvL+ZoorwL+5m8v+H5i25l2/Kax/FGjxax4o0/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ZXF09xcfNEmF/eZ/4CD/AOO1rW+nw6h5UsWk3n+pm2XEj+bPdyFfvfL/AKtfk/i/9moI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h+5xbJaahErRzfxSogkf5ZK0dY1i0uLf/RLvzf33kv8AZ/412thR/eZmx93/AGq8zuLi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aWkeof6yyn0u8dtr4yfm2svzKy/+g13useIdQ8Yahp+t6T5mn+H7NIZ59D3r/okg4V4R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71UgZe8PazDp+j6j/a2lXF3p/wBtWyuo5HXzd39/y93977u3a3z1z0+jxW9xaahL9oii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4V+STd8rSbvm+7j5W/wDiaj0qa31NH0/UreDXdP1B9s9vaKrROVdWXB3bkZdu7durVuLf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oaJZp89xG6tInzYCTfMyv1/3tqUwRJqFv/Z9v/on72LZJ51xJ/rXYtnd/Oo9H+yf2h5u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kifZ43Zd/HC/JWr4W/tD+z4vKtJPslv8iRyJu+YL90yL96tzUPCtrfQG6YLe3mduIgYl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1jWJtH0c6hLF532eFnhj+Xc8h/1a/wC1XMaNp8un6fp+k6fFcXdp5LTanceezWizbeWw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/Y+7XW+KNP0+30e182K4/tDf59lbxzfxf8C/z87VQtvFEWoXFpaWktxaRapdNC9x5CtA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ZsbV3fxPQUdR4XNhrOrQWE1vKiy2a2jwyS7Iw6qwWNh3Vo1Zl/4DXbj+z7fR5otQ+x2m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D7VtGCvtcfxbv9pfmrlvD2n2n2fzYtQ8rUN+xLi427nX7n8Pyq3+9WT4w8c2niDxBp8U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xvuJHVVl+btHtbc23/0NqCLHJ6NqNp4fnu5dK1DUNVijdd9ncbltruQc7lkZt21WLN/t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98TpZXiXGLqWJlXTZQAiRhv4QD8u5f4qb/Y2q6/Pp+k+VcS2kdr9qSOSDypUX/Vqnmfx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NMWnT/Zbm4jzDtCDYWllXgd/93/9qgLHI6Bo1xYafCzySQ2b3fnvb7183AC4T73/AD0P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LFbaOEubMSajLzNcTH/lo/8AFu5+7XIwvp8WoeZBBKJLYqeRsfyyzMuV/ib+L/vmu20f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F/j2/LQJEV7qNxeXDC7sPOVFwj2/zfLx2b6f+O1j3HlW9xN/v738x1+7t9G/4DW/b28v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N6qmoW4uID+6j/efc+TbvYf/E/eoJZzWoX/ANnt/wDplJ8if+h1YFv9ot4vKi/dbF3/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ptQ1j/SIv7Qlt/K+VHuN6s271Py//s1p22oafb/vYvMu7vfs8vZuX1/4FQWjlNY8Uahb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+yahbwQu8mxf9Ehknxu+797aszbmX+7WBqHm3FvNrdpL/bfh+RFSGS8Tyrl23Pt3fN+8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u0udRtr74g6rpFrpNk1kyxQXF5G7GfdgfKFVf3nlsf73y/N8tV9d8O6fpNxdQ3tpBp97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hit1XO3Cq21E/wCA/doGeRav4f8AtFvayxfaPNkSR5riOfayKOuD/Cu2tTwRJ/xJLgXj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tzeboz6AYbbu2/7NdR4e1DT9Q1DT4bTSv7Q+zv8AbZriT5YOGHmNHH/y0VfvDc38f3Wq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i3/4l3l+VH872eoJ5tzFIHYfu3Xb8u3bQJHZeBvB+n6h4X0+KabT9Q+xpsm8t/PVG2/N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rXm3jq0m1e1v7GwtSiPI0FrbROwRFLctJj/ZX/2WtDwNp+t2+oatLaaf/ZUW/Zdf2g+1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vFb/AGf/ALGr3iD+0NQ8Uf6JFJ+7+R/s86/I3fhv4f8AaoGN0DTtU8NCA3D2gtrC386a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Qv7zczYb/ge2ut8O+Lhq2lQ2GorKIr55EaRVwiTB9oT/AGGbG6uK1j+0NY0//iXxXGoe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K8gXl5j/AAfN0+7XU+GoL/QJbV2t11FotizhpcbJydpZOfp/3xQJFnUNHl/tiLyvL/4mj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pD/fIf7vy/8AfVZ3xA8UxXGj6tFD/pfmboIZI0X7TLluP+A7gG3Lt+/VPxjrKaNDc2qx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cthnZV/i+7/8RWHbW8uoedD5Vxdy7POT+JkYfe/75X5qBOR4n8fh5Gp+AJZf49bef77M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p/D/AGf/AB6uSEhPSu9/aV877V8NIof9TJq1y6R/32On3eWzXA2wzxUmEnqey/sz6hp+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/wC1bv8AtbVd8lxdeVFu/tG56Bf90V3nh7x82nz+b/ZGlfa/OZ0kuFkb5j/wL5/++a89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VAbuK087y9T1d3k+bainUrkbs/7wrp7/AP0fzv8AVzf8D+aKkNHUah44luLg/a9Pj824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/wCAr8tc/qGow6hcfvv3UW//AI+LhPlRf+Ar93/gNY1rqyRsEmQ3lrux+7O1U/2c1Jbf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L/ge5U/+J/8AsKm5pEuXGoaho9xNFdw+VaSJ/ovl7pVlU/xCT7rf/Z1ctvEH9n/a7S7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yMypx3/2al0bUP7Ht7vzdQt9Q0+83bLO4haWL03D5tyv/FuX/Z3VP4wuNPt9H0/T4tP8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vZm4XBz/AMBNUaoo/wBnxfZ4ruWL+z/9ZBBJJt8/yyo+YFfl/wC+vu1Q0bUNE8Uah/at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ZUt/JeBvJHG6Ev8AKzM3zba0dQuLvnzZfNu44I3S3t03TpGWxx8vzbq0JLuCyiaP5Uus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XbyzKo+9yf7tAyDUNHl+0RedaSXcWyREkknaJkxx0+8u5drfLUWoeVo9xa3dpLJaSxp5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/P1H8fzfxU62t7vR9QmtLSKPUPs/7h7ON2897f8AhcKzbW/3f4a29Qt/7Q86GG7jiu9n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5WAb71BOxr22sfaNPm82LyZbd1S6t5H3KknsVpRp/wDo80Mt35XyN/q/48r2rzLUNHu9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1Des89vv8uC4bewPP+1gN83/ALNXb+B/FWj+NLPX7zWWl0Gw0YKHimcGe4U9No7/AC/3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axpOn+VLq0Un9n79ieXD5reZH97j8vmrG1DWNP8AFH/IQtLiL528m83r56L98Lt2/Mv+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jqbU73SIBaSpHpwdo43leKXy5G+TzT8yt/47Vn+2LT7R++/c/wAH7z5t/wA3f5f/AB6g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IUupNHvhKv8AqJjcxyWp3fP2mUfxfwrWjP4flt7+aL+yZPsm9f8AWf7v+1XBf2P/AMIR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P22Saa38n/VeZs+YfN822u98Pax9ot5v3txd2kcP7jzNrbG3AKuJF8xe/wDF/EtAGVr9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uI3k07ToY3SKT+KTcg5H8Xzf+y1594o0e2ttdjvILN2mumMT29wixtLIvTb/AA7tzfer0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eKX+z7i7mjdXSS3RV87Df+PVDb+VqFvFd2mn/wBofwPHebWii9Fwv8VAFuw0aTwtpGma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vN67fu87V/vcN/D92qWsf6Rb+TD5k3zr/Arfxf8AoNZ2oXF3qGsXc0ulW+t+W6vN5nnQ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d/3WVl/2qTxR44tLjWPK0/T47SLYvnfaJmlZ8+h+b+GgCDTrfULi4i+1xfvd6okkf3nU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X+Ku1m0LSrbQr23hiY3cmzfGwU713bdvzNuf5TXKeEvF/Op3FvxLE8VrBHOU8qVgm6Ze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Gauar45WLS7/ULy1jtLyJB5EfmeUryMezf3qAL76VocU0VvqOrR6QJ+IBcNMsVowXht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365fx5oskcVtcpqeizW8R86C90yV5BOw65aMM3/AazdQuJvs5l1bUI4vL3b/ADPmiRtv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1WbbR7u4/s+WK0+1xXHloklxtia4j/vH+KgRY+z/2hqHh/wCyWknia7uLpYE8tHWJF3Dd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+StbWPFNp4Pt9W0//l0t/OTzLe1S2n1CQ/uxDHGv+sSPJZpG+9swtaujeVo/9n6t/o+ny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2q+F7lvubq5zxP4hsvFM+p3ckkF3eWNz5VrJbK0TPbrKTtkRvm2rI25W/wBpqCbFiTVN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h6fLbRJpyyPJdw4NxMrJGvyfwKvl7R838dRXfgqWe10651SGzW1uovMSJrj/AJYlssx+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/GHjDUNQ8QTah/yy1B1R7fyGlgt1HVFK7f4izf7W+rQt9W8T3GleVqEmnxSQNBa29xA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u+bb/tbvv0CsUdJ8Cf8ACK+EYTrrwaFpMbRi/dbl0a63bmihUfxtuCfNXZajeeHtC8DL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f6pcrOLiS78+WURMN+52+b+Liue8QeH7T+x5tPlik8SxR3TP+8dot7fOI/ut8yqv977t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u9Qhs7WDVYpo4LGKeMnDKwCKvP8Atbi33aAWh0Ojafqtv5Xm/uruzvbqFJJNzK/o6/7X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vqEWoRateaf5czIkdm+2K0bABb5vmb/2b5a1vD3h7W7j/S9P8yWK8dv+WzbfMLOS1ad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OuPNj3fvJEVvKx7r9Kss5WLwnf6xPc3Oo60bqe4k3LfThN7v8AKpbPyr0ULU0/hK60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RYmc7BCvzxyHdICQ236V0Gj+H49T1D7GkyTy/N5CEqn/AAP5m2/981o3/k/2hN/aEX7q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4sFcUAcUPEH2fyrTRIre70+TdvvLd/IZMdWI2/Iu7au3d82ysjw9by/2xd6hqEUcstxM2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bQP8/wANYWu+DtT8MeNobechLKa5SaAWyYgeFssrbf7vX739yuztvEE1vnyovtd3Jt2f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6gg2Bo93b293dxRf8ebrN9oj+VYl3Y/7abvu7f8AYotvC/h/UNQm83ULiK0uE/0W33/L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/i/2t393/arZGj6h9n1GXW/E1nFa+dHZahH9t3NExf8Adwkfd3f7NQazrOl6Pb+I7Pw7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CtHLO4a+u7gNuk8mPd8y/wAI2qtAybTvHMVx53leH7z+0LNJIUk/tB/NfDCMt/dVurbd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eN7ia7+yW/9n6fCuyOOFmg1OTe//LRl3I6t/d+9WOLjVtYt9QltLTypdipNZ3jqs8Xm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uf8AxxuKs39v9otz4fu7u4/s+3RYEkj/AHTPJG4G75fu/Mu3d/t/LQA/wd4fluLfW9Qt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Ikcky7Xm3cqB935VH/fVd3q+nNb+HL3UIRFK0FijObj5bn5IiyuQvys3NctLfQXOl3mre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lk097x2eL7JKsKndsbd5hZW/4Fsq3pWsy+IPBfiSXyrjULT+zLn/AEy32/OvlN1/uMzf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8Y2nibS5baCHc8NyJQ527vusrbV+982du2srULe78T6f4f8A3tv5Ubt58dxu3bY18uNM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qTSNCtJvMuYL55bVULeXH806TKemF+9/e3LWjo3lXHh+KWb7PFd7POfzPl3yDplf4fl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Jplw2q2sflxXHmNt+dP9kt03Vo232S30/wAm0/5aIzzSSQbvlPKqP73y5/77qt4Wt/E3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3tNQuE3vp9u/73cOi5X+9w1avg7w/FceIJv7Wik0+LT4ZESORNyvcBgDCdu35tu7/doA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afBYNZvqCu/m4t2VZU3HKsN/+1XVaxo8uj+VdwxR3eoSbv7Qj3/KjdQ3+7u/Cui1C41C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t7SKP9y8lvCsXyhuGk/ib5flrO8zULi0ZntmJiVYlwESKb95/tf5+SgZQuNHmuNY0+71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/wDCmBkqD/F83/oddt4g+16xo82rTafHFFGjXqXke5Z90Ywzn/a+VcVzOsW8X2f7JqGn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+1tp9G/vLndW+LjT/ABfrFpaReIP7K8P26LDdXEieR5UMYxGu2T7zsyxr/F/FQBh+BtPi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7PFqsafaoLy4RlXyduDDIWb3LMv41TtPFOp6dqdxq0Kw6ZHNugTKBreXzOEz8zN8392re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zZfskscyokcibmu2PC4+XbuVj/wKoPEHh/Vv9L0/Vf3V38t75dmiq24B8cf7v97bQTY5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aa9DcHT7WJVWSD5YpQuSu382q5pXg+51LUNMgb7RpP2qSVorieNSrRrtPy/N8zbdu5e2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Fykll5t5M1rG81vON0qSbm+baD8ytuq/4guNW8QXEX+if2faWcMaJb+e0SphMFvm+8zf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O/0j/RLv/Vb1/eSPt2Rh/vDdWtrH+j/ZYorT/iXxuzp86/PGfvZ/vKzHdSW3h7+z7fyr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zdvXjd97+Guh/wCEXtP7H+1y3f2T+NI4/wB6yZXG4n/0Jdv8FAjHvPF8+veGbHSJL5Vu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iRABtUzFv9Yqr8q/7NX9C1e+8O21nGxt7m8Z5UeN93yLhinzf+yrWXrQbS3jubO9ivzb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vDvbcpxt2/8Aj33qtWGoXE+nyX11bQvPAF2SBXOxdoy3/wBlQAadby3GsXf9oaV+91CF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EbZX738LZ2n/AH6v2+sf2hp93FFdxy3ckPk+XInlT7Y2yVk/8dXd92sTxP8AENLO7s7i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Myfvd3yqf/ZalFv9nuP7Q0T7PF9oRZoI5Jt2xT/rFBb721s/+O0AauneIYtH/tDUItP8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DeU7EYP/AHyx4audl8Q3Pi++trWysVWZjnyncxRO3X/O6rmjXF3cafqEsun+TLGm9444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dt287qZb28X2j/kN+bL99Lferb+5Y/8AxP8AsUAUtOt4ref+0LT/AF3kf7X+rDf/AF61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rJtT51nNG8Mcc7eXtDZ5+X5m5Zafb3EVvcRRf8+8O/y9m6J8r94//tfwVgW3g/8AtjR9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8t3+2blieOTdnG3+NdtBnc1fHPi7Rddg/tFo5LgafMbd7K3dJWlkYluB+NVZ9PtLfzvs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3ssqMeQ3971z/AOzVFp9nYSavJJZ28dpLNco89wqF2cIPlCg/xdf++6vXGn6h/rbS0k1D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/wBz/wDaoGiK60kXrwAf8hG02NHJHui3Kq+m7b/+xXTWHie9todLkknawnsY5Eg2LG/+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zVLUPC/9j6f/AMhDyvuvPbyJtV224KxyflVH99/Z5u4rSObzE2J5j7tn0C/e+7QWb2sX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r7XLcIrzf9dP4XI+6v3fu/3azfiHNaaRqVlA1h9thuJF/eWgxBDx/D/DWF4WuLv+2Jru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8G6vQ9O0/UNQ0ebzdPjll+/5ciL90N97C/xLn7v3qBJ3ObFx9o0e71C00Szu5Y9rzXFx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5lZdvNcxqOsO1vdtb2Wn2JLx7FiSQEN/Ey/N93dmt7ULeK3t/tflf2faec0PmW77VfDfd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/wBnt5vJmju/4PM2bYv7/O75qCjW0nUtc06GTUX8S6wtv83k2kMzSM68bm+bOW6fe/v1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aWZbqx0fX9LL7HgubNTdrH/syR7WB2/7TfNXP+HvK/se70+W7jltLe1ab7RcfK0sh+QK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2tnaXDau2nD5v9ItXZvOwu//AHaDORa8Hax4UuLjypdQ1zT5fJWF45LWFonUMMspXayt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9N8IT6a0Ok69d6nd2ZkmFjqYEJeP+MRsy7Xb/gVcL9ni8Qf8TC71CP7JcTSI/mbV+Y87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9V24t/8AXQ+d52q3CKnl/LtfjAXH97aD83+3QZlvT9M8PyJeCd9a8P3Ua+fCLlopYO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93dXO+INQ8H29x/Z+oaVrnm/wDPxZvC0T8csC21tv8An5alGoahb6hFp/nf8uq3vmfL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8P3f/H60dG8QaJp/9n6fq3h//hIJbj/Srq4t7plu9M+dhsH8LbtvzLu/vf7NBaMvwPNZ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iuqxxs4BKRpbgLIEVBubzOv+z/FXdC40nWNPMvleVLI6747d90SNtB2/L03Z3Bv/AImu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oLq3utFui0X2i4mWCdPmZdskbfNu427l3LXU+C/Celf2Be3k0bafAl9Gn2eGZTE8ao7e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2go9X8JeHRqPhBBeXokk8pZvlPzouzjdu+/03Vy+n6hLb3EUU32eX7Oip99l2R7uf+BN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+a30eKXSdQvIovIVJre42tK/HY/eVtpX5azrb/SLcyxTf3f9rZ8yPtoKMi4uIv7Qu5f+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Zd393H93/dr5t/4KM3OoJ8KvAV/d+X5UHiuOTzY0Xa2bWRv+Bf6v/wAcr6cuLeK3t/3U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y4dWi3d8/wCf7tfMn/BSK4+3/AbwFDLL+9j8UQI/+6bW5xn/AMeoMJHwP4O8Pf2fo82o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7Cn/AOKr7N/ZCt9W/wCFULLaRWf2T+1Z/wB5IjNKjeeev+z97FfN+s6P/Z/hB9Ql/wCe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fQv7L/iiXR/gPDp9pF5t3qGs3lqlvG+2V235jX/d3PUsg93v9P8A+En8QRWmkxSXeoXi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uy5P935txr13wV8LtO8L6xbTeJdbXULmKbNraoNsaOF3ZC/xFefvVxmhaVq3gD4T69rOp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lvEs4dkWZbe3VtqKv6tu91Nee21v/pHm+beSy26K73lw+65f5vvE7fm21Niz2bxz4T1P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9NsrBDci4mfe0rbuny15eNPi0e3i8qX/AEuP538t/NVMdc/8CK/+PVtX/iDULj7L/pcn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3Urf3v8Ax37v8VTXPgjUNY1K6m2xRXchYG3kmWJovm/55/e2/LTWhojgbm/kud12yhN2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9L9oi/deV/rdjJ/eX+/XdDwRdWtxcQiys9F0+3QPPeTP/oyNj5tgb5q6jQPh34Z1DT4p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h7hbn9wfm/75/wCA0DPJx/xMPB5/0SPzdPut/wBojTayLLxwf977y+61buNP/sfzrvUI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TyG2+YNwkX/eXj5VrU8QeIdQ8P50T+z7fRJY3mSazkh+074+NrfN/C1a3gbR9W1/UJvF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6ZJNp/lptlspPP8ALjaOP7rNJtf5mqwI/FH/AAk3iDT9Pl8Q6fHFd29rHN9nuNvm/iF+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yrcG0VPtKjZbRMG8rpneV/2qzv8AhONUnupxrMHnXmoxok6SnB+8p2/99ZrLnV7ho4ZY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78pztzQBXv9d1CwtYLrTJBZhg0PBPyJubn9f4q0rTxjMnhZIb5Us7i3llke9jRfPdWjVdm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Xcaf9ouJvskUk377Ynlpu9Pm/UVq23h2bTmFzfoRawOreYhwv3v4loAhv9Yu/wDnrH5W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jH+Ej+Hr/FVy28L+INQtzqurRRy6VJC2y3kdfNdR1xt+b/9ip9Y1jSbjT/Kl8yXy/ne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mumGnxfurT/n3TYn95FoA43xBrF34ouJpbuKO0+zwxwv/wA8n44z/vKNtX9L8MWmp38Q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3dNpTK8LWzPp8X2eLzv7/wA/l/dRh0b5q57w9by6fqEUUv72KOZXeT+J1HP+f+BUAaF/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Z3kaK+7/AEZtv3jgfL/E1clPp8VvcRRQxXH9zzNjNvx1xWnrc62+ryx2Ak88hoozs3Lt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7WLu30/VrSX99aW6NMlvJ95JOjYNAHF3Hk/2hp935X2uW3ffBJsXd7/+On7tb+jafFqG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UsnyPJG7L5qlvumqlv5WoW50/93/rvk/vP/nBqe30b+x/Km8248rfv/eJu2N/CrGgDpvE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fK/dR/8AAv8Ax3/P3Kn+H3jiXwBrF3513ceVIioklu+6JGDfeIb+FlqKK8OsILaa3iaa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Ut9z/gP3v++qveHtP8P6f/ZWoa3dyXfl7r1/D9vtllu8M3yD+9/e20Adf8WPD9p4v0e1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hs/fXFnOu524+Ux9125b8FrzjxL4c1rwxaQjVIbm2S3SSNHcBj6/+hVseONY0+41jUft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jmstLs33Mkm3G1vvYb+8v9567v4C3F38QPhvNp/iuKPVdPjupoYbi4dWlRY2x17Ff71A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Gj+VLN5v2h1TzP4UjK/e/wB7rWOrDTGMNjffbYbg/IkiNFsblV/ntrY8Q6Dp2leKL+GC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47iQB4m+9t2srfeqx4d023vtQS1v7GSwumuoktbO3cy714YtuK896APQPDMSz+E7DTmA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ctXP+MNOm0QW1vEfM+3lkRNnzeYK3/EGoWmkaxNFN9oi+7CkmzzV27eOKsaNdAanDPPb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sqQMjRMVHzAf3v4v4W+egDj4NPg8Pi5vl0yW5vYYd0kdozfJn73y/N93O7bUGof2ho+n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Dq/l7NrIvXr/AA7v/ZK1NY8QQ6fqGoTWkX73f5M0knyr5m7G4f7NV/EGoS3Gn/a4v3sP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x/7L/doA6S21DW9P/s+W08vUPtDq7/Iqt5ZXzAv866vT7j+0Li7m/wCfd/tv39rIo/yK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hErN8pjEEhPzIqqq9P4lruPC+n7/AA/4uaX/AI+57VoUl/u7o5G/9CC0AeCXd9qEl5PJ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v3XP7zd83+8v8VSaN4gl8L3EVp53+iXDt5//AD1+7jitW28L2lv4Xmhm/wCQhZurveSf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xMrfxVHf28VvcRf2fdyfu0+S4uHX73H93+Gk3YDV8PW/9seIJpbSaPytPhV5/M+87HgK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knVp5OSAyeXHu3/5/wDZ64rRLtdJ1M6hNOZLW4YwS4TzN7FWZdx/2Sn3q39YuIrfV4rS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cD5N/bZ1OK98QfDa6hEnlR3E6Zk+98sqf4/+O15rOa779rwf6F8ONR83/mIXKP8A7DeZ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xnufX37L3wp8CeL/AID+H9S8ReB9B17VJXulkv8AULCN5pCt06ZLAc/Ki16Uf2cPg9Oc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scfyFcl+xg279nvRl/u31+P/ACakP9a92Aix3zXnzkjrpLQ8vH7LXwUP/NLvDn/fqT/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KH/mmegflN/8c+tep7aAMZrD2s1szex5C/7HHwPbr8NdJH+7c3I/lJWPq/7DPwL1bp4IG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Sf8AoTtXu3GD0qPrkUe2n3HyngKfsC/Apevg+4f/AHtZuf8A4qrf/DCPwF/6J+n465ff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M+zxHr/6Bu/Sp9vPuHKeDXf7A3wHmP7vwjNb/wDXHWrkf+hM1V/+HfvwMC/8i7qv/g8l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t5ef3Pm/g1At5hnEEv8A3x8q0e3n3DlPnSb/AIJ9/A+TOLLxPAf+mOuf/FRNUQ/YB+Cg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w6v/AMZr6RFvN6D/AL4omtuoIH5Ue3n3FY+bD+wZ8Hof9Rq3ji0PbydcTj84aB+wx4BH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duvpHrcP/AMar6N2WiD948an3pu+xHSZf+AtR7ep3Cx88J+xN4cjHyfFb4pr9NZiH/st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P2f40/FOD/c1cH/4mvoE32mxg5bJ/E1GNZ0wH/WY/wC2TUe3qBY8H/4ZGuP+jhvicP8A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XvY1nTP+fnH/AGyNFHtphYxk0Vx1mIqRNGP/AD9OPwrpI9Nf1AqVbBwD+9QfUV5ypnVz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kP0FWYvD8GMkNIf+mhrYFvtP+tjqdTaY/wCPu3P1Zf8A4qn7LyDmZkpoduP+Waj6SNUw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6b2/OtEG0/5/Lc/8CX5aPtNn/wBBKz/77Xd/6FWiihczM4aFCvQ/nTv7Hixjch+tXpL/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+swqo+oafnA1G0P/AG2FS0i1IhXRoF6hPwFWltpohmOdyP8AafNMFzYkf8hC2/77FL9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/fdIdzRt/wB/bkGLn8KiWziB6Cs8XFgP+YhF+rVINWsE63QP0Sk1cC2NLtj2H8VA0q2x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pIHN4gpp8RaQv/L+p+gpWC5ft7G3GRtT8lqQWdt2Vf8AvhazF8S6P/z/AA/GNqePE2kE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mX/2WtLqwzQFtb9ooj/wFaXyYRxsX/vkVnjxJbKpKW97cD/pnHt/9C21EPFcef8AkE6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GhNjWEUI/hX8VpZLW1nGHiib/gB/pWOvitscaJPn/ppcLU0XiJtuZdPkjz2Rs0CsPu9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VD/fAyP896ii0sJkVpWtyuopuSKSPZt3CZNvWpvLcEgQjFFikZQ0sjoy/lTxYydN61rC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N3jFHIg5mZUlhKo4dTSR2kwz84raFsr53R0026If9WRUOBamzLFpL2bn/P8As1ILa6A4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HDinBD6YqvZCc7GP5F1/cQ/j/8AZUeRd/3FrbEMh7tj60C3kPZjR7Mn2nkY0aXQzlTS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2eB916fFZZ/hej2Ye08jFSxuD2X8qk+w3OP4fyrZWHHGG/KpPKOOj/lR7MPaeRz5s7oZ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gflXQGJv7ppPLYfwmj2Ye08jC2XA7/pTdtweymtxsgdPzFQsefup+NQ4ItTZli2uCPur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4H/oVaE5lx92P/wAeptlcsB/qR/wPdSskPmuVRYtjhwfwoFjN2Ef5GtE3IJ+6o+lTI+4d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+sf5GgWE5/ii/I1sj/do/wCA1fKLnmZI0q4I4eH8jR/ZN4RxJB+TVrj2AoXzc8AUciD2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7riFf92LP/oVR/8ACOXwOVuYj6HytjfmtdAFmPZv++acsUpPIP5UuVD9pMwhpesR/dnS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fm/wDtPOx/ac+I5m4nW6tYWX+6RY24I/Na/T/Yy9a/K79oac3f7TfxZm6/8T10z7pD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OHFSckrnjvxY48JN/wBdNn/jr1+s9tLL4W0jRRL/AMTDT7PTbNPLuE/eowgjGyNgu5F3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fFFGfQbKNsbZb7Yf++f/AK9fsr4d0W58Sa0t5cWnkaFZMsghk+bz7hflVP8AaSMKP+Bf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8DeDotI0+0lltPsl3s857Pz/ADFt5DycN949f4q67NQfaMH3rB8YajNp+n40/wD5CF58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+f4dtYJm6NnV9UtNI0+e81C8gsbWIAvcXUgjiTnHzMeleTaxcat/bEV3p8txLFeXPnJq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RwfusrYX5W+VvlrD0b4bzT6hdy+dcRfI0L+Y+5nYr6nduXd8237tZWnaxqHg+4i0nVtQ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Nn7p15+Xy+67s/w7qBnXeDPE11oUrpqujmz1TrcwaWzQwHP3ZPs7llLN827bt27K6jxf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o6hpM1vd/d/1m7dExYdk+ZX3bdv8O72rhtY8P/8ACQahF/avmSxfu3T+GVPVf++f4a6N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iB3DRBbfypvkVV4K/wDAflWoaLKmp6tbeOzbamI/ssdpaGK9vJ51dfOX7q+Wv3urNu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9q6fp813L/y+PIiXG/zWmYN6fwbv9qu8uPFGk29vFDqF3/ZUu/zkjt08/wC0ScbXIVW2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lx4g0m3uJrvyreKKSZpvLkd1+0MMbpiFVVRvu/72+mijm7KSaK11oSLLLN5JifLtuSNv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g1C3u9P0/7XFqEcUUjtMn8W/jtXZaxo+k3E+o3dpN9rl3sj2/nqrO31+8y7qwPs+k/2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bwtvjuH2si7uefyrQDTt9P8As/8AZ+ny6hH5Un+m+XcI0SyscbVH+z/vN95663WP+KP8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QuJt6faEVdmcZYD+L/gP9+neMP7E/dah50f/AB5eSlnGjNLcYZjHj+Jl3Vw+oeMJdP1D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5byFrKGOOy3RIxzhRt3Mu5sfN/FQBujzf+QtLNZ/u0jRNPuIF8iXOBtEf8Hy5qLxRp2o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8l0+4Rkh+zpts4stjbncy/L838P8ABVjRvtdxo5/0T7XFcQs/2f5dySY+7WHqH9oW/naT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dQxxuzfvA2xlPy/J/s/MytQB2Pg/ULLQvD885vRKYmEewBR83oG/jXn/ANCq1f3E2oXH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MnkeX918r/49/wDZ1zmkul/p9rapm44mknEqeXsk3ZOF/u/e/wC+Ki07WpRrui2kMTSy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Tgq38X3P4fu0Ac34e1CLT/K+1/ufLhV/Lt081U6fL8vzfw1Z1jX3TVlgUzHLOH81MRxM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9c8PRweOQ1mvnWsrfaZPLT5d27lax/HcemLqkH9qQRxw3CtvEjMPNYdPu/3ufu0AS+J7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Xe9UeVMq3l7u6/xdf4qpDyrfzru7i86Lf5M0n2r5rht3DRq/3m6VmW2n6hrFwZbSL7Xa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71C8rj71Y3jC3l1jTzp+kyx+bp773kvH8rYpUBXEifdXcf9pqAOk8Qf8ACM/2fpUOn6hb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W94/7+9kP+rQyfMo/wDQd1UrbR7vWNQ1HT/Ks4pbN2SbzJlWJFGAclvvdWX/AGa8207T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/ta0t5ov7Qhsr2O83bnjKg78j5ty7t25f9n/AGq77w1d201vc3t3NLKkkrr5tvsaeRWd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Nu30AYdxcS2+sTahp8vlf6VJskt93lcdMf8BpLTOp6wbu6CLNI4Z4y/lLuxlcbfuV1G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a7l1COaXz22RyT+VOnzfvMj+8ysv/AayG3vZ4itFhk++8hVml442/wDs23/YpNAVfD2o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7vLqWO1k2W9xD/qod2GX+6W5/hrm5ZdV1C6tbywmjt7H9488TMXdGC4jQJ/d3fM3/Aa7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X9oXf7rYyWVvGj+e8h4DyFfu7m+9/dqjqN22g3NiFt4oIUId7fe0m+RcbsZ+/wDw1FgF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f2tqGiTSeWkF5p6MrJIFYjztn+sT5f9Xt/jrWsvjDr13c/2Vruo2es6fFA0032yxilZ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x/2fu1ljxBd/uvKu5PK85keTY254+pbG75fumsr91b283/Hx9kjRf9XtXr/e3f3qLAXP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F/Z+ly/Z3+SSzh+zbFK79o2//Zfcqx4Wt7e0tZ5dJS4W7uAIZ7eR1dtu1GVhtHyr/wDZV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Fubu78y00/fvSOSZpWRQ3H/AttdX8KJtP1C/1W21C0k8qcxrDHv2/KDIx+6277uKqwGx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d2k0fm/K/lxu211/unb/AA1oW3lav9ru7uK3i0+N9/mRzssW7+7GPmb5s/w/LVeG0sdQ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UbFDwJ/wJfu/71Lbafd/upftdvLFv2ffVtij+E/w0EWKltb2moedDF5cvmf8u8nys6nl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rVzGoafL/aGo3f8AaH72R/Imj8n5vJ3ZVHk+98rCu70/w1qvjJb1dOMFrM43vLM/zJ1X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NHi0fT4v7Q8V/a5bhGheSz2QN5g39ZmZf935tzUAtDmR4g8QW+nxaTFq15L5j74ZN7Ty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WaP+Ffvfdqr4gt7u3uLSXW9Eji8x2nure3d4JZYz/EY/NZY2Zt21l2/Mn3dtO8cafLo+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3cjqiXEl7bytbqP4lEbbt3H3v71VLjxh/wAJBp5l8TafHLqv3INQ0+FIJ3XptmG7bIy/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+2/C/iDT5dJmj1vStY2ukdxtW2vrM8SpJ/DHMrbV+b7rf8Crv/CvhPwr4p8Sa5bP4SbS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MyQIMj/V4V8bv4vu7ea8ijk1CO2OkTwQat4auTI5iSTbJayhflkjG7dv/vL91sf7tUvD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o6fLJaXcc9xPZfZ/l2SbcbVD/L91fut/foJPWdR+Fl7pviC+t45dQazlAYajdzRzWnCl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7f4mVlrirD4VXeh3Wo2WoWd3i0R9SjvPL3LKvyrt8z7rL83/1qzBp+n/8SrULS0j0+78n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2794Lf8AxXy16V4e8Uat4H0/UJdWu9Q1WW4ga9g0ON/PnS3GB9obzG/dr/dX+KgaZ5np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fq2lfZLuN5oE0+8dVbdG2dzSbfkjZfm/zurrfC2qahZXd3ZRaRpNrfwXht7m7s9sIbbu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81R6t4vi1HT7jXddi1PVrq1PmWtjNaRRo0bN93+L7u4/xfd210Xhi18PeNbKx1bR/Epk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JUaFf+eRK/M21m/2qaLKw8US2+nzfa9W1jT9Vj+eD7OieRcdthO3du/8dq34w1jxBceD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3naC9uP7QaKVFKDC+7/3f4e9ZWoaPq3he4P9t2kkMMm7/WOrQfgV+7XL61euk95cqW2w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97C7N392mBvWlx4r8DWTfYvEsl9FbQtcTLBN9seKFunm7tyltvzblrmte+M0virS7W1n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m7ULPcS2G3D73DfermtU8QXgitltY4ZIrn95ayyJGsb46/L/AAMtRL4Pmvkg8jVbDSby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tZVTb/y0/hb73zbdv8O5aCDpvDXi+TS/FV3baZJYeH1dFWOa1Lm3EZPy7VZmx8yhW3fd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17ChuWuEuLO43+Sky70Vd544+593bu+9VTTtHh0/UDaahaSWmqxoyT28b+UsUh553feX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6xb/AGe3i+yeZ5Vuiwvb3G3727BYUFmP4P1ib7RNqH2Szh+dZk+xwN5v+8S/3q6TUNYu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PVYpPv295BuguFxjnb97+Lb/AHa5DTtQ/wBIi8qGS0/v/IrKi7uflWtof2h9vPmzR+VG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8/xf7v5tUNAdiG8O+ItDnOmWN5oGqWls0+21keYXCj+783zbfvbflbisnTtQ/wCJwf7P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Ht7ed1lTP8JjZvlrnb/xDLp+oGXT/M8qN/33mIzf8B/3dprzv7PpNx/YmoRa3/ZUsk2y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7/l22r/F/tMu35qEjO56p4o1jw/p/laf5X9iS6f5yfvP3uxpOeQ3zP8AN/3zXl+sXHiD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CXzobpP+WqvJtYMo+X5V2/w/7FaeoeMbTWLfyvGM0moeILea4hnuLyZVntIeDbddqvHx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n4FmtND0xSNRl1JrxvOja3BkRV2gfuSy/d4+ZaRRVGoaf4o1iLw/Lokmn6rcWqwPqFne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Kdgy7k+b5fl/v1geAY49I8XXg1RbeO0u7W40S5gvoN0iBwqk7fl+XeFZv9nFT6hqEX2/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5fI3vJJ97cGGFH8T7sL8qrurR+JFvFqFxFNLp9x4e+0Is6f3XmK/vP3n8e37v+zspoDi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UIH4huS1kZJP9VNbRsRtH+fu1raHq9wVigklVZbYosEipukiXaV2E/eZeW/vbas+IPK/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2f8A0J/tm1leEc7o/usu1v8Ax2pfDvhxLmwFzBGUw8n+si3omGx95dvy9P4qu4DrT4ge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vN50KQb2iu5PMjn9CpXrUf7SGrS2XwE8aw2jWdzNcaK0N7Z71aWIMu3zPvbgoaT7zUzxB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Yf8Aj7vHZHt5JvN+b++v+y2fu1xXxZ8Y6t4f+H2o6faWlv5Ub2rpqHkrFsYTxkNIv3XV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uqbmckee+ENL1jQPBWkWfiK0vLXUIoRAkl1bSIlxGCMNE0ir5m1Sq7l/OtT4O2Ut38af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0XS4dhbnzGDMrfT5Tu9K2vjf+2QPi3q3hPQPEWp6Fe3Vvc4mk8MW872dtPMFj5upn+b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1S+Den6hcfFP4ozeV5sVnZaL5/wA6rsbZJt/3/wDgNXFanL1PfLSz160v5Zh4q1KzSLc6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/l+br/FUPiHw9rPiLVtJ1TWPGms6rHo7GW3huxEQnynd90L977rf7NV7b/R8xRS3Fp9o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+7kVq2/jCL+2PJ/sq3+17JN9xJ/qn+VzuCfzqHI3Rl6X4eMkcFzOYrSzhllX7OINkk25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qr833a2Uuna9kkWaTzJiP4z87e9Vr29vb/7JeTSgS+UAnlxbEiXJ2Lt/4F/4/RFfQpbM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/7yN7bqzRoaWoWUd/JI17J9rmCMn91dvtXHXGj/6RNaf89IfOgt96+Vt3f+O11mn6fq2o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q8g+1QXG/wCZ4yu/d975P8/LVC2t/wC2POlhiki+doZpLj/Wp0O3/vnHy1ZZQtr+Gy0C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83zPupu/u/7H92vPdT8d3usf2m4vJdOMm13nuocuy7/vBV/h/wBmvQ/EPg37e09vDeSW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ZVZlfn+L5vvfKKp2/wAObK1uXm1EtNMYRGnlt5W0bs9N3/jy0kI8Bae6n8Y6nPfzmeUW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dL/f/wB2qPjg7PAnituhGmXfP/bF67L4h6Ja6N8QryK0ZzDLp0U2xvuxlpJflX/Z7/ia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eLP+wTd/+inqjCW56l4X1CLR/B3hG7u5fKi/sawhf5Pvr5ER/h/u1v8AiDT4tY8P6fd6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M7yRurSu3Hy4X7nzfxVh6d4X0/UPA3hyLypPN/srT/PvI3XzX/0eLKVseGrvS/Ct95ba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NwN32mFTuXf5iL95cfd/iqC4lyGS51XSZLiW0t/sekWrXEnl7vNfC5/d7Pv8/L93+Otf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ULvT4pLSX7EsyW9w/wC927clSP4/unbVrT/B2raPq93d3en/APHv5n7uSFmiePHLGNfm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LU2uQ6n4qutU1HyYzNc2UT3X3VVwytD0VfkjXai/8AWmjUsWkh0/T7aPE1zeO8rzfaSG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7yfe+7Vy31i0t7ebyovNu/4Pk/k1YWqJeQwWMxmj85QBdfZ3VlTdGqrtLfRV/wCB1PqG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P+Qhs2Q29x92VgK0Avi5l/4+4ZvN/uSb9sX3vmUf7v8A7JWvo2safqGnxah9k/db2Sb52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5UXEuoW/+q827370t7OZtu3awk+78yfLirYt+sV3d28Vp+7dPk3KjH72TQIynsG17xDO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v5fly7mZEyylfu/dbhq7m41C08L6PFFLNHLLZwxwf3WlkCpu/wCA/wDj1eeXusReH/iR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9pF53yNKv3Xz/ABfSt+283/hHzLL9nlu7h2TzI4fKZI8fdG7+Hdht3y7qDJG5p1xF4gt5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Rp56R+T8vmFvLDZ/jZm+atDTrj7Pp/8Ay0u5fttwl7Js/wBau4eSvzt97ap/2VXb/FXM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9Q/ey744Hjj+WNI/uKv+yv8AtKtdhbah9n0/7Jdxf6XJZfan8v7sXzDv/d2q1UizP0bU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+L7Xqu/Z9jt/mV/x+7sX7p/3K6/RreK48P6f/wAe/nRpGn2e3dtqR7sNwrfN/vfe+9XO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mh868i1aO9mdLzyGliSQYOzb83y/N/D/AH6XwbrFpceVqHleTL+5hsvM/db4wxJxu/i6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CXxR4g/4Q+40+0i8Tf2f5jrvjkukWC0WR/vn5dv3Srbf7v3qt+KPHFpb6xq0Wnxfa7Te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j7u3cv3vu/PXgup6Nruo6lqba1b6gZmnd/s8sBbZGzBlb5VZX4G3738Fdr4I8JpY2fm3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SPMEMKb1VJN/8fz7lX+H71AHqOneH9P8UXF3d6r/AKXF8uy3km2xbT0z+q7aytY0fS9Z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9o8F2HuRKm2CVgW8rj+6vLfwj/erpfD1vLp/heK7+yf2h9sdYXkuHZVtF/vsP7v8A+1WN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0+7ikm8xIXe3s/8AVOu773+zQJC6xcWmj2+n+Vdyf6ZdXE8PyLu2lfvE/wAH7zK/7X/A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EoW41K9nMJWZ5IE3raM3zbh8rKv+7/t16X4gtTDqFvcPbmeB1jitwxU/6sFj/PdXLi3l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Q72geTftZ167v5UDOt8K21rf+CbG6TU21yHy1SYQ22Xso/nPzH/WZX+L+9vrmfGGoaho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/okekW8Nrbx/695JGyXwvzJ8rKu7/YasTRfDr+EtYS7solhlmMiXksNxhTCVy27/AIFi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Qimm8vzbyDYnz/fUKNq/Lt+Xb/vfw0AYdrcpbTXd3qE37uEB4fM+8/mKpVP9vav96u90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kNxd+Yiun9516k/yrkbb+ydQ8Qebp+n293DHN5H+mbpWfH8eP7u7/wBArvLbWItP87yv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uigCAXM1v/zzi/vyXDjclST20V/bY837Xdb/APl3TdsUr975qzr6+EDj7LDL5revzKi1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fNm82GRNjx/32+/z/AN80CNCHwbPeRK7M82WJSSAfMlctrFxaeF/EE3h+0m/4mH2Vv3n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F/8AHf8Ax+u2ttP+3/6XLLJFaW/3/wC8leNfELVWg8a6VJZSRxxXt3cTma9+XM0cOQrf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tZ8U+H7iLUItdbzY4JIE8zEsTqcDn5V/hX/ANBro9O8Y2moaPNp+oat5uoWdrcTJHcI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ZflRV+b5VrM0b7Jf6eZf3cXl7fOj2NJsx977zbUbd/DWbPo82oafFp1pafZIrx9j6p5+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pu+VS1AzC0bzbjR/tdpp9xFFI7TwXEb7W27v7rtt/wCA13GjeKNE0e4MsurXGn+W7JPc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Zdyvu+b7tM1/wSdC0jRbXRo1muJbSO5FnbSs0SMedvzfw/eWsvwNrGoXGoatDqGn29pd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Vd23+IH5flVmX5v92gDW0zxLb6pq19Pp1w09kyJ8gthNK+0t8+1h8ytu/vbl+auyso7q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o4bRxbXlxCqKm58cJnb/ABNu/vf981ykaaPp+oSalaSBTJ5kU3lsoR8sSyoq/wB6ursP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1S1VVkUAXsPzfZ85/wBnZ/n71AHPf2hq39seTLaR3cW9kfy08rr91tq/7S7dq12mnafd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X97vZ4P93H3j/tbvlqLTvD/+kTXf2u4iivJo3SSzRfNlw2Dgv/B93+GpvEFxLqFxNokM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38z7rwhu+7+993/vqgDzTxLGkV1vkmMcc0yDyy+1nwrt0f8A3tv/AAOphby29xayxah/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ezJH9zcTtVV21HqGn6hqFxdxafF/xMPJ3wahcPt+yZ6tu+b/AL527q19F8ILprwR3Ooy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pKO23738TP8A7tBDR4R8edYOsar4AlltfJuv7bu/MuI5FaKb/iW3Pz/L/Ft2/MvytXF2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6V6N+0NbxW+qfC6HyY4ruTVdSme4j+Xew0yTP+91FcNYwkXEJJz07UjGSOi+Al9qjeAl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V1ckW07Km1r6fK7fu4yzfLXe2+n/AGj975vlfO3+s+X5v/2q479nfT5f+Ff2ksXmf8h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rfz167puhQieZZwJvmz8rK0fX73y1IROeHh+X/S/+JhZxXdm+9I7z919r6bvL/vbcqrf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5VyJL+LyS0O/zNjS78Lz9z7q/N96tvTvD93cahNdy/vpY3kSC4kfbFFGX3/ux/Ezf3q27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8v8ArZftrefJH837kLkqNv8Aeb+GlY1icNcW8WoeVDL9o/54Q2/3V8vdR4s1zSx4ovLe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gtkLH7RIq4Zfl+7t310k+n/aNQ/exWdpLJO3kW946+e/fbH/ALW3+9U9tcfaLebUItE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yWZvMKsC7H7rr/8RTLTMq3t9bt/Kiu9E8rVvlefzHX5IzzGxX7yNtw21qojzebu70+P7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7R67qt6xrF3p9vFdwxf2tqtxPse8j+Wd5JG+VmPzf7Xy7faop/KuLeKK70qS7l3qj3Ec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B/F/6DQWmVtO0+7/ALYm/tDUPO0+SaOaG4jmbcjFv+We3+FuP9n71a/2f+0Ptd3532W0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N5I/8e3NWbbf2fp/ijSorS0uP9If99JG+1rSOPHyr83y7crn/ANCrT1NzLHqWLXygXKp8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oA0BqFprFvF5UX7reuyP7y/d/wDiax5fDUVkzXCzhbq5uY3MgCtEimTGzb/0zUfLtrWt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z2221uI98+qb1Nz6Msa99rbdzf8AAa42/wBJ/tzxF9uLSzXUt15cH7/a3TPX+Db8v3aC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2L6nFNPJYFdvm7ZBvbGxV/2Oq7f/ALGrGnahLp/h+1/tWKT/AEjak1vG67Ys7iG+Zfm+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P0/R9H+1xXcdpdSXv+lWcn3n+YE5jZtrLtP+7W34o8H2njD/AEuWWTT7uOdp3ks0byLt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3+0v/fNBRytx4p0+3086TL9o82N4/sVxv/5Zn1P+7/DVH+0LvULi7u5ZfJluJ1meSP8A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vR/+gvTb7w9eaEqFCsIc4Q3AO92x975f4eflrJttPluLfyrv/VRvvSSP91vz15/u/wC7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oXHmw6h+985dkf3m2n2X+GodPuJtHnil0/8AexXG54f7rru+bP8AtblWqunaO1rdKzWl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b5a6vTL+x8LS3cM/h1Lu1kfZNEs7LIkgX5vKK/dba/zbfvUATadrGk6/4gmi1X7RaS2/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yqfL8v7xG3fw/MtZOr+AvD91piJpd9GbqNDBBK8IW2uIwMYzhfm/h3ferP8AFEsNpqEw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2tv7Linyyy3Ds3yvjd/47/s1ZnuNb0/wvFNqsUkWlahud5LN/Ntn+b+E/e/h/wBmgDA0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ttXu7Z5LSa4dLXT7BTKJSzuzMdpZf4f/ABys8aNd+ILeKLW7S8li3qieYjKqQ8Dj+Ldu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QReD9HiltNQj+yb/ADr37O7f6Phx83y/xSKf9r7lQN+0hqsfi7VdTtXludD3olrpkxX5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NHu+9t+b79AjlLi3u7e3miu5f3vneQ9vsZZHU8HyxIvzMyjd/31V3WPtegagbu0/tDzbf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p8u9sfw/7y/7Fe9jUNW8f+B9RltPL0/VdQgV4PtkG7ylkX723vuXO1q8Q8Si9+HFvqNn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kscMCuoi3LGit5f97zN27/vqgYy2t9W1DztQ86TypNr+XG6su7Yh24/h3VoWWlW5dftN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LHvPmzSMq/JhP9pdu2s3RbmSOGJrZlWzKfv4ZXVG8wBldZMfe6VdttQm/wBV/o/7zcj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z/FtVT/d/u0CF+z/APCL6OdQ1DT/ACvtjxppclx96KQOPNX/AGfkP8X8VaQ8Qafp9xrk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ens8Pl/vVRpGj+b5f4txHyr/ALW6sn4yeKE03xBouhmMaxoui6bDb3tx90LNJHuV1H3t2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oLjwtL/wi+leHrubULS7kmj1OaPYzRJGPMIgkn2qzf3v97733aA0M5PEV7bJFHpN/bXuS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lKhZNrbUZW/9AWud1H7be3mj293b3F6iu0tzclS6O3Em7dn5W427f9uvQ9G8D+ILjxRp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SbkvftCLEt2pBA4+98qndTdG8PxaP50uoeINP0TULhGT/TH3N5Ib93w/3V43fL96gDh9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afp+nfbP3ieTNbxuyxJ/GF//AGv79dr4W/0e4/4mH727k2+T9n+Vtp/55j+Nv727+HdV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LuGXUPFl3qEdzHC95p7pFA7dvLk+9s/h/vU7xB/Z9x50sulXn/bxeruRfr/FTuSblto1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+t85Ue4/uZXlvlb86xB3+1zf6VJuhS3/AL/o7H/P36mv/Ell4e8NzzaL4Sm164naMzhL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BGXv/wCP16Xpumadf6VYTaroTeG710+SwllJ8lio+Vuny8fdqijyzV9C1HxDqtxNDc2U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m5+ZFDKyn5dqfvGZvu1j6NcWlx4w0q0/sqSW0j8vfJGjN5sgYCR493zKiuflb+6leoe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5ltNPvJZdPfzkt7fbuuFww2/7e35W+X+5XmngbR9QuLeKXxBNJ5Vn/qNLk+XZ6tJ8vzfN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3X5IvE3iLV01Qz366dqD3EVsyiGOIFtqyBlXn92qqrfw/NWQNP1DxBrGrfa5Y4pZPuSW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gV+ZGX73/A67PWLfT7jX5oruX+z9Ks0kT92jSt5O7zD8v+03y7f/AIqqWnafqH2j/lpd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277vKjLfc2/wtsJ/vbaCjE0bxRomsahFpPh/W49b8QXD/AGq9t7NN07wxtzmP/ln8235W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40+bUIv7Vu9ipNHH/qtsTMSvmbVVm5Hyr825Kbbahq1vb/2TomrfZNbkdUeO3gVfmk6K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/DWBp2jy3GoHT5bu4m0q3mZLrULi6Zmlm+bdhfwKr/49QBsXfgvVJtFh8K6fay2eliVt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DlPlfzN3yrjaoX/AGK7u40nTPAPwu1bT9OtP7Hh+wXSNEP3jTO0Tcse7c/erf8ACPh+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RX+nWT+Y7wXuHlfP3WlLbv8Avlfl+f8Ahql8QPDmq3Wg+IbuS0BhgsrhvM+0D518th8y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txcRf6JJDNGn/LP90ySbR3b7rfLXb6fp8vjfWDaa3d/2fLHarNNcW+1opcYHH92Zvvbf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xNf3B82XzZZEj/1j/N0+98392umt7bT/ABB4fmi8qSX7Giu9v80SuoGC33vm253UDRua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JdK+0WfiBJJkChNrwx7GWRTub/aVvu1a8Pf8I/8A8JRF4f8A7Q1DRLu88z7Lca5tliuJ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Xd83/oVQeINQ1v8As+1u9Q/5ZoyJefdnSEJ90n+6v8Lfe5auZuNH1D7PF9rikih86N4b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I38KtQI6m50saba3cOlaoNcBum/eplUdd3zCPcf3nSub1i41D7Pp93p9peSyybUmjjdl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3d13fN8u+uln1jwpb+B4pYtQ1C68QSf66zjRVgVudzA/3PRt1VfCuoK+kQaWGmW/S5kf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snf83Wgsy7bwfrdvcRS3cv8AAv7u3ddr5G/nf97/AHVrK1DT/wDj7/tCLyvMTZDb/eaV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/D975639Y1D7PcTebqEksUm2DzLj+D6Ffud6sW1xLb6ef+EftNPitLd1mTUJIN09u0a+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q6ToVn4bGi3JUN4hs0t71olKDZcsd23a3/PPd/45VDxS2n2qzSSJK2qPPtMqOPNdeQWY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WY5o474q326adITNMFEs27q1Q6zoE2nNJbpdyzWsoSaGO9mDM6t/Ex/g3Nn5aANPw99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Fen/wCitCkn8SfU/ktOkMF3o3ky3q3EuyRNwbLFsfMNzfd/3qo6NrEtvb6jokU1vdxf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FchpPl/2RXQQ65bWmmWcN1ZxQ7iZLqONFl3ybdrAGT5lXd825W/goA8wv8A7XcW8V3F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2ef5k+bv/u1sXHiDUNQ8rT7vy9Pi+/8AZ/IaLp0Un+793/x2qN3oa3Uk39lNE8ix7vs0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xZdv/Aqs+HreLUP7R/tDUNQl1WRPssMenuiqkh4LTeZ/DwP++6BFDw1P4g01dYtbqXT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W7qzTRqX2sy/w/ep4/0fMv8Arbvf8nzsuxQ2N3+10robbytP8P3fh+Xw/wD8TWS8W6td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k/L8y7fuqrLu31jT28txbzf89ZJ1gTzNysjf3T/tdaCDIv7j7P8AZbuK0j/dv+/j8jdB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4e1DUP8AhINR0+K0uPKk3XunyXCf6ptgyg27tqthm+X+5XUadby6xcfuv9L8vy98cc/l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4DWRcf2tp9xd6h+8/tC3f/Qo7P8A1u3dkKP/AEFl+agEdELiX7Pa/wCl/vdUhj/efZViV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t5/77rK1Xw6DrCW0FuJWtbgiC5k/dQJvGG+b7u7mrw/4mHg+7l/s/wAmXT3jmSS3Rma4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7rBPu1maxb6h/Z8UUsv+iSbZv9T83v8A+O0Fl7+xtQ8P/wCiS6fcRfIu+S4/5ZdflH9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94osPEFudIjnm8PXgS1nkiUNE/zNtz/F8vzYana3NqMOgJNp9wzarLKjJblvMd48H5/n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2o+H9YuNW/tab7J9n2o9vvZYtwb7w/X5aDO5pRWtzpQ0e90u/S6N3Ess0iQvH5XaRCW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um3lzpx1C6bzpxKkkbMV4U/eb+82yoNG0fVtP867lu7jypN2+O3f5kzyFMf93b/FWnpX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fzwlorXaC+4Ki7gp2sP7zc0FHK3l9J4b02PW7gajfGO6+eUW7SrFH33f+g12uiahB4k8O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Guo9oUPKp5+6v8W2uk1jT7v/AIRea0htI4orNN/mf38D0X+8u7NcTbahLp+jxS6fNb/6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oxj/AHl2/wDodAkdHol5MRFewp9omQB+G2bP4NzD+KoF8S3uot5dtmSSN9m6I/Knzf8A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2Pa3cU0nmyeZN5nkMuyPoG/3d351L4f8/VL5LVLuLTNSvjtnubZQN+AcsFPy/wDAf9ig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vPPDd+WYfNLySIjbkLHPH+1VzUNO/s+30SXUIrfT5riHekcb/wCnW8Z/1bSD+63+1S6l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crdQ3ExCrumOHO5m+bj7lXtG0+X/hH4tQ1uXyrSNGSG4/1rbpF8uHPy/w4HzNQNMz7jyb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+W8Lpeah8sCMWxuddv8Aervh4P0T+2IruWK31DT/AN9MlvsVYkuCuD/vLyP/AB01z3ha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n+IIvKtNPm2TXGxv3sMgPlqGX73zZXb/AHdtX/C2nxeH/B+t/wBk2sdpafu5nkkRZWfD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AMzLa3mt7eK0tNPj1CKN/Ons/JVm8sN92Qf3dx+8v/Aq4f8Ase78P6x5s1pJ9kjnZ0vI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1x975a9vttYl0fT/AO1buLS/KkRoX8z5tkm7K4/i+8v/AI/XG3+jxXGoRahaTXFp8nk/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vH+98v8AtUGZ5feau76mL4mS7vVZY0Mn3XRfmVR+vy/71djPqYuYpLnUZYljlmjukAPl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ganj4fxXDw6lpM6yzQXfzeZB+9SflsLu/dt1rO1C3u7jUIpdQikll2b5rj+JIxyvH3W/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vD8viDUNR1DT/tHlW83kPJI67YsLyvy/efaR/wB917h4Iv4dXsdK0yztLOG2srSSEvbp5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3fK7fe/76auJ0Hw3v0ZbW5g1DTNNvAz2sbqhd2K8uyov8Vd3oN1F4a02CO0tXmEUTLNG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cbvu5oGXdY/0fR5oZf3svyzfvEZd+MfL9773B/74qHShYatbnTr9pbK6vSiJHbnb821m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meKvEF7qFpbW+m6SLm6uUk8gXUptnRiMjd/ebcv3futXHeDvFGrXHlRa3afa/M/fQ3mn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0j7vy4HzL+VAkdvp3+j+IP7Ki/dRfNvj/ANkLv3H+jV8+f8FH/JuPg34Rliu47v8A4q+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rnDf+h19C3Fx9ouIpf8AR/JkT/Wfw/d9a8A/4KS25g+EPgm08nyov+ElsX8z7u9vLlGP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GNxb+FbC36bpyh/4Cr19Mf8ABOD4e3eveFLPxhqEsf8AZWj6lqMGmW//AC1e6k2+ZN/2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4a+a/ilpU3iCbT9PhXJCyzsfTmvs/wD4J6tp/hv9mq/XxDqPlaenie9SD5Nv2aT9yucr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4x6Vf6HrVm41SQQ3EBlguA+90kXb5gwflVfmX7q15v4e1DSbfxha3XiD7RFpXksl75bs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fN8tdN4l1m5+IFjNqM/msto72ggKlWiUNlM5/vf+yVas/g5r+paXb6ha6ZatBOoZVlkV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oLNm8+M/hfTSU8I+HcXsr+Ybi9ieIIdvZf4v93pXmum+KNRutFuJYpJNNub6UJdR2hxI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mRfmrqb3wlc6F4bjlv7U2Li98tApR5PLUYG1vu/NVvwVB4bfUNS/tPT7iUR2yJZaeyDb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zP8Ae2/3f96g0RT8PaxaW/g/W7TULSSW71B1Sy+2Jui3FMf73yt81ZfiDWIbi30/SYov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HJAsTOxX95Mw/wBpqwra4u7i3ih87/Wf7e7Z/wB9/wC7Wx418S6TfahZK8NxGVUR/c27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Z6Bker6f8A8JB4f8rULu8tLvT3/c3kb7pfs8jD5f8AaZW/9GVf8afFjwPrGgweA/Dd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spELqtwmT8qsV3NtYfMWx1qDULj+x7j/AFX2uKR2SaP7rPGfvL/n/Zrk7j/iT6x5UUtv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iRFVpYy3/jn+7/eoAt31vaWSQw7EvLve2+OBCzOv9/NULf8A494oov8AW3D+S/8A10PG6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IvK0+SK7j8tPM2bdihuat22jzahqE0sUsnm+d89vs3bG6Lj/Z6UAdZ4Z05dHt763ie4to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eN1L4klmi8PTSS+X5Us6ny4/u7SWNW9QuIv7QPm+XaSxoyP5jq3RuVauf8Q3MmsQm1gv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awRxRIy57su5v++qAPP9PuLS3t5otQi/j+T+7t/vV6HqGn6h4f0fw19rljlu7jTFup49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f91P/Q65cebo+sXfm6f/AKz9y8dwm7fJtBLfL932rd07SbW7vby9MwSaZI4JvM2yrKih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/wB8UAT6drHE0MUX+r/56fN8336wLjUJbe3/AHUv+lb22fP99d3H9VqaPwp9mfVNQtbv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FxvUnaG/Q/eqpcXEX2e7h+1/a5dmxPk3deR/8TQBQGsS/wBoRSyxfwbH/wBtT1qe41D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353/ADzf7P8ALKz/ADDK1l3H+j2/nTTSReWjfu9itv8Al7Vf+IHgf/hH/K0+HVrOW7kh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Zblc/wCztGaAI9G8rxRp82txaf8A2fFJMsP2e4+8nff/ALPb+9Vm41C75/dW/leSqJHJ9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nZVS21C7t/Kl86O7ljT545E2766Hw9o+n6fqBmh/fSybZvs8j7vKXb6f7zUAQD7XrFvF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qPHIn712GOh/i7/NVsaPqFx5V3/Z/wC9+Z0/f7WRt2f+ANx92uouNP8As/2WWK7/ANZt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2Bk16DceB4vC/9nxahqFvd6fJC32q837V845+f+9/laAPEfiElnceIdCubxLoWM8S2F7q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ceW5H+1JWh4TvfGPw0vbrQLGNL3RdS1LzJ3CbmtDJhZW2/w/L83+9WkNPu7/AE+bypfJ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0TyD/Vtz/wB9frVy2uIrfytW864tJY7Lzr2ON/M35XJ/d/e+9QBxfjrR5tH1iW0tLKeL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Z+YYz/Fu+bnNdB4euNP1DUIpfsn/ABMI0b7LJ91Ub+8Kwx4gm1HRJ9aCGe0XU2to7OX7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XK/7FejfCfTxcw6jd3TxysrqECbVWMbc8/5/goAf4k08WXh+1uLyPz737QUS4kO/evHy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FEvhe4m/dSeVH9+ON2+dg2CsY+73NdL4t1BtQ1Vdt9uhty2yRgCjt/6DXN/2xNb6xNF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3n3dx/i/2f8A9mglMq+MLeK4uLXyv3sUiL53z/1/hrItrj7Pb3f9n/62N2fzJE3b2P7w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0+L7ObT7X5V3vkmTy0XbuPVv92szSNGuLee4DXUKkhY82w2b2O1qCjbtrf7RqGnyxWkf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bVRi33a9k8P2yCxS2IA+3ojySbN2/Kldrf7v3a47wjo7f8I4bGa2Jltp45xsPypj7/3v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7u38qXzf9XCv7v8AufLQSzw+4t7rUNQOnyzWcUskLJPHcPtZ1wQW/wCA1l6xcS2/+ie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t6r6Vr60LTXNVv7y+SMmSRp57fftkSP7lQavBaWNwNYgt2udOAPkSGXNy7f7Q/u7aVho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yebJ99nfy4fl+792rsS3zafJcyzS3ZtojHBIgw32duN0irW7LqcV1Y2qpo1xLDLO0KO/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jdupujafqH2ia08MxSS6hIkaP8jSqke7hif+A7aFoM+Sf2xrv7ZpHg1BzEmoPKg2Mv3i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Uc+1e3/t6xfafh14E1z7JJa+XrRtYPMRo90agMeO3zV4fOc+d/wL+tE3ZGM9z7E/Ywj1G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mGIpqt6MTJkf66veP7M8Qc/6VZD/AK6B1b/x1a8F/YZnlb4IX0P/ADx16+A/HacV9Ei4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20djLfSvERHN1b/gDVZ9G8QMeblPwrd/tKUcbGxSNqLEHK/rXO4nSYK6Hrf8VzD9Sajf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7gb8K3Ptee2D7mnC+ZfvKhHsajliVYwE8FXA5+3Ih/wBninHwZMfv6g+PYZrdW/kP3EX8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4yfocUcsQsY0fgyIDm9l/75obwkkf3b2T/vitN3bndLtHpkVD1ziQn8adkTqUk8PSITtv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qDpOHHpsY1LtH8UrL+ApyohBxc/mBRZBdlZLqZfvWZPuY6mTUMdbbH/AacYVz/rv0WgBR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J/aWekKj6qKb9vftCn/fC1IEDf8ALUfpQbcYz5o/SgCu2qMCcwR/9+6KUjaSPtWP++aK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N1CSX/tsy/8AoO2k/wCEV0mOWJmsraSUfxSfM361kjT9Qt/+W1v/ANtIWX/0GpQ+o/8A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HMze1zct9Fs1zi1t+P8Ap3j/APiaeLO3HH2a3x/17x//ABNYH2HUbgfvdSY/9u/y/wDo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96T9FK/+zUudlqmjoxaW+eba3/8AAdf/AImpRFFu3eRFn/gP96ucXRZ/+fuY/TK/+zUD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nt/ntRzsfIdUbWLB/cxfkrf+y1XNtEc/uIj/ANslX/2WudFjqXPNzL/f/f8A8P8AwKrF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+2k6/wAqXOJRNb+zocn/AESI/wDbNWpRptrz/ocX/fpVqp5EsAP76SIf8C/mtT2xVl5l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YrDv7PtP+fWL/vml/s60xkQxcf8AfX51KI8/8sDj1zS+Rn/VR4PufvUXCwW8dsONq/nT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f1qP7NNg/uMf8DWo/s2c5/df8D3VQD1vkUkhvwVm4qQanx992989KgW2ibgXAz67OtSr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xdaizL0HNqxP3ISfc0hv535KSL7bPlpv2dzkYCn2RR/7NVgW0o6SSAf7it/7LUNMNCP+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AlTW+pRdjH9Tupv2abH+tk/79rUZtZhnkn8MUJMReW4l4Au/JH8WxPmb81qRYJMf8he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nWTPb3Wf+Pv7J8q/wDLPdTltrrH/IUj/wDAf73/AI9V3HY1PJk/6C92/wCMfP8A5Co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f7RMf/xqqAttVI/4+Y/L9fKoGn6mel9/49touFjQEN0f+YtJ/wB8x/8AxK08WWoYyNaH/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s0afqh4+3f8Aj27/ANlpDpOqYJ+3R/lt/wDZaYWNmFdUUcz2dz7lXRv03U5bnUYz+8tL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9Y6xvs9yCcqT/wBc7rb/AOy011vFB2W9x9Rext/6FTuQ43OgW6vj/wAudt/3+Zv/AGWlH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If8ATOE/1asEXd7/AMtY7n/v8v8A8VUkeszIf3kd8o/56fZy23/vmlzC9mzWEOo/9Bd8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/wDQXuse0cX/AMTWVJrb7x5cN5cj1MDR/wDoVM/trUwMDTJ/zj+b/wAep3I5TYEd3/0E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mniO7x/yE3/AO/cf/xNYn9t6n2sZP8AvhqQa1fxg+dbCP8A66hxWfOUoXN3yrr/AKCc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u8nGrzKf+uUdZZ8TzgNi3T+H/lr/APY0sGvT3Gf9Hj/8CP8A9mnzleyZeEWoEHGtv7f6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U+o1ZX/37ML/AOzVH9rvc/ctJf8ArnLu/wDZqkW8Dj5oAp9n2/8AoVQ9S0rC/wDE3b7m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b/wCzUm3VW+9qEI/3I6ePaL/v4+6nBpewj/77qbDIhHqP/P6fy/8ArVII9SA/4/U/GH/6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+dN3nP8A8bTdRYLEf2a8bltVkH+5FGtSJFqR+7qzf8Dt42/rVV7mVs7kMB/2qjW4mYE+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BorZalj/AJDc4+kMf+NIbK8cfvtWuH+j7P8A0GqAnP8Az2j/AO2jbaFyf+Wv/fp2o1At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r/wJk/8AiqP7Eb/n7uv/AAJkapBbxAf66Qf8Ab5v/Hak+0RAf8fUn02UAR6fob23/Hrd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+XzV+WfxmuZJ/jt8TZPnmJ8TX373/dl2f+y1+rNjc+dPFErowkdeSG/vV+NHxY1i7uPi3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TzPEuq749/3GF1J0/h9P/Hq9PAL32efitkaGs2sWseKfAmlSDdDeeILWF19Q00St/wCh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O1vHH5UMRdY09F7V+BfhU3ev/EbwHp8p8z7T4hs0/ed2M0APNfr9b6x9nuNQ+yXcmifZ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byH+flvmb+7823/vlWr2pHmRVz1XW/E1va288UMo82Lgz7flX+9n1P8ADiuT8Q6/f6Za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JdiAvKAz7m+98v3P/ALCuZn1D7RcRS/u5YpHV3uN+1uVyrgbuO33qbremaXeeHoorfUxd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0Vy7BW/1O1j/AN9KzfxVkbEP/CQy29v/AGrd+ZqH+lbEs7xGltNpX0P/AKM3Vl+IP7J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Z6fqFx8lrHcTKtok3zZmH91uNv8A8TWNaaOyaTZwLqR1N3hissOjMsK/My/ebduVVP8A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w6ZYY45LaawidYNkhHzPGrfdP+y3/j33flpgdtptpqVvo1vHdXKavciFTPcgrj5xj/dp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Y/N/jt5E+ZP9nFO0bWIv7Hil/wCAJ9sRlbb/AMBbay1meI9ThidPtWn8quU+yNIjTfN6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BZkaxceH7jWP9L8y71CPyUf7P8A8sljZ5NuPut833v51Np3m6x5WoebbxeZNDp6R/8A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/d2rWeNH+z+VLDL5UXn/ACRyO21F4/1Zb723+7/DW14WuLTWPO/tCLyruNG/0zYvlPHv+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BRNp3iD7Po83lafb3cXn+Q9vePulTvHgr95WYt83/Af4aZ/xL9Q1CaKKL+z9Q/eJ5e/9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9/Cu2lHg/UPD/iDT5dWlkl8PyWUyPJb/APHtEwRiGBVvl3bR/vN/erm/C2n6t/aGn6fp8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0T/prHuzJnd/Dty1SgOtt9Q+z2/m6rNb2n2iGSyhuJH3KkcYYBfL+bbtf+KnC40/ULeK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XZ8/7/7RtBDD+LZu/iWqot4vE+j6fLNd3EWof6j7RIm5fvSZU7eq7g33vm/76qtqGof2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7qRJIH+RlVMDG4j+Lv8v+xWgGkLj+z7iK7iiuJdQ2L/o8aNtf73zybvw/i+b+7U2k+G9Q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QZzv+VGD5Xd/u/8Aj2+r+jeIIri48ryrj++/lp8yL/u/wNtx8tdINQtLj/RP3f3PO8v5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FCz021+2IdsrRY8vMz7m+X+I/wC8zfdq/wCINQtPD/727i/0v5tkcabmuF9gv3f95qpW3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7uLfvf/llvYf71c5f3Gq65qlxqljNFZXilre1jvAYZU/vJhvlX5ctu+bcz0ARW2safcaP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JMzpJJA22JtvCybf9373zVymp+NbnWrW0sb3SbZmjP7u6P79N3OXy33Pl/2aTTtPi8P3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d+SyJHH/AMelovzfN5j/AH36/dqL+0NPt7c6fFdxxahv3vcSbm2KVBKn9P8AO6gB8V3a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MsFpKrwjyp2TzcuFZs/wbsLWl/Y8XijwvFp8UXlRbG3/AGx1ZrjDY5HyrtX7v8P381k3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tL+G5l/gW3t2DPkfeVf9nn+Kk8Pah9n8QeV/o8suz5/LdJfNyvOS34fK3/jtAHCfEnw/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Nbxa3G83n3lnOzK6hY/KUF1X5v8AZ/h2VsfDe1i8T+H21XW5oraK3lkgmmIYOscag78D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K6nULjT9Yt9RtLs/ut8nkRyIss6TbflYDbt3My7f9msrRrf/AIR+3i0/yv7Pit/kms438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7m5j96gC79ntNY8qXT9P1C7tI3mukkuHWKd2I4+Vf4axNQ1D/VWkMUnmybXeSR281G/i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db6hcaef+Wt3cIzp5m1W2/f2k/KtY3iDR9Q+z3flQ3E0uxZoPtiLGyfL97733f4d1AHO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L/y137Ej+8qKW7/7XrUo1eSz1XS7cafa6iZi8jx3dv5iplfvfP8Ac+Vf/wBms+3t5fs8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W0cbqy27f3ZDu2ruYfdq3bXEv2eKWb7ZD87bJLj7rr/eH/xVAGxq+oaTcafNqGn2l54f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edJbRF/i8sSLuXc2PlrD0/7LqFxFFNd29pF9/wAve215OgY7Var+r6PqFvcGK7huNPlk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6/fZh/n5a0vDuiSvcyG0h82a2Q3T8q/lKqfPlnoA6DT9P0+3t4orSWP7X5zJ9nj+6/zA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tjT4tP1i7ltJfKlkf8AfSXHzRI38K5/hrl9O8Qafb/uruKTytmzzPl+Rvv11mneHtQ8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2v8Av2cj+VO6n+IBvvfdoAiGoS6h50V3d+dFv85449u3j+Ld8u7d/tVY8Paf9ot5rvzY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ibmlb+6P7n8P3qy57A2ckcc6T2044nhuEXP+7/srUSXd20A055YZLISvJG9qRu+bnafl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T/7Pl1CPT5Y5ldJLOFvk4RNx2/8A2VcHr8dxaSqLa5jl8w7HkWQGN1/vMv8AF/wLbW9r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v9bIiu/z7vlP8P6VlXHlf2fF5UXlfP8A7TLt/wDQmqWFjOt7f/R5vJ8u0l+yrO9vJ8rb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2Vb5qkuNPlt7iaW0l+yeYmx5N7LvYt97K/8AoTf7NSj7J/aEXky293Lv3vHG/wA3HqKN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rqQRS3CeTCH+9uP+ytJEkdvb6hFaybppVu3YGG5uJC0qr6bv8/fo+z/Zx+5it/3j7H/c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d3+1UGnahL/qpdWk8r5dkkifcYNwuGrU0fULTwxbxeIJfL/tC8dkTT5EaX7JDu+abG7c6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bTJudvcXHhTw/qEX/FEyXctnN8l5Zzbo7hh7f738O7+CuQ8SXFrc+LdUubm4VtRusK73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9f8Ad+X/AGKf4g0/ULf+z7uK7jlivE8/y7OfdG/zY3hfl29WqlfBrfW7QXPnR2w3N5hk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81BKL0+n2moW/kyyyRfaLXZ/o6NuRtyHn+Ff+A1S+GlrYaXp39gzWV/PCs0swvWnDxo3m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27/9qtTRvOuPEEV3aS3F3aRo2yz+X525+X/0Fq5u20//AIri7h0+L7JDIm944/3S3C7e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GqPXtB8V6lo+bKS6bVNPYYNvqHLgf3Q/wA3/jytXPeOtD8K+J9PMcYfw6FTM5gQnncO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rWbo2oRW9x+6/uf7S+VU/iDUJf7PtZofL/uP/F83XbTGeY6ho8vh/wCyyxTebabG2faP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Hd1UVZ/s+01DzpbT975iM6R3m3dtxwprZ1DxRd6f9r/s/wCxxXciM72+xWWZf7rD+Ouc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ncSfZp7a4i3QvBb/AGZP77Irt/Eq7flbdSewFrTtY1DT9PtLTVtP/tDSY/3KR3CbZ4u/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Hfmj+7xXe6fo+qz+dL4fu49V8tGgvbj5Wnt/M+cefDt3K33fmVdteVaPpt5q9rcy/NL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zsmXHTa33tu1fl/uV6Hp2jfZ/surafq0en635K+ReWe5d6+/95f7y1mmSxk9vF4f8qXy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N/8AEODgVi/2hp/2e1/sSWT7JefJ9o/i8zu2P96uh1PT77XLSQ3GoWdhqkVy7P8AaXVY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3y6888Qf2ho+sTaTqsX9nxRoqPHH91M7jvBX+FmxtZfl+SqbBFm4/0j97/rtQt3/1nzL5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C3i0/wDcxeZ/Z/zfwM3zf3s7dy11ltcf6Pdxaf5dpLH5L/aJNu3yfuH/AIEtYGpJqesR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EdJzEm1un3sJ+NQibnO6h4h+z6xFLq0Wl6ra3nlo9xeQNLshCMG5X94rf6v5v92nz6hD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Fvhn8y8dlnTC8oJP4V/8eq7ovhUtYK2pSWxhtpJ7d7e4m8pvJby3ZTIv+rbcG+b+HbUm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Wt3aeX4gi2MiR6gn/LHoVx93cuB8y/e2UFFjRvFH2jRz5sX2uXzt9rJeTMrRNu7lvm/8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9P/tDT/8AhH7ub/RNYRr2aS4m+XzsZ3rtX5fm+X/gFeLaJpVuLi6aW0/0MTSNBJcP5UUX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6L4e1m6t/h/eRWkt5q13bzRu9vG/mskMj8KC3+0B+bVSA5bUPC+lafcXfiG01b7XFv8A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H7vZGNrNtb+7/t1hfaLTWPO8qLyrv5v9H2ff7tyv/oNU9Q+16hrEX7r97G6pNHG+1kbd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z6hLcZ/fR/apNuyTZ5TcfxD5d1CA6fxJoR8SeHxe20e3UQieXJGxEu1W/eKV/lXh37S19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UWnx+VFbRwvcb283c0gVV/2/umvbLfT4fFGnzebN9k8QW8LPBqlu/lMjf3X/AOBbf+A96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+2Pgv4mitNEvNJ8u4s/OjkRvIeYzR/NH8q/e+Ztq/L3qkSz4G4r6v/Z48QeJvHGs+Ndc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Ro7yC4kEW+RIZFDJ/D95P/Hq+TMmvsX9iTT/AD9F8ZjHmyzPpCJH8vzs1vI235v9o1sl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b0y0eXxXpGrxRRszmewgEqIv93d91en/AI5W34Wt/tFxF5sv2u0kSREkjTcyZQgZ2/x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4t9Q8P6PFL5Woahd747Wys7i9dldt2zgRt93/Z/2K62PSmW3aSd4XZl27oo9kSNz5mD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dO0fULe4itLuaOb7GkcOp2ckzKrttyPL+X51+78vyq1Xx4W+z3Bl87zYvvpHJtVkk/uY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101tp8Nv503lRxSyTM7/AO70X/vnbVb7PKfKh/55p88n+NKxoZ40+W3tzFDqElrFbo10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OV/i/wDHq2NGt5f7Pmim1D7XdfNvuNm1nkP8Tf8AAdtL9gtPsE0s00dr8jI/8P8AwHLV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UN1IVGm3DskZEi7kaqLMa30orHZzs+4uVLx7GXfQLeW4uP3v+t/6afe/ztrVuNQ+0W/n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nj/4D9f9mqFxcfaP7P8AK+z/ALxP30nn/vYvmAVWH97/AHmoA8A+Mn/JTLuL/nnpVon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ArzL4hLj4deLfbSLr/0U1ekfFS4+0fE/U/3XleXp1l+73qzJ+9u/wC7/wB9f8DrzX4p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+oXKP0/+vQc8tz37wvo8Vvo+iw+b+6t9MtH/ALrP+5X5aveILf7Pb6j50Unm3Dx749m1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8JWMEElpBbGWS9eyhZIbosIwI41yzEDhah13RpNRS9i1WRPstwCskkcrRsjD94VX+L73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mq30OWhmMZtjHEg88N50O1u/8DK7fLubb89bekeLLfQ/F8fiSb7Ra29xB/ZWrC4+5cxS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e2/7P+1XHXH+kedafa44od6/wNtf/Z/vbf8AerUv7f7Ro+n2ksv72P53kt3bajf3x93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xBp//CL3E2k/a7fUP7PSH/SLNG2upTzFbH+6R/8AFVS1jUPtHgeaKL7P+7m2J9n3buf4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TLbxBNb3H/Lxd+Ymx5LhGl+X+9Hu3bf8A7P8A2a3dQuNK/wCEe0q00SWT78l1dW9xtla3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vy/LuK1oBg6PZR6JpVuJbjzzGPkuIUy+6tW28rWPKi/5CEsiNv8As/y7MLyxLf5+Soj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GtbW8MOoXEdnNb3BxK+GyWyNuNy5+b+GuU+HbS22rX0F3L9rzqD26Sf6uJ8s6t/vdV/7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7e81GK+tUsormCIWq3N4NyuGHyqw/jZWztp3h7T7vT9Pu/7Q/fafbwK6XEkyys+FwF+9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TWLe1t7jStW863/0PUJLKCzkfarzdWaP/noyqV/ytJf6PFb+V/aGoR/2hcQMkFvHCqq8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l2/N97+GgViTUNY0nULaKGKbypZHVE8vd8jFkTasm2vVbi48P6h4gi07T/8AmDvJ/wAS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9rn+4qsT8v8AFXnPhXWW8PeIVvhdLDdXe6D7Rfxh7exWPnbt7Nw3+7sroLjxBD44uNc/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D7iCRHuLhHW5u1kf9442srL833V/h2VSJubnjDxR9otvKu4Y9P1CR2hh0OOdvPf9/jzy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rz/xRcXdvcXdpp9p/aEX2VXS4vE9Nz8Kvypt/wB6te41D/hD9P8AtcWledqHywWVnHM0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N83937v3mqvcW93cahaxS+Z/aFxM1lB8/wC68zbk/u/7u1W+ZqYIq6F4m1DUdTt5LsWs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J5uz5FjVSN23f8v3v9ut+20/W9Y/e6h5n2T7j3Ejqv8AwGMfxMzfxba09N8LWNjHYwWb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RjhtBAlxzuVo/wC4q7T/AL1d5PbWmlac2+ZNPCxghjIpX5TudYh/G3+7/f8A9qgZkaNc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o9ppUiKj/OrbGH3VAb+JlIrKuNYit/OtLSL97JMtr5cb7ZXxw2T91etV9b1+38QaaI2t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KD5gw/ek/hu20aZpul2uqxD+04p5oyZklncMz/J977v8W9aAK3ijUJbjWLWKKa48qOHfP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IDgfxfN8u3+89c/rFqs0NzdahYtPdEymHT0uNmzZ67l2/e2K33d1a+v6t4g1PWXmElu0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xNNH1/us33vur8v96s+20+K486G78zzvmS6jj2tA+ei/3ty5+8v3qADTv9H0+aXULv8A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78ki8pGN3zf/AGDVB4g/tC40/wD4kkX/AC3+y+ZJ8sqKYQQ3+395fl/hqH/hBru4uPD/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RtPSO4Tcr+bvTz1C/datnxh/x8eVDN/Z+lWc95/pEj/7UcKsf7zNtP8A321AGZ4E0mSw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b/cPm7t6sT81dULf7Pcfupv9Y8aJb7/NV2/vYb7v/wBhWN4O0/7RqF39r/4mH2i1+SS3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97+9/d2V06+Hn0m6WeFt8QIP2iThuM9f7rUARDzf9V5UnlRuuz5/v/7VKLe0/wCPuWb9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vHy1LbhH83Lk/x+ZuzVfyJTcExXfXb/AKz5v1/hoAseH9YlxNFNLH5Xzb/M+Xp91dzf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4xbXVxeW7S+Zd4azdoyvmKu5PmZdv8P8A6DVnWNYiuP3NpaRwnZseSN381/8AaO7+H+7U+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3LdzfvY0jdLiNF+eTb9yTbt/76oA8w+G2sf2hqGt2l3aXGn/AGe1ZPs+xotnmt2LbvM+b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H2j+z4rv/S4rNN8Pz7dihsf8Cb7rVk2UE1vNqd1J5klvMFhUx/wwYJZvm6t/srVufxBp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aWaeS9xJuXexXO2OP7275aAJdQ1CX7OZbSKTUJY0Xyfn2rFlmI+b/Z3Uvg64i/tDypZf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b/vyDGWz/F95v+BJVMahd3HnfuvskVxCz2Vv/Cilcqx/vf8AAv79Zg1iX+0NE0+7/wBV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xIx46r/FuoA7safLp/nXc32iKKRGS1s9/wAqR/J8+P73+9/tVFp1v9nnu/Kikm8v9/8A6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/wCO5rQcfadGsrmHMl1a28dvNbwqXZMcD/0Gm+HreK3/AHsU3+xNHIm5kXd23feb+GgD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PS4ovNtPJ+SOP7244TaD/eWqNxp0viD7Xq3/CQW+ky2/wC4eS4+Zdu5jyd3yNu2/wB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78L29r++uJopHZ/Lt5vKZF7sNq/M3T5au+FtYl1DT9W1vyvOl3tavb3D7orjpliE/wBX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/Np/h/VtQ/0fUP8ATd/9oafMs6zQ9A/y/dXdu+9/tVJp2p2k8QMLCaX/AIDteqI8P2mn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/ZXyK/mWc/lbM7iOd3zVN4b8Sappmg2OrLNZ3kd5aq7wNGgjdg3zd1VW3Z+7QI8L/aks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lSfO2syOPuru+xIFT9a4qzj/AH8PFdt+01qE2sfFX4UywxRw6feQazepZxoq+VJ9it4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FiuZ4ce1BhI6z9mbR/7O+Gmk6tdzSRWkd3fOkdn/AK+4b+0JyFH9z7ter6dqF343uDd+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0+N/I35/hkK/e+WvK/gVb/2h8K/B0MX7qL7PNvuJN7Rc3lzlflVmXdz822vTNPt4fB9v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3/PHJOsqv83r97btI2/7lQJHTC4it7c+b5cUX/Xfds/H5f7tY/ijUIv8AiSWlpLcafDcQ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ob738Xzbf73y/J/tVRttQ0/UNYtbTUJfsn2j/vlF/vf98g1Z8PXGn+IP7b1vVvM1C0js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i7vl8tm2sny7f/HqDVbFRvDVnqt1bG5nhvZrNNzTINkqMjAbiu3b/wB81gzWz/2zqOpW6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MzHbtZjtg/u/Kp/h+7VyPXdQ1C5u5LNDm9k8oyXG5fKjj5Rmb7zfd2/w7v8AZrGv0u9K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ubifUIR/C3pn+L/0Ggux1WnaQNS1PRbzTVktYntpo70SPmVLm3kKr5f9/crVpX9vDb6h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96olvbusuxdoJbG7+LP8NclceKP7Qt9Pu/sl5/y2/eb/AN0jR/w+Z/E24Uyx8R30s0kk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yyQt/rB6P/3zlWoA0/7P1D+z5v33+l7/AJ47fbFL5e7I8zd/Fx/D/utW/r+saf4f8PmW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byfvdmVYb/L+X+792sPRvtdvcRQ3fl+VbvI7+Z9523fekX8VxUvxBmXWdIktTsOoE7IL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22v/ABfeoKRkW9xpOoXGny/a5PNt08hP+eXmHd5bH+L5vlX/APZrp9D0y2s23JsmLJKJ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WZv3n8HzbVrk9C0mLwXpMF+u+S8niZZ7mR0Sd/LP+vz9wfKwZdvy/wANdTqHlW9vpVpa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W/7RGm5rttwJYyfeXbg/d+ZW3UDK+u6fHrms3t1c3MRJJKRl1VbdvL+b7/93a9SeIP+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ytKuH/0W4t5tvRM7sL/Dx/F/s1iC4tMH+z4bjSZbx5Egkkul8q+j+YSKQ33H27WX/aeq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sTRXeof2f8iw2WnxwefKnbb95VRf4t3/AMTQB6Do3jCXxB4H0qb+yrfW9Q87yXuI02s+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u/u/PVjWLeK48QTSyxeb5afPcf8ALV22/dz/AN9VyPh+41Cw1CaWLzLSKR1sk+RvkkiT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Wu0FvFqFuZbvzPtcb73uPl2uvUKB97duoGaM9vBYW82oTXiJcyf8eUjtlX6fK3935ay7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li8z7JcTb38u1Zm8w8dF+Z/mNZV+mpi7jjlK3gY8SMybk53VJcaxF9n8r7X9k+9vk+b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1AGXqFx9n+y/wCsllt0Z/Lj3LPFnI/4D8rNXb+AfiHpPhzw7a+G9YnOlQbSLNrlGaJI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3/a/76rDtvEF3o+jnSoopLT7Q/7/AO63mqV4X5vu9f8Aa+4tcxcW8v8A0z/ef7u5FPv+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eFv7P1jUZbv7HFp/2VnS80+DdbXEJ/1f8W3d8rZ21k+HtPi1Dw/aXf8ApEs2oPsgj2Iz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+Wx+Zm+9TtQvra7NzpcbGwfTYBD9okX908nIPG1vl+Zl/wCAVfv9P0/w/wCB5tP+1+Vq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maLd1LeW33N3Hy/e+eglM4qfT/7QtrW0i1bWPNjeR4LzT5nVdpz82Wb/ANB/v13ejeMP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vUP7W0rT/Jf7R4gRJ53UBxxN8u9m+7u+8v8AwKuWXzo/D1pfz/ZtJ2r9nFvFEzQXch3E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1dJbeD5rjULWG0is5pfJVEjk/f2zr0C4kX5/l3LQaJm5bfCa71C3tNW8PxW+nxXiK76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uhkXdvXcfutV7RtP1bwPb2unyy6PLF83237R+9VFDZ3YX5j/AOg1Y8ceKIvA/heLwzpO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LiNNzRLuxtAX+Ffu/wDAK8+0a30/7Ra2l3q0n9ofu3S4kmZldi37vO9floA3tQ8Qafb+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x/aF46u9xJdLbXLqVxutcq3lr8m3+Jq6CL4vajZ6HDb6Lf211FbwqfM1+8Mlxdtjd5EZ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zb97+996ue8Y6DbSaM9nfTQw67dTiKYiVS1kqhmicsv3d0hH/Ad1WfCHw81HUfEkur6p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CBH3pI0a/wCsjP8AdaggtS+OPD2tXw1K80XUbW8b/XPY3m9EZlcblDL8+5f9laPD3wm8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DPmeb8rzRyI0E9vnlfMjf5trc/Nu/vVxXxO0C8074i3Mmlan/Zun212qJpsb7FeE2/3i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3y/JTb/ULu30/UfE3/IP8tGRLyzvWi+0Rhv3a/L97a2GoBHcaf8AsvH91aXeqQxWkf75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5MZ3H7tdHdaP8PfAF4mn63qEd3rQjWXyJXaWd19oV/hrzLQPjL451nS302DUrq0vICI4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SEM3zMVZZNqqfu/w7ap6N9r0+3OoXX+l63cfv5tYuIf37yH+L/4n+H+7QM9YX4xvYgw6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HmrbCNVmcew+6N3y1n2Pinwz4s0u6N/JFoV3MNs9rqqBnaTd67vn6CuMt7iX/S9Q1DzP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ou5GI4b/AGmVsNWRbfa7cTRS2nm+YkbpcXEPmyu3/LRfu7ty/eP+/SY0d5ZeJ/E3hiWF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dTBbrqitFFEf+eizL5m7/davULbWNP8AEGn+b9k+1xf7it83+f4q8Kji0mELp80lxdb3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Gf7rScfebP3f/ia9F0bR4tP8Qf2TaTSf2r/x9Xt5bojQIo62/wAzbu/3l/i/4FQhmp4m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JrJRpdpF5okFvA6yvITu6/3a5+X4da03hy7sLdLVLp8R/bLXMcqchd3/AH7zXpOofaxb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bZJ97Y38LYrwTRre08P3GreH9Wl1DUJbxIU1DVPJZYJWjYyFYz97duO77vZhWhJ3mheB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1uxugkatttYmMqEf7f8AD/u/w1Z07xH4C8BW8+n6bbRTy+dJcyJZ2rYMkjZLM3zfNurn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W0/dRRozp87M0uGA4+X3rB1DULv99d/6RFFGk0z3G/b+828rlfvfN/E1A7Hptt8WoC03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hMF55jMP9lGVSfypviX4p6Lr3g7VrOFL63m1LT7yK2We22rLtjKgk7uBuI5968w064iu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Xrcc00CXFx/HGd3U/e+6VXc3eiVHt/Dkj3Fuy/Z7KWcecMbvLVm/9lWlcLHi/g3T5ZtT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P8nzIygq33lrs/D2j/2hp+tw+b9k1CO9VE+6yov94hv/AB3+H5GrO0U21/FNdKrrNLOs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u/8AQq6ZtcL2TpFbtAbhVNxG4/fuy/8Asq5/8fpjRQttPlt7fUYtb8vULWT/AJePm83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PCetnRfDPim3vbiWZpbEWFlFH+9ivd33X+7tXy9o+b/bp+oaP9o0/wAqKX7J5n35N/yu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p1vF++llmuPN+VPM+6qY/wBn7tAyG20/RLfR4rS71D7JLJ5iPcR2TSxIpfnJX/U/N03V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j6h5uof2VqHnRvBp94nlL5Ma484Sf3ZPvbVrG0bT4tY87+z/ALRp+oSJ+/uI3ZWSPg/d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4lnmMk1pqupTTTQyRWlrA0o2vE25TjJ3bV2/db/ZoEXNP8P6r4w8QaVFDNo80UkypdSW7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FyH/APsq7n4leDW8G3tlbaBp88tlMggSWRgFeTDBlOB97b0/+KWub+Heu2Pg6/mv7rS9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bay908TfYZJPusGXbuVsL8v9+uk+IXjy48b6Fr+gz6Yt3aQS20gkhkVmlOVJ8pm/iXcG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qH9k6fp8X724/tCOaOaHUI54fK/dtjaAy/L82P733Ko+KLfW7i3tdQu/M82T57qOTb5+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tUBo8txrHhrT7TUPKtLeZoNTkt3WdnbfzDlV8tGZPlZf71a3jLX7OxnudH0iyuZk09f3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f5V+m0r81AiK0trfS4TPdxwXdxJFgmA71e3ZU+U4Hzsv3ttX7a30S4+y+VLcafFs866j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WjLfe7fK1XNQ8DS+H/D8V3Lq3+reFH8tNqxMf4sr99d2371aFtby3FvFd6h5c1pJ9+OP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T/D2+7QByesaPd/2fpV3La3ENrJDJNBeeSsS3Cjqo/i+Xhv4aqeHv+Kg1C1tNQit/KuE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PAWQr/F/FXX6xbw+ILg3fleTL5KwQeY+1Uj24/764FcNrFx/pHk/6q02bHt/J+Z6ANLW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/wA7zYrOZYZpJH2ypH/dH+1tK/N8tUbbULv7P5UXmfvHWHy7jdueY9HH95qpT/a7f/j7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Ps/yzv8ALndj/dHy10Pg7T9Pt7ea78qSaX/XJJcI3yfwbRu+7/u/3qCLGBcafNo9x/rv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25FH8Wf4e/wB2tfTreW/t/wBz+9+zp501x95Xy2R/wLk1X8SaNc6xdfaNPguPlixPIcLH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ug8GaFr9vaC1Kxrp7M4L+bC6pCv8O7725uNv+5QNaFLR9Yl0/wDs/wC1zRyxW6Navb/w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/hboyt/eSr+oXEv8AY/2S7tPO0+8T/iX3H3llw33v9jt96l8LeVceVaWlpZ/2hJCzwfI0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f4d38Lf3v96qV/4otPEGj6L5Xl6VLG+xLO4h8pdpYE/+PCgo5eW3Om6cZItKhbzH6KuW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wCKq7qPhz7PajXLi2h083lz5RiC4Z/LDf3fu/Nu/wBqrVvcXen/ANny/a5Lv52R49ny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10Ntp+n/AGeaX+0NLi1Df++t7x3aeJt2OIf4v4fmWgkwrbwv/wAJPqGlQxaJcafFHDsm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uW/75H+/Xqf9k6PpFjYxxXV55nkjfb22FjRl+VQxH3q5jwtbxeH7cxaTLJqGn3l0yPqF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7/x6urFvFcf2fL5sf3N/7v8A3scrQTcyfD2sfZ/D839t+H/K1Xf5KeXevOrw9d/mfdXd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I1j/AIk+sTf2Tp/2TzNvk28k+5tuPXb83zE/N/d216B4qtUFsnkXAjhz89uImKpj+LK1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8qKaPzY0VH+T7/3j/wCPZoKMCXUfEV9dGaO6ntoPl2xPMwbbtH8W37vJq7/bEtvrGleb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C89xs+Z1GBuHy7drc/8AfdUcyW8M0TW0yWuxncAYVMN9371dDrGoRax4fi837P4f+xwt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W7yAQwHy7drD7v+31oA2NQ0eHT/7Rlu9P+1y3D70+TaqZ3mRj/n+Cp9OuNP1e3i+yRR6h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qqeXvTc3+dtVNG1D7R4ftZZbuO7/ANWn2e4gbd5gXlSP4l5/4FXZaQL6b7dFceVHEQHc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P4f+BbaDIx9P0TUvEFprFvqF0Nsk0UcIj2ys9x8zLjZ/DtwtV9Gt5bf+0fKluPKs0ZPs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I/3lb71bGjXEvgfT4v7Eu/Nlt5m33EiKrO0j8+Zt+Xb/APEfw1z03iSbUNb1FLWSJmhu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tc7v97Kt92gpM0b+4i0/91dxeVFIjTQx/wALtsSMrXO6xo8Wj+H5rvT9WuIvLRXSzknV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u+bcrEN8tWv8AiYXGofa9Q1Dzvs6bIY7dF8ry/f8Az/BTrbT4vEGn+bdw/urPUNifJ9/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zQBD8JzaW2t3Ukupy3OY1k8gEt5x8xWLf71ZVxp+oeF55v7V+0XenyXrf6Zb/vfKjLN1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e70rSLTUpbrTLaDSb64gaDfDFuTbx/D91P4a858aaxfLfW2lXUwktGnWBbm4iA86Qtx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OfvtXbRBDZ6HdG2UFwtvG7MqfP8A7X8S/wC98te6+HtYlt9HtZdWi/0uSGOZ5PlX0H9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HafFqFx9ku/3X2PzHh1CPcrPGW+8Q3y7dpP/AI7Xofie8WeJUsb43axIFjMb7WdFK+i/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RbxeIP8AiU+bJaXcm7ybyT979kUdGkPy7VZf++dma4m/8L6hrGn6fDLL/pdv8kOof3F3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9W/cf2Tcah/ol3/rHj86ST96qNtwGI/Hbu/3a77w5Z2H2S7guIYbwWaed5sZwhUtv3ba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TUT7Vcm11CERiY3K4+X5uq/7W2vAf2/P7W/4VJ4Thu5o/K/4SewmhuLf/VPlJvmz/er6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mzfvZJmd5Lj5d6np/vbV/h/2K8E/b3iu5fgHpjxQxxWll4i0/wDe/L8zMZNvH/AaXQzk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Bj+Jrjyoo5ZdwhTzN3yKN5P8//AByvbf2S/El3ffBvVNDu5v8ARW8UXV0nybYpZPJt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tr5w+Iv+keMdS/6ZyP8Aqxr2T9mvWJdH+FWsyxTfvY9cm3x/xO3lxGNv9nbtNRB3Mz6v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10mX/kHyWUll5e/5XziTkfxsuP8AgO+vdtY8caJ4Qt4rTVtQt7SWRP3NnH/r3UL93FeC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T5/Gmu3Nrd66tvJLpekGXy5ZWVWLMo/h3Mu2vNddvdR1/wATS6xMzPqc0yYEsm55dx9/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s9Q8TeM9V8W6jaoZE0/S0uNkNp/CBu+Xds/ibb96sDxQLu3v4pvN8m6/g+z/AHYvTAqI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PlxeX9y43r5T/T/dqvreqNqkMgvZreaeLCOd+37v3/u/xUGiG21xFrFxN9rlt9P1uP5E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f7LVq3VjrEum2RutOkWOZWdzGodX+7/ErfxYrPtv+Jxo9rL5vlS7GR5N+5uOVY/rUdtq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yrJKQPL/h27vu/wDj9AyyNP8A7Q/56ReWmz/cb/8AZUVn2+sfZ7j+z4tP82XY01l9sRlV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Myru+9t3R/3q6/VINKe4vv7Km+1xLcMltHv8qdIc7lDCT5mZVO2s7VvBF3eX1lqM18NP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vN2c7tuFX5N2f/HqAMO/t/7P1iK7+1yTSxpse3kdvKlX6f7LfN/3zWpoF1rA1qO/hktR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3Dn/AMdVauado9prGjzSxXdvdy2aSb/vfdj6r/vL976JVvwdYy6n4u0+2W2j0u0WZ55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Xp/7L60Ac5fnULK8mvo44lSaWQz7flCyE7mX/vmsoXGoTjzfskflfNs+zuqt+FTXcMov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Ijzfbh82cbgrfd3Vhah4flt7c+T5nm71/wBW/ru7UAb2jSG6ll+3zXludnyC9cF0b/er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fu/K2b/M/hdf72a5i28CPp9zHavdzTGRPP8ALL7tjFfl/wBnb/s1e8PXGoahcRaTafZ/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27R13fnQBSm0+OEahdXVxfRyyoEhkiVXV2Z2zlv7u01XtdPsoopZBeQySyOqJKZQPl2/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XgTw/YW8LPdtdvFCvnRyo0ZDH/Z/u/w/L/crM0608NfvrSLSJpYpPn8zzV2pj/x6gDz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rvypP7P3siSb1+dtuen3qd4Mns/Cr3mpnSUu7X7M9v5cudvmOAm//vn/ANDroPF3g+38O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tvE6tjLHqOa46HWZ+YY7fbDv37E/jagDU0bw/qFxrHm2mlXEunx7nmkkRfk+XO35/pWv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oS+Z+8dnSPZt2RnBK1Z8Karq2qLLb6esyXVtZXD3UUjja7btwYbqfo1xd39sZtQl/gV/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ALNnex6hBNbB1gkjn2Qeafv4XO0fmaz18H6fdyELtu5s73kX5U3V0NnrGlaxqsNpbfZb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UBlj7t/sN81XoNKk0j7RqEtvKIk/fJHLxv47evWgDEHlW/8Aqv8AlmjIn+2w9Kbp9x/p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mz93/H/s1Dqi2kOowT/ZSkQJnjjjf5t38FXbG7N5HFLFZKuySRXkmP3/AOOgCDwd8LtP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Zd3ciNdJHv8A3SfN97+X/fdd1p1x/wAIv43i0+Hy7uKRGd5I0278NkKf/Hvm/wBuub8P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r8q7kdrVP4V27sj/AMd21ueLLRvDSSRW4mvXESxZc5l5Yf8AxVAGTrV9YXElxpMUMTCO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dtc3qFxp+j250/UNEuLv7RN5yeXOisjbMct/dqzJaWpmdUma3aAbpPOg+43/AMVWVrH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fvf7Q/fTR2/yskYdgW/2d1BmmXJfDmn6kouLFbmK7ELrguGd/RdzfhVW3823082nlf6X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bQR93/gVVLbxR/Z+sXeky/vfMTzobi3TzNi4+VT+dbQ/4mFxa+b+6l+V3uP7ny76C0bf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t1mZpBC6SzI3zrtJZc/7y12dtcfaNPm82aOWLZ8nl/Nsz/8Arrn/AAtp/wDY9xFDFN5UV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sbcCu39a6G58NRaVHPcbpLaWQI7/AGcN87Fd9AzyLx94Smub+4uLOXJcuqcfdwv3f9rd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uh+Fb3GqR3V2sazJZRruiTnHJf+LH8P8AsVu+KIoLSy+1mcNFE2fmTbsYrWP8PtQNlJdT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H5jyzybYt3p/d9aAMBfh1f2nh+LUNXvZoGkeT7NZvNlLuHrGyqrcd1+b/ZrrB4o0/wD4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XH9oaW/k3X2dGVrhtuNox95Waq1tqEVx4X/4R+0l/dRorw3Fw7bv4ssN3bnitXwV4c0m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cmr6jp0e+e08ry2f5DwMLz/9l1oA+Rf28Li5vfhL4VmM90bT+20C2tzFtFu3lndtwu5t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cxOJs/wC1/Wvd/wBvO31W4+HOk3eq/aPNk1SCZ/tDszbpImO3/gORXzbf+ONE0+4mhllu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wM2z15pTWhnJH2n+w5c4+D+uRCXmPxDP+sMJr6IivotuPtnH/oX4V83f8E9D/wAJB8Mf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4hlk8u4+9t+zw19NTaYiP91Rj0ryKujOujsQHY+f9LP5UwwRkHNyfyqf7Kgz8opfJQZ4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uf8ASc/WkaO1HW5I/wCA5qyFC5+VW/4DQQ7DomPpS5UWRwRWj/duCW/KpHsUbrOSPbmo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FzTTIq8vKq/XijlQFj7BCF+dmI9QtVptOtGziaZfpQJI5Okwb/gYNL5SEH94PwpEFX7F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vQI7Qf6ot+Jqz5APRs/jS+Tj+EH8DSAplJR0Cn6s1QP54ziKI/VjWr9mXH3B+VMaAD+A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+eMP/fRoH2j/AJ5RfnWkUUdQo+uKb+57vH+QoAzjDIfvQQ5/3aK0f9F7uP8AvqigC3sP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ykq6EA6dacGlHQis7I6CktvN2s5CP75+7S+TOT80Kx/jVzz5x2qWJp2zny/xSiyAorFK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D7rfnV3LjOUQ09WGeYlz9aLIDPDTf3Bj/dqK4juHPyQtj1C1uKQOkQ/On+Y/ZE/OpaQ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d/yqP7Rgf/Z10vmN3gX8DQHjxk24/A/NSsPmMawka4U8n86t+Vj/AJZSGtISRjkW/wCb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UegPzVUYicjLUAHm3m/KrEfljrHIv1FaPnwMOEP/AH1TAFY8QFv+B1pYzIEmjGcE/itO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mCIOto3/AH1SGVFyBE6/jTHdkYm/6ZtTvNOP9U1AuV/55tTxOCPuNSshEO9z/wAs2pw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oP8AC1PEmQflNFkFzLd/MuphMP8AV7An3vmXHNKJLHCnzouen7yrxwSc0w2luesAP1FZ2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7MK6n6Uv2hD3/SpBDEowLcCnKqD/AJY/rU2LuQecpoDZ6NVxfKI5ipDFA38OKuxmV1BP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9M1KtrAemaeLOLHc/SiwIh4xyaQQxHnIqX7PCDzHJSrDb/8APEk/7S1PIaXuQjA/5axg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3sZ/8eqyIrcf8sB/3zUim36eQP8Avmq5RFASx/3gfotKPJPVAf8AgNaIW2I/1IH/AACm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ApezQFDy7dv+WY/75o8m2x9wflV8WsWP9dHn0+78tL9ktz3GP+ulHIjNzMp1gyVVI2H+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jX/pkeK1Tp1iwKt5bN/v0x9EtWUqmEb2eocC1Mz1aIDljN9f/samjkgZeFA+hP8AWn/8I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/fVWodLijP8ArATQoNlKRWW3iI4iz/10LNTxY5GRaxfXFaH2OMjqfzpv2HyyTHJkehen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Tr5uIoY/7/yjdU62r5H74/8AfIqYWj84cfg9L9kuMcMcfhR7Mm40WsmP9c3/AHyKT7IT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Lj++R7hqUWsneeX6bqpQsFwEGAOvFM+zrz8z/nUotvUyH3L04WKep/OjlQ+bQl0mzLXt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Le4r8QtYlHiP4meL06m71jUpUP8AtGeVia/cDRcxanAwPR1H5N8tfivomn/aHbUf9H83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txkavRwStJnmYiWxF8KtHu7L49/Cazuosyt4gtJMfeXi4j/+Jav1X1DT7u3t7uLyo4pb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XUt9zP8AdbNfmP4It5f+Gl/hb+6jllj1OJ/7vyiTPX/gJr9OfC1vFqFvFLFL/wAfCM/+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/e6j81r1jlgypb+b9o0+0/4+/wB9ve3jhVl3cfKR/n+GmeKLj+0NYm1v93p+oRpND9ot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/iZVapv+Pe3/ANL1a3l1C3mWaCzuNq72H3kB+9updO1CLWNQmu5bTzZbNGd496/PJ823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sbovaJo76Xpk1xMJLuZYSznZ129lrFuNPu7e3i8nzP3jsn2eR9yy9/4/w/8AHasaj4h8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ZSCyRPEwZM/ePA2/dptt5WsXFrL9rj/tDyY0+4y9V5/9CqbCsbGjXGoXFxFqF3dxxXex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OjVo+HvEGn6x53leXd6hbvIj+XOy/wAXbav3f/ZqT+z0crawjyYgzB/9vae1ZXhfwx9l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ld0kj2Mi7duQv8XvRYpG5bah9ot4vtc0k1pHN88kibYosfw5Xcu7+Jv71ZQ0+W48QXeo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dJI51b7RhcHG3+Lcfu12174audN8E39v9oi8+4kWUiR/KTH3WGa52x8N6mZdPgtIiBDO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QVP3v4mpWKRe07xTFo9vFpNpF/xJN/kzW9w6yxIvfH9VrpNX/wCEZ0+3ml/s/wD0TVE+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7hcq3y1ip8N2lu5HnnWz81w0nlbmXc33mFaf/CLfZNPl0pbsiyjcXc2Y9zf53UIDDttP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ZxQ+dsT7Rv8AvSfxA/ebv971aovHXh06rYXdjr0kT2k4C2pQFd7EKnyn8a6bRvKt9Qmh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G4uNu3aF7bN23pU2of2fcahFp8sv2TULyG4S1k2Lt8zoVz/e/i2/71DQHD+DtYi/sebS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d209PM/1XDfvP++mz833q2bbUNP0e4+13fh+8837LI9leR/vbR1/iTzPvRtx92Ra4Uah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zf8AE73yf6P5G3f3P3vvt/e2/wC9/erVtv8AiYafp/2uLVP7Et9s11H91XbGOR935c7q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INQ+16J5f2uNN/2f5mZ+P+WZ+7Iy/wB35WrM1DT/ALR5UV3p8kUt4iu8kjsyp2GN33f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T7fxxpUWn/Y4v7YT7Vax3GFtriQMPlBXbsZuP7vzVt+HvN8YahqOn6r9o0Txhb/vrW4u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Yhdsir/+yaYHCi3i08TRSxR+bHNsT+LZjjitXRtYtLjULuWXzIpZEhm/0eFlZMJj+H6/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5be/u4tW+0afqv7x0t7hP3UvzfehkX5WXd/wL56r22nxafcXcv2v7JLcJseOSfbOmWy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XEusXE2oedcebvVEuJE8hpvmxxt+6yrt+X/brn5/smn280vlR+bv/wBXs272HpWrf+IZ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+z5dKjtVdJNjNL5m773935f51kXFxN/bBmitP3Uab08xP4uOv+f46AGW2jxXFwZdQ1C3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OF9yL/dB27d3RdtdZo2oRafbzfa4rjUPkZ0uJLVNqLI33Y/4vlX+GotG0f8A4SDTzqF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9vkHXj+Dt81Y2pX9xpl1NZPbqodN/wA75iTP93/ZrO7QHTWerx3NrHFYXYhClgPtSbXR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mN9ptvNqrTRWq3NjLDJazmJmWWIZ+ZDu+427a1benXH+jzSy/vjImx4/uqihv7tP0bU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LT5NPikTfNeSJ8qtxjI+9RcCQXEVvbmKW0+yeY7P5f8ADyoG/wD75/vf+zVNbax/Y+sa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mj8iT+F1HVv93/x6tvTvC8VxqE2oXcsd3FbpD+8uNzQPnf8AL8m3/vr+GuCu9CuS6S2y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lwmf4eTu2/7VO9gO++Ictx4l8SLNqskKaXdKqJLcQnEUI+95Sj5kdj8x/wAKyLj7Jo+n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7j5/L+Xc69sj+7WhpOk6qBYQah9stbVoF8uSSM7fOaP/AJZBv4v9r+H5qwxrGn29vFN9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uLjd5rtt4YD/0HdVIlCXGnxahmWW786LYu+3kh+bziOE+Rvn/APHan0bxB/Y//LX7JL9x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+GPcvyr0atW2/s/UPK1D/AJZbF/0f+FG7/wD16xhbxW/iiKWKK3/dzecnmQbl3BvT+KmU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F9ubTxBFJaS/L5GuW8K7kb+Hzo1b5v8AgP8A47WTeeGNR0O0luV8m50+VG26ppsnmQH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LVHreuTeJZ01MaPb2cdufs3mQvuR8c7dvyt3/u1F4O8QS+H7jzdPu/J8xGR49m5d3HU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rjUItPnmi8qOaKSGH93s83ysbs4b8aytYunWG8MSR2YjRXg+dl+b/gNdGLjw/rGZru1k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TT0Eti/puj+8nzf3a3IY/D3g+3tdavLmC8xueAjc3m4+86xru+b7v93bSJucXYeDLCwY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DXAX5HmBuUk28eZH/tZrOt/+Fc6xcXcWoXfiTULu3hab/R7JYlSEMAz/ADNzuYr8zVF8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xLdX1nLPH9qmjl8y7khhtkYJ97lmaT/x3+KuQ8L6NrVnoGpx6Pe6Dql3dkafJe6FfRvc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6rt6LuVd1TsQ2d5aaj8NotHmu9M0HXY7yKFprW01Jz9nuWC/xbX/ANndt4WsO3t5vEHiC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Xib3k+Xd5n8Sj7u3bWDP4p/se4mhu9PuItQjSPfbyOsTJ8uFb5qsXFx/Z+n/ANoRRf8A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/D6L9aEJHoE9vqGn6fa2n+kaf5j/AOr/AIX6Dcf4aqahrFpp+oRafL/on2d2dLiSDbsb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szwpf6nc6B5bySP9lZX+zP8ANs+78q7vwqKfULu48T/88opLWSby7hFaLcONuf4f+A0m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t9Qmlm/1vnK6SRpt3qeq4X+LdUI1CW4uDqF3/pfztDBcR/wLtwVP3trN/epbbULvR7fT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tebzEWVXXbx8v+z/31W/baf8A6Pa6tp/2f+xLh9jyW+7yN27lWH/LNt396nFmiI57jSdP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127t59xHsaKX5cbAN38P96ob+40m40/yvJvPvrvkvNm1F6bhs+9V22uPs9xND5v+sRn8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+1/s1xPjvUJNLEcFpDPFqvl74JAN0XzH720fe/u1YypqWj29/DLcRq6ALiCV1x5TDn/vn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Gn/8I9qF3by6TeTRzQx3HyypNHz8j/7S/L+LVq+HdWvbzR50uWjntpLWPZJGm9rdmGf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zrtlO2qNHp++OKILKLiRW27scbV7f73pUtAbYuP7HuItQ/eeVcI0KSW6btkm77pDfwt/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h9ozLaeXFLIjbPtHzRf73+1tqfw9o3/CUfD/AFDUPN83VY7qNEt5Puuu3J+T+83zf98L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+f8A1Xm6fv8Akt7j/VO38Sn+JahIC7p2j6hcW5u/E2ofvZH+f+FdvQL/ALC1z/iDWdPt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JqGifYmgguLd2W50/O4b4C3+sXpuhb5f7tega/FY+P8AS5NPt7z+y79lDJb6g6qm5Tu/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lXBeI9N1OGZY9W04w3rCUIcKYnjY/ehb7v/AI9/u0yDG8Lafaf2hNdyxfa/MRdklnZT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X5VZRu2t937rfMtegad4g0+486Lzo7S7j2o8cieVvzx80b7WVf97+/XjWnaxqGj/2TqFp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zyW77WSYs3mZV/ldWXr/AL9diPHN3p9vFaS/Z/7PvE3p9ohW5liYN8zQTSNuXbx97du9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ye/Se1tlfT7MuzSxyIu0s27dj+L+L/arF1nRdQsdStbMGZtgEr3sQZvvFV2dDub5h96u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nW4+T/a2/wDsq/xf7tcZqFvrdvqGowxfaIbSNJn+0ef5W9dwBX73zdfu7aoZa1Dw/d2+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NdHmb/lj83Dc5/vN1rtvDOrW3hj4fNPNN9oubi7m+zRWsKpL5ceNzN6fNu2/3q5zT/EE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pH9qjT/j3uN3z9d3l+rM3zbatah5Nx4g0+HT9R+1y2drv1CSOFl2XG9jL+7/AIlXKr8v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XF14q1poVhkjngaWHywsSpxuC8fN/st/wKq0GiDW3jVEls2aKN3jmYnquSu5v4evzVrX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Wn9k3EulRv8AuJJE/e7j/GCv3PmrJuLf+z7jyoru4ii3q/mSP+/56N937qr/AA1QG7o3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x45Yn3/afNDJxwVkT+7tJWvGP2iNY1C/+Hd9p+rTedLHq0H2X7O+62lh+0R/PHt/3fvV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9LiXUJYru0gBGZR+9myw/wDsflrgPjXp0WoeBoLS7i837Zqlj5MmxYvKaS45aNU/g4+7/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6jYvpt/cWkp/eROQD/eXs30PP5V9p/sATPB4W8emF/Je51Kxt92zrttyfv8Aavmf4maD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9ksf7mfjoM4U/99Db+NfQ37DPiDT/AA/4P8Yfa5tQi/4m9vJ5dnCsm9Rbr8rZ/wDZVatl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Q1iXR/FEUunzXGlWn2pnT7Ztn+XZgt8vyqu4/wC9ytaOneH9E0/WLvxNaRRxeINQgW1nu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2/u923+EfNt3fJXKL4kk1fULmG3vLmaKJVlj8yH90isc7Q38P8Vdzpki/2bYG8bOoqgSa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3/8AxVY2NEbtvqMXMUv7qXY2/wCf9Kb/AGfNB/pcXPybE8txtT5v/Hqy9W8yC9sWhtZJ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+T/arT/tCG3sIrT939xv9ln7/wDAqm5oJPp4uLc2l3FHNFImx47hN29ferf2eK3uDD53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7n95v93dVZNSMmDKD08vzMfdWqU9xLb6hFdxfZ/ssb7PLkRvM/3R/eVqosqag4OoSSgt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v2jlfu/Ivy/+P1V+0S/uv3XlS712faPvJ/nNdLqFvaW9td3cvlyxXEDJPb3HzK8Z52j+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sS20fULfw/NLNqFvqHlzK9leWabVRZNxZFH3tq/L97+J6CXsfO3xKfy/iz4kSGaM7LbT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pSV/WuA+LlxHD8IvG7rJudLBo2T+7uaNR/6FXd+NLf8A4ud4r/6Zx2Cf7+bdic/99Vwn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jxF5s37ryI0/vLtNxBmg5m9T6i8H6Prev6xNp+nxR3f2dIb1LeSdVleENF0O3b/AHf3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/wDaFvd3cM1xd3fnzIlnInlMjDpx97dtyvzfebdW9450D/hH9ZMdpL5unz2qv9oj+VWV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Fbf7WP9msPxhby6h5Wqxah5ssn7hLjYrTpgfwl/xWg0iZNto8X2i183UY/NkTfPb7Gi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ADbunzf3Xq7cadJeW8Ul1aJ9vjj3zR2rZi/3Vzu9Pmq7cW9p4o1C1/s/So7S0khXfbyT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fvLubH+1TNO0/wDtDztP82482O9bZb3DruuFP3mU/wAK9fvL96g1RzenebcXEUUsv7n7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Kn+5SR6nb6VBqERvUMkksck22Fhs4K8j+Fdrfw/7NTavp/8AxOJtPi0+4iijmX95IjR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O7+Kmi4luPOiu5vNtNipN9jhVm2hR1P3u3O7dVIZct9Qu7af7XokskX/ACx8yP8A1/OP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7au6do839sTWn+jxS3jzXrx7/NZOMyN/sfd+7WP4O8r+0NRlmit/Kj3IkfnKstw3UKf7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FW/D4g0bV7W9WMytBC8TzzTb5LiaRdrFf9n5OG20BcfcaP8A2h44i+1y2/8AocG9Psab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/i+9/d+5Wzr1xp4JXTtSdpp5WNxLCAksMeF+bdn5GauZvpodH1TUTDFeRXOogz3ZuJty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+b+Kr+nafFo9vFL+8tLqSBbrzI/mXbtzwPxNBkmWLi3tPEHh+aXT9P8AKikstiSW6fuL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7Jz/AHvmTdWv4ZitdNsHt9PkWOWK2+zvj70Unyg7VUfd+b71XfC1x/Z+safp+of8vGmK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bsbifu993zf3P92n6x4Gi8D6h9kii/0WSFZkvLd/3TqE553fxNlvl/vrTQDba4i1i483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wpJZp5XmybsFsyfNt+8rbfX/AGa6XT/tesaxN9k0q3itfJkghkkTbF5m/wC8C/3121l+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fiO8g0vSY33wafK7NLdruzwG+bZuP3vdq7XWPEEVx+6ii8r/AKabGaVF6cLVFI5a48Ue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reXxBGjJ9njTazqRxkr/AHv9n/x2uMtfEGravdTfbnOo6g1x58C+VviSNV2sig/dVdv3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8UUsUd3LGjOn2hGVkYDhtv8AD81UdDSx0mWzWaCZZsYSRV37GYEt/ur/ABGgZL9nmt/D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++CO4TavA+8w/wB7C/8AA6s6N5Vxo/nRS+b9oebfcXCLEzybtm3/AIF/6DV37RFcfa9V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t7d13JCPn6f7X+zWeNQtPFFxa2kUV5qEsbts+x7ViRT7/wAPyrQBV1DT4re4iitLuTzf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Hj5tv93/AHq5+41CX999k8yKXf5KXEnzMjdTj/dXNegWHgs391Fa6dZzoShf7ZdvINPR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Rmx93/x6urn8AaPo9xN5psbuWRSfMvLT905BUty27Z93d/8AFUAcd8HtQ1HX9Qu4pvLl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2bmdt3zKT+H3f96r3iDT/ALPcajFd+X5vnXEP7z7vO6Qff+prtNFe10fwRcX9vDFZSLZv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0Fu2PXdtrxK71a78RT6dqF9cN50MMTm5aLzN8v2dQw+vzNu/4DSbsB2vhGW3uL1xJqDe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G/4F/wCg12GrXUI1azsdPuo7mFIpDdJhZF3Ho3+w3P8AD/DXlHha3/tDT/skVpJ5se793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/vV6dp/h3/hG7NWjEcc8v+vEbfKi4/2f4v8AaoTuA3UorCydoJbPypSu7/R3rKtdYTVt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BH2Heyf7X/Aa3dQ/0fMt3+6+6iRx/efLVk3+sXdxcRRRRR/u0bf5ifvXb+7mmSynqMUL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f55IVw6Rj/bqhc+Tcaba3EayIsJeSeN2y/zfxf8A2NSNKzRHYdpnBB8v73+1/n/bplt/2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2fc7DJ/u9f8AvigEYesf6RcTf89dmxI9m3ZxkMP/AB2sXTv+PebT7vzJfk3+Zbp9/Lfe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fT/aruLa3luLfUNQhi87zH+Ty/4P9n+9935vlrgNQ83+2ItQh8yLy3bfb/xOu37o/wBq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ntdPitLf95PIn2iR2ZolHViP+Bf7tZM9vFcaha2nneb5jqn2e43KqZ/iO373ykNVgaxL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4tQkeNPLvJ23Iv8AeBZtv3vm2r97ZWL9otP7QM0uoXkWobPnuLd2XfhgBnbt3rtUtt/i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GyOoaevEqXTJbR7/AN7tC56f8Cq7Pb/2fp93dzReV87O/wA7NvUev3tv975a07jT/tFx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v8z5tzr1GP8AgNZNx/xL7iLzdQuNQu5HbyY5Jv3qL2yP73/xFAGD4o1jT/EFxFDaRSXf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32hf7v8Ae3fd/wCA1Ho2ny2/9ueGYfL8qODY8kjttebeJJsH+6vK/wDAKlGof2f9r/sq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f9H+aK3X+9/vsv8A3zhq1PB3+j/8JPFF5f7uysYXuPm2+dJukkZf4vmVV+7QBymjahpO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8e6L59xv/wCPhi2JGON3ytyqr/dra0a3m+0TafNF5Wn2e5Jo9/y+ScyBsf7+5f8AgFR6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jzZdPju/Mff5mlwtJAny8Y2/MPmJ+9T7i40T/hH/AO1Ypv8AioPsS/wPu4byxhtvzszLQ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Sn/DT915UX2LXJvL+7szDajb/u/drA0hc3MOf7y/zq98RdYl8X/E/wACTTRRxSx6Zr6P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Y6fw1Do9tL/bNnD/ANNkT9aDnkdR8B9RtLf4H+E4v9d/os7vcf8ALJG+0zcFv73+zXTi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Nb/6QkLv9oh+ZF9j/C3WuO+AN59g+CvhWQzeTFJpzu8cj7oivnSbtyH5e9ep22n6Jr+v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W8Ec97Hs8qK3h6qsh+7/AOzfPUCRzOoXGn29xNqEs0kt3Gm+C43rF/wH/a/+zrb8QafF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+JhFrCb30+N/NbgD/d/hP3v7yVHrFxpWoXH2vw/p8nlb97x3E6xRXEe7LNCD83yr/wC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iK3t9Plmit5pbyDekfzr+5D/ADN5n95mXb97/e/hoNUGjW8txbxWnlW9p8+z92nlfL/0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6/cTfurfyt8myOSb5kwPvEfxdPu7qfp1xF/Z93Lp/wDx9/MkP2x1VYvm2clfvN/gtYVx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YorT/iX/ADPN8it9rbby2GVv4c/LQaI2tAsbW80ey0YCLUI7O6yLaN/Kicy7iudv3FXP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3en+VFp/+ts3aF47eHdbOv8AF8v3drf7Vcnp2of8Iv4eP+if8TD7VJP+83fOx2bef9n7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f6P/AGhLdxxRbGd7j+Hb3/lQBw2v6fLp9vNqEUV5LaSfuEj8/wD55r8yAfeVf4t3+7/s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tp8st3/rEmghjj+Zt38K4X73X71bOpazdeJb2J2V7SytopYYEiRtyeYVZp3/AN4KtVvB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tobnEouLQkefs+X1/gb5aBEfhbWNQ0e3i/dW+oWlnMuyO4+bym2gbB91vlZQzf3q2/E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5VvdyyO169neOyxSr3YFW/dtuz/s/wC9WL4Xsru/1n7UsaLp11I7Txyjc20j97u/4Eor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k+dVl0qyA097d2+V5WJO5V/2dw/8eoC9jD8UafNr/wDZ+oXdp5UUbxu9vcTLaSoobKtD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V3bKuf2PNp/9ratafbLuWRI3S4j/AHctvH/y0WQfxNu+b5f7/wDdrWn0f/in9P8AKiuJ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LNNs7rjKr825XXcv3dtQaxo934X1jypbuTW/M09ntbiSdf3V9v8A9lvux/3f71AkyTxh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cM3/ABKbd7d0+dlbbIv3QF/i3Et81dfbW+oaxqGoxRWnmxW6Ru/lpu/eFflVfm/hrg7f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d5iKnmSP5sqTfP8AMG/H7tWLa41D7Pq2k6fp95NqFwklkn2y6aBdpbH8LLubgsu5loNE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uJvK1COLzPLR/tDr5u6P/wAdb/K1JqGsaT/Z935UUnlSPGieYm5n+bO3C/8AAvu1wvh7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ll1SWWzSO1ns5ERtjbsStj+Fv4vvNVi3uItY0+aW00+T+0I4f+Pff5f2dY8iNvvfMvP3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BhqH2c/2hLZ6faW6b0jj/4+0kOBzI3+rXb95V/ipunXF3cW/wDx93F39odtlxG6y/Kf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qxP5Nv/wATC7+zyyyJ88l4nmxPIFAP/oNaVtp/9n+H/wC0JbT/AEuRNllJ/wA+6n7z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/t0GTR09y2m2vkvOt/8A2jd24kuLe3C+Q8yjDLu+8vXmsnWLea3uPN1C7j+yXibHj8n9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21st83+xUltcWnMsv7n5I/Pjk/jXb93L1J4guIrjT4ru0h+1xXEDeRHH+9VJPmTdJ/u/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4G0nULeaXyvskWxUS4s/uvluGX+9W7p3/CQahb3c2n2kf9q2e2ZJJP8Aj2f5sdf4Fb+7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dx9s1X4fatp+t6fI8O/R7xGi+z3Ax88e7+Ftqttb/aqp9o/4Sj+1rS7tf7Pu9PmZPsfn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Z2/w7fm+agZbttHtLfztQ8r7JLJDJAn2d/3CR7uWh3L8m7BYf79cV4p02bQNtxpC3F7q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l8fIyhm/jX5a64axd6hb2kv+ttLh/O+/u2YZh/F9zuu2jWLeLWLjRdEu5bjypJ1meSN/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+Ha3yt/3zQB5rpbX0mmagmuxXFhqNzMv2vRZHbHkyJ826Rfl3bm3bf4agH9oeINY0+G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eW6fM6j93tJb77N8q7fl+Z/9mtn+z4v7Qu/Jikiljmk3/OvyMW/i/wBr1q7qGj/2Po+o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vbq4+VWt2DYVQP4lZdrfe/u0DRLbXH/CQf8ACTeJZf8AS4reaNLqTeu7hf3aeX/Fub7v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yMMvmxy2txdNAlnJAsqpDub5fL/hXbtWqw0eXT/D+oxSxf8AEvvEtZvs8ifvXuB5nktH8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Y+nXH2e3tfJ8yaL+04fO+790r/8AW/76egZ01trFpp9/pWt3eoXF3FIkj2tv83ySR8SN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fu1k6fq+oQ3l1eJeSRXO5x9nb5vl3ZVfm/hXNWr231q9/tFbOxSQGW5k06S5+WOWRVk8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f97bWfZeFtams7afXUt9NkltBHdxRMxELNv+797evyj+L+PbQB1Om+PbvVNGl0G8QzXk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F2yKyQ/7vy1vjT9Q0+31HT/ACpIpbjaj3moPuli7edGNv3tvyisD4f+GILnW9Klls9Q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7US7fZ1lj5WDH97dt2+uxq9A8PeMNW8QW/2vUPs8sWyTyY5ETzUbc+MFV+b5aBFTRNO/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mA32UV1J5MZk2hxvPzfhXoPgTQr3Q9IjuNYuvtmsS7nmlT5VCs25U/3V/wBque8LaP8A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+qjdvO+0f8tZP7tdDr/xB0nw/b/vv3t382y3+Xbw2P/Qv7tNAJ4z1tNG0GeZty6jdM0Fu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71eW6XpU90lskVuzW0ri5ujM/lSxRtt6f35Gy1XLbXNH1PWrVZ9Sj1nUFnQTT8r9nYnd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u1u6prsei6QYrG3Y39xKwg3o0v3cF2Prtz91f9mqAi1DT/8AiTxWmn/6JpUjq81v967u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/FXNjT/7Ht7D7XqHm3fnbJri4dZVdZOBkfwrtI/vVu3Fvd+IM/8AHxaS/wAdxInzJ65j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4ai+0TS/2nPd2kaKn7tU+Rj/AAkpt/uj/wAd+7QUtCto2jxf2xa6TFpPlRWaM6Sb9uzL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pR4uSK10W6srGyedbq1uIEuL3+EFdzY/Ntu6tDRriL7RFaRS/wAC7/Mm3Ki7XxzXLeI9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XuZZNNkSAyvkJll+bd/srualYZ5X4et7vR7e71DypJfLRUTy3+X/AHs/7K/w10x8ZS6z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P3/2OBNrf3OD/s/3fmrF8PzwWXhf7JZ6klpcNcS208UbtF+7VUx97+8P/QKtaN9k1C4N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9kMknzReYeNuf4Vb7tMhEumSvr8S6dZS6hLcxur3MjwosEMmc7Mkbmrm9X1KPQdWa3Z57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io/edm/3d3/oFdvf3Grafo82nxf6JFv2faLj5Wdju+XP8XeqVv8A2fp+n2v7r+27v7FM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7v8A2mRaCxdClvrG+jSz84bLRp72SOH/AI+IwNjJH/tcrirfijx/pXiDTYI4tEuLcgBY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YVXx7/7VZNtqEun6fN+9+yfud7yfegSQfdU/+g//ALNZfji4u7jWNP8AD8U1xdyxuqeZ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MiDb97bllFBBb8UeIIrjwvNdxXckUsd1DpkMcnyxJD5Lf+PLtGf9+qnh7UJdQt/Kl1CO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UP3sD/f/APHq9L8M/s66BpdskvxIubCOcoJU06S/8v7yfNlVZWPT+GtLW/gjpGsWtjqf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Ij8h2iRfmHnLGc/Mv+196gdzP0DRNITw1caTCxtoZAyPcWrq5RpP43/2t1YGrWtnogu7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FuoR5Tuysr7Yz/D0/wC+q7m4+F2qaJZcublidhliRRIuF+f/AGay/Fnwu1vxZoczJYNM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mYAJ8p/8eagSOJtri78Qalonhi41Ce+ga2V4YzKPPeSNdz7mb5pPmUr833a21shp8hvL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MRlSNW+brx/49W54T8E2XhjX2g8V69bW32qwjDafcHfKkhY/L5y/6tV+b5V+9vrqf7F+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F9DPj5/s8Cm5i3dmPLf+hUDZ51rGsxW9xp+k+VHFLsVIY967nbu1P0XQYNSu7WW91my0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bhmn27sbgfux1b8XfE/Sb28v38LaRBhDsFxNYpCwx/d/KuNttQ1Dw/p9rL/a0f+kP9thj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V+78x27aCDa1TV/Cup6r/ax+2RT2ghiF5eOsUEsa7lbywvzbud3zVpz6fafvv3UdpLJC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bdw4jb77f+y1iahcWmoaPok0t3JLqsiSQXvmIsrOoYY3bv4v+BfNXIXGoat4f1j/AJCH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Rpu3xnopjdfb7v8AsUFI6vxBp83iC3i0+0+0Xen26K6W+/dsm7sf4Vbbht3+3QNYl/s/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50dl9o+RluGHv/ur/FXI+HtQ1a3t7uGH7Zp/mP8AaptPt5vNXdIDhc7d38PLfLW8NH0/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1TT9P1CbelvGiz3KNGr+W0e/cvzfdb5f41oGXm1+bSNVt743L3KWiC5U20ap5MyyqMHd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xbxc63p8P/EqvIWfT5JNzLF87Zt5CPutG3y/N/s1zWnf2h9ntbS01C41D596XEiKrJIG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SsPEeiQzwQa7rejR+c0pttL1OW1Qu33nKK205oJRuaN4fl/0u00/VvN/5enjkTyGt/8A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uNA1DUPsst3f203l/JPJcXEe1F67T8277x21mfaNQ+J41HT9Qlt9V8YbI59F1iRE+03E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qu5ZEyq7l3eYF3fw1Po1vaeMLiaW0i8rUI0Z0s44f4o+Nv8As/MDH839ygVjq7fxRpXh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4oo3b/WPuZ26n7vytWpp2taZfWAutOvknjO4tGoZdn/AT9K871DT/wCx/wC0JbTzNQij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km39597/AGjt/wCAVS0bT7vxB/aPlf2hp+oW/mPDb277W9Q3/AsnNALQ9Q1i6j/sea7l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luVb5j/CI/4m/wA/LXm0t3fyXFjLDLJPpZnVJ5rlVV9o/i9t3NMuP7Qt9Qii1u0uPtez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3/h+arA/5B8WkxRebLG/nP8AJu+XjH8X3floKRm61oUXiK5uDp00+lQeYzvb3AYq+fuq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tWptD12+vHm19tPSWNG8mPTZHfzlHXIc/7IrW/4mHiDUJpbvUPKl/gjkRm3rt7bfvf8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bf7LFFp9vN97955z+a/rj/e/8doGNt9Y+z6hFd+bHL5iLC8caN+6wvD7m+7/AJ/4Dv6x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pL5V3eXXz3En935ssf0rm7jzdQ+y3en2knlSJs+x6hOrNKv96M/KrdfutUvhb/iYXE3m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+8/eypGG+ZSG+71oIaJPD3iiLWNYOn/vLuK4maB7i4f5Ut9hy3yfxM3zfNUVxb/6RqMV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j3EfzLFGedoP/AQ1d9oGkJpXh3T9JVZdQhvHkmmMZUN9/A+Vf9hVb/gFch4W1C71fR9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GG3j2qsTRuw4/wBrigFoamnf8TC3+yWksdpaW6Rp9skTz97dI18tP/Qq0tM8LalbWurG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QWUCqsXnBirMxVa4/TtY1DR9P0+Xyo7vT/PZEjuEX7wb94pK7dv+839yt2Lx3c+I9Ou00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0TfLkIi4Vt27G2gDL+IGsah+6tIpvKl2K/l2f+tdQML/vNuVqj8NaR/atsNLjEVrq6MEe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bj+HvRqGsXen251Dyrf/AEzzIUuI33Sp/wCy7flqfw9cReKPD8WoXdp5XlzNDNJbo3z4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lW/2koKR1WgeAJLYX2qwW88vnb4LaOSZd1pFu3cbfvN8z/8AAaqaxo8Vxb2tp5X72N96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v95a7e2uIdY8P/urSTyo3/cyWbqyvHtwyj+LcqqrbW+bhq5W3uJbjUP+JfNJ+7TZNJGn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zbv9mgZzljbWuiahFZatcqIpH8iC4hfEiSH+CZvulP4d33lrtvD3lahrGrRfvLSWNGhm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3z/7PXF3vg+5/tgz30sl0bi2WbNwiiN2kPP8AuN/8XXV+FrjULj91LNH5UaSQfu02tt2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3muPtflRR+bG67/7u2Nsf+g/3a8K/b9t4dH/AGY9Li/5+PEemzf3f+Wkuf5n/K17j4bn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ewzY/d7PL+Yr97P4GvCv2/fD8X/DP1vLp/8Aovl+JNNSa3kfcqZkfDL/AHPmPNJ7Gcj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U6zL/wBN5U/8e/8A116V+z1cf8UVrMMUX7231l5n+f78fkxkLj/eU/8Afdee+IYJtQ1a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kv/oxq9O/Zot/s9r4p8797F9rRHj3+Uz4CHr/AL1ZwMz2220aW38Lzard/wCt3xonz7vm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LZXUWqTvHPeTCRIDefddh91l/wC+XrJ8Qay+mafaWxtfOMcQLv8Axf8A2XytTtI1N9U0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NZ4AqMfl5A+X/wBmrUs0LyGG7vHF3p9x9qnRn+0SJt3/ADfdH+zU9s+g29vNLd6W93Lv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Gwf/AB01paN52oW80sUv+rdUeOT+CT+7+m6rGoax9n0+bT9Qij/4+leGT+KJv+Wn8qCj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trF4UjmZ4wx/5Z8//FbasW1xF+6/5axSPs/ef3h6fnWlqFxFceVL5X/Hv8/l3H+qST/4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F4w0/T/EHhm0ktItPdYdTt5EVZfM7sf4d37wfN8v8NBZydtcf6R5v+ttI3Xzv4WT8f73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upNTuX1GTyUjj8m3WMGV2Z/l+/8A98/99Vx2of8AFP28V3aWkkssm5PuNtdd3/fP/fVX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VqEsX9lRSIzpJI+3r0wP7y8f3aANJIb/wAPzLr8FuF8ueTO4AfeBU7lH3lbcysvvSeM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Pu9Pij/sqSGTZb7932eaJf3if98mORf9l6ZBa6fZGaO2Mt4kaM8l5JIx3v8A3jltu37t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Eh0SWWz1D+0EjmhjkRl2XwbHyn7rJt/dsy/w7d1AGKOhll/1Mm3Zbx/Kv3ecH8RUX/H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RfPsT9/8rtt+7/vVs6hcahb/AOiRafHF9nf5LeT5ZU+X+Hd97oK5/wDs/UP+Ef1G7l0+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GjLFuG4/xf8AoX+3QBJZ38umw3CXEjXUbqQlux27FVfu1q/DqOaTW7OVGMZjgkeb5c/K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HW+n6hb639rl82WztWmh8yfarsVbp/u8VPp/iNvC2i65Omiz6rqFyI1hjifEUS7jn/fb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CVIVcsPlR/MGPl6VzzR6Zo5nlk1ARRY3pGH+ZG9a5PTPiHY69HcadrOlSpbyhUMFwNy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s239k29vF/Z+lW93Nv2QyXiblTLc8/8AstBFit4i8W3ZSSyluGldpPnRF/h7/wBGrJsL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JF5kn+sLosaSbR8pLU7xBp8uj3EX73+P/WbN3zBvu0o1iLT9H/s+KL9750n7yT5YvLK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foLLlxo8vhfUNW0+7/0SW3RoZpI33K8nUYP/ALLU4/0Dw/d3d3++u7xFhS3t/uoxXhR/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xr+oRS/624spv4N3oB/F9Kt6N/xMLeKKWL+0Ivl3+Ynmq/8An/2SgDU+CuhT+C/EXiXV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2FrGVL7FbcZHO3+9tVfoldV8QfH93c+Dvsctov2rzVj+0OpHzfP/AAmsfwn4pm8La3c3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WQMmFeNfu5/2fl/hrt7bxhafFfwvNqGn6J9rlt3ZH+RW+UdGj/3vm+9/cxQB4naQXd9b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NkbjcyY9/wA67azvxYaabVRbgSvufzP4GX5W+7VCfUJre48qW0+yf6xP3n3vaudvJNc0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82ISeZG4aVMndu/3fu/990Adf9ozmaGW3837ifZ/4mPH3a0brUdcuLMDXfIivbePyEkR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AGqoeHdHubGx0fUpit3PJaRz+XBvk+Y87f8Ax0Vc8SaHeX0txeAMxl3OkSKQyMf/ALKg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uJotQ8uKWPaiXEaKu9f7v/7NctqWl39v4lsL+RzHDDFseTzCuxvMLfKP4l2tVDxR5uj3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6fP99vp/vZrqJ7eXUPK86bypdm//AIEOuKBWG6pq0Go3MV5AIiDtSYxLhlz1Yf3629G0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8yaL5XT7vyRyf53Vz8ehbr2WAsWOwP8AaPu7PmHzVteFvNuPOlhu/wB7v8jULe3Rfnj6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f/ZqAWh23hXT7dYbGS4aad7ZtkfmorfMFxuNO+IPi2LSXtLaSLzZA/mT/J9zsq/L9TTf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PAIRbrlMvu3sUz/3zuBrM8W2EWprdpduYp70l0w/8W7duH/fNAzjdZ8drqZjtfsptYJe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/fVQ+DvD8WoXEX+l28sUkzO9ncfvVdtrbVH/AqoT6fqGoeVqEXl+bsZH8xNvrmq+m+I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jWOORblpIv3i8qVK/wDfO5qAPStL0nSV+HTgW4m3IJHcqpZFXqq/98muettP1bWNfP8A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2aMj6hH8tsjcCPzP+enzD7v8Avfdq1qHiC78L6x/ZUUUd3aaoiu9vInlfL13D/a6VmDxh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L5Vpvknht5E3KjFs7R+f8VCA8P8A26/GMXiD4DaJFqEUf/CQW+p27vJb/LE6mOXP+781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PlQzOzk/u8/Mzb6+m/2xNPtLj9ne41b/AJa/2ujwx/db70oLe6/7P+xXzcv+rj/65D/0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f8E99Y/sf4YfECHyvOlk16PZ/sL9ljJr6Kk1W5ckx2Ep/wCuibV/3tztXzB+wZDe3Hh3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VoX+b/atlX/2Wvqb7B4j73kP5V49RanVR2Kn2y4t8+da3EX9/wDi20Lr9m3HnL+IqwbDX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XfS9Wf74tp/96IH+lYHUS/b7Eci+jP0DUn9rWfQOZfdQaiXRNQXO2zskPrtFOGla0On2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XAcNXtSPlVznts2/+hUwahLkn7JIYv51INN1j/nvbj/gNH9m6x/z8W//AHy1IZC08MoP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areVZn/lzl/4BHt/SrX2bV4Af39v/wB8Uu7UwSd8edvqFpBcoTQ2f914vw+ahYbMj/X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vtOsBTzG3tuBqubvU8kGCN/8/wC7SC48WNnj/j7l/B6PsVnz/pcv/fe7/P8A9nUfm6i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BNRu96oydMhP/AajmKJBDBz5WsSxfL/eC7f/AB2oRbpjnVJpT/e3Kd35LTczkHOjqf8A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znQx/wABZStHOBP9jH/QSmH0moqvi7/6BH6JRRzgdwLelEJHT/0GmA4/5bD8akE4HHn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Cyp2x+tAMg6MB/49Va8miTIExkPs+Fpq3cYHDEfiKALnkzkH98n4pTPs912eM/8AAagX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Ui3sZ6nn6UAShL0Dhl/AU+JZgMSEZ+90qudSBB/er+W2kg1ROeSf+AUBYtkzucqacgue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8DggUn2uSXo6jNAFgQ3LfxL+VAhuM9VP4f59KrfbXh5Mn+zxSjVXH8a01oJourHMvVFN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qkup7urj8BT1vF6liaozLYLnqFpw245jU++KqjUkXsfxNPXUlY4D4oAlCnP3D+FPCH+6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7UMfeFAB5fsfzp6x8Hg1CbtP74pRdoR98UARjiQ1KjfP1qssqmQ85qRZBv6j86yKLO0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/nUGDk/d/OhVPt+BoAsg49KQsPSowCKBvHQVQEg2ntUij3qBS/8AdqQE9xQBKu7smfxp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psTFeTWjBPbSDEhKUAZ/14pmce/0rXfThKhaJxIv1XNZFwbu2/dfu/0+arIQnmH/AJ5S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G35VGl4wHKgfQ1It7kfxfgKDRJjDeQjrG4/CkF/bj++P+A1J9qX+6fxFAuh6AfhSuTZg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bacTEP8AWcfxcGj7Qp9KMqeTg0AhguLfqCo/GlFxB/eX86X7RH6Zo+0x9xilYYouIscO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yfnS+fFQJoTxVCsPCxMPvr+dILeLOQ/PsTTVEJPGKkVV7AflQKwogcf8tGx/vUCId2f8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SjYew/OgACH+9J+dARv70lSCMeuKURj+9QPoNH7i2mm/55pJJ+Ss39K/Grwj/pGhaZN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7G63cfY/DOtz/wDPLT7yT8oJTX47eEz/AMUxo/taxf8AoNd+E3Z5WI3Ru/DGL7V+1j8N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EfXgXDZ/8dzX6IaxcaVo/ie1tP7Kt4ru4mhtbq4t0aVnhHO0yf3V+X5V/wCBV+dvwePm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X5FjcTf+S9wp+/8A79ffWnaPd6hb6tdyzXH3FR4/78h6sf7vy16ZjA39Y/s/WLeK7ltP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+3Yu7A5/vNkf8BqLwTY/ZheReSY7qRfMQb8s+P4sU6aKa3sA0N3JFf30aWSW/wA252wD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/v1e0vT00zVNMWWcRO8hiTyhlX3Lyv8AKs7GyF+z/wBoahFF5Un7zd/q/vdP9qtfWNPi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/Z8tvCsCfY0ba/zfew3975q1hbzW/neTF/e/g3VUv/tf9nf89ZdnzybNu9f7y1NzQwLb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WkUctpHthmkjRll4wNoP97+Ku+8M+IoV8yP+x3s+Nib7lHLt3/hVqyPD+kS3NtYx2glh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1WV/MVVLeX/7N/vV1403TPDx3xr9oeR1RJn5P5rTAi1G9Os3VtZE3Ecdv/rHG1WeT+6P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386KL91/fk/uVi3GoRXH2uL/AFUtx5l0kn9xQwH/AH1t/wDHkqbV/EF3p9vFaeTZ/wAX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7vb/AMcoBHS2Gps8o/j6c7GVvlWqF9qlrepPHFdJDMC0pz8u/wCfbtrlbe58RvaS3oUy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+zqw27gN3y/7TNzUFt/Z9vrEWkxRf6X+7R/MTcyKVY/8B/8As6Cj1Hw9p8Z0iz85Fj8s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+9Xn3jDxx/Z/iDzdP+z/AGTS/MfzP+WvnbmEjbT99f4W+bd97bXUeMPFEWj6fFp9pqEf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nmyuvduP9X/vNXhOugaCy3k1q06PIYT9lXfvyNx3fN8q/K3zfLQSdj4g0+LxR/xO5fE1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3EHmwJ8uB5ZXa0f+81UNG0fVbcRXf2u41DzEayeON/tcTtu7bfl27V/4DXmureIrjS47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h+1TyfKz4b7g/h/4FXeeBrfULf8A4m0UVxpN3/08Oy7Pl+7/AHWVuKCiPxRby2+bTVop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y/8Avk/7XG3b6L/dqDR/GEWn6xFret2sl3qHkRo9xpc6xMihm+Ywt+73Nn5trL/31XoW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xWniCLzYo/8Al4s/3UnTt/D/ALX8P3KyNL+FemfZby6sZU1zTMZmhu8wXESLn7yr8snH8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eIPCnjj97aahbyy796W94m2WKTGPlDfxf7tcz4r0KDxFqQfRbvTo7sxLBCkYKfvMkMsw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y/7VYFto8Vx5X2u0vPN0918mSNFiaLoR937vb5a6YXEWof8AEpllt/tf+uS42L8/zfdB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31DR7i7tNW0/ypdnk+XcOu1I/m+aMr97/e+bd8tZniDT7v7OYrTy/Kk2pDJ97YxbH/Av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/iYRahLLb6hpN5N5EOn3iJKyKONxPZm+9/FWpb6P4f1D+1rv7JbxXcm2ZNPjTyvov+0z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HNx3tlpAh0mCQR+XAAkbplnU/wAX/s1Yeoafaah5UUUXm3d5uRJP4olHJf8A3fur/wAD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Pea5YalYxPdW4wdQHkS28W0dGX7yrt+7tqHwloFhc6ndo2pCedIwY7qMiOKZW3J8gZf4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c8mu/D0mlBi4DxOceYN3/fVXrbw/9o1gxRTeb5aedN8+1X9cfL937tdnrGny6fqH2TUJ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yPtV+ibv92j+zT4Zuo4LtFtZpE3vb/KE2/3i27/ZNSijlDaX8EkkEEC3MBAG8XDx78Z6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Z6JHYR63dR2t3YzRxC5QC+ZVTbjONv8ADtLV09zdWViP7QSNJhH/AHZc72/u9axbjR9b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3lu5P3yfZ71fn77MPt/h/h/2P4qYEd+f7Q0863af6rT0jd/MfzJXkPG3H3fu/wAVYdxb2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eG02K80ccO3eoGd3l7VX73/stdD4et7vUNQ/sSX7ZFaXF7G975kHlXKLGr/L93bt3fN81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8QaP/aEMVvNp/nf890+f/ZA/KmgOH1vxKujaRaiC3SGS4+Ty/Mbt/s/3ttTW39oXFudQ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M9vcI3lP/skrt/iru9D8Bz+Jv7Xgs7i10y1sJlWafUMRruK425/vL3+79+vPfHsN34f1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lkCtstpt8U3DKG35/h5qgOzuLi08P+H7WK71CO7l2RvdXFun7pPMb5tob+7/301dToHhz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DWWxxY5FtO6+gVmX5v9mvKtOuJbfT9Pu9QtPtcO9U/s+PbuuPlYKsm9W+63zf8AAPmq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F/8AkFR6fab2864kfzZX+f7x/uKqs3/fFBB6pqHh7w/cahqMss2uRfZ/MdNPt9PZpXWP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8caxqHi/UIoYorO0lkf7FZaXZu0rJGGAigz935mO5mrzDxV401LWBdiG+ktNNWZ5bZLM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m1vnZVXdt+796vWfh1qQvhZ680hFwk4ngN2WllypO0Myncy7gfvbqlgJ8UPhdF4X1Dwp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Vj0y4utTuLjcsTqXjC4/hVV2ybV/u/e+9XM+INHtNPt/7Pl8z7JsbZHH/qn6bmXb8v8A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FdXOutql5Leaxd3PEl0U82XcpO4Y/hH91V+WsO+sdRvLtVjN7JqEMTy4jgWFUt22gfKd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WFY4rR/EF3b6fN5s0ksWzZdW9xC1zEkf+0H3bfl/8drp7fytQ8r/AIlV5afaEjfzI0Zo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Pl/ut91Ki1Dw/Fp/nRRf6JF/y9R7PKZ2LD5sf3vu0zxBby3Gn6f5s0nlW6N50kablSY/8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u2lsFjv/AAvoq2uhyWdxdSSagyInlyQMvzbg/wC7fPtXP3GofaNYu7S7lktLTfsS4+jc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hFtniuILS7tvJdJHLxOF245ZT92Rev8Au1d8QfDrUPEVvrEulwTxXen3TX32e4fzZbu2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+Jf9ofNSCxkW1vL9nMss3+iW6NMnl7dzt9zjb/e/2ql0a41DwPbmWKL97sZHt7j94rqX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4e1CXxB/Z8UNpb3f2jbv+Tb5Te/8Stu/y1amoW8Nxcf6XN/pciSJNbxv83mBsbsNTRaM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22Ok3OlzbceUJfOR5P9lfvbak8QeHofEFv/ZMv/Ewlt3k3xx7dztgdP4l/wDQa09Qt/tF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zpsm8xGg2Z/i/i3Vhf2PN/bE1353m/d/eW6MrJgbNwrQZw+jW+rW9xNaRah+9j+d5Nm1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+P8A49VeHUprK6beBMUBDpET8q4+98teqi3i/wCWv+ly7PnkuN0rbf7o3fdrmbzw1pF9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aXkcBU3mjzJti3Z+XyZF9/4WoA5228QfZ/K/1cVpJtd7f+K4x0U7fvL/ABf71bNtcWlv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ZIfMdmZM87c/wCzWHp3h/8A4Re3mu7Sb+1Yvl2W8n7i5ePd/u7W+X5tqtu/2a29Ph02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0SzFoxazMr/d+8Dj5ff8A3KVgJdQt4rfRz5VpJqF35P8ArJHRYPvf99f+PVJ4WuLu30eb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fft5EWWDd0P7uTcq/wDAf96uh+0Wlxbxf8fH3/8Aj3uEXc/y/wCz/FWVP/x7zfZJrz7L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l/3fmqGiLHnPxK8JaNbXMFxGg0oX5jjmuLMeXbOQAGYw/wDLNlx/yzZVb+7VHVdLGq2l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rRhb3vlr/o8i+q/xKzbfvV0wt5v+EgtbTzpLuL95vt5NsrJMeN3+zWZq+of2h9ri0rRP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WVG6b8L/AHvvf7u6s0hhbatO8z6rfm31DUJ7ZVms40WJU8rH+rj+b5W2n71R+HrebWN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5P3P8K++3H+fv1Y1HTH8NabojXqsL7UHliMds7LAm2RR/Fu29fu/7392lGny6fp93qEs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9/wC40i8KD/d521YFK/8AC8v/AAlBltLuPT7TT51fUNU87b9kXbn/AIE68/KvqtdNbfZP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9xaS+d5FrHcIsUsqlQGcN/GzZ3VR1C4+0afp8sPl3en/ACzPb79zeZJgSPJH/FtX7v8A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be4itNKl8r7Gn+svIFlbd/8AFU0Bxusaf/Y+sTaJaRfZfn2Q3FujbnUNjcdn3u9O8Hah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d5FqH3Jv7URovtC7u277y/KPu7m/2a6TxBrEv9jxS3cUk0sbq6fOy/MdwHzf7LfN/wAA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Biu7u48r7/mb1Vtx68/e9KoDZuLf+z7iaK00TT/7P/d/6RcQ+b13bv4vm+7/AOP15L8d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3iijiu5dXtvIEaLHEm19wwP9rG2vVNG0ea4t9Ril1b+ytP3qifvvK35YBvvfcVV/eFv9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h+TQ/DE2n6heahp767CM3kwVWVY5mjb5P4W+996giWx8/wCtaE95JPa6pbL5V1GxMW/a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rV3H7Hmnw/8ACPeJ5bT7R5UmsuiR79u9Rbx/L5n3l6/w/NWj4zFrbaTb+Zbb3yvkPEvy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O+Aurr4b/wCEtxOtmq+I5ym7ne6qAgH5VojlT1PoDwt4o1D/AISCbSZbSztPMRprKOzn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3zfNt3V6vomoG6C21z5m6Ub04xtyc7a+dvDvjA2njg6vc2JErwvbBI/voC67FUfxdPu1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i/4mFxdxbN6Wdvtj2N7n7y/7tZbGqZ09t51v+58391v/AOWf3vw/OrA6f+gRxp8u7dWL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ltPK8xFd/Mn3bM/w7t1aFvo8un+dFDd3Hm7/APj3/ut9fwrO5oif7RLb3EUv/APL/hfN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H3Bt+T5vu/8AoNXLaQaeFEkyzTzFE/en7jbeg/8AHq5TWWTSJWitpWlMknn/AL992zPz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aI0NrTre71f+0PskX2uW3dUms/PWBnU/xjdt+Xik/s+08P281p53728m+SP5lXaF+/n7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X+ow2HlSy8y7/OT/AHv71att4o0/91D51vNLJ8iSed5qpn/P3qCXsfKPxd1D+z/it4s8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yLi3naJov9GXt/EtcL4w1v8Atf4c+ILCaOVtQdLcsyf6p8XUP3l/h+8Pu16v8SfD8XiD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9EjntN8kf3uLWPGK5D4kaJaWHgHX7WxjdFE2nxnc+7715D/F+FM5HufYdv4gi/4R+LT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nS3kTylRRIwWAbvvbl+b5ajvPB/iLToGvn0W6ltGj82a1ePzF+Yqzbdv92qWq6XDH4hj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+SM/vUkV1/77rstY+Ist78LLLU4rmaZUuVsp3tz5WyTDLtb/AGWVdytQWjg9O8PfZ/3U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lx82xtzbV/3qXVrEal4mgt4PMluZ7lLVzJ919zKvP91fm3Va+0Tax5Uv7zyo0877PIm1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/vfd/u1zmsah/aGnxXek/aJfMfekkafL/vFX+lBsjqb/AFi0/s+abRNQt7v7G62qSSfK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91v71WPEGoafqGj6VF/ZNv8A2heJHe/2fbwpEu0Yyx/h+6rfxfdeuQuP+PiLyfs/3FR7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W/2a0PEFxNrGj6VDp8XleY8n9p3lun79Iwo224k+8iN97b8u6qINLQ/FVo/iWza304yR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8KsRvjwv/LPd8rf3flrS8R/DvZ42H2e9ltIYnLx+ZAyyorcuv3l/vcNurO1mw07RNN0n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kuIls3maBhuZWZtyr8ytuX5fl6f7Neh29vd+MNYMss32Xy02J5iLufDcfeX5W53f8DoL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41iK08rzbSzRUgjs4H3SqBksR93duP3v/Qq1rfT/ALPrF3dw6TJLd29r/wAg+4+ZUkKv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W8Yfa/7H8qLULjw/p8b73jknXdcL77W3Kq/eb+Jq5S48QfZ/ssuky293Lbwb72337YJW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zL975vlZt3/AQViK40/VtP0eKXxBF/ZUUbtM9vJOkquoDv8AuYV3f98r/Clang7WNKt9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oahcI2y42IyxNx5i4+8Nu3dtZf7tWNG0+LxR4X0+7u5pPvyTzxyQbp3kDNlVO5f4flX+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fbeJ7vyvsmrahAtla/PuZI8D5cp83rlm/uVSAz7b/SLiaW7m8663xv8AaJPm81iuPvf7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v7Ji/wCJh9+aOT/Vbg3O0f3uma09Y1HRNPt4tP8A9H1DVrh2SCzk2wRXc23zAgJ+bbt/u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Wn2j+ydJtPKljdk1O42fLEo/55nduZt3+z/BTGjv/EHxA0rwPb+TqsUd34guEZ0js0Xz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3zM3zfNtrxXU/EOqa3ewJ5BtJgBH9nt5GaV/mVgp/vbVrb8HeFv+Ew1jSodW/tS71CR2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W8e5MMQy7nX/AIErfer07wr+z5qnnu2pC106wuYpk8jSrlpJZm8vC+dOV46fdXbSuM4j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PS9Wku5Y9yf2fGirE7fM5bzP7vqq7q3rbT9Qv7eaWWaTyo/9fcRozQW+F+4P+We7d/v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P1jUdP82Oa0j+Sy+xp5VtLjd8in7yLubn+9srq7bULu3t/9L8u00rT71dUTT7fb5UTD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PmZf++aEBq+AfF8uk+I9b01xdaqxk8uCILtZph1+VvuVZ8b6hqd1pkCLbz2dtJJJlrc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tqtux/49XGeDtQm8P6fqOoTRf8TC8hkdLzftl86RnPG7+8vzf7xWqnhHxhdqLzTbW5uU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d5mOZfmG7+LNMDsdQ1j/AIRATWkt3JqEV5p9wiSbNsqXATP7yP7v/Av9uuR1rUJNU+zu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yW4EnaNT8v8AvCtrxBbf8Jh8N7uKKaO01CzvVgn8xGVt0riPdHt++rKx/i+X5q5L+2P9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Pvf+6jSfvOn93moZB1fw88rUPEOnReTJ9k2CZ/vbvZW/hdfu7q9IudR/s9nW3uEhkR/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HTbvTLS8WV4I7yeBTHtG5k2twp/SugHk/Z/3XI/gkL7t/wDvf7VCZZRkEF7CjB87VJzv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cf8AA91Mv7eL153/ADx/d2/WobaOSQf6OYv4nfC7VXH8VWBYttP/ALQuJpv+efyff3M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BFLHAl6HkZ4dm/zJf4//AGWtm6geK2k86RTuTnHyr82fm3f5+5VW1H2gzRTeXjeyJ+FA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+3j+7sx/9jVO40/7Rb2v2SL919/946qqLu55/Fqm1G0mgciLdn+DH3fx3Vpi3i/df8tf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f8Ax2gDhdYt4tH1DzfN/wBZ+5g8tPvzHhV+df4uP/Hqrah9r0/xRNp/lW8Uv21oHk3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+Pa3+z/erS1fUP8AVXdpDcTSxvvg8tEZvMCkbsSLt7/ebd/u1gz2939o0qLVruP7XHO0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Zv4tv+s2t/vf3aQG9o3jm70fxRNp+oS3n/EweN7KO32ysk3SRMf3G+98u77leh6xp8P9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jtJfsv2Wykj+7aL83zSf882Zj8tcz8MNBuH8XXGv31jNLHdW4isJoI18hIcly3mf7XH3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lafb3cN3aXEv2N44Ps8kPmK8h6IB3Zf/AB2mB4Ro3lX/AIg/smK7ku7Tfs/dov3hg8lf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j6FpEdlJe39lciWEyqZZPl2rNHmLp/uoPu1u3vxC0uOA2ws44YI0+eGJQjouzPzRqv8A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Lbwfp1vp8Utp/wAS+WTbN5e9vLf/AGWoAytO0/xNcXF3LaahH5XnMiRyJ8qLRrWiX+o6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xbfZTaWzMA/zfeU7fvc8VoW3hPVrfUDdy38EUWxk/wBHdmbbu7bqiFxd6PqE2n3csksU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+f8AF92gD5B8c+El8L/FvwY8Wope2t3pmvSRI0XlzRZNgxVl7ffz/wACrU0gmXVbNPSZ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IpI/jl8Oox/qE8P62yf992C/0rB09/L1G3ZeCrKw/A5oMGT/AAO8P6hqHwA8Ey+VZyxf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bddziLcf9pjt/wB6uoe507V5ILGT7V/wjunyKZorfdO1/Mv3riT+8Ny7VVv96tb9nOD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WmoC3Es2n2M07ybkZ7dn9VbhVbc392qWjaVN/aWrW+mTW91K97NClw7/ACvGN7fN/s7S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3Gn6hcTSxaVHp8Nm/kaZHJ/y6Q7fmYju0jfeZqztXvJ9QmsVRkaK2YoPJxEjDf8Avcqv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XsS2Wha34gufsmraXM8NrbW8hOFmJC7T8v8ADjd/wCsYeb/x6RfZ4vuzP9nfbvm253j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hpVvLuOCCKNAjZ324C/N97/2Wun1jxTp9xcTfa9Q+yfI06Wck3mK7bRux/s7j8v8X3qw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JEuLO2nuCyPHcS+TEi4K7wH+Y/NuXcv8SVWn0/SdP1D91L/aF3/qUkuIFaLzN33v/ZV/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iiK304y/8ff2j5E+83y9WbH935dv/A6XTvEFpzDLafa5ZE87y40/ev5jN94/xbf97+Cs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ruK4lu5N0CXH3ZUuNudzf3o9q7W/urt21kz3EWj6fp93af2preoRp5yW9nDt81d33M/e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afp+r29rNFd6hFLJqjWX2eSFWnlUfewV+VF3fLu/26p61b6p4a1ufS4LmbSootuyK1dQ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7O3n5f4q5HRvHGoahcWtpFp+oWssb+c8lxZNBBEu4eZzI3zLzt/i+5XZeN4v7Q1C7uHui8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JvUsu1Tt/hVf/Q6AJ/D1vd3GoXc2k2kf+kbXmuI3XdE27lvL3MyK3y/3l+7S+JvDy6Fp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cLM6Jjc3mEN8x+X73y0/wHpUk2qSzKvIgKpLBMp2t5g2qNrfxY3fhWr48ub97O3urWeG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YS8jhwNxyq/xbh/HQKxTuLeW3t7XUIpbjzY0jTy9+1fL28VY07T9K1DWIrvVvs8UMkKw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ufP8HVfmrN0bWIrjT5vN8yWLZI6SfK2xtvCH/gVbtxcf8I/p/wDaEunx3cuxXgs9/wAr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3oCxyd/o+oW/nf2taSRSx/fk/wBV8395T91F3Kfm/wBimeKNPlt/A8UVprdn9rk13z5r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mQh37f4gG3fdo1fxBrWpWOy6voZxcsufIx86+Yq7fL+b5fmP/wAVVXQ003XNImOn3DgR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RWZVyrfw7aClsUNO1iXw/o5ltPLl8x233lwm6VOh3+Wvy9t26ui0+40/wv8A2fF9rs/K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ZpZZB1+7UXh64l1DR7vT5ZfKl+1K80kabbnywiRruZflRf4dtUZ9Qi0+38qWb7JLv/0Kz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d93b/Du/u0Emro39iafb6jLLL532dGdNHkTa0rBcq8jf3W4+9WfP4ol8QW+o6tqGreTq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a+bbbusfl/xfe+Vvl+9tp+nedcfvZdP/ANYkcCSSJ5rOsXP7yRv4W/vfw/d+ZflrF07T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q1BGdLeR2lgiWRgeq7fn24+agZMNQl1DPm/vv+neTduRvnH/AAKuo8I3dhomoLpJkktd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kh2L/wBNNv3Kd4M06bTrO6vLYLLqtsWSCNyfKRSh+eRiv3l2/erW0Dw9p/hyWznvdSEe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HvTaWz9/b7/M397bQBu6d/aFvcf2r5X+l27qiR/LuuIz/BIP4VXG7dWB/wAIfNb3Gn3e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yXr3kc+3e0jP5imP+L5v/Ha6i4ubeeFYkWaeEt5flyrt34B67aiuLf8A4mEUsUv7qSFp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0/2aAMC31nT/ALR/YniC70vStQ3t9i1S3g/0O7Xd92Rf4H53Dbt/i4q2Ph9rej6xdy3e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4ZNPdfKe43J8wLt8ir/tVj+KPsn/AAi80sVp5uofatkEdxCrMny8Nhv9nc1WLb4+axB4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qNlpo1CaSe2ytpHHjcp27WZm/wCBdM/NQBL9nm1jzrS70+4tLqS6uPOt7iy3ebHz8p+V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8Lf8W40eLSrSaPUNQvH8iykuNssUS9Ps/wD30VYL/ers9E+NEeraJeTaZZWWqMIkNtZ2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3fMQxrj7w3L9771crqHjjxBb6/N/wk01v/Z9v86afb6f5XnfMnyiR23Myr83ysvzJQBg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C70/UNW/tvUNjPNcSf6q3yudoX+6q+X/AHfmeud1D7Xo/h/T/K0+TzdkiPHIm1ZfLfG7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ejT6f4Z1jWDqHh/ULz77JNHeQt5G7b94n73p8zL/AAVy2p/D7UE1lL7Qb6xvpZotljGl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lEg/efMS21f++aANqO41G80y0s44SdPUpJHFvDbm2/PndVPTvC+reINP/s+0+x6faXDt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NzEKB/s/K22oNY0+70+383ULu8/tDyZP3dw7SypIMfMB8qr/AHf+B16N4f8ADK+DtMGp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YQpGgLG3+X5mbH8XP3qAMe/8QSNax+GNOLHw/bstokrviW8k43Nub+FpK67wl4bgMETC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jiCrKwypbj+HrWP4b8MXWvau80kCWOiWL5gkjfc102OWX+6q527q7TWNQ/s+3i8r/WyO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t+9/urQBm/EDxBd+F/D5/s+K3837ifdiVP8Aa/3q8XFvL4w/0SWLzpZPv+Y/nr93ls/w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p9p9ntYruWTUIo92yOT5lfLb2Y/7X/xFUBqH2e31GWWL+CNIY7d9qosb/Nj+7QAzw94b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k0LhYbhl2bI8FT8v3mX5mroLbUIrfMVpF/Azp5j7WdRn5cf3flrP1DULv+x9Qu/9V8iv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9apT6h/Z+n6fqEUX2u7jdfOuP4nWTru/vLuP/j9WBShe3vJZ7E3qqbvE5kiVY/vOf3O7+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+seIIvD+j/6X9nii2KiRyJuXlvu4/i/+wrDtvK1DTz+6vLS6++klunm7PVf96rmoahLb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tPOm+0OvzxjcFz/D94f+P0AQ6xb/AGe3m/1cVpJdLPN9n+bewXfu/wBr/vr+CuB1Qzah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pFLFP5b/ACqNnyc/8Dra1LWpNUvDJp8MenXWoWzSQAqJYnYbhtw33d235W9a5Hw9p/2e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T/8Al6t9/wC954Cn8/lkX+5QJGLp39oahqEWk+Vp/wBkuLVZvtHkt57tGzZQ/wC8sit/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0fNpNaW8UuxtkciKyo398bW9657TribR8xebHF8m9JJEZlTsdx/h3f7NF3d6f4m8QSwP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QTE7pf8Acz/FtoGdBcaxd/uoZZpNQtPuP9nh81dw/jP/AAGqesahLb6fdxWkUflSf8vH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/Aup6RFHqQt78afImxJJvlV+MfMP4f8AgVFxp9p/Z82t+IP+JfpVm6u/ybpXbbnZDGv3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cahrHlf2fFeSxXEzQwRyQr5EtxwTg/3lxzXrPijULT4Ufa9J0/8A0vxrrCb31CN18rSv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VO7/AL5rM1/4qWHhO30zTvBWmS6SdOieBbzUbbdcIkg+by1b/VlmO5m21xNtp93o+sWt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EW9+0STeazx7s742/i3f/tUDMWy8IQ6Rr+ZWMmsEsbiW6czSO390O3zM3Ndx4WuLu3uL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3+cknnNFvk3YLAfjUVxp/wDxL5pYoo5YrxJHhvJH3MjHdhc/wtUsGpzRSNNdReTG0Zf9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7vy9t1AloeqaR4w1fQLfbPd/bYpVRU852PykVyV5q2p/ELXNXbX9Zlj8Pafu8u2j/dW4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dP8A47VLRLs38MkduJHhjm2PJJBmLdt+7v8A9qqWseF9QuPC+oS3ct5LFb3TP5caL5D3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X/0OgZQjk063gmktoVgsJPkjSMYiX/ZU/NuWq0+sRafceVdxSWsUnlp9ouLV4oHz6H+L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PDGoeHfDtvdf2oNQt5J4TG9u+5kYK3+jlf7vLL+C1znjTWdQhnjsZZZV2Dz3BGFZmYtt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T5dP8UeTqFp/xL7eeRJvtm3yn+VhvH9/a1QanDHpdzHc6dMLvTGhkIjuVLCJJDtPy/ex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qlzcPqRt7e7Ecm2fzIvpsO3/AGqh07UIv7Pmli8z/R03/fVWfof4f/QqBlvwto93rFxp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5NHD5d58quxbC/d+7/e3baseINP0+308xXdp/q3k+1Xlu6+ajBsbfL/u/wC03zVzeoW8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b8iukf8AC8nbI/urzVfTrea4/tHzfMl+Te/l/NvbqW/lQBduNPl0/UJoZfL/AIXS8/uL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RqC+L79rxGxLb+TuSR181Gzu2rt+X7ymuRHiC71DWDFd3f2vw/bwq9lJbw7YvL/1ZWT+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Gt5bjxBa/ZNQj+1yI0MNvs2+a2/I/wDHf71AHSDT7S3/ALR1D93FLb3W9LeNPm45DE/d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2uahv7rUNd1K3WC5hmgkk2SXMpdUXdxx93a1bfij+1tP+y6TLd28XmIzzR713O397/g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28Ri3BUYnPzf7NAGqLfT7i3m8qL7JL/yxuLd9rI27IYf3W+Va3NMm1bxDqt5q2hzwW/j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NTHrka/Mbm3j/wCWdyrDdIi/e+Zl/u1ydnIwi1Ac+VkFJPlZnX2q9bXEX7q70+78rULd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6MDu+XtQAo8UaTcfZfOlkii+VJvMfavnbf3md/zfeWruma4mlLe+RdCOKaFbedGlV5Hj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7A+b5a3L/AMQRa/5Wt3c1v9r85dI1C8kskWWWORQY1J2/e+WSPzPvfdrG8Uax/aFva6VF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7f7LC09uwb74mVFk/hXO7dQBdtvsmoW82oRf6XLpbqn2iOdvK3FiG8s/xL93/gNO8Lf6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N3xp9ojnVpdvX/0KpLjWItQ1Dyv7J0e7luE86e8t4ZraWVQ3DSRwuscjf7W1aq22safc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RRfMj2+nz7ZNvzfNiT/0H9aANHTdXhsfFcP2/wDexmLDx2/zMjFQ2/8Au1T+0f8AFPza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mmdJLhPmRg5yoH8K7sUyKTTZ7K9ulublpJJYLf7OsAlO1dq/MVb5O/8As0ujaPFqGsWs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LDBZ3iMsTseAoPzfxf3qAMv7PaXFxd3fleV9nhVE+zuzb1P/AOzV241j7Rb2uofvIpbP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/lSFq1rHh6Xw/cafaSzeVqFwjJqGn3Cbfs7Bm24P+1xhqxbbT/tH2vzbSSL/AEKb/d8z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AHR6x4o/4l+oat/yy0/y3nt7PcrPGeeA235q5zwd4fu/7Pu9Vl/dRSXreTb3HzbGK8f7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4ouJbi40+0mmt7TT47XyLWOPd5Tr/wBND/FUNveE2C2tzcRRh5Q8H74NE7r93P8AwKgD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B/xJLTzPtdw8m+48hmZIY+ZMD7q/KOf9+uqtL6PQIPsFgiXEUMzXM8kqgfKrYUNUHgKd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ZtXkjjgtrliql4yv77hfv7tqrVfxbpX2SSyhRjO3lTTSRqmE2j/V5oAqaxqEVx4fu9Qm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JPk3K6/3wP4WXI+b+LfW3pWiaj4Z+GkT2cVx517ORb/dZ41kYFSf4drfM3/Aq9Cfw7ol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Ufl6dZq1wLd/kleaL5hnvuZm/wBr7tUB4o1C3t/Khl8202KiW9xDubaOPlP+z/7JQBz1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+n6T/pd3b7poI4/lnSbdyxJ+VmVgu7/gVd/P4Pl1jULu7i+x/wBq26K97HZzea3KASJj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+1WDqHm6h/Z8sX7n7Ojb/s7q3zFvvBt3y9T8v8At1H8Po7PwX46sbu2YwWU8DxXKDdv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0Dfm1AF7TvK/s+aG7u47v5F2SSf3d3Df/Zf+g1U0fR/+Ef186f8A6R/seYm75ec/drE0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6mb288M6hO66XqBHyou75fMz821uV/WtvRreW38q7il8r596R72lXpgpl/733qANrTr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LF/1xk37lT8K+e/28rfUP+GdZ/Olj8qPXtOd/wC9u+1AL/46a948P6vJqmnSzNA9nFvV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H5mvFP29dOlH7Leted/rY9R0ff8A+BMYP/stJ7Gcj4m8Q2Yg1K/WOaRX8+Zjh8f8tJK9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R8VQxf8AIQ/teeB/M/urBHt/9C+9XlXiuDfqM03/AD2aQ/8Aj7f416X+zR5tx4M8b6hp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edb3CfN5PlR/OCPmTbWcDM+gv7Q8HeINP1HT9QtLi08QWc9q6Seerfa7cpgsAq/IisP+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Q0LX/g94aWCSEJJDcRx3iQeXLcN50gi3bfmHzfw/3a8rh0zwzA3h6fTtVvI/tMHmXpuU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XGf4d27b/s1678CZ9N8LaPa+FZUlXUkkmvreOEYWXj7wLfxNtZvxrUsi1HwDqGgWxP8A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ZhpOdrf3vmrlLbT9QnuJpZdPuJbS3/19x9lban97Jr2zXLzUdf0iKwFvrOlH+O7aKIlG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NdVp2n/2f4fi0+0+0RRbNnmXn72V/Vju+8zUFHzVqGnxXH7qKLyoZH/v7e1O8M+Nm0zwl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YmCRSPuS5eRPLwP9pfKjZf8AgVeva58O/DcVumn3d20Ut0dvlx3O2WXA3fL/AN8/eqq3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m8u51PSv+mklyJYv975qCzwX7RLb2+n6taTedaSbd9vJ93ng5q/Pra2djEw01buEou+K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5LXIaxp+t+H9Qu7TypPK3sn7xHWJ2jbnb8u1q6PSIJrzw6RLFJFtTc/8LJ93cP8Ae3bq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LiKGa7/dRvvSP+FF9xRcXFp/omn2nl/6H/y8R/el/wBn/vof+g1YGn3f2ebUIZvNijdk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7tZltrEWj35h/s+4llkTe9xv3bG7qP8AabNAHQXHjnVtP/sSLUIrPULSN1R5NQ+aVMNk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4B81d54ouIvE9udJ0/7RLLIkM02n3G2K7SPruEbL+8X/AHV/CvMra30/WLiKGLVryLy3j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3BvXdWz/AGfaW+oTah/a15LqEjtvuJE3Sv8AMO/8P/2dAHLeKP8Aj4m0+aLypbOZoZvn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7pH/AH3Wjp2valroultIpZhZwp9quLdP3UWWCLk/w7u1dhrFvp9xb6fLqH/FS3ccOye8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2mT7zsqsF+b+Fag8Ta3c2nhm10O00nTtK0a4eG9mvtCg8mK9jIxD5/y/MysPvf3koA4O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u7eaKR1hSOTbuRv/AIqun0y11O7tWWK8/s+6E3lQRxovlO2PX+DrWJ9oi0+4/wCQVHqH2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TqrsG7eXt2tWpb3GiW9vNF5WoaV97fb/AG1p9jH+JS67qAKuoz6hqtpPbzSLNDF/x8Su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Crnw1zPPMJZj5Ofky/zfd/8ArVp/8fGbS0tJPK+XZH/E/wDtf5aq480W/ky2knm/xx/x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o3k2+oRXf/LXYyJH/C6leV/8d4re0bWP7QuLuK0/1txt328f3kXbywP92ubttQ0nRx5u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NFZtvtXT6bNo66tp81tqLCFEZXju4vKXafQj+KgCzcXH2f/AIl/7u7lj/13mIzbF3cf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L4H+y6f4fijh1WO9aFI9jbfJxz/vbdu7/gdaAuP9dDDN5vz/ACfOu117c/x/NXG22j/2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vl+bGiukcb+aqZVu/wCBWgC94o8V3XimeL5oY9egtrjUdRQLhXbdkf8AjrNXZ+FreXT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aS3iRu8cieaz5HmdX/u1kfBr4c2V7aL4i8TCX/SQWsrSDHKKAu+Rvf8Au/3a6T+z5dQ1C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R3S+THIm3Z+P92gDM0HVdSu47d7lVsJI3VWt1YBOPlXaq/eX7tamoa7qX+q+1j7XvX+E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31VPxB5Wn3EUVp5cX2jaieW/yu235sMze33f9isnWP7Q/wBFu7TT/slpcO0KXEnzRedG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CPWtX1rXp7Y6nbae9tLIxeW5tFbZjK7h83zf3ql1C3tLjzruG7uJZflSGTYrKmMZX/P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Rv8A7WYbpdz2+5DlMJ/vbKdoF/eyatMZ9n9nyQqibRt/eBsBv9771AHW+FreL+z7v7XL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j+b549mdv93s3/fFcho9xd6f4o0rUNPit4rSTT5oH8xNzOxDArn/AHsN/wABrZ1C3lt/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q6eX8rfe4xVe20+LT7ib99J9k+Z0+82xqAO98MXd4sbtcGL7ZtiD+V/G3+WqTUNP/wCJ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3+STft+bHzVJoGnxT6dJdw/8vDxukkn8H+zVvWyZILsPGI/KVy/mf3f9mgDzF9KubO11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TricvD9olxKjYPy/N/tbqztO8LXmiWP2eCBZzK6iQAk7Oq8AV0974ktrOcr5H2yaR22G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ULvT7iKW0/dS+cu/y3banDH/ANloAsX+sWmoeV4Zu4pLu7t52eG8uH/eyyfMeM/72373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Q20OlPEkl00TIgukXcnmcbhz/e/9lrr9EvdK1LVobm6vrexuIbjc5kP8PzK22sm/js7f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lFyILmLd5TqGyuf9nigDxP8Abc0JtH+BetadcW+x7JLSdNn3EkeQ78f7R3Nmvktf9VH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9o/tq6f/wAYsavd3d3J9rje3dLeRGbfH5wxl2/u7v8Aar4m05/MtLZs53Qx/wDfW0VT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T7hluNK+IMay7Ql/aN/5LmvrEaXcAZ/tHP4V8kf8E8JsP8S4v+m2nN/5DmFfX4l5xjIr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ir9luxx9uB/HFAtLvH/H8v55q8CpH3R/3zmjK8/KP++cVyuB08xm/Zbnn/T2X6Z/xoF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fnV7cP7hb/gNAYf3Cv/AanlDm8jMaxY5/0981GdNkP/L7IRWsQD0X9KiZJc8R5o5QUjNG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GWzUNzaXyneb5AmPVq1WhJz50NQm2i5xFUcponcxxbXJ6agn5tSi3vO19H+ZrV+ydcRY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T7MozPs99j/j9H50GDUxn/SR2/hrRa3Cnp0oB298f+Pf560KmBRMGoNn/S0P1JqNrS9J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EqRzhvpxUTbew2/U0/ZLuBR+x33/AD/x/nRVk+Vnkj86KPZIDSTRCM5mJ57EGnR6NGM5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Zq2AJnOR3OKaNKkIyGz/AMDY1maXKr6ZArYG78wRQLC3/wBurg02Uen5tUotZl4Pl/rQ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5tx/tVILQ9vLqf7K39+MVOI+PvRjH+981A7lAW4HURn608Rrj/lnV0IDnKJS+QvZFoC5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/ZqNig8cVYwAf9UPwpf3X/PLmgZX+zgj/wCvUYtk3d/0q7HHA4OQRSGzi5zIcelAEa2k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rZxHpdD8OacLG07iQn/Z5oWwsyf9TI31+WgCNrQZwLjd/wAAoFpJtHTG/wD2t1XREi/d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/fP+/uqzO5ALWVf4D+tAgk6FcVb8gEcM2KTyD/eb8KBEAsif+WmD/uU7+zHxzKuP92p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/77o8jA/10x/4H0oArmwjB5m5oFjH/wA9v/HauQW0QEY8pOKm+zJk5iwP980rApFBdNVx+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ZP+WuPxrQ+zwxj5AQfY0n2cS5yzUWHczfssv/AD9oPxpVtLrPyzRt/wBt9taP9lRn/lo1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osFyutpeEff/APIlH2W8X+P9d1Wf7Ni7Syg+uaBZSR/6uRn/ANphRYLlcJqQ6Mf++qPL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LkfxL+VHm3WCMiiwXGBNQj+5dIPw/wDsabKb2QfvJEk/Knh7lgdxk/Cmnzc8iT/vhqVi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J+NSDzRnMgP+7VhfNfgh/wDgWaetux6hv+AtUFc6KQaXuR+tLsY9XI/4DV3yj03MPrSf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RythzopLG+f9av4irCBwOZVP4VOLRv8Anqp/CnC1cf8ALVfyqbMRCgPYrmmyeZ/dDfQ1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4VConGdqxn8aNRkOZu8Z/ClBl/uN+VPJuRn93n6Gn/aLzn9yf4e9GohgmcdVIPuNtN+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lqt5vDnMK4/3afmdgQYj+dNXCxSjuSDxk/Wrcd7KB91aVbdjyyVKsSAcxHPtVoQ0ag56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+Ej8adlF6RyflR9pQA/u5fyFNCOX+JOpzWHwq8bXfnAeRoGpy59MW0n+NflJoK7NHs19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i/H7UfsXwA+J8wikGPDepLnZ/et2X+tflfpQlWwgXPRIx/47XpYTdnlYrdHQ/CnWNJ8L/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LjSLW1lsmAgad98kbBZFj2srBWO7b/s19rxftgfCu48P+VZ+IrWz1A/6i41PSLqNol/5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t+X+6K+EU0mW5P7sZ5z/AD/xpZNFljGDHK3qd7V6ZyJ2PuTRv2nPhNp88U138SvDEvlu2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/aV54eP8AvYrd/wCGqPgfcXFrL/wtDR4rT5t/75vP3fw8eX/7NX56XPhx8ExCX/Y+Ztv1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o+PUMaRXOfqfH+078Frly6/FnwfG3Zjqe0/+PLVfTv2lvh/ceIJrSL4meDotP37Ek/ti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v4mJ/wB1R/Fur8rX0xlJykufYn/Gq76ejZ3RMf8AeXNRYr2h+vmjfHr4T/aJpZfid4O+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QW+3b0CBS23aq/8AoTGn3Hxm+GP2f/RPiZ4Jm8va/wBn/wCEislZ/p+8+9X5AxafDINi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tNbRrJutsk3+8oZf/iqLB7Q/WC3+MHgu41DUNPl8beH/ALjJBcSavb+Q+Wztz5n3ua39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JPF/hhorN948rV7V1dd2eQrN7/NX4/DQLEA+bBBL/wBsF20DQdPuDxY25/7YL97/AL5+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1Txfb3l2ZJNbtbuxSdjBa6fqtud7fwuxjb/0LdWVp9vpOoafNLq2rW/9q3iXDzfaNUV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/jtflRa+FdJx/wAeNn/34j/+JqSfw3pMMeRp1q7dv9Hj2j6nbxXLLEQj1OuOp+qg8q3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dipDb27p5SKMen/s1WNO1iHT/wDj7tI9Q0+R1S9t5HVt67s8H+8vFflfb+DdJwfNsbWL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7JUv/AAjum5P+iRY+g/wrP61A05T9MtY1CLR9Ym8qK3/ebpkjj2rsU9Nwb+Jf73+xTB/a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MfY9vv8A3u0/w4b5m6/w1+akOj2H8CFP/Hf/AGWvFfFHiqXUPEF3Np93cRafG6pD5c7R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+aumnUVTYzlofuONEvbS/mU2V9HDsXe6W0hXoQf4afrHh/ULfR5rr955sm1Ek09PNlRe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LNfhOvifXIvua5qS/7t7MP/AGapE8b+J4/u+JdaUf7OoTD/ANmroUTB1D9z7fxBLrGn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Sx/J9ot3/fpJtxzC33tqqtZH/Evt9Xu/tf2i0ikgjn+2R2TLE7D+Iw/ejb/ZX+If7Vfi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f8e/jTxLD/uaxOP/AGevZvC2o+Mv+EftLvVfGXimXULhPO/5DNz8i9l/1n/Av+B1lUfI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s8Oofa7TzpJrvfI8F5ZurLcRnAHnL95f/rtuFa4t4tHuD/pcl3dyOv2r5GlV2C+jL71+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24/5HPxV/4Pbn7v8A38+7Vz/hY/jO3/5nnxN/4Pbn/wCOVy/WYdTpsforrsOn3kzW95ZW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dk78bW3IVYfxYDVyn9of2P50sX9of6lnSzjnb5FH8Matu+b/wCLr4asvi34+0+0ktbb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70f9pl1P4Nmo/wDhdnjyAfuvH2vS/wDXOVX/AKUfWYMOU/RvTfiT4mg05o7ll16xcKnl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qJIwvK/3q0Lb4s/aPKh0/T49WljRUmk1B/KuXbb/ALrL82Nvy/3K/N+1+M/xLYnHjnW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irUfxe+IUaY/4TbUS/8Az0WO3VvzEIq4y5jF1FHc/RDxR4w8HaxcRS/8I/HF9nTzoftm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/umub/tCW3uItW0/UNPtIv8Alyjj/eru2tlh8u1flJX5vm/3a+EdQ+NPxBttPu7ufxfe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QwyMqgZx9z/x2oPhd+0D8UPE/g+bVtR8Wt+8vZIYPLs7aJdoUZ4WP+81dKjoR7eHc/Q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bxQ2kUl3qGyP93p7/K83UNIfuq20t/E26ue1Dxxq3/IPihjtNPt3m+1W947NK9113xlW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QZfjJ49+w/YpfEn+i7t/lvp1vnd67vL3Z981l6l8aPiPF/x7+I7N5ZE3+XdaRDIvPXl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Ht6fc+tbDx7J41ku38UWWm3Oox6c0/mQEQ74w3/LOP5vMmaRvm5+b5amtvB+n2/he78T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I0NrbyQNLLwMBVH3tzfe+792vhXWP2qPi/4X8qK7fTIYvl8m4s9Oj8jj1H/Af4qx4f2s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NoV28v3jcaVvx9MvSVxe3p9z7vv9Pmt7bT9W1Dy5dQj/AHHmbGWLzJNx3Z3f3QVpPtEt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zeFNQg2JJIiyq8ZVg2f9rd8rLXxJ/wANq/FVrjzpLzQ5XWb7QofS+DJ/f/1nyn3FXLf9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Oi8O3fmbdnmWkyqn+0Ns3yVa1J9tDufYn9ieG9PzNFptl+73O/mQvum/2I4/4Wrqr/WL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P9oW+oSxww747N12ox/gz/Ey18L/APDaPjsZzo2gS/Ov7zypl/8AajVJD+3F46t7GS0T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5Dtn3xPt27kbzMqcVVh+2p9z7a8cax9o1CLw9LqFvDDcQNNdSR/3Q2Qrbm+ZmZf4WWuc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/lWmrXlpLG/nJJHOytFwPlB/u9c18i6h+2v4w1a28i88M6BcL6vLdbv++vMz+tJD+2T4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pSt6HULjb+W3FPlH7an3PrGTUNT1C9lv9ZjfUndoopGbyxLNtZU3Bl+78orvrbQri/0/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rO2g/e6fIjWtxH/vxN/D/tLXxMP23NZ+0f8AIjaN9/8A1f8AaUv97/bVq0Lb9uvWbfzp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l+d5eqyfP5bAru/d/wCyu712UlAXt6fc+5dMvNUsIre2tLh7O0iZTDYzgGJF2k7V+X7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HnS3d4Iv4E+znyt+PvLXxbo3/BRrUre2mtLv4bW2oRSfcjk1p28pv7yHyfkrW079vZvE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F4ruSZfJ/wCJuvySFcbflhVm/pRyEvEU11PrLUINTt7e1i0nU7q7tLiZv9Dkfbsb/wAd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RRahaSWn9y4uN3yfL907v92u38K/CnVdZtkl1fU7Gwdiw+ywRNO0LD+HczL91l+9/F/D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wn7LOg6dqt5eHxDd39x5cGkwRCKV1GNzYaQrtXin7NkxxMG7Iufaf9IP76OXzN38f+d1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8q8V8zXH7f3hyeUyP8OtaVz/AHby2FCft7+Eifm8CeJl/wB26tT/AOzUrM09uj6hHmm3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L1qzrGjy/aIvKmj/AOucn71tvXcQv4V8wW37f3g+3n/5EzxTF/wK0f8ATzFq2P8AgoT4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qi+6/wDqLRvb/ntRZh7ZHvVto8un+d9ru7i7tNkjvHboqsjHjcA27dt+9t/WuX1j7Xo9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lSfIlxcWrQfvg2Pl+b5FZf4WrycftzeCftHm/wBj+KYf+3OHd/6Mqe//AG3/AIc6xp81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nyeZpSyfN9FkpWLVRM9o0a4h+0TWkv8Ax9/KifeXf/tD+H/ZrctoIq+evD37ZPwx0jyo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3+h3GgN8jf3htLVtj9tD4T44u9ei/wC4Jcf/ABFKwc6O3+JFv/Z9xFq0UUf2uz2v5kif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srnri31u3t4tWii/0SSZXTzHbzdu7O3+9t9K4vxT+1p8NNe8mWPXbxZT8n+kaVcI3l9+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2pPhrb+VF/wkN1LaRp5MNncaXOypH7HbU8o+ZHtfji3/AOJPFLD+9i+2q/32lidSGH/f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s8Wny3cc1p82yS4dWiRe+B/e3L/tV40P2jvhz9ol+yeIbq7tI5/Oht/Ini/izu+ZVVP8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8GfZ7v7XrMMstw/nv5kZWXzPm67Y9vp8vy0rE3PS9Q8P3f2eKH7J/rIf9ZeP5S/ebLfL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3/7QluPD8Xlahbzah+7R/nX5/l5bH+9Xmf8Aw0B8L9YtzDd+MooYo/L2R+S6/wAPzZ42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V/4XL4A+zzQxeKoZYpNv8LNsUN9PvbaltIrmO81walq982nqsaNGi/IjhvNk3Ajb/EN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b6f5stp5Use6F/724/+PVxVh8TfCUuPsfjCCxuz9+4Nytuu38cf+O/xV38/xl8D6h4f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zflgms47wRfKOj/e5ZvvM397dU84cxX0/T7TWLfyvK+1y3G5Ps/zKvPX/a/75/v1qftb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MvCnh7w5f2mlXdj4hU3FlBYzRwSzm3kAlzI33VVP4d2S1cjrHxN8E/Z5v7J1bT4vMdt/m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PL+795vm+asb4g+PfDHiGfwnBbarp66jFfZMUd0jFYora4G5/wCFfmkVV5+b/gNNSuZy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EelanNdCeyhtHi2zoZS0Xy/7G2uO0XT5dH8V+ObSKJP9H8V6j/o8ibt/3cr8v3q9pGsa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/vNv+7+f3a8k8ARy+I/ib4g0aXUbfSpta8WX8iajqG5lXLthvfdt27v92t46nKmemfDj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ixvGm+0TbLq0g85tsi4HmL97arZ+792va7fzf9F8rULe78zciW/ybXxnLDb/ABf8Crlv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GLT/ABfp9+0t4wvXncRM8caqoih+b5F3Z+996uo8Lf8ACHaf/aP/AAj/ANjhl3q88lnu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3y/7W1anlNk0aei3fiKR5Rf6dp9hbfNse3uvMk247jb/7NXRW2oS29vd+TL+92fP/ALeP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/wDCQW82oafqEdp8myH70vzDd8v+yvFUBY2ttDIssiXLQZBlhcblb5v9qp5TVNGV/wAh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vem7dt+9/wB81n3HNv8A66SLy/k+/t3r/lavaxb/ANoafF/Z839ny/L53luqtL+P8P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up39wblb2JDsXfHdL8vGfu/391PlZpzIq6ta2t9bzQrPHNEVWISJ95Px/wCBVDYw31/Y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FAggeTy9qtt+7jZXQp4bKSvbxj91lP3ZOUfv/AMCplrLqEdjeLKLSw0+Kdnug0e1kwvOd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clY8RsYvt1/4ul8rPm6y67JPmb5bWHv+Fc/8WoDaeApr1HRYW1LSxKiDLFvtsPf0+Vq7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itP4DrUjp/uNb27L/wCOkVz/AMaLf7P8NP3f/LTXNJ/9LY61UbnE5JM+godVtfGFrdXi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Ck2nmMfI2c7hIv3vlrV8DaPFb28Xmxebp9xM0E0kk21YlK/u/MCfc/wBlm/ieua8OW8U+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4Mxng37mXc7gNu/u8V6J4W1i00/ytPmmj/efIkkifLz/AAsP7n97+796psaxZz+v+Hrz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sZJG8vzFlG7ytu11k9fu7lrmvEGoS6PrFr5UXm6hrD7IJJP9U8cf+saQj7m1f7vzfPXr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eb91+9jSTZJG+6W3/8Ail/9lrjZ/EEXiC2+yXc0cUXzeReW8LStaMRyp3bd+7hqaTZs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OkGXyvskW9Uf5/NbyR0b/b71e8Nafd20BSKAzq8oUxlGXfJjCf5/wB6vTvA3h+LUPC9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u4dnsryNPKuU+XB27/8Ad3bfu/PXGi31Dw/4om0+XT/tf2dJHeON2+zOuMh/m/vL/vN9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vD2j6fqFxFp/iDw/b6rLs2JHIjeUlwNxkb5W+Zmbau7+HZVfUNQ8QaPo8U1pp/8AxMJP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b9hwrL5n3f4vm/vVTttPl8Qaf5urWlxaaJsV00+N2iluJB085v7u7+GrWoahDo9wbuW7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d0XYpX95nd/d/hX+9RZoEzC/4SCXT9Pu/wDiXx6hLHas7ySJtWXGMsN27buzWl4G864+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WaST3sluglZMqSqhdu7cudv+8lc39o/tC3+1+Vby6VvWZLeRFVto43Ebvvcfd3fx0zTL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Y/7G0MgJbTxXBDOyqfnCxg/dX/vnfUlXO+1D4g2nn3ct39oi+TelvIi/Ix+7nbu3bvvV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NSxFHLNHl55pZJG3bsDd9xfl+Y1Q8ReKLaS/vre9Mcd4ogHlx7o/OUIMPu+7u4/i/wC+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jT/Nhl86LYvnSW8O3zW2/KnzfNI/+z975KpGTkaWofZPEE8WqxafJNqEdrcPBefwo0j5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fvfdC11NhpdvoNhZaze20OpXlxGJVgRxEqxqFxuKnc/y4+XdXL+FrfT9P8r+yfE39oah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a/Zl3bvST5i235TuVf8AgVddcXH2+4u/99k/h+f5vT+78tMtMh/s+08Qf8TCb7H5twm+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Yb7n935f7lRad4W0v7RNaRNp/lRorvJb2jqqMd3y+Xv27v4m+Xb92tmTymtLQRP5mHbf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tqTTvNt9O0+KKb7XqEaN9qk2Jt8zc/3f9mgq5qaCzaDYw2+6O6ubZ2vbUpbqN/y4kXb8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KdqGoXfie31HydPjtJvsvnPHGn7qbDfL937jc7t1ZA1CLT8/uvK8x96fw7G/vGotP1y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BrS6DWd7HFL9+OQ7eP8Adb5v/iqAuizqcVzp5jsbppJNqL+/two+6MdD92l0K0WK8vJF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gqpuUna396pvB2oRW+n3dpqE1vNqEe5EkuE82J49/wArlf4WVc7l/i/8dqLUdbg05p4N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PNLGdsbD+6KAujD0641XWPEGrWnlXn9lfvNnl/LE8n9/P8Ad+X83rofD+lxwX8t5Mw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bSv+038VP8P37PpM+xpIiiiPy5G3Mqqe1aVtbxc0rCuiysGy53OgzjtTEuAr7Xztz90d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jPT+KpDb2xlMAmG/H3T96pIuQCD+0B+8i67Uf/vr71Z2sajDbwTfufNl37E/25C2OKvP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FsdOr/drP1jUItP1/T9P+ySSxSI0zyR/dRdzpuP96m3Y0RckSO3j2+XHODtwjcAe2KpJ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fveb98n+7/u1ZaKR3afKkndtLD72D1qC6nNuGZ1kaQ8M6ncoFJO5GpUuXUwGHY4w+95A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7JqGn3cUsskUtx5aQeWit82/nIrMl1H7FdLFuzNcsoT/AD+VW7i3+0f9Mpvm/wCAN9+q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XGoTQzeZF87Ikf8AC6j7rBv4ty/Nuruvh/8ADgeJfsmpak9nrNpG/wC/hmf5bKHb93K/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tZ+jeB5fGGoRS6hp9xp+ib/k1i3RYm2j+Hn/AFit937rV2n2iLR9P/s+K0+yaf8AwW9n8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/lo38PzVKGehado8v2i7ll8v938kMke1l2/02/3f92qfi7QdDu1s21fU3so4btrhE+3f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9P8Adrz/AFfUJbfT/OtJfskWz57e3fymRsdiv+1XmniS3sZ9GvDeWctyVTc8fngK7dO6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aA9k1n4h+EvBkKaboVtBqt6J1Z4YCzbS3UtL8zMf9mp9N+JWoT6gxvNHMWnRA73gctK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kOlXSx6NoukaZ9pRNv7gyT7pR8vKxscbVWux1LTbTw1oQ06S7/tC7uv9ImuI0+Vh8wwG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j1+z1a11OAS2s8dzHjloznB9DWd4l0iDxRBavHD515aM0sFv/q9zbSGX/gX9Fryrwlr0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ZWz9nk/5bfWuvl+Js9hZxTSaYkOoyz+THH5jSK64XL8Lwv8AvUDPAvjXqH9sfG/wH+68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e7pe2S/0qpBb7dStDxw6pU/xV1ibxh+0loMs1pHaeX4S1B/9HTbvze2fzn1/3v8AYqXT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ZF/lQc8xf2freK4/Z78AQzat/Z/9oaAtklxJ8y7ctu3f8B+Xd/Dvrsx4gtfD+nmL+xPK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7d8h43SfLt+6u3d7/AO1XlHwA1u2vfgx8OdNulcNY6TCYCsiAGSXLFDn/AGSteo6Q41Gx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3TY+1nZVZnQBuvT733agEYXiDT/7PuIrS08zUP7Pmjn+z2/+odtuVf8A75XbV228LzXH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XX9oP/sQ7Rlc/eX/AOwrX/4+NHvItQm8q7jgZHvLdFi8ry1yrYXrt2j/AHvmqLRtY1DT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bPKt3t0tY40VpX8xQSsajru37vm/2aDRM1NO/s+3uPN1CKO7h2M7x/8APVdp8tB/vcLt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/wDrJvL2pP5aN96Prz/vVpT3Gtz+KNPl1CaSKW3Te9vHt+Rf4l3fN5j7h8235VVNq7qy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FFqGoW938/nJbybli29S8n+8x4X71Bpc73w7b+IU162k+xrDHMNwt7lNy/N8v/oH8S/7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9n/8tNQ+zzSQwXFvuXfjlsbW+78taOneH/8AhKLfT9Ql1C4tNQt7X7K9x8v2byRzH8v8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Ygt4tPt5vJi+16h9yH9/8qfMx3Deu1fu8UDOOi1jWfEf9pXclxPc6JG8SQWyFX3yBWXg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E9dLp2sy6fcaf4Z1uaz1DT7x/IfUNLnWeS0aRsRQlfl/1bkZ/i+esvTtH/4TDxhp/m+Z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uIElXTIe+P4f+BN82566+2t/DPhDWDd+E9Jt9P8A7L3PBJqG6ee4mO/bPIFZVX+8F/yoK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s/WDLF+9ijdoXjjTbvWPjjd/tLuWt221DULfw/wD2hdTRyxf8t47j97E8e/7jF1/iXcvy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30/91FJFd7GguryNHn3sed237sf8K/7r1L4f0mz1jR9ZtrK9ubGS31AXt7ZyzlIrfY6t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W2/36Aual34i0/Qjb3It4dEe0u1khhtwZk3IydS3zMrcqa6LULi7+z6jLLL5NpI8iWvl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f6/+hVn/AA+uLvUNY1aW1/4l/mPse8kRWW3j/wCWm6Rtyv2roPEGoWmoaPa2lpp8kUul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JH3zH/tbf4t22gZU8L6deNod1pxvoIdPkgaOa5MQaWJdvDYbawbb/vLWONP1DR9PNpp8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73Fmi+UjHkv/AHmZfvFlrOjiub2zazlnEG9dyWdk7SQTN0OMN937zbd1dDP4g0/w/wD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t5ZN5/l7Ylt2xyo/v/Ln/wAdoGZfhqRNNfWXkuYdYaOJLW4vUH71/mXb93/d53KzU7Vd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YvtuH8h5byZpHiy3/LPZ/DuH96rw8P8A9oeFzD5X9lSxvHv+2b1V12YD/wC0y7g22jWL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zR6rqtum9PLTyFuMts3/AC0EFvwt4G1bULib+1tQjtPMhkgS3uP+WrFf/Qd1XNO8PxeI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Wn/6ny7ef5d33Pvfwr/vfdrkf+Eo1u3t/snnW8UVwkjvJb/vZUz/AAAyLuZerf8AA67q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zFNp/wC6jmjS9s7fduSYL8s3+6yhWX/7GqSuDMnWbi28MQW76DDa21vdxkJeOzNJ80jr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Cs8afqFvp13FNL5V39iZHkt/ml8zz2JaPb/E0ar/AOO1r6xrGn6hqGlRWlp/Z+lW6R2q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m/3aydO1KDTzqIinP9o2d3Mk/mbW3/vmCvH821l+X7rUWGjU0b+2/s93Lqv2e08vbsuJ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VZl+XG1v+BVoW3m6h4etPK8vzbjc6R79u/PRT/drNuLiX+0LvUNP/wBbePG91HI7Krxjf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21z/AGf4f/taHzJrS3nkT92nm/MP3hQ7f9W3zfdosJswPEHiCX+2NK0m0muJdQ0+aR72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UO5WXaudrf7+KqeKPD9pp9xa6tFD9kivIGSy+0JuZJOjLI393azNGv8At5rr/gaNP8L6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dQeR7W3vECyvbjjcR97y/MLfeqpr/gjStamF7czzwXWAsbo+4Q/MGfZu+5RYaZz2jeFp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P/R3VP7Q+1LBFbyFstmRv4t6q3y/Svbr/wAUWtxp82nzS6f4g8Sxo0F7HG6xRIw37mPm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5Jb+D9QuNQm/4mGn/AGS3SR0jvEaLfHjnAX+Jef8Avutf4fXH/CcXGraJd6feS2moWTWs+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uP3xZVV9y4Xd97btDUWGel6J430LRtBMN42k2k0aeR9mFzA5l+X+Er/C391q87uNP0rX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HpVrZ3S/ZY9/mxOpblW3fxbm/wDia7K2+Ci2My3zajNq0wlWTy7iNY1STH3/AJf92sbT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ItQm1C38qNJP+PNPNkeYtxncvzbm+993bRYDZ0bT/E2oW+n6fLdx2ktvPNvvJEWWVI+3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213yaHaQG3haCKbygf3lx8zfMB/hXNW3jj+z8w6hp9xp+q/Kj2ciLt3H+IHd8y1j6h4i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EtNI/jAnVdy7ufMP3v8AgK0WA3/FPi21021mjsT59yNvyW442r1Xj/ZqtrGn3eoafFd2k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fyszr9/Z833WrybT/HWqNLcNf2tvpPmod9vBLK+xlbG7zj93cuG+X+/XTeCPiCyzXEUk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tADb8j7ob727q23pRYDb063i1C3u5bvUP3X8dnG/zf3OWX5qbp2jy6xcReb+6tN+z7jK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UXd3qN7DEsNm+7fGjMGTB+Vm2/3v/Z607Txdc6DO5kuZtQgDb/s8kI+Rwu4hZNv96iwF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T4ZXxpzM0ckiI0Tx4P8A49822s22t7TULiK01bzPKkeOGGPZ9/8A2s/3d1dHrFvFcXFr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wjPdfvm/dTe4/utn/wAcri/EGn6to9x/atp+9+z+Y80f8SR/J8w/3aYES6i2200zT3Fz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8xJhkbP4f4dtdDrHh/T9H8PzRfZPN8v53j37muG7rVfwto+n6h5XiCGL97ebbp5P4kkH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L/fp/i+0lubufUbVjHLtf92X2t0/2KAMjw/p9nq4nvI4Ug1USbRbSx/6ncu75D/tba5r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Trm1sftzWayRz3EeyNYYyM7iHZdyrj7v/jtdp4SiMOn6hfNEQ0sin7xLfKCO/wDDu3Vi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ffWpeQTaiqwjfJu5/j/75X5aAPHNO8248ryv+QhG7J/FtdT0/wBlNrfNXo/w+gm8Ny32v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3JWAMyNIsgHl7V+ZlU/w1jfC74Xa/wCL9VsL03cWjaHhotRvW2+bcwqwP2dc/wAUmPmb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HhvQNM8V3WpySyGx1aVTp1nLKTFujVl2xx/e3Ng/7O16ADwtrH2jztPmtLjVZriFp5pP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/ijw/LrGsXcuk/aPK0t5EeOTb5T/MIz5Y27UVcjczfer0rUPEGn6fceV/Z95FLIiu/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b5dq5rm/gjZyW974l065jl8ma3mFpHJ821fMBDN/vblagDzTXPB2q61rRvblYp0niUSE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1f7o+9W1pHw087Tjp01sYdrExahLMZNg/h2xkfL82Pu/wlq67Tv9It/N87+7/vfd+9/v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qMvlSf6OjJ/h/Ogix45caxd6fbzaf/z8ffjt3VdjBvlZd397aa53TNTsotVu5HluLuKS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9l3D+KvSp/CQ17WrSytnkhtpJCn9qS/LHFGsbMWYP95WZaxI/hNruoM1rc203h6X+zgs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5WCJ/ewaCzpdESxufD1vPdarLpr32ZtP06aD7liq+XFPL6eYyswXvvzWcP7W+0afp9pN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fzRctkuT/C27pXe+MtF0nVtYXUI7KfT5RAlqfL2svyrtjGP4Nqjb/wAArFtLLSJ5LO3g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8s/x7V+XJ/vM38moA5q21iXR9Q+yS+ZFLceZdPJJu2v5a8ct8rd/mrO8Vaj4dsrCwums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3k7eU7ffVcD7u3O2untreHxR/a0v7z7LpemK8HyfK8hEg6/xr8v/AH1UPg63u9P8PzQ6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BJcIjQeWR5m4bvv/ADfL/s0CscLb+M9Jub6J4rqwhaX5JpIydm3/AID92qfiC4+0XHkx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8tNsSerfe+etDTrjRPEGsWt3DpUkUsd15DyR3rQNu2/881X5v+BN/BVLX/AVvqmnahCq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cr970/2tv/j9AxLbU7ma1szMUl8wSSz26jHr7/3d1O06/SPUJIp4/swZXgQfNuRtvC/7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T2ayRzxxAof3Q2N5bLt/j+Wt/WdK0xCbnStRuJpfOZYLye2Xy3wv3fvfI3X/AHqCWc79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Vv5UkywJcSOu1Mt6f3elUvEGoRXGvzafFF9rtLP5JrONFibzOCrFv727/a+7WiP+Jhcf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3uLhPlSb2/4FWJqGj/2PfzXf2uTULu4RnmuLj963HO0n/wDZoBElxrGk29wZYfL82R1R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8vzf3clTXdad4X0/WLiaGGKT+F3+Tb8w/h/2qyPB2jxXGoRRahon9oRafumhjk1Rli3S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H1Xpl+2laNBnQNDTR/MT53QySSbd394t/F/47QUcze+FtM1OxtbbTYo1Ftw8l6WiZ4+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9uucm0GDS5LaRJIroSJv+RwyJ83/AI9XW6dcfZ8/89pE+T+9uP8A31822tSw00ahbPA0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vld2z64oA8rttQ/s/wAQeT5XnRXD7NQjuE8qB4/r/C33drfeVttXr/T5dHuIpdP+2f2f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8113AiE/3W2j/gS1U16wjbxLI9g8F5M5b92sm5opB93/AMdq94euLvR9Qu7vT4o5ZbeZ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838Xzfe3UAZw0+W3/wBLim/dbNifOy78/wDoX3TRbah9o8qKaaS7+dnSONF81GK8/N/s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H5dP8q7tPMm+2bXht97faUY/wY/H/gVZ9vby6fbzeILv91FbzeekexFZ8oR/wJmb+H/Y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/lRXenyffbyfLRtztu4b71MHiCX995UscX7/AHw3kbtut5P7uf4W/iro7jztQ8q7tIpJ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lbcMAf8AfX+zVS4823/tGW7lkitPJ3w28myL94MAN8y7vut/4/QBpaZ8S72+L3Vxqd5r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zeyt94f3f93/AHasz6xFqGsXf2u0uNPl8ld9xp7pKv3QTmNvm+u2sHTtP/0ibVoov3Ue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pqtp+o2t9dajpc0gN3G8b5ZPnibcx3Z/4EM0Aa2q6C17ZqdL1fT9ViPluGt5fKkiburR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DRNEuJL6ZL8C1jtNNYx/Irq8gcLtxj5u1Nn1CXUNQ8r7JJFLJudI43Tc+MfN83y/Llau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m2k0nm27+S/ybVePcP8AgP3jQBN4C0eW413S5ZbTyvs9zG7+XD5Su25gvy7fu9K9S1f4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ZJvOjnvdLtrnayKFxsM2NvzZ+7/sVxvg641C30/UbS7m+yfY7pt/93yzyP8Ax7NaF/8A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i+2SyyOrzfZ5miZ8N+8yP4l9KAOp0/UPClx5UVpL/wAI/F9+CO42xRevT5qy9Y8MyXN2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ggR45YLjfvZi3zbsbf4v71cv4W0/Sf8AS/EGtxXH2S8drKGONP3SfKSWw3zfKuKm8Pah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csX7zfbybmV+wyP935qALQ0+70e4/wBb5UUe1HkuHVWdtwyuP96ul0byvEH9o6T/AM/D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SdY2/wB371YWtaxaTyxrex/Y4bmeNHd42eKXA/vr/E2P4fu1Lp1x/Z9xN9k1CS0u9m+H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S0Aa+sfa9H8q0ltP+Ph/39xGjNA7Sen5muivNHkOjtbCRxC0gPmBcNtx2/75qz4G+16x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yR+XCnlzLK3mDq3+yv3cVn6hq1zYWkckj7oZL1nT5nLbev3qANjSNOaa38q5ZzINz/N8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3V8/f8FANQhn/Ze8Z/vf+PfUdMT/AH8XkOa+htQ1j7Pp/m/u/texnTzPm2KfvN/wHmvl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+y3qghnjH2nVdM8/y/lY4fLZH+8gak9jOR8leJdP+zvd/vv9XcXCP/FsXe3+Ne0/sRaP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K7/4mFxqf2VI/vM6iCIq+f8AZbHy14d4nu/3eoN/dkb/AMeavZP2Ob25h0u7jtZvIKeI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rL/wIcfjWcDM+jtT0y9MRkLNdXNttRTMmNsO/wDeKr0y28YReD9Q/tvT/wDS7vT4WS18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3gVvmZa3dR1uKEv++8qHO9/n+VMf7lch4gt7TR7ibUJZvKi8lXeON90Txjnd8v1/hrUs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uvCeo6y2i6TA1jeW9hPp80krT3E0i7iwYn9390/K2761ylr8QtW1TVtQ8SnU54pUlKwR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hUWP7rdfvf3qpfD7UNJ8IafrfiD7J9r1vxAkL2tvb7ZVsoRzG8m75d7LJu/2d9dX8SLf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p9np939ij/tOOzdWtnuJMdD95tv/ALPQUYmqapqmpvBq9zdvPqYhE1vKT8+0ksOK968L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namYRbTXMTfu0dmXcGxuH5V8t/EjxB/Z+sTafp8VvLLJCqP9ndv9Eboq/wB1t38P/Aq9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GfCHwyuoQySahY6XaT3scm7dCs0hxn/AGl3fd/2KCzpfihcafcfDfUItW/ubLXzE+ZL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9ha/2WZLGG2lMLEn7QWPrx8tep+OfibZ+OLI6RZ28zLHKty94R8qYY7f96vOtI1SGeGb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PHwrBfvc0AYmoab5NjFHDqKWkjY6u259zY/4F81UIbGeSOK1Wz+0z28uUl3bN+3sv8A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02Bl1XSi0uxf3UVy0Q/8d+ZflqjoQ0C/0+41LS/D0OlQDfCAblrrzf8AaBk+Zf4flagD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9Qmlii/ex+XM8m9V2NWtcfZP3UUUsmofaJ5EST5Ylf5Sd3y/wCzVbWbK41i2nu5WEm+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1YfeX+7t/wDQKyri4/4Q/wAT6f8AvftekyIzpJ8u1/MQZ5/vcf8AjlAGvew6RbaqJNDm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8KjZN0Kbl++td74PRr/wcBNaxz/uZrOfT5PvvExZo5V/vbW3CvILcprjXtxYZs5WlZXs4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3q3tO8YaJb6uZdJ0/VNP0qO6kvUjkumaVPlyUyrfdZx8q/wC3QBuyLb+F7CwS7eW4gnnm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OPN+b+Fmyv8AwCuY1W207UtRFyl7diFkVPs8wCKjdOo+9/DXQC3tPH9vNqGofZ9P8QW6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Zd3/ADz/AIWXP8NRjQLiH/R7sRAAodkhV2Rs9w1AGh4fslFxGUTy5lAHCFtzU3x/p0Bj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pv8AL24bb0/+JrW0i+u7UJbwTYtgWI+T5k/2c1jeL7mVPGFvPqcjta7FeEzf3h94fyoA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xRRSyfa9jI/mIq7M9c7qs6vb6fp9vFDFFHd+ZDsS42bleQLhv/Hqxn1BtRutRkiij895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JpYbuwuLC0t576SzlSIrG8a4X533f+yrQB6T8CYtD1zw3rHh6+0SOfxD9oa9dz8s0VqW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N0f+3UmneD9Q0/xPq2k6hFby6fG+x7iP/VOo527fx2/7O+uf+HfiFNB8YaheaFqaPKYm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M3HH/Ah96vTrzxRf3JtbQQwGyPlmcpEUZfM/3fvN1agDXm00W0u6K3WJp4GgcR7VTdtG3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F++tLv8AdfIuy4j+6/8As12pnS/ltpLecTSwna8asB8uf4lrm9cNr5a+czrNHPIj4A28N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FY2/nRRQx3fmff8AtH8H3ssB/A3NcVrwvtMjvNHtbyd7OJJHj3ttVJD/ABj/AGttb2rv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cuQUnSSN/lff94Db/n56ZqGsWusZ8ry/NkTYnz/xcf3qBXOO0q+jgu7lr+aa5ZoeZSc7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2uOLWWL7P5tunkJcW7t8/wA3zNUvi/Q7z+zY5BMubg7/ACwdrIo/z92sWzuW+W3MctrC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9v4fSgo7+f8A4nGnxS+b+9kf5P4dij1pRqH2jT5vNi/0u3T99H93ewb7w/8AQqk8M6NN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tnePvgju4lSTd1LfL/eU/droda8OXVxbxy2dnF80ABkuLjZ5S/xUAXdDt4rfwfaRSy+V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3k5brWdceIP7Qt5vKi8218lk8zf99v8AP8Nb3ijUPtHlafaReVFG+9/L2/Ow6fzrjP7H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q3/PH/Du3UAc3pyP9qeb7Nv3N5nmY2Lz/AA/71XbjS113bLeXVvosKuGS4uH/AOA9PvN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FHiGLR9P/cxR+bGjbJNjeV97O35f/Qq8x8UeF7TWNPOq3enyXdpIjJ9nuPm/c85wV+bb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2+CWrRaXeanp2u2epq9stz5kUDqDGMfvP4lYba8v8LW+raP4w1GGH7RafIzzXFmjtA7D9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JtQu/hh4Pm0Tw9q2qQ6Jvk/0e4db5rRZWP8Aqc/Ns3fw/wC9XZeINQ8P6f5Wof8ACM/a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7fZHkwIz8lAHhf7Xfii78Yfs6a9LL5f3IZv9ryfOUBx833d26viiwuov7Pt+f+WUf/oI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S6x+zD450mLRNLh/s+yh2XlnBt+zx/a48JH/AHdv+9/HX5+WFz/xL7f/AK5J/d/55iqe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nROf7V+Jflf8tP7Mf8Avd5ht/Svs19Y1FOmmxTfSTb/ADWvi7/gm9cAeJfiTF/066c6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7fHWuGbNKaM5L7V5eV0u3j+soP8ASgzaoQd7W9ofZc1rFFzwwPuBTQiD7xL+xrA6kZIO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4sU5ZNRPU2//AHxWp5UPqR9KQxQjP7z8zU2AoKt+QSTB+HFJvu06xK30kq/+7HRlP0oy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8/aG6wD/AL+VFIs3/PMD/gVaQC8/vVFRsgJ4kB/GjlHcpYl9F/M0h3knhD+JrRKAL1H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yg0coXM/Lf8APFD/AMCpiM4PEEf4t9KuugXOVA/Oogqn+AH60coEJbg5hQf7tRbUPVDV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fktnjcaOUCDy4/7kn4Yoqz5VFKwFoOF60C5RaYQpzTAsfrXEdBZW/TnAH5U5boH/APVV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KHQZxIcfSgCYSFh/wPrU4kiB4lx/f/2qqK6Y+/8AxelTbWP8UY/7Z5oKJxcxYxlPzp6S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qwVv+fhB9If/ALKjY/8Az8j/AL8//ZUAXxLEBjK/nR5sWOq1n7Jf+e4/74o2Sn/luB/w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AKVZh6D8t1U/s0p/5fG/BFoFpk/NNKx9lAoBaGkZVx91B/wDNMEqe30CkVUNtKo+W5lX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Lxh9VUUGhfFx/wBM80eeP+eX/j1Uhpd8f+Ylj/gKf5+9mohp10Ol6jf9dYdv8ttVcVjT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U2kSyriTU2Qj/niuBS/2Na/xX93J9Zl4/wDHaYWNT7R7UNd52/r8lZv9i2P/AD9T/wDf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QLcFgH42H/aoCxMLmME/P+ZqVboDuD/wKqwEQJzg/wDAakH2fBzGT+FBm0WFvk55C/U0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6GqypbHpFj/eqTyoSPuD/AICaBWJt+Bx/6EaQXMntiqptos/6xh7b2qdIIgOGJ/GgZOtw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rC2A4U/rUgtpYOJP+BUFljzD6ilWQj+IVCI17NR5QPQ5oAsifH8YFH2g/wB/NVfIY9Bm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8/I65pRMMdqriI/SgIw9fwoAsiTPYUbQfT8qq7mGeLj/ALZx7qPNbH/Lf/v1QBPtjJ6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+qrG5YfwXB/7Y0n2wDqGH+9C1KwFk2sf99qVbZR0JP41WF+fSb/tnEzUn23OcxXDf78b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xR5PGfNqn9r/AOmMn5UC9cZzbzr7+XuWlygWFgK/8tG/4EzmpFXH/Lb8gTVVr6EZxv8A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GdTiXPMv/AYGpcoXNJOn3yfcinbf+muPwrMXV7d1/14i/3xt/nTH1u3JIiEt2/9y3Qs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679KlCHH+tz+FYg1h/8AoF3w/wC2dSDV5/8AoH3QH0ppAefftYv9m/ZY+LM+euhTRZ/3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y7025/0SHv8AKn/oNfpZ+2dftB+yV8VecZ06JP8Avq6iWvyW0XxFLpqINxmhAH+9Xq4f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6m78M6XfXz3VzHLLI3pcSIB/3wwP61S1Xw3YadoGoXdvPqMU1vBI8JS+kA8zt95qp6d4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H7JI6+T/ALDYX/x2tfxZc+V4O1b/AK4gf99HbXajgseUr4s14f8AMY1D/wAC5P8AGpB4y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B/28N/jWXb8zH0+aovWmFjaHjLX8H/ieXsv/AF0lLf8AoRpB4y17/oLTj/gC/wCFY1FB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4gT7usy/8CjU/wA1q1D8RvEsQ/5CSSD/AG7aE/8Astcvmiiw+VnT/wDCxfEJP/H7D/4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xG8Q9r2H/wABYv8A4muVUc1KOlAuVnWwfFHxLCeJrN/9+1jNWR8WvE2PvaePpZx/41xI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ZTj1O1/4XF4kH/QPx6C0/wDsqP8AhcXiDulgf+3Y/wDxVcZTankj2NOefc7C6+LniG7s7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xGYnaGDa+D1w2eK4/dj/AJZR/nimkcGoT3q4xS2Rk5t7ljzVHWMfhLSCRf8Anmfwmqnt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6VRJqWV5bWtxFJJZmdEkVzG1x8r47HivQh8cLj/oBW3/AIENXlOD6/pV5f8A2RaTgpLU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77j/AKAUX/gW3/xNQD4wlv8AW6NIw/2L/b/7Trz7FGK43h6d9jVM9FX4wWg+94dlP/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/jdZx/d8Oup/2blf/ia8uoo+r010E5T6M9XT452R+/oV0P8AcuV/wqQfHHSz10TUfwnS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RTgif3F/74FbKmkcrPSvE/xg03V/Dd/p1jZanbTXSiMyyiNgq854DVr+BfjH4T8L+D9J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13NNcJFGFeRpAzY/ebuyrXjx4B4/IU+60y90+dBe2dzZg5+S4iZN30zWt1HQlxue53Hx7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txf9usbfxf8AXaoJ/jf4OuD11iL62Ef/AMcrxFooz91cUoiBHQVNrkciPV/GnxL8I+Jt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2kiyxuPO0/ggbs/dc/wB6uL+06Dz/AMVHD/4A3H/xNcx5T2/YS1Undmc5QL7UcouRHZCf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2Vz/APEVdtrnQoBNjxJZebs2J+4uV69f4K8+BIXoKTd7ChIXKj0Yvo5BA8U6Vn/duV/9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HifRT/23m/8AjNedZPpVq2S2nikMt1NaSr/qtqbhL/vfN8taqIcqO/GjW/bX9Eb3+1S/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oreK6a80yS0kRnS4W8yu0febO3+H/arzMTMBjzZP++6t2+vX9nZtawahdQW7bt0ccpVT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SFyndrpUEn+r1fRpfpqUS/8AoQqTTtEurj/VXWkS/wDXPV7X/wCOVx2neP8AXtLj8q01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8yuf1qz/AMLK8S9tXk/8B0/+Jp6D5T0Cy8E65NKTDHZSD/Z1W2P/ALUr1f8AZ08K22if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7/QNH0OxvBfT3GqazarbhoVaRQ+2Qkglf0r5rh+J/ieBGSPVgqN95fsMBB+vyUs/xO8Ra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v3f+Ydbq3/jq01YxdK5+9Wj/ABa+GumeHbC9n+Inhya3sbcGR4tWgmJfb8+VVmZuSflW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eIf2ifilbX2haTNeeF9MgFppssd3bqbj5mZptrSq3z/w7lX+Gvgga7dYmu/tdr53yp5f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bWzp/wAS/EOn25itL+x/d/cjk0y3ZkX23LQxKnY9s/4VJ445/wCKS1L/ALZvDL/6DI1Vr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t5ri78Ha/b20P+snksyI1+rdP1ryQfGDxF/c0Y/9dNHtv/iakt/jX4it5N0VtoUb/wB5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myK9mzv49D1iX7ml37f7tuW/lVgaLqvP/Eo1LH/AF6yN/6ClcL/AMLz1+Ufv9P8OT/9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Ncn73hfwm3/cMK/yanZByM9BGiaj302+/wDAST/4il/sXUf+gbff+Akn/wARXnv/AAuW6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/wBMFuIh+SyVND8dtRtf+Pfw9Y2v/XG+vF/9q1PKjSKaO4Fncf8APjc/+A8n/wATVWeK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HjZf5iuXH7RWvf8APso/7iV5/wDHatw/tFX5B+0aWZP9zWrof+hM1Tyou7NMg8/KfyqP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x+0G5J/4lF1/4Ppf/iaRfj2h/wBd4eupf+423/xNTyFKRohTj7p/KtPToVdW+VAT13cZ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j/kZL/8A7/09fiT4xQYHiO7P1kU/zFYuGppc9pj04Mf9XCfxqzHpGf8Al3iNeJJ8VfGa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5Q//ABNWo/i/48QfLrkpH/XGH/4msnQcuoXPbBoHmj/j2z+v86UeD9/JtU/Hj+VeLp8a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9bO3P/stWY/jv4+jH/IZH42cA/pXPLDS6MLnscfhA9raP9TXl/xQ0/8A4mEX+ifuo/8A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8fnOLy2m/wC4dB/8TVDVvi94r11GXULXTbnIxltLiB7+mPWtaNKUZakt3Ps39kf43J4u8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JrWh24jgkVv3Vxaj7v8AuMv3f92vc7iRrj/Wn/v4u7/7GvzQ8B/Hnxh8NtRvL/QLTSLK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KWRtvoNzHH4V3UX7dHxTi+8ugS/7+iD+jivQ5DDlP1t8Paf/AGh4f0T/AKaWUPp/dr5L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JtQiu5PKuJpH8veyqi7mdQBXk2i/8FYfiBpujJC3gvwil3apttRBpNwFJ9Wb7V8v/AVr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tZR4H8LKjdVEd96Ed7j3p8opJn1B/Z5uBFiXP7td/wA+75jVdvNXJF3cH/tq1fMaftwe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7Z6L9sA/9H09f22tUOfM8C6V/wBs7u5X+bGiyJ1PpePUb1Gwt9cAf9dDWgLy6kT5r6c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Yu/+hFs/x1Of/wCJoH7bd4P+ZIsPx1OT/wCJosh3kfU8l/fSdb1wP9kIP/ZabIhWWd0E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7ip4+avmNP24D/F4BtG/3dZcf+06v2/7c2mx/f8AAEq/9ctbP/xmpcUS7s+oIIVjXAt4B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RvY9f6f8AfFd38PvA3hrxRo+oS+JtFttbtI5o9lveZ8pJBzu2q33lbHzV8aD9uzRP+hE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v/fmvS/A3/BQ34faB/Z9pd+CtTlh89Xmk/tVZF27vm3R/Z13fL8v3qaiKzPtLw98FfAO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g828fY8lvLc+Uke7LZPmba9xt/g94KtA/k+FdJjLDazLbpuI9M9a+VLT/gq98FZBJC1t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/wBCK1m/8PRvhhBcHytT1yX/AK6GxVf/AB6SjlRom0fVniL4UeGDp8c0OkmA2/3PsV1Lb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41ww+FPha3uIpfsGoebboqJ/xN7ptn3gP+Wm3v8Aerxy4/4KgfDPUYDDN9t/7Z3VhG3/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AUX+Fdz+68rUf8AwP0z/wCSa0hFESnLoe1ah4D0i3t4vKuNXil+1R/8xW5b+Fj/ABN/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u48qWbVdf83Zs/5Cr/JH8x2/d/vV8zRf8FXvg3JcQ+b4c8ZxxQOz/PZ2jNu24H3Ln3b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VT4IT8y6f4th/wC4XC3/ALWrXliYN1paRZ7bf/Dmw0fypYtR8QRS7Nnmfbo9236tDVLU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X9oeIfuf9BKLvz/zx/vf3q8f1D/gph8B9Vt+bjxRFj/npog/pJUc/wDwUf8AgFOP+Qr4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/wAcrWnGnf3zFrEo9LuPgb4Zt7fyota8URRSfP5f2+Lajf3v+Pf3NbQ+Fdn9ni/4qHxH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K/l9NwWFd1eHj/goZ8B57j/kP6/D/wBwST/4pqvj/goD8B5x/wAjjfw/9dNEuV/+Kre2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9n7Rru7+0zeIfE0j+jPa7fy8mpr/AODGm/2PaaT/AGzqP9n7/kj+y2rfvP4nY+X8zNXI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/mpCp/v6TfD/ANo1t6f+0r8MPGFxFLonidtQhjTe/wBn0jUW+X+9/qPrWfs8O9gviCfT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KWLxLqkvloyJHJaWzLz/ALqr6tXSW3wpS3tv+RhlEWyRPMk0yNmdT/tb927pWXb/ABm8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5h/66aHqKr+bW9aFt8X/AIYXOftfjOaH/pnHp95Ev5tBUulSXQcKtbuFv8NWt7iKWLxa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du2dsy1mW3wyvtIt/Ki8YQ+VvZ/3mjfxH/dua13+Lnweg+943VvaV5o//Qo1qp/wuj4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H/1+ak0f/tOp9nT7G/tKvczLj4d6z/Z80v8AwldhL5af6v8AsmSPev8Avee23/vmultP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xVAWiCv5EmlthW9Mmb5trVgeIPjz8HNP8P3flePPCxl+5+71vzGX/a27fm/u/wDA62tO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Xf8Axc/wr/4NoV/ipOlTeyGqtXqTav8ABfUtQ1i01D/hLLKGG38zybOPSJPK3Hy924+d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htvhBqkH/ADNem/7f/EulXev93/WVqj41fCu4/wCak+Ec/wDYet//AGZ6kX4qfD1/9T8R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/wDjlR7GJftp9hLbwHrNuP8AkNaKIvl/1dlLEqY9PnqwPAusW/TUNKlP/TT7R/8AE09P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fhX/AMKC1/8AjlSj4j+DmGR478Kn/uYLX/45R7GAe2n2K/8AwiGubiwutGz9Zv8A4mq1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2lTeZ/09zLs+n7mtX/hPPC2zd/wmHhkp/e/tu1x/6Mp8Wt6PqC7rXX9GuUHyBrfUoZF9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2s+xx2rfbLLVDDcRWHn3nyJ5V7M4RSPu5eGuREet2/ijUdWm/sX7JJAtra2dvLcbkUNn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PyrtX/er0bxK41e6tRZ3VhcxKUIK3MZTr/e3Vnv4ammc7hbykNn5mUt9/wD3q1jh6b3R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jUNSFx/q7P8A8C5Pk4/651ILi9uBN5tjZ+X/AB/6edqdv7taB8N30MrCO3WT+5vg/hq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7Tx+8TZJiNhvWtfqlG2xksbW7nOeTfW/lY023837nmG/X/4mr/h64/se3mu7vT49Q1De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O3ZpG+9tX+7t/g+9V5fCElv/AMud5L/wBm/9lqefw3qGPOitriX/ALYNuT/x2p+qU+hf1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b8a69qMlzeoXUxiPybfUUiCc/wAI/hHP/jlVB4e8e3HnS/2O0sUib7WSPXLdmRuMZ3Sf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66H+ztX/59rr/AL8NXY+GrS5bTpka3uZDC2BtXDdMUnh4ouOLmzzD+xvG1vbzRS6JeS/a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aKLHTEfnfXd/v1zk/hrx34g86GXw/LLF/BHb6pYq20fxY81f96voQWN5j/jyuPxDVUut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/sZUqyfQ1HsImqxM2eN6N4S8faff/a/7B1HT5Y3Wfy7e9s5INw42+V5/3dtdFNpWvCWO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8kSC2WPcWY8fvMfxV3f9hajan9zd6hbn0YeYP/Hlqe1uNbtWAuIodQH/AD1UCJv++T8t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2ee22ma/AP33hXULr+581srJ/u/vazbfT/iHb3E0v9ha15UnmbPnh+6emf3n3v4q9aGo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Ulpd7P8AV3CMrOv1+6f+A1sG2mwazsb+00Plubwx8RtU+M2n63q3g/WJtPsPCUujf2xc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qzfNDG7Y+VfvV1lr4M10f8wO+/8AAZq9zNtNzURtpsmpsZ8zPk3wD8LfGPh34feDNJu/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dbR3A+yq2JlXEq5Vvb6V1WneH/EtvqEXm+GPEkUUe50/0KZlSTr/AMB+b+7/AA19D/Zp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R8543qFvfah51p/wjfie1tLhFd7iPSLhpfMK87cq33awrZPEGn6PFp934b8QahFHDsT7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N/q/vbfm2/dr6FFscc4o+zH2o5R854To2lSW+jzXfla1p+oR7vJj/sW4lZ88lfmj+7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Xl3pWmZsvEGo3lvaS289uNHuBLEwT9zLt27fl+6rf3Ur6KePaSKpRpKmo3cn7zLWyN/w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sWp2PBfCw1nT9BvsaVfJ9ptmEkV3aTLN5kYIVmVk+bd/7PSWssElpDFJY6nGkbx+eraZ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G5ty19EATj+KWn+dMB96WixXtD5ut/N/s6aG0+2aJFskRLeOydd8m7eHMjLt+b+Jvl2/w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n29wbS0u5JYvJ3pJp8DRMi7sG3k+X5lZV3V7n502770tPE0+OGlFFiOc+WdY8SQ6hb3c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7zrj7Pcbpc/eSMeV8v8AvV0fha38Kf8ACL+Vd+IP7Ku5Ebzre4RmW4j7L5n3l/3W+Wvo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+tRme7yf38v60WBTPm7TNU8O2MtvDLrEqeG5HkSSzQHd8q5jeaP70i7lX+Gur8LeINJu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Z2kUiLv+0P8Afwrf6vd9a9l8+7wf38v61GZ7vJ/fy/rRYtVbHkv9oWP7qWLU7K7u4/nS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vfLVK41jRNH1D97q2h3eqxovk3Ejp5topX7mW/2P7teymS5wfnb/AL4qJpLkZ+c/98f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cGP7E8QeF/7QtNbs/wDR/uRyXqy74xxxub/gW3/bas7TryDUp4rU6lpkskkLeRLJeRpF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/wDoNehS+a4O5IX/AN5f/rVVMJyf3Fuf+2KtRyE+0PK3j0XStVWKbWLVomlYCNLyKeRF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drLvPFmlaTdyLJq1tbvboEngSYK5XzFZW25/3q9oEWOtnbf9+I//AImpAYgMGzt/+/E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aHOMmnW/hPxgLTVrO90w2UN1Yt9pU72Dcuvzf88815l4g8QaJp+oat9k1bT5dVkvWSD51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cH/aUrXtIsrHPGm2n/gPH/8AE08WNrj/AJBtnj/r3j/+JquUaqWPEtY1ezt9Qm1CLV7L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b1bZGcDlf93P/stdl8JtR/s+4mtNElt9QiuNt09vG6tFFNuwrfe3bmXP3v7ldv8AYrH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Q/8AxNRf2Rpf/QH0z/wBh/8AiaOUHUudDbfC1LjXZtaur+ZLi5hSOa3FyblUJb+GRvm9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aXpiwzNCs9xFuTc+0/8AjteW/wDCL6JnH9g6Z/4L4/8A4mqN/wCGdFgtppv7B0z5P+nK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z2z7Jaf8+cf/AH4X/wCJqf7RJ6t/3x/9avnnxR/wgvgDw/8A2t4g0fT/ACfuJHHZI093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/RV+9XHfDn4teCPHGsaf4euPBi6DreoPN5MYhSW2Hlq0n+s+VvmVf7v3qXKP2h9cPdGB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ySttVR71x118UtDm3RWrx6iJEaBCNqxyt/EFZvvLXnx8LaCR/wAgLTz/ANuy0w+F9BJ/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4J/8AE0co1UOj/tCXxBqE2n6r9ni+zwrdWtvIjSyxQ7sbyf4en3d3zb9y1nQa8IC9tdWf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yfuxLF/C8e7+JWzt+70WqD6DpEkPlnSbTyh/yz8r5R+FVT4Y0Af8wSw/78Clyh7QZbeH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UP7Vl3qj/Z0+/GeFXZU914P0u1t4U0gNPJHMsqA8749qj/gVR2+gaBZ+Z5GkWEHmLsfy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j2qQaN4fAx/Y1h/36FFifaGfb3Ev76KKKOKL5t/l/wCq/wDHq5jxJJO99HJNeT2tp5oW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btjoqj7vy/3m/wDZq7UeH9AJ/wCQNYf9+hTl8H+GiMf8I3ph/wC3cLSasV7U1/h7rWo6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jG+O60q4n3N5IY/Pn+983/fNdPqFvLo+oebFF/okiK8MnzfIv+f/AB2uNTQNNT7mkWy/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pthcW8UX2WaaL7iR/a5mVMeg82o1D2p2ujf6RbzRQxR2nz/PHbptVPm4wv8ABUt5oRur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5rhBo2lf8srOWL/rnczRL/47LXmHxFF3pWvNbWeravbwmJJVjj1W5C8jOP8AWVFmP2p7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9bs/uNt3fT8a8u8d30Wra/JZ3izRmGBonvIlYRQrhi77f4m3V5UNX1sDH/CSa9/4Nbjb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3iLw7pH/AAk+g61qcjaW63V7YvdOUu4d3Lbs7lZc1SM/a3Z9w/aIrjwvpUUv7ny4YUm0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cxt/q2ZQPvfdrE/e29x/aEUVv5tvuukkkTdFE207sBvu9T/33X59+OPij8QPD9vF4g8H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/ECb5447wys9wOuS25m7/wAVefXXxy+Kl7ZS2dx8S9emtZRh4WlXa34baluxpGZ+omoX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EUkMtxu2eZt+7/Dx+PFV/t93p9uZfs97aXfkyJ9owsTcJnj8vu7a/M//AIaY+M0dnDbR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RxrmE7VHQcx1ln9oD4rSTCWX4g6oZVbesnkxEhvXO3r71PMac5+oXhbVI4tKzcWhfUbm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brt7R427q5nx5roh8NJcNdG9hF1GkkaTZ2sNxO5Q3zMu1a/Oq5/ah+LttmGbx5qN1abF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R/D8qrXR+Cvjt4gs30/+zvEE1mbGWW7tkAjdYpXz5smCvO7c3zNTTE5n2t8PPGug6tbX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Zo7SbT7keU73m0t52VLbtsZ27flXb/u1p2Hj0eH4rGCdZ9XumUwwXEsjPvgMh2qAfvK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ueJdZmS5v9faWUBisiQQxsf++VArQtviFrnn+cfEM/7v/lp8n3t38P8AdqyfaH2nq/8A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m3EOz95N5XlZ6Z+bcu2uG8caP/wh/nWkvmahqEjwpax3E7LG7Fv3jf7XzD+L+GvAk+KP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u9T8Iz/6EpqxffE7xlrFwtxqfiO5u51XYspggVgvoCsanHtQZuvY9tv9Y/0c/wCl6haS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7LE6n+H+7tXutRX9v/pBh82PzY0XZ5nzKnpj/AIFXiH/Ca+IP+g1ef9/R/uf3aktvF3iD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9Im/XbQL257TqGj2lvb6fL9r/wCJhv2faLP90vvkfM3fb96ptO0f/VRahdyfZPOWaGP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vMzZb5VrxD/hJ9bx/wAhvUR/21+X71Saf4u1vTzF5OtXnlRyNN9mkYNB5hH3jHjbQHtz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Ph7aarrus6dp1/dMFg0+OR5p5VUeWjlT91v4tv3VriLjUNQ/5B8ssn31RI9/7jdu4bbX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VtbW03iG7ktrb/UwN5e1Pm3cfL681F/wmGu/ZzDDqjRRfL/yyj3fnj5qCPanp39oaVb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/O2fvriSdlZ23c7Fb/9qox/aFv5V3/aFx9l+59njdW3qeNuH+u7dXlx1vVjKsr3zyup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O2prjxRrc/lebqR8qP8A6Yr3oH7Y980KOaIa5pdzdvdatYKLe6t2QbU77sj5nqfTNang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5duoeQAj95/+z83/AAOvmbUPiQfh/wCdqt34jXSvvfvJIlZnz1wv8VeWa3+3x4yW/MXh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abVLYB5P+Art2r/wKg0jVP0YmubGbQtOjsLgNdx+d9tjZ9u1tw6frXINdpYedczTS+XG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4U039vL4u3H7r7F4Zi/7h8n/AMcrWtv2o/jF8Trb+z4rDQZYd+9/s9g8av8A9dW3t8tB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vE0PSW1Ka/e8tbmUlNMEjNOvmN/yzK/d+Y/53VoDT7TT/svlRfvvOjd7jftXd8wORXh2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8X2vW7OKX/nnZ2W6NPx3Vu23xC8SQJKG1eG5dn3rJPaBmj/2VO7kf726gz+sQR61p1xq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rjUJbe6t/wCyI7h0WB4S+bmbP3tyr91f7z121xp83j/+1opYvsksm54LPesUV3JHg9T8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PxE1/nE2n/8AgD/9lVa48a6/cXFrLFqQ0+W3dZofsce3ZIGyG+Zqdg+swPZtO1D/AIk+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8m508x/38TbuV5+b5W3f3qm1D4gat/Z+lRfa7fUNPjvVSC3vIFk/wBI2sdkgdfu7V4/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Pe3s9vcQWgvJZLhreNWaBGZyWwGZsfMzfLVZ/GetSbS12jOsyziQw5YOvRqLFfWIHvXi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NEN9qdlFdXz3aT2NjaR2yQyQzxpEp2/e+WTdu3bfnqhqGof6PNFLFHFqtukcCSaeirE8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c1eTH4oeI2t/KUae/mIyfaDafMctk/xbfm+XO3+5VUeONd6fbYIj99/3A+dqLB9Yget6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JHdva6u0S28GZ2jjfc3zcD7vzKtWLi31bwfcWv8AxNo/N87e8dvukVI9vfd/s15InxD1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8z1tGHzf99Vq6X8Z/EWlW0UUVpprfx+Y0cis7dmPzNRYPrED1T18qaP7JcIr/vNzK7f3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dNp2ny29xa/6X+6+XZ5b7meQ7jz/AHa8Hsvi5qloxZ9E0mc7/M5e4UbvorD8ulbVv+0X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Tw/L8+9P3ky/N13Ug9vA9j1fT4bi3tftf/IPs0Z4be3ddu4tzx/Fuasa4uJseTp/+iah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HhgE/dZmryDUPj34hv7jzf+Ed0e0h/gt45ZpVT6bvxqoPjPrVx/rvD+iyxfN/HL8n+f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W9xF/aHh+XxBN5UVw+/92n71JDxyF+982PmVa6LRtQl+0ahLLFH5v/POTd5rruyF/wCB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XNW1Dyv+JFpv7tFRP30rfKOmNy/L/wCPVYtvjtq9v5X/ABTumyy7P+PiS8kX0+b5kagP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LwRrB1CKKPUNP1SyZ0kt/wB0vljB6d//AEKtrWNP/wCEgt4v9X9k+WaGS3+7x0z/AMBP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9qPXfB/7qLwfYahp8jtM9nJqkkSox6tGdrbevNXNG/bK1Xwv50U3gS1u4d+9LePXDGqd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lVjLY958R6tdWYa3huJGljXy0jk+aJP8AZxXhf7bOl6f4p/ZY8dXko+zXelvp95Db7/l/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/wBY1Z+oftdy6vey3LfDxYmdt21tc3AY4/54rXG/Fv4z3fxc+FPibwS3hy30YavHCBqS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kz5ZjX+6P4qT2ByufOfimTbbXA/vSY/rX1L/AME+tHi8QfCn4kxRfutQj8QQO95/Fbwm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7vl/ir5N8RSeZYwNn7zA/wDjtfQH7FDXV38PvHlhD5kMR1a2eYx/x4tlXYf9n5azgI+s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vdyxatb6rqGoXUcCW+lvt3x+TzwzfL8wH97gtVDxp4A/snwjbwXurwWOti08g2TAlbeE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5fvfd3VkaNp/ibT/ADpfD8UdpabPOnvLfc1yjBiP9Xt3fL/eX+/1r0Px3BYfEbwsunm4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YfEscjSKnPKzf8tO+7cv3WP+9WpZz3jX4S2ejWUl7ceJjp+oiOMfYVsHMDyBeWyvTcv6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NPiitNQs5ZfJ2faJEVpdx5Gf9r/4ivR4b7w7qPw9Ph3xP4iS48QbIYbqREnVUmQbVf7u3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n+Fbm1+2Lq2m/ZotoCsjqxYt8v8ACPvUFHF/D7T4tQ8T6fpMMVxLqt5e75tU8lZWtFC+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73+3Xc+OPHOk6hrH+l/63zluk0+RJt22Pd++k2/Lt9K3fh/4Rh0DW4ZteNvpVjcForWU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Kv8Af4C1o/EfV9P1rxdoh0+CKb7Bm0vY/laWIBjtX/ZHzUFnjt34nW01ZL3StQlv5Lq4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p/gXPy7fu4p1ysZSKKAT2t55xdwHJiSNueXX5a9E8T29lPo9xN/ZFnNc267ILaS2jfz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vPRo+oW9v/yD7yKXez/Y40/dJkfL97+6tAEdx5tx+9/1stm6/wCzvUc1oab4lsY2jsBp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COTezs3G0/Lzub/vmoNO8N+Jrj97DoF/+7+/9ng3bPuUmofD/W/7HtYpf+QrG7TPHcP5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DVZpJEWC/wBPbRbq2MnkNIm5fMDf8tfl3f8Ajv8AHVPTrfUNQ0+KXVtQt4vk3/6Onyv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NQ0+W3Hnahd3l3d3Dsjyb/N+Ye7fM3y/xU+20/UNQ8qX7J9rh2bEt7NPm9OTu+WgCj/a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s/2u42okkf8AAw6NVEaDqItkEjhCZhk7Purn+7/vf+h16J4DtbHRZZ59QtLW0maMER7v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01O71TYlmkLQE9nIZG3fd+T7+6gDlbLSv3csl99oU3G7YkieX0613H9n/wBsafp935Uk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yLH91sf3dp27v9iuI0bT7vULg/8ATPa/+p2qmf4a77RvtdhcG7tNPvP+ukcLSxOu37tA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rppYxCikvz8y15x4h17UfEOsxR2ZyCipDHcbfn/jRq7PxtcnUbYwaFEbeGbq8sedjbvu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ag8J+G57W0iu9WX7XdSjKiXayoP931oA5O28P21xY3cRYyan5iznyQu5OPu4Df3q5XUN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W0/e/ch+0Jt3/LkL81ep6dcat4X1ibVtJ/1snyPHbozMi/3cfxL8tGoW+t6fo82q3dpJ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cfLLtP8A4993/wBDoFcqeCtLTw5HKmuXSR3F8N08cLozW8YXhCQv3t3zV0s/lfuoodQj+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8H+z/s9ax/s8usaPp+q/6PaXezyLqOR/4hnHL/7OK5aG0S6eeUzSeQW/1+/bE+GIDf8A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ah4XuIru08y7l2f6yN2X+L7tddp3iD+0NQmtNb8uK7ktVmS8t/mXzCOUO3+JWH3q88k1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QDyunySBs713f+y1FYXDpc6bcgo9rI6+QY51Vnbd3H3tv8NBJ674psYLvRbeW2Ec3llGb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90V5xZ6CUa3nkPkRWy5/6apJ8/3f+BYq7quqSWEG+N55LqRvLeIMREi5ZQw/v7v++ak0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BkmgO2TgfK2fvf7tAWM7VbHV9Qgku3gigiix5Ec77Wfd/Fj+81YOpNNJayyNa7J5H2JH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X5f4uK6Pxff6lDBb27RSRSQlZHuERWiesXTrj7R5UV3D/AMfG5IdQkRV2Sbv/AGb7tAkb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F5UUcv7n7UlvI+1kxj5V/wBnk13fgbUIvFFudQ8qTyvmSezuPvJJtyq/7S/7VeUf2PLp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+ZPtEaN5voc1J4V8byeBLmK4uzKunNcqboBNyupXhmH8G1qDQ9AvtBNvqzR3V008UhVM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d3p80kzW1wY7qNWV49zDfkZVq19Y+yfaIrv/AJbfKifJ8z5bI/8A2q5y5RbsNM1wyzZV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cb4g1C7/ALY1GKX7P+72pD5jrtddo/u1xz/btKni8u6wLhynlJOX37c11HiGwW71G9s7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SKzopGev93ca57TreK41iLyv9LtI4FR7f/gR/wD2qAOi0PwhBZRNLPdGTzZWCSZ/exYJ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g0qNoZVULcmL5V+/8rn5v95v9379T6Np/wBot5pYov8Alts/0j/nnxWd4s8OaobpL8OF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J1DZ2kf+zUAeDfHzUNWuPAXxGsNP1CSbT10uCWa2t9nlPDvVix+XdtVj/er4An1GXR9Y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3f8AD9xK/UX46eJrQ/AXx1Z2mn+Tdy6NJFPJsVWX5l+X5fpX5Xa0f9OlGe0f/otaohn2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1/GHxCMX/QLsf++vOk/+Kr75thNEuJPLz/nvur85v+CY9y0fj/x1ChwX0eB+P9m4X/Gv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NcNRGtI0Rux0QfQ0c8/Ln6VUCyj+H8qQiXHRxXIdJa8zGf3RH1NRSXAXOYwfoaps86fx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J+oBqbgSSXkHObVyfZc01bxMHZbyD6DFAubn/ZP4YprXsy9Y1P0NHMCFF6Qf+Pd/xxUi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VWvnJ/1Z/AVZhuNycqR+FLmZpyoVpYj14/A01HhGfnP5mopJlLHlh/wE0xpEAzvb/v2a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A6OR9aBMCP8AWZ/CsxrznAZR9RTluSV+/H+FHMZl/wC0EHgimPdSdhuqmt2QTll/KiS/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YCb7Xcf3IaKqf2vAP4Afqgoo5wNEt70xDx1/vVU/tGU8fZv9qpIJrlwdtmsnfmuLmOix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TpsZ6p/aJ8n/AEBf++z/APFUn2if/nwX86OYdjRAwPSjnB/e1nC/n6fYFH/fXzVKJ5+P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VHMaKJe3Rc8/wAC0qOMcdKqCe9x/wAg8/8AfH1pPPvf+fRP++KfMPlLfmGlEhqh517/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POvf+fVP+/dLnDkNMSR4HMn+Wp0gNyOCfK+5z8vtVODUNRjXCxxJ9VAoN9qJzut9/wBE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idHJ+tSCdf7yfiaz457xvvWePrVhWuSOLaPPutMaRa3oOd6/hzTfO/2uPpUI/tP+GGAD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/NaAsWBdIB98f985pRcxnjeP+/dQBdU9F/74WlVdU9F/8dFO4E4WN+QM/hSiDqegqIR6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fvFHl/xU+YCcAAH96B/wPbTVTj/Xxn/gWaqeRknzSf8Ac/hoFtF6Sfg9DkIuhQD/AK1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GAUrOW3tCP3qv+NPEFpGP9HeSL+9sZm3fhRzCsXscHHl/wDfe6kVpe2PwqtxP+686o/s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7hY0x5vnxf761Pebzdz5mzWQGlE/+v8AOxVu5ukGozxm5j49BUc4WJQX/wCev6UZf/nr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C3P/fNAv488zn/vmjn8gsT5k/56n8qMyf8APU/lUYv7XvP/AOO0ovbUj/Xj8jVcwWH7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MvRwag+123/Pwg/Ck+1W3/P4n5UcwWLX2if2/Ok86c9WA/Kq32qPvcHHX/V037XZf8/J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fmyDqc0guGz0bNVPtlp2uSPwo+2Wo/5ev0o5i0i8LmXHf86BcS++PrVAXtv/AM/agfSp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ttHMVYufbDjkGt7RtHi1n+0P3skRt0WRP4vX5fm+lc0l5AxBSbzB6k12/gMJKuqybgEf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EIVvSXO7I5aknHY5zUMafqF3DH+88uZkqAXrf3aoT6h9onmu/NT/SJmm4/hyzf40v26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K9i/9sf2oF457iqH2+D/AJ+F/wC+aVb+D/n4X/vipKNAXMo6MPypft84H8J/CqQvYf8A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9ad73H/AKEFjw/8Abt1NrX9krx8hAxdNYQHA/vX0P/16/J2FdgAFfqL/AMFCb23f9lHx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1TTIyNuMf6SG/9lr8urZv3Hvs/wDHe1etQ+E87EL3iC/GZ5T/ALv6Vbn12e78NalZyISR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abq4/wCJhd/9dDVN4c6Tqp9YI1/8jR11o4jn7ZeZT/tNVUDOav2y/LKf9pqp1RSQg4pa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FAvWpV7V7r8B/2ftB+KXgS/17VNR1K0mg1H7Ckdn5ezHlq25iwPdsV3/wDwyN4EH/Mf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87i89wWCqujVlqj63AcLZrmOHWJw9O8WfKAHFFfVv/DIvgrt4j8Qf9+IKuWP7FHhO98O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3ENO8jCfYImDeZJs5Ib6VFPiLLqukamvo/8AI3rcIZxQjzTpdluursfI1FfUQ/Y48P8A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Fxf/AB6j/hjfQ+3ja/8A/BTH/wDHql8SZXF2lV/B/wCR0LgzOf8An1+K/wAz5cPQ1TLc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daOM7fG95+Okx/8Ax6qp/Y50kk48b3P46Un/AMeqlxLlX/P38Gc0uDM8T0oX+aPmGivp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nPn300//AByj/hjaH/odE/HTm/8Aiqf+smV/8/fwZC4Nzxf8w7+9HzUnWra/dr6KH7GT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wOykWtjwz+wJ4l8WnVP7J8S2t5Fpts11cvFZSsEUfdXp944OB/st6V2UM4wOKfLRqXfz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jz4ilyr1R8vUV9DxfscamwO3xpoMn/bG4P8AJajf9jTXR9zxdoB+qXI/9p1h/bOA/wCf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D5Z8+UV9Af8MaeJCPl8V+HD/vfaR/7Rpn/DGvir/oZvDR/7aXH/AMZqlnGXv/l6hPhr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6mwa9c8Zfsv+KPAnhTUfEN1quh31nYmJZY7KaUynzJAi4DRqOrDvXk4HGa9KhiKWIjz0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wc+TEQ5We1fC3TbTwdp/gVrMeX4p8aXvlJquwStpNms/lAwqfl85ny27+HZ8tdFrHjn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4r1bUPGGi6hqE1rdeH/EjrOz2obH2qFvvR/xfN8vzD+KuP8Ah14k0zVLDwraS3+m6b4o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qztFZX0Jk83yZJP+WbLIGK7tqndXUx+FbSK0tb/4malodhoOmXUl3Bb2OoRXmq3cbMW+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m/5aSfKuW+b5q45wlzNn3GFlBYSLp/3fRaa83nc8e+JfhGPwL8QNc0FJfPhtJiIJezoy7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YUEV0vj7xifH3i/VNakgFvNczyXPlr0RGysaD2VVrnQMV6FDm9kubc+Fx7o/WZ+x2uNq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9xa0qzbv/j6b/gIrY4GNI/0eU+9QjtVl+IJfc1WP9KCR1FFFMkTFGKWigBwGKXNJSgZ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cUU47hY+4/2GrCyfw/FPd6Za3QSx1qXdcW8coJWSy2t8yn7vzV03/BVDStP074c/s7z2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mXf2l4LdIy7eTYHkBfm6t/33WT+xBb/8UCsv/UD15/8Ayatf/ia3/wDgrZcbPCv7PVn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ADjsx/7LXTNaHj4d+/P1PztwPSiiiuU9dbCEU2n0hFUIbTg7KOGIpMUlADvNb++PyFHm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3J9qMmgCV7yaT70xb64NJaXMkGfLdD/12RW/9CzUIXnpUgAoAnuZnu282bZnYqfuogi8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vFP6DHanUrFEX2f3o+zf5xUtFFgIvs3+cUfZ8d6loosBEbcnvR9nqWjGVb2FFgLOgaX/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9lxCz5xu9P8AGtj/AIQY/wDQV/8AIX/2VV/Ag/4m99/15N/6EtdftHoKYEGkfBs6ppUN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l2/ZGOMNt67qvwfBWWJufEJYen2Zh/7NXeeExu8O2Yz/ABvu/wBr5q0vIJ9aDklJ3PNJ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rhH1tm/8Aiqoj4M6p/wBBmz/GOT/4mvWPs9OWLFBHMzyQ/BbVscaxp5+okH/stRH4Ma92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H/steyCPimGOgOZnjZ+DPiPtd6af+2//wBjU1v8JtUjQieGzlk/vJdAA/8Ajteu7KAl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VN//wA+kP8A4FL/APE0f8Kp1DtaQn6XS/4V60IR/d/WlEIB+7+tAczPIv8AhVOp/wDQ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qM/Cm+wf+JY//f6Hd/6FXsvmJEuXOBVVNZ02TO25jPuKA5meO3HwuvI/+PbSrub/AK7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nP8ACvxGP+Zcl/Nf/iq9w/tSwIP+nQ/TzauW0G7JHNAczPnV/AHiSOXyU8O3LyBUZlEY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yaYfAXijn/il77/wFavoe3t/+J/qv/Xpaf8AoU9Wvs/vQdKlofNZ8B+Kf+hXvf8AwFe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dfC+oD/txlr6d+zf5xTlWSPlZGX6Eigl1Gj5e/4RfXRnPhvUAf8Arzmpv/CNa0Ovh2+/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9TrczD/AJbSf99Uv2ycA/v5vwkNNcvUn2p8pPpN/Hw+h3i/WKUf+yVatpNUt02QR6ta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KvqP7bP/AM/ExH/PPc3y/wDj1NFzKePNf/vtqd10DmufNltqeuwZxqmvWsn/AF9zL/Wt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ni3xIv01OYf1r6C3TEf6x/8Avuoz539+T/vqncLo8Ji+InjyL/V+OPE0f/cVn/8AiqnT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D4nH/cWm/wDiq9tw5+8WP1Oab5Kn/lmD/wABzRz2FoeNP8VfiLLazW8vjrXp4Jk2SRz3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pIfjX8QpIgG8e6nGq/dj8yM4/pXswhUf8sV/790iwqAQLWAD2hX/AAo9oGh5BB8ZPH8X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ihb+ampP+FzfEI9PG0//gLb/wDxFeteQnObWH/v0n+FL9lhI/49Lb/vwv8AhVc4aHjj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bxYrn0bT7Yj8tlYXha71bwat1/ZOqWUX2lAknnWEc+QOg/eI238K98NrDk/6Hbf+A4/w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bf8AgMP8Kn2o9Dyv/hZHiwWE0Ut/oBi8mRJv+JDbbvLK/Nyse77tc98PvjDrvw40e70n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/Omj1HSY7nc2zy+rfMq7a90axtXRlaxtWUjBBtUII/75qj/wjWif9AHTP/ACH/4ij2oa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9Y+G8fgm7l0z+xY0hh/d6TDHc7Y2BX98vzfwj61c8KfHTWPBvhu10SxtPDlxaWzOySah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k7pGGWr1keFdEYZ/sHTf/ACP/wCIrP07wpolxo9hMdB03/SIFP8Ax5pR7YE0tji4/wBp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c3/cuxj/ANBqzH+1J4hT/mBeDPx0Nl/k1dePAHhs8Hw7phP/AF7f/E0D4e+GiP8AkWtN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h8xzUf7WviaPpong7/gOmXC/ykFR337VeuXg+fQPCzfS3vo//QbiulPw78NZOfDWn/m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t/C5B/4pyy/Av8A/FUe2DmOaX9qLxiudtt4cT/rmLxv/a1OH7U/jX/njop/4BdD/wBr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+hetfwdx/wCzUn/CsvCnfw9a/jJJ/wDFVSrE+690Zg/a48dp91NIU+z3Y/8Abinr+2B8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2mvB/wC3FXD8NPCC9dFtk+kso/8AZqZ/wrvwcM/8S+BfpfSj/wBqUOsHurZFdf2yPiVG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36fyuKvQfttePoh+88uQ/wCzrupL/wC3FQf8K08Hy8jTg3+7fSn/ANmNKPhX4R/6Bb/+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80Zbj5ka8v7a3irWntGuNBjvms5fOt2fxRfAxP8A3l3TcH6V0P8Aw2d8Q/4PCus/9sfF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h+E3hQ5/4l834Xsv/wAVTF+EnhaPOyxuF/3b+QUfuw5kej237a3xC583w14l/wC2fi2/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2L8V5PH5u5fEvjJ9ES6kePw/Dr8wfbg7UaRfmO1vm/CqSfDjSIz+7l1SL/d1SQ/zqvqHg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NwbyS8SHzHk5ZTHJ95v+A00oMaaZ2o/ba8difzC/j3d7eJZcfl5eKtJ+3F49H/Lf4ir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LSrlP8AhFrH+/df990DwrY/37of8DotArQ7CH9uXx0g/eXPxHb/AHdUj/8AZoTU3/Dd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8RIj/11tm/9o1xP/CLW3a4uh/wOj/hFrb/n5uv++6XuBdHpNt+3T4hX/Xax8T3+hs/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3r8Sn+KDXQ8b+KYfBIba1ktpZNf7RFtyMpsOJsn73Q1z/APwi1t/z83X/AH3WDp3wq0Sw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Ztn+ruBGy/vDu/u+1NKDC6PYP+HhGvf8JhFLL468Z/8ACP8AkSedH/ZmntP524eV/D91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L1Zmj/t9/EO4+JGoyzeNvEUXgTfJ9ljt9HsZbzpiPd+7/vfNXB2/gKx0+eeaK5uvNuE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G6fL71Q0/wCEmk6PBNFa6pqX7zb/AAovT/dp8sAuj3bWP29dZt9H1H+z/G/jP+1fIk+y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nY/d7uPu7q474ff8FEfitb3F3/wmHizUPJ2L5D6XoVgzJJu5Vg0f3dtcEfh1bj7mqXo/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B/5C11/36WjlgGh7jN/wUf1yNcr4w8RyH0/4RrTB/wC06y7r/goz42mm8y08Z6hbW/8A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J/30qqteUr4CjA/5C11/36Wj/hBI/wDoLXP/AH6WjlgGh6oP+CjnjgDnxtcn/uTbGj/h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cn6+DbGvKP8AhBogTjVbn/v2tA8EgdNTuT/2zWlywIZ6uv8AwUf8aE8+LU/HwbaN/wCg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4wx/yNlt+PgmP/49XkJ8Fcf8hK4/79LUTeBC2f8AiaT/AIwLT5YCPaB/wUe8V/8AQ0a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/wBBmotv+Ck/i1vv+I/D6f8AXXwpJ/7LNXh5+HIJP/Eyk/8AAcf/ABVS/wDCBNj/AJC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jlgB7be/wDBSbxhHYzS2uueFL64UfJby+F7hPMPoD51c7P/AMFPfitb/wCq0fwVdD/n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j7RXlGofDJtQt4ov7Wii8vd/y5bf4f8AerHPwMucf8jOM/8AXpJ/8VRaAHtA/wCCpHx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+C26/wDkil/4ek/FjH/IueCP/Bddf/JFeJH4H33bxGh+tvJ/jTf+FHal/wBDFD+MMtKy7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Uj4s5/5FvwV+Gn3X/wAk1In/AAVJ+LOP+Ra8GH/txuh/7c14afgZqOP+Rht/xilqM/A7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0/FJako98H/BUv4kjPm+EPBp+sF0P/biny/8FSvHVzE8UvgbwhJG4Klf9LGf/I9fP3/C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/vmT/wCJqGX4P6pHPHC2vWhMisR8sn8Iyf4aAPd9R/4KF3uvX39sat8NfBOp6rEnlRHU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aPI0a7v9laZpf/BSDX9Evmu9O+GvguzmIZVMEUqBA33gMPxmvM1+GcEUaIqWT7VxvmjL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FcRc5h05vbyT/jTA9j/4eh+O3/5kfwn/AN9XH/xynL/wU28cP18D+Fce0sw/9qV4yfh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0n12sKb/wriHtp2l/iXFID1OX/goH40uZNz2OmJn+GO52gfpSr+3J4omHzxacP9/VG/8A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7aXpP/f1/wDCq3/CrZT/AMuOmn/t4b/4igD2Nf23vEQ76aP9zVWH/tOpV/bg8RgdbA/7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M/Cq7wf+JRpP1e+cf+yVH/wqq7JP/En0c/7uoP8A/EUEOEXufRtn/wAFBPEtsONK8NXf/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orWsP+CjGsxf8ffgzw3c/wDXPW2j/wDZDXytN8JNUIPlWGjQ/wDb+5/9lqn/AMKe14Z4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LRoOy7n2BH/wUvx9/wCHekH/AHddlH/tClb/AIKdQL0+Ftmx/wBnxCf6w18mWnwfuWyL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mtTT/hBpNvn7WVu/wDrmPLX/wCKpWQrH1KP+CnsP/RKR/4VAVf/AEnrB8Uf8FHNE8Ue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NH/y8W/iaN22/wB357evAf8AhVfhn/nxX/wIkri/FHgZNL1d7e0iiWzdFeDz5CW5/wDs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ft0+FTnzPAGs/hrdv/8AI9OuP23/AAFc28sE3gbxE8UqPG6HVrdgysrKR/qvRq+Uv+E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+BGobnRbi2heQ28BRFLE7qnlNFA9r0749+BrDw/qHhmXw74k1Hw/eTedCZLu3iubKT/p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4q5+JHh4zyiCz1hox9zzWhDH615+tmTpAvIoIQfM2PvP5VXz/wBMo6hxHFNHc/8ACw9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76jo/wCFh6KQf9C1L/vqP/4quGyf+eUf51GC4zhEX6Co5DS52k/jfRZ4/LNtqIQcgfu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XQMf6nVR/wABj/8Aiq5TY/8AcT8qPLf+4n5UcoXPQbT4k2lv0v8AWv8AgaRyf+hNXQab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RXs+P+WjQRjP5NXj3lv/AHE/KjY/9xfypqNh3PoSx/aY0SD7+kam34xf/FVpD9qvw2Ou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ABdfNG0jqq/lSggdY4z+ddEUjFw6n0zH+1V4WHXRtW/8h/8AxVWY/wBq3wmB/wAgjVh/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8xMf6lP++jTCy/8APFP++jSaRPIfVo/as8F/8+OtD/tjH/8AF0D9qvwWf+XHWfxgj/8A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4p/30aNw/wCeKf8AfRqbIOQ+tB+1H4Cx/qdaH/bov/x2j/hqPwFj/Va1/wCAi/8Ax2vk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9GgMP+eKf99GiyDlPrD/AIae8B/3da/8BF/+O1BqP7Tng/7G/wDZ73huT90XlqQg+u1m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fg5rS/sOPvNYZ/6/0osg5Tqdb8QaX4pu5bzU/Fhu5WbPz6dKUT/ZVey1B5/hvHHiNfr9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Et1Pz3NoP9y8jar0fhKzuRCU1XTkRvvFr2NWj/Bv6VNi1od94Wv/AIdafcGbxB4hu7+H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qu3u393/AHa9Utfj/wDDOwt1t7TULm3iXoiafKAK+bbvwzo8Vt5kHiG2uJf+eONrfrWj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WW68S2ljK3WF5oWI/ESUWFJXR9L23x2+GrD5/Fip/wBdNNuv6R1FN8evhxBnHiUzf9cbC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mrUPhP4hsDL/AMU/rnlfweZZMu5f71Yw0fT/ALP/AKXqElpL/HbyQ7tvGc/LRymFj6oX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35ce9jcf/E1Kvx9+HZ6+IX/GxuP/AI3XyYmn6S3A1E/9+GH8zUi6Lpz9NSb/AL9D+rVS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/C+vh0f+ZlH/AIB3Q/8AadKPjp8Om/5mdfxs7gf+06+XvD3gyPXLyWBNTt7BFHE16yK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+E8sVuZYvEmkalL/AM84rpN3/jzVXKX7A+jV+Nnw6P8AzNdsP+3edf8A2nTx8afh9jH/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8qb/4mvmGz+GlzdcS31haf9driM/+gsavD4POeR4h0kf9tx/jRyk+yR9Ir8ZPh7njxdaD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nxj8At08Z2A/3kmH/stfMf8AwqC9AP8AxPNHYe1zTD8JL3/oKaSfpdCjlD2SPqD/AIW5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H6mT/4mgfF3wL/0OWlH/gTf/E18uf8ACo9R/h1PTG9hdrR/wqTWe1xp7j2vI/8AGiwv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8CEf8jfpJ/7an/4mmf8AC1fAbH/kb9I/7/H/AAr5ePwd10fw2f8A4Ex/41E3wl15c8Wn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F7Jn1XH8S/ArAkeMNG/G4psnxL8Gj7vjDRsf9fIr5Rb4W+IB92GNj7TRn/2alT4S+J5O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OKosg9n5n1WPiL4NI58W6J/4GLR/wAJ74Nx/wAjbon/AIGxr/6FXxYbYqD/ADAquRgm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a8Pinwzfz+Vb+ItLnc9Fhu0kJ/BWq7b6jYc/8TC2/uf6xfyr5L+E/wDyNU//AGDrn+Qr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U0uzytu3zNiqtYydjRGPrh/4llr+H/oFfS//AAT+jEui/EaJ0DxtrdqCGH/Tsa+Y/EOo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3/LFf/Hhivp3/gnhOP7M+J3k3flf8TiGb938zbfIbkf8C2r/AMDrKO50Reh9VafpUt/q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F1bOz/aIY9zehzs/3VrK1DT4rfUJruL/AES73tNdW9vuWJ1PJ4Zvl+aulv8AUJf32ofv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7pnbgcbayZ/+Jhp939rl/wCJh5Em+OR/NllXZ90f3m21oamfbfa9QuPNm/1X7zfHInmr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Wqe30/T/ABhPp9pd3f2Ty3/cXEb7tjDON395d1ctp1vF9nm+1/aLT7vkxx/N27f7v/sl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pd6tbjfFNBI9qdTtMK7SKrbv95eaAZ1ltBJ8R/FM7T6g9j/ZtsrWEsSoWRiy7n2/3m2m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1gyxTfupHV0kkfyml+b7+7/aXDVZ0bxDqHh+4m0+Hy4otQmaZ5I0Xz+Bwh/2f4vu0230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35GR4/4kbd2/75H+7QNG3a6Ubq3u7fUdU2TRJJs8yfPze7bqq3H/ABL8+b+6u9i7PM+X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rS4Uijl8zzJf48Nl3Xt/X/virFxrH9sW9raXf+l+W/7m42btkZXPX+7QaHW+HPGenac8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kzhN3VAn9K53VfEdr4nv7m1vbkvEQkdrKW2Squ77rH/e/wDHaxYfBd5q2qPaiZTLFceZ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v/s9ayrjT/8AiqJtP1D/AIl/77Z+7Tzd7FfvY+X0WgB+qaZtvLgSNJPKoMLpGM/MoxUe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Q/uvMT9//wBc92dv/fVdd4e8P/2ho/2TUIv3tu8iJcRusvmxliR/e9dv+7trlba4l+0T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/wACHX71ACW1vaaf5V3d/vbTf/x7x/e+961Pbah9nnPlRRxRSfP5cif+zPUo+yT/AOti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Gv7wqfRtQ/s/UJpf+PuW3Rtkciblf8AzzQBtf2h9o0+K0tJf3t4ipN9o2/6Phjlf++j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vBVl9lumvbQR/JtTa3Xa2V/3srXzzb/6Pb3fm+ZafPC8HyffXcwP/ste2/BrV5dW8MTQ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/q/v7j5n/s3/AI/QBy/xGMPhbWltfJaeKRftUIgGP4s/N/wKuQ8TT6no0Wn32nxp/ZzQ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n/gJFelfHHT7a/h0hZIwLxTMo+b5kj2j/wCJrzrUPN1DR9P0+GKS7ls3mR4/lVnjK53C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hDkRXBgjkkt3/wBVzg7f511dt9r8QahFqFpp/wDpf35o7ebdFcQjqp3fxf8AxFcBcafF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uyNH8xNrbox5fP8AsttqppHiXUPDd3C0G1GD79ygfJ/tbu1Bk0dVrGn2lvqHlWnlw3dw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J6MR/eX7tYuoaPF9oMv8Ax9yyPvePZ99SvLD/AD/HVu68UWd+tveSRSrqTorzJ5Sj5lP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/wCB1veC/GENukNvLIZMo0nmYG5Pm5U/L/DkfNQNHmg0+LULib91HN9nRv7vZgP/AGWs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fZP3twip5e9VZ2NejeMYzY+MNXsba3t7aF3S5S9jVV3qyxqyN/tc7qofYtPS0tLm7t5L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kKq+3dnP+63/ALLQM53R/D832f8As/8A5a713yf8snkCtnn8KqAWlxqF3/rIvtE297eN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86v/ANoeINP0+7tItPt9V0+4fe8kjtBO+eRg7vlb+Gq+s6FqFzLJd+Q81sxiCH5VdWPH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1x/Y+jmK7i8602eR9jk2szx/3v8Ae2/+gVROj2j2O+G5aNU3yiKUbopdvzKuW+5UWnW8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s4FhT+L+HAY1ia5Pf2mxQjT2gLQQ27nHzHp93/aoA0fGFxFcW80sVpJp/mWqokduit5T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SoR5Nvo5iu4o/JuEXyftCeZ8u4ENlv4ayhrEv/CPmWWX7J8ipPZ277VRgx+YZ+5uzUXh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p8Xmah9nRpkjvH83flvvDPzfd/n8tBZt3GoS/aJorvVpPN3/ACfv3bf9P4f7tV9VvbvT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MtH5e5ZX+6Np+6vy1zvh7+0LjUJvtcV5/Z8cLJ5mxdqN/ez/AHf/AIutKSCTVdCv4pbj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k3Mm9m+YCgCK41iK4tzFLL9k/ffPJ57KyL02N+X8VVxYLo+kaLPFdyvqFzHJBemR8s8n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Lt/3aztG0f/iX3cV35flb/O+/uV+xro7JR4xtJRAkYe2+cXCf6pJP7u3d04oAy/EGj6hb2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EWn3Cb/Lt5/+Pdt3Kn0+b+a1s3Hh/Vv3Uv2vWPslxteG885WjRevT73+z+H8VUfiBo+u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nwCbQ9WvGs9T1OWBiLfEayKF+bAz835Vr/2fFrFxNp/2u4/0P/U3lm/7j+LHy+nWhAeX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4UeL4YYdQm09tOY/bPOVoPly3zfNu+9t/h/jr84biCK4EXmn975Mf/oNfqF8WrDVX+FX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7mWAefub5Vyf5V+Xs/F1F/1wj/lVEs+r/8AgmGDb/GXxlEen9ghx+F1D/8AXr9KbdVU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TWnx8fteP8Az08OS/8ApVBX6Wq2PpXHVNaRZDsTjIo2gjlgKreYvTJzSAA9zXIdBI1v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j7RA/jS4X0o2j+8RTsgIzbAg/ugPxqM2ef4RU2z/AKaN+VNKD/nq4/CiyAgazOOQF+lR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KTB23WPqtQtFL3mD/RaLId2Qi1fnJ4pfsCMDk80/bMe5pvky+tTYLsgk0xBn5c/Wolst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nxgOB+FQ+XdZ4kH5VHKLmAWZI/1YqF7MZ5UVP/pajqhqMz3IONin6UcocxEbOAf8sgPb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sx+VFHKHMZSyahcqfKgVvdVzQtpqsfQIPxx/WnC3z/zCbz/rpvT5P/Ht1At7Q/663vP+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u0HibV/+e1uPwjqUDVv+ghZ/99LTB/ZH9xgf9xlp6yaao4hlP+4kj/8AstMVhwTU8f8A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6ieP7Ss/+A/LS+bY/wDPC4/8B5M0onsv+eN1/wACjdKtIBwTUsf8hG2H/bQ/NTd2qMP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Nmp/nWWP9TOP+2b1GZrLnicf8BenYByw6rn/WwH6sKlSDVRziI/7j//AGNUxPa5Pzzj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e88o+kmKkovD+1lH3V/4Gx/+JqL7RrY43QY/3mquJdP73uP+ukpqZLENJ+61AyDHVXjN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OZrYH/d2r+dQG41XnM0A+jqf896X7AiOfOuppP8AYLj/ANlqUabZf885P+/jUBYqfbtR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d1It3MDn+1Rn++w2j9FrQjsbZPuxKfdxn+dWAYv9VsH/AHyKAsZ8VzcyfLFqdq2e+9hj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Ed9b7R0OS2aH0yzYYFtEoPUkGoToynhHZE7CNyKALP2XW8fvb+3/ACZaasd9a2/m+ebk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6fepYNBt0O4xsW/vMxY0+bTo7EGVUlkGxtgjTczZ64FJhYpLrsyf6yxY/RXH86nj1zzB8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6kS+jj++l1H/ANdInqVdVtP71wT/ANM43/wppeZJU/teY583T7rH+wgqP+0PXStQ/wC+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Zy58yK5uP961l/8AZlqxHJbFM/Y59votuwx/47RZ9wMoXENwf+QfqA/34NtWRaqFkC2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rouLYcG1uh/dzG6/lUv2iMj/AI9Z/wAUalZ9QMlW+zj+H/vsM1W7u8hjvGTB5RX6Vrad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33EsDJ8v/fNZlw2k3twZ0u4opMY4mCKv501EBv9oQf885T/AMBo/tKFf+XaU/8AAaWz0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C5illlOE2z791Y2u+IPE19DdWfga803w/ptq0kL+JdQhM13esoYM9nDt2+VuVl8xmXcy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oOpsZTqRhudTG1wvDaDqDfS1cf8AstUR4g08j97YS/8Afsf/ABVcF4g/4Wt4Itzd6t4g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lvetF83zHdhWkX5VX+JdvK1reF/jZqQktNP+INuuo6dLLHbxeKNPg8qa0kILKJ9vy44+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6nK2jMFiF1OkGo2RP/IOuBUg1Cy/6B9x/wB8Vb1jTtQ8P6gYftXnRSJvhuPvb1/+Kpi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+4x/7LXBNShLlkjqhLn1K/8AaFj30+UfVKP7Q03vaH/virog1M/8tk/4H96kFx/Z/wBr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tPhkvb2TZ9yONcn+H/ZrSMbjk+WNySx09dUjdrTSGkVessjCOMfVmqzb+FLi5z9ksrG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bcK8jtv7P+O9vFL4r1CTypHWaHQ7e9uIrTT4/n8uHy4NrSPtaPzGm/iDbfl2quV4o8Hy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u/Ni/c+RcR74pUjiQCNQflkj2rhflb5vvfNXT9W0vc4XiJPbQ9buLm0tpzazRXEUv/POT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EX41keBfiDdXsuneGvGszapb6gNmk66B5stpcbRvt5nVdv8Ad+b/AGtrfwtWrcebpGoT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/J5m/wC+v97FYVKEqceZnVTrKo+VbjhPpH/Pyv5133w/isDY6nNAHd90XOW+vH5VwHmD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d54BuJriPUYvssgl3Qf6xP9ph/ep4b47hXVkjg7bUNJ+zx/8tf++qf/AGhpXP7iT/tm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a7RDafKxj+6OqttP8PrUotrtzgiCH6RrWUm0zWKVh/8AaWmfw28rf9dIWWgalpX8cRj/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fwX8R9lijP8AOj7Hf87hbTe8kKD+VRzsokbVdHQfN0/E0n9s6Ko45/A0wXkP/LXRk8z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rdkD91pFsnu4U/oq1SlqFj5m/wCCieqWlx+zQI7QY87xJp6Nx/dWZh/I1+aQ/ceV/wAB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8sfwC0CD7L5Pn+J7c/Im3O21uP8A4qvz303Qk1bX9GsGLLHd3cNs7J1AaRVz+te5hneJ4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vod34c8Vappl9Aba7gkXzISeU3IrqP8AvlhWPcny9CvT/fkij/Ut/wCy19pf8FWvh/a+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3jW3i13Q4BOVjwWlgZoy3H3v3Zj/AO+a+MNVAGgXY/6eYPzxJXdax597nPWv/HvIf9pq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ayH/AGmrO9KCx1FFFBYUUUVRSPsL9lEPD8F59n/LbWrjd9Figr1Zeteafsvw+V8DbNv+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kY/pXtOneB9W1DwPd+MIvs/9lW+oLpn7x2We4mP8MI2/NtY/wB7+9/dr8OzjD1cdmta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ZxVDBZHhpVpcqlZfNmMBx0rpdC4+FvjPn/l9sE/8jg/+y1r6x8CPHHh/wfp+t/2NPd2s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fPslH/PaM/NjvuXd8tYmk3HmfCnxSf8AW7tU04fVck/+y1yUMDWwlR+1VtH+TPSr5jg8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Th/6UjnQtBXj+ClpmOtfNI+tIz3pKUjmm54q0FhaKj3V0Hg/4feKviDbTTeGfD19rUUL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+gkdlDN7DJrqoYatiZctGN2cuKxWHwVP2mImorvLY6L4L/BnVvjLqzpbp9i0W2kCXWqy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q59Pzr1TxR448V+AfiBp/wAKfBMNn4E0rzo4YNQvEWeW9Z+FndyrLtkbav3d275dy/w+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+EGsWuiTS3ENrobsk/hu4gSBXjbk5ZV3bm+8sm5v/Qq+uLK78KfHbw5pfi3RIbG/1ewS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H0282/dmRWUna21tv+yGXs1fqGU4ah7L2NCTjNfF0Z+F8VYzGrELFYynGeHkpKFneKb2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fE/j/T9b0/xzrdp4g0+PT9a8/wA6e3s4PLidj/HGvo33ty9S9Ycpa3upbeQGOaJtskbj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j+PYvin8R/Gun+DfEenm68Uafc7LfUoLBUaJHx+9Fwm1WgXHmL8qtn/a+Wuh/ap1nwpr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zfEtmnka1qFv/qJmC4SI+sit/F/D0bd/D81jsqgoVa3NblfX5n2GWZ5NTwmBcE5Sj73J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Na9zxkcjNLRRXxKP0c4/47TPH8GvEMYOEeS13fhMuK+IITm3U/WvtX9oR9vwb1j3urUf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2wP2OL6E1+0cLNvBu/c/nLxDUY5jBRXQeAcVW0r/AF8/sjf+hVdxxVLS/wDj4vP9w/8A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n5PzovUyn9qjwc1S0JtcXsfrWbe8Xbf7w/8AZa0SPlNZ97zeP/v/ANf/AK1BDEkH7thV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qqjigkWiiigkKAM0AZpQMUAOAzTulIvSlFBQoGadSAYpaYH6DfsY262/wfinHU+HdbbP/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qP/AIK5SFZPgbbHrF4embH18kf+y1J+xpIX+C0qd4/DmpJ/33fXf/xFV/8Agr8dvjL4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/wAiY/8AZa7Knwpnj4f+NUifBWh6Rc+Ida0/SbII17f3EdrAssixoZHcKu52ICjJHJ9a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nwn8VXPhvxXpcuk6vByIpMFJkOdskTj5ZEbBwynmsK2byLiGXaH8qRZNj/dbBzhh3Ffq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0P8ACDT/ABD428Kf2h4UjvZIfMk+a5tLeTBimjP/AExeXyZF3bvLTzPu7q8uvV9lZtaH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5pdpr6j/AGz/ANi+f9nu+j8S+HLmTUfA93MsDCd982nzNkqjH+ONv4ZOx+Vv4Wb5iAAr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NOzIimaTy6m20bau4rEPl0eXU22jbRcViHZikqQimbaoQq9DTx0pi9DTx0oKCiivuj9j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8AHxB428P/23qGsTxwafb3Dyr9njk+6yorqu5l+bczbVWuatXhQV5mtOnKo7I+GAM0lf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n+znHpWv6AbxNHvJvJubG5VpPsznO1o5f4o/4drfMp/3q+UqqnWjUV4kyi4OzI06n6VI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p94/SpU6Tf7tacxBr+AR/xNb7/rzb/wBCWuwx/OuP8Bf8hW+/682/9CWux/8AiqszPQ/C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uh/8frWPSs7wyuPD+n+6yf8AobVot0/z60HNLciP3qkXtSMOtM5HneVFJN5aedNJGjN5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vK/M39+ggsY4qMjk06igZFSr1p3SvRvgN8JtJ+M+sajpN14luNJ1W3fz006OyaT7RZ7O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y7du6satVUo8zNqVKVWXKjzsDin4r2b9o/4RaB8L/DOj3+i29zayLrFvo8xabzVmWWGZ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h/h/hevHKww+KhiYc8DSrh5UZWkLbmSJ9yMyt/snFVbnQYL+KcyxEiWbz3Tey/vP73y1p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TXYnc5rFC20mO3uLXyrcf6Pu2RyDcvPBU/31qe3t/s/7qPr71dUcc04W8fXnNMLGJbj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vO2/9CmqYA7R35qzb2w/4SG//wCvO3/9CmqYWuFH1NBoioisAQ4w3pTqsSR7ULnoKji2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IynqrDqCPxoFa5FigAVa+z/7VJ9mPqKkkrmPOdopUjIzmrCL5fWlAD85zSAjCjHSl2A9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UwKwhpPL4q3tphjzSJKhTrSbat+RR9noBXKe2l21b+z0fZ6CkVMGjB9amuP9GtjdyxSf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C3kLNtzs8z7qtt/h3bqLcJcJuU59qNClEi2e9RiLFW2jwetIIzUjIIUOX/CqOjx/8SLS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1sQx/f8A8+tUdHj/AOJFpP8A16xf+g0AR+UeeaBGT3NX/JzR5NAFVYuP8VzR5P8AlVxV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Gz1H/fJzQIpmEe9NMdW2Tr1qIrSMyJrZCCHRZFZSrIwyCDWFL4E0mQk7Z4v+ub7W/wDs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KMuw8O2emC7ePfN9oj2fv9rPF827dH8q7Gq8bVPQVN5GRnNAHOKBaFbyQOwo8kegq8sA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zNMYHas3UP8Aj50f/r9/9oT10n2dTxWTqkQF9oY4+e9cf9828/8AjWkSloR8+9KoJq79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ZXWLIpfJqwEx2pyp7UE6lXyagjt83d7/wBc4Pb+9Wpt+Xp2qCGMvqF6P+mUP8npouJW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6mpGwPSr5QCkCqazAqFGNJ5Zq75QIpvle1WUU9h/yaPLNX7HT7rVdRi07T7ObUNRl/1d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UU/U9Ku9E1OXTdSs7jTNSiVWls7yPy5UyMjKmoUrhYzxFinBMdqmK0irVgRbOOlMIIq5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Uoq2YPamGHFQMq7aNtTFMdqTb9KkCLbRtqXb9KNvtQIr7TRg1LtpMUEbEGKr3NuH1Ow/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qhrHge01/Pmy/vd/+s/ibj7v+7WV/wAK6tLeeKH7Y37zd/Bt6D/eq4LUq513l+1KI8Vg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UlMktw6HK5kYqPw3V0mOKq/Qq4gOBRmjZRtqSCMoD2FN2CpTTMn0qCRKWiigoKKKKB2F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Uy81IqAigRVFugPK/wANcJ8RGRNZiXIGLWP/ANDevRDHuz/u15v8S7N21+MA/wDLrH/6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BVOcPUGqJnSr7n/l3NCacy/xmm6nF5ek32T/AMu7Vpc6IsxR8vhIj+9dr/46Kyxg9q15F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Tf8AoNY6dKZo0rDsUYoooFYbk+tGT6mn7KNlBaSGZPqaMn1p+yjaMUFWRE1RE1MelQmp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FFFFBmwooooEFFFFABRRRQA6iiitEB+gXjXhbL/sFQo/+0v7z/4kV8GeIP8AkKv/ANc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Pi+9N/Bptzj/AFunqn/fMkw/pXwv4gH/ABNX/wCucf8A6LStaqSR4OBd6jiZmB6UbR6U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YvoKNi+gp1FADdi+go2L6CnUUBYbsX0FGxfQU6igBuxfQUbF9BTqKAG7F9BRsX0FOooAb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nUVJJ0anGOB90VhagpF9df8AXVv/AEKugdcAf7orC1MYv7sf9NW/nVCOn+E1s934rnhi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6fJ1r2DTfAllN82qTT6u3pcSbov++a8q+CX/ACPR/wCvC7/9EtXu1r/qaxauYt2Odt/A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6h5moSyfIlvI+1Yo+yjb/ALO2vUf2Or3VfDEXjVdAaWW6i1kiPd8ymNQY33eu5Rtrl9OH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nfsHRf2j4e8YNNL9k829SXP3sq0tyTUJWNYO59L6H4o8QapoqyT6WdOlRsyCF/N+b/YX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FtY/ti/mi8mP/UzQ3UnzbtwXhv8Ae+7Vy0tbfRYZVttVjuJI5vJ+9uVW+X5f0/8AH6o2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yruP7Xbp/c3dejf7dM6ENh0O1l1vTYZdRmj87dN9jPzfLtNdB4g1D7Pp+n6JFF5stvMy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P0rmdItZ7bxXZXFzILi9KebMQm1fM/iX/d6r/wADq7qWqvP4mWa1HlTi5zmPayoPvbv+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jZeHrm306z3317axr9tvPvebcEYZR/sr/s1Hq+o6fPb+d5UenxRpsf8A55J/d/8AZqzR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xSf6RD56eYm394G5pLbT/wC0P3V3FJ/ZUiMl193a6/5P3qAKU+sf2fbzS/62HfC6f7G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t9Qt/tcsX/LR22feXY3b/gPFbuseFru40+LyvMu7T5ofMuE+Z/Lb7xH+7/6DVLULjVre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8yHYklunyp83H3fp/wChUFknhbxRLcZi8r/V7kSSN283y8fe/wC+qfK0fiqITuzafqNu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2/fjb/2WuauNQl8P6xa2kXl+bHDseTZ8qTFs7av6BPexagtvIyn76fOG2ejbf97P/jlA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j+1bT/VW77Hkj3bd390j+7Vb4l6nqEk+ja/pEUH2a9DSzxsA2+ZW2bSp/wA/dpLmDUo5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yTRs5XzVDYPFdNp2n6f4g8Pzafd/aIvLuo3/AHabWTA/2f71AHNX9x9n8r7Jdx+bJ87/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lf3F1OjSzW5vY/LkleLESfK2f/Hq3NNsLS211ljhfUYQN0G+Ar827+IHdVrUPFFp4f8A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3ieRplnv2wPdbWIz/cXkUAV4fDM11bwJe6jaw7Qlu9y7t88m/wCXav8AEzZ/8fr3nwd4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0AeQRptMsv33J53NXzh8JviBpNvrEVp4g1byru4dXstQ3o0CTbcFJD23bfvV9F+KNYi8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xXEvlv8AJb2+5t8lAHjXxT8Vve+M9Qs7bUR/o6qiRxJuZOg3H/eY7f8AgFczbahFqFxF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3naZ49/lSo23BUj/AMd/4HW1qH2T7PFd2k39n6rvXUHjkfzWeP5spn/x7bWN4O8HS+MLi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0re3nXlx/rXkK54oA6241CG40+KWWXzYtke+3/i3EfdrGtvD/wDZ9xNLdzW8sW9kSST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9WwtronhxppbPX7LxMsM8bQRF9zLJj7xK/wrWTrt/pt9pF41xptlB4gN68aXCXbqPJY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25tv8VAjI17U/sc04SKGyHmM+xjl+ev+VrC07VrvRL1r2BkkJC/vJE3cbg3T+H5RWhqF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yv8AiYR/PDJG+5X+9uX/AIF97bXM/uri2P8Ayy8t43f7O6sr/e6j+DvQFj1GfUIvEGn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+XDNb3H8Ddv4v87Kw7KwbTZJ5Jt3lNPs+barfNvb5f71cxpeo/2Jqd7dW8ZxcBYruPbv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75K664uPtGj2l35X/Hx86R/L8/H3v96gLFe4f7PbzJ53miRo1T5Nrbsn5qwJ7TUZr678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/OTcrr/dx/B83/fO+ulj0TUdT095rW3aQxRGR7c/fRl9KmttQl0+3/4mEVndxSIyT28i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/vUBYr3+saVrH9rRS+Zp8unotrDZyWqtLcL13Z/uL/erDFvaW+fNm8r5F/1f3t3zVri3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y/8APPYu5O27NZ2oaLqGnWl5dtZXEVrGUdLiNPNX05/+yoCxiaxrH/E4i0+70/7Xp+9k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72f97/0Co/D3iCLw/q/iGXT9Pj8rVIVhhkkRm2SDouf4Fbn8lq3qGoafqGnxS6fFcfao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Xa3yn5v7y1gDyvtFrFd+ZFaXl18nlozMny/u+B/CrUDJo9Vh0h49GuhBHeyJvWKOUkbg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NDo0bWLTUNH/s+0tLiXULPb50lwi+Q7bvuj+L1rnL/T9J/tD+1ovMu7veqJH/f7dP71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dG1proPYTPcCSSKWPDuvl/eH96gDqPDXiKO0tbe1uoIptOgV7dPtH3UXbwf++qzx4wl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PRPm86S3/g6YYf3qTXopIEZNJY3lncltmTiXd3b/wBlqnParoujzTXM6rd6eN7xNtdU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vJoA6LRfEiiylHn212JZlR7O92mOVf8Adaqv9ny3/ic/ZLT/AESRJN/91Pm4/Ffu/wDA6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/s/VftccWnyJDev8m1kj252j5vkra07xBaW+of2faRebFIiw/aNm1Uz/ABf7tAHBfGu3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v+tj0C5T9GP+NfkhfcNER/zwj/z/ADr9YfjFeyD4e+Iw5/0i/sLlM+ibH/xr8nr/AP1Vr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/wDCqEz6W/4JvHH7RGof9i7df+jIDX6bQSAqOR+dfmD/AME5JNv7R1xH/wA9PD2oD8lj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Resf32/75riqmlItce1GQBziq3+if7FA+yf9M642zoLG+Luo/wC+qb5tt3U/g1Rb7Ufx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f5VPOBL9otvR/wA6VbiEnHzD8aqm5TnhT9BTPtKf88ifpRzgabxw4GZP1qCQW6g/O34G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ApsiMycA1DmOxZF5Zf35Pz/+KqUeTP8A6qWSsKS0bBZpUX/eOKiFtF6f9tI2+9/3zWaq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c3L/AIUzEX/Pd/xrCjSMn+Mn3arcduSPlQ/99VspEcpokp2nH4ioyD2mQ1Ta3kAPDCoT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fMPkZpRvneHkRGVtpBorM3SD/lof++2/+Koo5hcpoi5l/wCfyP8A74prys5O64jb6Csf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xPL/AM8ZP++1Zf8A0KvNO02A0f8Az1z+dTLHgfeB+prMg+0EZNr/AOPr/jVhbiVf+WQH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F54T/vmpV2+if981nrNO38EY/FqlUzsORFj/AIFVgaMx8jHulRLcdKq4n5yI/wDY5apS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wbxkHAJqM3XmfejNQpc2iE5V2qUXds3KxtUki+bH/wA81/z/APqqPKZOEX8hUwvbMf8A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QdsBP1oAjwOuOn+3tpouSvdPz3VKb2K4XP2YY+tQeZGp4gH4mgaY8XA9qUXHNKLqDH/H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ni2H4rQPmHi4UDllpVvEA++lC3SsMC3Qj0xRhH/5cs/SgOYkGpKOjpU/20v5eCPlG4VV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b2Y20EWbQR/OyY/i4XNIaZoC6l61It7KO1Yo1A/3JKUX7f8APOX8cUudDubYvLrH+rX8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if8AfysZb8d4/wA0pf7RGOmPwo50FzdW9lP8UY/Wnie4I+9ER9K5wX5zkFj9BT11Xtsk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dO1C7/ffuo/uf8s3+WmG+nI+aNG/4FmsW01J4Y3AMoBGPubv4hVf+1F/vfo1UpE2N/z5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VdfYrh4PLxuSTYcbf+BV8feHtQ8Qf2xpWleFNJvPEEvkxokcb+VaWiiHnlvl/hLNt/i/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YXUVwJT+7Jbv71xjQH4ZeLrHXNM00alYzTvLp3lP/qsq25CPoWWvQwstbHJWg27kugeG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+IdLsLux1OwKWc1lOZmhmaTdt/h5Uf7XasW21jSdH+yxSzXE1pvXSNdj2fuHt5JsbvM+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/PNq9b8V/Ga70S50HU9V0NtP06KR3X7YWiWVmjZRyRxtX5sf3a4nwN41t/EWo6zodnZf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vGQLDZqzSGS4kb5Qo2tJtVvmbA+9tr1rI4JJmnp1xLqHgfxB4Z1WLzdQ8J6n9iS4k3K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8B3L+FRW2n2v/PLB/wB92/8AZqo2OrrqWh674liijij8V6ybm2+Ta09tHu2yt/vfL+Cr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2rwMbrVuetg/ep3N5dHhMI/1gGP77Vh+ONF834beN7SzDNK+m7trS43LHIJHGTx91Wrb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50+21CK3n/e+XLFJuR7f+/GeCv/fO6saTtub1otxaR4b8Jf2aNf8AiPHfXtx4ou9FtGus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ZV2fd83+7/49XcSfCy/8D6Tr0F/rdtrVpphs1mlIkSQrK21fl7Hlc/N3rofht4X8YeHt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/wCz7dPOhuLjC74fdfm55K1zvxa8f6z8O/EM2ma9I01zqbw3IhtmEhllU7I22qNzNhR8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nBHiyi1oZusf2tceCJpdPi8rT7jSZJnk/tRdtv5bALMB94n5o1/3a77X/EH/AAkH9iat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W979xZf9YoI61xY8QeIPFHhfT/D93aR6fqGuItlpGnyf6+0scAzXdzu3eX0j2rtVv3bV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9k/5B8aR2Vt5jruaOJQA3/Am+auXGNOk0b4RS5/eNG2e/K/NPG/+xtA/wDQWrr/AAReS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E7QefDGP4mUMfX+8wrlbOxJA/eoPxrp/BWnZ1uRjKnlLB5H+187ov/stePSumenVatqcx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WrazZ4I4qpbW8uP9bHgbk/3scVOIpf8AnrHSepMdiysSNzgfnTvJUen51XEMp/5arSi1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KTJ18peoH4k1Ojx44MY+pNURbXo+7LF+NSLBf4/18Ap2Grnyt/wUzm2/CnwJF3bxHI35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gx3DeJvDq2n/AB+jUbVbf/ro0y7f1avtz/gpg0kXgz4Z2shUk6tfONvotmq/zavkv4PW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23/PTX7Mf+R1r6DCwfJc8TFfxGfYv/BX1FaD4Q3brtnJ1CMr6Bo4ePzr849e/wCRfml/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hr7u/4K6+IVvvjN4H0JXyun6E92VHaSWd1/9BjFfBvirI8Lwj+9fj/0Ww/rXWziRzqH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x0FXRkaaP+uDH/x6qXpUmo6iiigsdR2ooqkUj7j/AGWNK0q++Evhe01vXf8AhG9Jmury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8wwqqnc4/i44r69+IHinwpb+F/gzDaeGftfg+8e8hg0fVEZvl8+MfazHGfmfb5jbfm+W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/wAWE8LD+89zJ/5GkH/stfSNx8cbLTo/hgmhaEt5ceFNHnsXi1VGgiWaYxqGUx/e4Qt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80jjKFHF4lTai+b4vmj96/svE4zLsvnSUpqMZe7dRivcfvXtvfq36HuWvtq3hPwrq+tW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vaac+n6HFnyYjlI2hljXy4vbzGX+7XzTJrEviD4feI9Qu4rOK7k1XTf+QfapbRcRSfw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dx4o+NttD8PfAFpoei+Ery6iivZLqxvdNkvk09/NACx+a26NmGfmZvm/3dtcNJdSXfw4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vfE8JMdvCIkX/R5ZMKg4AG6lm2NpVYOFOd3GL/GNzn4ay3FYWEquKpW5pxSb+LSeq/q9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LH70rkbL1quT1qeaQRLk17D+z7+zddfE/wD4qHxDFJD4U+b7Lb7/ACpdQb2PaHd/F/F/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swq+yoK7PJzTNsLk+HeJxUrLp3b7JFH4Afs9X3xYvk1TVEksPBls3zSoMNfsP4I/9n+8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Hx58d/CD4vxeGbvRNP0/wfHNHa2uj2cP+ttS2FnhmX5if+A/e3Lt/irxLR/iT42+H/ii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70KZrWHQ9Qnd4IbcMf8ARXRm+YbTt3fe+6d1fZvgzxL4S/aL8Oadr8Flbp4g0aRnhhv4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sMVyvmL91l6BsD7rLlf03JvYRpPD4aThUi9f73/AZ+L8T1MdCrHMcwpKrh5rljbaF9n6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8H674i8d6ReaV4b1XUbK20/ZcXFnp8ko8wyMyqzKrfdH5V5b8GfEvijwB8U9Ni0m3mV7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i0MUkO7mRw3+raP7yt/wH5t1es6j+0h8T/h54g1DR/GPhC21aWyTzpJtJS4iQwr964Vv3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K7e/3a5H4yftTav8SdAGh+HbC48PafMmNTluZFkmmHeKPHRP7zdW/wDQssZ9Rw+IljnU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LEZN/a2KwEMo9hCpSkvivok9bvf5bfqdh+0J+0zLbve+EfBF2RKCYtQ1yE529cw25/vf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7vzBbwbe1SwokSBVGMVNY2l3qmp2emafayXuoXj+XBbx9XNfn+Px9fNa3I1p0R+rZPku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Lek+o2ivZtC+GXw38APqWjfFDxjYSa7dwrGttpsc0r6TJ13GSP5c8rlWXt/davI9Q0+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+oR+IP3/AJFreaejMt2pxjYPvN1/h3fMGrTFZPWwlOLm/ef2eqHgeIMNmFWpToxklHXm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b+0pJs+D90P+empQD8o5D/Wvjy2ANlD/ALtfWn7TZz8KE/7Ckf8A6Kmr5KsT/oUP0P8A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gL+bPxDj+XNmUf8ACSAECqWlDM95/uf+zVoF0wfmX8/rVLRcefe5/uD/ANCr7WJ+UtGh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xJMkcbEtk9h61X3A81oUhCM1mTc3cn++38zWpketZc3/AB9yf77fzNJiYT8Q1CB8tTXA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IG4opcGlC4oAQDNOAxQBml20AAGaUDFAGKWgAoor3r4ffsjeIPiv8B/+E28FSyeIPEse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fZuitypEb/Mytv3o3y/3StS5RjuM+hP2Nx/xZzXPT/hF5X/O+1Uf4VJ/wWM/5Kj8Mv8A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61/2bfBHibwF8Ntb8O+IvCuu6NqUmh/2ZGJrVWiedbu9ldfMV2wdtwn3tvf71dj+3J8F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GNV8M6iul6JpWmmymudTtXEskjTu3yR/xfK38W2nPF0Ixs5nFh8JVVWU2tGfmNo2kahr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3Wq6hcMEhtLKJpZZG9FRck/hX6C/sh/C/wCLfwc+Huv2Hj+2ufD3w81+KYSeH7raLhpm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yZGby/l3bvk+Zdq16V8EP2S/GPww8KzeHvDvxQ8SWlpeXBumGg6XbW8/mKqrJ/pDLJJt+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91q+gtO+B2t6v4X1CHxL47kuxJqcepwXFxtka0m/eeYpXd5Y3edt2/wAPy15GKxPtqbjR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OD8c6VY/FT9j/wAZJr84j1Pw9od3a3N1dbdkrQ2/mQs2fqhVv7y1+NGnaDrOrxebYaHq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SRfzCmv3Q0f4U6Bbz/8ACM6h41s9W0q8nW61DR7hooG8yLpmPf8AxN8rKyt9z/ZrqovC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z420sR2s/kZcxXENvL18tvLkTa235sE7q5sJVrYeHLNGkpQfU/n7ZWikaORGjkU4ZHGC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9mCX4vfD3xBpfiDR9Il12w0ifUNC8V20DJJ50RMgR/aRflZf+BfNX4yYNexRre1V7GDS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KMCiirIG0U6tvw54O17xc0i6HoV9rHl/fextpJlX6soIH51k52LSubnwU+HU3xT+Jeje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11J2WGP5nz9R8v8AwKv3B+Evhq1t7ORvIjgsNPEccQG5v3mchVx/s7f4f46+E/2Mv2dt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XTor7xVq6rb2OmrIrpAu4NtlZeB0Ekn91VjX7z/L99X+oatbeB5vD/gk/a9bj3WU+qRu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BHJ/rG+csq/dVuG+7XyeNxSrVnFdDvpxcKdk9z41/aR/an8H+PPj74t+B/xJgNn8ObiB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kn0nVt6yJd71/g+YRsuf+WfzfxV8V/F/9kb4k/B3xPdabd+H7vW9L3M1jrGkR/aYLuEci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Nfo94M/4JxeANPvItR1XQJrq/Dmae71a6eeaaT727C7o15r6B+F/w/u/Dw1bRPskdpol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b5SQ7U3fu/m2Kz7sL/D833V210xxkaSSpQk/UzcYte8z+f24he1neKVHhljO145V2up9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tfcn/BWHT/Bw+J3hW48MNZNrdtazWWu/ZQo2SCQmFZto/wBZt8z73O3bXw+FwDxXu0Ze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fwAub/UD6WuPzYf4V1f73yD6/wDAlrnvh2P3uq/9cov/AEJ66qQZBHauswPRPDg/4prS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5qHQIPL8HWcv9yzaX/vnc9clL8T7D/llFd/8DjX/AOKoMbXkzs67v9mnVptO+Nmlwwsr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Rld0EkEh2hHX/e2n/gFeF/8ACw1vpYbe1s7q6u5pFhhgRAGkdjtVRz1JIr9Bv2UP2frz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gH1jUlLCZQuVZcbv++d23/vr+Jq8TNcR7Ckkt2ejgaEZVeaeyOA+P/7K8GjaBrXi/wAI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J7q80qJHCPCPnLRf3G2r92vmazvEureKeM5jkRXU+xGRX6i/tQeMNJ+BH7O/jDW7ubytW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2LJ5t5LGyRKB/wChf7O6vzP/AGXfhNa/Ee2Ot+NtQuPDPwj8NIqavrkjtF5s3yiO0hkX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r8q/7TLXPldSX1dylsjTFKFWq3AyY9QS5uZbSzgn1S+RPMNrp0LTyKvqQvQf722voH9k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G48QapDb6VYXGnmxWxun8yW4ZnDMOPlVl2r8u7+Ovrn4T+CvgXL4H0rXfAWnW934Yu52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UNs/elsbW3f89Nu6vYINK0WWDjRLaHyn2CMJGfJbH+z/ABVw4/HTnFwirGmHUaTva589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Wg0nSdV8q08O2N0NSA82RpJZ9uxWKgr90M2373zN81eYeOP2IILjR7z/AIQJrq51aztZ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o8bYGDfL+8Xdt27WVl/iWvte80qK4wFTEIAZxj5mXPavkT9sH486h4ft9c8H+HtbuNK1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nkW1pDcJ9+aZGWSS553KsbLHHj5t1eRl6rOooReiOzEYiEqbVrnxvpk66hawTxfclRXX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R6RaxaVYw2dvxBAFSMP97aq1oKBmv0WOh820VJvNA/1Ml197/VpurOPiCwA+ZriE/fQT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H/1qkDL6L/36WrJsZOn3H2jW7maLzIovscP8DL/y0lq5tyDxU8FtF/atz/15wZ/2vnmq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M5jWgP7Iu/8ArlJ/6DX3Jp3wO0X4z/Cjw14x8V+GrfSvGsdlbvqEmnvLF9th8of6w/K2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lfPvwO+E0PxS8R63JeZbQPDOnHVL1IxzdyfP5MH+yGKvu/wBlP9qvu3wNpFxNo8N5qt0I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7qPy9vz4/urXz2ZYrlapx+Z6WGpr45H5/wDxl+DGq/CjVI5yXvPDN7ceRbX7sHeGRgx8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fxf71efCLbz2PevsD9uT4q6Bpnwvfwta6Cf7b8TnTrnR7idPK81I7wNJJs2/KVSPd/C2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ffhv8FPF3xW8PXeuaJBBBo9ndfYjcXUch3ttQnaF/h+bbu/3q6sPXkqXNUMKsFKb5EcJ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a6Dwt8M9e8Y6Fqmr6RawT2thIYmBuFV5WX74jX+Lb3r2Xwv+xhrWtXE9trupXT+U4hni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ZVb+6f738dfVXwh+Evhv4S+F4tE0OzkZmB2pcMGSPe2ZQsf3Y1Y/M397+KuGrmkY/CaQ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uyzGRcMkkbFXikXa6H3HarCw9ea+wf2zvgdoul+HJ/F2n3lpZa5o1t9oks5pFSS7sxnz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3+Vq+RApFerhqrrQU2c04coiWwalNoB2qxAtTFa7TAo/ZxjpTPI9qv8Al+1RmI+lBdip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x+F/w3vvi38Q9I8I2F2NPkvQ8094y7vKt49vmMq/xN8wx+NZWoeIPAdxf6jFpPw68eeI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uP8AhKrKzgu1jmaNpS6w+ZHuUbht+n+1Uc6LjG51PwG+LMXwn+IEUXiDy9Q+HXiR47LX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w8W11tK/wt8rf3lf/ZWvePjL+w/4eug+u+B5f7JikHmxyadKHtMbejx52lf9oEGvl2L45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03hP9njw/qF7affXxb4kbV7ksV+6oLeWp99rV+kXwe8caj8SNG0XW4YrjRNPk09U1Pw3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W0f6mT7uz739/d8v96vBzCpNJuDsdtOKjufmdrnhrVvCeuT6LrlstrqVvliE+ZXi6eYp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KK+8/wBqH4V/Drx3b6ZLrPjnQvh/e6fcib7bLJE0uFVkaMKzL97PzL/sLXzNfaV+zBpH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rd2v3v7FsDKp9htgb/wBCrowmJlUp+/qzOpSu7xPIZ4RHbTt/djY/oaq2FvjS9NH/AE5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2+B2ifE/wfq3iD4R+JrzVtP095rK9s/GFr9hn8zb8jwybeU/ef3f4K8uuNH1Dw/qB8P6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DDvt5Nvz/L99Svysjc/MtddPE05S5L6nPKhPcz1hqRYc1bWIVIsPtXYZWsUfIB7U9YAB0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1qijPaLrxUDQD0rSaLrULRUAc/d65plhceRcyiGb+48bA0z/AISLSP8An4T/AL4at6e2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6r5bxu9nv8pruMNkweZ/DuXcq/3d9fZfwe/Ze/Z2+LvhWx8b+BNKZ9Okk/1cpmkubG4H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dW/h/wBv+6y1zVqvso81rlRjc+Ihc2n2fzvN/dc/3lavRvDnwG8SeJdPivIkithJ0ga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tafs5/DDwXbyas2lW1lFZIzveXnCxL/ebcStbGhT+CPGmjWk3g3WrPVH3yeU1pOsq4jb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O14lbHV5RbgrWPUpUcPF+/qfmT4j8Iaz4QuzBqlhJbIThXPzI3urVQEGVz7V+h/xz+D2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zqdzBZWkFhLdPJKyrsaNGZGU/dRtwFfnxpv+kafFLLFjzEX93+uK9DBYmeIp801qcdel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PGPbbn9c1j6tFjVPDa/39QlA/G1mrpGhyrcfeOP51k6xCP7b8I/9hKY/laTNXpJnLYVE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MlualFuau4WM4xe1AiFXTb+1Atvai4aFMpVdx9n1K9/64w/yevW/gN8LvCnxf8QeIfCm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+yx3ukXlntlsXUZ85JFZf9Z8pk+8u5fu/d+blvH/AMLda+Gfi2407XYUntbpR9j1FA3k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Lc/drF14wnyS6lQg5LmWx9HfBX9lfwz4p+C/hrW/EHhq8N3rmnw6hPqEk7QMnm7Sqxq3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V8nat4eufDGua3od8zS3Wk30tm0rJt8wK3yvjtuUq3/Aq+nf2DY9e1/xF8SNN1zxFq2u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AL+Vm2NGsoG1V/h8vy1/CuS+OXwQ8Ta18W/F3iTQNJm1Dw5fvBNEdpgnScQiOaHy2+Z9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ryY4j2Vdxk7pnoui6tHRbHhGz2pwjGOlWbYC4t/O/4HVTX9R/4R7w/qOrf8+cDTp/ts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3/vuvUjUuefyNHvf7FPjjw98KrK/8Y+Lkney8YeMrXwd4fMUCttlSNlknkz/AAeZJt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f22P2fLbxB4NuPEmiwLFrukRSXC4bajwiN5JId3ZdqMy/wB1v96vj39rnw/N8MPhP8M/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wk2p6j/F/wATK8k8yTj+8rK//fdfod8S9WuLP9lPUtQISW7XwrC7MwxlmgQN0xjOTXkY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VCKSPzCji82IOqsUPIZu4pphAJpfCkGPDWlRfMT9lh+6M/8ALNa0JLIBsf0r20zla1M8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VRQLcelWTyFUD2qCbvWiYAKqzQigVjPorTuNH1Cw0/T9Ru9PvLXStQRnsry4tXjguF3Y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/wBQ07TxF50v+lXH+pt490s8rf3Y41+ZqWiHytiUhFd3o3wT+I+sf8evgHV4v4/+JhH5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8drY0/8AZN+K2vXENp/wh89nFI+x7gSq8SL/AHvm27mrjljKUepqqNR9DyrZR5XtX1Z8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Dre/8MLfjU4Tie3vb37RHd8dtv8AqWbnH8NfKi30UUj2VxJHBfwsUmtZGxLEw6qynnIp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GTpOO45IuPSqk4xqVkO/7z/0GtBTmoLgf8TGy/7b7P8AZ+VK64yM7EhHBqIjrUp6Gom4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nHpTaADFJtFLQOKglHsX7MvwC8MftD6v4r0DVPG8ui+I7OzhudN0zTpIxMF3Msjyq6Nu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Vi3zba2fib+xD44+Hnmz6FMvi2zRMshRYLtDtXPC/LIN277v/fNeM/DvX7j4c/FHTPiN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dtJcQWkw2R6hEN32iB27M1u0uw/3kWv1ph1uz8ceDvD/AIoskkWx1Wzgv4BKuHEcsayL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Vq01zxZ20KcajtI/IBoHjllikVo5YnMckTjDIw6gjsaTYK+v/wBsT4ATatLZeMfBOmC61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xtxsa53dZCPuqV/iavH/AAx+x98WdeKyappVloFo3UvK88q/3fl2qv8A49VUsbCVPmmz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SoDzXvHjP9i3xp4ZsbS50rUItfldMy2D23kTK39xW+6x/wA7q8NxL9olhmhe1ljdkeOR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726umlioVr8nQ5p0nDcVE+Yf59a88+IZz4j+lvGP0NekonzflXm3jz5vE8o9Iox+hrrW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Bq4xoWp/9e5/9CFabRDnis/W287Sby1iPm3cq+VDbj5pH+ZegqzoSOdk/wCRJtGPU3T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LoK+uP2X/wBk/wATeMNf0XUPE2jLaaPYyG5g07UI932uYjjzI/7i/e2t97/dr9EtY+F/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GfreiaRq0NvDIn+kaZAq7Tzt+VP+Ar/AHRXk1s1oUZcu/oepSwdSpHm29T8N85p1eyf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78cNV0TSIRbaRdW9vqdnbK5YQJMm4xZPPytuA/2dtXv2ff2PvG3x2t4tVtPL0nwzI7Im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dVgh+9J/d3NtVf71eg68FD2j2ONpp2Z4bRX60/C39jj4SfCC3itLvwnL4r8ayfck8QTw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GzNu2/N8y17Nc/Ce01+3v9Ju9HtL+7iQG80tTA0iRn7ryQtJuUN2+XnZXlSzikv4cXL0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8MO1MDdRX3f+1H+wTDp9hqXiz4fQPai2je5udFCkxMqpmTycdDt+bb3r4PYYJr08PiYY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UnFiP3qM040z1rrOcKKKKgQUUUUAOooooAKKKXBoASiiigAoooqwPvHVuNJ0h/4vsi/+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oGrP/wBcov8A0WtfburcaZpT/wAJsx/6OlFfEXiQbdZlz3jj/wDQa660f3aZ87gP40v6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XCfShRRUlvbTXk8cFvDJcTyMEjiiXczHsAKsCOivb/Af7Fvxg8eQwXUPhK40jTZDzeau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yvmMv8AuK3UV7j4Z/4Jz2EXlL4i8Xfarngm10yaGI7v7vzbnP8A3zXDVxtGkryZUVc+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/wAE5vBlmshfwlqF20X3nv5rghvovylv+A1ifFj/AIJvaJqGned4f0i58P3cce/y/JkV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8CrkhmtCT0ub+xv9pH5qUV3fxQ+Dmu/CzU5bXUo/MiRynmqpUqw7Mp5U1wlerTqQqR5o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GKXFJT6ZkMptS0zAoA6eYfu/wT+lc/q3Gp3f/XZv510M/wDqv+/f9K5/V/8AkKXf/XZ6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YvEF1c/88NNvJv8AvmFm/pX0hawYuZYv9tq+avAKeZqupp/e0bUR/wCSslfSeg3f9pWV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uAfXcgP9azZzzLGngfaIv+ulekfsC/8AIna3/wAe/wDqrWbzLj5VRi93XnVlGI7MsOo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d+xiYtJ8Oz3N3L5Notlp0L+YjN/rmkZTgdfut/31UGlM+wdY0e70fT5vNi867kfe/wBn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r7v/AKDS+EPD0o077TqEjSRrEGky5RZm/u5/3TW3p2n/AOjzSyy/7CSb2+dR/D+lFtby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ksUmpxwPb/xfczx/wL/2WkdSMDTtQ1C4zdy6fJ5uxYEk3/un/wBr/ab5fmrC/tCW3uPN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Gedv+7Xa+MNPl8L28X/ACyu7h96W+zayRgfdx/eZv8Ax2vPrjfqGkia5RpLwyc5G1k+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aHodn4gj1KGFLdcSW+1PLb5kfK8sv5UT29pcahNp+n3cnleS2/8Ac/8ALTc2Fx/u4+X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fTY7eYAiaKN3fn7i5O3+lejXGj2mn+F7vUIoo4vtEyolx91riTuwH+6P/QqAK8V1PoGI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PIk2+N9yld238a5/XbuNNP0+7vJ5jFvSDzIptnyyN90r/F1q3p1xn9z/AMst7VV1DUJd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+z7xG2fd2vjG7/P95KCzFHn3FpexaW8bLImxzPu+78wH+161U0a4/wBdF/yEP+XX7PH9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baykTxC5spYhEkCPe3kX+o+Zm+X+TU4afq3g+4itLT7P9k1R/OfULN2kV8bvmx/C240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/T7ia7KLaxbVXfffNsUnLMxX/AMdp2jafqFvbxahp8Ul3FHt33Ee3t/ER96uFnutaPnf2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omLL6fxUeGPEMw0y9tZFXBDQPn/Veo/ioA63xxp93b+d/Z/2iKLVE86a3j/1W7b935P7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Fnps6Jsth8jwP/Ft58zcvsFroNO8YQ/2PFaS/aPtUc2xPs7q2xTyF+aqWoW83+lxRReVN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fe5U/wB2gDDuLa00+48qK3tJopE3v5cK/I277p3rt/hr3nw/45+0eB5pZv8Aj7jTY/8A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Tba8An1C7t/tenw2kkUUkyo8cablf5htb+TV6f4G0DUbLwnfzTKY7iWcW6wSDnhd+78S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uNQ0/T/KmtNP83zE2eZJ/Gp6/e/Guen0+08P2/8Aqvtd1vVPLuH+V8fxf9812x8OGee3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Pl3DP/1643xFZXk94sgEVwQdmf7/APtZoAr/APCYRXHlfZP9bHt2RyJ8r/N/9f8Ahq1o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aeX+8eTfJv3fNG2Dj8v/AB+sMafFp+rzf88o0bfHv+Z2x8vy/k3/AACnz/a7f/W/62P5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hlH+983y0Abc+nxfupfJt/O/56bFX+L733a6O2/s/UNHtYrvw/peoy2aND5lwn3VLeif7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dv5XnS/uvvv5fzSpjrn/AMdq34Z8S6fp2tPsvwYWRkTIx05egDT1F9Jt7l5F02KRZC3n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/wBX83+z/tVVsvE+nx6t9gNjBa2VwkaRr5TFIZONv+0v/wCzWxrNv+/Mv+tikdXj+fd1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JbeNfMf53x9zFAHQC3l8P2813p/72WT5Ejkdvu/3fl/4DWQR4g1smHUYpnMcsdwgEK7U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1v3OjteRvAjOYQvmP5T7mf8Az96pftH2jT5tJ83yrvY2/wCTd03Hb/7NQBzllew2WrzX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CeWg+9u3L/wH71Z9xbzXAPkyyWksm13/ANut77PqHPlRfa/7nz/N67adFJBqEQMgzcYA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AHm2ueAtP1yQXiE6XqwH/H3ZfLk+jp0b8KydO0/7PbahaeILT7XLG7PDcR/6iVfb+43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Vhe6Tdypcyi6jiyMn5Ub3/vVzz2iNHIjoroy4IIzQB55oGmaPMst1H5unXFu7PBFKVdZ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8tbIt5dQzLDFJ5scLfvPm+dh/wChVuw+HYYwZYVHyEiO3/3l+7+lUtPvrk6bLfpOLM/K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DtXv2oAin/4qe30+W0iktJY92z+8/wAuNv8Aepw8L6fb+d/a3mar8/8Ax73CMqvj+Ejd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ZtU8too72eG28zMa5ZG3ff8A92sbXdMu9Q1B51f+1Lzb5k/2csNmG+Zdvb+9QBsXHxA0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P+m8cn9f7lct4g/0gWv779z99I9m1k+v96prnSLOz1idotPmQu7PJI25l3bvu/LSanbp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Hh48f7X3QpoA5fVp7nxdoXiUzS7Le1E0VtbFN6OjQMCc/wB75Wr8qL8YitR/0wX/ANClr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/D/xNfww/wDEvSMwu9x/HMV8v5f93K1+P+rYzaenkt/6Mb/GqEz3n/gn0+39qDTB/e0nV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X6aCvzF/YHuIrb9qfw6JuPOs79P7u3datzX6gfaLSRNySI49jmvPrmlETIUffj/753fr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VC3VgxILx5/3tv6VIv8AZ5H34/zrzrneloR/biikBs+yqMVXe/k5wSv/AAEVPJqOk22Q8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RDxDow+7dwL/ALrKaLANS9kk4Wdc/wBzYo/kKmUuw+Z3QegLD6dKj/4SDTCObyNf9vPv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TV4W7jn98N68VDTDQuZP/TXI/wC+Wo3nn5GB/wBkmqg8RWZ/jH50x/EtovcfhzU3FYnM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vIl5/cx/+Os1Qf8ACT2J/wCWsg/4Aab/AMJLp+f+Pt4hnb5kkMm3/wBBppooY893giS2u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VzHqUvMEVy31Iq9F4j05DzfRJ7kfLVmPxDpcvTVbQ+wOKXs7/aIKE8et/Z4vNtLn7rc4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t9AP3tnLL+Df+ytXV3Gtab/Z8cX2+3l+7+73r8lURq1ln/j7gHH/AD0FW6NlfmLUkYI1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j8paK6EX9lj/AI/IP+/lFR7P+8Z84f2dFj/XY/4Ht/8AZqT7PDz/AKV/7NUpgusf6ofn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BxmqOU6R8RtgOJ2P4NVnzLdR1dx7D5v1qsI7kHmJx9VYVMkc3XBH/AGpx0AmEltjPlA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z8kn/A1+WkEcx/vA+vl0fZJz2b6bP1q7gOFxD/zy/Sg3EOD+6/8AHKZ9mu/TPucVGdRl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YoQC74Sf9U4/4DTlMXOI3z9Ki/t+Nckwt+DLSf8ACV2qcNBJ+BWgCygT+KFz74qdIW/g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F9nj/VTH/gNQnxgnPk2crfVqhzSA1/skhyfOyfdc0gsm9Qf+A1jjxlMB/wAeUn/fFOj8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BnPRPOXf+VLnQGyLIjqwX6U5bIn+IN9TWJ/bmrHO2COP/eFINV1puiwn8KOdAbwsF9VB9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pH/Aqx11HxIRxb2xHu22rIutfIztso/+um7/ANlpe0QF8WU4/wCXhsfWqOrhkksY2cuQ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zCkFzrX/Tp/wCPf/E1HcR6i93bm5FsNtvJjyc87mX/AApOXNsA1IJ8cRj8DTxbXXaJ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OWP/AHy1TI869c/+PUJARrY3TdYCP96RR/7LU8Voy53LHn65/pUiyyp1J/76/wAaBcNz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C165UD6U9LQk8KD9aVJh2Qr9anV9yn5S30q1ECxFDt06XA/j/nVT7NN/dFX7Y5s2GCMk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Py9aqwEf2KU8+TH+VT20+rad+9i8vyt+/wC9t2e9L9oP/PW4/wC+65Pxp4kLRTafatI0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92tKb5WZTtymr8RviT4U+Jmk2uk+JRPZ2VnMbjZFFJL5snlyRqVkiVtu3zM4zhuFP3q4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EeF/DNjea1b3fzy6JpGmSafaXA7/AGi6m+eRM/MV+b+793ivoKbRr6xuPJgJhij+RMN9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ewBO15Jf+ehf5vwr6BKyPJcrux4Xbf23qGoRS63Fb/u4VSGPT4X8i3UfwKNv3Vrq9N0w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Hltg16j/AGhef3pv+/1KuoXgP3Zv+/wrgnhoylzHXDETUeU4VI3Ucq//AH6aopo3IOE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fVbtR0l/7+1Guq3ZP3ZD/wBtan6ipfasV9Za3PI9Y8YTfD/T5tQtLu4il2bEtwjfO392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tzqFx/YN/b6myKZ79byFJ3XaI9kdzLDuH+rX7vzZG5f9r6Klu7i44kgZv+2q1RGkQn/W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XbTo8kbcxyVJpu58o69401vRHmtPD3h600qC6/5CN5btJq2oXPfE0wX5T/3181ej+Dro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PaM6g+TPbtC6/VSoxXvkDy2duFt7cWyf7DqM/ia8m/am+IGq+BfhzpmuWRtJruPWLe1k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kDbl+Vty9vm3VyVqNouTZvh6vvpJANOUjPmS/lXdeDdB2aZ56kgpexv/AMBTnFeY/Dnx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63q2nW2lXN15nm2dtM8iBlkZdyu3VW27s+9ezeBbiK40aeT/AFkUk/yf73Ga46EFJs6s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zYEfoWy3/fTf/ZVMLYdmf/vmrmm6haDT4sSx48tf41/u0r6vpyA5mT8Dn+Vcbd2bQZUW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ZbNe8BP/AAI0JrunZ4uPzSpl1zTiP+PmMfUYoRbb6EYtYx1t2/AmnrHbjrayfkaU61pv/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1vTh0voP++6pGfvnxf8A8FMbqEWXwss40ZJGm1WdQ3fEUS/+hPXzl+zbcRW/7SHwu82X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5+7t/eDr+W2veP8Agpjf2934j+FUdrMksiWWpO2xs43TW4H/AKDXyp4Q12+8MeM9E1rT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ryGaeFZIxNC25WIb5W6L8tfSYd2pnh4lSdQ9W/4KFeOYfHX7XHi5rd/MttFjh0dZM8Bo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/KvmvxkANF0n1M8x/wDHY627/UbrXdV1PVNSka4v7+6muZ5nVQZHkcsxwOOSTWL45+XS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Y61buc6VjnJraUabBLj915So/wA38W6qNdDcceEIv+ukdc9SNAooooLFU0tNpVNUikfc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8DxDo9rM5/G5mrs+neuV+E8Xk/CDwKv/AFDGb85JD/Wumya/nbNZ3x9a38zP7J4dhy5R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Avl/CO1P/PTxEx/K2Yf1rlM11d5+7+E+gL/z01y7k/KIL/7NWmAa9nWcukf1NcyXvUI9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aK734ReCtI8W/EhPC/iue+0eS6tpo7VYyIpBc7VZFYOuA23cVVuvNcmEwssXNU4bs7sd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6pLm03sbnwV+A0PxIsLvUNW1DybX7LcPp+l6fdIt9dsu5d2Pmwikbfu/M3+zUfwv/ao8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4s1C51rQp1WG5sxHHEbfA2mSFVVcMuPmj7/73XU8Qfs+fED4D+K4PGHhW3/4Sa10yVZv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P+KOWHq29Dt+XK/xfLXJ/H3QLGy8WweItFAPhzxhbjVrJ0Hyxzsc3MP+yyv823/ab+7X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qdCHs3B6+fn/AF3PzDD1cBnuPnSxVRV4Vovk6ODW8fJ2187H0j8aPgxpnx18NweK/Ck0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4ikAi1KL+GN27N/db+H7rf7PzB8Idf1HwB8W9Lufth0FkvFs9XN8PLhjjzmSG4yMK3yH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/sl/Eu98G+KL7R7+/gg8FrZz6jefbJlRLJo9v7yPPQNu+ZR6Z9azvjx8frr4uai9jpEL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KSILNfSA/LLLj7qr/Cv/AAJv7q9OLxODq0oZpCfLV/l7+ZxZbl+aYavXyCovaUOX4pdE+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r49/tJXfxMuLjw74dlks/CQby5rmMss2oc/d/wBmH/Z/i/i+X5a8aqup5qUHivg8fja2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WV5Thsnw6w2FjZfi33YPcJFncccZFfRn7Efh2G+1nxT4iuI83dnDDZQEj/Vh9xYj/e2r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/wD2Pq3hS7Oqaf4r8SafJZf8JJcQLHBbySrhLeFtzMo/2tvzf3vurVX4PeLNS/Zy+KF/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uIktdSKbmSNl3iG6j9U+8N3of9nbX1OU4Gng50sUpc0db+T0PgM/zOtm+ExWWUqUozik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X0PMfEunX+keJfEllrKoNYh1O4+0lvvPI0rNvHuysG+hr6H/AGStP+H1tr9v5urR6t8Q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DrFZR90RiqqZf738XpXpfxb+AWk/Gi1j1zS9Qh0/Xnj2pqMSebFeR9VWYL97/ZZW3KP7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P2bdT/4WH451uwuX09ZE0rR9MMjPeXLxsqqGZVOOT8oVtv3i3Br2YZZWwWPeJSjOn8V5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s6ydYDnlTr8vLyRju9kvRvfb7j5X/wCCh/gZfhzb3GiQ6sNUgudSF7vJ3TQ74p2Ec3o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vSvhez+SJV54r6z/AGwdavte8F22ravJ5upajrNxezu5ydzRfd+i52j6V8n24+QV9Nk0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Ns+E4oo18PiadLFO84wSYphiwT3qHSIFlFy7c4IUVZ7VFof/AB7XHu4/lXvxPh2id7eN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IQR+pzU5HemhcVYITyPc5/8AHayh/r/+BGtnGFxWQiZnP1P9aTJHXH+rA96g/wAamuOg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D9tKBilpVFACAZpccUtB6UANpw6U2nr2oASvor9jT9oOX4LeIr/SZ7hbaw1nkSSHdG8m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r833lZPl+9XzxRUVKUa0HBlwfK7n70eH/ht4i8SJZ376t4Xm0S6HmJeafHcF/LP93zG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vw9m1Dx5peh6BrRh0OFGbWoYPLE6tuDqDIPm3SKdu1fTc33lr8+v2Y9Su9Q+Bkk2s+Lf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xjRrK+8q11KSTzJCk+1dzLuUfLu/2a+s/iI8/wCzb+xfeXWmXa6d4m1JYQtxIxjbzp5A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u373yrH6185XwtKjLkS1OhV5zWjPMP20f+Chcvwh8Qf8K5+FP9ly3enps1DUJA0kdpJ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sy/xbtwr4E+I/wC1D8VPiq0g8S+N9UuInO5raz8u0gLbcb/LhCrux35NcN4w1TTvEvib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VjNKvl2plMpUqqqx3Hk7mVm/4FWORya9yjhoU1Yw5mx0dxPHcfaEubhbn/nuJSJP++uv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RrbjXNUMK9IjeyGMfgTis1etSDpW7px7EyVzsYfjf8Srfw7J4fi+IHiOPQpFKNpyalKI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/wBmuJxT6KFBLYhKw2igDNGKZoMr68/Zl/Z2+DH7R/w/Pm6t4k8M+NfD6f8AE6s7e6in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Wi3BP4WVf9X95vl+avkauw+EPxc8S/A3x9pvjHwrc+TqNk43QyAmG5jP3opAOzDIqakZ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o14L/ZO+APwyNvdmTTdcnDq6XmsXjX8zSd1ES/u/l/hby92a998A+H7HXddtrJILy80a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/s1mgx8vmNtVnb/Z+6zfwqrVwHwU+PHwj+O1/d+O/tej+Gvs+kLPqfh+5eGC5tL6Nn85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tZeuz5vm+Wm61+1QPi14ri8H/BrVorHw/ZBYdR8S20XL3E/ypDArLu/drvkabbu3Iq/L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k3WleKPTjUp8lktT6k0zS4rDTYJn06O6GnhzaRWMKrI0mCrbV+VdzY/2Vr88fjh/wUi/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fC7StP8A7P8AOm87Xbx3Zrtt3/LNN26NdxKr8y5619Nftta1d6H+zallpl/Naa/qt1a2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rZM0jmRWUptVGZmB/hZf4q/OT9iy40/xf+1Bp93qGiWeq6THZMn2e8tVngijCxwxOQ25d2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NXTg6MEpVamyObmvLlNzW/8Agpv8etUgENlr2laVEhx5lppcTu/+803mbvrXjPiL9pH4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vxN8Tz3G3ZiHU5YU2+m2MquPwr6n/b1/Y60/wlo8/wAUfAml21jpsMiNrek6cP3MKtz9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m2tt+X+KvhQLk8V9BSVKUeaBjOEovUdc3E967STTyTPu3u0hzlv73+03vUBXAPpVgQSY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a6o6EPRG38NlzJrP+7F/N666VP3Y4P3PWuW+GigtrHT7sP8AN662VB5Y4X7nrXQjlPU9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eT+7o0z/mJT/wCzV8923/Ht/wAAr6g1H7JpvwSuIfNtxs8OsPL+XduaIrt/76NVP2bf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+i+JvFenSaV4JkRb22+2fK2rL/Dgf3ONzf7Lr/erGvVhh4c82KnBznZHS/sQfs83Gs6lp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zi20HTZ15lk27mmw3bA+9/d/wB5a/Szwfp+k+F4NR0mXUI4tVjslvdavN6r9kWTdtXP3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z/EtXfhf4O0/wzpEE7WyW1zMoESyfIIY9vyqoP3Rhd1fmP8Atvftax/EjxVqHgn4dzS6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19Tsp3Ua5cs67mba22SNdm1d275fbbXx3JUx1f2k9f0PWbjCnyRLH7TPxQ1P9qz466d8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S/mtrDQTcMPKtwzbrm/8AL+9uxG2Gb5lj3N95q4b9qv41eH/FlhpXwp8EXTy/DfwbEmn2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GcTXsm0/MZG3bc/3mb+Knfs+y33w1+Dfxk+O3miHUtOtE8LeG7pv9YdQu9qzzIfWOFk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N/2ffgNr3xu8R2mjaZ5lpolvJH/bfiEwtKthG7H5in8UnyttX/vravzV9HTUaNPXRI50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4a8S2kfw11PVdD8QTuu2TSbkxK4X+KZfusn97cNvtX62fs4+DviTPoelan8S/E8/iK/S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k5/1aqq7l4+Zst91dy/MteffCz4DeHfB0Efh/wCH3h2GTVthtR4gulzdeUzZ+1XsijZv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ItfU/hDwzB4O0rTtDhvJr57C2ZfNnC7nbK7tv93pXzmNxqxcrQXuLr3OlQdP4tzkfjzc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d/D60jl8QXFq1ql58zS2i/3/ACv49v8As/Nz92vytl0vV/DXiTUNJ8VQXdvrO7zpxdBm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ytt+9/sV+x+r6lbafYT3F5dxWFnDG0s1zM2FjRQST+Qr81/2mvi/o3x1+NWk3XhpZLvQ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mhZZbuVrkSM3z/M0a7fl/wB5qvKf45jW+E80S0ZiMg4wegq5Hp6tyTJ+Vdr/AGUwP+r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SCR1A/CvtEux47ZxcenD0P41OlgMcg12H9jgCm/2YB2FVysDjRZf8Tq442Zsbdx/tZk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tHu/EGsafpOkxf2hqt5N5EFvHt+dsZLH+6qr8zM33VRq39Fi06Hx1pP9txSXOjJHp63k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dl+i/KP90V9h/DX4YaJB4q1jT9H0e3trW3uQl9fPBCXQBTvWN1XLK33fm9N38NeRjsZ9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aMJ+83sZ/wACPg9B4a8J2mkwmaOS7Md1rMl0F3Xk4XAmOP8Al3XmONW/ut8v8VN/ao/a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8N6RYR+KPHV64tdP8PD5leRl4aZf+ea5X/e+6v8AEy9NqH7TPwu8H/E/Svhp/wAJBGfE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0eeC3kOHWKaQbl3N/e+bbn+Gvmv9pH9mvxF4W+NOo/ESa+vfF9tqVn5FncTDfcacqn5o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/Nt/4E1eHRor2ylU0Ovm0PF7fR/GPxX8UaVD4m1uTxD421y6jsvtkjtKto0rcrCv8KRq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VXHxA8S+CPjB4m1b4feILy18M6VeroWl6HJdP/Zt3Z2C/ZV8wRsu7dMs0nmLzuf5t25l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Fj438f2YzceGNDlfSpDt+bVLtvs1kp/vfM7H/gPzVyOl6JD4d0TT9IgJmNpDHbqVGWmd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zfjX0TgjnvY++v2cv2ntM+N0Q0m40+XQvFUMUr3ej+W0sUSxsiqYrj7sissiN2b73y8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0fR9Ru/tdvp9pZ7n1DVLj/VWUaLvLN/fbbj5ff5v7reF/s3+C7j4TfDvUdamt4pvEWsX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v2iUqirn+6vy7v8ArnJXmXxh+PHwu+I/jxvhxefEC40PwJZWbPqer6cirDNqklxIWhup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3L8vz/e+7XgypRqy5kjVSZ4L8Xv2n9e+P3izUdD0LSvEGlfCnet28ENlJd3XiGWGTzIL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1tq/wxqv8K7ebstQs9VgE1pL5iHqrKUdf95Typ+tfpd8N/gf4J8HaHBLpNrbm3ngV4bq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Xa33iu3bXG/tC/DrwHF8NPGviXxN4MsLMaZp0k9lrkkqxX0twsbCNQY/m+9jarN8zcba6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bkVIprQ+E4rfipliAp2mW8v2CHzv9dsXf/vd60BbDFfQI4TO2D0pNgrS+zCum+F3w9T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6ZrHQLWKTUNY1ANsFvaRD5sP/CzMUUfU1MnyxbKR7f8AsG/De+i1LW/iVfxbdNubY6Tp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7Q/95fmjVf8AgDV594h+AHwf+DN74i1743fEWG6kvNUvLqHwloc/l7FmneSNDGn76Rtr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7j478RR/C74R2vjDw5pKeGvCHhG3uG0DR7qKSK71a6nia3t3ZH+aNWlmztkVpG+823+L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T54pYtP/ALR8QXEy77y4TzLm7uJG+9lv7zNXk01Kcm7nVBpI+hbX9rf4feCrQaf8Fvgo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2sxjToVb1VZFaZ+392vJviJ8Z/jB8YL928R+PZ/DmjPwmheFC1rBt+YfNI37yT/gVegf8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Njb2eozfxnEuF+jGLn8K6/Qf2QjZ25uPFl9qOvmNATpOgo0SSn7uGZd0n/jy1hPF0Kav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7Hy1onw8tdS1aK203Rp/EmvSHYd6m8uCe7MW3bef4mr6a+Gv7EfizxKkVx4rSDSNK6rY+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fur/ALK12HxQ1DUP2WfhPa3Xw/0TT/Cmt+INUh09LfUEW8ltMJM7Sx/N8/yxfxblWvmP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Gj8X+MdZ8RJIcvbXl0zWx9vIz5YHttq6brYpXiuWJlJqk7bn29M3wb8AWdto+qfEvw9o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r21ns/vKqK2Vr56/bK8dfDrxnrfhCx8D6ja65qOlxy/a77SJ0nso7YxlEhMqsVL71X5V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B1DR4fDHh/XJdJ/4l8v2KR/Mt38ptwD/AMS/7VbrWXIyxbgcn6VtQwFOjLmitTCddtWZ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gG3pVpLcVMsAx617PKzkM7yOTTWh61omEA1G8YxRysRmGHrUbQ9a0Cg5qNo/SizA7j4B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fiXRNQ1DVNP1Wztbe6svsbott5ZbHLHczszBl2/Kqqn3vmqvcwfEn9k3xrc614Y1eC3h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HsL+RM4W4t93y3Cgf6xWXcu75vlZa96/ZD+CvibRrm88Yatp1vFp+sWVpdafcRzo0vkm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8xm2/wB7bXvPin4B+GfHWkQQ+K3ub9bedphul2ruLMOdv3tu9lr5mviJxrSitux6kYU+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/wCKXxD/AGlNQsbHxDqUWriMqLfw3ocbW+n+bu+/KGZt3/bRvl/hr70+BfgTw/8AsufA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1leX91bWU10kCxG51G6mWONQP95/++an17SvhT+zj4dbxDrVnZaXZaQnmq4s/NlhRm27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9/WvBPG37Yfwa+JPinRdXtvEOoXEHhy+ttRsktPDF5eXNw6Pu2b2j8u3RnCq21Wkb+8t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ibHjHxu+KGp/G/4qeIrubUNQh8K6Zc/Y9P0FbhkhfyGZRNcRLt8yRpMyLuX5V2rXKbTX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J8V/8JFFpM2mSGxigvNQksY9PfVrpWkMl01qjt5IbMaru+ZlXcaxsV71On7OPKjklK7K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z4T/AOv64/8ASKSuh2isfVhjWvDP/X1fJ/5JSV0IyZMkXt+lTCLj/wCtUqRH0qYRHFK5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q2Y6FSi40e/f8E/vAlv4l+JvizxTJKslzolsulxIjcxCULIzOP8Aa4VT/wBMpK9n/aI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vDoe66sdupw3ovIHXdbSKHG5V2tu3RySr/D1WvmX4A/tFWn7PfjvUk8S6pHpnhbXNNW2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T76FpJIzMI9skiSK7r6r8q/xV9/eD/H3hv4jeC4/E+k6zZ6torqxOoQErCCv3v8AWcr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Sm1OO53UKqp+7bQ8v+Bn7N3h74SSTDQrm7l1G8jU3l1cSZM20NtZlx975/4q9B1/xD4P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G7jtLS3+ea81BGjVF4+fzPxHzf3iqr81dDq88Oj28Uvm/ZIfOV3/AOmsfdf1FfCWnfCf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RfEHjCa88V+FPD+rR3sNnqCNbWPlxtkeXBtVWbd5fzMv8DV5dGKlP94zrc5yd47F/WPh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HiHRIviNqGn6teXTInh+O1eK0t9Skb5l8/b95m/5Z7l+/wD3q8q8cfs263b/ABo8E/Di7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QWu+4/6YxfvZk/u/cjZl/vKlZX7SP7P3xA8Ef8JXreq6VJLFeXtxqya5Z/LAk0k/mq0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gvzfL/tV+gmjvpHx++F/grxlCfs+oazpUd1balBFtmikkgdGZT/Cy+Y/+7XsOUqNPnjsu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2g7+4+L3jXxvq2nTSapJr+tjTdKnCbfMgku0trVV3fw+Wq7f96v0W/am1W7+GP7KHiK4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TLa3RbyLzoHkDRRjev8AEuTX5/8Ag/w1/ZnxB8CeG5JEvXtvGGnWHmWbbluTFqCAsh7r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31+3xb/bP2W/HcGzf5rWifTN5CM1jjHzwjbq2NbH542+kfYoTb54iUxf98qFp8dsZM549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Tqen3fXn/vmkwAM19Ajje5Q+yYJ+tPSIKDxVnIJqRYdwoH0M4wBmIxUYsQ7kYrSjiO8n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cY/z6VSJPqv9gy2h+J/7MGreBPGIt/EGn+H9auNPtvM/ebbf/WRK27+NWL/8B21z/wAT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6bqngP4TW/ia61e8e2vtc1O92XMLHEkUMJ8tmCsuf7q/Jiu//wCCaum+V8C9a1Xbt/tL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cMvb/vn/AIDXPft/eMfD9l4Q0jw1d/Z/+Elv7+2u4ZP+eNrE7scyfd3Mzbdv9168KtK2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+HP+CnnwqvoFi8YaPr3gu4b/AFhvLWO5tA3OPnhfd82P4kWuj+AH7QHh74xeKtY8P2vx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t/KbG2S20/SlaUmK0hfyV88tF8rM27/Vsy7d1fCuh6FrXxJv49N8LafLqjXD7H1BoW+y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fb/dXcW+Wv0C+B3wJ0v4KeE7XT7OFrjxFOj3Rv5V/fGRl2z3T/8APP5fljX+Ffl/iZqz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aQbTOn8RWV7eeFfGGnxwS3OqSaVPbQ25I8z7Q2Vh53cfNhvvfLXyL+2t8FR4A1Twv4u8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w3+5cyzSwwiRGbrvb/WLux/dr6G+OH7RmmfAjQFh0OGDWPGWo5MFnczbWiB3b5pod/mKv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Vq+IPiH8VfF/xZ1hNU8YamLyaEMlraxRiK3t1bHyxxr64+8fm4rPCUpc3MjKrJHD+Xtx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6xPtN/wCgj/CtCZfufWqVwMXFkfaX/wBAr6SJwMOlU7mbGaS/1EWk/kg+bMdu/wDurXjU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1G483zpP42/vVsI9fa6CKScmqljrMepXv2LTllv7v/njYxm5b8l3VtfsW/Ab/ho74zx6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IaHbNqetfvmjV16Qw716eY3zN/so1fq7o3g7w/wCFNIt9M8F+BtNtNNMatBJp8CG0kj24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b/vqvNxeKVD4Vc6KdLndj8vfDnwU+LHjB1Gl+AbyyjbpcavNHar9SvzSL/3zXufgX/g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u/FfjGz0GF9oNloemvc3Lru/vyfKv/fNfYV/8SPDPhfUNWtNb8V6X4f/ALPRXvY/OS0t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3c23+Fdzf7tfJvxl/wCCn2h+FJ7nTPh5bS+OL1sn+15420/Tohz8sY+aeXkf3k9q8uli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3/BOpUYQXc9E0L/gnr4E0hZE1v7RrIjDSvLrN20zuq/eZoY9qqvI/wB2vpL4dfCrSfhZ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0ljAMWltPOxt7cbfuwoS3l9TX5f/AAR1T4r/ALbHxViPi7xPfzeC9DniuL6wsybSyL7t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vmZmZmVQx4r9Jx4oi+GGjxXflaxrf75UuriR2k+yQ7v3kxjZtzKv+zuY1x4r3ZWqS1NY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4s+O/F+oa3p/wu0qztPEvh+9+y3V5qD+fBLby+ZE83kx7ZN0bxoyr/F/FXU+N/2gtF+D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iL4Yj8ZRhEuCLOaVlVV+99kjkaQlsfe3Iu56+X/jB8Uv2i/Hukzaf8OPAsXwv0gRvJMY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Zt22MybXRtrK3lr+8+9/srXyX4e0eXT7Y/2hFcRa3vb+0I7zd9p+0bufM3fNu/3q2w+G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r3V/+CkviHXNEl060+HWmSvJJIBqd/dvHBIu5vJkW1XdIrbdhbc9fMEt3eareXV7f3Bu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fG3zJXfcx2/w8k037Pk1ctYflHtXtUaMKaskcbk5bjMV5544gH/CTz8t/q07f7JNeoi0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xk+KboekUWf8Avla6jNLU5PaBX15/wT28RfCLX4NV+HPivTv7K8eXWr+fY6rcIvm3cZjX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TtX3X+KvlKS1BByPxFbPw++B3iH9ofxP/wAIz4UtI/Ns3jmvdYvH222mQ7tm6Q/m23rx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UnGWxvB6n7JaV4L8M6V4g1LTLAG11SC1jmm08rIdkJ+VcM38LMp+63zH71eGftbeK7vw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d2Kagp1OzkRvNuLeJWuJE+Rvu7Izu/2dteBfsTaxrf7PP7Q8Xwu8Ta3JrWoaxa3Uemf8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xy2rQjcyr5ixzbfukeYyt2r2r9u34eX/AIq0TxJpWi3Uqahr+nrem23/AOtktcxsg92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pVwEacoyT0PUhiJpH5SfEn4hXPxO8f6r4q1K1gtDfTM8NjEMW9pGo2QwqP7kaqq/8Br6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D8deBJX0rxJouk6x4WkUQxWWh28emXGmR7Nu23aPcvy/e2ybm3d6+Zvgd8JtQ+M/xf8A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3VL1UupP4ooRzM3/AAFAa/UX46f8E/8A4Ware6dr11ZW/g/w1oNn5E8GnIscbqjfemb7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NX0OIr0qNOMZrQ4403OTk2fLunftPeO/iSg0f4CaBrmlaxexMfEHi3VZDd6hO+5m8uOQ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rksf4RXrv/BO7R/iL8O/j34w0nx3A9vqGseHzevf3TmSbUZ47hSm5z1KrI67a+gPBfhP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1qVrYQ/DX4e2tsJp9TvAqapfJt6RRr80Ibavyt8zZb92tR/s3ftH+Af2jNJ+Iz6L4eOk6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2UyXFzFJBJmTzD8yf6sr9415HtlKLjQpqKZulZngv7Rv7TGteHfgxaXNtfx6RqN8bg+T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RRukrfdWSTDfL821PvfNX5eN8zE19Mftq6gmm+Irfw+z+VcWXlWsdqpyLe3ht1XZ/tM0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z+tehlNGUKLnLdk1Jp6EbDFR1K9MxXvHEGBRgUUVAgwKMClxRigBK9u/Y9uNEt/j/AOBf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aNWXT59DvNP+1wPayjy5JiP70auzD5ePLWvEa/Tj/gnd+zVd/DHR5Pip4m0+STWbu126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TZ5Y/wBl5m+7/dXbu+XdXNXqxpRuy4q55/8Atr/sDWPge/1DxV8LIbiTSEJlu9AcFtin5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u77rfdr4MwK/cr4kXEXww0eLxX8UPiX/AMI1N5klz/YWj+S0c0OwILU+crecq43NJtX5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6/HnWdJ174paneaNJps0E8UMs8ukRslq9wU/eFAyrg7h8235d27HFcODq1al4zNJRjFH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aPij8QvBUni7w34K1HWPDkdw1o99bGMlZFxuBUtuGNy87cc15tX0v+yx+0fN8Eblde0H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/wC39B1G4Z7LXrZm5kjX+C4X5F+X5v4vmXctepJ8kWzJO54Xr3wu8YeGWlGp+GNVsxGc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KjFctX7afFDxT8OdQ8D+H/GGk2n9oaf4gspNasvMeFV8mJAZof3nzRtz8q/Mu7cPlr5x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xr8LXFz4P1rTI/EZjyLe4uY4L2Irj7u4qzH/AGfmVv4Wrxv7TUZ8tRaHZGgqkbwlqef6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/TBf/Qpa+MfFi/8AE7cD/njF/wCg5r7FvSYNL0gdf9H/APakwr468VN/xPJD/wBMo/8A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qKPj8N7mKlHzMqiiivPPpQr1H4DftDeKf2ePFI17wvHps+6IwXFhqdms8FxESCytnDKT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ndq0Q7M/Xf8AZ7/4KA/BL4hfaLjxHpVn8OfElnB9qI1G7WW0mO4KVgkcqBJuw23b93nd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/wCCndl4PuJdG+FcOk3uqNkS6pA0dyqH/fU+X+TPXwH8N/2afiT8U7R77w/4ZmOnqMi9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dZ8Z61zHjv4aeJ/htrEmneKNEutGutxVfN2mKUjr5cgyG/4Ca8j6hh3NtO/lcLNHoWrf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hJ9q+JWt2j3865W1umh2FuPl2nIH+ytfpp+xe2u698Ffiv4I8XeItb8SeKPDms3Ok3E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BTGkcn3yrSb/AJWZuuK/GiG4NpfWl4PvW7pMPqrqa/Wb/gmh8RLrxL47+OT3Ew2ajd2P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3CyMp9P3aCtKsKcKLutCobnHftrjQ9R+G7eJrnybo3ViYruORjGd0kPmR+Xn+NXMPy/w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d2rNLoXhxopdkWoSwyi3B/ga3W43H/gV1t/7ZrXx3XNlcGqHO+prVd9BCOKWij1r2jlC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i6Ha3Vntst+P4I2/Ra5LWV26ver6TNXod9CP7HU4/wCXeI/+OrXn2u/8hzUP+uxrW2hl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KPxH05ZuUaC6Vk/vKbeQEV7X8PVceENJhbh7YPaN9Y5Gj/9lrw74Qf8lI0r/rnc/wDp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wPrNoeHh1e6b8HMUi/8AoysiZI09Wm+x+DdVuk/1senXT/8AfMbEf1r1n9h7T/8ARNci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0zfJ91UY+aBn074rxbxo/lfDfxC/ppso/M7f619Kf8E/EntfFfiywtlSSS60SzjEcv8A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/gW2smOme9+GbfUL7UYNM0g8TyNs+0BirsoJP/Aa6ie3u9Ht9Kiu/D95FqEmptM9vHN9+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tc/p1v8AZ/8Aj0ikilkTZ+7dt3TnHzfLXRadqH9j6f5N3dyfZJPkSO4fc3Cnp/F/laR1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SzXF2tlDPMpa1mtrpQ37kN+7cf7XJ/i/jrgri3i0/ULWGXzLu78+N7XzPlZ+20/nzWpd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B5n2uR2z/C0Ubn5VB/j24rb8JeHzeavb3KW73rRo0kCXTt+6jxy/3vvfLQaG/wCKP+KI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NreobZr37OitsUt8sI/3mWsXxxrFp/xKtP8A7Q/e29quzT9n/HvgfMxP95mz/wABqEeO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IJorzyrd96SRoqrFhAI2+f79ZOoXFp/bE2reVJL5k0m/7Z7+v+zzQBS/0vUP7RhtLuPT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sqox+78rffX5hW34W8PxfZ9P/tX/AJCu9rq9kjh8q2ebgFRH91Vbhtv8NY1xp0OoW/8A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gZEjt5/Kgdfm3MY/4q37nUb3QdUsNPktZNRuktntp/LG5ptxV5W2/wC833qC0Z/jOeYz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PNhkQDZcMxG1f975f/HKr3lhrOh2tvC1tIqxhnW2u38p/LK/e2t9z/drYv8AR9O8QeVd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usjBm+9+q/8AAKbqFvd3GjRRXcVxqF35ColxcfMzqOOJN33aAONv9clE67ECktnEgB3t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Pa6xcTfa4pIruN981vG7LvXtu/ut/wDF1299Np2myaPqNxaRJeWttHbPcbctKoUfN93a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6wJ9O/wCJxd6h/wA9PMunuN7NKi7cyL/t/wAS/gtAGongrU9O0qa88N2i6ldSArBbTOEn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xv8AgVZGjW+oafn7XpWoWku/999ohdVf5e527a6f7R/aGZbTzP3j7If4WT0/4FUnjnxj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bzPte/5LyN9v8Q3Lt/3d1ADNJvtHktvLv5Vj1Dzt9q8R2zosePl91+bd/er0bRrqLV7c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yTKmL8DXjdh4cS2ngu9W1LF5HBvy5Uq8n8WB3/3q1tC1y4sdQErSyT2mFTh/uR/3c0Ae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3nzP/Qa4bUtBjurZuP3rli/+9/nFdfcaxD4g0eKW1EkUv8Ecn3nWsnz4jQQnc5DUNBeR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/d/Kz8kf0rIuPC0pt5pYf+eMj/u/4GDdv1r0TVLJWJiHT7mePn/2qZ5ENuOuPvI/+1nr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3b+daSy/vd8j/ALxPw/8AQazYbcRSyzeVDHdvufzIh8rs38X616be6Ja381yWcRMnznPz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hZyW83lIpu/4N5A2fN/6FWnKNaGBpOuRwefZ31xHHau5RPM/gZuf/Qq6EW/2f7X5sv8A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77yrx/N+X93lfnWt+486Dypov9bsXfb0uUaF8MeI2llitZEJlzhJJPl+Xb/4/Wtr9vL5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NNjyfwp+P5VFp8sZeK3KbY2f/AFmz5k+XtW5cW8Vxp/2T/eRI/wC+vWlYZFpt1DfS2UUM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zF/dO23n5v8Ax2sbVGGhyyWt1at5xP8AyyTdvXd/49Uv2CW2uIpYov3Xy7Pyqxp3iCK4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j+RPLRW2LxilYCtceVb58qaT959z+Hfj5KyfFHijTrCeaK1/fagE2fvPlTcPWus1PVtJ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eXJJw+D82Bj5fxNeY3nhez8SeIoWvpfOuGCNIY3G9NrYb/4qnYCW2+Id1b+d5Wmp52zY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/arHnmt9a061t9P86WZW3vHOiwyI2OduOoatHxB8I0sLyO1trm5t0f5wXlZ4/wDe+Xpu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PrEWoTahJLFbuyfZ9m1X+8PmP3aVgPX/AIaXGn+CvDdzdXVnjV9VRpxPcOsR8vcVjj2/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NHZahPqsMiSTXe/ZtYnYxP8ALn/xyuaOpfbdYE1+HklJSIbyDsRVbav+7UN3KsEtvc3N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kdevWnYDUg1Sa11G9jkaImVWiOE++rdG/wBirltp2n6rJJbGX+z9rqhuI081nk3en/s3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+oafFd+Xq0t4jP8AZ7N1ZrdQw+aU/wDsq1uaf5uIorSXyvnbf5ifM+eRRYDTFvqH/CP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X2KS1SO3TbA7BWzkf3m/9CevxG11PLa2X+6ki/8AkdhX7Wz28oubSX/VXcciv5ez5Hb+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PFCeTevDt2+VJKm30xO3FAmew/sGf8nV+DRLF5vmRXyEfeXm1lr9UE8PaSWIFgqj0DFF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n1H+z/2q/AEvlSTDzp08uNwrc20yV+rY8WWURO5LhfrEa83EGlI0TpGkH/mHRD6ZFN/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dv8Aei3fzqkvi3Tz1lYfXinDxLpjdWkY+qRM3865FynZ75p20Fnbf6qzgi/65oo/9lqw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1WMPENmejyp/vQkbqUeILdshVkb32Y/nVc0SeWRpeZ/sR/lRv/6Zx/lWV/ba/wB1vyo/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5oj5ZFyZyCcQp+VVjvPIhUfhUR11Rxg1E2sBujYH0rH3CiYyzjOIxj/rnUgmnz1H3P8A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/Nz/AMBP/wCzSJrLMOMn/gJNL3OgGmt5LjlAf+A04Xbd4UP4VlHV3HWNwPpSf2tnnGPr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7i4+z6fH/wABqqJfs+cRRxfhtrLn8U2klgqFDhkG59jVTbVlmGVUkbvuY/z61bknsZo2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H/jtFYf9txf88Zf++KKm6J5TXGnzc753/Kgaceds75+lOE8v8ZP/fVL5+OhP51idXvE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SVB/txq1WbbSZoR82ryH/AHYgP/Qai+0KRjJz/vUtuck8x/jQK8i4dPfndqU7fQrUX2aI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1H+NNxz/ro/++6BbE5/0pI/o+6gaYi2NivIhEx9Sc1PiI8eT+dQxwGMEG5DR/79AkC9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xOyAfVVpRtHaMf8AAFqL7Wo/hT/vqk+2rzlR+dAy0HEOeV/BF/8Aiak80c9P++9y1R+3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MF7JniAY96LAaPm+6/nUfnDn5h+B21WF5J3gjNH20d7QE0WQFoT8/ff/AL7p49/8/wCe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asv0p/wBsIHEJ/E0WQFrC9+aMJ3zVQX7d4jTlvgeqkfhRZAWf3Q/1ed9RXFxDbeXN5Mkv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ssJP3yD9Kv2MtuwO6WM+nNS0BUj1KyYfvIZ191qZL3TWztkn+jCrbtAM7ZNp9m4/lUJk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/wCtVWM9RPPsFHLTH8c0g1HS06iQ/wDbOnCWfsU/A/8A1qUNdnoBj/e/+tRYNRovrST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mARsMiGP8dxqAvKfvMgPttqWFWI5lx9DQMtvIBaSr5Mf4QrVMSRY/wCPTn/rmv8A8VV/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XE0Q4oIMXxHrUml6cDDZhpLhvLQ7RxgZZvvfT/voVwFwJR5Q+yRj9/Cnbc/zda9C8R6e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5XP97/O2uM8+We/tIR/z9Qo/+9vFVHUynsfRt+f9Ll/H/wBCqtU18f8AS5azdQ02DVrN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3hHIyH8wa+kPLe5crD8QaPqGoeV9k1D7J++jn/eI23aPp13fL/wCPVn/8IVp1vcTQxaJL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tm1kjCgLt/i+baFqong/z5llm8O3SuLVtPJbUw2+FusTev8AvfeqbHRTXc7KKOZFxJK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bvTh0rkoPB1paCymg0N47mGOSCNFvG+SM7/4vu/8tHrStPCtsj2d9NbT2k1m8jwRQ3DFU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0WFNI299eWeKoryTVdVaw+1+c8sqx7HjCbvM2j73sgr0zJrzbV7h1vZDBIkTPdyr5sn3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YyaNXwAFGvSSMb7yxayf8fskTs/zDp5f/s1N+NHm3HhfT4vKjmlkvW/dyIsv8Ho1X/CO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f+hLTfiR/wAeuh/9dpv/AEEVhWV6ckFL3akWef8AgfQtL1jwTY3sMbW0G6SMRQx+WiKh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afAWnxW+gtDFL/q7wfqwNef6d/yBv+3qT/0TH/8AE133g1vsGhatdvJ5USy7y/ptjGf6V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78S+aOh5jp3hi0W2iJl876wKrf8As1WR4cgH8Kn6wrUmncW0X+4v8quxyHHWuFxtudcW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H/fC7fy21Iui2feyjP8A00kG5quCYZ5YfnTxKCPvD86mxZDHpdlGMLaQL9IlFL/ZVl/z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ps56UYl7UJAfAn/BSz/R/Hvw2+5/yCr1/wC7/wAvUf8Adr5Otv8Alt/uSfyr6g/4KU3X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88PDLP8A993Up/8AZa+WY5Sv2j3gYf3eoxX0FL+Gjw6r99lGsXx7wNG/65yH/wAeWt2u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X0tGb/yKw/8AZa6InOwvhjwhEP8Aai/pXO1s3E6nSLmH+IS2xH0MfP8A6CKxq0kMKKKK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++vh7mP4VeBo/XRrdv0b/GtsVj+FWFv8PPB69BHo1ov/AJDH/s1b2o2Fzo95JZ3trc2d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Ntp5VufUV/PGPi54qq0vtM/s/JZwhl+HpKSvyor5NdfqRA+FnhL/AKaalqD/AJCMVxC6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0U5rtNf4+F/gb/r61P8A9Diq8LTnCjX5l9n9UTmDvXwy/v8A/tsj0/8AZl+H/g641nT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Pd6tI7PpHhuS6Td5gb/XOh+Zn/ur+P8Au9N8Zv2YvEVx4pvvGfgvVZNQ1OW8XUDYXjhZ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/wAvy7FAjfb8ufmr5cnt4rgcxR16r8Nf2lPGXwvWK1ln/wCEo0QDabLUJP30S+kVxy2P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6jL81y9YeOFrw5EvtLe/dnwOc5BnCxcsywdfnbVuSW3L2XT12b7nsnjD9onxX8OJ/DXi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OuQbJtLuE+zXemX0XE0QLff6blVl+b5trbaZ8WPGHw++O/wP1ubRNWs7TW9C3aulncbb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jf8APRSy7ujMR81V/iR8afhp8b/gvrmny63/AGJrdun9oWtnrCeRPFcR/wCr8v8Ahk3f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+SHjjl+/bo31RTXq5vm0sOvZaVKdRPrsfPcNcMRx69vKMqGJoz13s1ut/LTTp3QvkxXHW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Oa6TwF8Pde+JfiGDR9CgGT+8ub2biC1iHV3b19F78+lfnOHozxVVUqe7P3fE4mhgaEsR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r4Z1Hxl4hstD0iOKbUbtsRpLJ5ahRy7k84VRyTX1Z4e/ZA8Bnwta/wBoaxe6hqEaeXPq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3cgJllXb92uX+PP7O3/CH/CfSovCelR6t/Z87XWtXFxArX1wuxhvB/55rzlF/h/3a8f+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vNE1vT/7b+H+sf8AH7pezd9nb/n4hx90r975fvfeX5q+6wmGpZRVhQxlPm59pdD8dzDG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UV5U4038C+Jr+bp0W1vme96v+w9oN3FtsPFusWjel4tvcp+QWM/rXU+IP2cLvxb8Pl8N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NMBOjeIHtvLuIxz+6nBLeYn8P97b/tV8yfEjwfqHwguLXUNE8TahN4K1T59L1zT9QmgV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8xf/AB76qyrDovx6+Imn4+x+NtVKjotzJHdj/wAiBq9WtmGBwrdOpQ5VLe2x5NLI85zS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bjqubSSf3N+qvZmdbeIPG3wg1/UdE0/VtU8KahbvsutPt590H+9HGytH833tyr81Y2qan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sare6ve4wJ752lYD0X+6v+ytTeIvE2r+Mdel1XXdTm1PUZNoM0u1AFUYACrtUD6DvWfX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UqVSTp9E30P2HAZfGjTjVrU4qs17zS6+tk2eN/tfTf8AFDeH4vW5uG/8hqK+XLf/AFEX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tfn/AIpzwsO/mXZ/9AFfNNuP3UQ/2RX6zw1/yLoH878eu+cSfkhJDiOQ/wCwabpA2wt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4gm/3Go0sYtc/wC2f5V9ZE/NpEwn58rH8G+njpUX/L8fQJipqoSF71jnib8T/WtnHP4V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pMkR+aZipCM0m2kA0cU5RgGgLinAZosAAZpdhpyrxTqLARbKULin7aAKQDaKfg1t+A/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ofhbS8/bdUuVt1cdI1J+eQ+yruY/SlzcpSPvP9hz4cP4m8D+B9P1LAsNUvptZlDNjFpC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SKv+8rVs/wDBVL43RReLrbwDG32pLbRmla2jPyx3ly21ZJMf3YfmVf7zrX0T8D/DDaB4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d2Czado9paB9otNLt5DunY4/6ZzN935mEfXdX5B/FvxbP40+IniPWri+m1Ke91S6u2vL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j3D+HEaodvbdXhYWH1mtKq/Uq3JdHIUhHFLRXvmZGQadg06iqJItppVBzUlGKAEVaNvW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ojI4oX7h/wB4f1p+3FGOD9RQAV+qP7Gn7P8AN8PPBU94n73U9OsA8qmPcs2sXMfzxfL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v4m3V8Mfsj/DpPH3xXhllhF4NHSO6g08jLXV1JKsVuu3+6rP5jdvkCn7wr9ZfC1vquj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fqH9i/2fZfanjuIE26hdSoSXHy/w52hl+b9wy187j6l5ql/Xkawulofn/8Atu/tSah8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JWN5qBsLB9G8uFTOyXLgfbFto1Xcfu+T5jfw7q6D9iL9n/xV8Odb1TW/Fuk3Ph+LURa2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OLM0jOqlvL+4nytX174L/Z8X4Y+KL/TfDXhO3fXtVkkvrvXtTu0kW4O8lnO1d21i25Y2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v3GseDvGGoReGdP8bR6rrUc1ump2ccPmrMvniOaBZo/u7W27l3blV13feWvOqYj926EI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dnX2/wAN9P8Aix8L7TT/ABB9si0+8TfPb/dW7jLl1V1bqu3G5a/PH/gpN+zd4C+Buo+B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TatHcx39lBHsi8uNo/Km2Do26Qr/ALXy19Lft6fts+J/2afF+geD/Bmnaa2p3emNfS3e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jxxLEFb7y+UfvfLX5q/E340eOfjFr13rHi/xHc6xeXMawyKQI4RGrbgqRrhVwwU9O1d2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ZNWXMji0yG/L+dQ3KfuSPrU+MH/PrUd3wn517yOR7Gh4DtBLa6tvGR5sX/oL1uXumwR2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YBsNU/67xf8AoLVr6h/x6N/uiumKucbdj9IPjf8AsYfBrwh+y/4p8T2XgqGz8Q2Phdbq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wYk+YHd83LfxZzivX/2PtT0rxN+zl4J8SxWFu2pQ6VHaXEtxtVYZrdmt3jH8Mar5e7/g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7bP2NvHp9fD1qPzaEV+Slt4o8TW/g/UfCdr4m1jT/D95c/arrR7e62wPN03Ff+Ap/wB8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Kwp1eU/QLxR/wUR+DMfxwn0LUdC1XUdONudC1PxJHJ5lsi+aTzCu7zI9/Rt2752+WvDv2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hnwJH8VvhpYi30hLo29/p1uMwS227ZHcx46/6yH5v9r5s7a+S9Q0+LR9G8qGKOLy9v6e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+BvC0PxA8D3nh6H+y9V0+znhSHULd2ngmj+0SfeG5t6KsKfLu+b+KvExEPqEoKGtztpT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YOlv8GvhN8DfgPEiPcW9mfFviFwMefdzF1VW/wB3Eq/98133/BNTRpvF+k/FrRLSa3tL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m/eF1H/fX7kr/wBtK8W/bR+JEnxU/aw8fanIs62ehS/8I9ZRuciMW7MswG3/AKaF2/4F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ZqHxAi1b4URXkXiC3hmR9UjhVba3jKMP3kki+X/Edv8AFu27a7q1KFTCyhN2uENz9GPj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f2f4O+HOn/8ACYfEbVHhhm+0Tblh+XevmDd97ndtXhVbcx+7Xtvwi8V6h4qNymsaHZaX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8jsm2b50idmHzOu3/wBBPy7q+cf2fP2cP+EX1M399dT+J/iRqMStrXiS9ZpHt4m2fu13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ebH3dq/L9aXfhnVPDnh+LT/CUtnb3iyBzc6grBXjLq0n+rG7eyL96vkHGmlyU9kdcpH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id8boYPDdlHBpPgyOTNxFDq3lXN8qg7FlPlttXd821fvfxfdWvLbX/gm9ZWWmT3954tv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/tJuFRVyfvbf4f8AZrz79rj9qvx38Gvjnq/hn4Za5t0+8ijudQE87XU9tNmWMw7rppI4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juX+HbXi/huPx18X/iT4XTx/8TdaEV3qlvDdPpt8Y2hjZ03lZn+7tX5vlWvUwuBqx/eR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f/wT88MWwiiv/G3ii1muP9RcQXvmQS/x7fm2sG2/wtXJ/Gf9kPQvhN4TsNZsPGXiXVZJ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Kq7Wjlctxn7uzNfRnwW0fVvEGj+IbTxNresatpVv/oVrcaxN/pLRlpJo2Z1VV85YZo1a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7QHiu31zwcdFTUl1a88M+JYtMu7sc/aC1i0qOdvy7tsvzf7St/er3suxEqtTkZ5uIjB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sGP+QzrP/gxkpYvB0cP/ADFdTf8A37tjXW3KDPAqrtr6NwseH7Wd9Gcl/Y8UHiHTbu7u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88du+5pYxcyyFiv8Tbc/98V9S/Gf9qv4YeI/hd4l0jwFfnX/ABJr63Ep0yzWeylWTeF3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crfeUN/wL54K/vm/1mG060H+19xz/wCzVt/D/wAA2njjXrnQ01S5s7iS0a5hQovm3G1h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5v8AgDV4mOw1Lk9tV+yethp80uVdTnP2XvgpF4o8b23i/ULptV1Sx1SO5RCywWct2MBY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VX/d2/7tfpL8QvE2jaJot5e69C8+k6fE19fTLtxZwort5p3cdI2rzL4B/BrTdDtrW/06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u4IzMsk93PtaPdJIF/1S87V9fvfdr5X/AG4vFep/EH4i23w/0uS8GlW487UI7O5lC6xq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66w+Wv8Ae/8AHq+Olz4ifPLSL29D11pGx5domlXWl/s1/DLQLq7uIbrxhrNz4wvn37Wi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mXau6R1fb/er3L9lz4AXPjLxBa6td32qixSNLm0F/LuV4+Myou1c/wB1f+BNXLeNLDw/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1iZLXwl4XGj+D3nlYGNVEImlfnorXFxFu3f3d33a/QKPTtL8D6DI8H2bw7YadEgvLhNu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hG3t/vf3q93EylGCS6mDtc8J/aw+JNt4B+GTazZ2Q1rSZof7B0bTIrp4GnvpZGhZl2qz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drTbWVmXd8DfBD9k2/8AH3jrwv4Itb9o1WIXev31u5VYrYyfvwrL97cp2Lu+8x/u16N8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+OnirVNUvtSsLPTpVsPD+gX8f2dLG22r+98lvuNJt3btv3dtdT8Jp/jNqHh/W7T4Xaf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NT1i3QLqCKOP3MjSqqoq7/uru3O1VRpxo0XKT1YX1sfQf7SP7VOn/BC2tfAnw00q38Qe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0+P5bTRLcLsjaYj7m35dsf3uOa+LPFMXiH4iXcepePvGGs+JdVEqzK0lxttrZvvfuYf8A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0eOv2JfF/gC6udX0O5fxNabyzxSosV2VYhuWXKyNy/wAzbd1eQC5iuP8An8/65/JE3v8A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YCnQk3KOsjkxUpU43Rg3Xh37Ckkg13WCUHa8P/xNTweEd9vFJ/bevEyLuwLxq153tblS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/wDiant75YYxhJisY2DM6f8AxFe5aB5PtJmKPAtqRzrmv5/7CD17B+xoNL0f9optM1G4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Lt01CRrhZJ1MN0i8/d+W3k/74/2q82+0xnnypf+/wCn/wARVO4t4ri4iuopbi0ljmWd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OjRyLtZWXb96satOFSDijanVknqfWH/BQDxbc3Ol+GPA8d75MOq3MupalBD/AMfDQWzL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uNvzfxLG391q+QvDaXXgvxh4f8TWM97ql9od/BfxWGoXrNbXBVxhC235N2PvVtw2nirx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iHxxr+pP++1S5jWRnVQVVcrtRY1+Zdqr/E38VfRHwp/Yc1DxDcw3/wAQ7mS10/hl0e0L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7/srXz8ZUsDSdJyu/Q9WHvHrvwL/AGk/Gvxy1FGtvhu/h3QWAP8AaWp6om6Vf4vKiWNv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rJj5dtY37QH7aWifDDUJvDPg60s/GHjv5vO0+3n22mmL/fvJv/QY1+arfxx+IPwk+DGg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fgT+0EaGa30NBJfPHjZt+VWki28KNu2vCfBH7IXw1+J+hXOqfAv4pxX8KHzJ7O5l+1Rx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luf4l/2a8elCM6jnVjodknZHhnxI8XeMvixqdtq3jjxxfXV1apJ9nj0wJbWtoHxuEUe3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L97mtPTvg3a2+jafqvxB+Ld58KbXVE87SLfXLndeX0f/AD3MMaq0MPI/eNU3ijw/q3wQ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8H3mty2c63SafZ3SLbanhXMf75/+WO/Z5i7d23/x6f4a/D3xB+098b5ofEGof8JB9om+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Hhj5hsY/+ecKt8vl/wB1P7zV78qkIUr03ZHLaT3KXxZ/Zt8bfBjR9Ru/E0uuXWleT8mq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4G75VaPcxC7WVfvrXF6x4Xitjd+drfiTzrfd/wAxd/vV9nftifG3RfDvg3xP8MrK9l1j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yTGWisYWdJHuJpPlbzvLVfLjX7vysw+avlK+t9NlknRtLjyzEnN1cN/7PXTgZVKkW6hx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ELh/6DviT/wbvWdqvhr+yLN7iLX/ABEzL2fUjz/47XZW2oouQ9tbH6mT/wCKqS/nt7iA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veRV3f8AfVenyI5FUqdzywX9+P8AVa9rP/geZOf++av6eNRunfz/ABdqtku35TJMuCfx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THGh2H/fUv8A8cobR9Dwf+JHaf8AgRL/APFUciL9ozlgLocf8Jjff9dJGTbRqFzrWnaP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KN2RP9HRt8n8K/8AfRC10J0fQ8n/AIkdp/4Ey/8AxVdb8F/BFl4++Nvhbw7HCtjoOlrJ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NvbgKMs3/TSRW/3o1rCu1TpSkzSjKTnZvQ+4fgR4MtPgV8FdDtbu6+x6q+lJcTvcO0i2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v91VTd+KrXw1+0T8ePHX7St9GdF1GXwp4OtCpsrO4lZ5b6RJW8u7mCLtX+Flj/h+Wvc/2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l0b4ZaIZI/tumi712WOPM/2VjmKz/wByRo90m3+GNV/iavGPAfwZ+IPjlANE8LXU0X3P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jIy7e9fJYeMF70z13oj7C+CXxEh/a5+HGqWXizwlDoeraTIbOaaOZZ7eSXy45WmhYfNG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/fJr47/aL8Dap8DPHbRQ2r33hy9BEEs85X7PMo/eQ5P4sv8Asv8A7Nfaf7MnhF/gz4Of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8T3M8moNZWd0sk2zaGZ5cL8q/d+b7vv81c54w/aZ/ZtuPEE134g1uz1XVbf9z/yD7q5Xc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t0/hrGo5RrudHYFLSx8JaDr+teI9TFnZ+FXGed8k7Bfz2fN/wGus8ZeGvFvgPT/7Q1Tw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xpM6zqv1DKrKv8AtV9iaN+3d8ArfyrS01PUdKi+55kfhe6ji/8ARLVp+OP2rfgrpGnm6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T79vb6PeeY6/9s4dv/fVdMK2NvsTan1Pz5/4WBZY/faJrkX/AG67v/QWqovivT9Y8Q6H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+uM30DQKc2xXCs3Vuelb17qGn6hqGrXekw3lppUmoXT6Zb3Hyypb728lWCt/ChX/AL4r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atoNrqMAu7FBfTCOT5l3CGFV/wDQq+lhSuuY4nKx1sc1vIoIuEYf7LA1YV4duBKv/fQ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H/QItPyaptI+GGl+IdZi0fSPCsuratO7LDYWEMkszgfeO1ey92baKmVPlEpX0OuAHbmr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bVn0nw7pT6rfxweZcfvFhgtY/wCKWeZvlhj4PLfN8jbd3fJi/ZO8SXmuJotv8LdWh1R/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mVvLH/fVfRvwr/4Jy6L4e06+vfiJrl5Fpt35TXPhjQ76UWN15bN5Ym/57tuZtq7f4vlr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5vGnJ7nlXgnTfA19qMlvo3h64+O3jCK58uMSW8lv4R0yZZMMGYjdebSu7dtZWyu1Vr32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9Rg1X40eL5U0G3jDR+GNBLadpkSr85XyQ33f9uRi3H3Vr2PxD4k8Ifs2/DVtatvDEuj6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/TrTdPK/z7U+UbR8vzbmb5fm3fdr4k+L37Svj344SHT/7Sbwn4UvkMcGh6C267vlLMrrN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Y1WvFcquIk09EdMYKKP0N8PW+ieB/C9paaf5kWlW8G9Li4unniihAHWaRvu7cfxfw18of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Pw40/wAW+Cp5PFMP9vy6Rp/2bW7rT7HzLdS80115axyMu37u1tv3Tu/vdt+yZ4Hj1n9k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aeB5pvobhWZtjSebx5m7t8v4NXfeANH+GseoyeA9AvNGk1nQYFuZtFit4ze2Suf9ZJ6b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DVyQi4VLJXNoNLdnwJrXxS+L/jbQtU0vxL4wsL7wzqZjll0mxspJo0jjcMFiluGkk2/L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+0/2OLe08IfskfD3UNQm/wBEksRcp8ny28NxNkINrdMn73vXyz+2J+yzp/gLXx4g8N2l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qdM064cQxXsnMPkr/Csjbv3Y+6y/L1r7k0/TdO+BXwc0fwt51ncPoPh0qlnP+8F0ttBm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uu6tJVKDcRTR8KeKda0/wAP/tQWuv2mn+ZYaZ8QbdEs9PjC4UXH2NVRfu/ex/8AtV9W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+Cg0+GPnX9ZstJmf+IRNJ5jfiwh2+1fn/wDDbR7T/hZ/g/xBqE1551xrS3s1vcTs1slx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l+WYxsv+0Fr7b/4KXaRJrPwf8PWxmkt7V/FFqs0tu22ZcxT7ShHzZz6c111YJqlcx5tG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XaAufxp4s1x0ry0fCv8A100Wv+KfKj+/J9pkaNM9Mnbtpw+GAH/M2eIf/A1v/ia9hU2e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DtStAEU8V5ungW5j+54t1xfpPj/2Wpx4b1KD/mdNVi/66GNv/ZaOQuM7ncFQDVe5jK20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xrB8L/Djxd4ttLnV7PxxLofhKwP/ABMvFOvoItPtk/uodu64lb+GOM7v92ux0zxp4F8G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/AOKuppt2eJPiVd/YNN3buWh02JdzKTuP7z5lxU2NE7n2T+wzqmmt8GdEtPBWlveeF/7S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taTbYzMNjbmk3TNNt/2a9R+I/gP4da0k+r+K49PiWxDTyXM1x5ZAGDuf/d+WviPTv27P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4Y8C3elR7tml6Qktuzr/AAqpZl2/7y/98tWH8Tf2tfHGsXsVz4I8J6R8MmjVmlupI4b+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fJRvn/1iq0jf3v4a8KthKtSo5cptF2R90fD/AFvwxDevF4I8J6tfw2451a7tjaWUQK9I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Vl+frW7qGjaj4j8N+Ika7/snUtQRrP7Xa3KyyQqfkjVCv3fmYNX5U/ETxN8Z/iKI9J+I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6PeJJpu/+Dc8axx7v95q5HRtO1j4b38V1pOszaTdSOyJHZ67exyy5XBXy433SVmsBLqz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99guLv7XF/xNY7qRL2SR/MleYMRIzNu+Zt2fmq7PYxuRweCD8wrS+G3we+K/jDT/ADbT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gjvPOklf6qv3Pu/xNuql8RPBnxP8AhLPZJqul+Hru2ukVhcWd3KFif5tiSblJRtq7tv8A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6cVyOSJnTla9iq2lxvjK1j+NdOS1Sz8odHP8AwH93VAeKfGf/AEL2k/8Agw2t/Kq2ta1r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pdvayJcrtWK9WQNlG77fYV6KRwuVnYyYbJBMHIyc8n1rxnVJ/7PbUJv8Anm83/fQZ69iQ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98y5rykahNo+sHUIvL+12d006R3ECyqrbv4o2+VqYJn298YZB+xb+xv4Z+HWiXPl+PfiE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3pGyK0iKy/w7WSFf9lZP72a+LfCHjbxZ4BuFu/DXjLxB4cuh87PpupSQhu3Kq+2vff2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+APw0+KF1L/aEvha1/4Q/wAR+WGaa3mjZ5La4dtzfJJDJD83956+axxXDTjy3v1OtSdt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ouvtuvare61dGWSYzajO8z72bczDdwpY8/LVvwd4N1n4i+KtM8LeGrJ7zWNTk8mGNeEj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aLuZm7CpPCHg7XPiV4iTw14T0uXWtZmDL5UfSFf43kk6RheuTX6qfsk/shaP+zt4T/tP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0C3Lxr+9nPaGIfeEWf8Avr7zUq2Ijho3ZUE3udl+zj8ANB+DPw307RLS4P2aF2M94keJ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/wB5toVf7qotew+MPD8WseH9R/s+Kz/tDyVSC4vEZoovRpBuVii8sV3Vm6fqEV/qGrXe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v9iubOP5lRgvmGEfw7v9X+NeWfG/wlrPxom8RfDh/Fd14I3xPqUl1YANLe2LBVCsd33F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0tfH3VT36j1Z1qUrJQL3gX4s+D/+E3i8KS/FbS/Gt34ge6gtdPt7VVg+0RfwCSPd5bbR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v95vHf2tPg7ZW1tqHiMPHDqumKl2HmCh72ykmWExlf8AnpCxHzfdZdv96uX/AGf/ANkr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avfanYeKbm11azsreOWEw3VlctI0LN8vysrfaEbp/Ctekf8ABQm+udO0nSpYWYrJFHCY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Lb2bysGvSlalGEqTM5OzaZ8i/Zs8VPZ6dGBJ8ori/wDhPvEv/QmH/v8AVGPiN4q/5Y+E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UxpTfQ8t1Emd+LBMdP0ryTx7EE8b6qgHAWL/ANAWt/8A4Tzxz/0JVv8A+DH/AOxrOvPD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4PBt9Kt3jL2W2SJNq7flb+L7tX7GaF7VHL/Zibev0T/4Jv8AgrSV/ZB1a7+yW93q3iC/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3yR7okST++qr/D/00avh6L4Q/EmZNzeCb6BPWZ0Qf+hV+h//AATysYV+Bniu2t/9S3jX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X/0EVwY2EnQkjbDyUpHzn8cP2XvGHxP0/wAFeO/AmiXHhrx14fsreby/mbesbZhZm+Zl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dd1e8fGj4s2njf4f+H7TVdKt7TxLJp+n6nqfz7bzSpPt9pHMiOu7CtmT+L7o3fdq78Ev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mfih8O9Qu7iHT7udpvCv2z5Vlkt1Iuo4T/d2rHIq+0jVl/8FAfFEHw3/Zv8S6pDBFY6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pVTK6RqdrN/wG3Vtv951rwKamoKjLboehe7ufKf/AATj1TSn/aw1DULPTPLF9d6ta6a6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bWfqu2GObb/vV9fftr/tSeGvgF/ZI1TSbvxPqTyfaLfR/tSx2PmJlo5bn+I7fvKv3fut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JK+GtMvtN1HUpo/+Jnpuu3Rgk3Y+VtPhQjHfhmr6N+NXwq8MfED436bL4q0CS9stLtTd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J5cOyGDa3mPuVf8AdXcf4a7sXOEbc6MIO85HyV4A/aD+Jn7Xni2LR/iX8M/+Eu+FV1L9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5LRY13edDM0imRV2lWVm+ZW6bgtfUvw9+Dfhj9mLRtW0bwaJr/S/FV3JrNzbXowlnYQf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y7dV/iaTr96rXxx8ceBPgB4H1v8AtbVtPu9bjtZp9J8H2825rto13hp41/eSf3m3bY8D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+0BpOifs1aYvhm9t7m/8AG0NvaWj6dtYrYLGJLl18tm2qu/y/7qs9c8ZTqPlUbHQj8tfj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FHxB4gvLhHe5uJAnkHaiDezvtXavy7iW+7XAV+m37dH7N3gPw/8As4f23oHw+s/AF/4f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e4X74JmRm+0pIilvmbcrenzCvzLr3cPKPIoR6GTXUjIpu0VKaYRXUZEdFLikoAfQuGdU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JY+gFFfW37JX7SXwO+BOm6RN4m+F95qvjWzuZpp/FEb/AGlmj2v5awwuyrG3Rf8Ax7du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+wr/AME5bzU7uz8c/FqzNjaqVlsvDd0mZnP3lmnX+FT2Vvqa92/aR/bp8Hfs4W8uiaIb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k2en/urHTM8DzfmbzH/h/wDia+PP2hv+CkviHx9a3mg/DLRB8PfDc6ET3JKvqF51HzuP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jeVnuZHnndpriRtzyyHLMfU15CwlXFTVStouxa0O1+Lnxn8X/HPxNda/4v1eTULuVs+U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421xNGOMV638IvhNYan4O1n4keNLe/j+Hmh3UNpcPZsqy3t0/wAy20Ib/lptw25l2qv+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atEh3b1OA8GeBvEPxD16DRfDOjXut6nP9y3sYGlY/gAa+9PhZ+xN8M/gBp9p4s/aB8V6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GJZ1lIbdnbIit+8+79K+Tpv2qfHGleHX8OeCJIvhvofmOwXw4PJv5kLbts18P3zjhflV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3l1caldy3d5cS3dzKSzzXLtJIxz1Zm5NRWpSqR5VKwlofqP/AMPNvhB8PNZsrHwj4cvb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HpunIsyjavlmOWaRRtZl+7t+UBe/TsvA3/BRz4HfGnT7vSPHlnP4QBhkxLrcKywMh+Xb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m6CvyEXqKhn/AOPWX/gVcqy+jaz3Hzcp91eLri2lu0urZcWsjyS2y+XszGbiVk+X+H5T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/wAhmT/rlH/6DX2N4g40vSvX7Ir5/wCBP8v/AHz/AOg18feNRjxHdD/ZX+Ve7UgqdFJH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Xcwx0r1z9nXw98L9Q8f6LF8VtQuYvD+oJND/AKG7RRWk3RWmZfmVVbDHb/DXkY6Vt+E/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9meGdC1HX78RtKYNOtmmZEHVm2j5V9zge9ecfSRP1B1j/gml8OfDHlS/8IlquqxSbf8A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/AgirJt/4Dj3roPDP7KvgLwlcQ3WlfCzULq7j+5HZ6Azt/38utq/99MteL/se/tk3f7N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LfjW31DSbNFg0Xw3Zv/aGr28wb5omdf3ccKru+WRt277v91s748/8FXdb8bWNxpHgLw/N4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vru4/wBKlT0DLzGD/s/N/tV4VTD4mdRrnbj5s6YSSPo7xx8SZfAFvNDd+GtL0+7jT9zb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/rvHArRx/wC6rMa+efjR8QPhn438D3cvxB8V+C9QlvEmS1/4QeZmu7SQQt5PmWsifP8A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8tfDfizx/rXjWVjquoF4S3mC1hOyJX/vbQfmP+02Wrm62w+W8j5pyuXOs+XliNcloyvY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IJb6LqF3rXxTvrCZJc+Hra1ZR96OZmk8hf/AByU/wDAhX5t4FfqL/wS5t7rT7f46ahF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hguP4fMjtrqRl/3l8wN/wOu/E2lRlE44XufK/wC3bdrJ4i8O2ixhFskNmdjbkZo7HT1c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r6N/bY88eMNHN3aw2lwyzMI4E2I0fl26xyf7TSKgkZv4mdq+csZqcD/u8Ujae7Hfw031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TAUdKbLxFmnDpTZ/9TVR3Jex61fXEI8KwTSw3HlSWESJcfZX8h2CrnEm3b/e/wC+K8u1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1P8hX6paeP+LA6Rp8X+p/4RJHjt/wCFWNmCzY/3v/Q6/KfUf+P+b/gP/oIrrqR5Ycxy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P8H/APkpehf70v8A6Jkr3nSLdLXxHrSqAGL2Nw31eHb/AOyCvBvg/wD8lL0P/fl/9EyV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+t88f2fYf99Ym/xriKmZfjPX5H8OeJ7Qsfs00UkSH0HmD/Cvrb9jrxDPonxL8Xz2jwwb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LtedSR+dfGXjD5vC2oPj/WRFsf8AbQf4V9c/snaPLr/xg120tJbeKW30tJn+0fddQ8hK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z6L0fXZP7d+zWxP2l7mOL8ZGVRW/8W/CPiBdft4PDOiyai9lD9lNxZp+/SR/3jM0f8S1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Q6Tqtp5lp9oubSdPMTayN8pCEf53V2finxDNp2sX9zZXEsNzeOWJ+b/Vs23/AD9GqTqRx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Rllu/wDiX2bq91JeJtiT5cKufvV19v8AEGL/AIR/UP7Pij1D/RpkmvN7QXNox/1Lxltv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OPVlXH9k6hnT/skd3LHD8//AE1WPg8f3dymqOoaxLcfuooo/wB4knnf7o52/wCyvzUG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6hdxfvYtn7nVI/3Uunyf9NI1+8u35d3+3SjUNK1D91Fp/wDolu8b/Z9+5XxgFZD/ALX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H/hH7fStJliuNQ8x97x2/wArPl/uE/8Aju6rf723uIov3mlRbGRLe3/eypH0XzP4d27+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pNQS1jittMstu97CG4ZwGDZU4P3f71X9H1DT2ibWbe5kOpTxF3luJcy7W/usOu5m/i/u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FxNaahpP9oXeyOD7RJPt3ybgA3HX5Vb5a77SrOwhs4I47K1jkVNsYCbeAaCzmLa4huPKm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myPydqox53E/7u6r41CLRvOtJdVktLTesz29w7NEn+yv92trX/B9lexy3enusO+Fd9uP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a5CfWJbe4i8nT7j7+9Li3fzdmMfK3+z/AL1ADNa8XWWvWqrbWzSQRTndI7bWdfmX5fy3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pF53nf2pAzvJv3SpCeV2+nQ/8BroNH1C0uNYmtJfD0l3aXiM915n3YmOfm/3elQeONBk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mM6RtSBntU82S0RI1VV2+nyD5qBXOSt9Q1DR9YMOn/780fzS71O75sVZ1XxWsWhT3uuR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1ZJUboOG/wBpqk1DWNR0+3/s+0u7jyt8bvcb1aV/l+5u+9tbNVr/AMUQ3Hh/UbTUIby0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ltnjPHf5kbn/AMcoGVba4/tDztRu5pLu72KiSRv/AAjhVjH+z/8AZV0el6w2jZuYokwY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/AGX/AMXXm3h7yvA9xp/lTfa7S8hkf7RH/Awx0/3v7v8AsVe1LVLWxX/hIvtE8ws5lT7O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v95cK3/AKBHreja+9pKsirNDDHcLbt9oTb5uFBLL833f3n/jldZ9otL+387zY4pf/HX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38Q2+jn+24vKljfzoZLd9zPlhlv9hv8AZr0N/wDR9Olm8mTypL1nT+9/qx8woMjqrgeQ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o6Vl2/nXE8XWUfx/xVvad/xV/h83f+qlk+/H/tBqpT213o+f3P7r+CgszbjUIZ/Oi/5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z/5aoh/o/lCL/ln8j/3kWor+2hg86WGWTPyun4//AKqh+0fZ7Y/6zzZH2eZ97bWqYFuW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OUqeCM3V1E5C53HrVK2uMXE3my/upE2eX/cYfxVcuL8W+Zsfuvv/APARwaspElnprWuq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n6VcnuItPP7mL/f+f5UWs3TNXi1DymkQyw/8s8fwVFqU7vdi0hkxCz/8CdSv/wBlSsM1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ebFv+T/AGKjudF0+GC8kR3hn5/dgffYMtc4NRmt7gw5/jb+tV4PiHa/8JBc2U8uY5JF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/wCPLSsAupWl1rFxM1xKhmjDF8p8r7ujA/8AAar6BqSeFrCVTHMdRkf55Hf76jj5TXd/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d/yf7tVLjw/ptv5UssRlHmfJ8/8AF16VFwOcm1m6nYO26WKSINy2flX7tcZfaFJDbQLa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cn8G4ru/9Ar17WfC1vqVk0O2WKaH/UmJcY/3vVazraxkDxabeWtlYWrzM73ON0u7r1/3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tbe/8i4mPnBG37U/kP8Avmu8i8LtqtjFaakJI1MJWNz/AK2FsIKoW1xpNho39rQ6Tcfa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z723O77q/L/4/TNS8SalquvwapYR+XNI+y689s7I+v8An/gNMDLuPAVtomu2b2N81xOq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xw270K/e2/7tdZpEkehQSNPdCSORERyqyF325+b+73rhNf1a1huLmTw75dpeWEnneXG+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+/wBTUWleL7m/YbmM1hG++e4k+X5dvzLQB12u+Mk/4STTdNRFu7vULhVg2DZsw33pvRa/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KtThdPLZL28Vh/dInYbfw6V+yuiQeH/D2rr4gmtopryWZZ21GeXfsU4+XBbpt+78tfjd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/qIXv/o9qTEztv2K08z9qn4dJ/e1CQf+S8tfrh/Z0RBHlfmnzV+RH7Hcvk/tR/DWT01V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H2Ub8iXn7n32/GvOrq5pREOhhecfnUZ0zbnpVoxXQBzICPrURFwucYNeed6ehSl0m6I/c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6VcKTuuliP8A0yTFWvtl4D5Ztw3vUgnlI5hjI+58j/NurLlDmsU/7Kf/AJ/3/wC+FpP7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hauiQY/1bf99GjzQB/qz+Zo5Rc5RXSJucXefrGKhl0e5zxcIf8AtnWks/X92ajluDn7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2RdY/wCPlP8AvmgaXcrn/So/pVn7SP8AnnS/auD+7b86fsxFQ29yEIxF9ahNrOUyTGPw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h9act0vl9QPwo9mA648OtYAjKTf3/wB391qq/YZRk+VH6VstezyW65Ocrn9KpCfArRw0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yzSirvn0VPKxXL/8AZcn/AD0/M0n9mTDpMopGnkx1JqAzv/cY1BfvDjYzJkh1cn0pFtL1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81JFcyP8AKQwx7VaS4c/Nzx70DKQs71etqB+NPWO6UfNapV77U4HKn8DTftr+jD6igEVA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QOw/5YsPoKuC7c9wfwpRdn+6TQUioFduFgAb1K0bXBw0AZvXbV37YpGGGB67qQXqgYUA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n/LvUv2pl4EdTi4c/wANODt3SgCt556mM/hS+edv+rOP/Hqs7m/ufpTPPGenP/jtAFdj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MNxHnGZP++av+fF6LR5sR7LQVcpxTxA8s35VIZYW/iP5VMZYl/5Zj8qlhmiIP7sflQMr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980wW/n3E3lS/6tI98mzb13dKvgwH+BfyqlbzeXqGr4/1TywBPLx2hO6gCQabcd5UP41J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/vkVD9sf1P8A47VmPUWI4mj/AO+P/sv87aBWEGmXhP8Aroh8vYKtINJu/WA/8DFOF9P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Aqct9cZ/wBdH/3zQFhi6bep0jjI/wBmni3vgP8AVAD2qUX1wB/rk/BKd/aUo6yn/vig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NhNx+XaHqr9gvwT+7NbemX7+XIc8/dT/AHqqifyOPk/du396gzuUfs11giSNjWFJovl6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8thz8ysfNU811/wDamRzVG/v/ALNp813F5cpjTzk/i+YNxTpq0rkSV0ekXThrmU5B5xWP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TFpZhk+T/SHmVtv/AAGuHf43ksxPhl+fS7H/AMTUZ+Nyc/8AFMzfhdL/APEV7irwPOdK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aIpZf7N/durvzNu3bcbl/wCA1CNCvT+5l+yeVs2dZvkj3ZK/ergJvj/FC+z/AIRO8dvR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H4+wy/8AMq3Sf790g/8AZKPbwGoSR340PUMdbTzd/nPzN/rOi4G7+7U39gS/ZjFL5B+TZ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J64D/he0Pfw1N/4GJ/RKyf8Aho6H7RNF/wAIfffu9v8Ay8LtfjPHyfPR7eA+SR7FBDMV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xWJL4HW5mk3XA+ZmkOYFbq2f73vXmyftN2cwzD4Sun+s6D/2Wpof2kLeVN3/AAilwv8A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eAvZyPUtK8M/2XcyS/aBJuj8vayBP4s9dx9K8u/as+IY+FfwsPiwaadXbShNcCz8zyxIN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3s9D0pv/AA0Zb/8AQsy/+BH9dtcx4s+Lkvjj7LEdGW00+3ST/R5P3zPnq38NS60HoJUp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+N/B8UuoeZaS745nt9PulnVJDCNy+Zt/eL/dau7g0+wVG0Jtbl09btH8myBieWbjErAM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+vNv2bv+RW1f/sJbP73/AC7w/wDs2ap+IPizolv8QItQtPClnq2oaF9osrXXJH/0tM8TL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2/e+bFZKCNJPTU9F07wJoWsW839n69eTeXuT7R+5eLcOCudv8P3a5rWLB9F1K1tFuTdQ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L97uNvtXQfDay0C38KxT+GtPi0vS9Qll1DyIk275pWLTSP8A7bPnd/uisrxbAJfFcCnn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MVWVenFQujSlJt2KLQBOPLP/fdSQ2ay84cf8Cpp0kt0mkH4VNBYtECBdN/3zXknaKLQ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q8ifclcfUf8As1ILBm63T/gtTCxlx8k5YejCritQPzb/AOCil/537SVjFL/y7+F7D+Pb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6X8U8F55UMkP7l/41b+If7Ne7/wDBQe5+0ftW6qvaDRNLh/8AIJf/ANnrwGzwHucf3P8A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pHkVo+82MAz0rB8e27m5Ro+Y4baNW/GV2/8AZq6SIde9ZPiyDz7O6l/6ZwJ+tdcWc5y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v1U9asXbb7uY/wC2ar+taMQUUUVJYUUUVRZ+oX7OWh+HtR17wZba9c3ZkttIsZrHTLWze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ljcL91Vb5m3bflX7y5r13xh4IebxvFealp+teJdXgi1G7fV/+PaDULwEBLK1huGaGOG3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IQJPn3eI/DfW4/Bj/ajr+p+HNQt/DcSWl3pse8yOYbfdE67W2llUBW/hJ3fw120HjbSv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/wAIr/Z17cTW0niXTZdZvp0ljXf53DRHazSKrbd23b93+L89wVfDcjjUtzOTf4n7ZmWB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6cYRXXT3fJXs/n57K3XeOfEkmreANe0+XWZvE9tH4fs9QtrEXVlaQXClt8uoQiGONtsL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6teReI23/DrwF7TasPykgFetfGPx58OviF5UVl8R7nTtPt7WNP7HsfC84tnugzHzy2xd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U+LUe38DfD2CT75g1KY/8CuI/wDCuDN5wnCpOMk9Ht6o9jhShVo+zjWjKLc+a0k19mS6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NFfmx+2DOxqM9TUxFdr8Hvgvq3xn8QG0h8zT9Et3X+0NUk/g/wCmUfrI3/jvVv7rd+Ew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U87H47D5bh5YnEyskZ3wz+GepfFLxBHp9jLFY2Syxx3epXJAig3nCqufvyN/DGPvYqz8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iR4h8J6JLeRaVZ/ZYZvMum3XcgiEjOce8n3f4dny16V+0T8Hv+FceL/DXivw/pUcXhTS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rSSKffvmb7x8zJ/eN/F97b8tdb8af2XPFvjP4ma94n8P3ejfZ9UaOXyL64kgdCsMcfXy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5POjhJUaEOaaa9779j8mjxTRr4+lisXWtQnGXu/ytNfF59uiIf2af2ijZfYvA3iy48yN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r2WCU+v91v8AgLf3qh/aO/Zpn025ufFPgvTJb2zujnUNDso98sDt0lt41+8ufvRr90tu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GcviXaB7eTwfNf46yaZdQTA/gZFb9K9TuP2gdW+E/wn0/wzdy3GrfEuPzIJ/wC0E/5B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5aSKhXG1m3cMxrtpTm8LOjm8bKK0k+55OLoRw+ZU8dw3VU6k/ihF3Xe8uy79ntvY5jwN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H+IfDOoafcTeJrieG60/R9QTdbWUbplpSd397/lmu35k/h3M1eL3eo3er39zqGoTm71C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XdiSeKiurm51K+ub29up727uJDJNdXL7pZWPdjTF618FmOYvFKNCD9yO3ofqmT5NQwM6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J9L+XkSUUDpSgZrxdT6ax4d+1+f+JF4VHtdn/wAfQV84IMKo9FFfQ/7Yp22HhRf71tO35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Ov4Cv3ThxWy+n6H8ocbScs4qX6WIp/8AUzf7tN0v/jyT/fb/ANlpbjiCb/d/rRpnFmP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Ufn5Ig/fyH6CrO3pUEPM0n1FXduQKkhMjx8rf7hrGYfMv+7W1g7X/wBw1jOOU/3aRQgG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xVgFKBmgDNOApMAoAzQBTqQCbaVV5pcGhetADgvFfaf/AATw+Aeo+JbvU/FYt8XmoGTS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N3+lXA/9Fr/20r5U+GPgK/8Aid460jwzp4KSXkhM9zjK20C8yTN7KvNfun+z78LrD4ce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ySSWsVvbwEYNraRj92p/6aMPnb/aevKxtVRXIXE579oPxXYfs3/s3+L9T0Z57O7WxGma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PyYSu77z5Vmr8Yvjp8Mbj4R/Eq+8JXl2l3qun2tm2pFBjy7yW2jmmT32tIVz3xX6afEv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fwz4I063iu/Bfw71qzm1aVjvjlv5JY1ij/2mXbJ/ugP/AHq+DP27/wDk8T4s+2qJ/wCk8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bb6kyZ4GBgUtB6mivQEIRTalpuOtBIygU/BpdtACL3ox1pwXAp22gojoAp+DQP60r2A6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deNNO8RWUjxS27COYo2C0RYFgP8AaBVWX/aVa/dfwt8RdN8U/Cvw78SGisYDcaULu61m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2mbd97buVvl96/ML4e/8ABObxF45+DWr+Lo/Esdh4ltbcSQaHPZhYLm4Kgra+e0i7X+aN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w5rkvBg/ac1TwTN8IdPj8Saf4Ujdreaw1a2W1gtir72j+0SL5m3ev3VZq8qsqdR3T1Li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wUR1A6lrWi/DC9ubB5reWyn1KQKrZZ13TNnhZFVXVVX7vmN/F93uv2CPAGpad8FtG8c3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ZBuZZNXWSVge67IYf+BV5H8Mv+CYOua9oLah4n8bW1gyYLWuiw+ZFxywa6k2xr/wFWr7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+FXhfwf4P8IeMrXxP4NbWUsRsEcn2RoY1k8rdjn54jIzL/wB8/NurgrxgoG0D4K/4Kf6v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3FJbR6JYeS6tlWUpIxIP1NfMemWV9rQ/4lenXmo/9eNtJcf+grX6b/tW/tAaF+z/APHq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N8QPEtxpEF+mrXC+ZPFAoZVj8tYWxHGsZ+791a8NX/grF8RrXxAZdA+HXhnTrX5bU6Wtt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l2tu/h2/pXdSlKNJJINT461exvNHRW1PTb/TVfhTfWskGfpkLmqV/wD8e8RHev3puP8A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K1DUNPt5tP1yyjnnt7yFW8qQoDsmjk+X5dzK26vys/b9/Zcs/wBm/wAf6TfaCBH4S8TL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YbhGXzIQf+efzKyr/D8392ihjKdSo6T0Ype6rnhHw7/5B+r/APXzF/6LNdBd24kiiUjg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wF+40nUT/wA9Lof+iv8A69dJOfltPX7TH/6EK9mJ58tT9eP21Va1/ZF+IMT/AHk0e1jP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RBMMfvMST/30a/W39vSTyv2WfHuf4xYwf99XkAr8krrLSvjoMY/MmuqDscl7EOrnOmz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x6fzr9e/2PP8AQPgPpss3+i/vZX8zydv7mOR/m/3WZZsV+P8AD5K6rYreHNn9vgWfzP8A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tfrhc2M3g79nez0uKaXQdVHhm/1BNRuE2xWTLp+GJP3f9ZcLj/davn811lF+v6Hfh4u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d+LrjxRrF7NvvdZ1S9v5rjoGeWVtx/Pmv2A+AVxbeNPg14Svpra/EWoeHYb1zbTrBbWk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O/wAn93b/AHq/HbQIRN4WsgwH7yLzD9SNx/U17Xof7YPxp0H4aad8PrDxXHYaNpkcNtbX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Gf3cfnDt93+HPy1vjMJ9Ypxj0Noz5dz7U/ah/a50r9mDT7Tw94Ju9P1XxXcOyT+ZvnXT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uGb+83y/xKq1pf8ABOn4seMPi94a8Yap4k8Qz3tzaTi2hs7hQypuaRg5x825futtZV5/2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4vL661K+urrUtTuD5r395MZ5nJ+Zvmb/AGvmr9FP+CXS6hZ6LeL9qt7rSdSt72d4I/8A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ZP7vmK27+L5dv3a8urgo4ei9NS5TutGcN+1B+yJ8S/iV8YdX8Y+EtBd4tQjja/bUysCm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jbG2J97b827+9Xq3wA/ZJ8ReF9RuNU8QvY2mrTxpFbXDFn+xhgBN5UfG9/m27m2//FdH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7OHxftfh94g0rUNR0T+yLW9tfEGj/wCkttkebd50O7cfufeVvvfw15j46/bs8dfFTxxY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8/UsqPEeu2zWKWpO5tscci7VxGn3m8xvvbVrCjTxVWmovRC5uXc+lfix+0D4U+BH9leG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XqG2HTvC+l/Nc3EnHLn+Hdkfe55zXj/xW8EXfgn4S6c+rzRXXiXxH4ruNe1y4teYftj2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jVI1/wCuWf4q6n9n/wDZfsfgxeX3ivW9efxn8S9SBN/4julOIkPLQ2qtuaNW/ikPzN/s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jw94Rt8ff1G5k/75t2H/ALNX0eWYB4VurPdnnYqopRtHofP+P9IlyP4Fx/31/wDE1ALf9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e+9VifzRnpUA83/KLX0F7nhqRjWMvnahqX/TKOyi/wDJC3b/ANnr0X4DeSPjj4SjuYY7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ikfYMSWsjqwJ/i3RKq/9dG/2a82sv9Hudflm/wBVH9h/4H/xLLN/++vmqFtTVXtmi03V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CxTRsjblZJFbcrA8gg1yV6Kr03TfU7KU3CSkj7Z+OPxrX9mH4GafMUF54iFstjptj8r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5atubc2Wbb+dR/DtPD/7UuneF/HeoaRdeHdZ0DVYpQhMbuz+VHI1uzLyyr5qfN/sV8I2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3uPEPiXxbep9mTUfEF08z267cM2852bVH3lH8FfcmnX9j+z18DPE3ie61Q2ulQ6k+vzz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6eXDHs+/5jJHH/tfNx/e+Oq4VYa0JS5me/TqKpHmR8DaNrF18Q7DUPEWuRwyX3iy9utU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mXaF/uqqItXPFV94zj01YbLx/wCJrjS7eeK5bQb7VXmtXELKyR+V/FH8qrt3VmeA9X/s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TcCaK2G/y4FZUkxuKDd83y+Zt/4BWh/wkdl/Ba3n4wqtfXPDU5U0mjzZVLVHY/Ue31nwz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5tLs9W0W8tf7Qsr2SyWRXtym/cdy/J0+83FaXh2/0OO1gi0m3jt7S4HnxNZxqbeUeqyLu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+HrHxH4vt7vwT4D1vxVpX9ofubq30+9mW2SMs+Vlh3Mu3mT5VVd2/wD2vl/Qf9nX4F6Z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/tuo3nm3LtFFq10JpVeRywRF+6JG2/Mq8f8AjzV8xjKbi/ZxZ309dT0zxF4mg0byEm2+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FCvzSTSsfuoo6tX5f+LvEtl458e+L/FGmW/2bStV1i5uLBfK8vfb7tiSY/6aFGk/7aV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Nb/EyH4f6ZJvit7dJNeeJl3sGDNbWaq3WPcFkk/vN5a/dWvm2fxzpNv/AK77R5v/AE0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0ZU06re5z4zWKR0O3vQFB4xWInje0kHy2V8x9olP/s1Rjxpbgn/iVah5n+5Ev/s1fSct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244HNUdRuP7Pt5pfk83Zxl9vze9Z48dw/wDQL1D/AL6i/wDiqvafc/2vbG7EMkP3v3cm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LU+6/EPxi8H/ALJnwz8NaNBdyeJptLsoYUt9JdJJLuSVXlaZnbhUbynYbd30+7XAfBz9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BD4RtvhkLbQ5Y5Tc3VpqjTXEMe9QJtwVVXv8vXd/EtfPfwG/Zuh+K/jC7tPD+laXpX2OD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pUUthUjLblVm5/u/LX2Jf638KP2HvAttbajfTNfaixmNnbQfaNT1SToVQLtxGu3+Lavy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bVnuUJaHyV+1H+yz4c+AXxC0bWrBINct/GF7eO8et24uXt5IwJtyM395ZGXb7LXG+EPF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i/wAYPD+rwqyXFtaW6G01KP7whuIU+Vl/ut8rKW+Vq+v/h9qHh/9u7T/ABZF4x+F1x4U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Ykut12+/zCzKyqqxtHiPK7m+/Xz+PgVPdfGLRvglY61Fr/iaO5n1HxF4ihjeNNM0pU2w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cnmSN821njVf4qMPU5YuNSNy2m2fTvxs+HGm/tTeA7W0stes7C5kk07XNF1K1cvcwWk2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ukVV/vd/u1zvxA8e+Cv2JfAkHw6+HNnDfeOL5VliiuX8zylZuby8Ppn7q/ekbHbLV6Z8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t+GtAsr/AETQvDWmR6XpUrWcpn1CMyPJJNE0ke2SOOTMce31lb7rLXkOp/8ABP3Q9e1f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xXFrd9MZb5tTZo5Ll/4d3nRtj5W/55t/s1yNQ2qP3VqaLVWPkS9triRtUv8AUr+bUtX1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mW7nlkVWZ/8A2X+6u2tC6/4/JfrXvmofsI+P1t5/s/iWxvIt6+R5sEd1lQ2fmkjEP93n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A+Mfg3fI3ivw6/2K6ufs0OqafcLPbvJ2Rt+1o2b+FWX5v4WavosLjKE0oRZ59WhNtyTu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eNy4wdHmH0nUfypx8aRf9Ai4H+5MP/Zmr2LHnXOkA4qOY7FJI+QdT6VzY+IUMPEmkXR9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T+N7K5tpovseoReajJ/A3UY/vUWC57V4W/Zq+JfjC3tbu08OXGn2l5DHPDcXjrErxno2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ba+tf2Xv2aZvglL4p1rV3iv8AXPEMUMFyVGYlSNWYxqn8I3sf4m3f98180/DP/goZ8RP7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PWvi9dRvrTS31PTXm0682TSBXfyY2ZfOXP8Ayz27m27a+svjh4x/4Vx8H/EMX9q3k13Z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6tc+dIvlWiE/3vMkHzfe/d/xNXyWOnWbcZyPZoqHLzJanhfxY/a58E/DDxxq2n/DnwfH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3WLi6/0aKQdIvM+b5V+7t+VV6LXinxR/al+P3xR02zsLHxPpng24uJoY4dM8MxO0skjM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91eK4DRdPi0/RorSEeVFGi7P4V/3v9qvT/2ZfA0vxB+O3heNYN9loch1W7llHyIVVkhV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Lb/s12RwlOhSvNjVW8uU+tf20vENpo/7NHie01C7kl1DVbW30iC8j/cSzXErD5iRt2Lt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CvgD4e+FT4hkGl+HYo7gxbQ6Quoiiz0VmP8X8W35mr9GvjF8OfCPxZuYJPEerSalpmg3S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+04Mb+Z/DuwxX5vur/drmvGHxR+E37LlrCtxb2mkeIpo47mLTIdPFxqN7FI2P3OfLHy/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h8TNaQjr3NeVS3Pk7X/gj458P6N/aEtm11afxx27MzRL/e+6v/jtecwItvNN5SiKWH/W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s7/GuP8AaS8AXniVvC83huKDU7jT4YLqZZyyxkfMGHfLEH/aDV82ftv+GfCPhfxJ4Uk0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aahb2SgK9vG2FZ9v8SzblX/tov8ADXTg8VWdd06iuia9NezvHc+esYrIvv8AkP6J/wB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9a2p8DNYU0u/xVo8Z6R2epN/49aj+tfURPK5rbmsFAFdb8HvjCnwH+K2keKLu3M+h3Ub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sYZ2j23Cxp/rNrxj5dv3XrktwqEXHn+dDLF5sX8ccifI6/3cbvmpSjzKwQdpXP1B0b7J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38QNQ8S+H7iFXtfLuoYNPSP+/uXb/D1aSTb7V8n/ABo/bb8R6/rV3pPwslSw0hXMc3ig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LHIvzf7M0nH92P7rV8zrZxPoyaVJd6rc6LHO9zDo97qM01nDIzZaRIWbaGP+1u21bW8S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o0jD2AJP8q8Wllqp39o7nb7e59RfsC6hqGsaf8VtE8S+INU8QaV9tsbqG41B2uZVurhJ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zG33f4/9qut+B37Pvhn4bT+L/iB4l0ieDS9OW5nso9Rj2RWVmu+SREhb5vlzJz8u7Fdh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bvgfp19r9vIfEOuSxXU9nGubi5vrgJ5cEa/xMqpHH/srGzH+KvAv+CiHxdvNVtL34aW0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XbiKchAzQt5Nqm3buVcxyfN/Ft/u14kr1MQowOyM0opH2T8QPiB/wj/wf1fxXolpJdy2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cDN8oi8yPdH/AA9sr7N/dr4s/wCCbVtbt8cPGWp3MSz6rf8Ah03D6g53STu14GmLN33M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IzP8R/Fnh/xXq2qa3LcWWm6FdWciN/Zu0xR+Qvmfea4k86aTduX5S3y/LurzL9lz9n7x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sJdPuL/wf/YT21lrnyqq7pYX8t8feZfK27u/y/7VapwpSabJO2/b3jjsvgqdZjd4dYs9Y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zect1HKw2/x/LHux/sV514n+PNp8Rv2b/E3xhiivNF8QeJNJj8K2un+d5lskkl06SLAf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K3/PNW+ZdrNN+3146TUbzwf4JspGeWOQ67ekj5V/dyxWy/8Aj0zf8Ar5GtPDdrpksgtk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ftEjW6zldskgib5FZh95lXdXdgKE3TUjKrWUHZjNQ/4l9tp8vlSSxW97av8AZ7f5WeOO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Wvuv/go3bGT4aeEZh0g8W2Zk+Tdw0cyjnt8xFfEiajbaD5Op3f8Ax72dxBdyf7kc8bN+i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B/xYK6m/5a/2ppr5/ueXM0hP6VvjFy8jfcmEuZM+HLfxFrVnpt7plvql3DpN0yvNYRSs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69WrNt7eX7NNL+7/AHf/AH0/+d1J2/5afjhqZXtWucMtGxo83P8AB/7L0ru/gL8N/wDh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7wgaTHM2oan/ANNbe2HmGD/tpI0Kt/s7q4atv4Y3niTRvjH4A1bwsY5NY07UprmWGeZo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MbFeRujX5VCt8xXis6lN+zbQqb99XPYf25fAviDSPHvhu6uIb7XfDP2fydM0fSLQsllMp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u6RfvNt/g/3a4HwP+zb8VPHkyLbeF7/wlpDffvb+BZbth/sx/cj4/vM3+7X6BfFj4g3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JpdPs9b1XT9Mjf7HvWBfOLYLec/3U3fyr4h8a/ty/F7xL4US1vPBfg2GA7Jp5JL++jWJ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K3/fLV8xRq1vZ+zi9j2VCN00j6N8G/sYeDvDXh42914Yttau3lDS3HiC7eeeX1Z22bV+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KvkH9rP4G3Hw38YW+maM8emaVrNyjWMbny4LG4+0Rs8W7HywrkMv91dy/w19s/sk+Mf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+teKdF03Tr++dzYWWnG4VEhMYEe5Z5GZd3zSct911/irwz9vrxX4B1rwRD4X0rU4tW8Z2U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iQx20sZ8xtpjLNkKP4q5cPKtHE25m0bvlkrNHvv7SXwRHx38D6fc2yx6T4rSFZYdTQL5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rBsqdrf7NYPwc/ZC8JfDG2NzcKuq67MC13qty+9gB/CXdW2r/wB8rXpg8bfaf2dLbxX4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f2M0sXBK2oZWKN9BxX5jeLPGviL4qR3mq+MfFWpXq3KbXs/trQabbx9VjFvGyxhVU/xb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XrOEnoZQqOCfKfol4Y+LHwe8beO4/hrpd/oev6pb2E109vAFvILdY3jBXztuzd+93bVb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+H9Y0e18P3elebp+oTNp9lp9nD5jPxkvH/dVfm3N/D8teGf8E7/hFLZ2OreOzp5sJdaY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p0ZbyY1z08ws0zf9sVpf2sf2kfEHh/x/N4J+HOoR6V9jhW21PXLdFnuYpD85t4N3yx/9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L5dccsKp1VRp7msqvs4c0z5j8TaFJ4W8Ra3ocsnmzaRf3Fg0v/PTypGTd+OKp7d+gXEv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76t7hv/Zaj+z/AGe2MX/A/wDafPzmrEQ/4o7U5f8AqMWn/Af9HveP0r7elTcFaR4E5c0r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cfzNeGaoN95qHvNJ/wCh17rDFm4X614TqTbbm795n/8AQ6yqLlN6ep9D/sm/tYab8GtS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X8E67Auka7tKzRvCvEFy8bfxRxs0bf3o0X+KNa+ndX/Ye/Zut/F9hLL4gktNK1yGTUNM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uHcdyQzqyqzRqV/d+Zu27W/vV+ZtdF4Q+I3i/wABwSW/h7xdrOj2cinzLW2uD9mkJ+8W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215tahKprCXKzri+U/a34b/CHwh8F9KfSPBXhi00W3gCtdXMsILuF/j2/xd/3kjAfe+9X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14f8AhTYT6R4A1G18Z/EN/OE2qxT+fYWOcfNI/wB2Z152xx/u/wC96V+fvjD43/Ej4haW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a5YD70F1ekLJ/wBdAuN//As1xkMSRwSgf3G/hrho5daTlWlzGymmfrl/wTY0vWrn9nPV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6/4t1y81R9SuW3SXAULErH6NHJXYeLPif4Zsv2i9B0TTLCbxX8Rr/T/sQsY5/LtdJsD+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zeWu35m+7t2/NTv+CfaXKfsd/DEXX32sJ5E/3GuJin/jpFeb/su+LPDcPxC+OPj64Npq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h60W2fzVWBUVo0VtvHytNI397yW/u159ekqlWbfQuDsWvGfxB0+0+PukWGoWkkcuuaxB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bT7Ou1o22tuf7GZFb+7J/tVP/wAFGfsv9i+G0nnEG8ymJcZMsiOpVFHrtZz+Fch8YP2d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+LuheJJb/SdLv00y+gux8sNt562skC8fI3l4VW/i/wBn5a6P/gpLLiPwE3/T/Ov/AI4R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yrNtto+LMEf5aoLbzf7Qm/dSfc/uNV0Oxzudm+tR29xN5xxLceX7OyrX6BGXMeK1qSPb3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E39a+hvhtZzQ/DnS16Sm3gOP4l3MT0rwBrjEE3+lz/c/56N6f71fTXw7hMPgDQQ33ntL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1diGi7qET3UMVuzE/aNvb/arsf2GNQGkfsVzeJrIyXWpXMutavKvZ7lZJFCp/veUn/Am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FvdGnuZCsct7HbBh0R3jYJn/AIEF/Ou6/ZK8O3eif8E60ju5vs5vtC1i9ik/55RymZ1b9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fwGd+F3Z8qaTb/8AGQ3weu5ZriHT/C/gkeMNXuLefyp0W2W9lXc//TRpFj+bqsmK+ZPjh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jWsD441xb+2093a1tbeCOGGNm+821QNxxxuNe+af440+3/Zp+O/jvUPM/tDXH0f4d6Tc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EZ4h7Mse6T+tfFnSuVU4N3sd2qPsz/glT4it9J/aSt7CWV9+q2l7brHjcpKQRzAkfw8Q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/ftf/FDwl8aD8L/h3fTac1tFEqXOl2glv5pp0X91H8rNu68x7WO5q8T/AOCW3hm6vP2l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bbVJWP8AeItVjx/5GU1B8ffj1d/Cj9uvxJ8QdK8P2+oahp99HPZf2x914/KaM4x03Z+V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rKMlewRMvw3/AME8f2h/Eyrr11p0fh+6niaUPreolLuQNEflO1X2ll3Ltbb/AHWrrPg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P8ZLLR/Helz2PhG2Vv7ReyumZLyPcpNvuUbkDNt3fRq9Iuv+CwjS24gsPhXFYy71eVjq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+z/db7vrXtP7Nv7dHh/9pDx/ovhtdC1fwl4iiea8022a78/TL5RC3mQtIqqysvzMu5W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Spi4OSjH3UbI+ZP+ClH7UV/4m8a3Xwi8N3H2Twhoflx3UcS4e6nj+XbkfNtX7q/nXwr3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f2L/AAJ8WbS48QSaVNY6rG5jkudDizNDtzudV/5axq3Vdu5ctXw94t/4JxeMrWZJ/DPi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+3ebdbu6+vPJ/KnhMdQhT5J6MpQlL4T5Kor6U8MfsTfETRtfu/8AhL/Bd1qGlRWsmy40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t+6271+8tF78EfBe54hpd9bSqcOrXkilG/usG+61exSrU6z5abuzmqc1JXkj5oxTa+jH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VY/pdBv/AGWj/hnnwpIo2Xmrw/jGc/mtd/sJ9jk+tRPnOnr1r6D/AOGc/C+f+Qvq4/7Z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GaPDzD934iv4/Z7WP5vyNJ4ab6ErE0urPAwRjrTa96P7M2kEYTxLcofU2an/wBmpo/Z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342I/wDiqz9jUWyLWIpz0izwdeZAvrX6a+MPgzLpH7IHw1+CLCSHxBrZk1Oezt03SJqT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HVZl2n5vlWvEf2NP2cdD1DxVq3xI15pNU+H3hC5WWAvDhtavgF8iBFG75S23d/tNGvr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/CEXHhTVtblt4vHel3UnifUP4mt7q4t5I7bTY1X5mbbJ5jeiwLu+Vlr5jH4ianGEXtqe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PvLSbTNQurC6Rorq1laGWNhgo6kgj9KhPU19AeN/gTceLPFV/rVnrdjYwalcxvHaSwSt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u3sz/wAP+3WJc/su69BcTW58Q6VHcwv5ckF1HcQyI3oytHkfiK+hhdwUmcUp2bseNKeR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/wDAq9l/4Zg8RD/mN6Gf+20v/wAaqCT9mDxQ0ciDVNDIORn7RL/8arT2VR6pGTqw7nv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/rwh/wDQa+RfHi48U3X+6v8AKvp3w7a+L7LQhB4nksLm8jjVLL7G2U8lfXOPm3LXzP49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v8q7MR/CVzwMHG2JlYxtH0W+8Qala6dpls95f3cqW9vbx/ellY4VB7k1+pX7IXwhh+G3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R2+peNfETaRrxsZQJrKEq9utrIy/dZfvMv8AD5jfxV+YfhPQ7vxF4o0PSLJY3u9Q1G3s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kgVdzdhk9a/bX9kn4BQ/Dr4ON4d1nTLRbSWWxluNJALIl8lvb/aZAzNzumjDfw/db+9X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o+Z+UejfsbfEHxB4gu9P0q0j/sSO6a1TWLj93E/zccfxN/s+tfQPgn/gmtFLbwzeINR12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WOmOsZ+bcyqY4pD1/wB2vffij+0z/wAMU6hrdpqPhSz8YeZqzJov+mtFd2lrt/dqd0LL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mLbq+Z/ir/wU9+JXxEvZbfRLc+H4J7fybWK2lYSwzMV+dPL+Znzwu5mX5vu7tteZzYur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9j33xR+zz8GvF9vF4Oi0fR/D+oW8KwwaXeaXJpt2jDjcJpNskjf7zMxr4e/aT/ZY1P4E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0hgXkV4m8yzG7YpZvuurf3l/v7W+av0c+KGj3fjD4f8AwO0rVYpP+FgSaYqahHcOs88S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eLK43K27+9/vV8y/tXfGTSfDnw11Hw5ZeG01az8VLOlhqmrtuubXa6Za2yzMsfy/3fmk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bFV44n2N7nTywlRba1R8Gj76f76/zFfqN/wTVebSvBnx41d73zrLbZD7J837l47Sbc39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e1fmZ4Q07+1/GOhWH/P1qNpB/wB9TKv9a/Uf9jTw8PCPgn9pewt3Sezj1iG1t5lO5Xj8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8RXuY5ONFtHlQPjX9uC+Oo+LPDEhCfurBbUleu+O3tg2fx/nXzco4r6N/bVgjHiHw9NC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ZLOzb/GvnHFPASvh4mlX4hD0NN9acRwaTHWvRMgHSmz/AOppw6U2b/U1cdxdD9WtGn/4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wkr/APARp+f/AGWvyp1H/j/m/wCA/wDoK1+rfgeH+0Pgj4bh/wCfnwlFF/31p+P61+VO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2Y5aCYwk+u35c/pXfX/hHmYT+JP5fqdD8IP+Sl6H/vy/+iZK7ezP2rxZ4lT/AJ5QW8ef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FfBlPM+Kfhtf71wy/nG9dh4G/wBI8V+Ku8UjJ/6LavNWx1TNHxAgfwZqEmB/qP5Mp4r6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Uvit4r8yYp9j0q3uViA+aU+cyhS3Zea+ZfEC+T4H1DHeKCL/vu4jWvqL9mNTa/FTxW46v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VLLpn1X4I0ddf8WPFdxyQRWDebN5jKW+U7k4/wC+ap+L9S1GTX7qUQQ3EEdwyZKgP6Ff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61k0uz0ea6ik+1Xkqo9x5H3LWPJjU/wB3co/9Brj9c0fRr+71TUrcedDLIG/65bif/Hm+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n6a1rq2n2sdixGX5wqM25WX/AHWqzcW8Wr3EV3p9pH9r+V3jjT5njORIuG/4D8ta0/h/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n6hH5uzZNZyJu2/Me7NWfPqEVvbzS+d++/dun/1v7n3fyoNDI8UafpP2ebzYpIvLeR4Y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buRt392sXRrfVvFH9oyy/wDLvDsSSR182WSTgf8AAVXNdrp2sf6RNFdzf2hLG6/qv/2J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GoRWksUcssibHk2eUqfMRtP97qKCbnHW9v8AZ7ebW7uaSWKzf57iOHdv8tf4sL/d/u11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RXcWox+TJDv8yP8AjXbn5fzrBuP+Jh/xKf8AkHxR3rOn2f5lSbo33fv/ACiqeoafaW+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S4t02rKw9fvfexQaI19X+JUf2eNLW3uIB8oRC4Xev+z/AH6pW+sRW+oebaRSRWlwm949n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yy7ais1HhS4gmvJPskVvbtGM/OyblztBUfe60/xBcWmn2/m/6RNaafAzpb7G815C2WyW+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GaOn69NpouNTe2MtrJbTQL/dyVH/s1U9G1i70/UNP1bzpJpvOV0+dtu44+X/0GmahqEVv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k13sV4ZI32tDIMHj/wBBrzrTtQ1bWNPu4pdWuLv51RPkWLZ2VpMf3cmgyaPWvGNzZzX9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YfMn8tNqvu+7x/e+U1yGoax/Z/h/+ydQ0m31D522ah8yyxLx6fWtiwll1zwjpmmRznxH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MwKXMe7zGWRj/d+bb/wFawdQ8Qf2PqGrWkvl+TH8n8W7b/eoGhmjQXdxbzWl3pMn/TCS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l4g0/wD4QfxBpUUU1xq1pskSeOPb5CXUjD9+vrtX5fm9Gq1pniqOxgk1JLlZrOCJt3ly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l/i3GpNGt9Q+0G7u5fKtP4LeRN2//d30Gh1n9of2fqGo+b5k0XzOkdv8u9v/ALLmt681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YbMK0+9lz+8xtZK47WvF+qx3cVtpGm6ePMQpPJeBiyeuP8t9+u2+C1hd+MvCuqxfa47T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n7qVmXcF/wB3/wCLoJL3hvXZNNgkYAqPM2J5b+2fu10sXimW+tZJrm1hNpImxJD95JP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uNP1Dzf9Tvhd4/8AnkwZsr/s9dtcvL4mmVLm4l1JIrcFd4kkXcijPzflmgi52usW+RF5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B01ztvPFOJvNyPn+T5/wCLrWiNYi1DT/sl3/rtm+C4j/jUdM/8B/8AQ6wJ7aUZ83/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0+atEUFy0u6cyzdUP8PzVVvbvUtSi2xTmKCNQEt0f5duKmFvLc+dz+5/gjk+f9KjA+z+d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HbQikXLO+jiLuvmqF/1Hz/Mn+dtaviDUJb/P2SL/AI90j2SRv8ztj7v86wfs/wBo/dj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g1mUXJhl/5abU/wCBYH/7VaDMzUNQl+z/ALmKT7V9xP726vNR8PvEFwJobuKS0i2M88m/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975q9wu7+w07TYdQifdLsZ5/M27fasO/8XaL++iu5ku5ZE2JZxvu3+mT/BS6Ab3gTxdY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mtroW+IL2QZjfHG5n/2v/Z6ZrN2trLFp2pW0vKNHBceZ97jEW3Hy/wC1XmuneIJrfTot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37PLuNyyuu37oZv9rFdpo3xB0/T9YitJtJuLuK3eR0vI03KkfXozfw/NWaQGxrHjCXwh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5kG9/Mf/AFK7sRKw/wB1d1Zup/EuY3IW8eK/5U5tk+bdn/0KuE8V6wNa1Q38zQXD3Er7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q/wAXQjbSS6cF8m5h1CSUxkOnmOvyMrdMNVAEXiCDVL69kv4Da+bJsgimbYUXj1+X/wDb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K1CGb918uyTf9/5v/wBVc3rFvNp/nXd3/pcuxtkf8SZbham8Hx+JLfTrmPU2hh0+5mWS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AKsP7rUAQRW1tZ6jKtxqMdrOzs9snks8T7n3bZBS6hqP9j+dDd/6JFeOqP5e1mT5fvBf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PeXQvvs8Upti3l+Y67XU7tv8qwtYu4NVnjuF8wlQkD+b95GUsxb/AHdwoA2LP4h6bLPF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3MdpNm3WLexGCu1mX1H8Nfl78Wx/xWOuHbt/4mt8Men788V+oGk6Nps+oWUssqv9nZZn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r8wfjBz43189Yv7Wv9h/hf8AeGkzKVzd/ZNl8n9pD4ay/wB3xBbiv2JkkspLyfjyvmJT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x5Hx7+GR/wCpgs//AEOv2Eks3ilCER8Ko/SuGtorm9EtCGH0b8lpfJi/2hTVfAxg/hRu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DAnaU0zylB/1pNOJX1xUJ25+9+dAClAP4s0gUUpAxTMdqsoeBH60Yi9qi2Z9aTYP/wBd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VEJ9D92hrZYuqD6KmVoaVpBglB7KMUiSzRDCnj0LcUADQW7A4CfQ1EYYYycW6k+pNSuz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MxwQ/wA3sBQBoafBF/Z837r/AFafJ8/8NVBCgHEafic1Jpsnn2dwBkbCo9KYeM1RBHvA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L5+ON9FFgJcfnUZWTPTiorjzefKmjH/XOZm3/wDjtQj7R/z0WT/gX/2NcR0Jl+NTgkxf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XtfNPWTy/wDgYq2s32cf62M/+PUFiA5quNPltz/rbj8d1WDdcE/u6j+08mQTx/w/fO2g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kVKEBFRfbBkkzwy/STd+dM+0Rn/7W+2gdiQw8n5c0zGMjy0pRe+Tx5mc1L9oiP8A+2N1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Sf71C+T61IDDjrQIZuYd6ay/Lt/4FTt3Xp/n0pnn4PSgAU5/hT8KlUcH5fypi3YH8I/C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9KAGYPoaMfUfhT/tUHeOWj7VbYPySUAMHB6n8qnHkzj9703tspsM1oxOSfxNR/aJufJ8v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+9QUi15dsP73/fNKEt/Vv+/W1ahE83/TP8RSGefHSD8aBl4QwMOAho+yhBxGuPUVmm4u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RvhkGGNv918CgDT+z9f30n8P92pBaEckuf8AgWP5VlfaL0/8uif9/alFzejn7GR/1znD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uaWQdmU0NbAE+lVrS9uVspgkewlxt5b5v/Haq/2hMf4efq3/AMTQYWLMgUMeBVLxAI/7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qz9pyf4P+2iMtZ3iCb/iQ6hwP9V2b/aqolHG/ZosHhP4aeIx2wKItRhZAdufxU08XMTni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mYPUPIfH30PtUDw9f3cbVPuhwflxTCU9OKVxWKn2fB/1MY+lPSNR1Uj6VKSg/hNRmUDOC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RJGOJMfUVGbRR/y0P5DbU6TupO/ynU+p2mkAD+gHvUXGUTarz88X5VS1C7htLOeWWNSI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bMA2nmP8qyLzS11K9sLJwDDPfW6S/wC55is3/jqtTW4HqPwQ8M6hpXw31iGW6+x6tdXV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0aeWP+As3/jtfOF/4o/4V/8A8S7xBpOoafqFu/kvHGizru29jHuyv+1712GsfGHUNP1j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5X2qZ/7P0OFZd/4su0H/AIEtcJ4x1XxRqGlDxJrXg/X7a3hikvpCLu1u5Hhtyd1w0a+X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+q9KE9Dmkj6M/ZnudVu/htLLqdhJp8Y1O4S0STq8OEYN+LO1bPiL5/GD5/htn/j2/eZF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4s+JtQ8P2t3pPjDzdKkdtn/Evhl3/AO98u7dXpHg651XW473Vtcv47y5d1t4n8vywUXlj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Z1p3hY0oxfNc34jMowZv+/bZWp+SOtIIPQ/+g09EzkAivNO6xGNy872/76qRbpl/5aN+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qjNnKeyf99YrSC1E1ofln+3Nc/aP2rvGrd0t9Nj/ACsI/wDCvE7Mnbdn/YX/ANDWvWP2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8SWz/qLq3h/792kS4ryuzH7q7PtGP/H2/wDia9aCsjyKj1JbDkc8/JWT40utq3luP9a8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bOnpwfoBXMeMH83xJ5PZ50X/AL52r/WuqBgznb7/AI/7n/ro3/oRqH1qW6O69uD6yH+d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FSWNpOxpaTtVFn6K36+W8Cf3IYo/yjjX/wBlquMc/wDxZrjr39oD4cXl080fiYbSc4+x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tQj47fDo/wDMzRx/9u0q/wBK/Ba+W41Vpr2Mt+x/YGDzzKoUYr6xC9v5kdxXZfEf5NK8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v7v37lv8K8YHxx+G/wD0NkJ/7drj/wCN11HjX9oD4YarF4Y+yeL7aVbLRYLSY/Zp/llD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Vrow+X4yFCqvYy1stvM48VneXTxeGlCvFpSd/eXZl7Jp1cf/AMLr+Hh/5m22H/bGf/41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4ws/wAYLj/43XmvK8cv+XMvuPf/ALby7/oIh/4FH/M7Ac+9JbahqOn/AL3T9QvNPljm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X7wcbsK23PT+GuQ/4XD4Cb/mcLD/v3Mv/ALTpf+Fs+A/+hw0/85f/AImnRweYUZc0acov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uWrWg1/ij/mfoH+z58e7D4u6Q3hrxIIU8TrFiW0lC+TqMWMM6KeM/wB6P/2Wsf48eIfi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4Uu5NQ8M3iRwJZx6et39nuAuNsq48wKzfxK3t9773wxb/Fjwnb3EWoad410+11C2fzoL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jL8v/wCuvo/4mft6aDqnh/TvD/g3x5polkso01bxAyvFK8m0b1gjZVxz/wAtP++f71fp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l9aUoSj2Wr+8/DsyyjB4XN6byuUKlOpe8ZW5Y6666+VuvTU6zxL+1v4jsfAdvpMcS2/j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OW3g01QzKRh926bj/dGf9mvnuR3nnnlluJp5ZHaR5ppN8kjNyWZu5rlofHnhIRlm8X6Q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3vuarCePvB54HizSP/Alf8a+CzGvmOPSVSnKy8j9SyTCZPkkJexqx5pfE7r+rdjf6U2s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Fekf+BsdWB4q8Mnp4q0Q/wDcQi/+KrxlgMW/+XMvuZ9Q8zwdvdqxfzRorxnp+dSKPp+d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eJNFP/cRh/8AiqlXxL4ex/yMmi/+DGD/AOKqfqeIjvTkvkxxzPD/APPyP3o8L/bIcsfC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+rmX/wCJr5/HX8BXuP7X2rWGqaj4Zj06/t9RFvpao0trKsiBjcTsRlSRwrV4cOv4Cv3H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kfylxXU9pm1WV7orX3/HrN9B/wChClsP+PL/AIHTb84tX9yB+uansI/9Ci4+9zX0SPjR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9G4quse38akBxTIJMDY/+4ay9QH+kNXpPwU+HUXxd+LPhHwTLfvpSa5qEdm17HEsrQg7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13v7cH7Kdr+yj4s8J6HaeJrjxT/a1jNePNdWUdvs2yBQFCswNTYbdj5tgXJNWdlQ269a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qRU4oC81KqcVaGQbKNuKmKdaZSIExSKjySJHGjSyuwVIkGWY+wqa3t5LqZIYgDNIyxxh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zsQqjJ6k1+lf7L37EvgD4IwRfED4yeOPDj6paF3hsoNThFpZlf4t27Ekn/AayqTVON2aI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H994N0j/AISfxLZLb3moiN7jzlyfL+8lpHu/2sNI33S21V+7XoX7Zv7cuhfCbwLquj+C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hG9uJrGVZI9JTJDSSsOFfqFX1+btz5R+1D/wVH8P3fh7V/B3wntJtSkntXsv+EjmLW8M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827YflZtv+61fm08zywSCV3d/nf5s/fIHP6V4tLDVK8/aVVoXdI/Sz9gvRgngXwDOXM9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Tyv89zMsbvuZv49vl8f/ALVfFH7XOqtrP7U/xeuX+/8A8JHdwfhFKY1/8dUV98fsM2O3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a5eP/AN8215/8TX5x/GDWE8TfGb4jauoA+3+ItRucDtvupDX0ShGEUkeRh5yndtnDmOk8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zHUHoIh2UeXmpNtOVPbNTyjuRCJvQUoQ+lXltXH/AC7MD70NC6jptFacgXKQTil209hg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t9q9D/Z28L6V4g+KGnza5NbxaJo6Nq91b3Hyrd+V/q4F/vbn2/8AAd1cGFrT8IeJrjwZ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n2dyXhPSaJhiWI+zKSPxrlqRfI7FH7w2nwn8P678JPDPhfxMLfxBaWX2a/nk/wBVBczL+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1cJ+0b+2B4E/ZxtvLu5Y9U8VNtuY9C01f9KmVm5aRv8Aliv+23/fLVxfw1/a68Kxfsd2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0nTvsUcN/KGa6uY/lhgxv3Nu+VW/u/N/vV+Vvxb8c3vjDx14j1C71JNWudRvnlv9ThJP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Mcf+rVV+XjdXz9ClOcry0sUj9KPGH/CNf8FBtH0+0+H/AMS7jT/Clnat/aHg/SttjqCS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P9pfl/3q7f4TeFdJ+Fd9o7RxTrpHhuzvbgAwNF5SiFs/L/eVYlj+b5vkr8h/AnjnWvhl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8l0jXLGYTQ3VucED+JcdGDfdZW3LX7V/BLxDpH7QGh+HfiRpHkXOl6xY3FlrumKFkiiv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hbY6t/e3RfL96sMbhptxlF6XOqlPluj82v2l/wBo3xXc/tJ+HPiv4ZvZfDuuP4b0uaOO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aCQH5ZI23ncrfe+X7tel/Cj/AIKUq+uQj4teHBcwyTK1zq2g2kJJPZjHjdjj5vmb+LbXz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37VXxJhhsYdMstOvY9Mt7O3wY4o7eJbdQuOFBEYO3+HO3tXi1e19XhVpqE0J6n7zfD/x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a/4Q1q11/wAPYklNxpvXfwzo8aqrJJ/Eysu5q/Pz/grd46bVviX4M8Ki6hK6Pp0l3NZx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6+WsRx/t18mfCf4v+Mfgf4o/4SHwPrsuh6k0bRSARpLBOh/hkicFWHA+lZfxE8f+Jfit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1eTV9bv2LyzOu1V/uqig/Kq9hnvXFRyyNGs6sXp2IkrqxN4H/wCRZl9ftTf+i1610Ftb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M3nX0EaD7zFmkUBawPA/GgS/9fTf+grXYeE45Lnxn4atov8AWyatZRp9WmVRX0ETz5aH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/su+Nh0zf6co/wDA2Kvyibqx9SP/AEGv1X/4KINj9l7xbj+LVdNH/k7FX5S3B2gn6f4V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pst95scXMOM/3WRs/er9BdN/a9vbn9lHwj4v1mGTU/D0ejal4O8awwlJbmK7MSLaThH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w7ZG/urXwXb+Vz+95qpqGj/2hbzQxeZFaXCLvj85o97bu4T7392uSvho1rc3Q6KdRxVj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UOn+jj+VOnEf/XQ1pTaecRwqwcIdvU7UXb6GklgWPONv8PQVq3YmTbM4Kce1fp5/wTR0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fiHUP3X2zVbmGO4j/e/6OkcSfc+b5vO8z7y/3f4dtfmZtFfpv/wTB1HUH+A3iuy0/T8y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SeVbSyNaWyqmUVm+Xby22vKzD+Ezelsz5K/bY0TTdA/aYTwtplu8OneH9B0fS4POkLyO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L7H4V337K//ACcP4Kx/yzvJv+A/6JcP/hXjPx71nxH4g/aR8X3Xi6O3h8Swajb2F9DZ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yyf4TH5bf8C7fdr2/wDZPt8/tD+F/wDpmL0/+SkxrqwK/cRbCrK59729q/2pTgchgfyr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d4GlT946Xd4Cv1gjr27yPevDP2tDtHgVPVr5v/HIf8a9aCueXUl7rPBLgzYP+rqAMfs5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T3VhN9n87MflD/bX+X3vSqcn/Hrd/wC43/AeK3SseejE1C4+z3fiIf7din/fOnWSmq+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ei+bzJNeJOd+pNEv+6qRL/7JUQn/ANd+6k+5/s7eR/vUrGrZ7P8Asd/CCz8WaRPr1/bJ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SZt1laxsd0OF+X99tb5W+bbtqh+3R450f4ma58MNE0y68+ytbebXrqziulktzGSq2W+N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/hX/AGmrvf2LfGN34f8A2ffiPNpNr/wkEuj3lxPDpdvu+0vN9nXCMF/hbYu1l3fxf3a+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u7S7ikiu9KS10hI/sUsDW6wwRuySRybZEbzp5vvfN/47Xy9Oh7fGuU31Pc51SoXibvwu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/wDwjPhqK3/tC8Rnf7ZN5caLH1c/3v8AdXca9v0n9gCexv7K28VfFW20y51F2+z6VYwJ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RmZvqv8Af/hr538NeM7/AMDeMIvEnhwzXGuaVcrPaRNCAsvLxyRtu+XDRuy/8C3V0Hxa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j5fEGnrYfC6W1jkt0udIujdamUdfmRrjy1IGPuqvl7f9qvUxUK7ajS2OXD1KSi5S3P0H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/hWDTNJn8NeG5oo9hm1O8jtUaVussjM292+X5v4m/vV5ZpP7UvwZj8Y/2jJ4z8QePvE8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a0s0ZcP9nhSNYY1b+980m1v9Y1fAU3gm2vGE2oX19q9yZ/tMlzdu5nml/wCekkm7c3+6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v/z2/uf8e3y7f++q5IZdVnrOR0vFwivdPq74vfHj4Bf21rOt6z4Hs7q7u4Iri31jxnpF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JBK4jkk2+TsaP5WX5GFehfALS/gh8btOb7J8MvD1jdoNzTeH7lNQsiu5Np85FVoW+b/V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Vd1fCot4ra3l8r7X5X8f+gLs2/8AfVS+GbyXwX4kh8QeENS1Hwlr8fIvNKijgDr/AHZV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tWk8qlJWUrGccxs7SR9RftUfszeFLDTfEuu/Dxjb6z4UhFzrOgRq+xrIxrI8qbvlLKv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5BxNz+9/u17B4g/ao+MPi/w/qOia34vvf7P1CCayuo/7I0+PfbyLskU+Wu7dtz8ysvD1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Ef6dcScfKLb/AOzr0cJQlQi4zdzirV4VHdFP7NMf+Wtdl4USOPRYoD1dGP8A4+a53Nl/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/s9dRoXlf2Pb+VzF5bf7zfO1dbRzRfU95+B/7Snhn4IfDHX9MTQbm++IN1evNZxi22QX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7dqRxtvXb975PlX5t1YfwO/Z/wDGP7Q/iCbx54m1a4On6g++68UXn+vu493+psB/yzh/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lNv4f0rxPfzaTrfiCTwpFqFrNBa655HmwWl1IEWFp93zLC3zKzL935W+Vd1fe3xo+OXh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p/8Aod3r9vp8Nlovh+3m8pJfLSONXz/DCvHzf8BX5q+Wxy9jO8N2fRUJuUBPjT8W9E/Z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TTrW3164QwaBpDNj5ujXMuOka53Mzcs3y/xV8IeHvFHjHwPrF34g8P8Aiu80nxXeJMl7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/NdJJmkjk+X5mUbdu3bsWob3xNqHi/X9S8U+KdcXWdcvzi5vHIWOOMcrDEn/ACzjX+7X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8Z/GFr4f0Q/6JvV9Q1CP/V2lv/E2f7/8Kr/eralTjSpc1U0bufV/gX4geJdJ/YOm8Va/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G76+h1C65lmY+YY2Iy27lo1/i/hr4w8LfFT4j+B9Pi/s/wCJfiy0lt0/5aXjX1ttH/TG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6U/ar+KPheX4RWfgHRUitru71OSwtrWDIWHTNOvVV3+X+FpoY4/9r5v7tfKWo/8AIKvf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Oo25rRHLWqumtD174b/8FJtY8P6ff23xL0a08U6jFLGbOfRbCS1ub+FmO4rjcglUjiNv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5vrfwt4t+GH7Wnwv1O0sLyPWNM1K2+y6lot/P/plkW/gkjLs0MiuAysvylkDLur8uLe3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il3r+843J86fNmugh+IPiSxu4dUtvE+qprEMflw6qiwG/hj3bvLS4Zd+3PZt1aYjKqcv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k9JFLxz4Mu/h1458S+E766S+udC1CSwN1GMeegAaOQ/7TIylv9rdWE3/AB7zf8B/9Cqx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6lqFzqOp6ldTNcXM9zHE0k8pwzSMwxyzZpqRQ3AbJu1/3o4//iq9+nCSgufc8ybTm2ti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0qNYtv4VeNnAM/vLj/v2n/xVTaN4a1Hxn4k03wz4WWTUPEWozLBbwmD93Hn700hz8scY+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U1Zxpxuy6S55cp9L/8ABPP4Lt4x+Id78RtStxJofhhpLLSzIuVm1J8ebIv/AFxjIT/e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zfE298TfEK38CWWoH+xdKt7W+1KBVXEt8/mPCrN95ljj2yY+7uZa+gJYPDf7JH7N10mn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ObdrzJfU9TZNyM395pJm3MOoZ2/u1+ecXiq/8e6tr/ifWLiO51fU7/7TczRIyJllUrGq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Kivm6UPrddz+yj2pSVKHL1JK+pv+CfOl/bPF3xFvpMhbFNNSOH+Bi4m+c+6gPt/66NXy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F/4QD48NpDx+bD4w05rZVj/1xurQtNGi5/vRvJ8v+zXp46m5UHynNh2lPU6n9tn4g/Ev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w94xk8KeH7xJtkelwIskshaOQsZJN219xLblXdXzTp+iXXiLxbJZWlw+r+KdVOLvUdTl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01xI3zbV/2tv91a/Qn9oPwN8HPi54Os9f+JeuRweHLErLHJc3awRpI0bDb93d5m1j8v3q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sm/DS0gi0LWrpLLTRgPp+lXgtyM8MWEYV/8Ae/ir5nDVK0IyjThdnrNJnrjarpn7KX7L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SNPQRRQOsUs88jKqru/56ySSbm2/N97b92vgDVta1Dxp4k1HxNq1rY2up30ql4NOj2W9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m+UctlvvM7N/FX2F+0F8Rvg38dP2fddvvDvjfRNWk0NkuLBbafM63f3oohExVt0n3fu/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JYrSPe7AkZOW9hXo5XQk+apU3OTEVLLlQsxPlN9RWLe/L4r0nH/QP1L/ANDta2ZOYm+o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OP8AoHaj/wCh2lfRpWPLNBeXI7DrUdp88kgPTtT4z+6Lf36QJ5RyOopkk2KS480W5ltI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5S3uP9VLJGwkETf7Mm3a3+y9Jb+bknHFWACOP8+tDVyoOx+iWnfGDw14v8HaV8axN9r8P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g/ey6fcFovPhx93zusfzfMP4flZq/O74o+LdR8T32veJdRCyarqkbX8kLH5QzTybU/3V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P7BAqXMcTTQQ3lwlzcW8U8iwTTKu1ZZId3ltIqlgJNu75m/B+sQDUIlgX93IbCDb/Fzu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PBOlVnVb+I63WVkkfZn7cPh+L4YfBjxX4r8PzXn/AAmHijxBp8z3nnMs+6LdJCkI+7G0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xr3jRtYtPH/gDw/4s8E+IJLTw1qnk6g8dw6tBLayf65Nx3NCy5P3WXawYV8LfFr4vXvx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W8U6ZrWpae0ttq2jw27W1/a6gsIWSW4iMjboxjasi7f9av8AewvCaJ468Y6N4U1Lwzp/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LuJ9GQxpEBJ/rAjbfMVW53KrKrbj/eauH6o6icZI3VRW0Nn4y+LF+JXx58WatoW/UbS9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fLcIixwR+X/dVpEfb67938Vcxq1nqHhvXr3RNa0+XTNWspPLuLS4TY6N/wDE7fusvytW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C1tHP5U0c8YfoHSRWB/Nc19heB/EXgf9q7w5YaV47hjsPiHbl7Gy1yIgS3JwzKvmKq/P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zcu6u3m+p0krXMUvbS1Z8h61YSeItOm0SyGbjUnjtIhwvzzTJGnP/AAKv0A+PWk6p4y/Z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WtUntC88UO15HuPsVx5T/L8v+tEbfLXhXxB/YS8ZwQXQ8M6691Kp8yDcixSIVbIZZlb72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z4xjtT8Krr97JZxQJALUXiP5sTK6Kvnep3dW/H5q8LMMVTxFNKk/eXQ6oUpRvqflyJ/t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qmlnz9MiP+wv7vfu2/8Aj1WguBX19HWCZwVHZjoO/wDn/wBmqjf+LLrwI8PirT1ilv8A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pMFXbIjBWU4aNpB+NXNpwaztS01dZ0y4tplHkvFJE/urLg/+hVbRlGWp+qHii38P/Ff4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8IpFrGnql19oSGP5biEScGTcrbWkHzL/AMtEr5s0f9irwD4f8YWv2vx7J4rls7L7Umh3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6R5EPzTbfuruXb8/8Xy1w+lfHi3n/ZRhu7rxJZ6N8cvBuk/8I5p05lHn3EUk0INxAr/6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mjaOT7u75vM/C/x5+MOgw6yX8U6ZfX2rQLHLrdxoludVXC7UZbjau/8A7aK23YtfIRwW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Vqa+Jn3/AOKLjVdY+B/iHT/h94f1Dw/qH9nyJpkeoQ/ZrmX5uWEe7cHZMsu7a2513Ktf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H5obSL/S5IZEfzPlZptrfe/4FW14X8S+PPCOuXmsWHxE8Xf2hfKUv55tTLtdD+Hr/q8f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EVF2hcV6mCwMqTcpPcxqYqLdon6I/sw/2J8Tv2VvAl1omrXGoRW/hePQp7Pz9tstwlv5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92214VoP/BOrUNJeCTxX8QNO/sazY3J07ylWKaGMDLTO/wDCoC7v4a86+A37Tmufs9ab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df0fVG+1XFtc3v2VbW/J2vLHgNujkVY90e1fmXdu+auP8V/GP4u+K9Tub27+J2p6M0yL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tkA+6oVVYsv+83zVyVcBWdV8j3NIYiC3P0p1DUIbjwPNp/g7ULfSpbi1kS11S4geKJGw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8P4a/M/xX8P9Z+FvjPU/C+uxquoxYunu1bzftKSbyJwc87vmzz97dXZ+Gv2u/jV4Vt7e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6LIyrNa6jZm2nVcf8sZ4drRv/tMrbW27RWT8Wfi7f/GDxXpmsX2hxeHZLDTjpqWy6k2o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K0cf3c7arC4OvQrXYqtaFSNkcRTohjwTrX/YbsP/AElvKiyKswjz/BetY6/2xpx/8ld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PLRhodrhu9eC33N1c/8AXaQfjuavfrWy/wBV+9/j/uL/AHq8D1Pi+vR/09y/+hNXLW2O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aMDHXvSZ/nRnj8a5DrBsDNVtRn8vT5yBlim1VH8RbIxU571Z0nUZtC1fTtVtre1u7ixu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YHK54de4oEfur8IrJvhv+zX4IjubR520HwraTzwQDa7tFaq5VR2YsPzr4/v/AILfFzw/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/W/+EZ8FeOLWHxPqGuRweetvDJLI5ZGbd/pG6SaNfL2sY5Pxr6N1H40634m/Ztufifa6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Gpppfk/JDMYm85d/3iq7t3+6v/fPzz+z98UNV/ae/Z41D4M6J421Dw1420PT430/VLOd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byH5ZP3e7y5NvorbvvLXzu9WZvDY9j/ah/aB8CeGPFHg/wCH0ssfiDWtQ8QWv23Q9Lm2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93a/lybW/wCefzVc/b4vfsXgyzTambgyw5dcsfnjbcp7bdv/AI+1fl5b+B/GPwg+M+ie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guNQ/s9NU2eeu653W5mjk/iZfMLf3lr9ZP2z9AsNe+Aniqedit34ejS6gnVssGGFIPsQ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LmTvcU1dH5uq+M/Mrf7pqWAZB/8A2Wrmvs05hhaLVtsxGXTCDb8uakuGht/+P3xFdWv0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jdXPAcjoLv5bS4Pon9K+qfB0ijwZpOOgt7aPH0hX/CvhvV9b8Mx202/xHqV2djcJOzfy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dougaRJLLjzsskVum6WVViVeIv8AezW9rCVzf1C1eSaKRBnyJI5B7HcMGtn9mj4maV4q/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97cxw3PiPS7S8HzR3EC3G5WQ/eG2O6jbb/djbtXnmta/4g1q2MmnxNocBRn8xHWS4cD5+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/wC+q3f2A7HRvBHjT4k/Cebyp71J4PFujSSn94Fmh8iZR/e2r5Yb+8sjbq8jMoOVF2O7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T4Z23wW/Zk+DfhS4Maa7eX+q6zqALBvOkaRY0lDq23b5aw7V/wC+q+S6+6f+CtOoRn4l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WlaPsRYxhEDFMKo7dP0FfCYry8HNzpps9J6o/VX/AIJceIfCnh/4V6TLquoaZpWq3moa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BLcTeZE8iRk/ebYYMqv+zXxZ+3XpC6F+0x4l01G3pZiC2VvURqyZ/wDHah/Yx1my8J/F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P4Z8PXcY1fT5CzMLO7U2sl0if9M5DB5jL8w3Kf4a+7v2qP2Lfh98T/ifqPjbxL4rvPDW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40Xbe5ZnKQTSfLu3Nu+Xd/r1qalRUKiqMIn5i/C74VeLvjR4mi8PeCdCudf1RzmRbdf3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oi+5r711D4b+Cf8AgnV8F7vUdW1CHXPjt4hsXt9MMIDDTBIu1pYF/wCWYX/nt95mHpur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H/ZQ/Z/u/Glv4ZbwtoBdU0LRpMPcapNjMdzOy/e3N91W/hVW3fMu38oPil8U/EXxg8c6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urX8m5iT8sSfwxoOyis6WInjXeOkfzNGrH1/+zJ/wVH8QeAtJXQfidBceLtPjjSGz1S1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bMD/AKz/AHvvf3t38P2HbeP9P+NXgq08b/CeJvEciXm7UPD+oW2baWNt+WkhZtsc6tx5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fiYy561a0zULvRWdtOv7uwZvvG1laMn67WFRXyynVTnT0kQqji7o/fnR18HPoQv9atr3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b6xf3VtFbN/EoklKxsqnK7l+WvjX9rXxV8LvFWq2b+CNSOoaxA8ttfPao0tuYwN6t5+79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/i+7tr4K+EdxL4h+IETatc3GqvDZTNEb+Q3Gwgr08zdj7x/OvehyO3+fauvA5T7Goq19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Kyxkkdc1bgb5APas1Dx/31/F/n3rQt/uj6L/AOg19bBs8B7jh96pF6VGPvVIvSquxpaC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x/8AFB8H+H5pNP8AD8fyeIPEFunm7I+M2sH/AD0mblfl+Vf++q4/4nX2oW2gpDZ3kelW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yENbQtlflUd2JA3/AMOD61+wHw3+H3hb4aeGNG0Lw5bi203SrBLTTyZTIqQn52dWb+KR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zPGTw9Pli9X+h62CoJ++ziToPgn9nD4Ppq13plppeh+FoC+k2DruMUn8Cf7U8jEfN97c7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qfxA8V6t4t8STtJqGoym5hRjlLVX/hX+Hdtxub/Y/wBkV+j3xh+AUfx1ubKPxDd2w0bT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Z0eXqzzGNo+fu/L8y8VyL/sY/CvwfYvqWqxaNp2nw/62a5gVYYv96SZ2A/Gvj8NWjCXN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5ouJ+anxgkuLK00HW/DGrRw+ItCvxfRJG7NKxj2yR7Qv3mWRR/wB91+hXiq58C/tL/BXw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1yILfU3sIT9o0+4CbrhZF+/+72H/AICQ3zLWBqn7Qn7MHw+tzYw/EJdQuF3BbbQNO80KR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4E1Q/D79oD4YftD/ABCsPCnw41LxD4c8V6U/9vWc2rwolrcy26mPyWj8w7t0csm5l2lV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vC3s+VdyadKMY8qPCPiL8OL/AOHl8kUki3ulXHNrqCcxSjsNy9GrlelffXxR8Ep8VPhJ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rQ2znUdGuRtiE0bfvkfPR1YPtk/i+9/Fur807bxBd/vf9K/jb+BezbK9jKMZPEqVOe8Tx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J213/wAg7TveD/2o1eK2H7Pt18QDc6vF4itbQedJbeQ9tJI+5GK5yrdOK9gW5ku9I0qa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/X/SZag+F4/4p7Uv+wref+jWr3XBTVmeBTqOnNtHBeCP2dU8HeNPDWv3njKzNtpWqWuo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UqyPyW/uqe1fo1+yH8aV8a+DPirbaTHquopoPia6vdMOp+YLm+0+aXzIWxL+83fI6/N/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ilO6NZAOzVY8HfHDUP2aPGFh4m8P6J4o1uLVHhh1a3s3Se2uLeN/ukOreW20lV27frXn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OHxHO7TZ9FftzfsteJf2lvFfh6+0KAf2PFAj/b4JV82VSu5V2lf9pm+b1rlPg7/wT00X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O6j4q1y2dJbZ9WeOKKKT+Bhu2r8v+6xX/vmqHxT/AG1NZ1HRpLP4deIL/Q0uoFazKaRH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SRpPMk+Yr+72rur5z1Lx/wDG3VGMz/HTxTFIf+WcVy0af+OSKP8Ax2vnKWCxuIi7aJHo/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w/2mfiD/AMIvcahomn/8hCzRZta1SSBlg8yTmO1j+6zQx+Z50ir/AKwuu75dy1+ffjT4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2q6hr+lieUBIYWMgW3jXpEvG3av+z/7NXo2i/FX4k6TpPiDTtV8Y2vjO01eJ4rwa3YLO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crbAvzdsVZ8Bpq/jvTdY1HQ9N/tuz0uJHuf7KzNJDGxkHmmMDe0eVbdIqsqt95hu49PA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rDqYtVI2pnik/wCz/wCIfCUTeII9e0YyaTjUFwJ/+WJ8z/nn/s1+hX7BH/F1/hH8ZIov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R5Lj5v3xs4C3H8K7s4r5F8d+I9Pl+HHiUxXdv50tk0KR+crSO0hK7Qv3u9fVv7EPg+7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6gJNEFx4hm1eHUbiFoPs8MFvC8dzztaRd8RVdu3cU+9RmfJ7F8g6HO78x85/th/CbVtY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Wen6rp/hfTLq6kuHZd7G1jgP3V+Zt8bf8BRa8B/4Zx8R/wDQV0b/AMCG/wDiK+kvHHjO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+NJZJZLe6RbK1ExHm+XCI1Uf98ru/wB5mrGjciMLjpW+V04zw8WjlxmJnTlZI8G/4Zx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/wAC2/8AjdQf8M7+Kf8An/0n/wAC/wD7CvfmGc1D3r2FQizzfrlXueBn9nnxVtbFzpHX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G/Z58V5b/SdJ6f8/a//ABNfQJb5G4PWo2Iy3y9v7gq1h4oPrlZ9T6d+GalPhL4NiPVf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p/8AQa/K3xn8vjDXv+v6b9ZG/wDrV+q3w45+HPhFfXRYB+cO3/Gvyo8bf8jbrR9bxz/4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nBO7mze+CI/4u34R/wCwlF/I16H4MtEt/wC3rgf6xdRZP+ALbx7f/QjXmvwg/wCSq+D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Vew6Jb/6Hrkv/USkRP8AwDhz/wCy1xQR1zdjF8dXn2HwILbvPd2sX/fMu7/2Wvrv9kPQ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TidkE+jpLLIOqItwu8/qB/wKvjfxdps+veMPDmnH/VbWuf7v8X3v0FfUP7OGuXmkfEG/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fZLny03NFF5iSeaPoyrWU9DWmfYf/CYf2h44u9Q0nzLSKN5IH+0fKr28ajy1x/d4P/Aq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Nd6Td/vbf50t7iHd8xYDdhvlbauV3be61geCda8/WPEk13ayXctnpShI/I3K/mzeXv3L9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U+sW/wBo0+7/ALJl+yfaIZE+0f6pkj2sOPu/MtZnVEpy/wDCQrrd4dQmh/sqxhVLDULb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d8nXb/wCtfV9QmuPK/dR3dpcWWx/n275P/iqzRcS6h4XitP+WVvMsM0f3mljjHyuT/tV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d/8AHx5v7nyfL2/O0e4c7v4elBoZFxcTW9v5X+kf9u6fMkn1+9XQxWv9lJDqFv8A6Vba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byc/MPl+781VvGGj/Z9Q82HzJpf4/8Arp/dqmNYu9Ht/wB9afution75vk+i0CsaOj3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tgmkkLp8vfau5v8AgVSaNp8vnzedafud7P5ez5eW/wDr1l21xDrGoRahNd+TFIjf6Hcb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q7uxiktWl+0zyTfP88px8/92gtGHqHg/wDtjj7XJF91/LuP3q8dP9r/AC1ZmoeF7vxh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8scHnpeRzrtebj/Vkbfvf3a65L1bhjG/ph/s/wCPy1l6h4g/sfULSaGL7X+/hSCPYyr5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oGclqGsahcXB+1/vZbd2328f7pnUcNn/wBCrhooLi91jXLV4r3S9Ov1WQzxhir5YJxK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v1674g8Q2moW9raajNb2lpI/nwSbG3Qru+bHy++3bWF4W8U6TrGoXek6dFql3qFu7JP5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glePmX+KgVjlV0O18I63o9voRvL6XTZVE147+QrsI/vHH+/XT+KfA+jeILa31JYZI7a6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8tyo+bld3zVJrehy6Pp7SW8OnKZD+4X7UksW3/gON9SeGIZ9Q8RWIvpYYbCz2l7iMbvJ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KAscdPp8Wn/2fpOnWkdpFI+9/MT5k+fHzH/Z5roLpp7OznvogrwwwSOI33LvYf8AxVXN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MU/713DuZEUT/wCtLbf+BK3/AH1VSw0W7t2kitYJ9QgSB2TztrfKB/8AXoGch4W8Hy3G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3dneST/AJayH+7/AL33a9m+BWuDQ/FN9atGbe1uxGhjH/LKXB/x215h/qPKi+1/6x96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fUYf7QvLSL/WyQr+8/w/M/8AfFAHqPxZ0PVfDU+oeItKby7O92wXyRDmMMcO30b/ANnr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ihu/+PSSaNEkjTcr/N8y/N/F83/jlfR2meIR8QvCmraHcTQ2+stbtAqzviOZ+zf7NeWj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u9PuNE8yfen2j96qTBef+A/7VBnYnspjaeHrS0E3m3SSyIPMTbvTJH9Ku3Gn/aLf7X/s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t+9j/AGuKh0S40uK0lEWoo2oSIuxYo9iHD/eUtWnb/wBoC3u9Q1CKOGWNI4P3f8cZbO3d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tLOWSTCISR2p+rWENnfPCjoI4y3+kH5d/wD9lV/xH8QJfDAtLaTT0/euyJ9nXbvXbn+t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cyy/7X935/rTKQzTri0uPO/e/wDHn8/39v8AnpWVqVuL6OCcNnEZPTPzbtu6srxDZQpa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UhaCaJ8NvUAHdWv4Wv59f0gSzApF9pZ0jVcfKG2//ZVYzode8Cw3OlCOPUM2SwLJiNNy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8Hx21lM1tELeKJBM8mNm/wCbFem32u2i6HbWkEcv2NW8v7i7kweW/wCBNVbUtKmm8P3i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/wDllsLBjigDw8W8OoXEUN3F9l+dt8kibW/Kul/0u48P3f2Sb/S/uJHH/wA8/wCL/d+W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SiRGhmADLMp/u/5asy30N1z5CG3+f76u2zd0qbAUYNPsr9bnTr+zTy7xgY7i5Xb93j71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NsvbqK3i4e3wxZPvD726tf7NPf3NqLlokmhSVHj2Z3tit8W82oadFaXc38Cp9oj+Zvvf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XSvDM/nM979jhDpJPu3vJu+Vm5rifC81wdPfUp9RkF3IUj4+8/y8sR/wOu4+IdlNbXBi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XbuCfdqiNBh0+zs7jUN8UM8k2yMD+Fdvzf8AAt1S9ANHRtZluNY+yWkP7rYz/wCzu4+8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bW5fVvDN/wCRqNi/76Evuinx975R/u/d/wBitnQtWvNO0ddOsNVQJeDyPLPy72P8Ten+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Lg2+oFFvonXz5bafzEmb++rf7WaEwMe21CHxBcG0u4bOKG4fY+n6e4trl8N91Seg3f8A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NvF/wszxPFDFHaRf8JDfolvG+5UXcvy5+9j/AGq/RTWLj7P4oOoRf67Zsg/2G43Ma/Pf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xM4/1UOtXG76sq4/RTQRIrfA+RbL44fDmQ5ATxDZf+jgP61+zU88AuWyVHC9fpX4vfC+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dR4hsP8A0ojr9lrqFZLiT9zuxt/z+lcFf4GbUepJK1pk4kUfQmot8B6Sj8qga2QZ/dY+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zc/Q15iOwt7YuzKf+B0m2Ij7y/nVMWcI/wCWTL70fZkBOJWX/gNUSW/KAPDE/U0gXORT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Kbzvk3+XG+1v/HqkGj/aR5kd5x/3z/6DVgM8r3/8fpDDnuP++6lHh89r1Pzam/2HKOl3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Kp//AF0fZB/k1J/Ytx/z8R/kaadFucHFxH+RoAZ9nYdD+tH2Z/UfnSHRr3tcp+dJ/Y9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I07C08y0cebjac1VktpAcf7z/wC9Vqzs9R+ySqArH7yEH+KstrTWYs+Y273wvzVYC/Z/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2i+gymcY7eXRQBDNDITjNC6dER3zT/tJIP7uP/v5/wDY1GLiUHiKPH++3/sy15vOdHKT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mKm8kjrnPvVZb+4x1jP50v2+cDlU+tVzIdiwIR6ZFBsomHMearf2nJ/sP9G2/+hU7+05G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zIaRPHp0K52oRSPaMv3Tj8KqLdz5OEQ/8DpG1C5HSBD9GqectIu/Zj/z0P5Uot26ea35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9Qf+BUf2lMP+XUf99Ue0CxppbuFPzE0CBs9aojWJwObQf8Ab5qVdcx1sm/7+A/8As1HO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50eW3979KpDXGx/x4v8A99//AF6T+2zz/oLf99L/AI0+cLF42bMMmdv+AJ0poguY87J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p/23MufLjhX/AGWJzR/bFw/Jjyf7pGBRzhYubbsDOF/9CoE9yvWFiP8AcqCPVHXv/tf4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/kb/AHGpqSYiRHM2cpID/wBc6T7RKP4Rj3XDUsN/Fg7Tn6N/jTjcxfuyPM/28JuocrAO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8lQfwqM3iEnFtKR7jFJ9si/59Jc/74/+KqOcB41FOfk/TbS/2pB/cI+pY/8AstRfalPW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7NTftNrz/rP+/LN/6DTU7gaMN7Ey5HP5/wCFSf2gnaPNUIp4QPl3Y94WH86nE0QGSPx3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Y3MI8mWSGX/P95aopfXsRAe6lJXrlFq54fkSYucjI6DOagmEBd/NljOXbf8AP92mncVh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SPQACqt+LrUrGeBg7LIuPv8A3ee9TpPaoOJoQo7g5anDULUH/j4T/viqWgWOQPhDU+oK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O6oOOP+AIFrr/AO1bVB/rif8AdWk/tm1/56n8jUolxORHh/Vff81psvhvUzyTIp9cV1h1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L6kUourZuRLCfxp3J5DjR4a1ftc/wDkMtSf8IzrZH+sEw/65Fa7D+0Ldc/vY/zpjavb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NoOQ44+GdWwf3b/98VGvhbVmJ+Vx/wABrshq9mT/AK0U/wC32eP+PqP/AL7/ANqpQ+U4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t/37WuO8YaPNi80+b995dlvfzH27MuPL/wC+m+X8a9iN9Zc/6VH/AN9muB+Iq20SyanF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OgO9uHUxfh8tWpakNWG6XN9qfR/C2iRi30vTLdJNRuAqqqbudo92Zv8AO2tXxhcefc6t/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/B66fN/zyS6vpfL2/Xy5H/KuR0a41vR/+RfivJfM/wCP37ZZeRaI3b983zJt/u7WqaD4Y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O8R/EGy1vwx4hkaa90zQruLTna6kwcTO/mSXUcaqq/Ky/wC6td9OXutnLON2aHwea2tt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La3v1gxCi7dwt4d23H+1/Ku+F0w6xSS/8ALVzfw7ih07w87w+Xbrd3stxEB/Cn3Rj8lr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8uYvzNccqh2U1ZCi+iUYkhaP6/L/AOhVMl1bepH4003tu67/ADVZT/s5p6XNqRwqH/gN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H+tNGD/z1k/v/f8A4aiEVswPyp/2zbbSww28H3Fdf+21aQepnPVH5UftLwxXv7R3xZmk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RVX+leWvaC0jlA/1TeX/AL3ylm/rXpfxyl8/46fE2VOr+IdQ3fhOyn9BXn2oHA5/z2r1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LScCb5c/j931rlPEOP8AhMJP+vr+qV1unDKAf7VcZrt19r8Y3M39+8kP/j3/ANauuBkz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TKB1Y+9FdBIUUUUFhSr3pMUqjrQWPXpS0g4HNLmgAoozRmgApD0NLSHoaBDDSUppKsz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XoaiSpV6Gs2aIWiiikUFPjqPNPjNAItxjK0/NRRuAOtP8xfWhETItQ/49j/vir+nj/Qr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G3OP7wp9vqqxwxoI5MKMVuiEa04wI/8AgVNVelRWV+l6h6JtOPmPWrYAxx+YpoD2X9i6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9h2I/wDjslfQf/BZRs/Fn4Zr3Gh3J/8AJgD+leF/sVxD/hrP4Te+rof/ACG1e3f8FjyT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fnP/AJNN/hWiRgfn9BIifeYL9Tirq3Vvt/10ef8AfFfpd/wSU8P6Tq/wn+Ix1HRdO1X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2aS/L9lz/EvvX2W3wt+Hcn3vhz4Qf/e0O1P/ALTq4xuNy5UfgOOtTpjFfujqP7N/wavh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f7ujwj/0Fa568/Y9+AepZ834SeH4/wDr0glt/wD0F1q/ZnP7c/FEgVGfK/Gv2n/4Yi/Z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f9v14n/oM1RD9g/9nO46/C+3/wDBtfD/ANuKOQPbn4uEAg+lVzbxE81+0r/8E+/2d26fD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3v8A8eNZsv8AwTn/AGeZT/yJt+n+5r92P/ZqXsx/WF2Px4tY1RPlqVlr9epP+Cbn7P03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LmvXApLf/gmV8AJ7iOL+yNfXe2M/wBvT8UezYnXi+hkfsQWwttB+FO7/ljcahO/sfIu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V5lvfEWvXiHKzX8zg+u6Rmr9Hvg18JvE1z8OPDuifDTxtJ4P8Qahe32qPrGoWqX2yFDN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RI4WrirX/gklrluTj4r6J1Of+JLP6n/AKaU2tEcmGdou58H4FGwGvv3/h0fqpH/ACV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Px6p7X/AIJFXBH+lfF62T/r30Fj/wChS1PKdntEtD8+xb5//VUiQBe351+iFv8A8Ekb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S38P/N/49NUeqf8ABKnQtKFpn4qarcGe4jgyuhxDbubGeZvfpRygqqPz7HTj/P8A31Ve6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DP8AwSw0DXtMmu3+KmqJ/pDRRsmiw7SAF7NJnv8A3q1z/wAEjvDkv3Pi3q8f+9osH/xy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0ymKaOtfpNL/wSL0Nc4+Ld+3u+gRn+UtZ1x/wSGtc/ufi7Jn38PL93/gM1HKNVkfnyohn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/wCA1UNsF/iziv0Fm/4JCz4/c/GK3A/6aaC3/wAerzr48f8ABN3V/gb8HvEPj1viNp/i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wj0t4WkDzRxDbJ5hx/rPSspRNY1VI+OPsMOf9WKlSFYx8qqo9qbmjNcLWp0ofiu++D3x9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u78A+J7rQvtf/HzahUmtpz/eaKQMhb0bGRnrXn2aUHioaLRd8Ra9qni/W9Q1rWrt7/Vr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tKzNuJP51Rxim+tOzVI0Q5DiopW61IveoZe9akM7DwZFt8LxP/z0uZT+TKK9E+E9iLz4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4j0xcf8Ab2lcN4Kjz4Q033eRvzf/AOtXp/wAiFx+0V8LoCMhvEll+kwP9K6II4pn6Ef8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2XUP/P54hsYfylkk/wDadfmDIDJxuZV77TjNfpd/wU55/Z50338W2f8A6Iu2r83RbjPt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K1pDbrNhdgk9ySzUtzxcU15oUumlhCbgODUYvlcl2aNXPGWUk1ogirhghnPes+6MmTV7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D7y4qpKxbJAx+Vc8tTSxX6deK/Qj/glz8UbsfDz4j+D47bzptCmi1mxH95LiNkZPm/hW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56z8T227p3qfQ7/UvD9zcT6Lq9/oc00LW9xLpd1JbvNC2N0bMrcrkL8v15rlxFL2sOQ3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8TSfEH4j6x4nvGjlute8QXV/KYZGkRS07Mqhm5K7du3/ZFfV37HS7/wBoLQj/AHbS/b/y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C9mLHxFplvCNojnQDH5f+y19i/sWLI/x/sNn3U0m/d/p5Sr/ADYVvSSjFRRFQ++Qa+fv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/wBcL7/0O1/9lFfQGDXzf+1rebPFfg2E/wAGn3kn/fTwr/7LXfS3PNqbM8Ruihc4i/ef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16T1Mcn/AKDTbuaYuzSSqen3KqXchntGQ8h0YH8c1ucKIry2/ea3/wBhi5P/AJGIqKdd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08vmTax76td/+lbCor1cWkx9UA/8eqUaPozL+G+ueJ/AL+Ib/wAK+JL7w1qMsNvvntBG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RWVuGb/vpvWsqyjaD7Q0krXVxczvdXN1NzNcTyMWklkb+JmY5qzDLLBFdxxnCzx7G9+c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L2MOf2ltSqlVuPKZGjf6Rp+o/wDXaHf/ALXNNtx9nF5Mf+WdXNDtvI0fUZf+nqJP/Hap3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9vdV2MIuxIMieLyZpMyf8B20C5CwzD0/uf8AoIrV1608vW2i/wCedvH/AOOxqP61gT2+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0LJY7vMTphsEMOayDa3R/ew/uovv/wB7/dqz/wAt/wDlpRPbzXFx+6l8r5P7/wDFWiDc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tJt9PSoZbe6MuIpv+AbN1NUc/wCuk/77+/TpifNl/wB6ixlYqRreCZwLxoMMFysfr+Nd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mf7jY/76NcXb23X/AJZfP/f/APZa7vShs0qyH/TMn9aiSOiBHbWix2MdszNKEULvfqfe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Z+DdEfwV8RtMPinwXFC0Vhqc1k1/cafEf+XeSP78kGfusu4x/d+7t2eK0yuCtQhWjyzR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3+G/jT9mHxNqHizULWLwbaWHh+6j099QvE8q2lZkDKy+Yvlqu4lV+ZmzG1ej6R+0p8Gv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XhVNNtBE6Wugw7XUFflRWj3CaT+6sfzV+ed5omm6ldi7vtOt7m8XpcbQkx+rAbjUtnpN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vaTv9+aNMM31bqa8b+x6alzRkzt+tNq1jW8Za1/wnPxG8U+LHga1TVrxVs7V0VDZ2MeI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fmZV/ikPpWTOoktLhOu6Jl/nU4HamahEP7Luvk/5YydvY17NKCpx5UcVaTmmzz6GD5bv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kliEcMwz/Av/AKF96tG0tAbS+Y9VmtY/xaRKl1DT5J3cRfvssAkez7+7n/2WuiJ59jHt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uNXtP0y8vtvkQSy7umxM5o1PTLuyu4kngltWdV4nXB25+90+7WyKMa5HJ/e+Z7V7P+yj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q+I4tW8FS68NZkjkGq2UipdW+2Pb9nO4cxsy7vlZfmf5q8mnt4hnFQbcD2rCrSjVjyyN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Hx//AGgPEH7Qmv6fNeWo8PeGNKBFhosMm5Y2/ildl+8/93+7/wB9buZ8LR+Va6kPWWP9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v9Rfj/pqn/oNRSoxox5YmsqznLU1aLXVdR0PWNO1fSbs2OsadcRXljeBN4gmjbcrEfxK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N6UztUZBzWjV0aKXKdT8XPiTq3xv8TWGs+J7LTh9hhENhpdoh+xWh+87RLJ952b7zfe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4+RNkv8AssA3+eaaB600Ajr/AOQ02/8As1c0KcabvEftJyVriiCGGfzDAom/56iOPf8A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kfLtmnAEVqSk+rFPQisq5APiTSgf+fK8/wDR1rV6eY44rOkBPivSh/y1NheH/gPnQt/6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/wCh/wDj1SYG3t5m/wD2qcBmnySFVBVdx9qAJNw9v1o3DHb9ajDH3/76o3H3/wC+qADF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96ytz/6NP9abn/O6p9UmBuo8f8+lr/6L/wDr0iWiC4g6y580/LTVOc8Y/wA/7tJvIUim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Uog8jPkzSWsuxd8lvI0bcNvVsr/ErbWX+6yLSqeKRzktz1rOVOMty1Kx9cfs4ftdS65e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ZRyvEttY+JZAbR5bj7vlztu2b5Nw2yLtVmwrLuZa9+uPiB4g0f4v2vgnVfD9xL4fvNMk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AjR/6y3mXay79vzbvlVg/wB35a/Ly455/wBhv4P6N/7NXosn7RXxVufBTeFW8TRf2U0D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yQsjDatyG9H27vvD+9XzeKy1ylz0UdtKukrTZwd3c2t3rerTWn7y1a/u5YH2bF8tp5CC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pom9v71V7axhtrcxRf6kfd/+tUoGB9K+kow5KaRx1JXYvngKRVFzsYmrbfMpPpVFm3yE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vFP+9li/e/x/J95frt+lXRVeMYqypGOtA3qMA/8AZv4/6VCV4q5gYNRFRzVWsRYqhCCf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D/49UjKME/T/P6VH/8AX/z/ACrPZlCpH5nyVFNH5Y2VLHJ5fzVHM/mfNWpBXyRWnpDx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UtPkA9ltr8fzdayya19DRpPDetIv3m1HTgPr5F9WckaRMXAg8rPmRfO3/oVfP8ArS41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KE1fRVxYTfuov8AbZ/+A57f8CWvn3XY9mt6sp7XU4/8fauWurRuddGXvWMbFGKeAMUh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jvQRSUAfpT+yh+0z4F0b9nLU/hl8RfE+naURpFzcabcTzhI7qxuUYPbK38M0MzSQ+X97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AT4nTfD7xPpU+n3FtpV3DdJeaPrl1Fj7Bd/6vbJ/etpo28mRP4d6yf8ALOvMF61OvSue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pn7VeCfFfgT9prwXJrt54bSHxBpN9Jp+t6TMkclzo9+DtZm3L833VZZB/D838LVg/tk6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NdU1LbquqwWsJuAu1555ZEaRfl+6Nisv+6q18D/s+ftiXfwP1pNWvdMufEI1C0j0bxJa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RbXit/z8xxmSFt3yyKq/Nu+ZdT9rH9r+7/aU1XTLfT9NfQfC+kN59vZ35V5Z7jBVppVX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uKWClKonS26kSqWR4bp3/IHu/wDcVP3aba5eSOJHP35f9412tpqNxIbd90RjuJ40GLdA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kT+KLv8A5ZfZ4v8AtgtfYxPBWhzbLvkjToXdEH1Zgo/UivuvwF4EXwVoOm6bcXkmo6s8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LcSffZc/wKv8K18l6ZdXuqQ6c0sm5rjULeHYqKE2m4iH3fxavuLUbcPLYmMYl+03jIv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vc0xPFYfuv8AO3/vmvnb4v8AjnU/hx+0l8MNT8NqLPxhJp9uthfF8RF3vp4fLuFH34Wj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X0PfeV/acXm+jbP4unevmH44L/av7anwosRyEi0bj0/0iSWuarsb0zkP2/vivqfxO+Pl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/oVjb6bO+nySNBcSbfMaRA3zKMSKuCW+596vm2vUv2pL7+0P2kPiRN/d1R4f++FVP/Za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dj1YvQt6Tqt1ot1JcWcgSV42hdXUMkkbfeR1PVSBg1+hv7O/wDwUk8GaZ4V8OeB/irp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RsfEc8S3T2+FKxi4h27tyqzr5ke7j+HrX5xnqaWsqlKNSPLI0Pqn9vz9qW1/aD+JEVj4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NDZPEW8q7ZuGlxx6LXyzUVOqadKNKPLEtu4UUUV0LQg7/wCBIz8R7fHX7Fdf+i6962mv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f4oaSD/GtxF/31A//AMTX0Xs68f3f/Za7qDdjyay1K201rQmUxcRf3f0qgAOoq/bzME6m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Z1/2eKBL/wCPcUeX1/2uaTyx0z93mrJ2M7xLox8R6PeWGY4nZTsMo3KwZdrqy/7S/wDf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/bo0Xwbp9v8ACfxzcXFlrGlD7JoeqeI5vssE9r/yzhuJ2BVGVVwr/dZdq+lfPtO+0ZB8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nT/7GvPxeEhiqfs57HZQryp7H038Uf25fFut/wBqaT4Og03wz5MjW39sRsdSZ1XerTQy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y/7XtXzB4rF548vrjU/F+q33jO+Zcm51yd7mMFT92OH5YVX/AIDSKDuqwucVz4bL6GH1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VloV9TnMGjyLFGkWwDhIlxt3VxWi+L9Y+EPxV0T4qeG4/teraT+7uLI8C4Qbkff/ALy/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Gvv9mLd+eP8AGuM/te5/5+G/74Wu+VONRWkjCniakep+hg/ba+CfxH+CHibW4tbj0+71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5/x/fajCkewRjd5nb94vy/8Aj1fnbpA3BWPYI36//FNUo1KVv9WkKDn5FiBWnRaxND96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LgI4Oc5x+0VWxDqx5Wd1pP8AyKug/wDbT/0plqb4a/L4f1T/ALC97/6MNUdFuHuvCGhS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GBxcydqm+HsxGm60P+ovd/8AoS16ETxvtM6CY8gevzVnau2dIufdM1ZluckH0ytUtWON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udBx0odOTuXp0x2qJJnAwNzcAc49c1YkvmbgWkK9Op9RmoluGIybSFvoTXUmYEZ6msTQ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WXxF+Fd9JYatYBvO0+P96RE3308r/lpE235o/vLs3L935d430Y/5co/zNanhK/eOOUi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vXPVgpx5WddGtKm7o+ofgV+0r8BP2m9RtE8XaRpfgP4kXAVJ7V7e3Sz1CQty8U0kbfM3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+9X1X8WPA9pp/wAF/GOn2n7rzLL99cXDhmlWPB2k/wC6CoXpzX5GfEH4Sab44We/0yMa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w3hHzfMg+6W/vLX0P8Cv2q9QX4EeI/hb4007VNIhs9Imi0fW7u1uLiS43L+7t9yr9+OV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3l3N8FmeW13PnpvQ+jw+KjU3POJNyadaIy+Wzo85X+8skjNG3/fLCqnHP+s++1RW1t5F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Z0VPtF5/rXwMLn/gIqxmvqsBR9hQUGeLiarq1G2NU7PvZP1qJpl7Cnsdzc00NHGORz/+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+tNJ4NNyOeeu7/dWoppCLf7wJ9v8/wB6tEB9VfC//kQ/CP8A2DIf/QDX5UeNR/xVWr/9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Caf/AIt34R/7BNv/AMDbaf8A0Jq/Lz4lW4tfHGuxYxsu3GP+Bf8A1q87F/Cj08F8bRe+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geD/AJ661aJ+cqj+teueD1uj4Ds9amT5tV1q+nhj7GNBDD/6Erj8K8z/AGd3Efx6+Gz/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/8mFr6i8eaLaaX8NPg/a2n+qHhQ3X7vb/AK6W/uJJP+BK3y/8Arjp9Tpru1iLwR+yV8SP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NN4fn0a8tpLaziutXa3kRY55Yz5n7tvn3K3TsFrb+FWj+JvAHxD1bT9btNP/ALQs4ruy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WOZRJg7V+69fU37FdvF/wz14ItJe15f/APfX9ozYrwv4NausX7Q2oTSQ/boZ01SKSDdt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9tu7/gOKUo3HTnqkfRujeILTUNHu7S0iuLXUJIZHm+2OrN5nA2gr/Cq/d/4FVC/0+L/S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fJ8jN9cf3api4tNP/eyxR/2h8qTR28LLAkZbjG77vyEV1+oahqGj3EXmyyfvEV/Lkfcr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jynejmLLVY7e4ntlikELoXkj37fl27f60a1qdtplpZy2qpAJ5lT9223Yynd/wPdtroxr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fL/2/kVt69/51n+MPh7utrvTLW+eVzCoH2gqF3fKyspqbGqFvtVgvk2Pbo0xRd5RvmTN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E0V3F9ri2M/2eP5lRiKs6NqGk3A1D7Jd2f2uzfyH8ydlZG2/dJ/5adC1ZCXdxehb0iVD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xfdb8KLDJ9NNrouiWkYg3yfLhZFU7GO7qv8AumtKy1ubStDZZr2U+bEYU8w7v3jfdrJ1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v+sZS8cafcjZcVNqH7if/ntDvXZJ/f6Dd/31RYpG19n1H7NFLL9o8qR9iSb/AL+Kkt7i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/Ou/5Pvr/e/u1X06Z4rO6jMx+yE5Ef3vm/vD/aqPV72WxEMQjE3lsQ8cwxvzgrRYZn+N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haG4iXZHcxbldj1TP3d3y/d/266nSbj+xbKO6soUsLa88sySQEhXUMflbH93c3y1lypa6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S25N7HbTzhd3lqu75v8Adp+nafd3Hh+byruP7Jbpvnt43WVn+XG4f7X+9/FRYDnfGXhd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gLqG8pw3kqN2dq/7SyfdrorK68L6NoElu0curX90IppLjYw+ybfuqF/9Crj7bUPEGoe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7TSdkyJcecq3Nw2zESgn5d25fu0eIP7Q8P28U1pFcXfmIqTR3CbWRu7JRYDR8TahPJ4X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HP7tvv7G/iX+Nd1YXhPxncaHc6vdvqc1ndmaQfZ/m+zOGA/4D/FXT6xqF34g8q7/ALRj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H99d3da5ODw5MuoshkeLTpJpJZPL+87Hn+P7v3qLAdJBpGkeNY577SLpf7VUbUsIkw0r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NhWf4egit/EEX+lyebHAz+XInlMnzY2sD8yN/8AEVoeFNB8MeGdRj1CyhvHvtyyRmd2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s27a7D+0dJ+IFxNL/ZP/ABMLiH57zYvmp2K/w/xH+L+/RYBg0+7t9Q/cxSRS7/kk+ban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fG3gwafd3dvbeIopYVtSX/4+GV8fK3+0p/76ryPWLfULfRzFNd/xxpBHHMytt+YN/n/Y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+pm/exwK6fP83P8Ad/vdqLAdPf6fq3w/8UTafq139ku5EbyPMg8y2mXjawk3f+O1HBNc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R2eSWB+HYYH3ef8Aer1uFE+KXw8S1drXVvElgvyNdQ7C0q/7P8LN/P5q8m0bT/8AiX3c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9v8AdZJD1U/3furVoVzTttQi1jT4tP1abytQ/eQw3En8eePmrNt/7W8L6x/ZOraf/olw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fl+Z/m++u5apahbxW+j3d3NN+9k2weZv/i9qp2/im68Sand3F7dTXt3pkCKCTt2BS33f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xafcf2tFN5tpbv537tPNbb0LVa8PafNqGsf89bTyWdLzf6tyuP4GXc1cXrerWmm6dI0c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Esu1WHzLUnwwuPElhqcly1+jwyAfupFba6ken8DfLVgd/qGny21vFF53lfP/AHN31rW+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8fen7Pnjj2/J82On/j1NGoWmr/8AEw82SGKRN/lyfdib+Kqtvqy2dvq1rp9wnkybd5X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PqH/AAkE13LNH/Z/3PsezcyNtG5mbd/vfL/dqGfULvR7e7m1CW3+yRozvJs/8d+99Ks3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Nwke1ivP8bMMVwvie+n8QabcIb7y4J0AMf3vl3fe2/7O2oAW3v5NTS0/tJYjqsqm48yL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hV2NrCkkEO5VcxDsM7P87a4qz8M2eoW0Rg+2W8qMBBc+a0jblz1V/wD0H/brStvEM2j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YyTXEafutv8Aex977tWB1msWEfjDR59Nt5XhvoAxic/Nll/gb/ZavGr+51GbXk0q7lf7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uPu/8BWvV7fWf7P86K0i827k2vD5abmdTjLYqtrVsZzZTXeYL94BG8jJl3Yvj5j/ALyi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RNZv7ZVDyzeZuEfzK7L/AHq1bjyf7Pu7v7X/AKt97x7Pmf8A2v50t8Lm2Rb9JfJuLdGV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391lrmLK9F3bPefaDMJF2yR7NzeYf/2qlAJ4euItQ1C1hu4reL7Q8zv/ALfdV/8AZa/P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4w+Nre3/ANSusSbfoPl/9lr9DZrOOxu9PEkI8sSHH8KpISMNX54/HqXzvix4vcoIydR3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P1qyGcr4HuvsPxM8G3H/ADy1uyf8riOv2d1CCOG8ljBOIzwfoK/Ffw/KIPGPh6X+5qd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XXRjbUbnv87f984rgr/AzakUVtiST58n5VItqxHE8n5VbQLjh+KlXgcNXArHUUBZzf8A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kGcy8+9aG5v7wpOG64pgZn2UknMv5R7qvjR5ftHlfa/N8xP9Zs+7/nFNlgwODWukHn6k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Z/d70IlysZ48Oy/8/wAn/fI/+KpR4cl/5/U/74rZwf7n6mjaf7o/E10KGhl7SZjf2BOvS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LdDpcIfwNbQDf7H/AH0KUZ7lf++lqlBC5pswxpE46zqfzo+wOucMrVslouckH6GoPtNi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kQuaXcZ/Z3n25lim8r5Nnl7/ANKpHTrjn/S//Qq3IL63+yShOBlfn8phu+aqDapDCTi1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o0TucpqtuFusGZD8g5yT/wCzUVPqdyLa7eOLTLryxjblF6fnRWZpcxJdLuRkNOkhx1+f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P2woOwUev1rpmtJ1+6RMBzx+X92kisZhx5bAjg8eled7A6PaGINClJ5uCn0Hy1KNFb/n4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kYYf+PU8WYxwtR7JFc7MEaAf+fg/lUX9jmDjfJN/wKuhFq4Jx0pjWkmegP40/ZIOZmAN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SDTpccyH/vvNactrOW4VjTPsk4/gYUciHzFAac/eRv8AvrdUgsPN/dZz7/5+lWfs8o7U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cpVyBNLXvLzT/wCykP8Ay0z9DU6ROSflqwlqxH3apRRDZnf2Tz/Hj131INIj/wCekn/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W59eaBbS9qfKgM4eHrY582S4/wBj981H/CP2o/5aXB9vPatL7PJ/y1ljiA/56PtqpNfW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H+1OrNRyoCo3hnTn+9bs/uXzUY8KaaeVt3H+622ro1fR+p1m2z/D+921F/b+kQZ8vU7b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Fl3AS38KQKP9FnubX/YZ8r+VVhbSjrL5v8Cf3nrYtdTsryMPHfQ4PybHkwy0gEQH/LX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FtNjH/s+3Z/47Srbynzf3X/sy/8Aj1aqhO0cjfhipwF/54Sf99UrAYgt5sf6ql+zzD/l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HIwy0w2YOf3kn/fNKxPMZSrcc/K6x/39v3vypytchsgMfwYVrxQ7U25JxU9uRyMVUY3H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CIcHf/tf/E1j/a5GKysuDn3+b/x2u50r5J+PVaxRan/nr/e31s46E86MX7XK/IgwP1/l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49/hW0tp0w6t/ujmhrcA/wAZ/wB6p5SuYyFuLsj5YnH1JFODXzfwY+rk1tpbAD7o/nTl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ij2ZPtDCMV1jmPn8aiMVz/zyrqNgA7VGU+lP2Ye0OZInXO+FD/cpu+T/AJ4pXRuqqMkK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5/4DWDpW6jU7mLlyOYFphiJz+4Wtpbog58sf54qO7uFB/wBXtxySO1NJIakzJWzMB/1C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3x9bedbWduqxMrytcPkbv9WOP/Qq7kXIx1FYWutGdasUlOYJbO5g3ejtyP/ZaTXYT1Lf9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/lSbn+4vda1fib4P0lvh5pv9iaBpNnqt61kZbiK0iil2s67skLu+6prl7bWNW0fT5oZ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n3m216EltKvgGAy/613t4v8Aa3bdx/8AQBXXTX7tnJJ6nER+HTbWUMFrZw+THEsXzIPuh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66ReRqRHBF/33t/8AZa3h5WeKlU4HAzXNynXF6HMf2Xejrb2/4yUf2LqU/wDq1tvK+u6un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IHUeZe0X/jm6jlHzs546VrMP+qkjTH92SRf5VLaxa+lxFmET/vB9wq5/wDH63V83Iq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/ruv/oVXBWY+bTU/Hfx1qP8AaPj7xlef8/eualJ/31eSNXKXkcjsnT7++tK+vPtuq6v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P++riQ1mm55Ne1COh4AlggjnwPXPesGXwXfyag15Fc2UySSSPsjudsqbn6EHbXSW8pz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Q3Go4z+6x/wPbu+at0BxEfg7WpAdtgzfSWM/+zUw+FNWTrZ/lNGf5NXW3GryHIxgfWqou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Ac5/wi+p5/482/7+J/8AFUknhjVFH/Ho3/fxP/iq6gXJz94/nUd3dYT7xqfaAc0PCesn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/FU8eDNdxn+z5SP+uif/ABVXt93qBMvnmKL+Dnc0tWBbQ/3n/wC+6OcDKHhPWVH/ACD5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fDmrJ97Tpv8Avmuu0yY2kQhhjJHzf6w7utWhqN0OM/8Aj26l7QtRucONC1T/AKB1x/35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HXP/AH5ruP7QufU/rQL+5bgkj86l1H2NFHzOG/sHVP8AoG3H/flqV9A1VAd2lXY9/Jau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86xPFrPDopBmJ8yaP/2c0U6jk7MbjZHLHRtSyf8AQLr/AL8tSf2NqI62F1/34aoto/vm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kv8AZl8Otjdf9+WpRpl8f+XG6/78NUOwf3zVrS1H9pWnzn/XJ/6FSuCEXR7/AP6B97/4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i//AOfC8/8AAWT/AOJr0pdQv+15c5/67t/8VTv7Q1jBxe3AH/Xc/wDxVYe1OlU7o8zG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n/gLJ/8AE1GLKf8A59rn/vw1epW+oazk/wDEyuR9J2qcX2qkY/te9z7Tv/8AFUe1D2Z5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b/vw1MaKSPO6N0PoyEV68t9riAlNc1Jf927nH/s1Ztx4y8QW9z5MOq3/AJX/AF3fdVRq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nofyo3N6H8q9dn+IfiH9zF/beqxf9NPtUn3qnHxJ1e3H/If1Wb/pn9qfa/1rVMwkzxeS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aZ5if3x+demz/GTxFPcTS/21dxTb/wDV71VUX2G2r3hn4s+JLvWAl/rd9NGiMWDGPt9F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qylQPguvU9TVsz2+TmWLP+8K960b4o3n9oeTNHPdxf8APO4RZP4v9pa9q/Ze+IOn+Nv2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0u70q8vY7VLd9Lt3j8zdkZ+X2Zd1NIXOeTfsEWi3X7XXwvVNpWPUjISCOcW0rf+y17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HXwEgnCeV4acncw73Uv+FfqnaeFdEtLmOe30TTYJo2DJLFZxqyn1BC5Bp2peGPDurvuv9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3XFlHIdvpyp49qszufBH/BJSze3+A3jyZ12mTxMFDeoWzhx/OvswDIxXRaN4K8M+HLa4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3nl86aLTbZLZJH27dzCMAE4GOavf2JpxH/Hrx/vN/jVxlYiacji3tHPY4+lNS3CjkfpX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IHz7s/8AjTm0OwTpCn4l/wDGtPa+Rj7LzOK8jrzSfZ67KTTtJAw5RP8Atqy/+zUjaFpa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/wCzUe0D2RxflEZxQGlH0rrho2nH/U200vvvbbVkeH9P/wCeEv8A303/AMVR7QPZHEi4K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XcJEikrIB06c1t654es0s2lR5IpMqOXz/ABUmk+H7R0kk+Z/cnNXzmbi0fKP7LDmC1+HD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f7W5VbP0+Y19EeaTu9zmtTw58H/CvhBrFtGsJrH7Ha/Y4Nt1K+yHA/d/Mx+X5V49q3R4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99GoUrkxjY5EXDgdB+Yo+0P6D8xXWf8ACH2ZH35/++l/+Jo/4RCy/vzf99L/APE0e05S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uBWRr0ryzaVACod72NlLHH3TmvRP+EQsh/HN/wB9L/8AE1nReCrG/kguo7ifNrIwiQxp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1VF7Kxymg6e+i+HbPTXO54U3SP/ekZ2ZvyPy/8Bq5bebk11j+D4ZWO67kyT3A9SfT3pB4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flRGpG9gcWYIlGOTz9KUSA9x+VdAPBkIH/H3J/3ytA8HQjpdv+S1fPEXIzD6qa8N/b1/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62n/pdbV9G/8Ioo/wCXuTH0Wvhr9p74z+IfiR4Q+IHwk/4QyGxtS8NvdeIBqTEQrHcR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sf3fM/i68c5Saa0NYqx+WVJkEHmveh+zHo1xb+dF4zuP9vzLBP0bd81ZA/Z1tftXkHxF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jBv++Za4GtTvjOyPGSSKXrXtN9+zSkEG4eK58/8AYHP/AMcrLP7PN0ATFq883udOKr/6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VNya9WX9n64Ynd4gWD/rppMh/wDQWaof+FElvueL9OP+/YTLRY0U7HmQ4pknSvTf+FC3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lpr/AAC1JtRg09PEmlPeXDrHEnkT4ZmxtGcd81SE5FTwYMeE9K/4H/6G1evfst2v2v8A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C3f/AL5LN/SrmnfsdePdJ061sP7W8MyG3QqX+0XA3fMx6eX6Gvef2S/2IvGll8VvDHxB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4fv0uWsrOe4aWZthRdrvGu3azfdb71dMTkkeh/8ABUjUfI+Fngmx/wCfrxKZf+/dvIP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c3kTc/wB2v0i/4KEfDLXfiTY+C9E0P+zbe50u5nvrgajOyRMJE8tNreW277pz8tfHNx+y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/wDcYP8A7NDXQjhqKx4qwG5jxk1UkiHzYxXt3/DI/wATjn/RPD0g9tZX/wCN1Qf9kv4n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2tQ//E0+goM8gSYjA9BiivT5v2YPinH/AMwbTP8Awbw//E1Xf9mr4pgYGgWL/wC5qtvn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tLHlQce9PWAH+H9a74/s0/FNOW8NL+Gp2v8A8cpn/DPvxLiJDeGR/wCDO1/+OUguYPg5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E/8AfKE19jfsP5b44uf7ugXp/wDIluK+dfAv7PnxPudeikt/B010LRXkmEOo2bFdw2jp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f8EvHnhT4javrviLwvcaLYLo09hE9xc27s80k0DABY5GI+WJ+1ERs+sfOHpXy7+1/wAe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ye//AC819Vf2Hf4/49m/76H+NfOf7U/wy8aeIvFOhalo3hfUNW0+z0praWSyMMhWUzl8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4rrpuzOSorqx8zifcaeMEVuP8M/H6k58A+JPw0xj/KqU/gTxba+VNe+Etc06Lz483F3Z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X1b/AIBXVzHCoGPbQ/6JcN/1Fbxv/JyYVZvGkezVfsknzDB/On6fpGrRWNvcTWv2XzJb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mXUzD73+ywqwLTU/77d/+W8P/wAVSui+RnJzzw/SqgvYYRL+9/gau3Eep4xtb842/wDZ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5b/v2tPmRn7JnDWM4HhOSX+/qC/+Ox1SvPN/s27i8r78398fd3V6N/ZviPB/4l99/wCA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qrHTNa5/4l97H/3D2X/2WldDVNnN63cRT+JdUmiPmxbUT742/dFYN2LotJFCBJENvQr8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O62uRj72bcjb9flpwi1P/njcD6Qkf+y07oTg2cBDYXIzmAiobnT7g5xD+or0bZqIB/4+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Gyai/Gbv9aLlKk+551b6Xd7RlQcdlw39Km/sa8eRyLWZ8nsStd79g1Hk7rofRWqE2up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K1LmsJ07HCnRNRDj/QJiC3rXVWcbQWFuhjK+VGowT8y8VZ+y33T97/38bdVeWKdSQ/m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NKxFv8AY0m72pfJlPQUnkzegrK6NVcTcPX9KTcPX9KPJl/uCjyZsH5BSujRXDcP71Q3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ScwEJ/vU4xS55QYoQtGwIxn3ouh20MPS/KFjcebNH+81KxdPnX518xK6WW7jW700qIuJy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dUv7q4jsYZpYpYhfwH/Vp/z0H+zSjv8A6Lp83/bkm7/0GmmjHlZP4IuVtjpm7aEO7LMc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2T/E3w+hjDRBIVePP3/3rZWqfrnTbT/wF2/8AoNHkWv8A0B7T85V/9mp3LUbGp8Y9I07T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sZPtciOLeBY964/2P9qvNCODXb5s8H/iTwf9/plX/wBGVH5Ond9Hi/8AAiZv/ZqpOwSj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k8Mc211If70f/oJrX+z6P/0B4/8AwIl/+KpWW1WA/Z7VYFkfe4EjN0/3s1TkgUbDaTj2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fz/+yrI01EwKXpRRQVYTApcUUUAiPA9KwdcZbHxjolxIsjQtp90JFXuvmWwIX8//AEKt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eVieiCs+6RX8X2SGTLQaTcPs9C00eP0LfnQUalFFFABso2Ub6N9ACYqS4XEozziC2H/k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ZJJm9ux/dW1H/krF/jQJjpwPNPpTOf+2X+f9mkeXnA27z0DHGaKBEoljx940nmx5+8a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0ocf88qAHiSD+J9h9cU1/m+5Mkg9hS7o5eNgT2LUCGNM7YD9VagQFJgvKriomJGcqf8A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koP+9moyQOiyY9xmgscXAB5/WogMk8VDO8Y/5Yzf981XmnmTHlnaPcUAbELAA8A46Uru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zHH7kjHWlYtk8EZ6UAWC3FRlqTPFRlqsB5b3phYZqMseaTJqDImQjFRymhW61FKcmrAS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X01LTj/5B1D/AArm62fDExtLLUJkGXhvLGTaO/y3Y/qfzrKTLiXdWtfswsmHB82RG/76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Qa1/1/XH/oRr6k1Qt/o5kkUyeZv247mvlrxK4PiPXF7i+uf/AEYw/pXLWvynTR+NGHn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1xnoiUUuDRigB0dSL0NRx1Ko4qQJrbpW8NP6/wCr/hrH0m3N1qNnASEEkqqWboPc12Mf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L21b+0L2K1TG/wCRm3Hd+ldtCJw15DbT/j00r6s/5RyVzc88PoK2/P8AKgsx2jt7g/iq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eu9Ox56PQvAa+fqXg6Ef8tdatR+V3u/9lr7Ttrgz6l4ez/HBdzn6mRV/9mr5V+Enh20O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LFfwXCdNu7zeM/ma+qtNX/icaKv9zTM/99TL/hViQalcn+2nlH/LtBKf/HjXzprTtr3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+5p/9nxp9I9OMx/8eLV9HXuHklPrbFfzY14F8Po49U/4KWarMRvgsLm7/BYrHyh+prnq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GfUf7V+MXxAvP+e3iC+b/wAmGrj6ua3fnVdc1e/J3G7vp58+u6VmqnXmnoR2GUUAg96K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Os+ETbPid4f/wBuWRP++oZB/Wvpjz8jFfMHwxl+zfEnwxKegv4l/wC+jt/9mr6c2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iI2Y+3MUGTN3+RPLfb83vVhZMDrJ/wB9Z/8AHqps6oDk0kROzrj/AD/8TXcmec0XvxP4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8uapRRjtj/vrmrKJgH7v/fXNUQKR7fnQMD+FfzqAvgnhf++qQSfT8BTAtIQPX8KlDgKf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QScHlqgsfq8gbQr8esGevvXmbS/vMZ/hz09q9Bv5C+jXg7mIr0968waU+d+O3rQiDZtH2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P50xp94eTHy5APt8tV7C5xFJEcZCvg9uhpWmEVk8XfKt9Pl71ruZnf8AhttvgXSPVbm7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WfAbAJ4jA7a3c/rt/wAKpaG+3wRYei3Vz/6OU/1p3gWTb/wko9NYmP8A45HUnP8A8vTo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Zqrq0wfSrwf9MWqzNIJR+NZmqZXTrwf9MGq0bs59oCASewU/lUZj2MfY4/OrkrKVIBHI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g/lWqZzlWYY80VqeGyRbzf8AAf5tWVOd5b3rS8PNj7Qvb5f8/rSkaRN4dKKTIFL2rmNk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N1qEvzVAOdwD1qBmFDv71EW96EBFLIRnmoA2RU0461HGtUB9QfCiXyvhj4FHc2sA/Jm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iukifETxKsv+tF/MH+okbP8AKv0Z+E9x/wAUD4Qh/wCWIgT/AHv9aa/Oj4pTQ3PxF8Ry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5O0ci9GUzSYI/DFcuIV4no4L+IS/BC5+x/Gj4fzdk8Qaef/JlK+nkklvvhL4IkkGBa3Ou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P8AyOfzr5H8HXj6Z4t8O3sQJmttStZkA65WYEfyr9H/ANorw74O8N+H/h6ngS+fVPD2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H955lxdxPIhXau3a2V2/eGyuOmtzpxPQ9r/YYnM3wM8NJ/zw1vVY/wDydZv/AGavmP4T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5UP2uWNNSR4/xXzG/wB5a+kP2KtSi0T9nU6pL/qtP1fWrh/pHMzn9K+bPgCf7a+Nek3F3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90k+XdIyqW+7/vVL6mdP4kfTot5re3m/e/6XI+z7nzI3VWzXW+PoP7TPh3+z4pLuW+s4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fw2sSv8A31Uln4dsdTvkea5/sSKWEzJJJuZXZQBx833tuf8Aviq4uItAt4vKl8rzJtj/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VH93cyj/AL4rmueojlPFHk6P/wASq0+zyyxvvurj+/N/cG7+FeV/2jXQ6xrH2jztQlu4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6N8jbfulf/ZqwbjR/wC0NQ820ivJtPk+/wDJu8r/AOx/2f8Aep+jW81hp93F5Xm/IrvH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maon07R4v7HtZf3csV5DseSRFVUYLkc/7Xzf98VZH9n/APCP3dpNqH723m3pb26bvKXA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rS7m07QI9IitdLZb6cfaZ9Uf5IY9u1fL2/ef5fpVnRvD93b+MNR0+aaP7jIlxbpuifzF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GYB0a4u5Y725RrCFLcslyX/ur8uF3e+2s620+HUPOtNQ8yKW3SPyJLf+PPO7/a6H/vut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S5vNT00GacxwQSu+YnhHYY/2tzfNVy20+K3uJvsn+i/Pv/dpuX0/i/3aCkc7Y6he6bNJ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/mbl8wdVZT/n7lSa5qra0lq7CaGaMlXkilyqfL3p+rWF/c3FxLfXn9qnyVghOxY2+96/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msZrq5jtHtrua4VJ4pGdd6j5Q3/PPd/3zuoGSWTx6bqOgXPko80d0S5uT8qQ42vu/vK1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4026VFW4mZ/tkQwjx5zFt/2f/QarxeGbzU4X+0WSDykVY5JZh5vzHd2P93NLrHm3H+p/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PayxL/F/tfdVWoA3106G4+zzhQksBR47kHKo+5W/4F9yuatvD8uj/a/Ki/e3m53uP7jb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UNQt0kexklnWLPlx4IV26/d/76+b/wCKrqxcf2fb2v8AaH+lxSPGj/Z02tz1+99aAOWt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I7u5kADyf7Od1Sf2h/aFvFdyxSfa7dJNkcbs0T5wCpWtjUNN03fNeQ3VvFF5skSWcjt5+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FU/D2ofZ/Oi/d/w/6z7yN/e/3qAMxfEUCz/ZdTMEF4fuPCWH0qTT9Yu9H1c3cU3+iRu2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Y2/d+9/F+C1063mmXrxprVjAJEjk2X0Mas6bvaubv9Pl0/yrv/j7tN/yeWm7+LC/7tAE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headFFHLFI6zJJJ/HmESDb+dNGo/2RcRfZIv9L/guP8AZrS8QeHv7P8AKm8797bvao8k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t/3fLwtULQxwxQGNUbyhgbt2E/ztoA3/AIf69faZr9/MFKXpjE6l5N3nbd3mD3+X5l/3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f2P/AMJBp3l/2frCRvJJ/wBPAfn/AIF/9lXnuoaf9ot/Ni8yKW3SH/j3dq6vx/qFrqPwr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6ssTefa/cdJWEY3N/s7i3+9voMXoedQu3iSCK41K9gnFvNMyW8afunbb8u7c1Qz6hd6P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FLeOqP5aeUqeinb8x/3q6DRYtKtdC+zaeY5pZJXV5FRtyTcdfl/h/wC+fkrnL+4/ti2t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1f8Ad/3gv/xVA0ytcXFpcXEUOtzR6TLGlvsvI0/cTMFbdk/7Xy/Nt28NXRahY6v4YYXi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yNqNodxH8P3e3/AaxNQ0/Vv32k63p/k/uNml+Ym5XUux/3queDtP1DWNH1G0tIvslp80D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P+BDdVmiOu8Lah/pH2SWbyorhNieYjbX6bVx/BU3iDUNJ0/T9RltJrjzdioklum75iML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axp83h/w/NqH2v8Ae+SqP/e3Fa09Dji1XRIUeVrea5ghuiWTdv7/APoVAzzm9XUtR1kt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NzIcK/8AtNVu4/4l/neVFH5UczQJcbNyuoUFv+A81veO9Ot20eyee1kaVVZP9IXG9uD8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70fSLWPUNTkez8qT7LbSRbdiuAGbdtXfux/45QB02kW98tukwuIPsgbzflGPvY/2vkrr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im0mbzfkX93vX5/97fXkGr/6Po8UNpLJaXe9tknzbX7f3q9E+GbWOu6fHfPeXNjqwiME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u5ef4lX/AMfoAgtvh9qun582L+z/AJ/9Zsb5P8//ABNReMNYtPB8+nywzf2hFcbnnjkm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99Z/74rqb7xhBqUMUFw8U81unlpHcFg3+zuX/wBm/wBiqlv4f0kZ/tHT7eWaSdpkuLdN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7qVgORv8AWP8AhKNQm0/Tv3svy/u96rvwuTj+H1pNG0e0t7f/AF32T99I6W9wjfJ2XP8A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PtP3UMXl/u38hJI/lbdyT83+6TU1t4hu9PzLF5f7yFoPtEnzdfkosZ8xz2vCGO3EN3c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8yMv8K/N/eWvzt/aR05dL+Lvi+FLj7UhntpVn/vhoN2f1r9FR/xL/K86KP8A2PMT5nX5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+nHSvjT4yhaHyQps5VX2kj3Z/NzSYr3PGYrhre7sJFPzR3UMoI9VkBr9p7mHWhcSP/o2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zcRXNv8Auv8AP3K/cD7fLciKZl2pIEcr6MyrxXBXXuM6KRU8nX+nl2f5Gk+yeIW/5bQJ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++/8/wCf46Qakpzyf+2m5f8APevMsdBlPp3iCT/ltCP++qWPRNaP37mCtcahHEDhiaT+1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TS5QMO48KXdx+9lurf8Auf6kVp23guS3uD5N/wDvdi/8D+b71TJeSY7/AH/U+ta0c5bU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Gf4lq4oTRVXwkG/199KT7GpR4WtwP+Pif/vqtEXAP/fH9/7lQ+euOZv/AB/5f8810J2F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6l/HFOGgIOlxJ/47U7OgH3gPo1VzPHnBmI/4FTuFh7WU0HAk3/iKjzOmcRE/SrCRxuP9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Tn964/GrM7F+3u7l7Zi6OrlcEsKoefLbgn/lp9/NXbPZt2GQ8Dqap3UsBlZPOycfcA/C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1G5mvJWj+5kY+f2/3aKh+zRf89v8AyM1FcpoTy6BEiYN5qMi+n2+UH/vlW20waFbf89b7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NWTPrGof8umnyf8Abw6/yXd/epgvPECffgtj/wBcpGO3/vpVrhczpjC50I0uHZt82fy/7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k/seH/npcf8AgTJ/8VXP/atcx92H8StS/b9VtR8zRn6LuX/x1qlTuXyWNr+xoD1Ny30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ui2eTuku1/7fZR/7NWQNe1Lnm3/797qeNTvrkfvbr7Px/q4bd2b/AMdVqrmFymh/Ylj2n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o/sK3I4u78fS7b/Cq9tqF32v/O9nh2/+y1oLPcHqR9RUAkVP+EeibOL7UD/28Z/9loPh2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9d1XVPlf8tfLNO6A/vo/++F+WqsUUB4ei/vSH/ppv27ak/4R60x87O//AG2Y1aM/X975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HPlDvRZgVP8AhHtH/wCeJ/76O6nP4d0qX/XW3n/9dWY/+zU/yZ2J/dySH1jytH2eY/wz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mhaLD/qrSGAf7OaeINKhz5ccbH3FNFnMf+WUpHvtqRbXaDttwW/2itL5AM+yWcnWOA59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z5Y/udRTDBj/AJdh+f8An3pAUzj7OevY07LsBZGm2M4/49YvT7nzVoC41DH/AB6W/wD2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lbtKs2dsoO7v81VoL7VsnOnH/wACV/8AZqZLVzXFzq3eLTv9j55v/iakFxq/eLTv+/k1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ZSeV/wA81nzu/wC+alGq37D5dOA/33f/AOKpk8predqo/wCWFl/33J/hUX2/Wv8AoG6f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ljWNTz/x6j/vp2/9mpP7Y1Mg+VYP9/8AustKwcpqi/1QddHtj/1zuuf/AEGrB1UEfPpN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o1Yn9palHkyW8sJ/65F6k/ti8H+tvBF/25Tbm/8AHatOxVjqdI1OGTcRa6iecZ+xyYHv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067l/wCukawfzb2NZ9lr0wtgJGg8w/xvCyru/wC+agl8XRPcTS/aLQxSO2yT++tWmYqO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5elW6f8AXa7wf/HVami/1U8/ZdPz/wBNLiTH/ouqsPiJJPuyQt/uuo/9mpt14ss7fiae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9Bpe0h3L5TRF9qv8Ay1i078DI23/x2ni+vscHTz/38X/2WsQeMbE9Ap+go/4TGyx/q3P4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3Cxt/btS/556ef+2kn/xNNa71NukenZ/35P8A4msj/hIkPElrcj0Ih3f+g0n/AAk9if4L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HcLF6e51k5Ag0gj/AH5c/wDoNQfadZ5j+xadN/23kXb/AOO1GNeiuP8AVRXMntwab/bC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74rPmh3BIZ9v1cddMsX/3Lhl/9CFJ/aWrf9Am1/7+7qkW6tZ+UkkH+9HSiRc9Gm+i4rKx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T9htk/4FVPVIL/UIf3scCNH9za7VriYc5inH9zjdTPtH+ZNq07AZFtoWtW9v++htpvn+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u16D42v9WGlaZEI7FN7lnAWQxblGFX/x5q52e9a5jtxkRYOzgr/erpPH2oRf2Jp0X/LX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+tdUdIM5nH30coNQ18/8s9Ij/wB4SH9FoE+vkH9/pf8A2zhk/wDZqqf2jOXJ2il+2znj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OxaE2Nbk+/qkdqPSGMCoxFrSg7dekf6eXu/9BqKKV5BlroD6utTCIkf8fSf+O0irIiFr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/wAl/wDifar+iWup2VxD5erSP86v++iD+/3qjjmnA/4+Ldv8n/P/AAGia/eGwvpgT+6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zTQWR+Nuly+bZSzty0jyS5+795t+79a0/B3hf/hP/ix4U8My3d5aafeJI919nm8qXy41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Nov/ACA7L/r3T/0HP9a7n4F6f9o/aP8ACcUPlxf6Fcu8km3ykXyLjOa+lij5xHp9j+y34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Na1i7VkVtjXyj5T/Du29a05P2Q/Cr7/LvNWJT/qOoxj/4B5bMv/Aq968M32jx3Il0wRXs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yIvu/wAO7ap/4DU/iHU9Qg8UK0Wnw/2U9lzIIRt3d/3inr/F81DkWlc+Xrj9lnwr+68n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2Xnmrt9tsP3v+BfLUVt+zT4R/wCWXiTWLv8A6923L/6Jr6j0a41a4/e3d35unyOsD/I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/s10Amtbi4iiiumiit02PH97Z8w+VuOf97/erNjsfIVp+yfoH/CPnUW1PXp/MupIfLys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Xcfmbb/D0rOH7NHhj99/xPdTilj+fy/tcO5/9393X1/9oh/s+b7XN5Vp52/+GX5hz02/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X/CYWl3d2n9oafvhe6jkhX54Q43f+O0rE2Pjqf8AZq8NLZi5TxRq+xo/MUKkbsfbBVcn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Xt8417xFLLsZ/v26rx/2zr7O8XyWU/7mTQ2knF9NeyuG8zZD/wAsVX/ZX+9WZbT6frNv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+XxF3Lj0/vLRYLHyVp37Oeh29xa/2rq+uzRbFeb+zzbNIi7gDt3x/N1qxrv7LEunahF/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StQ8ybS9QtxEsV3CG7rj93Iv3ZI227W/3q+ubfSEt7j/j1tPN8n0Vu2fw6/8Ajlaen+OY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2P7Jql7G6XElqk+yQKcqRIrL82Pvbf7tFi0fHunfso2Vxbxed4zuobv+OPNqyp/8VW3P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snjq9lu9n/Hv9hg2u393P+1X2RbXU/72WU6f5Mf/ACzk0q0/n5O6uintdG1mwMcllpOk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jFvayqWwOB0fd/wE1qrFXPzdm/Z/WzmSGTxfcIRJjJtbebay9fuy/wAP86pj9ma81C4t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f/y0tE8zaf8AgXvX234w028uPFIi1PRbW31eN3sPIUrC23IZnLbfn/3qxm8LW0dxLFHp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gQ7tzf7PC7+zUJJbDlsfOHiD9gyzsPD2o6rp/jS71CW32v8AY/7GTdtLKm75Zv8A2Wu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3P2vxJLafvlh8v8AspW+Y/8AbRWWv0Jg1Oz1yV7XTrT7XBPFHBLJsVeVf7o/Lb/uvWrf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K70yz8qOHe8kkXy7hzuJ/h+WnYxsfBfgb9hSfxhcaj5XjFLSKzg87zP7KSXf82Nvyzbd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1jR7fUZYfFdhLLZzKnlyaaFV24/5aeZ8rcr8tfeGnafaaP4f8m0tLf+0LjdP5ezbE7Bdi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B5t1cxbW+iW+saj/wAJBolvd6JZvveP7Ks8EtwcfNIPl+7nj/cosOx8Uaf+zR4ouPtf/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9d/xLHXZ/wCRPvV1PhD9j7W/Fd5PB/wnmladl/Lthc6LcFpzs39mKrx/tGvtrwto9p8Q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f2VpVu/kaZp8m3a+P+XiQf7Tfw/7FbN14Y01r2fUba3tRqDBleTZht2MbV/Slymyeh8A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hm5t5LXXtP1rTJj5aX2n6bJKi7hvGVWRtnzKVrDtv2cPFFx5V3Dr2jfZPm/0iSzuIuny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6NQ0TT/stpokV5FqEd7H5EnzKqMW52/w/e2/L7tWhpfgHRfHmrX2o6h4Xg066O6O41PQ7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aFW+YNuVt0ffd8rVnyiPhcfs3679nmu/+Es8MTeW7J/q7r52H8P3ay7j9mPxxb/ZZZX0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S4jgutqNJuO5ty/d6198+K/hs1pd28o02wigQsU1DbHumKoxTy9reZt3H71c1beFBrFx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x1T7Rb3EjN5m77/3tv3v4acdBWPjHWP2YPGmn6h9l2eH7v5P9Zi4Vef95ai8Pfs9+Ob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h+7l2b/3k8+2Jd3r5e31r7rudEAN4J9A+xTWTi02PM+35fut5n3fmX5v+AVzWn2mmweN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vTNbJbwmWRnkEZ/gC7l+XdW6Zg4nyJbfsoeN9Y1ebT5bPwhFNv8A9Z9umVZWIJ2j9yzb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p8a2krOLXws+VK4/tyQf+21fUQ8H6f4I1jT9bu7SS78tGmSOOaaCe3j/AOWikf7r/wD7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1DT4pdEikli87f8AbJH27I9vOQ33mVv/AEOtUzPkPir/AIZc+I9tCVtrLRIX/vw+I5P5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r8SfC9xFdxeFdEu9Qt9vk3n/AAkixTxMOjK3kr8yt81fX1vp9oM+b5n/AH3ub8qnt9F06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nqPl/wDQaXMLkKOn/tW/HyMLbzfC3QLm4VQC6+M4UVz3I3W7cfjWiP2s/jlf+cB8ENJM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1a+XuI/vNb7a6nTrPT/DEV9Khkj1CaNbS1ueNyKeZGXI27tqr83/AHzUNto+k/8ACPxe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OruJlggSQfxY/j+X5qtSuRymbb/ALWXxfg/dTfA6z1Cb/pz8dWbb+7ceWvzLWs37X/x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rdt/138T6Yn83rL1Dw/pWoXEWoXfiCSGaNG87y082Ly9/orbV/i+b+7VXTvh/wCFPHHi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z403zXlntVbiT23fL6/98VVyuQ6eb9qb4lEHP7O3iB/+uPibTG/9BkqFP2qPHQSQy/s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rWNPcfn54rS1DT4re3iitJZIpfufvPm3r03fd2/drHuPAdpqFxF5t5PqF3vXfb3EplV1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zDkKN/8Atba5cXB/4x+8Z+b/AB/8TjT4vl7523FWU/ak1Nbbzpv2ffGyr/ejvdOdfz+1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m+V+9/v2/wB7Z1+XH+192tjwN8P5re4m1CWLyoo0/cSSJ+9Ru7Y/9B+aqTuHIYA/aybT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S7SX+P8AdWbfp9rq9ov7aK6wIvsvwU+Kc0UjsiH+yLTbuHX713VIeGrObThaWMAg2bnc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LS87mb+L/Z3NQPA8WoXGny6f9otZd6pD8+1k7s38X3m/hp3G6dhniP8AbRthELd/gh8Y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gAwc/wAM/tUmjftv6Sbfyv8AhT3xe81H/wChSaT5v+Ay11Gu/D+aS8hbUL1RfPt8+W3P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4Vd6/d+lRad4G/sC4M0V6lpFJ8j+XaiXf/HuJ3/epc5PsiFP2z/DC8XXgX4m2L/L+7n8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1Wq2P2x/B8QPm+E/iPF/veBtT/wDjVXPD2n/2xqGtyxQ/6tPIg+0Iyy7gpw2fl+Xdn5f9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0+bT9Qu7i0u5Jl+xXFwnlSxSDd02N8/zZ3f7L0ucXsUXJP20/AMed+hfEFfr4I1Qf+0a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Q2b7Lt/F9m/pP4S1BT/6KqLV7jVtPuPsl3dyaV5c6wzyfMq7tz/N/usv8VFt/aGoahFd2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3vHbvtW4j/une33f/HqnmY/ZDx+318GefN1XxGP+unhXUl/9o1Ppf7cfwSt7H/SPHE9i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4mwf96EU7TvB/ibV/GFrqGla3Jd+FI/nezuLp450k6SQlU+VkZdvzf5atq/gnWfhvb2k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RwKl7eafPOuq7u88hZmWZd2fl2/Kv93bVKbF7I2bP9uX4GzoXX4gwOAcZbT7vP8A6Jq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73xT0W3/AOugkT/0JK4KG8u9Rtru60vxOdV0Pe169vZTeRMrDcdjqz/u93+zlTWDqA8U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lNQ0r5ZvLs7gNKnmchfmX7q5/wDHG+X5ay9oHsj2Nf2xvgXdfc+L/haP66iif+hGnL+1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nhUfXXLcfzavnS48FDxRqGoy6hqcOt6hs3zW8dorSuvb+Cox8DdP+zxXd0uk6VFI+xJL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LXZ97qu2l7UPZH0xF+1X8E4/vfGnwVL/AL+uWY/kwr4P/aC+N3gDxJ8VfEklt420XVNM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rqYZPlA+X5trj/wCy/wBmvZrDw7ojW8v2S00ebRYvkSMWST3adBvm+X93uasPWPhAlvce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pH9kTzU+bEjAY+Zd38NXGpcl07HzDceNPAkp+Txbo0ajoov4f/iqq/8ACfeFsf8AI46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dfUn/CndAt7gy2mhaRqHzqj/AGi1RW8vdz96OsbUPhVp+j293d2nhzw9Fdxu2ySPTbdm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tpFW5XKjTufN58e+HORF4m0yX/uKw/8AxVWbDxd4fOfM8S2EWf8Ap/t2/wDZq9ztfhv4d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EeHjF/y0xpduvldAWyq7qpj4G6FceILWa78JeG/7K/jt/sCfJn7y/Knzbf8AeqLmvszy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fE1k47YuIT/JqX+1o5wR/a+ny4/6fI//AIqvVJvhD4U1vUJYpPhr4ZsPK8x/ksIWWWP+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EfBPwHb+VLL8PfDvk2+7/SPsSMr5/jI/jX/0Gi4ezPP9Hk0+4z9qv9Ml/wC3yP8A+Krl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k3wtT5FvdRSmWNP3bBWXG1l+X+GvUbb9m3wB9ommPhDT5tK/18knl7tnsjKPu16X+zVr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tNtkaLSDPcWz2Ub7okWS8mVWRf4Nv/slNESi0XbfWNP1e4m8nULe7+9s/fq29e2Pmr6y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AN40rRlJr9jEsQ4RVVU25/iwyt83/Af4a+Sf26tH0n/hV/w5h1DT47uK88b6ek/ybf3Z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V21neDv2SvBtx4g1aFvBn9lafo6bJryO9nRtQvJdhhVNsn7uHaQ22tk7GSR9J/tMR6s3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T7EOIl3/AMZ/xrxUXGp2/nf6Bceb9/8AeRN/ndWd4g/Y98Gahp935XgrQYtVt5t7yahe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LjzP3nf7tY+ofsrfCbR/Ol/4QYXcsdkrvJeS3kUXmFucIs/8K1XtAlh1UWptf2nr84/4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UxrjXSDkS/wDfpqw7b9kX4b/8g/8A4Re5tNQj2u/l6neqyRyLkKf3/wAvy/8AodZ3iD9k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/Try0i2Nv8AtGsX3yN8m3G2f/gJ+Wq9qQsLy9To2bWCTkS/9+mqSKPUVdZZUk3pyjiN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4Z68JXFvFL/Zup2k29km+x+JdQZXbs2Gm3JUY+BPhG487yrbxX9+REt7fxDfLLL5eD/q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civYGzfTyKspmEjse7qRVK2maAZyZfwpv8Awz74ZuPK/s8eMJpZL1oPLt/Ed8sqLu2d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22rdp+zr4YsfOlvfE3ji0tAk3+q8UXDyiT+H5dv8A6FS5hfVz2T4LaMbTwtFNFe+RLcTy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/HRX11oelw6Vplvbw/MEXJf+8x6mvz58PfD3TtP/AOJTafEH4lf6Gjf6R/wk7RLu/u4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8Crr/B76xc389mfiT8TLbTreFp4Z73XoFkmX7mNsluzfe/i3baFI0VGx9zZODXG+N9TF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5dgp7V8y6xrOvWGo3eiRfEf4iRTW0Mcz6jcajYeXKv8Asj7G33v8/wAVcf4g8G+IrfXz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c0iR/wDMXtWgaaRchc/Zdq/KV+9/fqlOxDoXPo6fVEt/Nl3j936vXxr/AMFPfHE2qfCj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8v8AWL8azPDApfyooVdF3KP7zTH/AL5avVbn4SfEKAmXTvjR441rSjtSO48/TW3SD7yr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Xb/DXmnxD+AH/CzL211zxL8SPFOpX6Qi0ge+s9NdvKznairbqByzNuq/baamH1fXQ/NK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dHuov8AftGH86dbWZtgcaVbv/11td382r74k/ZC8L2v2WK5+JetWf2j93HI2g2Zj3dl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70mjfsleBri4On63488QeH9Q/eOn2jQrGWCWMM6b1k2/d+Vv4f4ay9ojVUmfCUU6T/u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ADzjkjb/ANC+akBjt5/Mh05vK7eY7fe/4DX6KWH/AAT+8Earp0d3a/Ea/wBTspG2LLBo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lf7tV3/YC0Y/8enj29g/66eF7U/+1Vpe0Q/ZM/PRtZ1lSfLmuoV7KlxKAKZDqHiS4z5V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foFrH7CMen6PNqFp43i1CG3+/wD8UjbNLt/vL/pHzVkeIP2Qb7R9P+16f8TNJ1CKN13x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3zKGm+b7tNVEL2TPlfSviP45trOOB9DE3lJ5ccsUdwjge5jk5/Gq1x4u8eaj/wAfFrrV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7M1fUunfsyajcafFd6fr/hTVruP/AF9veeGJ4LmL+7t8u4+bcvzKy/w1uaN+zv4k1jxB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k1xt2f8AEn1L5F/vY+2fd/2q09ujP6uz5H0a88aCc/a4vEnk/wDPS4mvG/4DhTVHWLTx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t1WXzH/487iS4b5T/ALKn+GvuGf8AZV8f6bcTfZdS8GXPl7keN4NZh349zct/31VDUP2Z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EFml+/5cd9ru7/x2atVVTD6uz4w03wt4q1e3i+yWHiUy/wAcdvDcRwJ6L5jFao6uvxD8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Oy85Ff5Z7kY/2flb+9X2DbfsseIbf/VaB8M5vM2/8fEmtSKvzd90lV9Y/Za8R3Ai/tDw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K6z936Nu+Wk5ph9XZ82+E9b8X6v8KPHRh1zWLvVPtOmi1iOoS+fGPMn8zbubcu7C8e1e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nm8rxN4i/duyOf7Sk28V9xT/ALN/i+/0ebT/APhFvh1FaXHlvNHZ6jqC7/LZzE2Whb/v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vEHlf8U34PtJZP8Anz8SXis7H132bVHMu5qqVuh8aD4s+OP+WvizWB/10u5F/rSf8LV8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929evtTTv2IvFHhe483T9D0iXzPkfy/HEu3b/tb7H2rWH7Kvii36/DvwxLL/AM8/+E2E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WftEP2fkfE1t8S/FFxb/AL3x1eeb/wBPF1PFs/8Aiqjm+J/idBGtr8QNTuJm/hieb/2a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Gn+ttPhJ4P8AN2f8fn/CW2srbT7tZtWV4n/Zp+In9najLd/Crwr5UaN532fxLZeYjf3v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PZ+R8Pj4s+P7f/mbtYjPr9oYf1qynx0+IS/e8W38v/XRlP8A7LXu2vfs5ahNbxyyeA7y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exkgfPRjth5+9/D/AA0z/hk3VLfP/FNal52zf/o/iGwb5f8AgUdVzh7NdjxSH49eNoyT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+026ybSOhGa1vD/xt8Z6x9rhl8QWcXyfJJcLBH827ptk+Vu9ekXH7HGtXFv5sPhnVcf88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97G2pfDv7K2uWWqNC/w4udfVdubWbWrQzDd93JimXr/u0c4ci7Hkcvx68bwSlW1W3OP4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2pV/aI8aW/H9q2M3/Xxo9m35/u69xH7PMtvqFrp8vwH1L+0Lh1RLf/hJrbc7HgYVpGrf0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i0+H4BiXy/M/d/2xp23cP9ZnL/K3+zRzhyLsfPtr+0r4v/5av4dm+9+7k0C2Vf8Ax2Na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3txLqHg3wfq8PeCWwuraR/8Admt5l2/3vu17Bb/CnWNPuDd6f8BTFLb/ACJ9n1bSZ1Vj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v4e+HPjzwxqE2of8IJ4rh+T/AI9/L02Jov8AajLT7sbf4dtHOQoSb0iT/Dj4+fDjxDeW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drYYxcal4b1vUJlz/eWGRl+X38yvobw/H+yb4ovha21xc6Xdt92LW9T1bTSd33cNcSK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bed/whXiqaKPb+/uLnT268L/AMvC/wC7VPxR8L/iHr+ftfwg1vUPs/8A0ENJtZ/l/wC2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c5Xsp/yn2HD+yz8Jb2zM9npk9xb/APPzD4jvpE/76WbbVb/hlP4V5P8AxK9VP/XLxBd7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T/h9468D3B1DTvhh408Ky/wXGj6F5Xzf8Bvfm6f7Ver+Fv2kPjToFv8A8Tb4aeKvEsMf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T8D/AJ6Rz7X/AOBLVe1M/YVOx9Cf8MqfCv8A6A3iD/woLv8A9nkquP2XPhV3sPEsX/ca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eZW/7ZVt+6l1b4QfEm0/gfy7GGdXb+7/AKyOugf9rDRNOt/Pv/hJ8V7CH+/P4chI/wDS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x1T/ALKXwvKn5vE6L/s62/8A8TVU/so/C/JEE/i4N7ayx/8AQ465q3/ba8AiMv8A2B8R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j/0G5psf7b/gS9cpY6N8QZXHXPh+4/8AZXan7VE+xmuh09t+yD8Orj/XXPi6L/uLx/8A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4WG/+2nUPGJuBE0G7+14v9WzKWX/j377BXPw/tpaO7/vNH8aRj1/4Qq6Lf99bquD9tfwtb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X/coXn/s1HtUL2cuxsn9jP4fAHydb8Zxf9xW1/8AkeqzfsZ+BuceI/GH439qf/beq0v7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6tfFVvL/AHJvCd4rflimj9tr4Z/Nm28Tnb97Hhi84/8AHaPaoPZy7Dz+xh4MyceJfF/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eov+GMPCX/Q1eKsf79nu/8ASes2f9t/4Vj/AFuqeIYj/wA87jQL1fl/4DHTZ/21/hDB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Wsv9y60O9Q/rDR7VB7OXYvp+xT4VP3vF/isfRLM/+0asf8MM+FsTTf8ACb+Kvvxp/qrP7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ux/+OVkW/wC238E+T/wm83lf9gu++X6/uasf8N0/BG3MXlePj/fT/iWXu3d3b5of+A0e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/wBh3wyB/wAj/wCKgP8Ar2sf/jVUn/Yl8Pfw/ELxAv1061NWB+378G/+ihev/MJumb/0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yceVL4+gJ/56f2ddr+f7mj2qD2cuxmD9irR1+78Rtax76Tbf/FVW/wCGJbPv8SNSf/f0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v+2x8DukXxP0yL/tyul/9Ct6nP7aHwNwf+LpaWT/ANe0/wD8Yo9qg9nLscQP2IoM/wDJ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/wDHaeP2J5cYHxMYf9y2v/yVXcH9r/4K8/8AF1PD2P8ArpJ/8bpR+1z8DLgmKL4q6N5v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5e2j2qD2cux56f2Frzkr8TpQPU+HD/wDJVQn9h2+Ukf8AC04X9pPD0g/ld16iv7VHwcb7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MmrbP8A0Janj/ai+Ep+58RfBsY9TrsJ/mKftUHs5djxy4/Yj1+PU4Uh+IWkzWHls01y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qI/O5H+15n/AaluP2Hda5/4r/TP+2mhTr/7cV6+37T/wsZoo7b4geGNQuJZBGlvZapBJ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vFGn3GnzedLHFLv/AOWiTRNu/wB2Rd1WpXFyHzOv7EXiFM+T440Sb/f06eNv/RrU4fsT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oQI/vWlzivoi6+K/gSO7mtLjx74Xtb1DteC+1i3hnib+6yyFWB+tWIPib4JmO0ePvCn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T5vMOQ+bz+xX4uI/5HPw430t7oVA37FPi3v4w8O/jb3Rr6ePj/wXKMf8Jx4Vb/uYLQf+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QH/itPDX/APEFof/AGpS5vMOQ+XR+xh4x/6Grw1/36u//iahk/Yw8dH/AFfiLws3/ba7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6n4akJ2+KtGf6azan/2arEN1o3/LPX9Kf/uI27f1o5vMOQ+SJf2PfiCg+S+8LP8A9v8A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sgfEUni98LD2/tKf/wCMV9kQnT58+Vq2ny/7l/Cf5NUwtUU5F3b/APf+I/8As1HN5hyH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ji68Lkf9hGb/AOMUzTf2a/Htjb6jFJ/YTfaHt3TytRdV/dtJnkxr/f8Alr7XFvMox50f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41AZ/wBEuJf+ue1t/wDtUcy7hyHyFrHwI8f/AG+L/RdG/v8A/IW/h6hv9X92vn/xn+yB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upfDcC6hcTTRhtUkB27v+uPvX6c66bqPWLC2uYbp4xaxH7Qse5esny/+PCvAvjdq93/w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FrZRoo2Mu5pOWb+X/fFY1HdWNYRcXc+FpP2WvHcI5vPDh+mpt/8AG6bH+zF46bIE2gt9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5It7c/dsbj8YhTobHUo84smH1jrj+RpzzPmJv2YfHij/AJgh/wC4wv8AhUDfs1ePF/g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MK+pf7O1Ag7oZfyY1GdLuj1t3P/AGzJpfIXPM+Wj+zn4/Q8WWmyf9c9VhH86fH+z58Q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VrcfrmvqNNMnHW2b/v0TVuDT5QP9Q4/A/wAqPkHPM+X9M/Z+8e2mp2U8mj2ypHKrMf7W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0HTvhD4wuPEGlSxaaf8AR7rzvL+1Qr5vyEfxSe9e1LYS/wDPF/xStG1/4l482aI+V/uV1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pdnzof2WviEflOlQszxSxAQ3kLkFipHAb2NH/DIPjPH72xu4t/8A00i/+Lr650bT/tHl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L/7LXRX+n/8S+K0i/dQx/8ALxcfu97ey/e/vV6J57lY+X/CHwc8T+FNX0ea90qVLKyfe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BnDcfMy/lXsFgjXvkLaW8l1qHkw6esMP33kz8oH/AAJq2B4bsb+8jBvDIRu5hjz/AOPN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q/jjSvsFm8lvp9zFfS3Mn7x0ihbcv+ypYhVVaJPljcIyu7HK3Hww8bXFvF5PgnX/ALkf/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V4/8P/2f/iloH7VHxM8dah8OvEEWk38Grf2dcfZdzStKwWHARty/LX6fNBPGLKGXPAcP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ftX7slRv/pXC58x3QTirn8/d7+zl8VdJ8VW/he88Ba3B4gmw8Gnva/vZQx+XaM/Nna3r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eHdVu9M1bwxqOn39qxSe2ng2PGw6gjsa/Tn9p/WIrf8Ab9+FMUUv763h0vzv4W/4+5D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eflx/tReMIkkztmgZl9C1tGx/n+tc8lY9CnJtanxj/whmvLydBvx/wBscU0+FdaUc6Pf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eJrc5+aQf8DNKHhI4nlH/bTP6Vzc7Og8sbw/q6g/8Se//wDAdqYug6v/ANAe+/G3avTp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AhznEzD/AIFS52B5sdH1IDnSr4f9ukg/pUR029U4bT7wfW2kr1EQ3CZP2hvwkzUi3NxG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hRzsDgfCdvd2ni3QLj7DdssWoW7sBC+cCVfavpK+1SOCeRRHc4X/AKYSf/E15FqFxqFv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XG/7jypm3JNu427f4t22v2X0XWPEFxoemS6tNcRarJZW73se/wC5ceSPMX/vrNd+GldO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XWLYfeMo/wB5WqRfEthGCDcKvsV/xr9SoNZ1Ns5muD/wKmXGr6hnl5z+Irtujzj8uB4n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UUHxRpODnU4F+si1+pgvrk8mVW+sS/8AxNH2yXHMULfWJf8A4mncVj8rf+En0kE/8TO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+KdJz/wAhO2/7+rX6lPiT71pZt/vWkZ/9kqDzLZW2mysc+n2SH/4mnzIVj8wo/FGkk/8A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q2viTTNhI1C2P8A21Wv0wW20/H/ACBNMPv9gg/+N1G2jaLJ9/w5ojf72l25/wDaVHMg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PaTwNewIksZXzFkBKg+lYv8AwjWiTfe1Nj9CK/QjUH8OC4m/4p/RvK3ts/4lNv8A3uP+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P3sXgTQtR+dU+z2+mWsTKp/3l207mDlY+IB4a0zH7rWZPuN/D/s7KpQ+H43d4VlMnUea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7/+EV8MTiPzfAOhWn3v3cmn2jNu/wCArUNv4K8Hzzn/AIo7QfN/6aaXb/8AxNO4uZHy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axes8836x1D4Ik2z+KB2Oolx/wACjjP9RX3z4G+F3gHWNH1D+0Ph/wCGLuWP54P+JXDtT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+Efw70rxPon2f4f+HYLS/nkhmzpke1pNjGPt/eWi5zSlGEudnxuGwKhnj823ZDyDEFIP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fCW4/wBb8OfC38P+r0pV/wDQBXN6t8APhZDeyeV8OvDgQ9M2bD/2atE7m7mkrnwevh+5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qOXw5ec4AP0Za+31+A3wvOc/DjQB/uwMv8pKil+Anwr7/AA90kf7slwv8pK0RlzwPh9vD9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Flo95YB5LiP90yp5ZAxz8+ea+2rb9nv4QXFxiXwBaf8AbO9vF/8AQZq1/wDhln4M4z/w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XUF/9rUpOyLjOLPhsE4ppfANfbp/ZU+Dv/QnSf8Ag7v/AP49VY/sl/CL/oVrn/weX3/x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JC5/z/8AtUmTg19uD9kv4T/vf+JBqH3/AJPK8QXi/L77pKrS/shfCaX/AJheup/ueILk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ck5NMya+0f8Ahjn4WL/y6+Ivx8QTf/E1Vm/Y0+GLfcl8Tx/9x5j/AO0qOYOaJ8bsc0ic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8NR11Xxcn01pG/nBUU37Efw6f7niPxjH/wBxKE/+0KfMHNE+Ufi58dpfht8I/C/hnQWC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XHT7FbtIy7l/6aN8yr/dw1fKn2f7R/Z8X/PSy/8AHtxev051/wD4J2fCvxNeR3OoeIfG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7Rg4UZwP9R71mD/gmT8LLgf6J4r8YxXUabIJLi4tWVG/hz+5X5dxrConM9GjWpwR+Zug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K3cJH180V+iXxYuLTxBo/hqW00+30/7Pp62U0dn8qvIHyWP+02S1eS6T+xbottBBdHXL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btiuIZtrxYx/CV217HefCksLmSDxheQWkz+aifZIJG5+9k/xf981yXs7GtWSqWsejfB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H/HN53F3rNuv1mlhhH6yCvGf2fE+z/HjTIf+e+m6hEn/AH6Vl/4F8tep6hYL4P8A2QdU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4oWNJ5UWNnLTRzHKrwPljbp6V5X8IdPlufjpo0MUXmy/Z7rZ/tf6N/n/AL4pMKatJH2P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li/1Wnpv+/u3Yxkf98iskXEX2aaK0/49Lx22fJ9xg2V+9935v/Q6vaf4e1W30+WKby7u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q7v4siofD9rZ2GvQyXFtG/mOvnOpBDqGxz/wKueWh6iOXt7+70+4MsUv72N/n8v5vl3f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s+ILi70y5lGn6sm5EkCsjSt/d2/5+5Wj4e8H/b/GEUUv73T43a6nk+9+7j525/2tq1yW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a7K4tJbu5N0h+6qFuf8Ax35KSNUL4g8Lzaf5UWoRSXdrG7On2f5WSTbw3+0u2tbT7i0t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ySxw7H8x/mdv71S6fqH2i382aX+Pf/vt0rN1yzX+1LYgR+VcRs/l/wDLNcLz/wB9bf8A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HfTojd3uoyzNNJPsjVXif7vzbv8AgVV9Y1CXR7iKGX/gEf3Vf73/ALLUFxrH+j+TLF9k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j/gNSaxp8I0+1+1xXEXyLOkn/PJeyf7u1qCkXlsLrU9MtJx9ltrTfv8AMZmLN6Z/3fvf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W9HuDd/a5Lu0kRXvY7dP3SMq4DE/3dqr/wB8Ug/s/UNPm+1+Z5Oxdnlvtbcei4/75+Wu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9Htf7W0/yrT7LGjyXHyt6c7qBnlmof8AIHm1CaX+PZ5f3v4fWsyfQUF1HGsP73f5/wBo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w/LXreneH9J1j7Xq1pqP2TT7ebz59PkQfIxXDZH93+KuU8U6hp1vqL/arySS32/uJbaA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aAMuy0G8gmEPlxm0+Z4JJJSv5Vs29vL/AMI/5tpafutjb7eRNzJIOOv/AI9XO3+oRf63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/7t/mdf8AZD10dvqH2bT7X7J9oihk+SD7P+9leM8q3zf3qAKOleKksNUhmFp5c8cDJDP5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3+9VzV7+0fXDql6/7u9LITaxbPOYfxfL/ABVqaxolvbyq13YiKZ45JfLj+VX+f7rf7TVy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oovK8t22fP8AMi7s9aAK1tqEVx+9u4rj+/8AcX7vT/gFb9tcRXH7ryv9E+V3t5EZWfHP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jyovL8qTc7x7F7+//j1UdNs47W73ahv0/wDcSBPP/ds7GNl43f7y0AdTrljp2tWd66wy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SRuy/JGj+Xu/E7a54eH5tP8A7R1C78zyf9elvGiqyKF75/u7d1J4O877QYftdv8AcjR/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Lj/arW1+51LS9UttM1OJbXzopIkkBzbTKULMpb6fw0AZWsadLbXHlQ/vYt6v/AHt6nmta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K8zZ3Go3Mt9tgsrfbHK6qB1Lf3SrVUs9X1S+uNU1C3lhh07SohNNJvVk85l+W3XH3h8y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20+7/wCFTzQ2l3J/aEmntP8AaJPveYVy39aCWj5vttP1DR7c6TNLeWkUn7hJLj7qSdfl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trfT7fxBFLLLJLLvhg8uNFZbddzBmbb9xWY1cs/Ct54hg0+Sz1CGOz+1LMSXZWdgPT+L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4Ht9R0m7ijhhvLVke42K0T/e+XzB/e27lVvu0E2Lxsb6618yS3rTxAABHy3k7f4l/wB7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dKsTK0tvJBdKQfM3Ku1vvbl/hZd1XPD3h+HT9HtZfKk83VEWdLiT5t/y8Y/u/LtqhrGs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/KjhkS6+TdE8Z/hZf9pm/wDHKstHG674dsdVmltIZ5TASmy4WVhsZvb7vy/7tb82nxeH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ZYTNCMfdlCxhuv8AB8+3/wAeqr/omoW8V3aaf9ktPJ2PJJ97zPb/AGVx/wCP1e/e6xbx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Z8lxIi/J/d5oIkyHV9Pu/EGfJu7iKXzt/wBnj/u/WvNvGWmXV7FE1oGnmt1EQ87avzBj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+z6xFLdxSRRRur/aI3aVd27/AHfrUmoW9pb6hqN3p80c0V5+/wDubmt2P8OPzoHFnid3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2MBVP3EgQ+U7At1+b6/L96us/wCRH8QafpOnxXF3NeIrwXkjssXNvHJM36/drqxrF3ca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dwyOr/Z/4Uwx+7WDp3+kaxqOrafpMcUsbrapJcb5WhUJ+9x/D32/d/goLNPRtP0/T9PM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4k+ZnYe/47q6CC5E8SgpmIDD/wAX+9WTbajqa3BjljtZjImzy4QXZF/vVu6HpDwxK6yS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M80CNe2uYv30Mtp50Nw6+f8i/g3+9/tVBrelaWtt5cdskkAPzgner4Oaz7jzv7Qiii8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vf/ALNb1zpF5baZbIgb7XbofPy+137igwaPOtauF0O+jLWqvp1yCI3dmbZ8uGX/AMcr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nxm8WXA/5a2GlSfnGp/rX6a6Pbxaho93Fq3+iWnzJ/8AZL/tV+bf7dmjto3xs1i2aHyh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guPm/Q/lSZSPlLz/ALMJfTY1ft/p1zvsbG487y/MtoJEPy/LuRWr8Qb9cWk/H8Jr9sfB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vNL/AK6TSbF3/G3UmuOur02dFLqa/nP0N5kbeny/7PH+fSnApcf8voP3uopq2Cg9P0qQ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zpEFvEBzcg/hR5UAH/HyacLVR/BThar/AM86dwIPLizxcmte2to5ruFRcZ/dqxNZL2wB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HcW5HBERD/JVIRqvpMKk5nkP+5TBp9ptx502c1Eb6Jhnzj+X3v8AvqiO6glOUnjZfUGt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GT50hFQta2a9XkP4VaEasuRNmmG2Y9Hz+FBaIkWEDEZb8aaUlP3WH41ZWKRRzHmnBBzl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EuTF+rVmYm+0dK27YkZ/dfx76pTSokzIB8zvhfmFU9gOR23QlmXyU+Vyv3v/ALKitaSW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Yf4Fork9m+5ZUFzD3mNOWeDHyzPLWh9o/wCmX/j9IJ4jw1ruPrnNcnIb85QWdP7pqZJE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nrb7akWO3Yd1q1BBzlL5SD1pjbBn5T+VaC21v2kJ+oqZYIh7j6U+RBzmB/aHJh83H/A9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bd1H4io5rCzmHVE/3QRU8pfMYwuljPAQ/wC9yasxO04+6PxXirUWiWYPMoP+83NW0062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QDmKAMh43oMe1PWKRutwo/Cr/wBnteQdo+lJ9htT/Fj8KfIQ5EEVqo5Mxb6Gn/Zk9GP40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AUq2ijpOv50WsSMEEP8AEP8Ax6jyIedv/odTCCL+Io1L5MQ+6Eqx3KnlW69cA+7Uoht1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uSBF+XzUotYiPur/AN9VHKUmIVH2Yy+bj6VQFsXORN19KtXkQW1KjpvXvVa3sIe0piP/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DUidbVoO/m1KsLkZEWP++arfYf8AqIMR/wBNGagWEf8Az1Of92iw7llTJzjGP9t9tWDc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prYxN/rJSfwqwlhAOkpJ+v3aLE3I4pGnJw3mH1IxT/ACJR34qVdPA4BP13UDTLgH5Z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f/ZqEiuYv2Ci5VF3vz8vLZ9axDagsyZX5fl5XPrW7ptk1urMZ0+Xngf71Zi2J+V/OPzj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FGTSbZvvwQzn/ahU1JDZLbpshgSJf7qIFFXRpoGf9KcfQ0v9nQ976b6b6wdJGyasVfKc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/jSbRzkD/gBH+NWhpNv2nJ/35KUaag6Tr+ElL2KJcig+lWs2WZefpUH9h2jHlcVq/wBm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fZHZdoUfWj2SXQXMZR0q3hztnlHz7eJ220mIrf8A56f997v/AEKtH+xHc8uRQfDrnJ8+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9kOYygc85jz6yJ/8S1IBkYll4/6Zp/8AFVdk8PXSgkTeaP8AaWqo0e7B5OB7Go1TtYqL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5/BaljVG67z+C1NFpkij5sg/Spf7NdhxKR+FaKLLuibTLOCW+tMCbG9X5cfWr3jIee2mx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mfw8rRpttdHUbI5yX3c7Pl+VTU3iuSVdXQJtJjtl+8uPlLNXS42gzh5vfObFiDx5MNIN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6Z/LVkNc5/1Sgf7jVIkdywyHCfSP/GuTlOj2pUFkAf8Alj+CU4WQ9B+Aq3mYcGcf98Uo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QftfIomx9l/KqHiq3+z+BPFM3yjytIv5OPa1kNbn2dj/wAt/wBK5f4utJafBj4iSJKd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9ektbU4XepM6nun4/aEuNIsx/wBMIx/46FrtfgrZTX/xy06KG3luWbRZ1ZIlycGMjNcV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eirt/Ja9J/ZoAm+N9/KxG+18NyFHXpHuaNCw/wCAyMv/AAOvoE7o8dI+sdD+36LpNnZ3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5KOVdv3bKf8Aa2/+O/eqew0t9H0/T476O6uILy3jaN4R8ztNHx5at8vp96s1LW30nT0t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RHIjK3l5J6/8CNbltrMVwJtQu7uT+0NPS12eX937OF8v7o+X+KsGjZG/p1v9ot5vtc37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Foli+Uf6zzP/AGXctM063l0/UJoofLil2b0kkRW3qd3dqybbWIrf7Xd6hFJFaRuu+T/n4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+9WnbahpPii3m83/RJd7PDHJulifLfdO35tu1l/hpjIdOt/7P/tGK7/0SWT5E+0IzKkhX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Psn2eK0mu7j+0NipNJGnyu277mOyr/31TERH0FNOurOGKGC9a4hkjkYM8i525Uj/AFK7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vceVLp8lpFGn+st0+/ncd2fXmgViK5ns/wC0Lo7o44mMmxLgMy79uOFX/wAdrNlMGlpb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vOW2r/D8y/drZt/7E8P20VpdxXE2qyTwul5vb/Ql/ubf+Wm7+Jv71c7q1sw1i9tgv2gR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IBbdt+92pBY1vtENxbmWGb+DY8dwm1tvT/x6s/ULUjT5tuWht9qb1Xcqf3V/nUouB9mg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v3e5m3M+dv8Au1QFxNcfuoovJ8t9j3Eibl2n+JR/FtphY9G07R4tQ0e182a48mSCN3jt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/wC9muf+LFx9n8H6fp8MUn3FRJJHVWRY1+8fm/vf+h1d8PXF3qHg/UZYrv8As+0jdpnu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Us3zfNisnxB4fl1jw/p+rXen3n9oXF6z3slwm5kt5MGJY4933FwF/wCB00FjrPh94ol1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fiDT7f78eqQ7pYlA+VhJt8xVX/gQ7V1XiDUNP8QeHvsnh/VtP0/W7hI0hs7ybbBFCf8A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UfLu/v14p4W/4qjxhNd6hp9xpWkyaoyTRxvuX7GOS+CvyPt+X5a9A8W/DXwbcGYaVcXl5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VdrDhV+XdtX+9Qhmz8NvD58O+GNUi1BbjTbt7tYJrMfNsxg7ht+5uI+8v/POrviDT/7Q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Pu4RUeT7vkr13L/6DVTUPiD/AGfp82lXelSTafbp8kdm7W1zbxjG3azKysu3HytUltb6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eXqun71he4jTbeWjBvuzR/xbc/eVq0FY5nWNP1u38XxQw3flf2hZbIftHytaRxsPMYfw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3iO4Ua/qd5dXQnivXjaKXC/LGvH3VXb83FdXrHinUPFGoXct3+5ijT7E9vH/AARjr/u7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/wBo8qL/AHv7q/Nt7UBY9J+GeuT3Fja6fawQTLZSnyJBM482PBbdt/vKzf8AfNdhb28V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/kk3xxv5sv2jHKD/AGq8T+GdlrL39pNpkSWd2GeBLi4P7uFi6+axjH3/AJflr1Dxh441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9Q+yXe/9/cW8CxXKZ4+Y/d3dP91dvNALQ4m2t7TT82n7u71uOdkS4uIV8qxYvmTarf6x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6+28YXen3Gn3cMWn+bG7J9njRot6n7znb/Dt3KV215a3iu3WeDUWvbi416EmeRjGDGrtn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/Q660XH/ABMD/wATCP76v+8fbKjFfu/7v8VKwzprvwp4Y8easP7HaG31BFVptG+1bmuF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bb/ErferFttQ0nUNQ/sm7tI/D9350kE9xGnlRIxbYvmQt9z/AGmWuY0b/R7i11aKL/S7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pwrNXTn4meIdXSfw9qOptq9vLD551HV7ZWgtGH3m3Ku6Neiq3956LAa2neD/ABD9nu/N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Gtf+Jfercq6ngswVuG2/3l3fPXGfZ/7PnOoxfutQs0ZHuI0+5hWG3DfKzMq/+OVbuPFF5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7OSeVmu5WucpMwIUdfmXbj7u7DLUXiDUNJt7eLzZre0lj8zfb3D7opcsAHMf/LT+LFUi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GvxWn2Tzbv7F5L3G/bsY8j/dVcV3+gaTdjSRJfWktuZNryGaRXk4XO7dGv7z/wAdauI8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tbu0mklu7jejySbWiRY1aThlr0fxfryXWhW6nVIrbUBKojuIrWSX94RtXjb8+77taohG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2uKL7XFJ9+4j+WX8/vf8AAWWmQrYxyIouRqG/b/o8kbxKn021atHuFgtnlMcN2ixlDcQK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6dP/AB+q9xb6f9oMP7y01DevnW8fzRO3+f7tQKxpeJINA1W5eHTptTvgtnJPHEJWjZJA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+781ZGoW8WoaPFaRReVd2cyu8e/zVdjjPP8AwFfyat0eH5dQtzL5XnRefv8AMjRm2KFw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59oZtO0+7ksZ1UO8b3NxMzm5iUcdH/h3fxLWiM2jG/s+a386LyvK/wCe3zqv8Porfd5/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Nw+m6oJNn7u53vtXMj5QHvn+7/6FWb4euNP/ALQtbS7/AHst4677iT5lSMtjdhfv/N9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tP7J8T67aR2TiKEG2bynb5WRv4t33+n/AI/WgF66kkv3kj8iYYG9JC/3P9rbTbbUJdP8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9z+H6Vo3Fx9o/dfZP72+T+583aqniC4l0/Tzd/ZPNi/j+f7ihuGx/F81Q0WVtQt7vw/c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esCf2ftllT0m+Zv9WrY//Zrorfx9rj6GlpLC0tyZY40vI1ZVdWZt7mFW/wBn+9j565uz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SbZLDb/L5lwwi3qeqjy13N8v3t3y11U1q/hnTruWEYlKvKPMfdsVV2qv+6u2gRHf6fLc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fvpJJlX5epYn7v8AdrmzqGvWttMtyYBMJFe0uLf0B+X5l+u37v8AHV/xBcTfZ9P83y5Y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klXbnd975e9M1yW1smkt7W7t/wC0DFutY433bJBtZWP8KL8tJFlax11o7mN7h0Z0xsyT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+b5v/Q66Pw9p/wDb+vzS3d3JdWkbrOkf8KMeAv8Au8t8tcV9oiuPsvmxR/6PMzv9n3be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/NWj4e8YRafq80vlXF3p8ifZU8tFZnkj/wB5l9aYrHoXjj7J4f8AA+oRWnl6f5ibE/u7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FC0t7c/a9KuLuXZveS4TasS7sbRt+71Fanjm81XxRI1xPFJb2cABS2Eok3Kp+c8Z/8AH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P7Ht5pfNk8qOH5/MTbK+OmKVgsdBp/jDw1/aFrF4m0/UNQ1aNI7J7y3RtqY4GRuXK87v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afp8X9nzXF3aSbd/luu7b2YbVX/gS14GJrtNbs767tzsb999pjnEq8KzPll/i4Neke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S2um8mQceaW8qb5f9r+GiwWKHiC41DT/ABBa6rpPmRar9x45PlZ1H8M0f93aa6m88THx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PD147oqhLtk2Sc/dmXb5kbZ+61XRbw+KPKu/Ns7TUI0aB/s8zr+5HRcN/tfxVyeoaPD5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8iT28iD58/wAO1vr/AOP0WCx07aZDZaPPJrejM/iTT0cy3kTJ58ysrMriQdtybSslYFx4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2lRSaJLG8LzSRuyqnmKp3Rj+633dq7azPt+n2liV1SW9WCJGe1v4UJnh7Hb/ABbd3y7f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raz0WRNXmfUHjGwataW25LmEtsXcy/6s/wB7dt21k4hY5/StB0jW54odM1eaz1xoRbzz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3UBJ+Xv/AHqn8QW+oW881pdxeV95Et7xFWLaP4l/vf8AfVdvcWcV7pIuNH1eC1sSOI44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G7/x2uW0bWJdY0/+1tQit/tccLQ2uoSQeZL5PVlk3fw/L92osFjzq/0//hF9Q1CXT4vK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51x/7Ln/AMfrQ0b+z9Q8QafFqE3lWkm5HuNjLsk7Z3f3vlr07UPD/h/ULib/AImGoS2kk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HErY+9hPu/7vyivMbjwfreoTxTaJLJNp8cO/wCz6hMsDPMVYFPM/j2/K21tv36aE0U/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mDQw66Hp8P2K5luHVkmm6yYP3tysVVfo1cvbeIItY8Uat/y6RRp+4s5IfKa4Y9X/ANp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ONH8TaB4gi0+0mjtLS4RX+0W6L87BPmb+9u3fw1bhhtfFt2k2lWr39zE/kbWUmWJtvf5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NtrdNLMkN1al4poHj5ZUdNx++D/e/wB6ue/sfUNQ0eaW71D7Jp/nNvt7d1Vdu5Bs37vm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13/pfm+INDtNVjTf9nuNQVZUjHHA/vdW/4BWx4O+H0Wj+ForvUNQjilvE8+1t96XPmsP9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AHqExnDahcS3FvolpNaf2f8AZ/k+2R/upXUD0+8yt8vzf7FUrfT5tYuPKtP3sUabH+0Q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5dvNdV4i8C6mlvqM97rNhFFLEqwXl3BJHskXaqqitlv8/wB2uU8QXH9j2+n2ksvnahJB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kPC4C/d3KNx/3+lNAWPGFv8A2f4fi0TT/Mu9Q+yr5H3VieEfwt/Dt+X73+31rh/htefZ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ati5/wBnm6lc12eneMIre3tIptP0vybOeNEj+y/NKp42+Y7NuX5Tlfu/JXA+GJN3w08P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/d5cP3E3bmwvtzxWkXcymel/tqad/wlHhL4N6d/yyuPH1hB/5K3e5q9a0yWK50O/k07Vr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7f7ZC8spMLf6ybbtbooXbt+7t3V5t8e5U1zTv2dIYhsa78ZW12DLxtxp9w/P/fVdfcW+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5p+oR/Ikke1o3z/Hhf4vu1qZxVy3qGn/AGjT/tf/AB9/Y3mey+0Pu2NhAuT83y8HG6sO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hu5rjytkjpZ79quo4k2l1+Zdyn7y1p29prmn376fviuwRHHZSsqDzsL+83/73asfULeK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PNs5mtftFntlaVh/CN7bkZf71YSNUrGpqGsf2hb2uoWlpJqH2Paj3Gzyru3UpnafLbb3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240+L/Wyy3EvmJ5z2/3vlLfdP93+KqdtNJFcXNwkU0tnKzlZLs+S7qzKPmCn73y7vm3L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yTWYIltL2I/Z7gRhUjwd6Lt/3qlMZqyLd6ZbvDHEUs7mJriHUI5EdpVPThlZf4fur93+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jHNqV9O2pKsqvcpbqF8wuuxAv8H8TVFcW1pcXGn6h5Vx+8hWeC3/ALQWKKLP+sXyV/1j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e4/tD+1ovKji1WNJES3uNzLcLuT5xLu+TblcL8rf981aAzPEH+j3F3NaeX9rkulvZpI3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T+9t+b5VX71aVx/xMPKh+yeVafx2+z/vpv8AbXd92q1xb/2Pp51DUP8AiY2lu8aP9oTy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75lb/gKVH4w1j7P5Uv2SO08yH/j489pFddoAeMf7WfvVTAy7vSLieKdbSaDTBH5c3n3D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8D8Gut0bxR/bH9o2n9n3F3LI6o8dw+6fcFycblVW2ru+WuR1jT9W8QaOYbTT47vT40ZE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k+baki/N9373y13PgvQb3xfBf6zp9veaFPbuIHt7iAfZtx2riPn5v727+GpQD9G/tW4n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X7ifd81I93H/AI9/dpbjUNJ0/WNRtLvT49Q/tBIbWH7HC32yXHmYnwreX8rLt+6u5a5n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o1DStQ0+40/T5E+22uqFPllj/wBWrSHb8m5vl/2f4vl+ata4/wBP8YeH/Kikl8yCbfb2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235du4H5Wq2Be8cahFrHh/SvDPh/SpNP/s9I7149QTypYm/eAt/Erblzub+Gs8W+n3Fu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Wkb+XrEPlNcLJsjjx/vfd3N/vV0Gnf2fo/8Aa32vUP8AiYae/nXUdx+9uU+bOz/aXn/a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DS/GGj+IL4TpPdahCii8uYMeUYf3yp02/MqFd39591Imwz4kf2foFxFDFp9vLNGjQvb+f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uu6Rtx27tv92sLxBrFpqH2SGKL7XLb7Z5/LTd5TSq3lofl/ds0ecr/sVqeILj7Rp+nxXf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l5G6ssrbuVIZd25f96m+GtWvZbG7sdR0y1vJrlIBFHeh5pd0PzKzD+Pdv/vfwbai47Dv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2Jil+xavL5tyBAzMlx/q0mJx8ibflb/vqvSh/o+Ypv3sWyR/9pF2Z6/7PNed3lo9rocM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IljZLGGj3AhFEef+WgLf3vkr0WU6vZHTIruKO01AxSXM8kabpLdFVdq4X5d25m+b/Yqg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3/dfa7f7X8qJHeboIH+6NkzMu1P73+1/DXLeObe0uPEH9q6fFby/Z/v/AGf+Bgz/AC/L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c07w/NqGsG0864lmvEWee437f9XxvZV+XauB8v8AE3y1xGsf6RcXd3DFJazfbf8AlpAs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/ioCx6DovhyzWwg1NJfLjlgX9191U/FcsvzZrrrGW2Wa+l0yCFL+3gVJjMjvM8Zb+E/d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XT9Y/s//AJbSeTH9/wAx2l2L9Fq9b+INP0/T7SX7XJF5nmP/AKHt837yZX/2ba1AWOlt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yfK5cySbpN/bn5vk6fdot9NWVJrgRtN+9x5cS4Z2K/8AjyrVHTtY/wBHm8q0+16fvXZe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5j/i6/5+7Wlq/iDRP32n2moR+Vvjf7P5LtKjDqu7/vmpCxDfaLb6rukm81f9slRu9P8A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9Hi837Rd/O2z7P8Au96lv9v8Kmh1i3ggs2mvEihcufufN8v3l/WpLfUtH1i3i+yXySyx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L930b5v++aQWMkW/2i31HzZZPKk2okcb7pUX+9/u1euvD/2a42yeXCYFBg+f/Ws2zav+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yTw/uYljCJ5ny7z0z/KtQaFc3UGlmScGOGBkeRz8zsvP/At1RdhYzba4u/8AS4oru383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sZ+Tq/8AFS23m+f5UPl3f+sR/MkZWf8A2if9mrFvbw6fbTfa4v3sn/LOT5lRfen/AGj/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EFixYubaD7PhZLryhE+8Z+uP7/zVneJDFb+Gdc/68pk/ebtzNsb/AOvTbjUDb5il8vzt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SLxTMPJhtZXT+Lqrd6sLHPax9k0fwPa6hFLbyxSI2nJb2e6dopgv3Jv4V2/Ku773935a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lnuLm1t081LiykE8qL/FgHb/AA5+833qztQ0e71i4P2TxDcaJ5iRvax2aKqxLh03SKv+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1DR4tH1C0iu7T7JFJBvnuI59sXLbJG2r9zd/d3fdep5mWkrHSWjWOravq09hc3U9nGyw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mUncP723+9urT8DeMNK1D+1vsmk2dpD5+9443dlSbZ+8Ubl3Iu5V3fxL5jbWrlrjWNbu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LiFUsry3RV+aNjHIpVfl3Kq/eb5q0vA+o6L4atrnT5ZJEm1CaJjKxVX8vC7kyPu/dp3Z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3i/sSKTT/MdvOt5HWVZY+64X5WX/AHua878e+BLbTdfkaGazuLVUcJuHmtw2eVH8XP3W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b+0POi8vyo7KTyY5E3K8m35v4vm+XNadxp82v+F5vEHm+V5dkqQW8n7rfIOqH/ez97dR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faDLpNtNaXfk73+0ALFtjxt+6u7+7t2t97bXq9tcXdvb/uv+Jh9o8t3+2fvVT+7t/u9V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/EHis6Jo9nLHHsaF52dkkhi27pjsZefvbd397/ZrStriW4t4tP1CL7Vq1w62vl297CsW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2svy7fl+596i7NEUPFfw6vNYub42N5b3MJuoXvrKVyrPuVmO3b8vzfL8y/ebt8vzY1v4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k2redFb6h58Fv/aHmzxSbf3bD+/t4/ujb/FUltqF3/aEUWn6VHp8saSQPZxwvFE8gb5k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+8ldqnhK1v7Ca9N2LK9muCT8jLFtziRZCF/eNu/iX5aLs0Ld/wCOhqGtWtiFQLNDHi9n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/wCmnT739+qviWGOw8MT3t1KXBSd/Lt2Q71Vcbz8v3efu/7dZWq+IGvPF1renTriI2V0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JlF3Aj5mHRW2r/31WHrGoQ6fqEU3m/ZLSRFS6s5EbddyBm+Xb823dgfe+ZvLWi7A2PB3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Voo/7Wj3Okke6WK3Y8R8fdR1Uj/2WrOsafLqGnzafdyx6T5kDTveXCP5SSROJP7u7dt+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n6fLcafp93aSyeH7Wzutk9nJqdwy+TuwVaGRW2fxf991ueKNQ0/R/ihN++uNPtNnkP8A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hlC/Kybj/wChUXYHIW1vN/Y8139rs/te/wAlLiSHcqZ+Qrh/l3K395f4KWb+0bvyg3iF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yFaIrjA2rGvlx9tvy/3q7bUNPiuNH0+01bzLS7t7qNEkj2T2mof9c9u1k/2lb++v/AsO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f7Piji+zpJ50exGi3bvR/wD0Jfutt/2qLsVjI1DUPs+jxf8AEw/4mHkq919nfzflO8lz8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X7texfC7T4re4i1C71D+1dK0e1W9mvNjqsrbWccN975vmX/crxjTvC/9saxqOkxWlvp/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+RFp9jG2ZriQ/wASqo/i+ZmK7fvV3Fp4u0bSPCNzo+mrBoPhtJI3tbO7fF7dRr966udz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fuqP9qi7IsYHjDUNW1D7Lp8v77zE+2vcb9u+bdISuV+Zm3Bvu7qzNN1yNriK7a8tbGWz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u3+bhfmb6fLUGv6xo73Nxqc0rXsMCW/2HaXh2M0bLIi7j8zN8jfdrnJ9Plt9Q1b91+61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8iJ/NQYyfu7uB/wCPUXYWOhttQl8QXE2oRar/AGhFG7QP5l6qtEp3gKD93/7JKn/4RfUP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kt3vZJ5LzdO0UZZsMZv4WVTHuX7v8S1JpkflaHNLd6Ybi+UG0nG8QtFGhzuZh8r7mZG+7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G0/+0P8AiU+bcWkWoeSn322ovZv7rLuZVouwsKPC/iDT9H1HwfFF/ZUseptNex28+77X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rHjduX729d1M8NXultJ4w8SeK7ddQh8OWAuLm3vFDNuw9vHCN/8AE0iru/2q6XwtqGoa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YtLeN7q8uEZmljD+XHzu+9v8tf8AaXdWb4Ot9Q8L6/4m1C08uXT9Ye1m+2XEyrEil5JC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+1RdhYqfB7wNFoHhfRbuHT7fSruTT1fUJNQd1vpZDz/rN3yrt/5Z/wC392ug1jRNF1C4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sfYkdxM0SvjnYKx9E1jWrjVruTV9R0uTSbhiHS8uUdrfdgReSIy3935lb+L5q2bbWIvE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oeXM0M1xJD5aowAO2Nfvfxfe+X/ZouwsM8PW+n6h4f1bwdp+oR2mof2ncaRpklxCrSxS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0jrDJOqt/eT/AGVrL1fxxp8/ijxDDaRaXp/h+N1sobeSFI1S3i/dw/w/MqrHu+r/APAq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/EPiG00+48ryZLWa4t4Ntzb+a8YLRxt/sfLuX/npTdG8Dxax539t6fJDDvVNMjkdYtjd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5f8AZei7CxveKPB8XijR/wC0P+Eft7TULNNkMccELNcKVT5cMv8Ae+Zar+E/BPh7xMJo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3Tv5dhFLskihMgUlo9u1mXb/AMDrptG/tC4uLW083zfMePf95VeP+9/P/vusDWPD8Vv4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KvLqRLK3jTcrsVzI3+xuwW2svNF2FjD8PeCrPxBrH7rSNC0+K3tftSXF5pFpuePgBcbf7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J/wiGjafP9q1Dw9o2q6hZ7Xmt5NNtfKlYcH/AFa7drfeG3+5VjxBcS2+oRah+8/ePs8z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FXbi3l0fWP7K1CL7JdW7xpNb/Iy7Tzyf9lqabFbQ8I/bbTw1YfD3wqdM0HQNH1Y6nObm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taTbVd441ba3Hy15j8F/2+/jP8FtOi0yDxBD4o0GHHladr+6cQrn7scqssg/3dzL/s12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sFpLd+bp9vqs6Q3Gz/XYs5/nH+81fHgBPSumMtDmcFc/TL4HeHrX9o74b638UPGPhTw/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/wDoSzzvIUijVA0is2xfLON39+rN/wDCTwLbahd2kPgPwldfY9zzXEemQtH5e/BX/V7d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+xj4glt/2HrXT9K/e6r/bF3vjjf5olMv+tx/F/wAB3dVrq9G8HRaPb2v72OW0kmjhmjj3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/Nj5qiU2bKKsc3o3wq8E/aNPim+FPha78yZnSOPQoF3qFf8A1km3af8AdX0rCk+B3hCy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8Kxa3Ft3W7adAFb/AGT8v3v4q9w07T5dH/taWLy/+Ef2L+7uE3bMNnj5l3bV/wDQKr+I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7vT4/7P+/8Au9sH77u2Nvzd8LWSkx8qPnHV/gZoM/2vyfA2gQxSP5n+j6ZA2xe+G2/d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IR/D/ULe78r4baDFp/kRo9xcWaKyTH+IH+7/hXpeu2T2aNfW9z5+ny+XKoX9zKjfcRW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ejW8VvqE03lf6XJuTy7f5miYLnbn+7x/4/Tuw5UeaaN8MPhBo+nz6Trfwp0zyrl2uf7Q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3o9zfvIcL/q9y9W/2a7DTv2XvhZ4n8PXmoaT8MdGlhjdo/tkkcttFt7EFpPvbf4feti4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I/8AZPskv8Eln91F3f8ALbf9a6f+z5bjwPq0XhnULjw/d2/yXsezz2fvsjEiNGyyeX935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F2HKjx7w9+zv8FtP1+1/4SX4e6fLpNzA0fmW8s37qY/ddlWRW2qu3/vuum+H37Jvwcud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lXcVw8jx3Ecl0q+Wv3SrLNtbdXV33h6+sdea6vUFr4ftYgP7HkjeD99Mpbzs/wAW0F/3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8Hya9oPjXw7Z6ZBBBpMUlrBFZhPmhtJWxIpP8Xy/Mv8AwGi7DlRpah+wv8D/ALPFLafD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pH2u82ov94r9o+b7u3/gdef8AxA/Zc+Emn/2fqGleGIbS02XED28ep30/7wMgGP33yNuJ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GGzvCFQCOJpYZCNnzZ2jn/erx8Wbw/DDwlBPZ3EV9FfXJvRc/eyrSGRv91tyt9KLsOVH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tf0fT5YfDGpWtpJetC+of27fQbIwG7yTbVbcP7v8a1j+MP2evh3p/iDUItK0bU/9c1lD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AwTjdN83/wBnXser6hF/osV3/wATDT7PUGfULe32t9kmkaPr/wAB/irMuNPiuNYi+yah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N5bzrE3cyNlfwb/2alchI8cH7LnhC48Qajp8U/iO0is71oJry48QT+Wi7fMDdf4vuru/4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Buj3E0WiQa5LFp6bHvI/FVysV3ImPmUNJ93n+Fv92vfR9r/4R+11CKa81u6vId7x3ECy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2+Yu7aqt/drT0K20/wAP+GLKTUtLaa+lc3M8ckaztE3TaFb73lqNzf8AAq0TJseK337N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+z8XwyyI3/Hj4suniRRuO/czH723/V/eqPUP2dvh5pHh+LUYtX8cQyyTtD5f/CST7UaM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/Hq9Hl1e01LU7/yQIdTsplurWQOGie4G5jDtX73ytHt3fe3/ADVtD+z/ABv4Xu5buaO0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sts9wV2FIdrNI3/srf3lalzBY8y8Lfsw+GNY0f7XL4g+IOny/NMn/FUSfPH1Dbfm+Xb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aN+y1odxcah9r+JHxI1XT5H89LOPxBJEqLjlSdu6Td935V3V0g1Gx8M36Wt5bxR3UNqy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KsSZS38TNu+7/wCg1Qv7jUPtFrL/AMTCW0kf/RfLmXypcrngqu5O/wAy1PtLbC5UzJvP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8e/EDSIo7ZnfzvGjBkjHVwGj5Vaxo/grY3/lbPih8VbP5I91wniCGeCVtqN+73R7vm+9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4PtNH1DUJf3n2rUIPsU2oXDsy7iuBgt/Ey53fL/vVxPiDWPs+j+Vp81vd/2Wio/+2w5/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j0e1qdGV7Km90chP8CdXt/Nu7T41eOtP+zuyTfbNZhl2L/yzz+6/ds3P8NU/A3hTx/8A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+OdFtI3j33H26Jt0YP3iPs/zbc11WneILu4t5pdQtLPT7vztn2ezdWbhkIzu3K3zf7X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3FxNF5X+iSJJDDHsZt7H5Ax27WoVWb0kzRUKe6REul/Ea284D9oLxxL5fmP5m2zbfGo+T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1Wdbat8Sv7P+1zfHnxvafIzpb3Fpp+5PRmPk/MvNa/2e7+0afLqEv72N1dJLxNy3Cngw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7f7PcTRSxRyxW+7zo/m/vDavzfd+Wqc7CcEjySfwBrmr+KNR8YXfxl8Q3etWcMd6+qSa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R9Y/3bLn+Gud8XfAOfxn4qutY8VfF/WrvUtSCyS6jP4btGM+0AKE+7sbAX6rXv2nW+k/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JL/HJcTbpUXcCMnd8q7l/u1hax+/1C18r/S5pPv/ADq3lMdnQ/7X+1u+5Qp3JtY+V/GX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eAY7vxXe+ItO1vxVY6Lc239nw2jvbyT4kYSRncNy9P8Afr6z8b/sZfAbw9cQ7fBlz5Vw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ysG9fO/zsrwr4satHeeK/hTdqq29nb+PNFghU/eEccjAM36/lX1B8TfFA8R69JHaArDE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mb5j/vMf/HKunBSuzlq1HtE+VvEf7Hlv4i8ceJpvCt5H4J8NaXa6e6W+oRLc+a0sUY3K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+zXND9km+/feV43hll37P+QFG29tzA8+Zt+XH6rX098TJr7RvjBrNtBdFbP7BpAeFsAT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AJ20zRtH1C3uLWW7+z/2fcboXt/sq/Pn/V5K/d+as5pI1hqeG6Z+xLHqunzfYPiRENVt0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jtnh34Lecsh8tlz91qpW37Ems3880UPjSGL7Onz/AGjQUX5t3Qfvvn/4DX054d0iwsZr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QxSWy7PMWP5W3Ha3zLu21Jq+o3dvrEUtpFHLaRwxpNZ/Mq7vmMjqP4eo/wB3/dqLIux8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U0fxPa6hF8QNKtNQ0+5t73TJNQ8OtJbPIHynmRiZmX5gv3lZeVr2vUNd/aB0fzpdQ8Z+F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TwZ5ts/HaSGZvvfnXR3+saf4gt7SWKL7Jqtv86f7bDo0Z/irtNQ0+LR7c6hp8v724hV5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U/wsrf3W+7WkJcouSMtzyW28a/HmdPMg8VfD26j/AOnrwxcQt/3yk2azx8S/j7P53laj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Z47fQr7cqj73HnL92uhkuY7nUbSafQ7S1m+XeLUMnlZZudrfLu+X+Fa6DTvD8Wof6JFq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TZ3jtBLdzbsr+++7tb+6zVp7Vj9hDsebWfxi+N16moizvPhnczWIVrmKbRdUjMe7oF/e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fxG+PGq2i3F1q/wgsCxY+VqFjqymNVH32KvhR9a6DTrf7PqEVpqGiWdpLG6vNcXCMs7q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d26pdGuLT7QbuKKSXT96vP5b+azxjheG/hp+1Yewh2MnV/G37QGj+V5q/CHUIpEV4biz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u21mj4rfG7BEuifC+aX/AKZ3WqKtddo3jG78EW80VpFH/ZV48iPo95/qHYdWjP8Ayz7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iC4/tDwzNJ5WxXutDk+W5iYfwhv+WiN/eWj2rD2EOxyOjfEf436hb/uvDHwsmljfY/8A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v8NJ/wALX+OH2ab/AIoH4ezRb2T/AEfX76Jv/Hk4/wB6ta41CW4vz5Vp5Xl7v9D3t5W0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b3dxb/6JFJd3fkq7x2/8f+1S9qxewh2PBv8AhJ/inPbzzD4c+DTjp5fiu43TdtsY8n5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Hp85Evw38Nfao03vHH4tfci/7Q+z17L4nt5bjypf3lrd7/k8z93E+f8Aa+X5v4f+AVzW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fskd39sSREjkTdLFIFw3lyfeVttL29RbMh4Sj1Ry9t4r+JNv5V3/AMKs0D95u/5nYKr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WfHOjzxfa/hBpXnff/5HuHb97HX7Pt3bh92ut1pGvLCO2hilQQwM8DxMQvllv+WjN95m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B82if2fH/pE0cz3kkO6W4aIDGP8AZ3L/APE0vb1O4vqlDsef6f8AHnxv4XuIvK+Ctr/z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qZ45/wBH+Vt1X9Q+JvxD1i4ii/4UtDFLb3Mcyf8AFeWe5GH/AGw+taXiSVRZJqFtaiTE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aSGXccSfdb5V2/8AA69ct4NI8RaY13/Z/l2N0nnkSByyNz8jf7rZWtIVpt6mFTBUJq1j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v9QliH7P0kU2zf5n/CeWG3b/AL3l7ap6v8WviWo/0r4Dzf8Ahc6Y3/sq16ZqGof2eP3U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ciLEu72+Wsgah/wAJR/x6Xf8AZ8uxknj2eavljAPljb8j7jW3tjWGCoWtY81T4qeNPm3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afsvifR5sL6/LJUR+L3iGfPm/Bjxb9I9Y0qT/wBrV7XptiulQKIIZHiR1TLlQ7qFx5zc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BPFeWtyWu9Q+5Dhdq7ug43VP1ifRmf1Gh2OB/4WVr4tzL/wpnx0f+3zSmb8vtW6rupf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cal8F/Hyxk7VKtpshz/ui63V6LrFvpOj28UWiRRxahcQt/accm5pU6fLn7u7ruryHW7W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5kuvtCK8Ploysi/NlMD+Ld/F/sUPEVH1F9Rodhr/tk6Yl39lPwg+JX2n/AJ5LZ2ZP5C5q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P5X/AAp34qeb/wBM9Gt5f/QbmqHh7+1dQuP7PtP+XhFtXjt0Xz7vvt5/2VLNu+7XoPh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dPi/e2d1511Jb7ZZZWCMd27/AIDtpe2mP6jR7HMR/tR6ULmaCb4W/E6CaH/WI3h2Mlfr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w7EP3/w5+KkX+74Qc/8AoMhqDw9bxahcTed9j82SZf4FX92G/efzX7taGo2r31xd6fHq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JZ/LKnzf8s/+A0e2mH1Gj2MoftZ+CZ+ng74nD/uS5mb/ANGUkn7VHguQY/4RD4nj6+Cb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yaKymjkcD9zH5Mn3tmG+7u/H/wAfqnrHm/Z/3X+q3qn95nb2/wA/x0e2kH1Gj2M63/aI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Dvie0X98eA7wr+YzTE/aY8AOMm08bJ7N4J1D+iGtqK/uTrHg211CQLomn6s2pvmZk2MN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H3fdv71dR4G0f7Rp9rd6h/rf+P1LOT5Y0kleSTaI/wC6vmfKvstHtpB9So9jhX/aH8Dx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L++3gjUwv5+VUR/aO+HGf+PrxL/4R2rf/I9eyXGoahcAxedJD5n/ADznbdUGdRzgXFx/3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/UqPY+MZPjd4El17xBm91iO3n1e5vLWQ+HtQw6SsXPy+Tu+80n3qnHxs8A/9Bm7/AO3j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r6+nuNQtxL5sskssf3PnZd9VbCXUpmSQzTbJQ6rtkZuSCV6/Ssm7mqoRitD5R8X+MdF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+GtSTU9HuPE+oN9oSJ4wXS3hXbhlXpubnHf8+X+Fc32D416NcHslxB/31C4rG/Z/EU/7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fZ/GuqJ/pEix/MbeI9Wq38K/EGlW/wAe/Ben/a7PVtQkvbl3s4389XhFpN12/e3cU0YJ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l9ZL5sp/dTxK37v5t6t7/wCfv1rWj2w1QTKVWGRPJ8tk3K+fX9GqrcaxFo+oTfa4rf7m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f9Wv/fNM03XljvbK8uLVUtBOJ/KhP+1uVaxZ3o7HTfEVlpngnVLWxukl19rUW32hYsL5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Xmep+GtU0zTAb6FYLV3ASWKZJfm28fd+992uot/9I08zeVGJftXz/Jtb72R/wGtC2+16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277IfM/jzzzu+X5WoRqjjLLQ9QvLOW2hsHmJJZSvoOG/9BqzbaPN9n8q7hkh/wCeP97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8YahoFxENP0mztLu3TY8lw7NO+Oqn/Z5rlNc1LVdS1O5uiscFxcODvP3EX+GmMwrj/R/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j2ffb2rR0bULvT9Qii1uGSa0kRf3cb7tny5+Yfx/3dv3az7uzmu1NxLdG4uFfZkfdWpd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u138u/f/AHf/AEGgpE+oXdtDfebp1hK6xiRo8gbUZuYm2/3V5rkr231Vrp55dKvdcuJS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n+Fa7m41D+0L+7lm/deY6/6pGWJJP7tE1o9vsHnbty7umKBl7TtZ1a38PaVFFolxd3fk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M/ZU2/8AAQ3+zUMustYTz3MmiXOmWkzs4huVXazd/uVL4V1b+xtaWVGItpi0kkb/AHvl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u/7PtNQ+1yfvJpLLUPtDs3lL9ozt2/wMqqy0AUbh9FuRG15awWEzfIUzsBH+0vQ1Dp3i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it4bvyJIHkjf5UUf6tYx/wB8tWFrZ+0+I5ZZf9VId6f3vaqk5wZKALOmXt9qcv2m5Zxc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I6f7tdJaeLLe1uorCawivI5NyPeBWXym2/e+SuAmuMLL/Pfu2Vs2+n3dvb6fFN5dpaSJ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5MHcV/FqANseF7vUBNLDd28XmPv++v3vp/HWF8YrG7sb62WKaT5iEj8zc29du6RfZWZf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zabeW8B1CO8ulRXe5sJWCfxcbR/skUzRtPl/ff2hNcSw+cyf6R80r/Lw3977uaAMX+zv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G4Tenlp9/wBPu/c211OneMf+KP8A7J8Q/aNQhkut7294jSsi/Nt/h3fers/DXhFtRjgu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KBfnCem3+GuwOp6VZx/Z7u8ECfNw829o/wDebt/u0Ecxy/grwhJqfw9v57Ke3FheXkV5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7H/76+X/AL916hptijeHv7JuchJ4Hicb1VkR1O7/ANCavJR4om1jUJprT7P9kjdk/wBr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VIZLmw8XaTcWlzL5eoTqyR3EjMqKp2lSP7rUFLU65Phfa/8ACOaT4e0eSObTLOIoLiVV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/eNc14o+F2i6XpdzDf3VxcareWhdLdh+6RgpVf8Acbd/E1XfiBo13rGsXcuny/2hFbus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LC/Mvy/xblavKm0971ZlgvLgXvncxNPIw27eFxuoIser6L4r1nStMtrP7ekkMCJFEPLUs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k1LWLHSJLpoGulkuZp4V8xlVB8o2j+8xX865WfULTT7eL/j4+4yPJG7Mzt827/gVavww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HUfKEdx5kFxcOWLwt95c/e3K23b/AL9WWj0bT9PisyIgo3B1dx/vY/wpBp8Vvb3enyxe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FP8A+qqFzoiGOHU/DOppqtzbf663Em7dj+7WP4o1iXU7GK9t1ubeDUU8+dU+VkUdFb/v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H+0aPFD5vmwxuzwSf31PT/P+3XOfvdP1DzYvMi8t96fZ/wC7Xnlteax/Z8UX9vX/AJu9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d2V/8dqxCdThltDc31zLHIGmcvLnYu3AX/vqglnonjSPRr77df6KZ7y8RGm+zq+2V2GWK4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F3NtYyw2M7Qm7dpZxePzbtJ823/x6siw16fRLudRb2s8R2fvZYd7ox+XcKg1LX/Ed7Dd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JKsslxGn3ZMALz2X5vu0Fpnqdr4P0XQb+IpKlzPFFuct8u+Q/wAVYV1rcb6rPaKhUZZP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ONO1/VLe/i/tXWdUitPln8y3AlZ/9kq3Vfu16BqGsafqGoajLokv2SKO1a6+z3G5Zdw67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F22ttQnnmlh/5Zorp8nzbq0fsWoRTXc11u+3XCLncMfw/wCfl/26891fXPEGj+H7TxDF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f9H2bmdv9n5W/izVLV/iF4p/s+1l/tW7m+Tf0+Xn/wCxqeYVj0/QrG4t3vY3k82XClJJ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72/u1+df/AAUM0/8As/44t53+tk8NWv8A6Pbb/wCgmvroeN/FOj25l/tg/vHk/wBZGjbI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vV8VftxaxqniT4n6ff6pcefJPoEaLMoXO3zG4G1eDuFF7ktWPli/H+iTf7pr9mfhdrEP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7zMmiaf8ApbJX41Xce6GZfY1+v/wTuNQn+Cvw+ltLSOWL/hHrL95/teQtc9b4GVh3qzuZ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6x02LW4z/rpFj+vFSx3mvsuGs7cD3aoJ4tTlJMmnW0leMdhbi1G3uvuXGfoy1ObmEcG6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pj/9AmI/9c/4akXTLkf6nSjn/pphqLDLx1K0iJjFwD/fwjN61o2+oWlwLX91Jd/uW/1i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wlstTwdtpbr8/z/JitDT4dUt/L+W3/AO+U/wBqrTEa/wBsgGY/sLf3fuCq0/8AZwzL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+tL5uqc/LGfx4qNrrVIcjZEv8TFqu5FiSKW0d8i0crj+7t/+ypubTJGZk/B6hWa/J3IV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SF8s/UVdxkqpZBWZpJgB65phFhL9yeUf99Vl3F3qeTmCJh6YFQm71Had1lGfoNtFx2Oh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d8mclif4d1UbtbN/+X2Y/wC5Ky/+g1Sg1S5gJzYJJ8vPNUZb+6YllsIpD/Cu+olILDLv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v4TvRUTXd4T/AMgS2P8AwL/7KisrjOlAfutKOB9x/wAKsMWXOBioTcOD/rB9KzNLD47i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TLIM77V1+lC3BA7/AIU/7RuGeP8A2ai4iMXajpBP+VSC9j7xTAf7p+9ThdY//XSjUAOP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kEfdP4immcD/AJZVILiLH8AP+/upftEI7eZ+NaJouxEJv+mJx9Kes0OJeJP+/bUv2tW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TxDtVCIxPD/01/v/AOr+9U3nQH/lp+jUn26Mdqes4b/lmP8AgZpjsIJYP74/74al2xHP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42gdqQWIooVJOdp/3alaBccbR9aQOoJ+6P8AdqWN1P8AdP1qREAt4pPvUv2eJemTVkgP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UCgCjej/AEX/ALbRp/49Ts1NqQDW0QA/5bBv0aqyGpAnQA9v1qVI1/u1DG5XoM1Ks7D+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0pRgcY/SovtR6Y/WgSE/wD66CSfd7UbuDUIY0u6mijZtoP3E3mf3GRPl/i2is4CLtWx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GnT/vnisoTgn/U4rZLQhDCox7VGUjJ6CrPBHNRlYx2qQuR+Ug5wmKAYRkFUpfOizgpS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GMUwt8w4P3Mq22ng4/5a/wDj/wD9lR5Fm4OIkH0WmfY7X0Uf7zYpNAh+8Y++fwJpCQc/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YpnDtn/roafsiAwr8e70iiJio/5bMPqxpglI6TE/8CqVrWI/xD/vqoTaQ88g/RqQD/O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AlbtJUYs4Pf86PsluAeV/E0AbWjSSi5RFZvniC8eucmovFDSHV50DMQFA+ntU3hyLF2z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qa7ERq14zM2XfePpjitv+XZzfbKga6xzcyH60b5+czE/UU0Rekjn60ojk7MDXOa2YgaX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w0uOq/8AfFCxSf3v1qURuBy360CK5abJ5T/vmvPv2jLuSz/Z5+J8zFSB4cvl4GPvRl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/a0uPs37MPxRf10ORP8AvqWNf61vS1ZMloflLbjFvEP9n+gFeyfsdaZLqvxp8VRRRmUt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H8q8iC7YwPQt/wChf/Wr3b9hnT5r34seMp4hmK3sbGNzH8rbWkReP4uzV7EdjzofEz6j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PaOp2edI8ke7e33Tj26VnC3u9H1DT4fOji+z3sjvHs/4+Mrjcx/u/dXbW34O8QRafba5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Q0a9+y/aNm7esjgKvP8AH8pY1s61opvJb3dBEY2Jk8z7y/xEfyrJuxutDkdHtrfU3vo72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BL/H+8LLz/vfw/7FI19cWNnHY2VngsvmvcSbYvmzjZ+lRaxo8Wj3GlWl3NH5V5PDAnlo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b81afitbe7upoNLWVNOE7J9pufl3/Mfm3dvlb/vqhDK+jaxDp+oTfuvKmj8xEkjTzYkU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trTbuTV7a5uIr2QzRysiyqNu8fxf720Gn+KLfw/b+MDF4e1DzdKknZ7X7Om2P7o+U/8A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2nW/2jULu0lijlls/kT7OnlReWeTk7f97/vigChceILTUNQ/dTRxRfcS3jRlZ2xwxK/d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7678qP8Aid/Lfau0t0FTfvre4uvJit/K37E+dVb6fepmoafqd9CljYQXEnmt5c8UYUs/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VZtgb/gqS1trC8eS5lkm1WM7I/KZVRlz/wB91T0y3l1jTYorSKSW7/g+Rd23s36Gu18X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B0ZYLdtRt3FlG4220e5tobOf4V/9kq5bXNtoS6LZw6imoaZCosE1G2QhE6nbEir/AKtm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b8HXGoaf4fu9P/4l8MVm80179odmllWLHy4+7u3fw/xY/hqdPH+ta3L/AGbpWgf2nfy2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O/Cn7v3fm+XblaydUT+z/GOvWtu8DZlUnSy5SV12j5hu/wBo7utaPgb4gS/DjR9ciimt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ktWnkfAwyiZfl3KpX5d2O9aIDf8AD3hSy8C6JeQa9a2OtS2zy+ZcXDbleMtuRo/m3I2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TvEvxW0K01y2lgtluYbF1iFhpUeEiRV/dK277x+7XKa+2pyWo1a5voCEjD21uZN8Sxs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Gt1S6d4fh0/zvEPiDSrj93NHe6fJcO0EHk7GJfCN8/b5WWmBF4psdU1N7b+ybI3cVxJ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L/ErN/Dt3N/d/irb+EviGLwf4o0/ULvVo5dP1BFhm+zzbvKmLgR+Z/48v/A6nt9YiuPA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t5qkyahJv2ypalRG3+4zKorjtY8L2mj+H5vtd3ZyyyJ5yW9u7Sqi9YlITart5ar91m/i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eeHde1K3EM8un/aZruLUPIZlMO5i25v4VXNZFtcRW9v+9tI5bT5t/wBndmb7vP3v9n5q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uPD9r4e1ab+1pbi1t7W6s7dPPl3G3Gdyt8qr/FXkPxQ+H2neFNVgmtLqWGxuDFdWIl2l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dv8Adb761FrAN0l9F8LeF0nuL+4t7+eJpXt4IVaXax/5ahf+mf3VZt2181hax400XxHp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cT36mTfAzx/w/KHz/dFVbbzdQ1iaGb7PqGoSfaJ/sf3pXYfxf8BXFSaJoy2N/Nquo2t7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xixAzc+bgt/d+X5asDEuP7WuLgxS/Z5oo/8Anz+ZX9Wx8u73rYtvC+rfaD5X2ibzPneS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3rXQf2xLcZiltLjUIo7Vkht7NG2vcH+LKf7Of/Hq3vix4Pi0f4f6VLaahJFqGz7a8kk3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bnau3+5mgDjhp93caxFp8un2/wC7haZ7je3yRno2P7u7bXQahb/Z7ia70m7kl0+RI0gj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/wBn7rfN/frlfAnxYXS9UeXWQ7M1uIp7lE+fYp6jP+1trc0PxTor3RtE1YsiTF7Xzv45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Kzf3aAC40f7Pp8XmxXEUtxetBNHcP58T/KTux/F93b/vVzdxqFr+6ltNQt7uXfJ59xJO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V+bb/wACr1LwtqEWofZf7Qu4/tfk+S8e/azwls7ht+ZW/wB2uH1DwtF4ft5rSKaz+1x3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ZFL+YrD5fn+797+H+KmgItO0eW3t7TULT7ZpUvnfak8z5YkjH3WUbd0m7n/LVJf6kuta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P9/axWkjRASdlUbqn1a1vbu5lQRpeWsoCCSGTEX3s/ex/vfNXO21vFb3EX2uWOX51S1/c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9qruibHZWHjS90XRLS7a/TXLXZ+/srx9kifNj5W2tt27a2bbxxp/iDUIobSWTT7uz+5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+9u+992uU/tCL+0DaS/uZbdGRLi4dmXzu6n86m8P61q1hHp0S20UthZzRpJewwLOEX0c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WHY9XHiCXT7i0l0+KSK7/eedeRv5TPDsxyPu7tx3eZt+X5ayJ9Pu9P8AC839n6fHNqFx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7Ix5iWQ/Lv3Mo/wDHqfP5uoXEX2SLytPkRU+2b/mSM8nj+Jf7rf7tdF+6/e+dLceV5O/z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AIVaM2jltOuIdYzDNp8cXlwt9qjt5lZUk42pnd8vdv7tbmjziy1a/upY7mVJt9xNLbo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vt3bt1R+E/CU8L3X2ZQ3mlYTHCcrwPvf5/v1q6h4fh1DyoZYvN+9B/uev/Aa0JsRazra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vdeCJ56IG8mNFVvmaU/wJ/F8u6su21C71+3i1D7J5UtxdbPLjdvKix1Vd33kVV3f7ztV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EUt3p/8AZ8UlqyfZ7N/lfy1/dthvl3L/ALP3VqjbeKYbfyovK/1aNB+83bt3t/D3P+9S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YQNE6mEAb9oA35GN1Z9/5v2iKWGXyvkV/v7V/wA9KzNN1VrvThb/ACQyYx5mHRU7rn+6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1flWk3lRbvn+TdsUY242/j/3xXPfUC1p/2TV9Pi0+b/RLvzvOsryR90W3H3ZNv8PG3d/e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/bzWn2SOKWR2nuvtDrLsjGPu/wC9zWdbXGof2hFa3eoeb/B/o77dkYV/LX/ZX/Zrs7b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f720jfen2j+7t/8AHVq0yjjL/wD5bTeVJLF9+aST5Vfsq/w/7KrWv4t16ymaOWy0WVNO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Gu/5SygKfury27+Jq39QuJre2mii8u7i/d/u7hPPWLtuAb+KuS0bUftHjCKLUNVj0+0uL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Ow42k9t2P4vlqwKeoeIJrfT4opf33yKn2jf827+8B93bWH4nt/7He+iu/wB7dRwb3t7f5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4D/DXVaxYpoGqxabHff2hA8agSoVdH9VRl/ur5f/AI9Vd9Dj8Q6ve3SjLvtjWVH3Ljyw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F6NrEVvp/lfZfJi3s/lyIqq+R947f4eTXp1t/pHnSwnzYY3+SSNNqrx6/wC1XA/Z/s/+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jkf5ZV6dKn0/R7vnyv8AS4Y3/wBZG7KsvpnZQB1I8Qaf9vu/Ku/Klt3+f5Gb95/cH95q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r9xDGgJaPclvdPvXaNvysv8Aebd/DtqL7RKLf/S9P/tCLer+Zs2tE3+yyfN97bVG48L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1Czilk3P9juJ4YpXbchK/L8zf/YUAdANQi8YW8Wn2mnx6fLvbzreR3aK7b/nj5m392vX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TvD2n6Pf6jLFNeSyxwbJ7iOHb9nY7vlkZGbcy4/1i/LWlp1vqvhf7Xd3fl2vlo32WPz9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+Py1PNc7Pb/8Iv8AvbSLzbu3RXe4+XypfXI/vfxUmB1OnahqGj3F3qF3afuvlR7iP7z+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9u38/96r9trH/AAkGnzaVDL9k+0O2+T/aDMSp/wB5gP8AvuuctNevfEAiEV6RGf3N7bwy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3yo3P3lq3p1vDYeVDF9o/eTb/tEj/ukXbk/w7vvYrG4GUNP1DR7fUZbTT5LvSrhJEmks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83/fP8dc5beH9V8H6hFdxeIby0lt3V3s5Jpv9XjIWaP5o5Otdnq2ozo1s4lDLb7gkYkL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auN8T6rAJL25WzeW8nDzJ9rcTxXEm1QFB/g2/wB2qAjuPGviTUJ7S7u7tdURi5FzbRxm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X7v/AI7WZPrGn6fcajd6fLeaVdXCR7/s/wAu9ePmkC/LIvy7q57xfp9vrXhbUbbVNPj+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ywlGLfMpXdt+7/s1RuNQl1C4ih/1UuxYPs+/5Xbpuz/Av8P/AH1UNAdDPp+n6xo8UssU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du6+VK275X/vKu3Dfw/M9c5cah4ft/K/e+VN9qX/AEy3h3T7pG+8D/Btz/DU1xo81xb2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3kfv1Vnb23f8AAfm/2KjS0t5rC6hs5U1GOJnuH81GRUUDvu+61JaAXo9Dm0cQaXamR1e8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u8e5h93dtfcudzLV221CXwPq+o+VqEcXyfZU0/Ys9snc5WRW9fvN/tVyWjXGoaP5XlRed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xD/yxG4lR/tc8f7lWvtFp4gt7vUIftEUscypPJJ+9g3HPzsV/vfNj/cqkB1V5qHhq9AE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HHGPDcCR2cqf8tGkhkk2/e/hj8v+lee+DrbPwy8Kcf8wu3/APRZrrZ9P0nw/bzSzahJ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y/3kD8MW8ybb5aqy7f4maud8Kj7P8O/DXH/MKtf++vIWtInNUZZ+Mmqyz6f+zMnIzqWp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ZtGv/AAKvWfDemyyizuI0iJjQF42n2u7fx4/vtXjXiO4/tDxj+zpaSzf8eeq+I/3f3W2/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C17PcafLcafFFaeZaf6vfH/AMtdv31WqkxQO1H2S3zLdxSXf9ySRPmiX+7la4z4h3Vp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eaRb1GR7yDdtRh1XH3dzZVf+AVt23iD7PcRWkP8Arf4/7sv3K2dQuP7QuDaS3flRfwXG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rPc2R5Jo+vPNJLqE1wTDbuiTRu6p8x9FCt93H3acNP0TUNQiu4tW+yRSTf6vyPPV23P0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j3dvqGoxS2lv/rl8+48jbvY/xY+623+7VLV7f/icWt3p/l/2fcOrvJGjRS7h/ANu3/7G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b+KJpZf3vl+ZA/2f7zxnhlX+HbuX/gNSW+j2lxqF3F4gu7jUIbd1mfy/llmzjy0/3vM+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+t6hbzS+VZ+V56vNHbuy3POBuj/2tvy7t1cvcahqtvPaQ2mn/a9J8+T7VeeSjS+nzDdu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kB1GpeLofE2p2giji0+3giNttvY98vlqzOy/3dzM7s31rJuLibRxN++j/srfDAlvcOqr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LtVtrf7X92rfhbWJbjypdQ8vT5ZHZ54/O81Xk6BZvmbZt+7tqxbaPd3+of8AEw/49JIV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LbP/AAL/AOJdqkCe21Ca3+1w2kvnRb1nn/5ZRP5igbm/3sfeb7rVr6d/aFuNP8qKSXy3a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W8Z3ZT7v/oX9+ub0aC3sdHR7bTL2QPO5s5MqI0jJZnl+bazf3VX+781b89zaah5Usun/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jRoonXdjf/d3f3qpAdFbax/Y/lTQ/vdQt3hf7HsZoNw92b5F2gfLt+Zk+Ws2fzbi41GL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TeX/AKuKWPexl/2l7r/u7qzvD2jxah50sV39rl8mRE8t0VXUcnlm/h2/+P11U/8Ao+oa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LQ1BJn+0SWTSypHGPMOPu7m42/w/wAP96tAOWsLDVnsdW1ySAvOLWQKWKyT3EIVBM4T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1a1j/SPD+iaJNq1naa3JZTPD86tsw2I3O/5fl+63/AttWtb8b6DaXIto7Kx1XUBbMHt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yFmUncvz/wCrX5d3O6sIW8VxcGWKKOb70P2iT7z5GcZb73zVi0BV0bT/AOx9P1aG71D7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G9ZdmHEnG1tvzN975V+Xb/dpf8AhIIrcXf2uKOG0t9z+Zv2t/fIJ/4DUmtWktlC/lWz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jaJX+Xdx/wB8/wANch/wi8t/cafaS+ZaeY8MySXEy/6uNk+Vj/Hub+H/AGKFoB6v4W8a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La5jzBbxS7ZUmz5e+Ob70fynb/F/s7fm3bPg64/sfWNWl1Ca48mSBnn/AIonjt+FYb/m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XP6B4ak8PX+oWtnqUpmvYxcwFY9i7vu7f9lt9SW1vqGn6hFpMsv/ABMPsv2J7O8TzVe3+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m/hp3sA24uIre4m/s+GT7JeWrO9xb/8ALwpV36f8Bb/x6uNFxL/Y82rRRSRWlxes7295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33mRf92vUrjw7aWnguLS9JmkS00sbPKdlc+XuYlXZv73ztu/u1zX9n2nh/R5ov9dFvZ08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u37q/wCz/FUt3AytOt4v7Hiu4fM+yb/IS8+Zd83Uf73y/NU89xa3Fgbu0i83y9yeXs3M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ah4f1bR7ea08q40SLT/Oeys/JVt69ZHXf/e+6v8ACqoq1G93/Y2n/abEyxS3rKr24VYt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3zfw1aAzxqEWoXE0vnf6JcJ8/wA7L8v/ACz8v5l+brWl4O8QeILjUNR0/wAQxW8ulW8D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d493c7tzdI12/e+9/dq1f6XZ6rZW1/dNDpBZI9+nfZpHMsjMTvZo1K/wbdv8PzVSttQ0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6t/a3l+Zss9PgZli4b/WSSbVX/gP9ymBr6b/AGJe6+1ncaPBIGnVHuLWSXZtZsI29f8A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f+H4ft80Wn6hHN5bs7xxw7pXYMCcSL8u9tv/AI/TdG/4o/T7y6tNQuNWiuNvkSRusUHb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8v8AF/erSFxp+oeH5ru08uW7jgkf7R91fMk+6wH3V+b733WXY1AGv8ODcLbSabeMz/e2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tufvNt/9kX/arb1DUNPuLf8AdTeV87I9v/Ejf/s/dryG2l123uIpYZI7uKPb/o8kgil3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y7WXcu2t+DxBcG4K6fpdzFFOFnTzN23J+/8AvH+9/d+X5ajlA9A/0S4/cxTW8X3f3cny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j7XauP7kbbw//fNeff2xLaXBtNUsm0+XYz/Mm/5dwRfu/wAPWr8Gs2eyQsrTyybUjKkh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6C1FgOjFtaXM5lMvnS1nT3GlfZ7vyfM+5/q/uru/u1zc+sfaP3v7z76p5e/5t38K4/3v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1C1lm8v94nyeWm3zfv8A3h/e/wBqgEZU/grSr6+kne2C70Q/Z5JHVe5+Uf3aS2+Hvhb7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HOs728cjLFwzAcfMu1lP3vvfP96tC4/4mHnRS/63Z8n91OOP/Hv4f9uif/pl/c+eTZtV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5fVPAVpfysulzCwjc8QuW8oMPVu+7P8AFuqGPwNd2t/o9q8UV5qKwyPB5HyxTeXtYt8w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6tbh7e085ok+58+07k7fd3fw1bv9Qit9Pii/d/u5leCP7zJIRw2f4Pmz81FgPOrxdU0m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9ySffulTPz7iFXa//Amren8U3lj4ZtLe71K2cW7tJDGLZo0dt3yhdv8Ad/4DU9/b/wBn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a9QuH3w+XtWVP7z4f5d1ZmnW8On+VaXen/6J53nJHIm5Xk2/dj/ib/7OpuBQ8YeIItQ0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/IVJ5I3VYkmkRjJmTdtVVUnd/tVYFvFceVaeVZ6h/an/AB6yW7rteQcqxXb9773zfdYP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e0Syu7fT7ZbWd4mvpLKQeakTMi7kYtu2/M23bTFsoIZdQ/s210+z1qSCN/PaLEnmbs7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tMaPN7jT/ENvcaVFaafpcs1x5bzXlw7zypJuSOTyyu1U+X5mb5mbe1b3ijxDafaLuWGK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9+5fMO7DiP+FWbd/7NT/GHji0t9Hi/tCW40/zLVZ3kkfayYV8sBu3bf4d3s1eV6h4w/4R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+0Lh7eBJI9jTy5RsMTu+X+L+H+D+H71BoQDWLu4uNP0SK0uLvULja/2eRFVn+X95MA3y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9x4fiuNO/wCJ3dxyy797x6ojeY/aNmk3feX5l+X5f9muHtvFE3hDxxq2oatd/wBoarqj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VLfqFhL/AC7NoC/LW5P4z0fW5J7RZ3smlTzIIpo0RZZh91R95fvN95m/joA6jRtP1C41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jn2XXlptVFGzKsWXbt2/N975dlGs6poWraxp9nqUdwmi2y7JtRtQoV41+6kXmfMWZv8A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Xen3Gn6fFp95L5mp75pPtTzwXfziRsRyMqozLlfl+9v/AIatT/ZNQnu/+KZ1i1ljhktX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c23cG3M+390vysqsybaAMqfxOl4YrfTLK9jtbaffFHNEkgZt2V3SLubd8i52+laGnaxp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maV/aCQumqW87bdMUunmTANu3Lz/AHv4KzNX0/Vri38Q6hL9omtLdLeGaS4tVglt7iTc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v7vyrs3LWwPC/wDaHiDRZYpY/KuJ7NLq32eV5qxsnZf7y/w/71AFr4oXGn6fcataaVq3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7qFxJ957eNv9D08L/c/5bSfwn5PvVwGnahaahb+dLLbxahJMsD2+/dO6/wB/C7m2qoX5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qGv/AOlzWdpFJazPBJ/qp5czskeNy/eXI+X+7trLtvtdx9ktNQi/1fzp5aL96RMbD/F2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tQZ2NMeH4tQ8P/a7u0kitI735P3yrvw33f8AZ3Kf723dVj7P/aGn/wBrRaTJ5UkPnpZx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fvfKDWZbXEVv/wASmKW8i0+4dXmt49zQIx4VvmX5V3Afd/h/ipmga0PDXiW21FLJSryS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j5fOX5fm+X+GgogtvFGoahcRahd/6q4RX8uP5d8cnAUf7W7/AOyq5caxLceIP7El1a3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xb7WW3XbkJ9777MP+A/8AAql1C4l1j/vuTZ975JD/AHf7vy/3ab4c8ORaRNqIttPs7Vr6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4o1H7xhu+6zZVd3+23+9QBbnWOPw5DZJrX2+6u7nyJobaQP5Vrbt+5f7x3SSeZ/3zGta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Pr/SplNxcTCSG0S6DebKsbGSJBGv3maTO3b83zNU2mWaeEvBFvq9u9jPqGt3JSNCha5t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u1VZmVd33vk/3ttC2uNPt/C+lWmof6r7b5L/AN3aJ5jv/wBpdkka/wC9HQIrf8IPaeF9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arJe26Tafp7+Y1p5cMhPmHb9/dJ823dt2VhW2sS+H7fULS7m1SL7Q7Ilxbv8qNIwG35v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Gum8WXXhnQxd6dpAjX7G8aadIieT8u9jI5T70ny5/wC+P4araNp9pb/a/wDiYf6XH5N1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54P+r+Vc/wC0zUAd94x8YfZNA02a61W81C/0OOKysL1Csc9zNNCrSO+35Wbaqfw9l3fM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sfa/J+z2mq3G7Zb3kyrLzj5o4933W/2akv7i0uNH0rSfKjlis7JXe4t0WJued5j+83Q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2jT/AO1/K+1yS/J/rLxPKW0X/VlSP92gDt/B3m6xp+n3dpFJLd3G6F7e3T94kgz5i4/8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Qlt9P1aLUP8AWx7US3uP9Rb4blQy/wAW35d3+2tcvqGjxaP5Wn/a45Zbeb/j4+ytu92J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4W0/T7jWNW0/VtVuNP0+NJnfy7Vp2uPmGEG1dqszbaAIhcf6PF/uf8s33Kje/wDtbj/vU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D3zqt6d8yPsfzFT5R5ztIzNuZVVl/wCB1T1DWPs/lRfu4pZEXZ8n7rcW34qUebb6f9ri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WG3jdlidgACx2/d+XLf3mpoD5l/a30+X/AIQnR9Q8ryYri+OyP5lXb9knx8v+7/F3r5d+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pv2x9Y+0eBdGtPJ8ry9Vl/5aKzIv2aQAN/davlwXHYVrHYwZ+g37DUF3B+zjZTf6r/TL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kxtX+LduX/x+vZhp9prHh/UbuKa4i1vS3V3+z/8ALVS2zdj7qr/8RXk/7E9x5H7O3he0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tHUHT+z/AJZ0YXH3P7q7l3/N8u3+9XuVv4Xl0/8A4mFpFcWl3Gkc3mec8U+2Rd+4lv8A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OS1DUNW8QfZfNmvP9dseO3+VYvl7n7veqHijzbjyooov7W+z+c6W+z976s/zfxbf4q7y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UPKu5EbzriRFn3yY/wC+W+b+H7tJo+sXf2iLRLTRNDtNVuEWy8vZOq+ZIB84kZ/k+/8A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/Cwbu3/4l+oXckV3/wA+dwn73d9Nvv8A+P10VtcXf2ia7l0//iYSPs+z+Q+5G+ZyuPvf3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2ebSLwzHd6rZ2snnaheTefAluX5fzNren3du75KdbahFo+jxatLNcRf2ekn+h26fNdse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vzf3FaiwFDw9qF34ft4orSKS71C3mVNTkjfzGiypwhK/7oVvvbWrprPxpr2hWT6hYTok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127VZf30O4Ku5W3bv73ytXP22n6hqE8WoSxf2Vp+oWsk09xG/lLbsGHmLIY1/eNuJ27V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GsS6hp/9n6hafZJfsUkE0cn3du7/AF0MjfUfL935FosBSl8ViW/eHT7Nb2KBisMhT5UYI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+Zvl960dGuNQ0fWNP1bzZIpbeZUvftH7/fD8h2n/AJ5sq7fm/hrjRbxahp+of2faSebJ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r/f/ANlt2G2r97ZW7ceIPCnh/wAr91caf4r8hrqaS8TbAjFMBR/sMyn959756LAd98aZ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4e90jUr2Gd5RJ8rwpCyfe3bdqtIsir/F96uDszqeq6Fo39p6gt5A2q6oZhlmlT/Q41Iz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2+Wux+IGn6f8A2PpXnatZ6VLb6Zp89rHefKsseySOTy/7zfvCu3/YWtrwd4X0/wAH+FzL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poLe4dZWdtuAoC7V3MoX5aLAeefC7wdrej3Gn+JtWi/s/wANRzTO9xeXSebdseApH8S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xp3hGAWraOvnPp6LI95LA8UUT4C9G+Zty/3a6fUP+Ko1C01a7tI9P1XyVgS3kdW2R9f3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LJ9Kt7bS7C0jMN9iA/aX2y7lP+9u3btq/wDAKLAed39vd6hOf7Q1vUNEikvfOf8As912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aqr/ALtX9aj1SHWYJdLha+hiuYHgm+0N5r+ZCyTDy2+Z1bc3zferb0a40TwhcTf2haR6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/Hjb/Nws823943T92v8AwKuWv/FH9oeINQ1DULTztVkTfN9n2qqNsVNuNu1V9P8AcqZM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hk6tc660mp3cVzJdCysisFk1wdyqrPtVtu2Nd33mbDf3q19P8Qafr+sa3qGofY9Pu9mz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JtwG3y/u/Nu+92+9XB+I9VuJtPfTjqctndW83mm3SWJ98Y4Nu2Pmfcu75t1dLYW9pqFj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7V0juP8AW+SW4WM/wN1+9/47UphYzfD2oReH9Qm/c/2hLJZSQ6ZcSIrLukb94vmf3tx/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a0Z/9HvzaQxSRafZ+Xs+78kkTr8pFZY1DRLe4m0/+1ry7tJEkf7HGjNHbru+/8vy7lwzb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A10Y9Ot7eWzeZpbK9YNHv3Hbvfav8TL/ABbagLG5JHf3kOnBL3y7rP2VI43k8i0Bkb59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+X79cfbXF3b+d++/0uNJIZpPm+RdxGyP/gX/AKBWyNPi0fUD/a0Vx5Uk0KTfOyxJHHuR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dqTxRo8Vv4ou5ZYbjyry6Z/9Hfb8pnY8x/x7l+b5fmqkUYesaPDp+j2ssVpbyy/Kj+W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bfvf99b62dF1NoQtvJNLDNcYlgjkh/e/e/3fkZlx96kGn/2xb3dp/wA/Drs/21kHb/aq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ABL5ZfOlj3Ikf/LVPm4U/wAW1ePvUzRENx/Z/wBoNpL5n3GmSSR228bE2f7XetPULfUN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++Wb7RJtZvL+c7c/3f4qn+z3eoW+nw3UMnlSIsyXEnyq6j/WKP8Ae3f987qknt7vUM/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28f8DFU2r/tbV3UNAZOn2/8AZ9xazeb/AGh8jP5dvAzSuxxlcf8Ajv8AwOobf/R9Qmu5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/d24425/vc1rC4i+0Hyv3X2d96SXHy7Iw2OR/wABrmtV1ueHxILX7JA+Yidjfe3NHuP+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zb2v9h+BruX/AEuWPx5pDpcSQeXPFGZnLQgr95WbLf7Lf71e1eEdMfXfF6tP/q4WM85P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F/wC+q8K/aF1fT9Q8L+EJYYZIrv8A4S/Rt/zttf8AfP1X7u7/AIDmvq/wHo/9l6ZcXLf6+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U/Kf+BfM1ddJ2TPOrRu0ecfEW3/4ut4hlli/0SSDT0e42blRvs8b8N/C1U7bzdPzDF5k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xx/Kum8c6raXHjTX/D/m/ZLueHT5f3iM0ar5ChWJ/wB4baxPs9pcCbzdQjlu40V3j8/z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1c9Q6aRmz28v9sGL93+8SR0j2NuTIzt/z/cq5p2oS/aLuLzv+Jhv8n/SPvOpXH9fvVHbW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mfa7d9/2eRN29RsQfd/z8lFtcS2+sebL+5+Rkfpt8wb0+b/P8dQjWwuv28Woad/YkVp9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Oq75g3DA/wB7j/0Kt/TtG1TSo9YsNV13UdRv4o2ubaOcKyxWo/d/fbb5m7P4bKg+wtr2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TJI4WuWdYlZuu4s3+033a9FGsS/aNKu7S08q7jdoUt7ja3mqQMw5/vdPlqgseb3Gj3dv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2fb/ACPJGjbX/wBrzP4qxLj+0Le3i/dRyxb/AJ/L/e/L9P7tfTVtcS/Z5v3v2vSpEkd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PRAP4tvK15Z420fT/t8OoeHRc2yxlfOEAXKR4+9tXp97ndQUcn4W1iXT7f8Ae+ZLpUiN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G7NGfvR/N/db/gNWv7P+0W93qGiafeebHuSa3j/e7F4+cbfvLz/vVY+z2lxo/mwxf6t/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+Blh/tfxNVHTtQ1Dw/cTataS3EWoaW8fkSfxJ65H8Ssu35f7tAFC21i71DzorSKOLzIWR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Y/73NaFtp/2jT9W1uLUP7Pu9L8mZLiN9sXusZ3ffZv4f4lrpm8F2useHW8R6FbPp2oIZ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1U3OW8+Ef3Mlvl/ut/s1kW3h//hMLiLzfM823m85/s7r5HljB2+W33Wbld1AGjP4gi8b6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n3fzJa3Fm/lSv0H7xf7vNQ2/9oW9v/aFpLJ+7dXeO3f96jDnfhf4K1h5tx50v7uKKR96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Z6Tat9rlmi/s+Jdp+2W67Gdf7o2/N60AWh4gh8b6PNDp80cX+reb7Qn7pPmGV+7/AHgap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gLZmmvpGAuI49jIqgddo/vV0GoXEv7391b+bIivDeW//AC9qOi/7X/AvmrIGnzaxqHna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8dvuZXUINqk/xf3f4f71BRzGo+E7RbC2nh1C9sLSQhU81I2gdUO3jb827dn71b1hoEun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5vxAz+ceWi8tfvbP73Py1sWngPS/EPgqCyadzqWks0ss8jbll3OWlX/vrf8A8C/3qmsd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poZpB5g8wW5SRPm3hc/3aCZOxni3tLi40+KX/S/s6La/aLhFnXjjdlvm/wCBf7ta/ii4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n/upY3VH8v5t692+aqI8Qf2f50UP+iRSTf6ze27b3Zf7v+zWVOY9D026fcb+6mfeiOGO/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UjMzfD2of6RNd+IP9Ll+VNPjjTcqL83mNIP4v/sPu11Gj3l3cXcp01NNWDyN8c9vbLHI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Fv8AaNQmtJYo7u72RunmP9/CjCkfxf8A2FWx4glt/D+lafp939rl3tD9o8nb5vztH+7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spHV39x9o/deVJL8i7I5E/2s81n+IPK1DT/3v7qW3dXf5FVUX+9/+y1cPo1xN4f0+70/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fzPtW7epAC4X+L5lZv8AgdauoeKJbi3i0m00/wA2WN1e9vNQ+7aZX7gH3tzf+g1SCxZn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u7t/uTO8m/8Afy49/wAa8v1S7lnubm7hRo4Q6+RAjMrpJnKqPzrr9Q0e01jULWKW7k82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nzZDD+LtTZbSx0ozLIRrUoSR9l4i7U+Th8H73zYq0OxpfD/VLDwvea7canBJfabLGbF9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ZDN/eXc33mX+4taHg77Xo/ie1htIrf7Jbw/JJb/duI42A3D/AGtp/wDH6b4ftuJobTy4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ul2/NnaP4t1W/wDkH+dNFNJ/o7xvDJvRevB/8eoFYoa7o0V1rU19DawW5nTZ5Z3K/mLI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C4uP7P8AOiltP+PN/Jfy/vIu3n/0Ku41C3l1DT7WK7ij/tC4hW9nuLh9qxZ4Cg/x/Ljd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/a2oReV9/wAuOT96/wDsj/ZoHY4D+0P9Vd+TJ+8f998ny7R/u/hS3+hanqyLduPsgAMv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8u35ui0/W/EMOg6g0eiaadJt45zH5l6fNldV6uA25U+/VU6tfSiyguEt7mXzWj+z7tkif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uoCxp21vFcW8UXlRy/Z0+eSRNzOvzHn/AGvmauy02VJY3zNmTH+s3/e/2a5zTrj/AJZR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z+//AH1V63BWVV7k9aBWN8SNnl5P++d1U5pvKbz45neLd5eMd6mjmZQRmlHP0Nc+twsQ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4/8AVn5ti4qTT/3l3bSAEQrID0+VPX/x2pFGBNxIDs+TH8eeKZpwl+0WkOP+ef8AH/tV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+IPGGn237Ndn4DmtJJdVk8dajrT3HHlJDHDFbqP8AaZmMn5VrfsR3H2f9qjwP/wBM47v9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XPhTWvF082k6PZNeT2mq6rvOdqRr5yElj2Fdd+x//wASf9pjwzLL5c3lvJC/lvtXcbW4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/S+bw/Y6jLLcziOIwSLP99vnbbjd97+H/wBnrQvHskgikilmeX+NGUHb6Y6/5WotOt/7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1h/2dx/+yIqtrGn6hp1/dafd/ubuPbvj+9s71jLU6VsOsLhbS8gswT5MrBX/AArt7jyr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u3t9n+wu8Z/8d/8AQ64a1e2F2k7R+XO8WU4+bcK7DRribX9QtLT/AJ+Pkf8Auphc/wBC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r3GrzNpOslTf28LPDcP8v2iMfwn+97VD/aMU83m5j8qn6hpEOiavPeS6e0kokXeWfbJu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mjxRp8un3GnzSxW/lXEMcz+WiyfKdx42fw/LWgyG6EUjny8YzsfH96m23m4x/wA8938e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TtM3h7TtVtCylP7TSQMigdiv1HyturS/4THR7jzvtfww0HyY9u+4j1SOLflsKo3Qq27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ntoLvBi/+x6017EQuQRlweec1Y0TxT4fhhla48Mavp8aPJOAk6XKRx87Yyd3yqv+7/do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5Gi6eluZSpiuLxtu7PB+VR/eoKMy/wDFEXg+/tNQtIre7u433/Y7j+GML/sf7RWuxtvE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JvOtNY1SGfy/wDZKMG/8erym/1KbVrt7LUY4zcTloDHbKx8r5sNtY/f6f8AjlaXh3XL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3lsdgW4ig+VvLy27cP8AZ+9/wKgCbUtPykUUUv73yInT/bYhs1zs/m29zNaXUWJo3bzP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lWVtZt7mWHyt8W5/L+ZX+ZiWG3+H5vu1zWnaPd+KLiWX/VWkb757y4+WJP8A4pv9mkwK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v7/yWu11/U/Dms6NpFzba6Yr6y05bd9O+zO32gxxhVXP3ex/iqpqlhpvhDW7CymumlDwq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24f7zf3cVqibwbHp/2v8Af38u/Y/2hPLl8wt95lX5W/h+78u1KSA1dGPhnx/p93LaWklp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lIx+7/vr8tbcVl4a8NTStuh+2dH8x90r/KQvDfcXmuN07xzaXHnS2l35UUbsj/Jt6e1c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Q6zcXpnQRO08Gz5drbgrBvvf3aoD03xB42gubSeOwu4hcwlYvMcjZKu4FmH6rXmEFpLJ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bMUNxE/31LNjmpf31vb6f/y9/J/y0f7n+7Vb7P8A6PFLF/tO/wDtr13Ff8/xUEWNnS5L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bqJCTJ8ylotu35v91t1aHh7XbbWfGVpJGxaHULxYLcRpuWFY2+7/ALP+qNc3o3/FQXH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5o5H2s/ouf4VrTuNP/4Re3i1bRLT7X9nuln8uT+8GJbH+8uaCloTfZ/7H8TQy/a7jT5f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Vmbe+3J/3itcD4jt7i3il1iC6H2i1tXjzJ915MDb/wCOlq73xx5uoeOLWHTv+YwjTQfJ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Bf8AxFc/deAdRudNvLmeVI9Kgiaddrq+/K4GB3b56AsV9Y8Hf2fb6fqF3qEmn+H5LK3m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VG5do6fNu+au/wBQ0Hw74Z+HEEVpMNTa4G8TOCxVt3P/AAKuPFvqOsf2VNNqH+iW/wAl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6f3qhslvLDVo4JJLm8jkRn+yFM5+bIf+6lWC0LHgrRIdI17S7rSfNF1NNDG/ltjfGzfN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jXXI7DxDeWF4xkhdY1jjT5VePH3s/wC9XA+ILiH/AEWa0ikimj3Onlp/Fu5zt/3atW3j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G7t5vM+R7fUIFl2dR8u77lAE1hHpGpXrfYobjS1t0V5heJiJ2+bPkuvX/gX/ANjXPatq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fZp0hVo0kPouTt/2av2DtoenmMRxwi5VhNJvZlX5j2qkNP0+4uIvJu7eL+B45EZWRsf+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WlxcfvvM83/f+nUV1Phi2tdBvLq6sZpJpbyNYJ7e4+aJ13Z/76rm9H8E6smoRaeZtOil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/wDZ+U111p4astIu7q11/W0017baDK8DKjsV/hdl20E2KN/o/wDbFvd/vo4buSfZBJb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/vf7Vcff3FpbedDDqEkt3sX93cJ8qZ9Pm+avTdGt/D3iC387TtWk1CKNGfy402y7hzt5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uLjUdQu7T91J5jp/FPD837pff+7UNjRT/wCEi1W/tNNsb64E8EePLjitkTZGo3bflPzf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r2fczKPP/wBYy4X73b/P8FS6d/01/dfuWdPM/vH+GtbT7mO5teYyZY3/ANW/8Gf8moNB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7ja7jtRHKsqCT+8A35/er5D/AOChPh+bw/8AFLwtaTeXDL/wjIefy/4G3Plvbd81fafhm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xP8A984avk7/AIKQ20zfE7wVc3H/AB8XOiSLIfVhPLn9TVJXM5Ox8W3A+WT6Gv11/Zz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NfK/6F+0/urvXyh1r8nLuFQzccH2r9Xv2X7jz/2c/hmuUO3RIV+b2Z1/pWNde4yaOjZ6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99hqTOp/3/wA8CpBFDz8vT2xR5UH9z9c15nIdaIc6n/z1j/Eijdqf/PaP8xUvlQ/3F/IU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UcpZFi//AIrtB9DTNs/IN6CfarIjXsi0vkDsi0rAUvJvT927z+NAttS7TKR7tV3yeOYl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Uj6GnyAZ9xBq7Aj7VGn93941VxBqnU3Sf3epb/2Wtf7JEOx/PdSG14OOn0o5AMgWuqA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/Y0v9naoP+YgmP8Art81aRtuv+FM+zxjtS5C+ZIora3/APz+j/vupFtL4jm9H/fdWgIw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3BQoi5/Izzpt0et6P++6KtPOisQAAKKrkQudjzb6gwObtD/v8VGsV4vAl3H1WTI/9Bq5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FJFDPuO5ZPxRq5eVs6XYrrbXvUycVIsMw+82TVtFccEEmp0J/uU/ZklARP6n/vml8g+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/wARH4U4Qlukh/KnyWGjPjg/2j/3zViOEAffP/fNWPs7dpf0pPIkP/LUflTsMYFCDg/p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asNauOjqfypAlyAQojNFh3RX/ekYxmlU3Kn7mfwqZbe+P3fLH4U/yNT7OlOwrorlpz1R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tXo4b8ffKH8amWKfuin8afKK6KEDlP73/AqsrcuB0H1xU/lnvbg/jRhx/wAu1NaBcqm5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ipn2m4OTmRf9yrm8fxQEU9J5V6QGWIerjatAjPkMjiEKZCfmf5jQIb48gy/991oYlnuI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Kl+xNJ1kjc+u0/LUcoGeJNTX1/75U08Xmo9CCR/uVoiCZRgThvp8tNInXPOfxzU8o07F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6GgajMv/ACxX9auFrw9lpBHet2U07GnuFX+1JB1hj/8AHqVdVYkfuY/++23VcEGpAY8p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A35/wBbBG34BqEiNCWXWVazcmErwfuE1kjxGnaM1vzqbbS3eUYyhT5P9qs0X0GOYT/3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XMimPEBP/LEn8qd/bZYf8e7frU/22EfdgI/CkGpSDIVSB7Gsnc0XIUv7RY9nPtn/AOt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gx/4D/9jVwXGfTP/TT71OzxWYtCpHdypz5Tj6n/AOtUU91NIeF/MVoRx+cSMfmMUr2W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ldgukZgmuMcIvP3vlHFSC5uemJMf7q7auiEj/llJ+C5pMY48mQe+2lylXKysT95JGoba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Ds3/AI1ASyk7w2KVwuQtMQcbWxQrq3VMfWpfOgAOZCD7ioHuoQeG3fhRcLnT+G5xhYgA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/DWf4g1LOsTgHiM+W/ybuh5/nVnw5eRyTm4eKTnZ+7/vt1rCe6tJ3cyW7HzC29y/3mrp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Sm/Y9Nn/AHzilivJO5Q1XEFqB8sePxqSKGI54xXHqdGliyL4d9tKL0Hsv51F9lgPWQ/j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+JqjMlF2p7If+BGvFf21NUdf2V/iEHA/fQ2luMZ6NewKK9l+yW5/wCWi/8AfW2vB/26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GkLA+ffaZEfnzz9tjb/2U1tRu6iSM5NJH5reY57/AMLH9Sxr6I/Ya/0fxN8VLuKaT7Xu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ySdf93bXzp1r6R/Ygt/MX4ov/evYE/8AR1e7ayPMj8R9fa0lol9BOPNmcEgGXbFmVtzGR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1ZtriL+x/wB15cs3nbPv/Lt4G3/e3Vz2jahNqFxF9k/5Zpsf7Q6/6ssO9KLj+0PEGlS/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mfy/lVGA+Zl3ffrnNyS902SfWzDexBori2ZMbcrujfOVrnbjWJbjzoYpf3X2rYn+wp6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uXXvFTyT3JtbC4icR/J8vmE7jn8qtT6xLcW9r50Ucunxoz/Y438ptpbO75fm3baaArad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dx3cUiLskk+VU+bHJ/vc12sHhu6u/Bd1bjVBcahE+/Yh+ZVH3VP8T9K4Ef2fb3E0v/H3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bvkjH8J/vf8A7NenL4ns5NDTUbCNBB5EaRhnQSXcg4Zjt/2l/wDiaYHmd/5X2jzYov3V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O6N/u8/991c8PfZLjxRa3c00cUNndK7ybPvrWxbafL4guIv+JfHD9ogmmmt9+1Xkjfy2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XSvBmuR6zIton2DYZMz3CGpaAq/EPx9da7fqtuGNrbgNBcRp5vmlud3/AALdVm4863uI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8afZ452Vtw42na3941v3PgoaBpy3trmS1hj8tywEmxvlZW2/LsXd/wCh1zguNQt/EEUv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PMdYonXGd2V+tJaAaeneONW0/wDtG7u5rjUJd7Ws0l5DDK3mHj+78zLj+KtrUNQu7i3m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IjvXuLf91vyzfN/d37f4tv8AHXDahr0//CWxxixS2vJfkdYipEOd33Seu75vvf7VdJp1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sn7tFh/7adNv/7VaoBtxb+H/s/m2nhn/hH4ti+TZ6fP57OsfG77u7cy9a7PUNHi8UaP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ZLVYJ4/Jh83dIvHmFm+VtvzfdrI8G6VNrHikxaLqsEU2iRo17cXLxsyN5XC+Wv8AC33d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FdFt9P0bxPNLeXAju47JShBZomExZdu77zctTA5bQPhtp+pSteXaavZ3LytbJHqM9mqv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y/7dbXiDwiLe6046voN1qGnMGlmjstrNN5eW2Z3bU3N95v7u6qw1i78L+MLX7JL/AKJv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VlYt8z4X5d/8AD/wCrfiX4jaxfkw2WdFMe7fdWt1iR13fd2/w/N/tNVoDstH8Iz3ksb6l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uk2pK4Dssca7UYN91t33tvzN8v8ADXP+MPNuPtctp9ji0rS3khsrO3gXai7d+7H/AKFWl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Ust3JL4g/eb7i4utsqMHfLH/AID0rtfh1dX73mr2uo/Z/tMDCRbiOBYGKs3y7ivys38W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h0T4N6bc+I3tF1DxDrMeyHywNlpHHu8z963zfvG3fKq9lqrq3x4tfildQWPijTIHsoAJ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/wAGeN3dq1vG/wAP/wDhOPEz6j4B8b2+m60Ukjj0PVYvLV87izQtt+v8LfxV5VfaDrfw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Nwafg7l3yMbW/wAAjKyq3HX7o+7mgDtBqF3qGn3f7238M6VqG1E1DwtBMsSQ9VXyJv8A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W2v8tZI8P/2RPNqGoXceq6VGjOmoaXO08FxhCBv/AIo32n7rKrVNf6h4e1e30/T9JivI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J9qpGE+9v+b7v/Aqqjyv7P8A7Pii0+0/57Xmn3rrcyxkcoZG3Lt+VWoA4+20eLWLiKXU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47ebayNu7bl2/wCz81QC4/sfWLW0tJrfyt6/vLh9yxZ/iO2u/wBQuIrfw/d2kstnLLcT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qei+fu+Zen3V/wCBVz974K0nXN9layW2n6jc3KwJ5btBaOzL93dJu+dv95VoA7PTtPu9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tZfm33Eer+aqNgfNGI93yt8tQ+IoNAttbjnk1yOe5higi2SuywPIoZtyuV3fxfnVXTtP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W0vNPlt32Pb3Hyz28g/d8L9795t3bvu/d21yXjIWerZi+SeEAH7QFJl/WmgNzTv+JPcR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kT7Pbuq7ISnf/gXzVeFvp9vp8377ypd7bPnZdi7h8w/i9axNYt9PuPD8X2SW4u/9Xvjj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l+796rmkrJrNvFDLm3uo48TZZiv3uF/lUgXNQ8PxXGn3c0OoWcUtxNI/lyXTfaZW3f7S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NAh/4Ru2MFjd3NnJbTLKn2xs7Mx4dxt+Xa2dtZmmaUsAhNzd2d/P5ypDbfMg7/MfVv8A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f2xazWlpH+7dXg+fd5UgbMaeX/vfN96qQHSWmtS3MsOpmee9aCBfMYofKVU/i3fxd/vV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bzeT9nl+8n2fevsf4v8AgNUNO0eK30ea71Wa8l1C4nkS6+0OvzsH+ZcL8uzd/D/sV1EE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hE0kcao7o6x/LIu9fnb/AID/AN91shWLWjxtpVi00c0dnapc7vs4+aV//sfvf+O1Hq2o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qSLYkn+0vFJbXGn+F/tcX/IV1W3Te9nG+1UXcfnJb+7XM3PjO41S6vbqW1t2hihKRxCM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fm3E/N/47VXFynR+ILi01C4i/wBX+8hh/dxuu5JMDzFyv3WbJ/74rzzWNPl0/WPsnlfu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9ejMdzfN/s1v6d/o/wDZ/wBkmk8ne2yOT5ti/wB3NWdQ/wBHE2oWkUl3L5KolxG+1Ym+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+L/4qqJsU9Og1GztBBHbKdsQnSREwy/w/wDfXz/xUahqH9sW8XmxSffVPL37VeYNjd/s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u9aSW6uooVufmdUhkuEZZ3+df7v+0Ku3Fx9nt4vtctv+8dnf/Ybc45/KsWgsT21vd/2h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zaf/AKiSSBYokUt+8T/abkbd1bg1CK3/AOXuPyvufvHX5/8AZH8VYGoafLo9v/aEXlxW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7I928YO5tyt/e27l31ljUIre483/AJ6JI6SfLuT+7j/dz/45QtAsdNqniKWIJd2cwllg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wWUtJ8vyd/vVzujafpNxcTf2hF5Uu/zn+xz+bBKo+8uN3z1mW1x/yyl/5d0VPv8A3/l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R7eW4uIprSL/AES4RkmuJNqxpjcNv/XT/ZX+FN1WFjpp7H7BFdXi6Z5ASe5e0i/1Kpbt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D821qoaPo8txo+o/2J9o1C63q72/yrPtH3Vx/wAtO/8Aq6PtE1xcTRXfmat9o8vfHebt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8q1U1jT4tQ87yrvytQjdv3cabYOF/hC/c/8A2qAsVP7Q1Dw/rEUWraVJp93H/wAu8n3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VLbXGofZ/wDkIXEtpHCr/aLx929pG9W+71Hy12+lahd3Xh5LPxTpS6/osjtFZNeT/v2m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dP3m7Vz1xqFp4ouNP0/w/qFna/Z4diafrG6K5dtwAYfejk+X+JW3fe+WgLFAahFcfa4p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SGSTdEqSf3v9ru1cRb6fLca/dxQzXEsXzOkmxVX/AHiV/wB0f3fv112oeV4f+1xS/Z5f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3gyf8s/vIzfe/wC+qyfD1xNceddyzSRXcc8aQx2f737R82d/+yq4/i/9moCxvafcTafb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fc6eYnnqnmq23/e+X5tv95Kr6h9kuLj/AESa4iljTyH8v5WlUccj+9WdqHm3GYofMi0m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P/tH+61dJoFst5qltY2zPJaylilywzvZWH3h/tY+7/eSgLGh4R0WR5ZZXupYd0fkeW/3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7u2r1xbS2tneQQsJZXkWOBGbC8txWNceKJbfxBq0un+Zd6Vs2JHInlb2j/iB/wA/frcW/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YljP2aMZlTA3fc/Gs7CM+304S2YS7RQbZ2RMfcfadysu3+H/ANmqqNP/ANI82XzPK2Mj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m/2Vo8R+ItL0A3c15bT293HCr+UR5TyqeeP4f4fvV5BrXibxJc32nyRXbRReY7Pb26/6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NuP3v9j7tIDf8W+CZJ7u4vzfW7wTnZ5lzb4kRv4Vj2/xfMa5xvDcei3gsZmgkiigaZy8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/e+7W1oWrX76/wCGrm81S916K1voke3nDJsLKQW6fe27lr1GfwvpNx4g8270+OKKN/k8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9pfusu7d/tJQB4j4g/5CEVpF/fV3/wBhd3f+8vFZPiTx5c+LbexurqyWwtI1857O34ie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3uG2tu/irsPHXhe10e5kXSLtv7Oku2t/s0rb2tOrKvA+aNf73/Aa891q0WKMf6el9JBI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bTt+7/d6/L/DQBeuLi78P6xF5U0fm7I3e3+ba6n923DN/wCPf7tdJ4citZ9I1zTJ5rga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tvmRTRBwG8pv9YvzFflbd8jVo+Dv+Ef8QW5/ta0+y6f8yfbI3/eooGShVv4dys27d3Wt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81ey8KxNYwDa9vdTTRjykP8ArAG7qqxK3zbvvNQBiaxrGoaP4Xii1Cb9z/Z++yt7jau+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+b/eaua8M2//ABSWgQzf9AmzT/Z3eRHmtLx14n07xXa6vF4ovVeK2sr2K0vZ7xo9gEDf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X/fqO5C6auy4GBbQQxMPQKir/wCy1UTnqI4HxNPNp/jD4Qy/67954jdPn2t/x5W0X935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i7+z6fNqE0fleSrvJJ8quvTZn/Zr5n+KPiGz/wCE0+HMMsqTGzg1x7y3jfayealoBz/t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eHfAHijQNL+1Pe6Zf26tcgvva3XcOv8AtbacmOnFn1CLiHEUsP8Ay0dk/vdvWpBcRXFv+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kT7rKnov+90r4u8d/tpmy8SwjS7Bl0y3fdHGApKw/Nj/AHt33mr3T4bftC6J4+h03RtO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cW00Ef7xl4++yq38K+WvP96sTo5T0AeKLQW50/xDFeWkVndNBa6xI+3zV3fLujX+6q/6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xX+nxfvo5YrdG2XFvt28Djn/AD9+uU1jwfaeMNP0q01a7ktNVs/Mfy5IGbfH/wA8XZf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VtIfCekRWxuWubiQbnuGbCS4VY/lUt935VqyLFWzn+x6gby6Ym14Tr8v+3XH3nhXV9Pna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+abORFiVIf4c/N935dvzf7NeiX+oafqGbTypJpY0V3+z/edtrf8Asufvf7NUhcRXFx/y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t3qOmP+A00FjzPUPD9p9nu4rv/iXy79728af62TshH/LT+7uqPRtPl0/WIpYpZLv/AEVY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9u/h+Vf9r+7Xqdto9pb3H2vyo5dQk3I9xH8rPleWH5/w/wDs1efadb3ejf2j9r1C4tJd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6ljkbEXy7fm+Vd22mFir4g/s+4t5orS7/wCPjallcaO6ssLfIJFxu+96/wC/XSC3i/df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733UTbj+Hd/7PWN9n/4Rf7XFF9nllk8y9/doq78+7KrMzN/E1b+l3Cz+Fbe4msJxeENI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j8rSj+Fsf3cigLF7wzptrHqirGFjDyvabyVldGBX5R9373y1veONY+0aPa+H4ru3m/f8A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B90fdbu27+992t3wCh0XRNT1mGxW0m1ALPZC9kDN5XzSfu03bnb5S25vvbPmWua077J4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WoafC01r91Wu5N3yr/vbsVYWOK1zwvBfafel7ISxQfuXjkRhsVmHQqf4cbvwqEW82n6f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x29x82z7gLD+Lbtrs9G8URXGsa5LFaWdp5lr9ivdP+9E8m7Bdf4o2X5WrJ1D+z7fX7Xw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jOnyK2xT5gbG376/LWdgschZa7f6fFb6bqtxdPZ5AtBEC0DN8w/4Ay7vvVqW1vq2oahp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XEMk6eWm6VPL52ncu3b/ALX3q0H0m9NxFpby20ukxsVuT5e1vZl/uM2V/irb1DxjFo+n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kt0kR/Ldm+0SHjcN38K/L/wJ6LBY5zTreXWPGFpFdyyffktXjk/1TqVY7Pn+X73zbv8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+41GK0i+1yyQxpNqFwjfdGI9sY/u7V+93qvY3lxpcdjqP2W3aZxhLi4gG3btf5vm+Xd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Sn1G5awt7i6tZjI7TyO2xkVTu/h+Vd3zfxUmgsdJo2sf8S/ypf3vmQ7IbyN/l27sFfm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q6hp8XhfT5tQmm/4951fzP78MfXI/hb/wBmSo7e3/tDR/tcWrW/2SO1/wBF0+ztVi8r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5v8Ax6qs9x/wkHge7820k86NFukt/vK9qcHj/dYM23+7QFiDwt9r8cagYrv7RaWkkzOl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XLf7P8W3bXTDR/D+n3E0stpHd+XD581veTvL83IZSN33lVfu7W3V5HqFxL4o1D+z4pY/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9E7R4ErD/eaX73+x/drJazC6XdebZxn7P5aO5Il39JN3H91Nu5VpoLHpFheS6+iyuuVE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yzOu1R8m3NcD8QtA/tnRNd0sa3Fa2eo2xeG82FW8yNPf+FWYf7TKldl/aH+jxfa/tH9k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dyZVE3Er9/5f+A/O1R6v4dsdXuxp1xZxG5R3hFwduzzGRWLKP4l2hf8AvimFhvijUYvE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1p/kx2s0dxD5vlSeTzkLu3LuCssi/eX5f4aoeBv+Jgbu01C0uNE0mSGSD+2N6rE958ib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+Vflb+KqVxp83hi4mtLSW8tP4H+78+Nnl8fx7V/9Dqpo/he7uLiKK0u7f92km/7R8uzH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B0/+3fCc2oXV3cCO2s2W7uLhFXbGu5trbf8AZO3/AGtn97dV7wdcf8TgxSxR3cWoWtxO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MSb/AL3yttVv+A0DUPs+nzatpOiR6fqvyzvJbu0rJGUSOZvLdtrL1k/vVzWmaisHiS21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58TSSIu1g0RB+7/Fz/3y9WFjrdeRNZ0xrnSNH+wf2f8AI9sHa4KQPuPyMx3bcsV+X5l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63u7j/iYQxRzRSbXSON1aVGHXI+8n8Xy/7G6tnTtQ1b+2ItWtJpPNuJmR444P3XPVCG/h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7i7uNYiu4dP0f/SPnSOOy3Suo2DcD5q7W/3aT2Cx47bXE1hp32u0mj82NNiR3CLFLcMW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B2Vs+G9Wlk1SxYL9ptpZmjguN6BUm2Esq/Lt3Vt+INH0S31D97pN5F9o3TvcW915UDr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V9JNFo1qtpHBZafPctHb+d5uwtGzsys3zbt21axuFixPcWn9nxf6yW7uN38f8P3F3D/x7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X9n/AOqji+fZ+8dmZJv9n/eX+Fqzx0P/AD1+V6aLjjyvO8r5G3//ABR/4DmtEUattrENv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jdkT+9u+n50mneTcf6Xdw3k1399/4ool7L/vNn/erKtvO1DyvskXmy/8sfMRZW9uP7zf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7TT7iKKWaSLy4Y0m8x1Zd38TY+625v8A0CgCfTtP+0W9rLaah5UUiLazeYiyrKp52sP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rTs/DEfhm/1F01cxSTp89xhtyL/CiH5sf3d33tqVJqFvFbiLyoZP3f8AtrF8tS3H2vUM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VH+T5txxj/d2sKzAveFtQu9XuNP1DT/32n/6i6kkRYvtC/3gPvJ/eX/c3bVqvp1hnxDN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+bp6/wB5fvV2lppA0nQH023YzxWtmP8ASCfmeQbhub/abP3a891DxB/Z9vN9r/dfZ9v7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fN/wL+6jVQ0eBeLNYhXXtQ1/UJGmu9Q1CeO1tLj94ZreEtGP3f3vJXZtX7u5v++q47/h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qHmWn9nvI/2iR/KaKT5xsEa/6ttxP3mb5a9H8UfD6W48UTS6Trd5L4l0+bY/loi74Rwy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qq275vm+81crf6fd6fqF3aahLJD953uLydZ9neTJXczbs/8AoVBoR6h9k1AWt3qEtvqs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7S7F2/L/D827/AHqoad/Z9xcXdp/Z8en/ACR+TJsbbKuPvEN8v/AabbahFcax/olp5sVv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RyLkt/tbmz977u+tTTriW4t9PtPK8rzPkT7RuZUbgHG3+7QBsT3Gk2+oaLd2mnyataW6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neEjBbc3+rZf4dvy7nqa/0+0/1un3cn3PtSRyIyyuu77kgbcqPt+Y7fl+eqlx4xi0/wDs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3drXS/Ln81ftG4fMGZflj2qzbWZvv/LVfX/EN1ruq3FtYK7T3MpEKbI4Gf8AiZS275m4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hrEWn+H9E1DyrOWW8maB9P3tP5Vrb+Z++kaT7rbyFX7v3JNv3q6L4X61bLJrniCPT4ZL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XYzK/ZizSNyv3f7lcRqGn3eoW9r9k0+3/tCzS3spri3hXcjRjP7z+7tX5frurpfCvhLV4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2i1u/u41tYrN5FiR2fd5kxO5fmVEj2/MvzUAVPEGoeH9Q8rULTT/ten2/+p+0Q7vmkVcQ5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fw/f+7Vb7R9ouJv7Jls/7P3yPP8AaJ3lubS42pjb8u3ZtyrNt+apvB2oRXFx/ZN3LcRa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nYcbMbdquqgN8v8AfZq6j/hErAzXcS6fJN9oU5ksp3Xavz+3ytQB5vrGjy6P+9ltJJdP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S5+Q+WVZl2r/AHasjzdP0/8As+XT5P8AUyPZSRzK0TyFQ4cx7W/753fNvqHxLoWu+ApU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f7KEJSO4k2/cmj+6W2/3vvLUnh7xh/xMNPu9Q8P293dRvHM9xp87xL5wdHLY/ebvu/dX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/bFj1q0lcXN5Zyx26SCVYmibdtZ9uPmX/AGV/uVPfXdsvh+xhudQt77UUurhkg3MPO+7G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M1U5NCstX1WeSO6kivY3F1FBewffPmD5/wB227d8/wDF/fq8ug7bi0eDTlu47mcJB5kS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+3u2+q0ASeILia3/ALPlu7T/AFiMkHzt/wAecS4tlhC/Kq7izf7TfNS6ho934f8A7P0+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vU0vUEmnnlx+82gq21VXJ+9/cr17wB8FtZ8PzLrniFILlLO1aey0hN8rxS4/u/d3bBtV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fWItYt9P1ubVry0lkdpnkjhbz0k35MMIaT5V+7/C33/m20AXRoons9KfXrK7nt7CLbAb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zD5tyfNu+bttq9/zB4vN0+S71C8mWdI7P8A1vllfLRIxu+ZuPvfe/eLWJr+ox32dRJu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oxAHwCQzESsu1c/dX+/Wlo3iC0t/7K1XRLu88rS/ng+0Tqyy3BblhuVtrbSdu3hV+agC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+yoYv3UNv9ohuvLm83ZMd0kMOWX7izCRd277slcnBbtBqFvPcOt1bBw5jVgW8tk+b5vl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o1jw/wD2/wD2fqF3/wAS+0ktdiXF5+9VF++FP/Aax/EGl/8ACMazaLeX0WoDU4FuftNu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Rbm3bV6tQBt+DreK3v5vK1DUIvtCfJcXCIrSzHf3bd83X+Gta28O6rpMF3Z6VqNxHqWo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t4/n4ZY/lZm+9/spXNahcWn2eLzZre7l3t/o+9liTzA/zD8h96ug0rxlcWupQaRZ381y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qpthMjfOP4lX+9/31QBhfvrfxP5X+kRRedI8H2x/m3SBNy/d+bbyu6sefT4fD9wZYpbe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/mXaF/eZLfxdF2r/s1o22oRaf4Pm/tDzJdQkmbyI7j/AJd7fdGNw3fedmX5v9+sG/uI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4v3zb7ezmVW2n/nmP4m/9BpozkfNn7R2sajrHgvSIru7uJYY9RmSG3uI1jZFMEh+ZvvM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ZoZN6HDBSoP1r6r/AGqrf+2NK0uK08y7luNTufIjt0MjPGLV/mVV+b/er5V/dXH+qrWJ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7n7D8CNNvvslx5X9p3Un2iP8A18siy7f3f95dsg+Xb/A1fT/ha3tLDUJtP1u7vNb+2Qxp/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Z/hz91n3/KzfKq/w14T+wZrGn2/wD8M/2hFJ5X2u+dLjey+UwuG3tn/c2/Kv9yvR9G8a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c2enuWtoL2WJZ9qlHwsnl/6zoP4d27/eqikdyNY8KeL7ebT4vM0+Kze3RPLhaK+ikCv5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vmL/ABbvrWe2qQaZ4mXxDaWlx4fBdI7mW4dpXuHjU+YP3e5mXyVG1m2/MG/u1iX/APxQ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5dP+xNep9nmZmfy94D5/6aNt+X73Lf3aseHvEF3rGn6jFdzRzaVcP9tvZN7fJHEv/HvI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toKDxx/ZX9sGXStPvLu61CaOa1j0t1itkUwiRprwbl2p1Zv72/aq7q0PFFxq3iieLT7S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eDyInuCx+Yb1b7q4VafbafaaP50sv9n/AGTUJt/l26Kv2dgxPI/3VG3+7U1x5VvqEUVp5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AHf3X/2sUrgcTq9lr3gaCbUY5f7UE8LQf8fCFIt27d97C/dy23/Yqa4uJbe3m0/+0JIr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uzPJUld33l/Wuu1jyrjT9P0/VZbf/SJld7OT5ZU8vnaR/CrMNu7+7XBjUJdYuPtdp9o8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rAkhHy52/X+Jv4Ky2A2J7eK31Ca78q3tJZEbfp9nO0USMedxLbv4cf8AfdYNt4P/AOEo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aW9rdR2+1onj5G6Q7l2r1yv3vnrZ8HeD9Q1jULXSbv8A1u/Z9sjhZpXXYBt+X/ZH3mr02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J32TzPKjvVsp4/lZYm4+cfxM3LfN/sfw1SdwNi2uPDNv4oMtpd2+oeZNCmmSXDs2zjy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5+Za4O81i+1e48PfbpPtFx5rIYVIRbeYsx27fw2/8AWsUW+oeIPsvm/vdVt/MeH7O+1U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181WP3Vxb63qureZLqsl7Ill8nyu20DdhV/3mpgSjxfc+D7jUdQi1Cy1vVY/nmt455d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o8cahqGoW3/CTahLJpV3qnnWumWdvD5s7r/fkG75W527v4d+6szwSbzxDrE9lqaxQ6Zb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2q3z4X+8zYX5v7n4Vs6/rF3qGoajL+7/AHaNDax2+1fslv8A+hN/e/75oA57Spmh12dz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hCqYXIH8X/fK1jDwv9o+1xS/aJftEyzTXm/bs48zj/aZfl/2a3fs82n6PFLaf63+O4uE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+9urNtvD93p/2vULuaTT/kkR7OObbFL5qY3GP+FtxqWgOc09NLXUHv7aKSOaW4kunuXd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/wB7/wBArfl0ptbZxdX721o90EjQBf4Or5/u/MzVp+DPhzLpGiWYMsdvYxJ91v3TyeZj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8Vdh4h8Ix6fYR293APt6oUFnvWXorf8A1qVgPINZ0nTdKaWawsXhilYxIYirs67Su6Rv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k1TTtLaC9WAKuHETqrNGG/hLL8y/7tbHh7T7v7PFdy+XaRf654433Svj/V4H91afqngy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x+z8xySy7FZmbd+7X/azSsBgW2sRahbzahd+Z5PnbHjvP3rTf5b5q9AtreW3uPK8r7J5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F2D/AMeXlf8AgdYXhfw/Y3BtLrxBPFdr5qzTafGNsXfyRn73o237tdhq9xF/Y+o3d3aS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JPta9aRvlYD723n7tFgOI0a4lt/7P/0S4mu/JV3+Rvkjx941uaZJYfaozFYpJNH5myQx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WBp2oXdvfmKa0/s+W4mZPLjRVgT5ePlb5vlZat6do/8Ao81pLF/pciNvvJEZVlk/v4/h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F3caxd/a7uSWK3RXeO4gXytxXAXzP41VsfKv9yrttqH2j7XLFFH5UafP9755um6mahqF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X9ty74/9Ds4N2xcfeO35V6fd3M1XYoJp9NW1X/RBeRrdw+Wm1ooT/Cwb/aG6qGZc/wDZ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ZbiFYftGxm+X+7/6FVAvojwl7WS3FlEjRiS3Qu3C/db/AIFVae4u/tEV3FL+92bPM8j5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4armzTdMe5t18qK7mUmfCKGfcu7/AL54pCex4z+0lbxW+l+BvK8v/kcdHT938q8Sv2/v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76df7sxH/jxr4+/aZt5v+ET8I3fkyeV/wl+jP5n8O7zeF/75WvsTWT/xM7r/AK+G/wDQ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bng3xK0fUNQ+KuvS2kUksv2PTkT7O+6XcLc54/iX7tUdG/0i41H7X5en/vl3yR/KyNt5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H4ztNO1j4jeILC+uY7eaSz0+W0ZP9cJVixke23d+RqHRvC/iDn+0PM1DSvuQ3l5tl+Y9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1Y1DejsXLbT5tQt4vKu7fT9P2ec8knzSou3O7Lf7VdNo2oRaf4f/AHU0moS+dIn+kIvn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AAqtee6zp1zp8by6fIuoCMR+e85YKjFu0X+7n7taGh2skF9pgumNpLAsstpHcQvtQnG7b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6BZbbxLrWoXt6YFtNGtz5/2S4QM8q8Djd8z/AN6jTb66t7jTJIbYyx6ZfnUIo9nzNJtC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sXGmSS3091HNvu4yy+b5pb5evJ/4D92sGwutSudYiiupFYxpIjyxPtR2C8N/e7/xVQHS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NzqkjCK3AWGPYzKiuzBizfw7ePm/3a3/AAN8UdP1jyopdQt5tPk/0W11iOBf9YG+7Md3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51azv1vLSSK6NoyLJvXypk25P/oX8VHxQ8L/ANj6xpXibwzp/wBk0rWIVh1O3jh/cJJH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3Pzf3h/tUAet/EjR4tH8Pzatp8VvLLvj3x7NsT5bCsAv8XIrg9Q0+7/tC7tJbT7JrVm6/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WYf32VTWXcf2hcaP5vm3Etpbo2yT5tqY9Pm+7U/gbT5fE9xNF/at5FFbwsk9vJMys7SM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b/vmgCvomqXnhaGzuLFlmu7UN5+0YTa2f4f7rVqT2/8AbGsRahaRR6JLIiu8dvNuZGPv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vbWr450VPDUlrfRRo1pdSC2nyAP3zdW+Xb97lqradp93/aGtxWkXlRRwq80cj/K7bc/u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v21xFceV5U0fm71R4433bJA3OP8AZbBqtqWr6aJ2tGuYgYz5PD/cp8emxeG7i2VIHhml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dz/3zVzTtH0/X7c6haTf6x9k0f8Ay1im3c5+X/dagDQ8HW/9oZtPsnmxW/mTeZ/cXocf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f2+n6f50v2v7Jd72d/tHzKkfdm/+J/261bjT4tH/ALKl0S7k0+W3eZ3j37oruP5/MWT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tt21ylt4f0r/AIRfSru71C8lu/OV7W3vHZWRd2Sske35tzfxN/CVoA6LRv8AikLfUfOl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NG+ddv8AyzH4lv8AgdYF/rVpcW66VczPD9ogcRzl94RmU7d233FLq/8ApHh+a7h/4+4/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HjIg/ufLXL6x/x7/wDLT7JHNH+8kh/e7SPu/d3fdP8AdoJaJ7b7Xb6fF9rlju9K87Y/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5/i2/erodQ1s3dtcfYozvcqRJghUbnav/Atn/jlZk/8Ao9vF/Z8VxaS/Nsk37WRevHy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NY+z6eZtV+0XdpcQ7H+zpu3ybPu/L91mYU0TYw/EGof8VhFF9rt4oo5lf7RGm5n8tv3a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CPEUN9LBf3Mv2SXTpRm3D7ImR9yhl/i+8fmWtDRp7aVLA3gk3LJZO6R/deMMrP8Ad+lc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9qUtyg8kP5ayb93zKcu4H3dvSmNIkvfE3i/wN8S0WLRku9C1a5WDzbeye7vNoP8Ayz2/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0Ce4i+0TRRf6qObf5n/PVv75/vNXP6d4gl0/UIv315d+Z8nmRv5TJ23fL8u3rWjpzW17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L+cM72Of4vu/wmgZz+sahNp+oReV+9ijRXf59u/5m/i/vU7WNniKUwGBV1GWFrZ5C+N8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y/d/75ra8SWJOmJDteXzJ44IY+X3szHqKsWnh7TtDWHUr26nuJ7uE2yRxwgbNpG4/wAO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De6pNPb3M1xpxmxBNeR/8u8Ksxdt33d3zMv/AHzXTaxo9pp9v5tp5kWn+T/otvv3fL13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Vni4/wBH8q0huLW02M7x7Nu//aP96q1x/aFxb+V50kUWzYnlv9z/AGT/AMBoA6rwn4+02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jaCL93uVXRB8v97/AGapXevtPdRwm4N3Mz+Y95ZnytkJaT/gP/7FcDPcS2+oGH/XfaHb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9nbUWnax/Z+sGaX97FImx/73l/3o/wC5/wDtUAa+v6lBqivbwWn2a1L7E+2v5ty7b8nM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Gtz+xLSzSyubS4luZ52Es1uR86LhVVgfwX8mrn76CK31pkjmklsyiv5jBlX6Y/hbdXZ3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Dp8UcUUkMLvHIixb1x8v3tv8X8NAGbo9t/y1/wCWWzf/ALmfu/yrTij2TM56LuA+tVhb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pJa+YjOnmJti5x/d/wB2tL7PCR5v7yb+NI/7jUgHWc8b8f6r++P/AGb/AGqlidpd2ASo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Ank9UI46Grlm4hn/AHv7qL+P/ZrNoCw8ckhQDEY2qWA7mp9LjWK/tzgE+YpUn/eFZ2oX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7gVJ9Ks6NebrrTzJMkjbwzAdvmFCQnsfiv421CbS/EniT7PPNbEeINVTMMjIeJ19DXW/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/wBfJRPn3b2+zXD1x3xRj8vxh4sT+74n1hf/ACItb/7LV39m+NXhY/39Yt4s/wDbGb/4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SfA2oRW/7qb7R+7SR/3aKzJ/db59v3a1vF8kniTUpNVgnJE8cW4lNrnau2ua065ht55o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Bkf5/wC+63QJtHEX2SH/AFm393v3IlTuaot6HphlhYmZIirnrt+7/F/46W/74ra+GOnzR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5SwTXKeZ8vmthUX/AMdaoPDWmDxPPeQ6kBDFBtn/AHXy/vMso/8AQmrc8MaTFP4wt5rS7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IU8x938Xb/vr/wAcqTVGT8UNHml8RWkUUtvHLGonxcSrHvkO4bfm+grCbxBcQ2a6Prtr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K6J/Bt/vLyeK6T4ueDrTX/FWhSy6f9rlljlS6lkRWX7OrHqG+X7zVxGjeH/iDcfa/sm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5MfiB1kZ8fxRqfmVeNyr8tUMnuLiLT/h/rnm/wDH3ZzR3tlJJ8yyxyKI5Vz93/a2+y1kW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Uf7Wmj1C00aeO9f7P+681gv8P+63/jyV3Oi38EunXVjqvh9dLjkXYbnTcm2kT2Ut8q/7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jUJruKaO78yBrWeONPKi/wBpiPX7v/AkqNgOa8UXGoaf50PlRxfaE8h44/3m9ioPH61h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3LF+6l2RwQfwsnzfK3+9uy1ek+I9Is9TvbiG6d4d1pAZriKf5vlLKrc/KjMrVzr+HLae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W7GGZHwZXYA7dzD7v/fP8FNSLOW8LaPFqFxFDFNJ5u9v+u/3f/1/NXVfYri0M9jFDnyt8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u3Nt/uN/wKoPD3jxdL1eCGPSLIWQjcQSj5ZUbeVZS3+1mqXjXxFewWjPKw0y7uySQGz8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21Qrmr/aFpb6h5tp5kXl/Ikmzd/6FXJjVrG4lntJnuY4J3yfNYjfNu4dtv8VR/vtYt4ov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/cYM2V/u/dNLdaLIjw/ZbiCeIOksZLhWTb2oGWvEGj6TqFvF5ssf2v7UsySSP+954O0f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YZYXuUlnlDApIhjEG7bzlT/F81TWBt9U1fetpP55cI8kisVhbO7/AL5ps+oQ6fqFr9r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jkfb9oYr2P8As4VaAK32eLULj97F5UUbt/s/NupltqEP2e7/ALO068mu44Vd/L27ny7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/wABqNbjUDrLTmyj0+CWLKRb/M2bsMKjnt4bjypoZby11CN5Ef7Om5dv97P+9/6HQAv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NFFdxxXcaLA9vs2sn97P+792kn1H7P50sL2n3NjybfNZF/i/8dqTT/B2lyXtzqUqC7v7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yfxcD7v92m+KtP8AJsprLR4lW/WCWZ8AbEh24bNADvD1xa39ubuKaP8A0h98/wDvVdae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lns9kjzW7vtifH8X+y1cd4VsbzS4xexzwy+Zu/1O7Ynzcf8AAW/9Cq5DqX27xBZWi3UU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t+b/AJ6H+7uwtAHXa3arqWn+Gb6JFt72G2W3i1AcqNqssibv724fL/v1xaL/AGbZxw23k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ShTN6tL6n/a/2K9W0Hw8q+Fdb0ea+sZbm4g+2wJE5kMS7fv4/wB7b81eMDwt9nv9Rml8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/vPn1HbbQB2fh7xVo+n6dc2l1N9mlkuf3AMQdPRl3UltrEX9oTebaSeV5H/H5G/zeWGH/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R4F03W3ljJupEXZbzv8AOih/lbB+bd/8XVG487+ztRih/wBVI8Oz/YUPlv8A0EVYEl7q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8N/cLHIyeay53/mtbPghrW61awdisBjLTv8Aao128N827dW1F4mbTvhPBDa3H227kC2r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z+89Nv3a4bTvsn9sWnk6j5Xlz70jkfartxlPfrQBJ460+LT3u7SL/U7/AJPL/g/5acVn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pNbCbyJ5HhlZ9u9ifu+x211XxP0T7HeWEkMv+iXhiuYD/dXaVZf8/365jTvGMPjDUPE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4ehjeyvLdCsTsWYbZR3Zdvyt/vVnIDo5vG9hNdWrWvhW3t2WQNdfaHDrKu3/AFUXp/vV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W1tdX1S+uYVlcwKFR0hVt21T6/w/xfLVjQLS41q+ubW2JmmtrK4vkjP33UEK23/d3bqf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0voGs5hCkibv4Mr8u70bmp3EzE1DR4vC9v5VpLcS6hcTK6SeSq/uwv+9/erX0/R7TUP8A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88/4kbnOfT/epLbT5re3m86WS7+Rn+/9z0Yf3qq6fcXen6x/aF3aXEun7/IuvLRmXaP4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5qFxFb/uv3n7t/Of+LZ6L/vVf8QeIYdQt7T7JFJaRWcOx5Pus7f3qytYt5be4imtPLmh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laHhbT4vEHiCLTpYv3Un/Af89qss6/RNEOj6Xb3l3HHdahewKlqisxVJCv3mb/d+aviz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MPAP2s+d/oU0Ecn9/wAuRhJ/30xWvszxB4x0/wDdafp8XnXdnMrpHs8pdpb7+fT/AIDX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tQ8T/DmWWbzZvLvo/ubf489/rWsDnmfH9xcCCCY9YtjV+oX7HepRL+y/8O5WtvNJsmGf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xb6fN4guIrS0P+ibFeaT/Zr9Sv2LoYh+zP4IQncEhuY0B9Fu5qwxHwMdLdnr39vWX8Fj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tqNvu6VdH6bR/wCzVqJbLjKkD/vmn+RJ2lUfgK81bHWjKW9unGRp8Vv/ANdpBupRqN1/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laX2U/8APWgRbARvz70mi0U1uJn+9p/lf9tKeszj/l1J+j1OUT+9upqonZwtQUiFrg4P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+eIX/OtL5COGFRtF6MKpAU1nkH/LIj60vny/88/1qztx3FIEFAFXzmPWL/x6jOR/qP8A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BqMxj+4PyoFYg/7Y/wDj9J5QP8GP+BVP5S0wp6YoRNis9upJ5b/vmipHJDHmirA1/PH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usfx5/GqAtwP+WQ/77qRYSOkf6isEbs0FuyRjBxUglJH+f8APaqCpJ6OBUwBA6S/98Gn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H60qqD1UfnVYvj/lnP8A9+moEp/uS/jGaV7jRa2Jzlf1poijJ+7j8area3pJ/wB+zSea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WKuXTbRqOpH50eTER/rGH4VRW5lIOYJiP93/AOvTft7Dj7LMaLBqX1tlY8TN+Qp/2MD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AMi1mFPjvZG6wTD6inYLMtixUc+b+lKF28ZzVVtSWMf6qRv92Nm/lUP9rrnP2e5/3vIb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SKRcZ/1r1kTa1F6y/Tym3Uo1KTH7qwvJf+AbaQG2PLI65NNMAwcVjC9vn6aTJ/wOVf8A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XObEw/7rFvagdzTx9nOf76FP5U/7R/nNZoEtx5vneZF8n/s1TRW0oXAuCf4th/8A2aSIR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JwTiqAt7v/nrH/3wKX7LcEHNyR9QAtCRJf8AtOB0qP8AtLPb/wBlqosVwhIOxzs6ruo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O6rshmiLmH/Py1Nbyh3IBIFZJSc8ssX4VYtZiPr7VKQ0bU1x/o8o6ApsqjiEjpRdzE2i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qnn8dKtuwiyYLds8frTfstsR/qc/jVU3D8/Lj8KUXLH+PH/AanmXYCb7Jbg/6j/x6niK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Vbz3wcuv5KKWGYgZyD9H3U7p9ALH2aH+6/50n2aH0Yf8CqLz5P7o/OjzpCPuD86kCb5V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zDAkH6VCs0h6rj8ad5hAJI/PFQURvaztk5U/jUf2WcZ4U/U0/wC1P0KAj60xp15z8v40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iEdM8jH3UjNNaYD+JfxpuYmzukx9KE4hc6nREP2dTEq+bub71cuol7iMiun8PXGVk8v+8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rSaskYpu7JVJA/1SZpwL/wByMVW+2MMjzBSC8P1rE0uy1tZv+WSH8Kb9nz1t4z+FVm1C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KjOrWw63cA+r1Iy79mH/AD7R/lXzV/wUOP2X9nHHlhPO1/TYuB1+aZv/AGWvopNbt/4b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/wDgo7qO/wCBmg2+f9f4mtvx2Q3LcV0Yf+IjOp8J+f1sP9V/n5q+hf2PdRTS/Dvjm4aR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jO1JP8a+frbHnxf9dFSvqf8AYM8Gx+IPh/rt60CPK2t3CieQ5wBHH91fX5u9e2zzobn0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uLeHy/Kv0SOfy/8AW7Vbd97+HdioPGGny6h4P1bT7S0/eyQRwp8+1nXd/wDErXSW4/1X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Us9x/qv+uy/73NczR0HlCXhsUa2uLQubWGTfGTn5gf8A7KqQuIvs93/z1uEVP7zJ/wDt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4b0W5vZlt4op5FgkjP3ptzfMv/AlWrMvgzw1qGmfbLK5FjHJAs4mf7iKOef/AEGsrgef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NDDdfZn2PGi42Lt3qo/2mrpfDtrfeN7CCZFhtNNTJdSnzI24jgfL/CP/AB/+KuamtrXS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6yySq7Mu44GBu/ug/nXtWnW/2fMMUX+i7Pk/2F/zirTAreHfDVrot9BetNLJI8fkITJh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zQbL2ZQPvHKtn7wPenW9pBNceaI/O/wDZ/wDLVLeJNa+d8nm/PvQRv834f3KsCIW/2i2u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nl8bXXbXnmseF5dH/wBLil83T9mxI40+ZF3fdJ/u/wC1XoOOYh3k/wBva1aPiDUP7X/6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+6i9G/h+agDw+O3gi167nhHm3htoTZWcbZZ8N5ZY/wCztNdZ4PlurGZre+udOPhq5S51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eEBWYEfe6qu1t3y81Zn+FemSeIDd27T2F5NHEjmNtzOFL7V+YfKvNedfEPxLJN4PsPCs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3GxspFEzSTLG3q24LJ/wKmgOf+DN4ltq/hu4lhht9UFg8F9qsSMzzxkMsk2f9pfvf+O1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h+zuNDtP7WuJtSNvBBJ5qM/lwGRfMZvmRdrH71eH+B4bOO8MlyXl0iHMbRg7ZEiyeVK/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UNH1Dwf4X8TfZIri0u5J7X/j4ddvl78t/wCO5+9/fpgc5b6hqGv6x/aEssmn2lv+5S3u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m/ibla67WNHtPtBtIdWjtfuuklvA0v8At7v4W/8Asq4T+x9W8YaxF9ki/taWTbs+z/My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LV1eoeD5fC9vFomrRWdpL5P22CSP5t6njaSv8VWgPYdQ8P6fqGj3eoRaT9k+T/RY7eZf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91qq/Du1l1HWZ5P7amiljYIkUz+aWj2/cYf8B+9u/Ck+Ac01jp04uGmjhkYzTee/yW8m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3Kvmbm9f9mvR7/T5fD+n6jLp8VnFFvkmf/b+XJb5f4moA8k8cfC6XxBPN4Zi1CO0u9QmW9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kDZKg/L8y8sPm3Vz9t8QfE3h/WLvwp8UYrfxBpW9kgkktdrOw/j8xvlf/wAdbdXtmof2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/Y7SLfHPDHGjNKkg2GNtzfdbdVK40+LxB4gi0/W4o/Nkg+1JHb7vKlx8hz/cb/K0AeJ2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MNp4e8Qar5j/APL5P5C/e2dd+76fL+NQ3Hwd0jxlZ2Wt/DiK6CwxtFe+Hr24DXdqw+ZJE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7zfeXrXV/FvRI9J1q0mtYbeCyeIzB95Cytu7/AO0v/slchbahFp9xNq1pdyeb53yXEabZ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oAoz+G9Uk0uOK70y+toYf3cjXNq8YG/+Fty/erjdY0+K30//AESL/V7kfzPm2f8ALPcf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V+J2la7BaWnjaBtQwQ8MtvK0csX+1jO2pNQ+G/g7x/qE0vhTxB/Z+tybdmn6hC0Hmr/dG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UAeZaF4gtPFfhuXQb65ubG4iLWySxh90XO7gt91f4ttYmreHrvQ3KObZNO34spWn8nfI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vR/FGn/8Ko0+b/hIPD8lpLI8Oy4k+W2dgyfMGVWXc39371crrGo6tcahFLaTW/8AZ9w8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SLxn5d3y5+b/AMepoC3bW/8AZ+n6f5sv2vzLVUmjkTz9jDfjH8KL/wDEVNaa1osFp5Vs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GPayN127/wCLbWBdWQuF1Gzn1BriLzUlzCMtN84+ZRu+7tX+H+Jqk07/AImGofZIv3Ut4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2/3iyUwO48Pafd3FxqPmxW/m2975CfZ3VmRSuN+P7v7w/N/sVjT6hL+6/s+7t/7Qksmg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4+U/xfL5f/j9a3ii3tNP8qLUPDV5aRSbnTUI08pXjAbKKfu7eny1UuPC8v2i78qX/RI0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22TBKFW/i43bqFoB3fg631C38L6V5Xl2l39ibf9ofzV8zz2+UD+9tXd97+Oukn1iX/hID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rveSP8zsNmcK38O3/wAep3g3STdeGdGuPsV3cTWwZ0leKVmfzGd98f8AfXmuG1/xMZ7z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t52RHL7JUXd91lZf91v4q1QHa61oxtNd8Tz21xFPGXnQp826JmJ+Xj7/APerN0jTWke8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0Mn3tv8AEPl/8erK1DxB/wAJxbxRRXf73ezvHb/61/mHzFf+A/7tZmnW+rW9wfK/dfuV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0a/c8z5drc/8CV/+BUwOhGn/ANn6hNF5sk0WnoyPJH+92ZHOB/F2qfwNqEv2iaKW7vIZ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J3YGf73y/wAP+21Zen3H2f8Atb7XF5Use2d5JPveZI2Nx/i+9s/4DVbw99r8P6fFqH7y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/wB9d3zNt/hX/Z/i31QFlrPcP7SKjdegLa2fzN9nZnyWX/Z+X738NVbbw/8AZ7ibzrT99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zRc8Bf8AeblvlrVFvLp9vN5Wn/a9JvJm8j5/m2yqhGP93BX5f7lVhrMv2iab959+TZ/t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rGdznri41DUNY8m01D7Jd75ES4kdli3bM8j7u3atQf2hDp9xNF/o8sW9YHjjdZLZ2PXySv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rofjRo8X9sRaf8A2hHLd/2YsM3775kkKN/D/D/F/wABevObi4i0/wAqKWWztNP2bPtF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ifvbv/Hai4zotO1CK4860uoo7uKNGdPk2yuvXr/u1Bp9x9n+y3cP/PZtkcj/AOyct/vc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EH/EviiuP7QuP3yfuPl2j+LH5/xV0Y8q38r7XqEeoRW/zvb71iZ4y3P3/wCKqAuf2hqF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xfK6SSJ+9mh/iwqfNt/h/wCB/d+Wq1/bzf2hNL/Z/lfuI3ezkn82VPlQlg38VWPHHlah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af5Cpax7NypHGuI1yu5fvFv4v465IXH2i4mtPN8rzIf3Nx/D93LKf9ndQB28evWF3ptl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OfK05JcMkvOH2/8Ajv8AwJt1Y+oW8Vv/AMtpJYv+feOGadXy3zbT8q7tp/4DWDqFxd6h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ieS9vs81d21M8r93/erdtb+bSvD7PvlWURPPNbeaVZONsbAf3tzr8tAGmNRl5i1X/l4R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wuCqrvbaoqXRfBVzqqxaj4RvBqjx/vGRmWK/tmVsqsse7ay/wgqv/Aa4bRvFF5rH2qe6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wY3I6Lu2yNs2+3DVuaN4gi1DUPK877X5j7IJNnkTpJGpfqvzJQAtxrGrXFxNDqvl/vH2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m6fxLtzt+b+Gum8PzQWkK2rXh1CJJZIpre3tpI1i5UjbMyrubnd/wOoLD4j2XiSFbPxZ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Qh/4/LcD/aX/AFi/7LY3f7RqPVvDU0kUeqRF9U8LbFRNS0QttKI33JF+9G38LbqALnir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9kRm5064Ku7zSFn8w8bWb7y/3a8wuNQluLi1h/0i0/c7H8ub5X+Zvmz/AAfKVrudYvtN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SXHmpK4kLF9u7b/AOhFWrgvtEv9oRRTQ2/9oSOyJ5e9ldgOfvL87dF2/dpWJaKvijWY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FubWOMczLu+6q/db+983y+7121543vjpa6vbmzuHI2BzAnm/u1+VgQu7uPlrDufhPr/i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rbsvLMiou1h5i/e3KqsW/hqj4ft/+Kf1HT4dQk835dlxcfN5Xy4LAK3yfL/wKoEkbmt+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UNZ1G51vWPsa3v8AZccSHgTkLmL+LaqbmX/b/u1e8Qahq3jDR5ru0tLf93N/pvlv5Uu4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7f8A0GuJn1CX+0IruGK4/tCPzoPMkddqejASK21v9r+GqlxqF3p+j3lpdzfupINj/wDL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/u7f4qzGdBf6PafaP+QhcSyxpveS4T+Etj+7/e+9XCWHhXUW1C50eS4gYMpn8y1jaL5ST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16b4W1Dwzp9xd+Hvsn9oeCbi6mT/AEi6aW8tFIHl3UZ27l3MTuX/AIF/D82brHw31bwP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f6JZ6hNCn3t13b74xbP/AHdrZO6hMDAGn/8AIP0+01C8u7vfIj2/2V4lSPcnmNu/i/u/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Gof6RFFaRRxRfNMn3m2YZ0PP3mrX064/4nHmy3d5+7dnT59sSN9Pu7a5n4reKNS0nwzc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7e2aR0a7MNzcL28v5Wjft8v3qsDM8d6hFqHw71/UJpf+YbdPB8m3f+737P8AH/cpPjj8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6faW939odoXkuP9U8nWLG3+783+zXjuu/FjSr7QJdP1Vrrw7q8KuqWt6CWRdp+UMuF2sz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KPjhe+IrNdMlLtpluQYJCdrMFUqv+182R/tVKkHJc4rxF4912XU3gk1OcQ2Ukywxn+Bm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yLXN6nfXGpzfarqdp7pyGeQk8n8ahvdQE11LIVILvn5Tnrz3qvuz3pGytEk+0SZ6n860d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73Tbh7OaMiVSjERsV/vH86ys1Nbjz+Iv9b/zz+7vp2JPtX4e/tz2XiPw3eWPjPS0fVIL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G3+H5f4unzf7FL8I/wBtNLzXIvDHiy0P9iOw+yahbxFp7eQkfJt/55tj/e/9Br4o6Dzoh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3qYGXHXPvVBY/W3RvEH2i4i+yf6Jp8bx6n5lu6yq+f3atlf4V+81dfq+oWnh/wAQRfZJ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S3dfIuJAuW/eR/L3+Vfl2tX53fs+ftGr4ceLRfEkok055I2huJCzLCUPVvm+X/e/wC+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w/b6fa2mk/Y/K8n7V9ojTd9nk/57/Mv+1tP+/TRL0NufT/7YtrXULS0j8qN9/mf8tYpO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/7FQahp8Vv4f1uWX7HFdb1fV7i4RViiht90iuJJPl3SY27v4Wesi2/4qjyv7W+0QzSe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lxL0cLu+7u/iX+/TfGHjG7uPEGifa7SPULTT7q4tb2ON4YIrhZFAKSRs21uu7au7+H7t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xRqGn3erWlv9rknVNIuJIZ2ne1kwQ0m9VVl+b5Wbb/F8tdfDo02rXkEd4LnT9W1eVbdL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hVJZYyPlG1Du9W2LXP8Ag7UPD89x4stPteoah/aiK/2y4uvtmzymb7sYRfl/eFty7l+6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Xej+B5Yov3urXjq8Mdnu27QuJWQ/e+b5V/76/u0AbHijUNPt/FH2vyv7P/sd4UnuLf7s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b+7b+9838K10Ol6zoMNldahaQGK5IjR7S9jBa1UsMxbh8rLu+ZW3fdrzbw9cahb6hdxR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gj+y+fskK55Z22ptb/vpi1adtqF3cax5sOoSeVJask8lxpjyK83dSfur1+7/AA7KsDnv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9Q0a6SS7ZGaTbM3mKyuuxDuO3ZW94gt5dHt7W7u7Sz+13D/2e8dw/wC9TKH5Y/8AZ5+9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7H/tbyvD+ly6hI8PkfbN8sFv8zA5ZPv9tyr/ALNdhC3iHxha/btbsdPtLew27RYxZEtw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Hzbv8/LnYDO1DR9W1Dwvp8Vpq3lfY3jge43+Q13hPL/3mXr/AN8VYGn2nii4tYrS0j1C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0TNF9kt4lT5iF+8zfdVf93+9XaQaTd6gyXUS232KSOCISfxNMuGPH8XzZ+tN1DUP+EX/t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2TR3iN5CL9wMm3bTAsah4fi1i3/tCKbyfs9qyJb/AMSL9/a39z/d3Vzw8K6k897bCQC9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+6xG35tv8O5dq1attQ/s/wAUebL+9ikeRJ/7P+VtxX9zj/gS7W/32rMuPGQ166spp7u8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hpY0zI67hu2r8sTMzK39xqAK974Ti0Vry9u7S8a4n25EgM0SN58cm7dH95V+b726tbwt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vlxRRuzwXHntLvY5J/vfJu6L/t1leMb7VTLbaz4cl1y28MRhPINkAq3027lpFjbzArN8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1X9HuNbt/ihNFd3cn9kxwrezfbLXyGezCJueP+Jm8z5fl+Xd96gCn4o8HQ6fqGoTaT5l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+QrRJGeWT7y/K3ysv91krgrbUP7Q1CK7uv8AS9P0t1SGPeytcLHwrHf838Tf9917mNR0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k/vvJcI3yKGztkDtuRtp/utXnHibwRo+sao9/wCG7hLaSzMv9r6GvzSXcKo3mtCMfIzY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AHmWueML065Z6rYPJp62n7qMbt+yMkNyz/fbywqt/ers7F5tV+IDajd+Z5Sws9rHI6+a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73zBv++f9quG0/TptP1AwzWlv51w8c91b7PNWJZG8zbn/vla6aGE3niiyjHl/ZpQZbqz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P9rZH/u1k7gdl4x0+8MWnwXOnmaOKWSzn8hRKqZMbKvH+zvw33eKwdY8P/Z9Q/1skt3I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ZML8vy7tuG/75rpb/UNQ0/R5ruWX7LpV5uR7j5WbjHzA/eX5/7zfx1xWsaf/bGnzf2fL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7tyKOS0Z+b5dq00Kxu6NcS6fbzTeVb3f/LGGOR2VvOOzaqt/30xas3/hFru31CL7JF/o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GmfnKA7drt/d+7u/u1NZzldL+0xRRyg3LWkdx/cl2K24fN93y9rbv4WStnTPElukNtb3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bFum86MDC5bO523eY27avy7a0CxlD+0NH0/Ubvzf3sjx7I7dEVn7bhu+X5tp+Wr3h64u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3Gn+YjPDJcbvulgkzeZ/E38VQz6P/bFvNL5sn8KQ29um2LduweH/ANn+KqmjafaXHiDT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djWr/vmVYoT/AOy7qAsN1DR7TWNQih/efu9tq/z7orhQ3DGP7rf7P/s1Mt9Pu9Q/tGby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S4Ty2eTdxgN9a6+48rT7gxS+Xd/P5H95uGzv/wBj5Su35qrX2sx6jZalOsk0qgBUiRdq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las7BY537R/pB9cf7q1WuJ4p7iOH95/00j/AL/1/wBlanuPNuP3UMXmxbNiSb1+T2Nb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810B5ck6l4/4n28J/wAB3fw01oFg0a3tNH87zfM824fekm/c3mf3sfkv/fVbaatHpFnZ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9/LlDSL8zsu0b/ufcLf8DqJNPg1C1Wa+LvtuGQfLhpec7dv+9/DWZceHru3uPNh/1sm7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/wCWf93ao/8AHKAsTa5qrgx2r3cqTRje882PvAN8teY+PfjTf3dyINHt4NUvIQl7Jc+Z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LC7fmXHzbv77Vt+OI73TPCy3lxHPDoEF9aw6uVDCd4Zt2Ej2/wC0g3fNu2uv96o/EFzF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/R9P0mOaaaG4+y3E8V3a3G+RWkh8xWRWQlvlXcrblpWCx6n8P/ismrafHpd1bS6drE8C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t7JI4Kj7v3vmb+L5fvVf+K3hfSxp7eLiL+O8sYBBP9mCsrxqdy+YG/usf4fvb6+frbw9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tNPuNQu40a1nj/1sVuu+SSHdJ93crPuK/e/75avpHwdcQ+IPA93omoS2eoWn2X+y547e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95/eb+9/sUWGtD5y+0f8LAt5pdQu7jT9Vt737b5lvMtst2x3YTHy+XJuwu5t2371ZXivT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far7T54XFoZNUkKl/LXa0+5vmkbe33v+mi/w13GseB9Q+D+oTS2moR+INEuHV7WS3g82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93dlf3i/L8n/AAGuc8Y3p/4TLTrub/iZKqxmG00t2lVWeTa1ru2rJN+8QL8v3f8AaosW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n6jqEP+iafp6RwJcfxJNI2I1B/5aPtWRt38KpWKLi7uNPmtPtd5d3eybfHGjxSou5Pm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hp9pcXGow/2VH4g0/T3mSyt43b57iNv3jL935mb5dy7vlT/erjLa4i0/w/N+++yXdxOv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72d38O7C/wDAKLAY2oW8WoZ+yfZ9Q8vydlvvVldh+8Xj5dm1s/7u/wD2q7Lwlpws7O9u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82YQyKrMsa7mymfu7T/D/cqx4a+FDXVjpVxqt3Lp93HIxnt4baMSOrOzBc/3eE+Xb2p/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Eun4ISL7L5dqRJO5Xd95FH3mG75v92iwFTRreXUNQ1D+yf8AiYSyQ/ZXs/O/e3Fx5+z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HK9NuPK8P2+lafFqFnqvmeZMke9J1lkLfvGEy/gu5f7leQfDbWLTR/FEXm2nnfJMj+W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kacNt2Oq5+7/ABP/ABNXX6xcRXGoeIdJ0TSfsniC30y1fT5Lfc2/5Qd+37ysvmHcq/e+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D93p+oWviC01C4tJbjU5Lp/+WTJ3C5X7yqv8X+x/tV0GkeP43sp7i4nmtby1jVJEgBdS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efGE/i/Sb3StKsGuIFhSZLib935qoF3eWrL8m1s/xdX+7WHrHg+70+4OoQzXH9ib9lrJ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zN/y79527W+9s+7RYDM8feLW1TwIzQ23kC5H7tIZn3uCBtc/L8m35l3K38dS+FpPDWgW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3cUTKlvAtxFLFNjAhkRdqruzXqGneD9K+EGj/wDCTeNtKku9Vt5lTQtD+XynkjUHzj97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hb5a810/ULu48Yf2hqFpb6hLcTTTzSXiebvaRmf+7u3dMNtosBm6d4X8Y29xomrWmn2e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oIzRSr8/zEL8zIv3Tt+b569g0/R4fhosnia4v11Cy06J57m5USeT9pWNk8m2hb5k/eP8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b/W/FVyotYdIaOz8qRhbPciRrbCv/qizBo12rG23/eVVrudf8HxeB/2f77SYpbeL7O4h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8Jz5033vnb92ML05/2aQCaf8AtP6Np9vFqGoadqv2vzvnt9PhZoLtfbzGX5v977teIeGX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oY9Ps2lkmFxI7rJaSySHMK/Ltk67drbV3fd+9WJ9n+0W9r/x7xeWkcKfwt5hbG+T+4yq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G07w/wD2h4g0/SfKj8rzpP8ATI08r95HC+G+9975VY96APO/E17Je6n/AGOunrCHi8qY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2UaTb/F/cWtw6PdalpekyW48y9tBLvFw7RbBIAqtn7rMoXb/ALr1Lo9x/pE0Us0cWn7GS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mPLfdVdwH3V3fPXR+Fvsmsah+9ij/wBIfe/zvuRQvP8AvKu3+9/HQBb0bT5bjT4rTW7T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m9GW4XH3cfN8y/d/3f7tcLrXhRm1GWTSVEV0bYsskgHlIM/dz+H/AI/WpcXGoaf/AGhD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un2dP3v73kPlm/un7y/TdVjTvEH9oedFqEskMse13k+ba8e793lf4G4Ct/e/4DQBgnw7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szSI80Mqr5qJMM7c/wB3d83/AI7W5beb4f8AO0mLUI9Q1D7ErzSb9uxtuRCP9plVW/75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NEll8z7XeP50H2h/NZ/mePdjdt+Zgap+MLe7/tjSorSaSXUNPhXZ9ngVt/lAYaP+Har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88Gj3f2eLzdEvJv43vLiBmV1/wCWeJPusv8AtVveGPDGq27TNaaVDcRrFtfFqrbO+6P5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/irUuNV8Q2+gx7dSvDpVqFhe3e8CrudvlMcIb7vG5tv3dlYI0fVdY867tPD+qah9n277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8ZF+q/L3polq5b8CTSN+1L8KP3f9myi/1Ztlp/AV0q6+7/vV7x8U/wBlr4WfGC8nn8S+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9X0iP+zb0tz87vH8sn/Ah/wKvPLPw/4f0/4v/s96rpX/ACEPN1DT72SOdZIpZI9EuCXH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/fNfTFaxOWWh8z+APgxZ/Cv4e69pHhrVp7hvDuuaikQ1CBXllVJDuZmj6lvm/h2svy12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SafHol1DtuH/AL1wAzcR7d27cqfe/wBhq3/Cf/Ib8ey/2t5UMnifVEe3kxtiYSdv7v8A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PB1prE+iQy/urXT5vOT5Nvy7uIV2/Kq7vvbl+67VRUTy3xNaaGFtdCsbq7huJZGuWjtU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bc21fusyr/D/AHaXRvEGk2+oHRLT7P8A8I/vkgm8zdLPcZ3/ADGT7rKy7f4flrvLn4S6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LmOOJ4rK3tImhaKRwV3/AHisjr/C3y/7tTxfDpdPtIYZ3EXlT27vcJlY3jjk3HgfMrMu5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NTzXWdQ1OfUJ7jRprW3so1YwPdmNbZG2KsieYy/e+T7tOtNWutUeSW81uwuLjTC0scuk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eYPmbauZl3bvm+98teiaN4fmuNY1HUNQlk1C7864e1+60FpGXB2hdu7dtEf/AAENXVaf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yeVFsb95GixNtP8Aur93+GsGwPCNQ1jT7fT4pvslv/aH3ILiTdO0sMjAFfMVm3Nz93+7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n6hNp93/AMvEK3UP2OZl2MG8vaSy/Nu/8dr1bV/g34X1vWNN1ieyuLSSyl88W9ndtbQS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tt+9XLan4Eh06+Z0dbTYWlEckrOvllsqvPzbqAOw+HumzaZo8x0mGKRruCGRLyV1MqMZ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u/3q4nxRcah9vtbv7JcReGrjUFTV7Ozm2y6febuWI/2v4dvy/wC61d38JtYtNQ8IaVL9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89Wl8yN22rj5dvvuqPU1vvDHxJ1W+vFWXw9r+0GR7gKmdo/vH5WXG7/detEByPg/RToM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1IW8weC2Tyn2wpJ80e7+Jso3+9UPhbw/qGv293L4g8y0it4d8NxcfMryBMRsB92Rt3zV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qGoyzarZ6hqsbyWtlHZo21Iy3LzSfMrbv+ea/wDfVZ16+s3CX0dnd9IRCnmkGL5eFRf+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ONHi0mL/AETRI33vJvVbu7mHz7iq/LH/ALtXra4/tC4itLT/AEvUI02TfOqy7v72P92s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hvITp8e6WX5Qd1w7Lhsn5tq7f4f9uul063i/1UX2eL7R/wA80WJU+9/f+9QBQ1jT4v7Q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8veyx7h0x/urWaNQ0+3uP3uoW8su/wD5aIzK7bv/ANa7q2/GUtlZWGmregRRiUx/aN/3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c9beH4re482KX97I67I5PmVI+nH93rQBq3Wsat4lsL9bmKO0Dy4gkg+UJ8vzsZPy/u1V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9le3OpLJbKnmoRHPcTK21Pm+VWZv7q1pa3ocuieHNOeWX5VnkSSKNNyuzKAmfy2/+g1U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8/cbs8Me/atvJ2Ylfm3fxUAZdvp+rX9x/wATDT7jRLS3SREjkdYldufM/wCArgf9902z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HBcs0BTyY7wPluH+UKP4fun73+1VqWwn8S6dHHq+oCe+kk3w3Mkpdd25j8u7/Zam2vhm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mZ4cfa0uHdY9mCNzAD73T5l+781AGZa6BBA90kEqR7xhy8pKxY9I/wC7/wDF112q6rHq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a1TynMJAZ/3artjL7v7v/j7Vy+jXGn3Fv+90+PT/AL0L6hG7StL8w+Y7/mX5v++anv8A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ij/1zQpH/wAtXUc//Zf8DoA1PEOlxSXCXti9teJayrcvb6g670Rstz/CzK38K/NWDoUs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9JMieXjaif3RVzUNY0/T7ia08r/j3TYklwm2LcG44/vVRttHluLib97HFFI8k32i4+Vu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sNF0f6Rp80v2uP8A27eRPKb/AHY2/i2/+z1qjWP7XuNRil+z/a4/LSb59rIxbI/3dy1H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7ytW875Gd444WVnwn3l+bb97+L71amjafFcT+bFpVx9xU8yP5l2hsfvP91aLFJmFceH/7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uRwvHG/lRIvXnb96qX2fSfD/AJV3qs0kvluyQR+R57O23HO77vUU/TtYi1jULuGKKSXU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PF8zfN/u8feq54n0KdX0qAvmZ8rP9ok84p+8UtP+lQ0N7Hz1+0xcXdx4Z8OXc3/LPxTp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OflJ7ncP+A19u6yT/ad1/wBfDf8AoRr5D/aw0/8As/4PaV5v72WPxNpDwySPubb57jmv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et1WN4ob+6A2P1CtJvOfwWuqlsedU3OE1fTDp/xJ1C+VlsNSsrOwje+jjXzdrwHcoY/N/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n8Q3HiAx6dptpbQa3HqIMgFvPtmxHw7c/Ky7fmrG8c/En/hF/jD4j1C7i+1xSRWDpHHt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/AHdorstG+Lejm6trjUg2mRPE8VvII8qE3YZZAd2P95f79ZyRrR2POJ7fSdPuLuLUJv7E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0UW4c7M7fv8A8QXbVu3+JMtvb6f/AGJ4gt/snk/PHcQvPFdrux/qf+A/e+VvvV9Badcf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VdKuEXZ5m2VX/wBn+6y183+INPi+0TXfhnW/telSTSIlnHA0VzF5bfd5X94q/Kqsrfd2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bW+ieKPC8Woafp8moRXCMj3GjwstzE3QoQN33W+XbXNp8L9V0S4vtRt7i6vYpUDpG+Re2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tZeitXBeFvHOreH83eiahcRXcm3fZ3CebFcY/iMZ+bdt+X5fmr0fWfjBbeIbRJVddH1i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pJN37xJP9llX5W/4D/tVQHD3Wp6zaSzwrZS3Tx+Y6SM28uv91v7y/er0P4U+KZbWzj0n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y1guU2ushbcybm+9xWHq9xLrGn2v2TT7iWLyWT+0LP8A18sw3fIp/wB35l+Zvv1reDr2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13cT2sXmx/azvLMVyyNu/u52/wDAKAPX2sLaS2uowg8u6jZMSDcjjbhv/Ha808MaTp+j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mnuD8plbbsJrpr7WL2/sLRoZ7eKS5tXmuY5Pl2bcfdH/AAKsuGJbG3iiSL7T8/yFPegD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m+b/AOg1n2+i28gnazDiIET+YHZpHbBBzu/9Cq1b3EP2f/W/wL/rEZWplv8Au5kulbqu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aAOf1rTpQbO4jFqZnGPkUfP13L/3y1X/AAPNu0CW+gsVspZl3zxAN/rd7KV+b/PyVX1D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Yv7zvH/shscj7vpWR4e1C78QeONPiu4v7P0qSGT7LpfzbXkH+rY/3vlU/wANAGowjjih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kt94ZXY/cX/e6t/upWDrFxqGoZ83/Vb1m/dvt6VV8ceIJdQ8T3dpFF+6jvZrW1j2bVTy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2W/2lrK+zzXFx/y08rZJA9vv/wBVJG3LZoA3fD2sf6Pd/vv496R/8tUbuv6/+P1z1tb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NHL5aLvt9jtOjSPvjwV+5TB/ZPg/UIvKikl1CNGmhkkdWZJDxtP3d3yr8tBZNOudQv1i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LvWR1ZdzbAR/tN/D/coAmuNQu9Q1Aw3c32Ty0ZJvu/PJ3Vf4qzdJMlwgikfUbyDSkSZ4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x/s7txp2nW8tx+91uKT7XcPJst5H2/LsJ5K/c+Ybf/Hqyba38TafqGoxf2tJp/luqJb6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3yP9Y3zErtb7uymgNL7PqFx/Z8VpFHFF5zQ2Xz+bPLIMfIAv8S5/i+7XTz6Paafb2ulW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3W6ePf8AM9qWw2P4dq/Lu+99+ub8HXGq6BrE2qxeH/tflpNDDcXE+2C0kkTy5GA/5aNt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q1o1vLb3H9oahFb2n2hPJSO4Ta23+6I13NtpgXvD2oQ+MLjUfK0/+z7SRFeaOT5pUY4E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v71NuLe7t/EEUWiRfvbiHZDHH8zJ/t5/NvmpvhbR5f7Y82L7PqH/LF/3zRfuw33/wDe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4ri4i0+W71DypHVJ7ezhaWJ1L4C5X/dFAFrT9Pl8L/8AH3d3GoahI7fvJH3QW6ng+X/t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W/8AY+nzQyzSS/aHXZJJ8rOvzEtlf9qr8/g7VvD/AJ37q8u9PjdnSSR1lkRfcL/8TTf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n8if3X/ANo/nVgZOtakuo2l0sUZi/dFP9Ik+4m3/wCtRpBF3bKPtMT/AGcfIUZn3/f+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FZpJNIQftbMo+d/k27Sp4/3q0fC3gzWdem8mDTjaQ+XIiXl1G0SPhR5e3/Z3N/45QBVt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7JHd2sfzvHcJ8r9l/wDHq5680ttXv4WhI64wR8iLuYsv/wATXr2keDtXsLa9srhrW4u5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Iu7duOV/9mrif7G1XR9YMX9n3HnRv8nz/M+P938am4C22izybZTIP3wJ8v5WZfpXXeIP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jl+zvvnjkTdsU9M/+O1hWGnapJJ50lrdB4/kNtJExLNu/wDQf9qtf/hB/EdxZanarb6V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tUnLbFXeOi/f3b//AEGkwMLS9WtLmC7traWaMbJN8Uc2+L8V+8jV0lle/bbTyREYvLgX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mieDtH043OhW3ibTYJrVVku4IrTYu4fe3H/2WuT8XePNF0XWUs/Demadfy27nzr25izE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H1UrQDqxBLcXHlQxSTD95/BuZ6uaf4a1O4nI+zyx/8AbL/4quF/4Tjxr4mhn87VotLt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CIJmtw2z7wb5f95v++au2N/rl9b39xY6hq91MWhRDdXolO7cT1+6q9Pu1QHo8/gK6eXD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tRTeAHt/KuzeW9nFb/fuH3nZGOv3q4A6n4o0G7TUNZnupvLt5HWM3krfvNo3fKNqlV4/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KNYns7CK01D+0J7m6hNtb6hIRbfe5znr0+7/AHaaE9j8tPjFHFH4+8ZrA/mwL4v1hY3H8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1f2XUaT4w+DlSPzXbxLbqF9TtYCsj4so0fjPxerx+Uy+LtWBX0OY63/2aozpfxF+Gt/n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WQD+lTI5erP0y06Ca3uIrWHrcQrv+7XTaf5v761i/wBd99PL+Xb/AHq54wF5fOl8sW0u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cavBaZltPMll+4nlOv8AlaEao9A8DXH2i51SWWL/AJYRIn8X8RxXY+H9Pg0TTn1CQeZd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cJ8J7iHUL3xHNqH2f94sGyPftZ5MSZwPxFdJfX17r93e28CSyA2X+qyvyMWH/j23NTI1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8e6tpF7qAa4XTWZ1tGP7t2bayiQfxL8oOK3fF15JZeF9Tmh/1oiZU+rYUfzokhsdDs/N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zF+bezDC1heJ7o6jeQ2LWxYIkTnIX+I1F2M8wELaXcfZhd/upE2w/P5vp8tYv9sTafrH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OsjTavmB228f7X3a7y80XzL6MymKSJFZB8/3JMfez/B9+uNuvBNtBduItRibdMZRb3H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1UgOg0bWP7X8qG0/5aQqiR3H3U+bJUt/H/8AZ1zt/cWlxrH+iQx2nmPseTevzydN3+7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8rT/ADooYv3On+ZOn2j5onhO4/8Astc19n+0W82oXf8AxMLS8nZIJI5/mtF25XzWPX5m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Ztad9k1C31G7823tPs77PtEj7o5V+bDY/wC+qzRqEVxqHlS/6X5iRp9okQeUjSM21v8A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P+z/ANnwy+baW8++b51bY21h/wDFN/wOsnw9Ynw7oOnC11g3lnGYz9n8jbKk2dyt/wC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HVW2sRW+sG0lmj+12/797eP7qKeP/Zaw9StLXXNPSHW7u38pX48tPlSMNkfN96r6XMED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h97uSRZDYfK77iW3SserL833f9qs+GOG+02xMcsn2q9Xckez5XXLKef4flWgpE/hbSrD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WKN5W8srI0qP5i/eLN/6DWleaHZ3ttJaXFw5iCPG/l/LsbbndW94eYwzyNFaxJiNNgCb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gmvWuY18mK8jPnJIDjcpxlTQaHAjytHt4rSG7+1w/wCp8u8f7jbvujb9Plq3p13NFFdW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MezdKjM27/gf8dWdY1j/AEia0ii/e/ff5PvsODWdq+nzahb2sWny+dLvV0j3r97+7QBe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uKWP94+9Pk3fw4K7fwrR8PXGrahb6jd6h5mny6hD9leONF2vH/C3zfc+X+bVk6LpN5e6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ovkPcJ8srbju/pVbUNP1b7P5UUg+5s/1ny/5agCG01e2k060snuvJXYqvEH2s7Z71zcu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axFrB4z5yPL89w3mgiNf97d/47WxJpFwLbyFskkR0X/UtnZ/9jW2RFodvE15bCSWBgYxG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oA3/AIYWZ1Twl4nURLoV5BPDCk6Fj5IyrbWbum75W/2a4vxL/a1xc2EVp/ol3FLJA8ny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9C8O6haXHw+8WQxS/a4pL6Hf/eRZFH/s0R/77rm5/EGk6h4ftYZZf+Kgt4Gskk+bynj3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r7lAGJp1xDb6xdxTeX9kj3bNQ+8yfKOuP4d2a2bfw9NcW93LFqFvNp9ui75Ld9zf+g1h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JpYZo5dP2Kj/ADq2xj91j/49U+j2un6XfX14jzm+wzyW7zlIkXps2jqu5f4qq4F8XEtv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SXY2zy3+/H2WXf1X/eqxdaLL4u0W01MCO3vTtyU2xfvAw9P90VYGsS6xbmWWKP8Aef8A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t/7Ht4pYppP4nnj/AIXbb/7LTA67S2TxR4Oaw1XTo9Sv7W2HlZfawRn527fpXF6bYWF68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c06b2u7MkyuylvvMdufvNWx4e0/W9Qt9P8TQ3dvp+kx/OlxJN9+Hb/dCt/FWH4wuLT/h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mtNjOkln95G6mpaMUybTvEH/AAre4mh8PeXqEPntI9xcQbZ0+UZVT97y/lqvceDtW+IH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/eT759PvJ1llRv7o/h/h/wDQaxtXgub2zVEupJImA8wj+P8A2s1jeHra7+0Rahp81xFq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f3tq7e+7j5fmqbGqJpL28ttRNjqhn07VAjRmKeMIyL/s+q1pSalfaaIrCK7keBT/AMtP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Lu0+L3gyW0v4FtdbQMksTx4MUqtyUU/Mqt/7MtcRd+HG0G+nU+ZCV2jy8H9M/wC1SFYo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+1xf8S/er+ZH95GPG73/h+WtrwjZ2NlJeaiLoXlo8H7iWWLZsbd97af8AgK1Y07wvL4g0e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vJ+Ty32s7bhj/wDZqp4g1C08P+H/ACrv/RP3Kwpb/eZ6Bo53wtp//Ewu5ZYY4pdPRbWC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L+9Xy5+3VdSz674HWb915UtxAh/hdiASQ3f71fX/AITnbxF/ZFjaXFrIN3n3sSHDow5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/wCCkn2T+wPhR5Msc0seu3KP/eTiH5Wq4uxjUPiizjtNKtY4YDH5SIFTG35/9qv0I/Y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viL/AJa3ycf9fUlfnVcaDplxEJJYXllcbvMkdmZ/9qv0H/YfvvL/AGftLiPP2fUNQj/8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HeDM6Du2fQkTqB9yT86lEgH8L/nVBdQZ/wCH9aX7UT/D+teSj0kXvPUdRJ+FBuo8fx/i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fSmm7l7H86Yy8bmIZzmqbTWrXGfOk/65521GLs9TEPrv/wDZacbyFj/x7xj/AG8f/Y0g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D+NSi+hxwGqqLmLH+pA9/wDIppukPRcUgLf2uJjwaPOU/wAVVEkDdx+VS5GOq/jTQE3m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cSA1UZl5+ZfzqMug7j86dxpFppZP7ymmmeRf4VNVDdKO4/OmfaQf4x+dFyrFk38wP3F/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JF/38oqOcdjVB5qYE44P4/0rJ1TxBpWl2omv9RhtISNrTFX8tT/cZlU7f95gFqzbX1te2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3lrJzHPayrJG4/2WX5TUKYy+pl/vkVIplHO+oFuox1u46kF3Fg/6XH+VS5odiUTTdN1P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wDObpfwGKb9stsH/AElT/vBhS50Fi+JD6E04SnuprMF7bnOL1actzEel4tWpotI0vM9y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AKrd71ni5iz813he7AZxUxvbLny75m+ibv8A2X2qudBYt/bv+mFKLw4+7n/0Jaopdwtk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3SHJWaP/AL7qVUT2CxoRXhA/g/HFSfbGxnCf99Vmi5Az++j/AEak/tCDvOn4Cq5yLF/7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1JoN1ORkTD/x6qH2qDn/SP++EalN2uP8Aj5mx/uLS5wsWjdXZ6Sg/QUw3V4Osg/EZqqt7b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qzHf2oH+tm/BahzHYkF5LIfnYN8nYfWgXGV/+vVd71XJ8ks3GORt/iNJ9pnH/LH9VpJh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nUnnEpjJP1qoLm7bOIh+J20BtSPaAfVqalYmxbE7j+Jh+NH2116zMP/AB6oY7m4wfNi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v/oNO+3Sj/VQeb/uR7qrmDlLKzlhy2f484xVizmy5yM5Gayf7Re3H72yaP8A4D8tWrXV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/hXrTUgSsbNxP5FnKsg4dlKYrK+1Z7YKf+g1buLjNvz/AMs3V0z/ABLWcDk803Idi0Ll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Uf7kZ98UxS2OFc/hRuk/592P4VIWHi5P90fgKPtR7xZ/Cm7n5/dSD6CgM/pJ+VWFh32l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bPyYAfqc0jSccxuf+A0izMPuQtn/AHahsaQ3dar/AMsI/wDvmjNs3SNR24OKSSS7bOIy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xGz/ALlZ3RViYLAucZP401vJPWPP1NQCVx0H6UolnPSHdSEPEVmP+WSL+NSW8duB9yH7/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vWigf71N8g9fKwfahBY6Xwtb27bfLWOJt/LYx33f0rnJ7G382fzSx/eN0dv71dF4VACX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bb97/P92ubuGzPPtMh/eN1Ra6J7IwXxMjbT9Nf70W7681CulaegISSeIegndf8A2apw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RyKxNrCDSNPXk2nnf9df3n6tTkTTY+mlRD/tip/pQvm/8+0h999SqJv+fWQf8DoCwiS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+zGF/wAK+Tf+Cj2oxS/C7wRbRRvD5niB5PL/AN21kH/swr628qYjlCvsTmvjb/gpPOsf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LqOoyn6Lbwgf+hGt6H8SJlUWh8S2+RcRZ4/erX2p/wAE/reY/Aa6l/d/8hu7f/gWyD/6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I4wpP97+Fq+1/wBgcf8AGPtjHjG7ULyfP1kRcD16V7cjzoKzPoNCxUjyn8pDn90+3vUO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3dy3dv8Aao02eXI+5t2PusB81ai6YpjWQDhuf7vzVka54A0HxK0sl7bLFOSzm4t3Ks/y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m5rW/h6b/W6h9nmu9i744/lgRv4lH/Avm3Vz+q/DWx1vfcBTDff891bKO2O//fNVPDHiG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+IZPtGnsnm2moLuY+X/Ckh/gX5vvN/tV6HPcf6ryf9bsX/Z+YrU2A+cxb/aNH/e3cfle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2VWvdNIMWoWsssX/ADzV0/uvnaa8d1fRtQt/EGo/6zT9Ejuo0guJEXa8ZUfKAnzbly33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x9n0u2lz5P7mLZ/sNt+7TSA2LbybfPmzRy/x/vE/i/ujbT4b+DVHntgIhNJAzpgFG3BW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fpBcLLlP3TZ+/u2Zb/8AXVu21CK486WbzPKjTzvMjTarrtqwNKfWJbfyv9X5Oz/l4/e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p8XiD7ZL9kjltLdFeb7P8rIv94fl/wCOVxn/AAkVjcXEVpFeR2uoSJ5PmSRbYt2PX+Hp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inUPC/lb/wCz9JvJ1gmuJImX7XhuV8z5vl/8db/aoAb4q8W6dBatD4e1try/k3CCNAsk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u6vFvGnhm7ttchX7Rf6xfRhYprS3haOVFf5ht3Lt2tu3blavQxaWvh47VmSaWOUK8anO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/h+Wuj8PSw6hrd1banp0N9HbwSQpa37vDElwe8y/e28t/u00BxHh7w5B4bmlt4odThiu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GTxIU2cfL82xv92u7GoTeILe18PWmnxxaheT/PeXDtLLdySD5p5fm2vtVWbb935Plp8+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SdP8y7hs3VE0+3+W2ijH8I/ur/tVa+Etv9n+MEWifa47uWz0+8n+2R/NFuDQx/uz/Gu2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6T4W8P6B4Hgv5bVbu3a7aFJ0uYn+fy0Ufwr/ABbd3+87U7xRp/hnxRb6JNLLZxfP5yXl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kt/3ztrY+IXifTvCfgLV9angF9FbxMUg3srPM2FVS38K7ttfG+qXcV3cnWdRhs9S3PGs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Q8t/DVgfY+r+J/C/h3Q9S1S11LT7id7beGt3LxuoDFeQrfL1+auLufjboItYLRdV1GwW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JuXds6hV6/8A7NcH9ntdHt5tP+yW8VpHA0D28e7ynXYCq/3vm4X/AHaybi3l1C4/tDUP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ZLj91E6+29tyf3aAPS7b46ad4n1ibST4T8Vtp8fzvqn2e3EEWdnlfKsjM3/Afu7K6i/0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+HtYOoQSFPOOnuv+mxLIGZPm+X+Hbt+XbXgHjDT5vD/wv8Qw/wBof2fq1xdWtlp8lm7N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/d+6ZG/7Z1zPw017xx8LfEQt/DF5GLG4jEjafqMrtp9xuXO7H8B/i3LtoA+l57i2+IFx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IPD8Ujs8Ml5Layqkm1s4MM0m3/gVYnxK+D8uieF9Sk8MQNNcCBlmt5pQXdW2/OOPvLj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qXV9Zt7T7b4Y0+3iHyG8tbuSKWLHDsu8Nu/3a998E+Ix4o0Izx3EL3kCBJed6f7397a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a4+GPjT+z/7Ql0a8ltPueZJJ5kqfwbcbv/Hasi4i0fT/ACbuK883Yu/T7yDymi/vNIv8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bX11rGj6J4n8q01XT4/O+4n2jbtdT6VwunfBiXQoNRi8PeJdZSyul8saRqMvm2SgtyrB/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KHjG4trSLSotQ1vSvm86z1iESWkUIbBaSRvmSNdvy7v7ny103ijT/CnjfypdP8QaH4Uu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vbQXEw+4wmbau3/gLfw1i+KLfT7f/iX+dJ4Zhjf7LPZxo8DXbD+MbnZWVvvL93bXn3h6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3p+oebbvsS4vPliTuMn/AJbKy/L97au+mgL2v6PqHh+/tf7WiuNPljeREkkhWWB1DPho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NV/wCz7vWNQPkzSf2fbou+4jTyp0UjByU/g3EVr+H9Y1vwh4fu9PtNPt7vw/qF1Hv0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+FAjbonZf4l/2a9FsfDemxa9fapo2i3On6TcQBL23ur20eK0K7jtxGzNH935t38XNUBx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H0q7tPM/d3qvNced8zrIrAt8zfL1plrqH2u+tlvtUtp4bC3ZEjN0DK+Gwrdfnb+H+9Wr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eFLFIk882qXdvdefFbxqwO9pNqrJ/wDtferPi8M/YtWlTyGvIp4fPe5WCNLuJo1wePu7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FvWri4Np4fvdU0+KNPOeOPU51gSPb/zz3bY15/4FXT6dcah4wt/7O1u7uJdWt4N9lrH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VfmTn5W+ZvvU7QX07w8NUvoIbi6N3YQ2lvZ3DurEAD7zbdq9F3f8CrC1+4lt7f8A5Z/u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bqyhf97FNATDwvDp9xNNFpUk3l/8vFu6svqdpqxcahq3he3/AOJtFHd6fI++1uI3aeB4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Hav3f7tY9tcS2/lXf+qlk8uZPs86/I2N+3H8DV19tqEWn6PqMNpaf6yDf9nkd/Iu23Yk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gF2e40q4/e+V/aEUaSPe3H+tV2GzGJNu6Rd3T5f4K4OfxRJeajLeXdxvRVkENt5pb7zL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rRvsn9oWt34fh8qX/l60u8dWV4933Yy33vu/drnxcaf4o1CLUPKt7SW3dkSSN9qv83+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GqSA3fD1xqFxp/9kxa3b+bJumh+9uTuEz/D3xVHTtQlt7ib7J5l3d29ldXSW8nzbJI1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1Fbfa7fR4tQ/1XlpG/3Nqo237qD+9u+WpfE+safp+n6jaXenyebqEC2T28abVl+bzDz+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HMXH+kW832uaPzd7TfaP4nbgc/3W4qHxBqEWn+F4rT+z5P8ASLr/AI+I3Vlf5s7f73zV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rHN9oT5Ps6bmRQoC/wCzVbUPNt/ssV3/ALOyOT723G/cP9pa57jsL4VvpfDfiLTdbaK5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6R70+b+ESLt/iZdtW7rxLpuriW+NtLaxLetElnefe8st8u5l+7tU1bGsS6P/AMemiWf+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OvdvJ3ferJFxafZ/7P8A3nlfLv8An3M7cn/gPzYrRMLF638V39pNN/Y93b2lpvYPFKMI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JrdHijRPFFxNFd2l5pMMiedZWce2LZMV5Tdt+7Jj+L7teW+KNQu9Ht/tdpF5Uskyo/mf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5asDT/8AiX+b/aH72RF/1brt3bc/x/3c/wC9SYWOun/0e3mi+1/6XJ8j28fy+Vn+L726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R4vKit/vx7/vNsYL94/lXOaXreoS407WYv7StYwsEN1cELcxN7MP4dv8LVueHrCDxTo01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W6wTR/ZwytJ82EVh9/5d3zfL8tUFh2pW+i6Y6z2JM0VksVp5rDY1w21izlf9ot8q/wAK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2911f7S1NNHtXhYPIkHmNtUMNo9S2yrQ0+XUNQ0+0l1DS4ruSZrKf51VXw33ct/EvP8A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5Y6bdXMNv9o8meS9eVZgWu4ccbdo27vmZv8AapILGJ9oiuLe7l0//VXG3fcXCLAyYeTau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/h3PW1o1v/o93qGiatcaVd7I5vtFnuXqo64b5/4m+7/HWTYeEdb0rSDrUsAl0OR2t5o4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3bWXcv3tv96rnh631D7PF5s3lWkkPkQx72aV4d/y8L8u5v/iqtCKlxrGraxP+6u7eLULh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V1/5ZtmNtu7733tv+626t+zF62iyX9558dzuR7ZTc+dK+c7lYN8u3p93bXLz6hF4f8QR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5H2i8fcqSD+H5f8Aax8rf8BrR1PxLdXVsiZlxqEpAk2JEqKuD1/gXmgDMv7zVfB51SMm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ySS+Ty3eOTphRn7v95f9qvP9Q8QReF9Q8mX+z/skiKj3EiTefbthiWG3/dH3q9EuLjUL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7vzmd5I/wB7FKvbeG2/+g/wVwuseD/FdxcGWLw/p/ivUN6wT/2POiypIW48yNW3R/7z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+HvHGn2/hebUNQik1uKSZvsskc/8W3y2Xd/yzZf7rL/erH1DWNQ8QedFDFJdxRzNskt0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wfNtb71a3xA8H3fhfwvNaaJp/wDwkGoWe2DV7zS08/7E27J/cpumk+b5fO27fk/vfd5r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ah5kUsc3/HncJtndfkHA/vf73zVIWOwsIktJ72LUhHHeJKQQsuVf5B8u7H3v72371WZ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XvCEd1M1zLDGZ7WWdli0xVkWRVbev8S/N/uvXPW2j3eoeKP+JtN/Z8WqTrDDZ3CbpUk3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5v+BViazq15p2sXVpqMMscyytp05h2xtc+WzbBvX5tvNKwjqLjUPs+f7Pmt4ru3dUf5Pl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5ssf9yvlX9q/xylvbR6JEI5bKaCOWCRfubTvPy8/d3Lt+al+O/xNsfCGuT2Nnql5qmo2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lpA391pv+Wj87WaP/vqvmLXNfvdf1SS9LXCGZdpE11JKUX+6C/O2qBFSfXLydJHmk+0T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znrVdZLm9z8yoPRhUYwO4p6r53HmVNim1YY8O0ndIrH/AGFzQAo/hc/VcU/ygM/vF/4A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xOaRnqyHJXJHaggyjeTtcdKcDtkznIH60ToZ/mjyB6VpYgVrvz2KTjL/AN6lW6a3bYTu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2H/AqGYKu0HI9ao0LP2ryZ8xGvt79kP4o6b4l0u28Nald3EuoaWgkS3kfa1xbg8Y3f6z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J/zrY8HeKLzwpr9nq1hsivbRw8Zf5lYd1b/ZaoYua5+zX9oWmj6fFLdXf2vT7zciWfzf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+9/tfcp+neBtP1i4m1vT9WuPN86NPs94i/6JGWBkyNv3m2qu7+LfXlfwH8bR/Er4deGN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208aK0g8xi+5F/3eK9g+zy6PqBl/5a3E+x/M+bYvzvtx/e/wamhmB4g1CWDxBd6tq32i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3FuiRxPHI48tm/vMsfy7fvN5dYmlR6j4SvJ49ZM6x287ixJRR9r3OpDE/eZcs3+633q9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m82KPzdkf+kfeVG2/wDoW5fl+X5al8QaPFqFtaSy/wDEw0reyTxxv+/t8t8soLf8BVl/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Gl0f7JreoQ3H9n3E7I9vZwrtu1jbO7L/ACr8zf7392ug1DULu3HnWksnm/8AH1DJvb7N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m7ncrfN97dWp9nl8P3EV3FNJNdyQtA8klk8sCLwNsgdWV/8AVj7vzfPWro3heHR9Yiiu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Sz+7A8nH/fKfd+Xdu/76qwOS/wCEX0S41DXLS00+8+127sl1HbzNLO7bsl4Y2+Xb1Vf4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fd6fcWsuk6fb2lpH+4ePf+6eMN+6wdvysvzVTtre0t/O1C71CPUJvme6kk/dNyzf6v5f4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UfjD+0Le4m827/0Tzo0tbe32rvjkVju+b5U+7t/76oAzfFFxqGj25i0+b7JFvZ/MkuvK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/vmqtt9r8QXFpqF3NHFLHB5D/aHaXZjfun/us38X+9Vf7Pd3GoH+0NKuP7PuHZIZLibd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yp/DQ+nSeHtMvGjtjpum24QR2X2j5beEsx6bfn3bm+b/AIDQBF4guP8ASNP/ALJivIvL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520Zzt3fw/N92oP+EX1Dx/4e0SG01a3h8tJIJrO8dY5YV5jiaP8Aik3c7l/ial0bWPtG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F9+C4j2S/a5P7wX7q9VrS8QeTb2/k+VceVG7TeZ8rS+Yeev3t2//AL530AXfHFxL4Y0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qmnxfLB5lnO3kW8e1MzzKysqJ/3y25/4qTRviB/wkGj/ANn635f7xFRNY0//AFW0N96T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/wC7Uev+OdbuNPu/KtLfT7SOFZp7i43Nvm/iQeYu11XduP8Av1keBtQ0TT9P/s+XT/st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vBCtjdsF/10nzfJ8u1m2/e2UiDorbT4bi3m/e2eoRbPIury3nSKVJD91ct8rLzt2/N/31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Pm782PUPLRXeSzfyrlJI/uzr8v3l3bfl/h+8tZPw+1jSv+Eo0/T9W8ua7uEZ7LUNQhXz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/dK7V+83/Aah1fxzd2/ijUbTwzd+VLp8zQTSXF00rXHzYKt5m5dyt8u75tvy1FizndG8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Q0qW30n7Yi747h1VbuTc43xKq/I24fNH/t7lrLFvd2/9lS2nl2n2N5v7UuPP2q8ZbP8A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+Hb/AHarDWIvtEUWoRSaVdRvNPDb3DtLE828EPHNH8sLb1Deld14Ot5dQuLvzpv+JhIk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g3fLtb76bvm/u/PRYDhrbxD/AMTDyruW4lijn3vbyT7rG0Xc2HXd8zsy7V+6vzJu+9U1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a9QuPD93JA00FvHZNK13JucBfMj+Vd23btkZfv1ri3u9Qnml+ySXcsm2D+H5GDb/APvr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eK41CK7hi/1e508vavzbdjLIP7yt/wCzUWAxHNtb+DZ/MNwGWWNrl5EVEcSRyRIAv3l2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5cSf2bpdjqmn/ubu0tntnuP9b5MbqRxub5G2yFR/FS6fDpNlHPbalZA2WrLFZ3clvnzI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XXJVm9ayfEFvqGj/ANo3f9oafqEUjwwQXGjzefvzvIyP+We5V+6y7v8AvmmBX/s6K40ab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unyMquvA2/K3907d395/l+7W3p3h+LWLjT7uWaSKLfHD5dvMzWz4Xjj+L5vl3N/crjtP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X+hxWkiLst490Suo6sdzfKzY3fe/g+WvQdO1CK41CaXT5Y/3e2D7m7Yu1/m+b5vvfN/d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o0+KaKK3ll/1E8e/5nk7Kd/zfKu3d/49UOseV/Y80Xm/6X5K7/s7q2z1X5aqW1vFqGoX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US8t0/e7guzcRu99u7738VRado/9n6fqGoebJLaRv5DyXDrLvy3HK/e+UGgDe0zSoorq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m1C3zcJu/wBrb/7PXWWFvbR6ZeJLJ/pc5SQfP9xV+Z1z/e/i/wC+a4Lw99rt9PMvmyfv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/wDHttdho2oRW+oeVq3meVcbX+0fw7h15/3f71MBb7W5PtdtDBcRJCq7AZWz8yL6f3eu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i+IjaaNp2p6xNeXKb/s90ux2Yltnl/x7ct97b9+ulH2TV/Oi/wBV9onXfH8254fkcZ/2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AIg1b4f213N5tvd3cfyWvlwKrIxbEaRjb8q+Wv8ADu+bd81AHTXMaanDqOlxzx29nrM0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oqT4XbcMWPnbY/L3eXu/2l3Vwt/b/EG40b/in9P/AOEg1CN/Ont432tNIfkZzJ8y7V/h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2/ijUNY1iKG00T+z/MeNL3zEWVbhg7+dCsjL8j7f+A/7VanijxD/AMJPo93olp9o8P2k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0DyF8HzDG+75V3Kvysq/NtoAnn1iXwvo93aah5lrd3k6wPZ3G+eKKHrIo2/cbnb975lRq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ZbTUP3sieT9xlifDd/4m3KKn8Hajd/CjxR5V34g820kRnhs9Pn+V8qI1gIf+6qnazf71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Y1i706X7P/xL9yJeW8CKqMWyrSRqrfvOscm3d/srQB11tqEP9oXcVp+6tLyCa6mt7iH7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tZmC7f8Abrk/GGsfZ9Y83TrWPT9bt4FnspN7SwRNIjgz/wDPTbtYSKv8LIrfwtVS4863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/tbyG1S6+z7Ws3kLCUW8Ab7zL5Y3fLt+dl2/Luqt8Nbf/hONP1CW71u8/tXS4JEe8vNs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gv39u2Rd27+Pb91aCzktGt9Qt7fUbS71C8tPse1PM0908i3j6H9591mbP3du6rFtcS6R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f2h5yQXFwjeU6x/x5f5fmYr/ALO6q+jaf/aGoeVaafeSy3ib3t40ZYnaNczNlflZPut8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+q+KNP8Asn7y70nT0m2Rxws1tEsmwyKT97b8u75v+ArQBun4tzz2twtxo4WeTCafe25/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m9G3fxbNtc7f+HrvR7iKWXUJIoo72N57i3dvk8xsee0iKuz5j83+zWJp+oeGf7P1Hzvt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jZ+4f5cM/wB3bt27vl+Vv7teq+INQ1bwh4f0SWLT9Q824so7pLj7L5UEtnJuASb/AKbN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ru/ioAz/AAt4P/s/4gataah/Z8v9l2smu3sfnM0Vwo8uUKT95lbzN3+6jf3qx/ihb6hq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aXeoWsLzahZ3Swb23PnbHuWRPvFf93bU41yV/F32q7nudGsbu2j01tP+z/Zt8FwghMbf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7ak8U3Gm3uowxX8Mc8SMm+Mo0d8yhfLX93G3zd2+bbwjfdoAu3Hji7uPD+leH9EtJPD8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+5Iw2dp+X/lox2tu+9/47VrxR448TW+oWtp9r8q0k8uBJI4VaKWTZvPmSfxbm/5Z7VX7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7W70T7RqF3b2q/bf7QmVWtPvA7Q3ys+7+L+Hev3qlHijT9Q0eKH7Jcahqsm5EuNQdmVP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Hd8y76ALt/eXmsG81XVp7l2fc7efMCyKzFmRN3+1t/Jf7tV7fR/s+nxRf8en77fD87ea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7JqtbaPpOseVp8s37qOFU/vTpj+Ft33dzfxf7f8AD96t/TtQ/s/zotPikllt3ZIfM3My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L/eX71AHb+CfDax+LNMsbyzZ7aWVrSQyy53xkMKgv/FGn6f8MHliu7P7Xql9c2t1/aH3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b/Lubafmb+J6xvCi+KIPiBaahfudJt9BVrq4tJPl+T7PJlvL/iZl/wCWn8LP8tWPEfxH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pl8lv4ktrqdLOaKNZ7efd5kNwwk/hZ5Hwq7qTJZ5ZqHlW9xd+bp8cUtu+x/L2/Op4jwu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4G0eLWPGFrF50dpLZ7nhuJEWdovmH77au7c/P/fW0NWXo1vFrH2W01CX+z7TYrv5iOu9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bPy11Hwt1D7J4ytfN+0XVppbs8Mdwi7ppNzs/P8AEv3mX+FVX+996Bom0bwv/Y+oatpN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+4vkOu3vtb5v4WasnUNP1Dw/p+oxXeoWcUUif8vH+quIz/D/AAsq7l+7/t16AV8QLJba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alK0twbNPNleRlb5cbW8xtw/3a8+ttH1vxBcat/ZMt5FFb7fJjvH3M8O75WkLbmTtjd/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h94O1bX/AA/5PmxxWlm8c015cIs/Vf8ARlG5WZlV9qlawPB2nxeEPsv2vSvNlkvftV7J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gV/lb/d/u1Y0b+0NQ8T+D/O1b91p+p26XUdmnlRSzbk/9BU7TuqDxB4HlmttUs7SUWH2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7lLfc3lLhf8AV/L97/vmgDU8Y63YpeaesMSW2k21uI4orUpulut7GRpG/i2kt/s81wV9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LFZW8rwxyxptlRBvYqu7+L5m+9/eqnrGoxW+sRaTaXcl3aWe5E+R5VRt2/bhvue61ct7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Ks7v7RZK/wBjvJ3+dSud4Hy/Nt3UAU9L8Tga3NbiGS3Gxf8AR0RZTt+9jDfKvymui0b7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1CX7T/osmnu8Ev3P7qttba3zfdbd93bUFjZ6l4n1zSIr63j0q1lEVlbTshl8m1VefMkb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fKlUri4/tC4/smWb/in7f5HuJIGtmdYmTDkN80fy/wB3+/TQHYnxLa+KP2hfg1c2tpHo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iLCseyX+yLtjcKqqvyyBlPzfMrBq+m818gaH5Nv+0l8IobX/AFX23V/9r/mFXH+fmr66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Hj3h3xBFo+sfEL/nrH4j1Waby0aRuLhscf7tb/hvxxB9qmnkuHwUaT987Ls3Hdt2n7vW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o/xB+I8OoQ2cX/FSansuJHdVf95nbJ/tbjtr1O/+IP2jR4v7E8HyahNH5LzR3Fr5ttaZ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fu7flqW7DR0+naz/aHlRWnl+bIm9JJP8AVuu7BX/Zb/erRGof6P8AvfLtJd7J/e3/AP2N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dXpvNHjsZgypNMhZorbc23dtbLR/+PfcroP7Qm+0f6XFcSwyO2y4kRW2Y/i+X5WX73/j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JdPuJov3flbN/lyIzb5P7o2/dpbTxIILTym0xoijsmF3x/Q81BP9r1C4tYpvMtIo0bf5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zLbzv7Ymi1D7R5Wze8m/bvboF/3m4rJoDu7a4iuf3UJkml/6Z+3+1S+HtQ0nUPtcUstvL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9srrtA3f7XzA1x1x4p0nT7c/6JJ/o6fPJbv8rx7iAo/vN1/4FXIeHvO8Uahp8v2u40/z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Vf8AUnf9KVgPRPFujHwTqsd1pFymlQXCffmh82Ld0P3v4vutWT4tln8S+HtPffLqV9Y3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W/ds/wAq/wAKt/wHFZw8Uar9om827/dWfzzWdu/mwcfIeGb5VqhrGoafcafqFpLF+6kd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YbhGu1fmarQGL/wi2of2fd3fm3HlRuyQ28aLEyfNwxG3/wAeaqujW+oXGoRRWmrW935n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/d/ef3t3y/w167p3h+Lwfcaf53727/jkvEaKJPl5Ubd3zLW9f6RFcWM7aNYaf/aErA+b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R87UwPKtO8M6ncXEUstynm/9NC0a+X/d/WtyHTb6OCZ2trU2u/f9o8xNkTDjds79/lrn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ydN1QubmLrHbMPL27sbsj7i7qlg8dW8Oo20US3O+/uCVtpD8u0qWZtrfKqr/AHv9ugDd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8q7+0Xf3f3m/aqNt+8tJIB4VeEQagkVoAB5ZXLxbj/e/2qvXGsS3Gf+JhH+7/AHHlxv5S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tQ87yvLiit3ZJpLd/wB77t5jf8BagBfFHxAj8N3Jlv5pJ0uP9Rb2sO2Wb/eYfwf7X+7V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oTeXb3VtCkLTzLtMisvfDMu3d8y/+PNWdrHiG78P280Npdx/6Ojf6ZqH+qRt3bc33tud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7RcTWl3FeXcUbyb5LdGZUbDfuedy7tv3aLgben6PqGn2+rf2fd6fLFcPveO3/wCPl8ARh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/wAVVfUPB/8AbHlSxfbNPtN7b443VllXdjYp/hXcvzfL/drK07UIv7Qu/wCz/tnlXHzp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3l7V2bWq4PHH9n6h9ru9Wji+RUnj3/M8YH3CP97P+1QBl21xp9vp8UXlf7aW+xmXd1OB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Wg/hgLof9o6hFsiuINkD28rfuWkUYf8Adr8zfwtuq6NYtNQ1D97FZ6hFvVHuJE83Yv8A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HiDT7jyv9xU8uTd5e7+7j7u7+GgDjBqEWj3H9n+VJ5tui/vJE3M/y+n+y1Lbaf8A2x5W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iF5Nm5reQKCG/u/MprptX0LQLrUZJr26Gl3DRAbPmXeyrnd/wFawdM0TSbjUJpbTUoni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Ty2wvC/xct/33QC0MkafNb280NpF5WofuYZv3O1UbbywH91v4akHg+L7R5t3d3kUsb7E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T8q6YafaafmK7i87+/JJP5Wztzu+98tN1D/SLiKG7u4/skkLbPs7+bsU8f3floGipcXH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5aLsjj+VUXG9eV+Z9v8Adqzp2oXf2g/a/wB7pWxUeORFiW49V/vejbv71Q22nxaPb/ZL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hLyR2ZkY88fw/dq9b6cum2atcqjyw2rIlucbpW/vf7H97/gC0FvY+fv2yLC7HwXgmlmj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mJtl/wCPl8f71fY3h4b/AIhWkf8A09u35LJXyT+2TcZ+Dnk+d5v/ABUOkfu9nzRf6Svf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z/ZfiPZv2+2PH/31uX+tbUtjzap81/FO3iuPjRdS3f8Arv7OsEg/i2XREuPl2/N90V1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7L/xMJbeZYXt9/m72LeXuI27V+Y7q574nW/2f4zX8vlebd28FnMke9l2MGueo/3lDU62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LdzR/wBoSO0ySbPKZG67zt/i3fNt/wB2oZvh9YXI/Cmsalpl9qV14J1K50a5SSaKTTr+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o27d13fd3ct0rZHiiLWNYii8TaJH4a+Rpp9Y0d3+yPcfcLSRqreWW/vL/wACrF1i3/tD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uEke9k093i3sOqgN8v8AtbVb71a2nW/2fR/tct3cS3fkqn2eN1i2TdC2e/yr/FWdjpO8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PF4g0nUNL8YeXDJDP5k22Xlm8toZPvRuq7dyr95uVFXbjWLTUPA+iWmoeGri01vVEXfc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wzSD5iePu+/zV5po2sXen28V3L9ntNVjm3zSW+5fl3YH/jqlv+B10EHxE1mPTos3qzw7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uobG37vyt8rfNuosAmjeMZfDHh+aGX7P/benvvm0+82zs/SORljX7q/LV7UP7PuNQ+1x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/Z/3WzCg/uz/AA/LWv8A8Ivp/wAR9YtfGFppWn/6HMr6nb7/AN/KvWRiV+98v9772yrl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7Pu7e70/f58P/Tp2kT/vn+9RYDT8LahpWsf8TX7Xb3enyf6F9skRopU+ZjJCQ33e3zfx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76G31KL7FYonlxhxHIiszjdj73yt8v8AwOuf1DxzNcedFaS28XlwKlrZxwq0G6Tdj/x0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v4g1H7XF5t3cOuy4t/8AWpGP4hu+Vl5Py7qLAeiL4v0nSLaeVp7yaPe3+kXifuj2++v+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SZJ5sSibzPkg3iQLt3f7PzD/AMd/irhZtQ8O6hauLS41DRnvJdj+UimyeTcy7tu7cG+X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AAtd6fceb/a0mnxb2R5JP3HmyHgqY2/Db/v0WA9BttYit/KtJtPk82Tds+zpu/3my38X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iuJ/7QtLvzfsb73+f9/u6Bh/Dt/75+/92sbw7ELzw9aWM1xBDqMJeSyNvOWWVfmj2fw/8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Vv5EL6jd6oLqVFJtrfYTt+u3/x6iwHHeIPE8PiIagL3zJri6mEiGz/dvuAVUPy/WtPT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/ok0afJJIjbnX533E7v8/ers72W00Pwpf2ugaYsMtrCP9QwDvtKru+YfOy4/8crz6e4l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JFJawzPJ5LXLbjuEjL8u7dx/9jRYDP8AEfge68e6pLf2MM8kcSLDNeg+XAjDPTn52+b+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e10/93LFG+95PurysfzfP95utdHceMIvs+lf2f8AaLu0jTe8f+oV8qRvHy7e+7dt+9Ve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otW+y3dvthePXE2q/wA3DCSPcu7aQvzbfubt1FgLOsax/aFxFdy/Z7uK3h3zfeXZ98n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jT7+WV7VzNelFRgrSCTb7PVvRvB+q+KPEGreH7vT7jT9PjRnhuJH3W13HuBCiT+Lbn5q6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iSODTL2xvzPGkc1xcf6M1uq/dVI1+Ur/AOPUIDirbxDd6f8AZdPu5o/7P2bHkvJ/NZ/n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4f8As/iC71C7/dfP8lxv2/aFLD5x833evzfdr6k0fQtL0axFjb6fax2iDaI44F2v1DZH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38OaVftqVjarYDeI7m3jHysgP3V/ufMP4aYHB22j33iD7HpGm2mow2AdXm1CMeVDLH/y1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rtr1zw74btPDOlW+n2JkEKje5lZnLt/eauP8QfFiCyiaz0C3T5Y8JcNzFEv8O3ZXMX/i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pruXbh/sZCxIx/hG3+7QB7DcCKfMst39k/6ab9teaaxrHh+4nu5YorzUJY3bf9jtfK3s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ifF+rxiw0+zfz1lkfzoY7UmPp955G/9BrJ1Dxh/Z+nn7Jaf2VdXD75ry4fzVfC4ViP4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sD1z/hKdE0/Rzq2leGvtd3bor+XcOsX5N83zf3f71KnxEvtUilvI5YrGJ13x2qR5nC5H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8+8Lah9n0e182b/S9my6uLd2VfvHH3/9nataY1CW4/dXf2f/AI+o3SSN/wDWqWYDP91v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m4k1NLS71iW6j8gIsdx/qnffu/8AQazp/EEur/2jomrRf2hFIi+T5b7Z0bb/AASf73+9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f2OJtPhtI/N2fJ8+1tuPvf3v9mudsfEwvNe+3wxyw3sCCS1gjfzV8z7u4t+P+d1KwHoW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H7uaPT9Qt3VEt/P++v3+rt97/erC07xBqGj6hN++jli3yTJb3H+qdt3auan8rWPEB1b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d9f++axrqNL+O0jjvJIpizAf9NWB+Zl/76oAuPq8dp4pdbQ2enyahIUubnUEadYFZvmV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0+31DT/7Jj8QSyTMiaxGkNtKi4xxtVd3zbm+auX8PafqFxcah9r8yL7Pt/eWc21X67Wk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rOn6haXHnS6h5n2v7Szp5e1leEjHH/oVRcB3g7T9Pt7fUYdQlk0+01Dy0T708ryRsxjc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vLf3a6G21j+z7jT/AA/af6XFcO0KR3EHlb5Nxw38X8P96sTTvNuLiL7XaeV++kSGO3Rf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33as6bqH9v/Enw95X7rzL0TJ8m7ZHEnmdV/i+X/x+mB39x9r/AHUWty28WoRwtst9jMsW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907T5f7Qiiu5pJpbfU1eGS3/ANVt+n+0p+9Xa+MbqafXhLmSaVbFGmP9zzJCqt+lY3iD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TzY3b93v+agT2Pyt+MtqsHinxwU+7D4y1OMfTA/+JrofgjBNb698LPM+6NVsWT6NcD/4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dxq/xVdetr4zuZV+jRTf4Ct74fxw6befCi5vN/wBiivdIlm8v73l/aoWf/wAdNKRzdWfo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by+ZKITl/LdV38tx/wCg0W3g/T9Q0/8AtCXUP7E0+zdt8cabmuGIG1fm/urj/wBBrZuP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FqEl3Fv2fbPJfyk+91/i9f4atXFxaXH2WKK0kl0r5XeTZtZ+mXoRojZ8F6h4ekU2OmW7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LPt/2xWyNQ/4Ri3m8qX/AEv5pnjj2sz54Xj+6ua5nTv7LtJLq/txdSC4Rk8s/fdv726p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vtgUlM+Wxz82V+83+6tJo1R6LrFvFqGjzeV5l3L/AKn/AIEG/wDiq5q41C71DR7v97J+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2KF/2K6Dw1qdrBoFlKjS3MOETzIRv+tZHiFZbK4voEhAg1DbKm0YZ2GG/wDiqmwzJnuJ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/Z3X93/fj/vYridU0/7P4ks4ov8AiXxXEod4/wCFFO4bVX/Zb5v+AVq6xrF3p+oeb53+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Xx/F/u81yVlqUnhu41HxA7JPezOsEdzft50VviT7yr2b5qa0A3tO0/wDs/T9Rlu5ZLuLe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2CoH+0p3VxmseINQ1j9zFN5MUbsn3F3fe4Uf3ttdT4g1DULjR4tPu5pPN2b3uPu/Z4/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/Y+n3eoy+Z/ZOxYIbj+JGP8Ad/vt/DTLOf05fsTSmzs3l+0P5rRxx9W6bm3fjTPD1vq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5WxnfzPlbtjb8tbwt5dY86GKW4/d2rOkm9YmfH3m/WuM8Lafd6fcG7imk/tCS9kR7iPd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7tqhWO0/sSfTPDk18lp/aHmM6pJnayM2/wDvfw81U0+MWsumXUkNxDaWUcSHzHVt0i/6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1aa9LdWV3aXEUy3WdkMaJmN2+Ycf3K3Y1e3tY7cFJJo4Qn71Ny9PvfNQFip4d1j7Pc63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FEkk+Vdpb5sflVfVJo0uHuWm/dmLzX+X7ijms7UtMbwtZ63q7THzrpx5MaqGZMA+ZtNZ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ZLvyftCRokf3t/zc/wDoNAy/qFx4euLfT5tQ/tDzd8jvcWe3cjdGU/krf8DqBdLMdxMm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ceo3sm193pt+7u2n9GrJtv8AiYafNaTRf6t98EkbtuRf+Wi/7NT+KNQht9QiitP9Vsj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zf8AoX3f+AUAdpbeFpvEHg/T9Q0maPULuNGS6t967vM3Z/Bufu/3a5e4Mo/z9zFbvwt8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qC/ZrK+Me/Cbtk6naOf9pF/8cre+MfhHNn/btkoNxEu+bb0ZW++f++uf++qAPOJ9Wurf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fJ/FVC1A1rT914WknjdkJDbOtY8N4+pkXsVm91h2GBvK/pVrTvFP9n58qL9182+PZt2f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qnwt8IQE+IRbA2a3oitiJGzmYMzL/wCOt/4/XG6xo0UF/d2kv9+SB/kVd/zYP86634ae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zxuNJul2T5KrsnkZRFJ/46q7v9usLxrH/ZfijU4Zu13IU/4F8y/+Oiq3A5yLw7b2lxO5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G/8ACuQv3v4qdp2n2nn5l8yaX5v3nmbW27qdcXHWs+PX41uDJDFlipiQ/wAPzHburMC5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tpqEkUtxufy5PmXn/drY/ti08QW82nyzSaTqG/Y8kkDSwOpX1/h+b+9XJpNNbSRsOSpU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f6P/ANMpPnT592yrQGhour3p8J6lpQsk1CwtJv8ASbdH2I6Eja6n7w+apNKsXuL0WOmg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HuV+MN/3zt+arngP5pPEdrdzfa4r6yMaD7u1lD/5/Ba5u4t/9Hi8mWSWWzdXSSN/36Yb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qH/CL3Bhltf3uxne3+7swv8Ad7bv7tTaNo0un+H9P1u7mj0/7R5jwW8b7Z0YM2Gwfm+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6hqw1TUPKmS0sWZ1jNzb2+x7j73zN6/xV0Og6VPbS3d/b6mbqWztZngMsXmMnyksm38S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oeMJdYuIpv3mn3dvPv8AtGnO0UrttHf/AIDVzVfHeuPpdj9p1NLwooMnmoNySbm+Vfl3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aeC1e5n88lfM8vau5Oa0LrQZ9TkaW0Biljl81JCPuSfeWpQy14a8XX+veE7+6vUSKaO9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lwu3K+qtn/viuU8V6NdeI9Ok1KPTRdziT9xJvX7p4PL13HijUIbi4i0mX99Fbosb+W7L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W7/vuuO/4R+W30fW/wCzpo5ru4mjsoPnZevJb/e+X5f+BUxXO3+DehXll4h05dThit0i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uYkFlLD8a+Ov21/7RsNF8IWGoCM3cHiKa4n/ALvmPtb5T3/vV9XeBtQi+F+oaVaTRed9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N3zHA3f99V8zft/eb5Gh5i4j1wv/ALX7zP8AhQjCpsfLZ+VAv/POMr+p6195fsFhb34C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n/j0TcfnXwjOuHlHq7D/AMeP519wf8E/bkr8FdWizwviO9H/AJDgP4dazr/AzHDv3mfT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YYgPuCokZf7xp+8dmrzUeqthj2wbOBUJsQTUpf8A26RSSfvZoGMWyUetDWq/7VTAE96a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bbOeDTPsRNWgJT0Kn8aGW4wcKh/GlygVRbMgOBSbX/ucVIz3I/gT86YJZu4FLlAabcMO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eP1qwZZSOq/lULNMc8qamwcxB9g29s0fZwv/ACzz+FSiS4X+AN+NOFzOBzbg/wDAqLBz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f+PUVc+1uc/6K/4P/wDY0UuVj5xttrGn2/8ArYv73+9/6FXkfim80D9n/wAU2fi608y1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/wAR6RF8sOn3bn9zfwr/AAhmG2RV9d1ezW1vL/zyt/8A2X/x+vnD9rD4xeF9f+HP/CBa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Ub+3adtNiaRLNYWLbvM2lWZmKrtVifvVxJ8pFatGguaR9Bi40TP+qk+4rpJH8yup6MDU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y/rXlP7I2qa/efCF7C9vGv7TSNSk0yyklJEvlqokdc7furn5f4tv+7Xt0dneFdx8twe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ijVjVhzxMZr7R5PvQyN9QTSi50TH+rbp/db+9Wv9kvOf9Hh/74H+FNNnc87rSFvooWma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5xA0f/bTd/wCy0tvJpLZPyD/cA3VbMbwZzp6H6BaTzj/0Dgf+A0DTGg6YOiP9/exwP8aR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f94kU/zjj/kEsf8AgSrSCSPvpwj/AOB0DuQNHoj/AHpww9yxqVZNCjH3lP4lqf5seD/o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/j4z5Wn4/wCvj71CDckF9oitwsb+zIaaNW0Ubh9mdj6LCxFNFhcspIs4B9CtL/Zd7x+9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tEIcNS0jvaFP95QKcur6SvRUX9f/AGamf2ffpny3gk9pIlNM3yQ5Fzp9rKR3RMfyqWBP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5f/XoXV9GX7kYb/P1qAanbAnytIWT/bkWNV/8eqQXUk4/5BsUX8flxqG/9lqbMCwLm0P+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cVLFPDIJSJ1k/wBhWzWa2jjUmaaaKRc5/wBWyj/x3b97mox4btc/fuf++l+X/wAdq1oB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lpw87H7nr/0zw1Z6+G7Ej5vOlP8AtPSweFbfnK8dtxb5f++adwL/APpuDvDfmtRia+BM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VceF4+eZT/1zupEqUeGLYf8ALs3180NRcVhWu9UCnGEX/b2mpLG8nDHc25/+meBTn0lW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+Jp9n4cncnyniY/lUck9y7F+6knfTQDNL+8lxyi/w7qzBb3B/el5I/xFPudPuLXT4lu4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F+XH+/WdBalRy+P+mgwdn+1WhPKaIjkf711Kn1Py1KtvLj5b5j/uNWaLawwf9Nk/78st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7j/vx/8AFUBymn9gvcf8fr/i3FRf2fff9BFf+/rVRGn6f3+0n/gG2kFlpX/PK7z9U/8A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vOd19j3zUb6Zcn/mIJ/31/8AZVXOn2CDrdqPY5pPsWnn/lrefgo/xqWUkSjTLpefty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G5Tj+0VH/Aqgawsh0kuh7kgf+zUg0+1J41CWP6n/AOyqCtCb7Jct01EH/gTU37BeHOL4H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npqc5+ob+tSLptryRqB/4Fj+tAWRP/Zk02cXTHCbPv0W+nXqZ23I/wC+mqsLKLouqTf9s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4aSOf9PvP9v8AeP8Ad/75polpWOr8M2V5Z29zdSSb4/Lb5Bn+tYFzZXTSOZbvlmJzWlaQ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nQEYTcT/AOzVxbx2wzt1Cdv91latJvlRilqbP9l3B/5f/wBKUaVL3vzXPC1tP+eF7d/n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X0f0K/L/AOzVh7Q6FA3v7Pbp9pEtA0lj/wAt2FYaxWUv37m7h/3wf61b/sqz6f2yw/7a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Iag0lv8An7FfGP8AwUfia3ufhpAZRIDHqcv0GLdc/wDof5V9bf2Vpx/5jFxdew/xxXx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8Z/D62gkaRYtIu5SXbJBa4Vcf+Oiu3CpyqJnLWVonzAhWJLlwTxE5P8A3y1fa37D+of2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L+ySS3E/91v9a3/2NfD877bTUPa2mP8A46y/+zV9v/ss6RKPgr4Xhl/cwzW8s3mbP4ZJ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Hc+jP7Q8iCW7ml8uLOzn+6Pu4qPxP4o/4Re2tJYrSSb7Q7f3V2Yx97/gRFZOneHtPuNH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KS9Wa9uI383ewYH5Q33VbatUtbbWvE+oahPDp/2yFL6SfTreBFlW3hYDYuVX12sze3y1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i/WTeCc20Vx5NtNsn+4FP/1/++qi1DWNW+z/ANk2moXGnxb45vLt32r5fzfLll3bf93b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x5Orah/Yn8c0mxvN+8SWAZfvfL+tO8Qaf9o/0vT9Qt9Q0+3maH7RIjQM6yAdz8u7r/lq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UXVtYyXiw6TJOJZ7m5dw21SVX/gTNhfxr1fWDN9n8mUx/fbf/u/8CryIedb3Frd3fmff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4X7v+7wv/j1dH4l8UyapO14xay2OrwBCpbbtfzWoA7O20+7xNdxRfuvJ+T/AGPm/wDs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NxY3v2i0y9vInlptldQrdd/4fK1Z58RG00qJRcBbq5t1E2Sdu0g5Yf99ba5S7W9WaN4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+YzMmP4sfeZvlpgdv4A8AweMddto9cvENghadIC+xrpu21/vGP8AvflXu2ieEdB8J6Jq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sjeZLDNK5i67OdzNXhHw48M+Ir6PTb7TrG7S1e4JjuLpDDsyWbjd9xfl/wDH6+gLbw/d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41C7kTY//PJ2P8VAHn+i+HNN074h2Wt6Ne262VvbSb9Ps4nlHmH7rruX92y7TWpB4Jsf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iVVURy+WfNOG+YNu/vcVv6P4QuodcudXlvYgZoDAbeKDav3j8x+b/aatHUNHluLiL/V+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z/Q7vu00Bmaf4YuUGqNqKxwWt0Wi+z24EX2iP5h1X7nyn+H5q8r8UahFceKNEtNP1C30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JktpYrfdGdsa/e2L5S/L/E392u8+KHimXwho80uk3dvd63HAz/Y7x2bZHtb5iP8Ae+7u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JfH9xa6Td3f9lfaPtF79o+VmeSNe35/d/upTA998QeVrFvp/2vy/+Ef1zyUf7ssUV0A2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/wC8P9qvKPiz4C8M6RdQvFYTac9xE032YrE1vKqsq9Ub5Nvy/LWx8PviBd+F/D93pOt2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kkb/AL11/u+W6sv/AH03Fcv431/W45tJurx01jRLpJI9KuJYfLlliJYMkg/idW3ruqwM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Xf2TzLub7/7uBoleTpu/z93ZWtqGoTXGj/2f/pEUX7v93eOksqf3fLdf4d1Zttb3f7qK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37ttzuz/AAr+8Wtu48K6x4eaC7v1gYuyjEDNMvC9/u7aAPPdajkuH0e5uFex0qOSSC1j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3f720/w/wUuh+L9Otdd2eWfstt+7l/c/vUDN95Ur1T4ffD608UaP4s8M/wBlSSxW9rJe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B3eWu3/vpl+9XiOjaP8A6fqMOrf8S/55IHuNnlbGHHA3bvpQB6LrHwm1vULjzfDOlR6h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yzfzYnjLdxu3L/u16N8PtH/sfWItOltP7Qu7jal7HvWVbfGTubb91W2/3q5G8+IR8I2Ue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EKPYNop2MweNvMWT5m2fNn5dytXSeDvFGieD9QN3aahb3cv7xEs5EaJueqr8v+yPmoA9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0eabVru3l0+N/wBxcW6eb5q/8B/iX7pqh/wsHT9PntYtQ1CPT/tCb4Y/tqSzyx/w7Qv3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8VD4iQ3ek2rSxasg2i2/5btCw3M0fzbY1Xb833m74qh4g1DSdPt/Kii1S0+zwLBe6xp9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1iu0bbWxt+VV+/8ALQB6r8QPB93caxNqGn+D9L8QfaE+e8kdVvvdYZGZdjMv92sfw98P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k3Q3bYe2sNRuZlNpuwx+b7u7cP7zVd8JfFC/u/D9xKdR03UwqBbSGLZbmJVjxvkEjMw3f3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nxj1C0sp7e6Ntp2psgUx2dk7sn91fm+Xd/47tpoDM/5B+seVafbNQ1CRJNkkaJE24bs+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y103hbR/E1xbzS2n2fw/dyf8udmiM3vk/Mv3f97+Kun+HU8niPRAb+WPU0ySlzC3711L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/FHhe78QeVFaahcaVFG+95Lf7z4+6o/hRf8A0KqA8v8AFPg/SbSx8nxF4jgtwZQVs4Av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sMy//EVwvi69ht/E+ppot5PJAkaN5tpLMkszHLbdrbW7D5V+X5K9X+IXge+1ACTw/pdv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+I1dgysOPuyfP97ctZTeHPEHiyzsLnxhqtrBNKRa215aWZkCS4KnzCi7UVv9qgCldXrX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bwZrmPz2VdvOM/wB5t2flrmp7mHUYzCYw4k3I8lwxGxSOW/2GrOtvGOoah4gsNOl0+ztNE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3NLjj+Jf7zbl/wBmrs9pB9vvYftX7q2UTm4/im+58v8AdX5v71NAalvqEWsah/yz/wBH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EkYHlrx/E3+1/t064/0jzv8AWfcWD7P8y/7CrWRbXEX2e1u/K/56fu/ur93H/Aq7ewu1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XEtvafbbIWrIESTb5myT5f72du6tAOattQu9Pt4ovKju/LdZvLkh81toftJ97avzNT9Q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q13ofhq7t7pkhvLxPKa4U/daOONv3zfKap6drH2jR5ooZfKl+55mzaz452j+5/d/4HVz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Psk1v5slkr3skcPmyxTHiTJ/h/8A2qAMK118T3n2Ox1GXVbLcVga6hlswVZd25VZm+Xe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nJDr9igurTz7y3ZUbzfvMCq/+RK891jUdPt7fT/skUn9obJEm+Tavlnp/F/drW8GXF3q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yWjy27eXErFViwqs3X727dUoDqNP8Drp5QOsLbRuFtLll4bjP977v8NaOoeGrfX4zDc2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x9xs/wDoP+zW4Lf+z7iaH/VS2/yPH/c/z96s3xNepoOkX1+D5JWMbP8Abk/hX/vqpsB4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oxWnl+bG7Qv5fysjbu3y/drYuNHu7PSLxhGhvJUSSQoVO2T8q5u1ivJvtEo+9GCpk/iX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9sXGn+dp/lWm9oZ4432qkhR9r/8Asv8As76lMDzTxF4dur/XY4bOI7NUkjSG4TH+sPDN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QbHw5deFXuodRuvtUa3D7Danfvj2qPl3qq7fl+7UesafL4X86Xyri0+0bUSTYrbJBnp/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qS20+78QZ/tCLzZZEV0kkdol3e4X/wBBqzPmAeVo/ijUPKmuJvMRoH8x9rI0i8qD/u4r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fwfd6TDL/Z+lRwQpDpen2vkXmoRnAlbzmb5upb5du6uRttQlt7f7XaSx+VsXfH/ckKmM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N/wCILTR/Oh0mLUNQl8mNPLvHVVT/AGVH3tqrtouUncw9O0+HWPD+o+b/AKXqFxdQvpkc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XMH3kXg/3vm+7XuP7Pl7pvhPwze6Dd6iiak9y1ygvR5Cv8o/1cbY27dv3f8AgVeMC4u9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KXzvOnjuHVmTLfu8FV+Xu3/AK0ZtV1WLULX7TDPDaRorzR3knm/a1AfK+W37va3+7QUf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HheaLzrjyriHel5Z/NKjFeGC/wAdeWaL8PGvdPtdPXxHJPEHZPPk0x03Zb5c7m/2f++a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nMlv4hcXE4RI7bxIsvlWg29YLmNWX+Lb+8/2fmrjNJu/FXwl0y12O93pU84uEluLwT28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Lcfd3N9+quZWZ7H4z8EWPgzR7hZ3+06epjZ1ZdqfMyYCq527mb+81ec+JE03W9WQ2dm1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ujbdv3f4l7ccV6n4a+L/AIN8X6BfrqF0hdR5rWWr7S4bb/yz/wCen8S7uv8A31Xk3grW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sNR0eCHzf7Ot4JWEUsiryq7lZht/3tvz0DMvWNQu7j7X/wAS+Pzfssfk/Z5laVF/3W27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H1xF9nu5fD2nxyy6pp7TQXmoT+bduoYSKrFfuI3zbv8Aa/irA07xz/aGn/6qP+0PJXZc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/wBrb/vV2vgjRrqDQtTvbUWsNtc2iSWsm1kPk7hhW/vbl/3azZaKOnaPq3he4/tu01a4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t0VW8wsnQr95W/iX+7TJPiVaanIYY9av7TVU/crfM8d1pb+0kLLu2/7Xzbamv9dgsoit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tGfdF/ur/wCy1y9v4f0/WNP1u0/d/a5HWd5LeFWbacYX7v3fu5X71Aze0bw/pOoaPFrc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zQfbNDn+02jyD+PyJPmh3ZP+rbb8n8NecftE6lZ+G/B17qple0aRJESZyd7sWYM0ci9G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AtWz/wh8Xhf+0ftctndxed532O3dt20c9G/h6Vxv7Si6TefCe+1HVpvtWn283nCGGB7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79fL/t0Gdj4F1eeSa5ZpENvkbY4c/dH8Iqn+7A75qzLbTPJJIf3QiTe8n8KZ/h/2mplv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ZuEQdWNK5VrlM9cdqmhwoPFew+Cv2ZPFnjAedJBHYQes552/+g17F4V/YltZZkm1e7kv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/WuKpjKVL4md9LA1KiufIen6ffaswTT7RpyTj5UzXcaT+z1401mFZksHiVvWOvujQP2f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Ijjuzk11kHg+G3hEYhQKOwjY15FXNV/y7R6lLKespH56j9nbxTbyskkPzD1GKwtc+En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Uf7AzX6OnwHBLIzARof+BLWPqnw5SRzkxyD/AHyawjmtXsdU8og47n5hTwTW/wDrYsVG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z9n3SfFGYp7XMv8Az8W52sn4f+y185eNf2edZ8LyyrHsu4QmckbWC+tezSzGnUdmzxq2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1FW73TpbCd4pVKspxyKrV6alc8bksffP/BPDxXPL4RvNFglZbi1vp7tQD+8QOg/8dZhX2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Pd2nlR+bJMvnXlx/rXYNnaq/dX5v4l/hSvys/Zf+Jdl8P/iHYLqd0bGwv5oraW/J+S3H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w7v4d9fqPcW/2a4OoRS+bLs+T+7t28Y9d2fvVRaIRp8tvqB/fSeV/HHZu0uxd2D5g/i+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P8P6x9ktLuPUPMtY3S43squ3zAr/ALP+61cz4e1C7+z+V+7itJIIYPMjTypXUMxCyf3v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l/5X9oafFNF+63yf8sPN+Xr0/P8A2uP9mgZ0fhbWItQ1A6fLaf6vckEcnyskZ5/ebm+Z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ihqEVvo+n3cUUn+jvseSRFZUYr8qyf7O7b/tfdrjtG8P/APCQXGrf2h++ht0ab/SJ/K3s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xbv96tXUNYm1i3m0nULSOW0uH+e4uIFnZ2H8Qzt+bjduX7v8NWBb0bxRd+J/Ol+yR2kW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DgoB3X72G+X7lSi4tNQ0eKXzpLv7PDGiRx/NKkm3YrOP9n/vnj+LdVLw1pMlkbrUE/ex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unhWNWhjSJdu4bmLSN825mauY8QebrFxFFpOoSWk3nxumqSJ5DRfL90723bV/vN8vz/N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8P6PFaed/pd4kn/EwuPveZu/8cTbWZrFx/o832uK3+5vSSP/AFTsP4f+BLXOeJ/E/iOP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LZnIgW2LpI8f3d6fNtf+H+H+OqMfinRdM1Em/g1Gyn+5dQo6MbhRvTspVW/3vlpgXNO+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L0/5IXe3j/1Sff8A9Tu/2vvVq674ltdMnnu9auZLi1ltFinubPZ+6kaRvmI3Lv6feX7t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i3eiatb6hpV4/wDov2d2ZvLHXO37+3K/L95vT5awvHHh608QXGn6dD5k0On/AGrZJeJ5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D723b/d+8r/8BpXAZ/wnPn+VLFdyfZI4JL2yt7fT1WXyz5cfEk3ytCy/e/i+fd92t/w9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2u0ls7T7RdSfbbe8TdLcQx4BRfL+58x+b+7/ALVc14e0fW/GFxq00t3by6hvuEgs7N33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u2onl/L81b8fhGTStKtI9YjuLC8u7OVLbTorcySwxnAMrRsu35iu3buVvl3VCAyftFpb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5NaWbrvuLxFVkWR/MZgPlZWXll/vf7NT6emraP4k8VXdp9s41iaWCS42+bdxtscv/FuV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Ks3/APxONHi0/wCyahq32eyjhm+0Q7ZbvHJ+WNm8tl+8Gqn4Gt9Qt7c6JdzfZNQ3yPpF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AmESbfk3bT95v7tMB1hqVj4p0+/1OI+ZGFMj20sTDYzK+xip6K23au5dy4WnW2sf8I/r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0PZuklxN5XlRlt/n5/h+8v3vu1jW+j6JoGsXerWlpZ2t1qCSbLi4dtz52bvMV926NWU7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man3/iGHT7jT4pof+Em/fxveyRwrKyKWxI3mP8rtzuX5f71AHpesW8X2f97/AK35rpPs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+82/e+X+6tYg0/8A4T/Tjp9paR2ktvPHdP8AZ/44dvlnn+KRcr8235qsafcaho+sGHzf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YrM/39rY/wBpV+X7u6luNQ1DR7fT5YdPuPNjRX8u3dVV49yHhXbd93+GgDI/s+XSPOli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2h1WJFL4HP3d23Py/wCx/u1z9x/ZWn6Pd6h4r8Px6hax3sNlDHZztBdpcbZMt8ny/d/h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mln4stoLC9EdrqkTmCCTf8rqrBnQ/wC1z/31Xn/j/RdNm8nQ4795rM3SXiXlwn+qTKhc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hfxUAc9r9v4V8UWEniTQNF1AOIAINKunCQ3DIu75kB+fbtT+La2ypPAd9NquiW+sW8aR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gySSFtpXn7rKv+7Wr4W/snULeK00+LyvL+/Z3n/Hy/yY2n5m/h+Xb/Dv+7Wh4et7vw/b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dv8AL8jdH5YRNqZRt25edrK3/AaAMzUNH1b7R/qpNP8AkbZJGjSxPH2cld2/t8y/7Na/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7JFJLFcWsl6/lo0u9g2w8L97bk/L/t/7VL4guLvR9YtZfO/s+7s3kdI7N3lgSOT+Jd/9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2utL+yW9rcLq1oz3cEt4qmzimBVWRZIdrMrRtJ975W/3ttZ2ATRtQ1bWPGE1pFolxaaT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Ymlk3Nn92rMyJt8r7237jLXRadby6f8AudQ/5ZwK6R3G1tnzMI2H8O7dmvI/+Eo/0eK7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LNex712xMeu6Ff41Vf3a/N8qN96t7WPGGrah/a2kxRSWl3vkSG4s4V2pCP4Izu+d28xf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38LA7G//AOW0s0v+lyTN5Ecb7pXUJjaA3+1u+7XBfHK0i0zwtYp5Un2ua78pLj5vkj2u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zurm9O1DVrfzvsmoXF3LceXAlxeO3m2ihcR+Y0f3O67f/HqwVXWLZNal1C6v5YbeFb0w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QugaHlv9W3LKv8OygDQ8DW839nzafNFcebbv5yfxb1+0MW+b+PdnduqbU9OjF60uJI4r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Pc/yfN/s1zFxrF3baheS+Hpo9QiuNPV3uLf900UgZ/lA+VfmVl+Vtv362vFH9k6hceTp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+e4vIF2vIcfKQvzJtb5dzLtbfTAUW8tx532S7uNQit3Wb/R9rNux94/d+Zfl+992uo8A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rHie78P3qOXtre3S3lLx/MzDznPzt0+7t/i+9XGaNb/2fp82oS3dvDdxp5Pl/KsrqFR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adceF7TT9Pm82a483/cRmdvn25Df3v8AeVvvUAeo+OPA8un29prdpFJLDbzR77O4nZpd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Tb/d+7/F/s1Qt7j+0PEF3aaf5c2oSO0D3kborJcBv3aT/wCyzbVWRl/3vlrC8AalNaeG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SG1lhmuYpSyL5PmbZfJVmZUVl+Xb/ere+E3hu21r4g6pr9/PLqtrpkLXVtK67TbyMrSL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2/8ATegs7LTNR8e+G9V0bUdZez8SWdkJp0kurARSWLbkUrA8LRq+5sfM0bL/AOPVoaxp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8KXel+H4tPmknTQ5IHnW7usP5nnHcu1WX5V2/wB/d/tVxnxL8Vaf410fSNBu9MtlWIyX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/e+7t3b13ba6T9nbxjF/wg95puqSMtpolxHaJeXL+a0zXEjiGHGNz9/++1/hoFc8vttP0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zafZP3usTSTTaHIiKtise8zPIUXbtjYH5ZPmb/ZruviRqH9saPN4g0/x3HqsWoJJPZXF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wuH/AHce1Qvyqv8Aera8QeH7T4EXHxH8bfa7OG71RI9P0KSR282Ka44Kybv4ty7vlZty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4ri30nSftf8Ay+xpZSRuvmvJIyRqw3fxNQMxPGGsRf8ACQaf4g+ySXf2jTI5kt7jdFFK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/wAO37qLT9F8XN/aMPiaaxtob3yxp8wt7hj2LFVzt+faqf3v9YtT6h4ou9Y8YXd3DNb6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jvEbbbxxs/lqsjf7Kf3ufmrn/EGoWmn3EXleXp9pb7tkm9vKeQu4LgN825mJX+992gC94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b6hbwS6faajFGXdnULdL2Vk+be3XLVUttY/s+4iimm/tDT/O897eTdFF5mGAx/wEn5v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iK41jT9PtPtEUtvNI7/IrQOpXfz8u5eq1u29xd29v+61C383ZI83mTNEsTf3vm+X7uf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/SLiKKL7RFFcTKjyR7olljGz5Qfus3J+X+9Xo/8AwiMOmae8LXJ8kxkJGMZdl3kN/vf7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p+n2nledFG7TQ/aE+ZGk/eF2VfrXR6V421CVovtqQ65FYnP2NQUkTdld65+Xdtb+Jf46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Lxvbm01v97LocKvNqGxlll089VP+9t+b/vr+Jq8Is7o65pYlh1Qf2nJcNNcRyKDHht+z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FflX5q7D4WeNJdH8VOzWxuZdTkaG7soSql4iNqr8zbX8tfmX/Z3U/wCJJ8PWutQ2uhGX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fXDIiy/9MIdoX94q/wAWNv8AvUCOdi8PLbNZWtzqthpsd062SGGZp/mzt2yFflT5WLVD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tLd6fceIPsbrDa3FvulWL725v7u3p/C1U5/7P1C4il0/91FvWZ7eOfz18wdGwv8AeU7a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3dwzahaRSTNC/wBnTbG6n+HP/stTYEdf9ol8QahFreoTR2kP22NLL52bfJjj73yqvqzV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2Hw/rMc9heus939pgI86RA67dw+/Cv8AD97cz7q5ubXrTUvDP9nw3vnrYTBprdoWV7eN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ldv97fTrbULTxBp/2SKL7X9nnZEuJP3FskePM3SFvuqudvzfNTsM50axd6fb/wBoaT/o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a0UrRrn/AMdbb/la9C8e2X9rePPEdlaXf2WKcxRPcSfdRW2tIf8Ac3sfm/u/7Vczo1vF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/wDhH9LdUnvNj/JJIA+yPf8ANI//AAH+DPy10dx8QNQuNH0/SbTy/sln+4S8vNs87xjd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Qv8A6FSsBz1xb6fp+oeVLdx/6H9/7Pu+zf8AXb/vpf8Ax/8AirMt7iK48qW7u45fL2un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C5b5U/4DT7jUP+JwdPil+16hb7dklxCs8Tr852Sbm+br/F/u1HqFvFcfvbT7PFFI6o9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G35V/wBn+HZRYCyLiK3zp/2u40+0+59o+1fM7f3Dt+v3V/3asad4P1u4t7v7JF5sXzeT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OPfN/vVPoXhX+ztQs9JLW0/lXDTJcQWymR2ztb5nHzK3/sm6t7RvD/2e31abypJrSR1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6bsMvy+/+7TsBxvhTRtR0H9pD4O2+oRW8Yku9aaIwHO7bpUytk9+cfnX16GycCvlDSYd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v9Y/9NM3+FfVducz4rogcU3qfLGqXEWn+OfH2oeVHLLJ4n1B0+fdvYT7BgN/d+9u+avQ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udcjMmk3r4kuMr87/wB6ZV++vH/Af++q8t8V213b+MfG93NFJLaSeKNRSyk+8qN5/Kk/w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b0b+0PE+YtJtLeWXfI6faPlXyR1Vv4tq5/8AH/8AZrGS1Ljsb3j3xbOl26Wlw92kM4kT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q+V8rbV3Dc1dvp3jD+x9XOkxRSSxW77E+fzPmPX/AOKrz46aNAina7htne7j2G8e4JkR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l4atTQrkSaLd/wBmXBsDKFb94jDqNvKN99l/u/7tETU9dGtW+vDTba1llEzv88e5dyR7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9/t0zxBqH9keVLLaW/7x/ssP2h/leQ9P4WXd1/74rjvB3h+bWNQtYvO8272Kn+o2/vAr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d1jUPEnhuSO2ur8a1pg2xzx35WRUxuwxbb8/3aYGH/Z//En1H7XFb6hLJdSO8cbss7qG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tWNO8P3f2eLyYpP+eySSTszJJIxO7H97d8v/AAOt7RvGGiaxb2uk+VHp/wA7I8ciNLbP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mupGj/aLebT5buO7/uXln8uxsfLj8loA4fULj7Pb/ZPtcdpqF4jO8mxm/cjHy/e/iY1m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bT9zLG6v5mzdBExYGP73/AfvVL4g1D/iYXcUVp5XmQRwvqF4m6L3T/2b5f4qnv7f+0P7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Ph+SPeywOo/ikG7/AGV+9/FQB3fhz4gy6gktvrdqbi4R9hmsoC42j1Rfm/75rrdGuLTU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u7T+CSP2b7v+zXj9/p2rW/8Ax9xWflfN/pEd6vmxLtyOV+92/wBqtTwd/wAJ59o1D+z4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2Iv72T2/22X/ANAoA9I1zw7ousrLcaigtti/8fsbLGVXuGavKNefTLHUGstK1CIRiT57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Hs/d2/y307W/E8/iiGabUIZLY2o322nXAKRIw4Zj/tbvm/vbX21x2m6do9y323xM8t1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pIJMsDlo/wDVqqspVf733qAL9vp8un6hFDLLb6h9jst7xyXX31PAaPzP++vl+7vpmval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zdyXcrLF8iqtvHtDMzfMqlVCllX+L5atXHiD/R7X/iUx2mnx/PBcW6LPsjIbLE7flbdt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p/pf2Sa41CX791HInkKnynDjd97c1AGVp2nxeMLeLUJtP/tDy5poUuLyD9067eGwW2q/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uhu5bzVbS3dZvMt91tbW7D/d+9VHT7i70+3mtNJu7i08t1/dyIrRSr/e/wBlmz822tXw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oeX/AKOizPcb2XZlmPRfl7Cud3AZbeKbK61DyksopYtmyaSTcsq/3WB+6q1mad4fi/4T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JY32TfO3kIpTKqNzfd/vbquahrEVxn91J5X/AD0jRfKf6D+KtXw9p93qHiAxeV9k0+R40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FgNxP8VNMDpdO/tD/RIopY/3aSfavLRfnwvy8qvyqrY+bdXI+KPFGn6fcajLp81xLLs2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kZR+P3f4at23iC70/R7uK0/dRXF1NA8kb7ZbheDuY/3m/hrkfH13BqUumk3EwtYImSS4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t2377NuWqA0tGuJfPMMX2jzY5mmS4jm2rLgAbcP935StR6v/AMTDUIru7tI/7Qj8vzo4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r+G6se40eLUNY/ezW/lfvNkcj/MnzYK4/CtS10p4b6JIrqOGS2SF0+wvu+Xaw/wpIDRs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tb9BdF5EeMp5mxu6+Wf4f9r/AHa6/wANa9Jc6Iv9t3sNtOJ2Cb3VWdePmP8A31XIi40n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bJ8nlx/M23DfP/31RbXEX9oReb/rfIX/AEeN1811/vAN9zrWqGj0LUPFGn3H+ttPtcOx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7D/vr/arN0628K6Za5tWuNEeR2eYXkBuJJW/vM4b7tc5bahFp/8Ayxjii3rvjjT5n+98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GoS29x5MsUnm72RJI03KmG4yfu/NTLexn/tgafp//DOV5Lp93b3cX9taM6fY3Xa7fbIg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T7P4kef/AJ43rSf98y5/pXyP+1NbxW/wNk8qXzbuTWtJmurf7rJm6jwxH8I+6tfWl7cQ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TwyTu6SRnKsCxPBralsebWPDfjNb3f8AwujXZfN/0T7HYXU9xInmKnNyf++qb4et7vR7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r8yFf9W6qz993+82f/Zai+MfiiW3+Jur6f5scMt5pGmI/wB37oa6H/oS/e/265DUPAVr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x/2f50nk/O27bx2+7uVjt3L97ZWUzfD/AMM7O41D/SJpfKk8rzv+Pe3TdLuPHQd9p+6t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PKl8uXzEaeCS3fzOi8rJH94N/s1WH2u40e10mKa3itPtqva3Fwn795pVB3TeX/u7f+B0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u7eGXUxO0BNq0oHlncNxX+9uP8NQmdJc1DWIrfT/ACv7Pk/ePG8EnkL5+087ga67RdSk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1cf2RNa+Q4uE2sjD5Zcqfm3fe+b/AGqxvDt7qv8Awjksb2Mb6jZ7ktry2mLKi7h83zc7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7a4lt9Pmlllt/N86N3+fzfKbHyqfmXPzf3aoBvh7ULT7PN532iaWSZUeOPb2Xhc/Ky9t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QmtItK/dSPHZJeSJttomCfc/vN/tN/eesvRvD9po+oeJv7Q1CTT/AJFmT7R8qytIveRf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/M2xtzVPbeF5vD+nxeK7uaPUNQvHhukt44GX7OsjZbBdvvfvP9n/0GgDIg0Gex8SSWe3y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J/LVm/i/2T96sfUbe2t7y5e7ktNQKyyL5bvjyl6hlfd86810l9dW6anqJvVeSxt0khS4Z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75vmb7ted3/h/W9Yt7W70+0kiikmkd7e4Tc20cfu/mXcu3Hy/eoAsW+nxaho+rafp+if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m+T5W85cv9/c0kfyr92tHTtQ/wCEo0//AImEVxFLG7WsMez97LNtALSbvu/3f96r+oah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5dKvLv7O8d7BbxonyZbJcf7391qBp8On293quty3mty3j+clvcPtlSHaxHmD/wAd29Pk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+0JtP/dzaheTRw+ZJtVbf5QTg/3V53Mq8fNXQ21xq2n+VFdy2+oafs3pb7PPlSPtg/LX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rdrSxkhtAkqPf3G+Tsdy/wDfR+8v8NbOjahFrGj/ANoebcRfZ5lheP7ypwflB/2uaAOo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LFFJLLv2PJZoy7PqJPmWuS1i9tdalltdJup/tdkqs8ina9viQ/K38O3ltv8Av0xde0fS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NJ8j7lb5vmrH0+3it/8ARNJ1vUNbi2b0s9PslaVFLZ3SSbtzQ9fljXdQAyy8mOO3t9Ti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xZVdd2d3+1uz/tVSv/Kt/wDiX/2tJFLvjvZ47j/XvlsBiG27l+Vfm/267vTriW30+18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X0/VEadreGRgON3+pbb821vu16frPh6+8Q6zZQummf2BHDh47uyWe5cqflVd3yqvC0dA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eILu7+yR2mnx2XkwSRuzb2LD/wAe6s3yr9+vVLb/AFGKSLT47OHbboIkz9wAYH+cUk13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RIehY4Fc92A67uorC3MspCqO9eMeLtZ1vxFf38siXNraNFHbWujxuNzsQzF5Pl+Vtv8A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x7BeaO1/ZAXsEs/2K1twfLkWYfvC53/w8L8v+3XFT+IIvs5837RqF3HPG7/IsTI21tuf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LAbcW8tvbxS2kVxp8UabE+0PtWWSNcdPz3f8Cra0rUdT1nS5ttjH5ccTGe8vZPJiijVI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NlrCv8AxBpOn+DzL4r1D7XL5yww2cb/AOqk3fcx97/e+X7oasvxRqF3/Z+ow2k0dpaX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dx9Y1I/2W/8AHU21qgKXibUTfana37sZ7YJIAh/dbnVx5abfzb8f9mrPh7UP7YuD9rij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PmRhgbCC38Tf3vRqtaFbSnUvEVlIsw8mD7RZeUBIyTdNyrJ8v3f4qZcf6RqFr5tpJqv2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O0mPmO3bHu+U/wC7hasChcahL4Pt4v7P8uWK4mZEj2fK67c7QP8AP+zWzcXH9sW81paW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NNcRw+bE68YUr+JWs3TtP1DT/sss0Umn+XDIk1xJuiWbKnDx7dv3V/u/366zRtHu7fR4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zPNb3DusrybfvCRvu/NJ8u6gC9deGb7xDdQ3mqWcls8iqjn/AKZ7w3+18zY2/wDA61Nb0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HR7NLDU3Te+p6gjTrDGW+7/d/wA/driLfxRFcXFrFFNqn9recqTSRurK/wB7Ct/s7v7t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1NFrEwma8dp55FmDRox/hG1tu1aQHQ69ph06No11Fby7jCxzyx3Kxg54j/h+v3ajt9Q/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j8moeJdQht4YbiSbbBF3jWMbflWNv4t3zVb8LaP/wAJB53lTW/9n26K97cXH+qiXbkZ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NcaTp9vNLpPmXeq3Cf8AHxI/7pPl7bv71SB5X4e0/VtQ8X/8IpLafvbhPst1cXibtkY5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/drtbjUJfD9xFaSxWcP3k/0dF+RR/epn2jVrjWJruX7PNqH30k37pUjHH/jy1lf2f/bG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yb5vMfbFuLMF+78yN/8AEUrAamsW8X7qW7it7vy3V4ZP7inqwpmj6f8AZ7iaW0iji8v5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qc+X/n+GoJPCl3paLbXoW2lY7vKHDN/GP97dTbi3i/tiLT/7Jk/s/wAhpnvP4Um3cKP7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z6hb+VqEv+quEVPM3+bvjxnaT/s7vu1geKFt5tMuiCDDAVdJNuF2/wDxO2tBQjDTxaRT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fdFKu35W2f3/AP4iphbw2+sWtpqEXlRSTK80dx+6XaP97/aoA/LP4t3P/Ew+M8gP+s8R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urpPDvHhvwGJZfJmjuNN2SbN3/LWKs343wmHxt8d09fEEjfmsh/rW74XvFsP+FY3DKr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7hCzRN83txSkc7P0W8HaG93NPdzwfZfs7GFzJH5LXbdCNn47v4a7K41CXT8+V/f+T+LZ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Yi1jT5pf+Wsjtsk+7sk/ib+dZX9nxD/VUIpD7Nmu5XhiSU42yfu2+V4+jL/vfdqe4uIr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w/6uP7ySbuM1W0y0lsrPK+WLt2wkn3d67y39Fq1qFx9n/deVHDLI+9JP77bsbf8Ae2/x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1CLT7iaW0/wBEu5E+fy3/AHUuP4sf3v8A4uu4i1zTr6y8m+CpGUySRkH/AArzm2tJdJit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HHHv3bOm5v8Ax7bXTXk/9lQWl75X2uz2wxvbxpublvvf7O3O6gZy3jKztUWS684GAAxt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j+KneFvB0usW8WoedHFL8yQW/kfvIvVjn+H5fu7a0dY0/wDse3u5bSaOaK4dtnmOzf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ciuteMXnR+VLal/v7v3hdf8A2Vm/74oA53X7iW4t7y71DSbe0+xoz/aJJ9quo524f/d/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N3rGnzf2TFJFLeJ5F1b+fu+Xgq3P+r92X+/Xp/xc0TyxNmYNpt3H9kkjx92Rvn3/wDf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8PwJfxW8k+najF9n+0/LF/e/vf7v3aCzA1DT/wDiYWunWk3nfJsnk2fLLJuYt5J/u/w/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hqFpDF9slhjePz7izTcu0tnkLUU9xN9otYvtflRR/wDLSP5WT5umavaNrH2fUJpdOluJ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gVd8e7CtH/f/AN2gDqtOt/tGoXcsXl/cXZJGm3YxY7l2/wAP3f8Ax+tDWLi00/T4ru7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/wC//srXEW2sXfh/WLvzYriGLZH50nkssT/3W/X/AL5rbv8AULS/t/Nli+1fIsyfPui2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UUmdZCF+0Z8wn5UZj3q5qdobG2W1jghSLZF5ZX8T/wB8/NWp4J0+01DQ9d8Q/vJvENnf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mKMN5f3XZVkNVNYkm1d4JpriFjEoZC8axoi/gv8AnfQK5jXkTWUCzGWD/ToJI4ZIXXzI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0bwdaXFxp8WnzSf23Ja773+0Pm3zddn/AH18tcbcXcS3d1bma383TbtMfaUZovu/J/4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4N+Jmj6xqjprukvepIiq5thgI28MW2/e2/LQMLjw9d3FvNd6tq3k63G7QT6FHBuXaGwr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8UdTl0OXSNTVYJGTyvtZjwqNlsbvvY3cVymqXt7Ya02qR5S6EmeWLRuu7NQaX4hm1ydl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bhB8j/hQBX1DT9Qt7eKKGXyoo0/1kf3U+b7o21yYt5b/AMqLypP3js/7z+PjJr0Ke3+z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/wCWI/dPz/DRY6SJrmOf7THAYcuPM+8+5f8AvqosBxun+bp9wfK8uXzIGR45H3Lt6jPz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2/xRae6Gla1CyRu9tEJ0l+V3nXapb+9/FWtPo2ieC/8AiXw3Vzf3sm155ZdrQpj7q7f+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frq9zfRedd6TdyeZHcA42MzKzL/wHCtRewGTLr/22b7K2PK+5wSd/wDs1atoJo5cJa7B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TS2tNXWDHnRPtD/e27vSquoahN/aBitLuSLy32P87feqEB1v9oSnT7u08r+Pf5n8TsGr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u0kf3OfmX1o8KtFqOrG1uLovax7/AN7n7/H/AMVVnTbC6tpWsbaOSa5kk2J8m3f/AHf+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1a7tr+1jspopJoIi77xhXU53LV3xQYdGv7zyv3P8Ay0T/AG12521y2saxFp+n3ekxTR3d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dt4+6kf9/wC8f++KZbG78b6zFolpp/2S7k3f3v3MIH3j/s072FY09QjjvbeK2vJPImuU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P+A1c0/wjH4X/ALPu9P1uS7u5H3vbyIFVF25/ef5/vVJ8SLeL/hOJtJ0maO7it7K3SeT5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I/8As6b4GuP7Q87ULu7jtLSOFkf52Xf0LNz3XIo3Cx0Gnaf/AGg0s880X2y4Cs/l7cbt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/D2uahd/6XDp6bHjt9rNLIWYKq1meFvD/wBo8XxSxeXd2vkKieZ8zbh/46Pvbq0/jJpd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ICRKrxAMzyIrNt4/3mpjORuNQxcWurWk39oadI6v5kfzKqnru/2qzrbWNQ/tD7Xp/wC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IsqvhvL3/wDfs1n6JIPBz3SNYXV3Y6hCk8YvRhvL/hYY/wB3+GprLW9dnXcbVNLG1mSL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aOv0a2m/tDUYbvy/9e3kR/eVF3fKwrxr/goto8V/8CfBPiaX/j7j1dIJ5P8AntuVvm/4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03/CP2ksM0d3L8qT/Z33MjD/AOK+b/vuvBf2+tQ8/wDZg0m2hMkO7W453ik+9EqiXDL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7HxRcf8ALb/fZP8Ax75v4q+0f+CfP/JJvFH/AGMs2z/Y3W1uf8/7tfGFx/r7j7/3mHy/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Pnj4feMYf+o3v/8AJWHmorL3GYYf42fViKO8jn8KkAU/xP8AlVZFYf8ALQmpQrd3b8K8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BH3m/KmCMA/6w/iKPJB6yzfhQLZc/wCsk/Gi6GSKEHWX9KC0f/PYUwwxr/EfxqBxGCeR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ml2jHU1RM+3/AJaEUw3Wf+WjUc4FxkA/jx9aaCo/5brWbK7uDhmNUXilyetR7QdjodpP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OHFY6Gdf+WpqRZrkf8tM0cwcppfZ5e7rSiFx/GlZ4eZvvOacIt33mP50cwcpf8tz2iP4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l4/36Kd2HKeSftUfFyDwTok/gvR9Vnk8TalFsumjcSfYrRj83mbl+WSRWG1cfdZm/ir5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IB88WZM+45WrstrNdSzXt7PNe6jfu0txcXTbpZHYfM8jdm3f0qOGPy4WkPDPwP4uB618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9j4LG4+eKn5dD1v8AZm+J9/4U+KH/AAi0kd1LoXiqYI6QTeWLa+biObP91vlVv+At/DX2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4/7/s386/Pb4L6jBb/G3wJ58my1Ou26uff5tv5uqr/wKv0OW7A6zR/99162EvOkpM+p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sY4/4+7gf8CqP+xl73s5/wDHv/Zam/tGMD/Wx/8AfdN+0faP+eddXKe4u5CdKWX7l9cD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iTDO3UJgfdc1y/xf+L/hb4F+GYtZ8YSvHJdNtstHthuvb4j/AJ5o2ML/ANNW+Vf9r7tf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Iviua8XwwbbwFpQBVILBFnuyvzcvdOG2le/lrHWsIGE68ae5+h1v4d1ic/ubuWUf9e3m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LK41EadF4n0LU9UMjQiyhvYBOZBu3L5ayZyPmr4s+D3wM+OH7Rmhx6p44+I3ibQfA9wP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zqAz963t2baB/dkb5f7qtX0F4Y/Yc+Cvh60SAeCG1O7iIY3+p6jcvcSN/EzNG6qvf7q1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z1S0PYZ/tVv+6mi/e/7/APj+NRLXN2fw0m8D6OLDwHqb6Lbwvui0jVXkvrED+5ukkaaF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tta2nXF1qGnxfa9P/s/UNmye38/zFRv+mcg/1if3W/8AQazcbHSmaIHHPH1ejCD+6fxz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0alFtdH+FB+VIkkyh/8A14pfsqOCdzf990z7Jcn+NR9MVGbO7GcMp+rUAWYYY0JBx/31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N9VnmK9X+GP8qkhiumHIj/KlYCT+z4rjM32u4i/6Z28zKvp937tA0qHH/H5e/8Afabv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VNF/ttv/ANj5qs7oef3f40y7DI9LB/1WqanH/uzKv/tKpRpwT/W6rfv/ANdJlb/2nUTG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jT+BF/3hQBZFlbj/AJiN7/4E/wD2NH2K37390R73P/2NVxcovSKP608XZ7RxflSugJRZW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87dVi3sVAPk6rMP8AtpG27/x2ohLa4zIkX+3VjTmtNsu2FQ/8WE207gWtX0q6/dRf2osv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rWaulXvH+nRP8jf8uij+TVPqV7A108YH3QY/+A7apT3Nqf8AlkTQBMbbUwOtrL/vI0X8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2tsf+3lv/iaqpcWp/wCWbD/fNSi4tscRN/31QAv2m+I/49bb/v8At/8AG6Z9ov8AP/H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ON1YSdcfKCP/Hqet1x/9bFAFX7VqI/5drX/AL+SH/2Wk+16kR/x6W4/4HVz7T60huYs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SPW3Qj2YVBOt9J/y4I2fVlP/AOzV0zxjOMj3xuqL7T1xL/47RYDPNveAfNpgP+6+ahMj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4UNWl9ulPG8N9BtpvnSHv+lKwFLz4CP3tlcxf3/MiVtv/fNLbLpfP7pV+X5MwsPmq3mU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VEVZiex1Gj6PFcaPfy2kX2WK3tWnfzE3dP4dtcnjiP8A1f3F/wCBNXZ29xLp3h3UJFYh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iuBt7iH/AJ6yf98VvNaGVPcuZf1oy/rVb7UnrQLlT0yaysjqTJGthJ1VfxqP+y4W6oh/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wFJ9vjX+GT8qLIdy1HYpGuABj9K+Av8AgovMB8WvCdsOBH4eZ+P9q6lH/stfef8Aa8Y7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2L/9oKxh52W3hq0QbvV57lj/AEruwa985MQ7RPmrUvk03UW/6d2H57f8a+6vghcXen/C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2TzNLh3+Y+6NGJb+H+9/DXwhrJI0jUf+uYX/AMiL/hX3N8INHlPws8LXUvmQ2kNlaIgj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/If9mvZnseVDc9ln1C08EaebvVdQjh1XWEbS9Lj8hvITDDznkb+H5TtXd97ZXMjT9P8A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UFmtZNjK0WF++D95G4X5l/hH+1XQah4g8P6xo82k6r4Z/tDULz9zDb3F0y21vjHlL5f3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65G2uIbe48qaKT7Jv3zSR7v3qlQRCG3bgu1fvVxnQbH/AAlGt6h50ut6hb+Jpd6u+n+I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UD/a/wBlqm8QeF/DPiDw/wD234e1b/hFIY7ryJtL1hG8hJsZPlyL1X/0HpVLw9b3fjC4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NHuI027MfdX/AICtbmoXH2fw/q39nzf6JcXUMKfxMjbB5z/8CbP3f4nqwMjw9carrGnz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ywJHcbWgSMZ2uP8Aa6/d/uVBbXGk29vFFLN9kljm8hP4t7fNlQW/4F8tRahp+q6frH2S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/luqt5ZUHdn/AGlK/L71r+HfhvretaFdalY6bFdxafM8sf23a27523eX/Ex2n71ABbaP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RzafbvG88knyqkZ3bVz937qtW54J1GW0vYby00y01TXbN/3Eck+xk8zhc7f4l+9839xq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td2t1G9pp15HDBdsGIRFjDj+H+L5ttdt8FvhdZ+Df7U1eeyjTVdTmyHPzukCrsjDM/8A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2Ol69Npmhw2usyrd6jDGvnvDyjSfd3f8CqKL4gx2NxfS6tcWmn2lsgTy/M+aVm5Xbu/u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8Uhaafpza1d3cVrLt8hLeJM/a/8AZ27vmZa+fvGMEvjO0+1S3paVSJkkP+oUOTjH4D71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M0X76LZ5/wDwErkN/wB8tVq28QfaNQ+yS2nlfJ8lxG+7+LH933r508NfFzV9Htoo4I4t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W9wRuQKpWKXzPvN93la6u58Sa5qukaYJQsuotbxh5LNWi+zt82WX+FH+bb8v3RTQHFJq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u9a0bULyTXp/s1gbhGtltLaL5YT/AHj3+X5evzVpfDzxB4d8BX1w154bjvppIxHNcRnf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ut/s7azR9rt9Yu7SW0uPNjm/v7t/fd838XVqsXFxaW9xFFdxfurhJNlx9394Pur8vy0w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0fT7vxjNq1v/AMI/bvHMmn26eVPu3D5CG+4u7/Z/jrzrWPEGreILe71X/j0/fyPDbx/d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/vL97+81amoXEVx4fu9Ql0+OX5GRPtECtv8Am7/7PX71N8DfD+Xx/cRSza3p/h/St+yG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eaOP+Bf9pqsBunW8XgfwfF4r1WW41D+2Jo4Ut432yose4nJ+78392u6u/F2na9BYf2fY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GUKQy7fu7vvVt+IPh74ZT4eJocBY2cJc20xbzQz7iGZz91t1eS3Gj3en6fq32TVpPN+ys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d/s/3Pu7d3+3QBtad8Tda8P6PNLoggitJHaZI7hmlZFH3cH/AHq5Dxx4g0nxf4f0rW/7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+1I7N/l4X733dv3fmpuo3txaaY9rawvmJVt3+xhisLbdzLu/GsTRhNcahNpMvl/2h5LT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C/xFm/un/gWygCfT9P8As+ZZf9L0qOaO1nkkvfKit247/d710OoadaXFxFLqHh+8iikn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ilULncd67U+995f++q5z+0Iv+JtLLNHqGnxozpJboywOpaPLlTtZvmVf++K3NGt9PuNH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3Jp8c91cR3S/Y0jk3DYob5t3y7f+ANQBz2k6/F4D8QWuraLpz3F/G6ukmohSVX7uF2/d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FvB/ibT9QP8AasNnL4PvLJr26jktW82VduR5gX5XdX2qFb+5/vV5h9o/sfwvq1pLL/rH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MsMf7X975f8Abr2PxBqEXhfxhqN3/aGuRafGmy1s7ObyoImL+ZM5HzfMznb935fmoAt6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NrFomi67aC8dUePWF+zW3lhfvRn727n/AIF0qTSPhHe6Z4ogtW1vVtUit5TI9xrFvCYn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33fmXbt/SuH8UfHTxN/bE0WlXljLpUe10k1DHmowX5nmaNNrru/5Z/xfLUvh79oHxVqF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tJH8h5NLtxFskP3p/wB95i/L97bTQHvPhvwdo/hATXNu4R9qmeeeZtnylvmO5tvy5rj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tZuEtdVW7QJhEjvVt4Gb+JS9eSeJPHDeJ7e9t9e1bV5UQrPZXIkURTSBmDAwxxxrt+Xd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NP0/ztQ864lu40jSGOP5luGkZiZwPvfKo20wO+h+J3ijwtZPcDRrXSNJuLjy4NQhjlmS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N0P+zWE/xUvbpVvX0u3W/jukD3FlHNGyAhm/vMqL0/hrR8SeJNZk0qOfTNWe7vbaVTeW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rqVKtu+X5vvR7Wrz7TtG+0ed/YkVxF5aLdTx/wBobmSHpx92Rv8Ax75dtMDrf7H+0f8A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M+ZmTp/47uz81Znie01OKydbS1jjwMH/AJ6rz8vH8bfdxW9byWMkVxcia88m0yiWdvCz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vvbWZvmq34w8ZeG77wb4fjtNMuFkjuVtZri/QpI/yskTLt3K27/2SmgOb8F3Gr39ta3G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fEOFSPsv+18vy10lxcf8VB5tp+50m3so0e3t/mX1ZT/tMxqPUPD93p+sGKX91afK6SRv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Xb/CtaFxb3dxqH720t/7PuNzw3kbtEyR7vlY7m+9/wAB+atADTPD9r4Jn0rUW0pdShNu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3jBg8n95vlZtv+7WXNfWurfEbxK8FkbG0vYDeyQxvnYzE/w/7TLub/gVbuoa9De6XbaX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W8vfmVUiJPlxmT7277ysy/SsPUP7P0fxR5UvmWnmWu+aSRGjZ13GNfL2fcXcPvNQBct/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IPEH9yRNPs4/3rSzDBPH91flX/gWa5jw9p93++l0+7j0+WSZf9IvP3SxfLkrH8u7b5i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i7fT7a10VtVd9MubkyDcS2zG3rn7rcL9373y1maN4h0/WPFEVpFd+bLZp5H7xNzJhmy0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A9L1DULvUNPiu4rvzdbt4WTzI0+W4t93dW/u/Nj/AH68z8b+NHv7BJ1glCWaRv8AY48l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yL/D+LV23hfXJbPULrzAG8wBPnbH3ufu5/ham+IPD8OoahFLaWlxLaW777r7P+6ZMLjj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8NAHCfZorfR7uWKX97cJIjx/LLE691j2/N935t3/AMVVm2/s+38L+TF5moXdxt3ySJ5X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m+Ss+2t9K0e48mXT/tcVx8j2cl6ttFE277x/wCA1V1DWPs9xq3lfZ/N37Ht/m+df+W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/iWs7AbuoW8tvcRRXcv2Ty3Z/tFwnn/u/o3+0d1UL7xBPq2uW/2eWbAhCRpCG8qL/bKh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oS3H2WWKK38rfI6SSJtWJeO+7dUwuP8AiTzRf8vfnR7JLdGVpW/iQHd/D8rf99UENEV/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af8AEwl2NvjjRv8AR1HO4/3tzbV+X/arntOuP+JhFFqEvnRbGd45NsTOvAZfl+ZW2lq6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9RhtJbj955MyR3EPy7esij/gX+9/49XM2+nxahbnzZpJZbebZZf7EZfnP975VrC4LQ7T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Lp8X2TzEbfHs83Z/31/s1Drl/FBePazXHl7bZVgvLiFCryBWfdxub5l+WqM/m3FxNLDa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2XY3941oW2nRX/iCL+1f9bsaB/s/zb/KVsv838TN/FVplnNah/aFvb/av3nlb44ZpJE8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XqP+ApXU+BtY/sDV9Kl+13H9k/at97p8b+ZBdqVwVMbfu5G6N+C1fFxNo9vN5sXm+Y7O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xt+f5W+UqvzejVVl1SxsPDVpCuny20tzBMtrPHsLJGAqq5Qfw7s7drf3qaEXPEHgnw7a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1zeiT7a+l2X222tJM7vtEkKN5kK7h96PcvDfdrO1DT9W8L+F5tQu7v7X5c6+TrGlzpLY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5o2kz/Eq/wB2r9t4Xi/sc3ek6h/xNbhFd5Lh1ilSHaDIiDbu+b71cFox/wCEXuNRhi+z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CvlXCybvlnj/ANpdrbW/vr/FQRcl1e2tNH8LTWl3FbxS/uXgt43X7Sjb/M37du5V2/eZ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+B9Pl0+7uLT+z9Q32WobFaJ1LNtWSNvmZGYsrMv3f9qqNvqEX9n3kXib7Hq2lW8Md0lx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2CsEnzb/AJtv7mTcvz/w1a0bzfEGsWuk/wBoXEulbP3MmqWXkRJGOA0nkqzN97733V30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77Rb2v9t6f9ru5Jld5NPulW2dpEyONrNGytlfl+9saq2nW8Wn6PFdy3ckUUcCokdu6M0s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W/2l+7WUPB+reB7e70TW4riXT7JN6XGnz+VKnmf6vbJ/y0hZSV+b73+z92uq8QfD6Xw/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3omlPH5EmzzZfLKiMuY1X7qs23crbtvzbasZ5940vZrnVX1K0tri4i+0NDD5S4Pl91f+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2z/EmoWHgvw74Rn0yTSbeW9fUtrose/bG6qCv8W5n/8AHK+jdX8Dah4X1CKbxB9stLS4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c6fdruyFEy/ddtv3WXdXyh+07d3viP41jTbu6h1f+xbVYotRiDeXDHJl1VVYNs+Zv9r7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xabLeRrAyySXBcGKPGCSa+p/2d/gRDaf8TfVEjnnwNkYXKg98/Ssz4afDtpLxLu9j827k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x96+sPD+ixaFpFpaJJ5ksg+SRUxtHevn8fi1ZxpM9/AYTm9+ZftNFW2jEO7ekf8Ayz4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K2YlVVjtHX0FPs7KOLbHtJz1J/h5rTtbcrcH7mK+X5pSd5H00IJaIqfZLtZ8xRxyRd91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Ct3ArSleJPmaFmf/AGTxVYqztuUFf9mqRukkMe0Yg/Kz+5FU5LNg3IVh6EVtwxMV5JHs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UX3IpjOVvtEglkYlQDnPTdXIeKNAg1GykiljVig2PIg+7/tD+61elzfvif3Q80eg+V65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Ku6LYcfNtqU+USVz40+J/wABLW+Wa7012tpcfx8xu1fMWsaPcaPey21xEYpYzhlIr9Ht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9bF/c/vLXhnxf+ElpqWmS3MaYuowWjfH3h/dNe5gcxcX7Ort3PCzHLuaLq0z5H7V+r37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s+eGNTuNrXtjEdOmdVRQzRNt+6oAHylK/KzU9Pk067khkUgg45r7s/4Jm6z9p8KeOtE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WaGz/wCum7Lr8395V/8AHa+ti01dHxzvF2PsG2jd0hKRRedb7t8m9fnX+7/vVYHh+Lx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ky745oJJHVZ0b+FgP94/NVcW/wDaFvFFdy2/2XfsT7O/zbt3c/8AAq1tG+yW/wBrm/22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o4LD+7826qQ0Zvg7UJbe31G7ih/eyP5P2fe3zsFOYh8vysvytuq0P7PuPC/2vT9Ek+13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bTI+7/wL+9/t1LPo+n6h9k0/+z7y1/s+f7Va3lne/vUw+Q7RyL867v4tzN89cd4euJf7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+oTR/OkklltnmborSBPm2/w7qfQC/wD8JBDo9vpX2TUJP7PktVupvLtfKgSQzsP4Pm+Z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4i1DUItJi0/+0LTUH+yvHHasquwDZUyfd+XDN8v/ALLWb44uPs+j6fFFF/okiQvDJ/E6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zfd/v1Q1jWPE3/CYRTQ6h/xKdH1dpkt433edGGfDGTd8qbvvL/drC7A39Y+G2q2+oWks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VJ7OSBorZIz/AAxr838O1fm/uK33q5LXPA954YnguBcabq9g6sLaNZXhk3H+HHzb/mP3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Gzs7uMTXjGXN7bxn9/EuGWRx/DJtb+Hd83+zWVcaxF4nuJtQtNJ/4l9n5iWslxulZ5o9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t3/jlUmBkT6haeF7e0l0+K40mW4+S9t9UdpbZJBvKsCu1t7fvNu7b8r/APAqh8LahLqH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GPRJfl+xSSTzXMTrjByVT933b/gda3iDT4tQ0fT9PitLi0luIGf7H9ieXfdR4+Rfm27d+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mdQ/0fWLuXUNPj0TUI0kR9Pt0XykUII/3Ue75F2/Mrf7f8VJgdL4I8RWfhT4k+C7ka/Y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y2UgaNGmbyxuZN395W+bb9xq2dbiFnrviF52updQS9kWU3Vw0rIfMkVW/vf3l+WvKvFH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60ji+0eXv+z/KzsPU/d7/AN2vRrjyvEHh/wDtvT9Ws9Q1uPT431qzt33XNp82BdtDt3bW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Asadb6Tp+n/2hFqFv/a0czbI9jfaX+TO5vm+Rdp/4F92orjT5rfzruWbzfLm86y8z71o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EfK1ZNv/AMe5u5pf9Z8nmfNHFK23hv8A9mrn9n6f/wAI/NN53+lx7Ue337lmm3Phxv3b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/wCHtY/tjUJrvUPD8d3dxo1la3kb+VOlqMD7PINvzru+bd95fmqvrPi0y6dcag2mnQ7O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81AwbYyrHJt2tuX7y/w7vl+7Wv8ADWe0i1toprSS7llhdIY43WLfMrHKbn+XcyN/45WF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MPOkl0qT9xqEklqi3KffEjSfe+TdId3+5TA0bjxxLb28UN3d/8ACTfuG8j5Fn3w7H2t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vbm31j/aLvWNQu7uKKO0u43a6ezkdf3y7Q8fDNuZeP8AZX567Dwt4glt9Gm+yRXl3/xLF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fNRRh2aEs3yKy/8ALPbtbYv8VUPFFvFqGjxS6TLH5saW87yXD+VLbqcOVmLf6nd5i/K3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/wCEPm/4l9vNDJ/pSXlm/wAsV1v2Mw/iRflX5l+6yLu+9UfifUP7Q0vS/wDl0u/siv8A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bcfw/wAdT+BtP1C30fytQ+z/AOmbnSS3dWiuIT+7Dqu370mN3935N38VRXGjy/6J9rik8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+WVdybWB+7/D975fuL/doAyNPijTUfPtbZo7KBtqSy/fdd67t3HzdN3zf3KuT/8AIX8q7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H8v5ldtvGP8AZb/2eo7a4+0XH+lxeV910juNu3bu+9/318tQapPaWj3DXQSXBjWDzvvO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71AGLexTS26Rywy/atLuEl5CyRvuby9v+1tZt22tvxFozeHrXxHdWMiwxaztmhxbqvzF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rvasae3/AOm2n+bIm9PM+ZUU8xZ/vxsuW+X5l/iq34GuIvEH9lRS/wDEv+SSe6jjdp1l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jbVZvOkXb935P9mgDyWfUP7Q1DzbT97NcOqJ8ixed9/y9w/3v4vvLv8Au13Ft8LpfFH9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LbpHBZRxuyq9uV8tW8zay/w/e/u7Vq1q/ge7t/O/tD+1NQijnuEsvs6Ks7yBsbY42b5+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wNQuP9Vp/lapFLp9lIn2e8umazRhx/Dubdyysv8A49WdgOYn8q3/ALPu5bvypbx1sv3k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k37l/vf8BSq1tbxahb3cst3Z3f2OyWf93B5C+ZJcJFHy38KsdzN/d3N822vQbjQg0cN3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xo85j3Iny/u2ct/FyFb5fu1y+jW8Wj+VNd2nk6T+8gfy9stztDfMkY/gVefl/i3r97dU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i+oa54Z87/iYW80fnXHkN57+ZAh4C/Lt52q3T7zV5j4g1j+2P7P/wCJf9ku9jPN5jtL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935m+WvZfiRo8VvcXlppX9oafaR+Tst7yZom3DfhpPus7bVX5W+Vdny15z4e1iW48caf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1SeSS13L+8fsjL937q/8AqwGaNp93cW/9oXenyS6fcQ7/tkn7jexYfN/td/u12P9oWtx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dk/efuINo4H3V3M3O35vu76x9G0e78UeKJruGb7XaW91J9qvJLrzbby933RJ91/91flr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BINBkudem1eC7kW6gs7GARItvG3eRvvNuyvy0AR3H2vUPC2o2lp/pf8AptuiWdm+3evz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V6HceKPDPww0+bw/omlfa5Y/Oe6uNnkfMYAJG+Vt279yrbvl6Lt+9uplp4b8EeFPD2l+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tpKnnPq119gdrgfIq20YVvOk6/xMqq33lrH1j4sf2xqFrqHlW+n/APLBLf5blntT6nbu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MvxRb/2Pp9hqGnxSahaXiK7yRpuniYY+Xy13fwn73zV2Oo6LYeHtD8EeG4tRt7m31fxJ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OUOkdm23721WVfl+X/VtXLzau+r3F5ZWOn+bcsywWvyOG1CSSNmXav3trbUZm/u/xVLp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8PP7W+0TRado9jBazyJ5s890rSsXkhVeGaTzl2/w7F/iWgxZ778cNY/s/4T6553/H3I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G4jG/Dfd25b5mrwDRriL+z5tbh0/zf7LtWe1+xz+Q1jfbswt93a3zH7u77r7l+7XX/tb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CD/Rrq7Y6ncRnd9nRFEkNvKv/LNZ5F8xd33vs3y15Zpuqzaf4S0KyMUUlxe6odQNsPmk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/ss3nyN/uLQNMTTtQ+0afN/z6SJvn8xN3zBsrv8Al/zvrlvh9b6rceH9W/tCa8tIrjU5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bluFjDfw7h8v3duzdW1498KaNdXtglx5o0/U0W9ktrWNtyLuA+Wb7vzN8u1q2/Ck2kaD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/FpwVxFqDoTLJ84VfL3f3juLfd+Sg0RPrFx9o1iLUNQ0/wD4ne+FE0+RG23FvtyPOkj+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vG2tm4uNK1DxBpXk+GdP+F9350aJqmoXX2u03HGJhu+WTcx/5aL/AB/My1Y8PafLqH2T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u7fzEeOR2+SMD72F/u5O3/vqrvjDw/aeILfT4rSL+0LuN2eaOT/W3sewGNSq/fX+8v8A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H8TeGPHGo/8ACQeXqF3cTNqEOoaX8qvHu2SN5LfdZeNytu/h+b5q2/g98LND8ZzS3eq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YID5Eu0s+NzL8zfKK1PA3/FYW83hm7i/tDSrfTLiDTLjzvKubSzkWPzFkLNubbwq/wAS7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8OvD/AMM/hnqzaDDeLPqSoGvTIZpXbI+8V27UX+KNdu7Y27dQA34keFfD/hrwdpWmW2ltH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+ZOyhWO2R2+/94fL/sVwI1nSre3/ALQmi82W4Rtn77+ELndj7rLuO2s7T/F2vW9jdeF/E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0ktrehMSW82xlYct8ybvmXd83/jtY/8AZ+n6fp8Wn2mnxzWnzb7i4dlZ1780ASXlqmu/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V12XFqANit99T/e+X+9WdD4M1G8nbSNI1DFn9r3fbfKYNENmC0kTfK6r/eWtDUPGPhnT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3tNQt/M+2yXD+fYy45j8v5mZW45Vm/76p2ma/q1xcXGtOFS7vpzbphcJ5Y/eTfL93/nm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2uP+E41iK0tJY9P0+zSRLKONNu+QbAzzbvmZ9h/4D8wWqGteGNV09I7OO5ht9JjmwuLh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Lfj838Kp8tdRp1vp9x52q6h9nu5fO+e4kdV2Y4PmKvzbujbf9uq3ii3+z6Pp8tpFJd+X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pU5yP7vIX/gdACa/b2moeF5pdP1az1DSpHkTT7e3g8qKKH5MzMP4mZs/M3zfd/i+WuHH9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tU1W1t0jT927RdXQbcf3lzuq3f6fp+n2813aWlx/pCbH0u8+aJMtww2ru28feVtytWhP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70/Vrz7XcTQonl/vZbfOJAs3+9kLu/2KAMzw9cRaPcRXcWn6f5Ub+dPb3Ds0D/c+YD+Bl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qlurNfFeqG4S2FjLd+a07oNyJGxLfKX/AIV+Zv8AgdLbafLp/iC1u9Qij/eQ74Y43Von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/E1R1mC6FxDDcMEhkjJmAUffVtqfxf8AAv8AeoAZrH+j/a4rS78qKP8A29srttxtH/Af4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fWItJ0TxNH5Uf/EvnkuIPPgRjh9p3/K27+8v8VZdtp93p+nxS/8ALKR40++252/iatC3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rvT/ALXFJZSTJ9oRtrqMEY/vNuPzL/t0CKGo+N4bT4t/CDUrTT45L+18RX1peJJ92WJ7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2+bIF/3Vr7FSBoLx0PVTtr8+viFqf9k+J/CmsQ+Wv9lzahfyGOHysG3toZJE2f7O3/gN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zf8AXRq3gcc9z4t11fO+I3xBtPOkiiufE2ou537VMn2gqM/8BG2ui+H1xpOsaxNFFaSa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vavE0UxQ7VmH8S/u/vL/AOPVhNbxW/xB8bSyxSXf2fxXqj+X96V8XZO3/P8As1tXHh+W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Xf8AZ+t/2n5z3FvA0USfNmNSI2+Vvm2/NuWspOxcdjdn1D+z/wCz7S01CPVYY/3ySR7Z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WWrc9vLb3EUsN3Hdyxzb4Y96r833+B/FXO+ONQ0/wAT293LaTf2hqFvp8aP5m2DZMX8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m+826pPDXhm+8W6nZWMFnYSJLbLI9vkfJMS42kt975fur/47UKVzU9Un8LeJre4mi/tD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LdPKnt/+emZP4l5VvvfwVxMskdxb+JdTkupJYoLaP99M7iW5kkyA3l52r8qvJWhrGn+M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5YpNbtJIZNPupI3VmdcO4hjLfNGi/wATfw7KoapqMupfDvSr21i/0jVJJblov4SsVm0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/wC+Wp3Aw9H8WW3h7Rba4eBjpS/vJNRuX3fMGc/e/wBr/wCJq58OfjENEtFvtfS9n004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bxv8v+6yn7v8P8NcNf8AiCXUPC8Xh793rctvCyJcXELRbJt2eP4flZfl3ViXH9oW+oG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q6R7Gl3qfnLj+9/vfw7KaYH2Br+j/wBoW8WoWl3H5UiL5PyM0Uqn51/3f/Qazm8Mppdm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kKyRr837vI6/3/4q8m8FfHbXfCum2Gh6darqtoXklee5ZgsUIOP94Lt/h/3a9FsfjtpN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5c0iIDOsEjKOm3cu1t3H8X8dMDXn0/8AscRfvo/KjdfJ/fbZXz8nT+7VPw94ol8L3Gra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9vMtqmn27s0SKWBLkt/db+L/AG2rf8L+KfC3j7Tj/Z16n2mDbPc6cB/pFt9z5WX/AGf7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moeH7vT9Vi/dXE2+a3jdvkUfvB91tzfKoagDxLW/FdvpI1vVUsGBnvzL5NzK8yxTMuUY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5G2t5f7Pl8399aSOr/u9u5GK4PH8KqxX7v8AfWvZfEGn+CdQuNP+yafqlpd3CbIZJIWW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3be2fu1yumeCP7EuHayUa1J+9jm80u8SfdPO3/vn/AL5qWBz2nfa/s/737RFFcOyJH8yr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2/7Pz1q23lahbn+0PENv+8RXhjk/dK/c/vP4e3y/d/75rV07w/aahp93F51v9qjhV08u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O7+Ldn/d+WotR8A6pfI9rYPbXYjkjlb7G6yxbSNufvLu/wDsKaAxtQuJrf8AexRfuo3X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/h/vf8A7NSaNb6fcW50nSrS4u/M/wBd5ibd69d0h/u/w/w1seHrf+z9Yihu7ST7L9x5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BR/e3Mf/ABytU2q6Tba01rdWltEqMfPMm3Yxbn5v723+Ft38NZtAcd+9t7f91aR3ctv8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/M2V2Pt+bb/6HXUax9r8P+H7XVdQ+0Wl3JZbEt7j5Vt5sN5j4/vcjb/tFm/hritY0e7+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9omV5vMfyt/mKDtJb7nygbWZfvVDc2FxLaTWtwbcfZriR53ubovsZn+5uYfdX5l+Vf4K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bi4u9Pil/wCWyzWvybt67cH+ldVcahpPg8RS6rFJqHmJM6Wcj7t//PNpPu/99VheC9Nl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eatalRGZGaNEkIyzebj5VVV/i/v16tp3wetPs9r9r8yXUI386a8+Vll+beUw38NMDhfD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LW5tK0fRIo0uJnk+y+Rc3ClcjO5m99qs393/AHax5/N1DT7uaGKObT43ZH8t0XZJ1OB/u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Nq/h+80yOG3mN5L5zvJu+R1wFavNtQ8D/wBj/ZbSaKSaKNF3/Z4F3PNu4YH7vzc0wPO7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fL8m3fyXk/1TeYOdoH93nb/AN9VdnuNPt9Hm1CaK3tYt6u+qSQs0vDcI0n8C/7K/wB+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NpENutlLrutQEtdC2ARXbujTN93b32/3KyL74u6vZ6JqJjs7DT4LN1j/ALMsovNeZz9y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aOO8QahpPgj+yovEEX9oRXn777Pbp+/SEDO47v7zZUKvzfJXT+MNY/0fRZdEu/7Q0rUI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V1j5K/w/Oq/3vmzUHwm0/VtQt9Rl8V+H9Dl/tBJIdQ1CS6X+0Hy37tQGZvLVUk427fuV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lna+FrRpdejsPPv/ALXLIrM0ksm7/gDbf4f/AIqmX0PE/wBpzyrf4RahLFF5X/E30tJv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nn8q950bxRLo/ii70+7/AOQfcahJCkf/AD7yFz8w/wBlm/hr5Q/aE1GbWPhxrN3L5nnf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Af0PQ/iK+p/jdp8Wn63qeoRf624YzeX/00jk5YfmrVtTZ5deLep5/8b7eX/hfFtNDa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5/l/wr9ovM/+O5rVuLeXUNQu/N+zy2kib08xN32iT5sKNv3FX5d3+/W74pt5vEHxrvtP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5pt0nmQ+bv8A3158u7+H5WplvcQ3H9lXeoRed+5V0uJE2q8Zb0+X7rDbWctTpw/wFTS/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pdWfnaOYWv47i68pWgK4YK38W1l+Wuttvhtq2oafNdy+INP/ALkNvZo3mvH/ABZ3fL3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NJ8L3E32v7P/AGfcIrpcXG3ykY/PwPurV+20f+z/ALXq2rTfa7uzeR0j3sqpx93/AHut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iaDbRmyd4Q4wZJHb12tuX7vzf3a5HWZtMhttPD2M08igxT24lAVNzfO3y7m/2a0fGtvw9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J3SP5lVFAz0/h+bP/AqxNQ0+0uLjT5ZvtHm3kyv5caMyp8n3vl/2gtMDauNP0/T/ABR/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pJOkcb7oLtQskg42/My7do+9Ve41DW9Q/s+0lu9QmluL3fe3EcCbomCA+SB92NVYFtzf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4itLSaS0u96zfaN+1njLMCv95V+Td/wOvQU0x9I1LTjeTRwRzT/bJJbd1ETzMCzNu3bt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1AFHxnplj4P8M3FrbSTzWWpTx35H3mVV+9/wFio/4FXEWl7cwX9sDK0MF6xtY7gtjyZGX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McrrfjxDE0Oi3MV3m1lgeDzLf7u7hh/F/db7tc94Mt/+EXHmXV0qS3VsvkR3LMPNkWR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UAbTzXWn6dBqOqXIJ06P7M58pSrxxr8rf7zZC/8AAKxrjwv4m1DT9W1a70+38P2kcyva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3Z8zdu2Kudo3bf8Ax6u6uLi0uPEGi+H4bSSX5POnk1C68pYpo18zg/3tw+7935Kr6/8A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7xmsmjmE9nOkTROwDL8jfeO3aWoA4PwdrGn6Pced/of8ApjyJ5l4nmwPHGCVY7v8AVr1W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R/8ARLS81C0jeZ00PS4PKiTzHJ3/ALvqu4bRt+7/ALNch4euJdQuLvT7T7H/AMTC1WF5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h8s/7Xdf/ia7zwtb/Z9P0+K0mt/7P2RolxZ7lZGOfMXaPm+9838PX/gVAGH4n+EWu2ln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R26z/YZEMt4knmL8gx8si7f4vvL/ALVUNO8PxW+nmK70qTVtVkRZobyzhdba3kjYnZl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Xt3+l24i8nVZJorhF2fIv3SP93d/31U+n2GpXHnebrFx5Un/AD7oEZfx2/NQBw3wo0bX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3FzoMjb4bGdd58z+JmLfN8rf3f4q9RtoApBDdsZwf61l3GoXfhe3827u47uH5YII/I/f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Jq9xLp/lSy+Zdy712W//AE0/4D/6E1AEXi7xZbeENOZ+Lu9ZN0MLHCMf7znsK8j1vxRN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GpTXEKzu9nFlpW3fdhj+9t+Xbt/2KZ4p1KDXNaluDI19PK3k+dAjFdw5EQ/h+7W9omi6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W8a2qCJA77pF2bMjoVb5t33qyaA4Xw/cf8U/olpqF3/pckLXWoSXiffkuGBVRH/s/Iu7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Vvb6tLpP2ia0km+y2v3vnUBsY/vfMF/77qvbaf4Ut/FEV3+80/5/sV7Z3EPn/a4RgFo5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itkfZNP1DUf7Pu/tflzMifZ9vlW67vvH/aVfl+r0loBieDrjUNP0e7lu/Li8QXjzTpJ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Lcr/AHdxPzbf4KreDbTV9NtIrq5uAjWF6U8swLu8tkbzGJx935t27/erM/s+70+4mltNQ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XUnkbY7djvcKP4lRf7qr92uw1j+z9P8AssWn3fmxag+xI7eZWWKOPkv/ALu1StaoCG31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tNfWUluiTRHc6l+UP+9/7JXK+OPEF3pFxNp9pdyaf9n/AHF7b27tudto3Y3fw8/d92rr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oZPC7x6NFqM1vCD5O9UtfMO1N3+625m+98lRaZpfhe08RajL4qsA0mnPLFI0zxzrc+Yd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+7t60IDD+H1xqFxrEUV3/wATC72TfZY5HWJduBn5vu/3W/4BXS+IPHMP9nzRaTNcahqv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m6FizfL8vO3/AGqxNLSTTvFVprFjOmqW2k3slnf2kSeZB9nZfLaDP3Q+C3yt/s1Bqcmm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N5oGnXUqXf2HUFw0snm7ZE/uruVFb5flw9WBg/Z4vt+lafF5f7x2dJN6yqmMZWTb/E2R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Wt3/AKP/AGfI/wBlmk2K3lR/3wG+X7vWp7jwvp+n+KLuG00+8lit/wB9PcXG7zfLk/1a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mrH/ACD9H0/7Jp8cUUkPkvHcfvd6yLndnc3ytUgdD4ftIU03WdO0G5ivraaaIT7pPLzt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/D8paq2naxqFxqEWn3c39n3dum/94jQeao2fLn7rMv8As/3Kk8ISaLo1+0thNcX0qxOl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aR8ybc7eW/vV1fiDUIre3iu5bSPUIrh/IST7LuVI5Od0g+by2bdQBy+sXGn3Fx9r/d2n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kh6HH+796tPxh4X0/wAEW5+yatcXctwkbv8Avtvylf3bfL97vUN/4f0nUNPi/s/UI7SL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Ru7bWXb93+7XJ+LbLW7/AFGTzbhGlkjjlFx9+BwVZRz/AAf7NAGh4l+KP2zQ4obizna8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W4ZTtXa33VXb/D/erKj1rVpGjn+yeRKyeZ80g+ePafmBb/e/8crBtvD13/z9ySy7POe3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+9uNX8rUPtEXyfJ/sfe/4DQQeoeF9YsP7Otvtk0sN4gMv7uULs/dluWb/e210mnfFHUN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5X7mTZJHCrL/ALud25fZq4Pwd4fi/wCEP1vVpYvN+x3tjBaySJtbaGBmb/vqQL/wCtXT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/np8n8X3txz/AJ/26Cz8/fixo0PiD41ftA6fF/rbjUw8P+95Urha5fQrn7Ronw9/66a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fjNcy+G/2gvjnfQ7C1jqUNwySdGX7JPkfk1cn4fgFto3gPn/AFZ0z/0cn+NKRxu/Oz9S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cWoeZL87b45H27P++aQW4ts/8tYo/wDlp95ajNzm4mtrv97KjTBI/wDgXyr/AN85qa20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vOhkdk/d/wADbu9CNkVJ7fFv5v8Ayy3s/wC7+8mf/wBmrI/4mFvNd/8APu//AH38q96P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jKfJ5f8Ad6Vfn/0e3ii/dxQx/I/+23HamaonFxN9om+1+XLafcTzE2si7q1wZbi4P2S7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RNy7Qv3v/Ha5S6mlkEfmxD93u/ebvv1Y8Q6ibe2i0+0/d/u1d5PrQMz/ABf4kTUr+T7M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v4+1Yv8AaH/Emilhmj0+XzlnguJEb5JBztOP93/vmpZ7KI2IlZd8TmPen+yD96qXiFpl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Q3bTPJ91EXa3zUAe86xp9p438L+T537q4gbyLiN9yoxDbW/8erxnxlYXnhzSYZL3UIpV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bkwH2sV/4EPm/wBuvQ/hLeNeeA7Xz4o4ZIJXgKxyb8L5paLP/bMq3/Aqq/EjzvD+oaf4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hksr35PN35wYsj/gP/oNAnoedeFtO/4Tn+24tJh+yRafDvSORGVpW2+p+X+9XGW3m288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f7jNs7mvY9N+Jdlb2dw2h6U95LJEzpOI/Li3bSf87a87GoeHtPuLSW7huLvzNv8Ao/3V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oHFljRtQu/tGnxeVcahpP2pUf5Ny2nmYG1s/wAP/jq10Goafonh/wA60im/0SR96W8c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6fw7az7bT9P1DR/7b0Sb+z7vT02ahpcm5ldtvy/7R6/+OVzuualNb6hDO3l6ek4UvHH8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floKO/0PWrrTPDMmkw2LpcG2jvUvCRJG6tIynHP8O16891LWhpp1KVdYitoo4vLuoxEr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tHULj/iX6fF5X9n+ZMz3tvb/AMC7fm2/7PzVzWsaxaafqE0s2kx6h5l7v+zybZWRun7w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ugzsWlW0vfC9zH/qru6v47xJd6szx7WZmP8AvM1YOlQP4bvWuJNKjuyYmHm/xpGMbmX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0+a4t7TUP7JuIvMTe/2eFmgRj/CD/dX/ANkqhqFv/aFuf7b0S4+yXCM8FxbvtZGDYb+e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qiW2uzrdjNfQxu3kTo/lMmWY7ZF+b0/z/D1c3gu31jQRq2jr/a1q0K3CRW3+uj/vBlH8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GoTXdp/ok0jq/8AqfRcHJ/vVj232vwvq82raTq39n3dxtgSO3f5UkGPnx3/AN2gZ0+n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879zG7Tf5/iqG21iHm0h/ey/8C/z3rbu/H51nSY7nUNLW9vpY5YDNaFUfd/eb0/vVz/g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ayAeXqF7Zon2j5pYW89R94fw7RtoA0PE9x/xVd7N/wA9Jt/+z/n/AD/DXT+FdWbT5bHQ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DGHgl/5d3kZl3g/74q7c/DFNTu7gWNw8RlnkkhjxvVFLHC/zrkvEHiDSbi28qXRLz/iX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CZo2YM7Y+YN97/Z5WpaAn8T/AANm8KaZqmo6Nrlzq09rLgWa2ivJuMn3dyt8vvXlTWmp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W8sb7JIY4cHv/Ca77wT4lm8MeIEl0tzPBJL5VxFJIdtwpPyru/vfxCvX4rvSvF2nXdte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+PLmDDd86t+H3qmwHzl4U03NtLeafGLjVrd2d7ZlUfu8jcwX+LbmtPWPFmv2+jxQ6h9lt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bLFK67fmyd1ej/Dy18ESa3dT6RrC6vdoZi6XhjDphRub7vK7WNSeKP8AhDvEFwfJ+z/f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/wCmbfx//FVRnzHjmneKPtFvNLLF/dT/AGuK1/CXjmex1SXy4lDS2bwukiffBxjLL/db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d/d31vYXVvbyXDLOguSXVF3fdZh81ZepfCHxTo+jziOOO+1O2mlGbYfI8bbcbd38XWkU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+oeT/AMxC4RoXkk+8/wA2StdJZeHJNY87RA8X2fUw0cjyfLsj2BmYH/a2qtcBp1vLiaW7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zP3TJJ/ebf8Acr0zwkf7NnuNWu/M+y3Frtg8yP5ZWZscMf4floWgpHXaZLPoKpcR2cQK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lQ3+02GqX91qFvaRXcUksu9nSP7vynjf97/ZrnD4ijv9T+xgNAPNEGBhYuv/AKDWvbax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h1K0misP9HCLJt2cHn/0KmCZyfiewg1vVobIN5MkaiCCQnOwLkf981zesaZEYY41u4zP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t/F/wHiu8t4rKfXJYVgmYhN7GKVZk2454Wm/8IDpa2Jae9ntIAcGS4Hzd+lBRz/gbTf7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orxmTML8LnGGxt/3q8s/4KAeDofD/wCzNp0X/L3p+pLCkn3fOXbL81e3eEPD72OmPbWN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/bsZHz835ivHP+Cgum6tqX7O2q3t3dRm00/UYgkexVZ1YOm4bfr/ABVpAwqLQ+GJs+Z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ALVfWf7Ad9jwz43ttuNur277vXdb7cfp+tfJij7ReW8Xm/6yQI/+z1+b/wBC/wDHa+sv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IlpZzCeOG4sAzY/i8qRTn/vms669xnPhotzZ9TW1xLcZH+f/AB6p/tE+P+Xn/vj/AOyq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9n4/1sn/AI7/ALlfO3PcSsiX7TP+75uPv/0qP7aV6s4Hu/zVF9nl/wCe8n6VNBYQliZZ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Ef8AzzeT38ymHUoh/wAsWT3Y5qeTTLcZ+XHseKrmzgQnCBj6Bqfv9AsSJctKpKx8ew/+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OHCf3F3UiCFVAl6CpR5pQGG2kZG6OEJBqrMLEYn4/dTf7eflb+Kmeaz8mbP4bP5U8HPJ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/NBavIPUUWCxQnbHeQ/ix/n+NVP7RHMW+GP+5ldrba3v7L1QAhoFUf7e2oDp17z+4iP4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nVpLfy/Kn87/AIB92oP7enJP7w/ihrqbbTbw5/dxwf74qf8Asi5zkiPI+6/OGpKEn1D2n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+eq/jmiuie3+Y58vNFLll3L50fn9qMzRgkZIYbQP9que1XVQkb5+UQLnjue9anibURb+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gPE+o+VpckiEr5rbVJ7nvXz9Olzy5T8nSuy2viVLO/0i8mdR5F/DdFAfvbZlYfrX676x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lfjD4Ut08V+LNA0lpPJhu7uGKac9LeLzF81z/uqrfka+6vil+3jfatr17ZfDXw7JaWyb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M+ON0dr/AAj/AGpGb/dr6ChSdOmon2eWzVCDU+tj3v4s/Enwz8DvCD+IfErDfKTFYaVA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Ep/h/vSfdUV8L/FL9rn4meLrU3VvrF94K0cyCKLT/DzfZ3Ufwh7jHmSNj/a28N8tNsL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W+O9UuPFevZXN1qExkDH+6q/djjz/Cvy1wHjzW/EfxY8aWHhDw9p0moOsxgstLsIuXkb7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5m+VV3VtK8pJQOypiJVNI7HnGtarrHjLXmvNTur7X9bupFUyXM0l1PI3QAudzt/dVa+4f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j2nir4pW0V7qi7JbLwmx3x2+drLJefwmRcfLCdyqT8277tem/sxfsmaX8AYDrOq3Ntr3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cw6cG+8luG/i/hab7zfdXau7d7qbW6brLIf/AB6t9ka0cPb3pkLpqEhybkkVHJZ3Lr80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JdzUkVk2SDvNcx6K00RQjtWjHzSyZ9jSPFLztfP+9WoLdU+8B+JqaOEEfLET9KRZg+X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Fz0dq2Mxc4MS/wDAxSebbr964T8MGpAyRaSdySKesCL94Sn6NWl9uslz++H5gU37daHp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AURFEP4ZB/wKgNajgyOD/vNV37Za/wDPaI/8CFBuLUf8tox9CP8APajoNHMuqGd9rf8A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TMMgk/jUdrLCYozctGZTu6f71W1NoQd2CPZ9tZJmq1RAiyjOUcf8CqTZMfull/E08Wl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+Sf/AGap4rWyj/5dxn3/AP11YioLaQ9ZD/32KX7I/wDz0P5itEQRKOEAH4U5Y0B+4v8A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bf8APU/mK0LWxK2zfv5CS+8/99VYVEPGxR+FX7S3h8rHbGPk+tUoCbsYN8sv2mb/AEhY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++wf38f8AD/CtbepPYvOT5Mv3F6/Sqyx2gHEDn6//ALVVYLmdibP+uj/75o/ff89o/wDv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3b8/wD7Kpg0K/dsW/4EV3UWC5kLFM3WZv8AgCYoSAscC7fP0WtcXZ6fZjTxMzA/6OSP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UuP+PtvyWmfZ5gcfa2/z/wABrWErYOLdf+/m2j7Y+MC3b/vs0WC5mCGVQSS7e/r+lV2v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61jLPz/o5/77qJpbjBxbn/vo07Bczhq7N922UfhSjVXHW3U/hUrNOxO6AL+NKolXpEv4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9IAP+A1JbXt5++/dp9z+7/tU5VlJ+5j/gdTRQbQx6Eso+/wC9C3EbV/fTReG7pfJ6gj9K4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JvruNc04f8I60vmyfvJFT9K5UaeB/wAtXq5LQziil9vuGziOIfhSfaLh+vlVfFgB1yfw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zujVXM8SznvF+VPTzifvRZq6bVT2P5U3+z89j+VMepGDcY4kir84P26Lv7T+07rcec/Z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Iyf+1K/SP7AnvX5i/tln/jJzxl/sW+nJ/wCScVd2E+M4sT8B4R4hmMXh3UGHVggH/fW7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Dwt4Q+HWkaZfR3FxZJptjHdRuxaVHW3UmSNgPlHzt/3zX5f+KF/4kcq/3pUX9DX6Y2Xi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31xHNK9vGsMTc4Plov3e/evTq7HBDc1Rb+GbfztVitNY0+72K9lb7ElVI/JyWbc33uv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p+n6/wDa5bu7ktItizQ/xfMWb5R/D92up1jR9PuNP/4l8UnmxwtPB/Cztt+6Ru27tpK1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7vTtS8NQSaZrE8OyeOcrdW2HBDBtxVdq5+Vl+b5q5UdB6D4O0mOVbyO/u1ttICsn2dJm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78v4/wCzWZY6W0scWmCM/Z7ifagkdvM2f8s/l/hPzVan0/T9Q86G7ij0/wDcrs+0fx/N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fh9cINR1W+jkS32JHCJWZR8qsN+3/gO3/vutAMbWPA0Pg/X9K0+01aT7XqDzI8mz5kXb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l3V6t8KbvVNH1uTQZbO5sYBLELW4eJjBNGqbWZn/AL/y/L/s1maxb6f4gzd/2fH5tujb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Ilz+dRfCj4kT+DNR8TweJRaw6W7Ld2l7blvPlyp3oR83qMN8tIDZ1S81b4e6cba9W41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tQKBYLm38v8AerMS331zJ83zbm203xh+05ZW9xFaeDtPj1uL/lteXnmQRRN83yxhRuk/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/aDvPHtjZ2On6dDo1gsokeS7kjeV+o2t8u1VbdXID+z/AO2D/wAukX3/AOHyvu/99Kv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W3vid7mbWSb7VihjtXWUxxWwLfMiw/7WPvN/C9UrfxJfWmmRQ2LCCV7JbN53RX38t937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Dri0t9HtLSGW3+58/wB1erH5v++dtcXrNxol74imk028WMBwHjtjtV5F+Usvy/dbd/45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bGzstMkkgZp7MShy7mVZZPmwynd8y7T/AN9bq1bbUP7Q/dfvPNj+RI43/dJleWx+VUdO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SyXfl/c8z90r/wDxPeqY8QWlvbzXcXmfcZPtH9xRVIDY8QaP9nuNP1WKb/iYfbd6XH81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JfTKGMjZQJ8u3ru/+yqrbeb++/fSfZI0WaH73z5/4FVrUNPl0/WIrvSppNQ8yGHzo5E8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/h4/8epgVNbtbSytVurm3ea3gmQTxxTt++Xcu5v+BVu3FxaXGoTeVp8csW9vJkjRVaL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Gny/8IvNqE0UcsUbsjxxv8yKeAxH9xmH3q5bw9p+k2/iCKKWbyvtCM/l728p8b88f3qs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GXT40njijm+S3aQJHu3feql4g0eXT9Yiu7SaTypE2J5e1fm299v3vl/9ArS1DxxZyzW9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UP2OHcv3toH+fmqr4jN+TaxXUDxeXN5yRG3ZXlX5kyN38NAGbPp8txbRf2TqEenzSO3n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452/7P/oNYl54VuF1d7m6hluUkhMk5Vv3jyR/Ntzj5N3/ALPV7ULiW40fT5bSbyrqN5Nk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O3/gNYmna1dO8txfzSXtxH5ckLwfe3bt/wAv+9/7JQBZ1Dw/F4g8P3cuk/6JFGjT/Z5P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9u+Ybdv3qT4d297ImmJNa+VPPA9vFEv30VWDBpF/7Zt/32at6ho+oXHh+a7tPtGoXcl153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/n3Kdzbf++aBcahcW5itPtHlb1SePZ/ql2h9h/P+H+KgCxp3m/8ACbxXcun2fmyaZNsj2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tnb9/d93+76102jaxLb+H5rv7JJLL/z5xvulfPG47vvdFri9O/4k+oaVqt3LJFLcTNC/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2KPvO3/stem21vp9vo+n6hdzR6fd3FrsSOOBvKRjuw+f7tAHmU9vaax532vSv3UfmO9n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dIX723P/AAFkrm7j/iX6fFp/2SS0i8lXh+0Q7Wdj/vf3f71e4/Z/7H87TvN82WPbCkm/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03zV5R8UNYlxbaTLN5viCzk/fXFv/qPLk+6gH+7tagDP1jzbjzopv+JfLHuR45PvcrkM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isdYkF3BDN9sjjg80bV8po1/dY/2WzSw3MfiGCe91nUYzPbQqZ/urvVF2r93+L+Gp/Cf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Mamxkfj7IxVuP4mz935hxVIDcudfu9S1e6TSbtYotP5NxOS6zTfcdRIP/Qa63wneaZ4h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uNJdo59Rh2+U6SKy7R8vzM3zfe/uda8tuPEH/CL22k2kV3J/ZUeoXU6Wcn3mk4y6n5WT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71XfhvrdzoOr3F74bMi3JEgktppsq6/7W87X253CmB0vijWJbi48q7u7jytLeR0t/9UqS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+7/wOodI1G7sJNQudPDyzSvGkH2KNbiW3x5nzfLu8vd8q7v96qunzw6gJrS7+2f8TSaZ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8zJ3Abfv7iy/wB35K2PD3iHT/A/jDxDDqtpHF/ZaNNp8kc6MyMB+6UhGXdIy/Nt/h/i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AGi482KKTybNF+23mxl+yLu+7nb87MzL8q/7VP0fVxasuqzxpFc6eFhA8xmSUM33MN8q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XjDxRd3Hh7Sv7b8Tf2h/aCNPBHZusS2ihWDTyfd+63yr/wACqprGoafqGjzf2fqH9oeZ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1kjGAP8AgXVvvVogH+HtZ0iwmv5ru7ltszr5LrEAkS/M+8svy/wbdtYHjy+tvEclzrOl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52pxKQj5H+z8275V3f8AoXzban/s+LR9ftYfN87zE85/MRmVFORt27vnZuflqG41D+0P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iW8K7447VmndePmBdtqs3NAGb4tt4vFOqaZr/lW/wBkDsXjj3KyKyqsiqU+ZP3nzf8A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labqaSaa0EVxbc3EqGaWZcBju+6xbb/6BVbT7iX/AIm0UulRxfOyQ+XN5sqKGJDfNt+V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tP8AOl0+L/RLx2863vLpWiTzGxtjj+8m3/db5aALFt/yB4pf9bLHuf8Avb8sx+9/dX5a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2vziJnNskkW75Gb/ANl+9+atUVx9ruNPMUXl3cVnDveS4dFufJC+m1d393av9ysnTriX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Ty0ZWRQyfLQBx/jzTjoOsw6RaxTWfltvS9lBLXEe7l2b+Oqtx5VxqHlXf7qWNFeD7P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h/8Aid9ey+HtPi8UafqOk6t5kMMnmT2Um/c1owZvmx/dbncv8VeI6x4Xlt9Y/s+0iuIt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DRb4x/Fn/gJb5fu1lIDSuLf+z9Qm0+7+2eVH8iRyfddSv3v+A0+4837RNLF9si+Te8ci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/NxVW1TUNFntUur2/wBZt4kV18+8bajFP+WKNubavzL/ABbv7tdnbfa9QuLvzZZLuK3R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RcNuX5m3VmgMYeMHlsoIbW3tjp8S4nkYMJ/bLrVe4uPs/lfZPtH2TYzpeeT8qN9w/wDf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jyvtHmyxXn3G/eSQ7VT+PpUdtcfZ7fyrT7RFNI6wJ87bkX5ifl/2vlosA7WPFFpp9vp9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W+7zvM2RN5h6eXt/h/h3NV/UP+Jhp80v7z/j1bzvLddyMf4Rt+9ReeFniuGhtbiLbbhW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+baTtVduW/wDH6tyXeq6V4Tube3nhtSYGjS4i3RMjFvM25X+H5f8AZoWgGV4WtLS2sNSe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3zHfu/u/7CtxRrHlafcRXcsXmxbNj/O0W/LNtUhf9nDf99Vm6d/yMEV3DLJdxXiLsk2P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f991r+ILe0uNO8P/AOri/wBCjn1D7O+7ZMZ7oMp/29qwrVICn/Z8tx50t35cs0jx3SXm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D5fm3fd2/wC7UYt9W1i4+163p9vd+Z8n9sW8O3eobuV+9t/2vmp2jaxqH76W0ijih+X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8I3/AHO7f8ArpNQ8UQ2+n2v9ifZ5ZY3Z4bf/AJYIuGJeb+H5l/8AHnqjM5bRvFGlaPbz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3FlHNp/2xPNit2E/lh9m371XNG0//hKLfT7qW08r+z08iGTz1ZZVHz/cZf8A9qudv9Zi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ZNQi2LP5kiKtsny/u0jP3du41s6f4W1u41DVodW+z2lpbz70+xzN5svzbNvlsvyL/u/3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jqHhfwuYbTy7uKPzH/4+vNiTzOC2PvR/Kf4f7lcXpU89vHNc2e7Tym6F5LeeRJtu3GDn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f4f1DxR/perXGiQ2aRvNJJCzQStJu+WM7W+7t/i/v1j6h4X1a21CaW78uGLZve4+xMv7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IqgYvw58W+ItCvZNCgYeJvD1xuN74d1GXzorgfeZo2X5o5F/vf7FfIEccWr/E7xLqWd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QyTtL5UStiFd33pPl219leGtU1XQ5w0Wn7b6KOaCHUYkaJ0j2lTkMrK/X5fm718UeBLC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xuTzT94ln+b/AOJrkxMuWBpShzTPpvwBYWix2pWQLMGx88Wfl6nO7/a/hX+5XsGnWPnK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Jhtv+TXP+AfBR8OaSn2pwbnH7sY+SNT/AOzV1Pn+R/qhmvjpvmkz7KkuSFmaNjFFIDCx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bNrYM5m3RiLD8IH/AIfpXleoweIpLx206P8Adb/lTY27p97+6tV1g+JMJLQ3tvbKegkZ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qvoevNYlxt8tnweNoqG40x413AY+teb+H9e8d2E839rXKXcX8D26quz/AIDt+avQfDHi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4zcRthmYBTW7pxtYuNZixyF2dYyJGjO1gp6GkmtncnNP0vw1pegarqt7ZxGG71Wdbm73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tXrq9hsozJIwVv4ay9kbOoc/Np8ufaue13T5GdxHE5J/ufN+lVvHfxji0MobbSpriSR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X0rzWT453ssheTQrhD6AGs3RBVrGpc6b5MhXGKx/EGni40eaP1TZn73zVLH46XxOnnNF5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N/3amm/0yFVjP7qUean5Vyyhys6Y1OZHxP8AFbwPbWt9LJAuFcsw/wBg9NpH3v4a9B/Y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qmnyxmZNX0C6haPPGIysmf8Axxvzql8ULf8A0+aG7i/e+YUeP+5n+Ksz9loTaH+1L8PM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n7P90xywGN1x/e+b5q+1wE3KhG58FjaahWklsfpXbPJOdN05LjfDZNJLj+FPunhv4vm/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j28Xm+Z+7h3/AO1LJz0/M/LWELeW30+aWK7t7SL5ZvMkh+Xb12yH723b/d/irG/4Wql9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QlMiQSXN8Gtt3PzEbd235N2371eojg2Oi8Qafp+oW/2u7l/s/wCz/wDLSz2+a6/9c/4l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+XT9Y8rSZf7Q+zztNeyXk/2bzmKfuvO3L8luuT8vzbmqhP4qkhtZtV1KeWa6t5vsnmR7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Hu+Xar/Nu+X733qg1DR/s+sajFd6trGty+fHeveb1VXhL/K38S7V2/xfL8lS2BseFvEH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3p/2uXT4ZP8Aiab1gWJdzbkHzbZFVpPl2r9164eSwPj+/uYV0y2vbTzpL2SzvJ5DbLmR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vN8v8X/Aa77wt/Z+j/wBo6hp8txqF3saFLP7zTMGBKg/wfMV3fd+WqHha4luNOm83Sv7P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+R5Syyf89/L/AIOg/ib7lQBxk+j/ANn6fd/2Jd3n2SN2d5LhFnsXY/IVIZdy7f7vzVBo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8M3mxXEEdr9s0t3iuUwwKrlvu7mUf8B3f3q9G/0v7Pp9paTR+Vbzt59vcfNBLGf4f95f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8+rRaf8AaNP8uHZZXm9ZV8ssmV+63/TRf93bTQDNQt9P8YW/iHRJbu4i+eR/s9wixQcD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xbPu0GwtdFuorTTLq0161hSNNivJJcxMCrlpI9qqvzMvy/N8vy1lfZ5dH8UTa3/rfs+1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v3zH91/u7tv8A00rV+0S/2Pd6rLLod39oS4eD+0HW0WK4LYKCP5vm3btrN8rfLTAxtO1j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aTSTQ6hAzp5m390x3f3/APP/AI9XWfDDx5a/DTxJdXd3psmt2F9YLpsuo2SeYywAh1jHy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rMn8Uahb2/8AZ8tp50scNuiXFxAjQbpEyy/Ju+7GWXcv3qdcaxaXFvaaTFq0kXlwr5El4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eJE3fN/dX5fuNUsDoL/UfDcVzO8d7LFosN2i2l3cQNLshyNryJ8rDax/2mVU+7XVXWn+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iFoDaqZm/dwzrJAfvfLkbpFbb/Ey7a8k8PafFcahFDreoWdpabJne4kdfKdguYsBmVlf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V+KLi1t9Pi1DSv8AkKx/PBcW/wAv7yRWG4/89E3Lt/8A2qpO4G7bazaW+n3f9n6hZ6h5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2dp9zKt8u75vm+bb/wB9VzVt4oiuLiLT4v8ARP7YspEnjj+VXjLMCg3fxLy3zNtqEW93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nm7NjybPKidR/Cf4dvy1p23h77Rp80tpp/7qzRp08za2yEt8y/7iyFf+Au1WgMa21j7R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kMtnNGn2i4dGim+ZhtAVl2ttAZlbd9/7tcN4wsn1y416G5mmu72Ty3TyVYJwMcq393+8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afNFDpdnN8jIn7ttu776t83y7f7u7+HdVg6DqEHizRri00cTXD3sB083ECrGrOdiP9754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UAeqeJtF0eHWbCItNDp8Oy1t9PsyY2QDIX95/BGq4+7VDxJf6T59t5+lXlrLqKmyS8t0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8za33Wz8rL/tVW8c+IPtHifW4odQktbTSp5dPf54V+0YWMSOdzK27zDtXb/c/wBqrmja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+1+Yn764jT7kh+RWzu+dqAPILa41Dwx9k0TVbTztQkdXS41DUNy3efuqJNvzbdp27tq1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/rlzqEtwbZI4IxNJ5m+NvnTzGRvl3fwq21dyfN8rV2HiTw1qXjGSHWFntZGtNPaOK0Y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4Plb71VfD3m2+oavFLFH4flknW1+0W8CxW1xZhgYs/M299uY/u/d3f3aAMbwtrH2/ULT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0+Sy8yN2WDy5HSTbIE+VWZflX+LbHuX71X9Ot7S30eaK0iuJdPkSbZcSP5rIxXlYztX5W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j/ioP7EtLuPT9E2NMkluiy/aFC+XGsg/1m5Vyy7m/vVctvten6xqMsP2fzY4Y0f7Qjbo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dWU//s7aANPWLjT9Qt4rSXRPteoW6KkFxqFrb3LRMP4UX82/3qZP5uj6fFqEs0dpaSOq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vbv4m+9/EzfPVLULiW31C01Dyo/K+b7b5mxpUj43feb5W2/d3f7VYOsftA+FPh/b+J9Q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DtVm0izjT7TcxSTO8K3BXb/D8v8Au0AdXb6fp9xcf8TD+0LSa83Tzx/eZ2DJH+8Cru+b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+GdQ1CbRJf7QitI71bpLizRZVTHyfvIW2yfw/wDLPcyr/tV8zfED/goBp1mmpQ+GrebW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Axxy/NuV9v8AE3A+90rx/T/20PFw8QWGoXemWcsVu+97eNmVnk/hbc275t1KwXPtDxJc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C6tIY0LymWSddrBgRG8nz7mZU+9XL6cnhu387VpX1H92+z7PbynzZeh3fN8qLuyq/wAW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3PF51C9kvrG2nS6dXRFXbJHH6ddv3fl3ba6HSf2udL8Uj7JrdvL4fl8xX/tAOJvlAxuO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81S43C59H6X4ghGhf2oljLYW2rmVUBcGVVX921xxu3r5ny7f+mdUPE95e6zqbJq8jTDS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SxPVcbR8vy0XXizwb8QdQgj8GNcaj4ZtbRYbe5F6ocwRp8u63VWaNt+d275mZpG2rWl4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Fquof8TbULiCS9n+z/Mtpp4aOPf/AL38W3+FaSRnzHM3i6p41vjECzzDdJFau0mMoM/x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/Bq3+oeJdVlK6dH4P0WTV0k2LLA18FkMKyFvl2q6mTb38j+7Sax5Xw3uIvN1W3u9Q/sy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IwO4/wAO3y/J/wB5nb71er/B74XXeofBfxNp2rXVv4f/AOEtnhmhkvE2t5MT/LuR9vyt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qjRSuee+FtQ8beIPA8WrWmoSf2rZuun3usXCbr5Lc/vC3mbfMVW+78v3dny7flp/w91j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4fMu7TRoLi9mk+xLPd3cZaST7L+8bbG0nO6T5m+8v8Veii50rwR4X8P+HvB0VxqF34te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ldbd4xI3ltt+95i+Sq/K2/8AibbXK/D3yf8AhIJvE013b2mnWc7Q/aLidImdZEaGKcf3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UA1c5jRtY+0eOLu0ii8611Dw9/ptn/r1vriJJLr94W+V5o/OK7vl+bb/ALNYmnfa9P1D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ipa/Osv2SMJ5can+F22bf5tW0LjW/C9xFLL/AMSrw/p96t1dSXD7oE1Ao1vs3bt27af3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Hw94ei8YaxFp9pNeahqsiKj2dunlXLqON43fK3y/NQKxu6N/aun+dq13okn9lXDzIlxb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+GHmNtdduP4f9r+H5renafrfif8AtGXUJZLTSryZr2a4+1eVbeYWzGsf95VX/Z+9t+Wm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F4ptQi/sqKSb9zH88v2Sba6fvI/m+9/Eu35t+2q2nXH/AAkFuZZfM1uXYyJcW6Nudizh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2/LQWjuLjT5fA/h/7XLFHaeGrxFRLyR1lV1uNgCeYu5ZOvDLWF4g+IH9n3FppWiatb/Z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q0UvdJFAb+H5fvKvzVwugeLNc8NztpmkazqfhmO7k/5BqSRTW8P7/HzRtGy+v3V6J/FX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393bLbXc8jtn98qxPcK23d/svtKf73+zQMpaxrH2e4P2S0jitJH3+XGm2W4zs+YyfeX5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9Jxaa3aXf9q6fH+4e4+ZWuLiQYLzR/dZmyPm+989eR3nhebRNYspLuJVvWtImSQOsip8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f5W+6u3+L7vUaNo9pp9xNqEU1xF5aL9quN+5Xt937zzo/l3LyG/vLs3UAcPqdiNRsrrO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FPBtZPL8vlUXorZ+X+9srGvrB9b0Zba1uo8WR3PeXEG2J4W2Hb83+0P++Xr6E+JHheLx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k1XS/wDSvMt/mZ4dv7xB/e+X5h/uf7VeU3Fv4fuLe1/s+7vJbTfI/mST/K8eETgbflXr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fl1C4i0/T4o7vVbh/Ih/ii56u38Koq/Nu/2K1rbT/wDhINY+yafLefZNLmm0KG3t/mnv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/h3OS3+7truZ7fSfC/2u0/sr7XqEieTdXEczRRWnzBzCP7zf3v8Avmkn8QTeF/Ol/sq4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p83lTpn+EFfm28/N/D89AGJafDUeGI9aEtzDZajPcICJW8yXzc7WRz91W+Z/4a0/EGn6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LF+6jms9MT59zSySuPMwfu7VWP73+3VO4t9Q8UahaxedH9/YnmTblRe7SH7z+7NWj8Tk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Ld3HhnwniC8v1O0XN4wyzIN3zRxq23/eLddtAHn3j19Q1bSLMFP7I1C2nZU1S5lYyXC7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fe+Vtn+01Tav/Z9v+58P/aIorh4fttncJ8r/AHiWk3bW28bm/h3fd212/iDUNE0fT9Et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smkkm8iDaEyF8tfl27T/wDtVw97Y3M9lPcwwIou1ZkuHlcxO4lb59yt/Cy/3f4P4qAN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R82Wzi0/Yszx3CI3lN/eHl/wtxj+KtL/AIRfRPtB+1xSXeof69Lje25FHKsCvy+lUdG8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Xl6hrdv5cDyST7VSONgY5gF/h5DNuX7tbejeMPtFxNp+oeZ9/Y9vbuvmpDuzujK/e+6u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I1K1m0fU0sVmEwZo1e3Ysd/GV+Yr97+GtL7Pd6xbGWa0+1xW77Ibz5vKt24JX+76fep/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2qx/wBo/a9KTUA7/Z33boU2vwq/RlqHw9rEWn3FrFD9ou/s6XD3se9vIT5v9F8wL975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A8m+JvneGNY8PyzRR3f/ABKvFLzSah915jpkjlv9r/4rbX23oPx58I+KNItbzxDPB4d1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OrxtHu3H9zgdRXwb+2lqs1zo3hm2/eSzG31lZ5JN0rSsyxxrjd83yr/6FXut7pg08RQy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NuGChf6VqjkkZF/cXdv4g8afa5pIorzxPqs80dm/mwP5d0QOf4tv/ju+ujha21bwZLPp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zRynyt/2fef4vvK2VZWrhPBWny6x4Q1fT/Kt7uKPxRrf7v5luUX+0JPmG1vu7v4a9C0/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tLp9nFpWuIyXVvJOyy2k0f7uRwV+7uT5mVl3bnrOSKRx3hrwtNr/AIkh0r7HIvmeWnkx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E/j3Y/hb+Ct3xRqE1xp+oafqH2jT4reZvJj2bt+fL/fzBfm3bhJ8v3vu/wB2qOoeV+68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mSC4uHaWd4wz+Wo+ZW27fm3fL9+m+HtYi1jxwfNm8r7QjO8nnbpZWP8AB/tfNtWskrGh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pzKfEmo63aCN2SCPUHlVGA28qW3fNn7vzV3vjK/uvBOu2Gl6NqGqWU3hzTIrJH0+fZi7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XEm5f9nbXUeBvBdj4i1zQtNv9PWG0gvlu5/3Crs8pmkZf91to3V5vr19/wAJm3iPUtPj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Y/lWbzJWYj9PvUwK9tp93cW+o6h9r/tvVbzd52obFilRSzpIx/vVb0+wL+LFtDepbXv2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kG1WJLf8AH8VQ+KNHl/se2jvp00y1JESXdm2VSNcsygfeX+L5q6nTvC+k6x4w1bSopdQ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z7WeaTHf/lom0L8v3Wpgcn4guNb/ALQOnzS3EsUnzpJsZt8Y2Jtyv8X/ANjQLjT9Q0/9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Jn8t9sUsY4H3v4l+7TPFGn3enmK0/tD7XFbu0ENxbzt8/wBNv/oP8NQ6BoLardww/ag7b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+4P/AGbb/wACo1Au22oahbz6Vq1pLJp+q2aSbLyN/wB/F8qfLlf9Ym3+H7teyaN8Z7iT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trzMyHUrVcRrhv3bzQr9xtv/AAH/AHa4/UNPi1jTzF50fm2+7yfu7ol+bp/F/DXnlt/p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p++NLqSN1in2n+JRVJgfSNt4H1DxPcf2td3d5FaWaNMkke1muG9h93+Gus8Davoun+FZ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QNJd/aP3nlMVJZm/v9BXD23iDwz4ozaeH/7UtJY4d76fIjxSxZ6Pjd/C38S/LV/UNX1i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+1XmoyIrvJt8iTIKtu2/L/6DVAA0+78L+IP7Wmis9QtLx5HS4jnRftDHndHGqttXj+Kt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87zYbO0lt3bfJ8rfL9zaP9n/AL6+5VHx/by6fo2h2kUVvLLcCV/Lt32q82D0Lfw7iWrl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FFNHd+XtT+Jldtv/AKCrf+h0AV/EF7pOtKfLkg0yzV9wvLWZWnVf+WTGPae/zbv4d9Zm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8271D/hINEvHV3uJEVm28+XL8q7m/wCBfNXaaT4Vlh1OF3jeCZCSkiN99mXDr/d7V1lt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p+oR+VJ8ieZArKn+1/DRYDx3UNP1DR9YMV3N5tpsZPL09N0T+Xxt/wCA8f7tWvhN4f0/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9oae6u/zszJhuHxt2yblXjc22umuNP1D/Rf3V55sib5vL3NBLlvurGq/K3/Av7tXV+FD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0WMnMnnQkT3Eiqd8rbmZmb+6rUrAdX4OtNBtrlv7Lskjmfznkl8va25i8h3f3vmetT/h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/tCzllkdoUt45t0nmDqvy/7tUbjT9Pt9HOkzat/Z93cIqJcb4VuX/wBkL/D/AMB/v1x+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dNHpyXN3cXMR/wBOuAIxESx2Af3f/ZqLAei6h4gi+0TWkX/IQjRXe337flPz1xfiTV5t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6VBAm9xZ3GJnY/Jt5X5v+A1TttQm0e483zv7Qlk2v5kkDKzqOCnmP91eVrPv9P0q4tzq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Le4n2/vvdv7vP8NFgOYuLjVf3V3aWklpp9wnkwySOqs+Gf5Ywy7d3+1U9tb6ho+nxafL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x/rWdj7t83/Aq1dHt7vR7eKK78TSah5bskMkkHnxxMRz5P3tq/7zVlPa69qV5FG9xHKZ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tuBXCt9zvTWg0Ps/AEGl+GpL+aWWe2jg63BVZXk7DP3vvVSv/smoafd/urj+1Y33p867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Nv+/XUeKLi7uLia0l8vyt6zTW9v91G24/8AHvu7f9isi20/7RcH7J/qd/nTyRurMij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BUF9D5u/ad0aXT/hvby+dGPtGqWKPHb+17b5c/3V3Ef8Cr7w+M3gD/hOLaSSPjUbLzGi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/wBornbXyp+1xEuk/AsrHAEa51DSlkZ+Xx/aUUnX/vmvuLU8/bT/ANd22f7DZ+9+v/jl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yiYqCmmmfKHhS3h1DVptQ/tDytQ0vw/a2s1xcYi2Rg3nzfN8rLtx83y/w1Y+z6f9omlm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wQx3CeRFtHO7I3fL8tdH4p0T/hDfiVrgsJgn9raXbTy2kkCy7UY3MZQf98s3/wCzVLxR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YrB9gCPG6+REFVVVWX+H5SPmrspVlUjdGUYuDsed+M9Rk1FLGz1PTW0tobhW3k/uH2y7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D+7u5r6C8Qt/bGqGxtJfKlkVrqHzPmV+T/7K33q8W0a38TeF9Pi8P6faSahab1/4lesW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9yttb/dZVr0j4em6exsbq+tl0hY7fYltNas0kFuJSI41XduX5QP7x+da6U7m6Ze8Qf8A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/wDiX28Pzx3D7oHjxgJlvvMzH/0GuXttPu7j+z/7P+z2k0lrIkEe/bB95s8/N83T/wAd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ut2k8usvqekRyi9jtJhHbvaTRs2VkRVz8rDcu7/7KpfD2n/2hp/7qKSLRLeH9z5ifv8A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Zvm/4CFplFHRtYi8QZ0r/TLTSre9/sy61D5YPtC8mNcsvzLuI/8AZqseFreK4046hLNH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463axKFHy5VdrdT/AMC4qlcW93qHnaf/AGhJd/uWgms7hPNbls7gf7u5efvVu/CvT1s4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YCwxQ3DFHmc7m+XHyrQBl/ES80m0gh06Dfd3EiQ37BF+SGHhY/m/4Ca4e/uLvWBNL5sd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CkPZR/srxXofxF8Apqk2rC+uLaeG4BfSJC5a5e6P/LFR3j4+VfUr/tbvJvD2saTcafa+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lNHv8r7PxiN/7v8A9lQB2XhbR7vxB4Xi1D7JJFFbwwwpJeTfupZBiORk/i7M3zVb8W+G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c8NpqOlCR0huLWUP5shX5s/3fut/3xXM6d4o/s/UNP0T/W+XDI7yXCbVdtn7t+PlZtqh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Rf2P/Z/myebHDI/7x1VfvAlwG/2RQBgaN4pu7jTz5sUc32dGdLjftlRS33R/wL/0Ou/8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bdW1/DqFkZpY7yW33weYp8tnjlT/AFi7ileS+Hrf/SPNtJvK+zzbHkkTy/NypPX5lXtX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safpOk+Z5vksjyfM0EXmP+8b5f8AZ+b5qAO0+z3fiDxBpUUWrXHk7Gsns7fdFEmP3m/+9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r4sIVbazY/d5Of61zOr6hpXgC3/c6fJd3dw+/wAu3T77H+KQt91flrIh8fX+neCovEd4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VvZny1SMj+9/F/F83y0AXdP8L6tceKP+Em8TXcc39n+Z/Z+n2/y+Up39dvyt8v8AvfN8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t4gj1O/vrq+hudPuybOO3lXatoxVz8jr8v3flq9N8SNZ8QSRW1jaQWcRl8ue487zNnBG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s/RrfT/s+rfZJbjUP37TfbPsqrFaTR9WHzfxZ/4Eu3+7QBy2qrb22hvdy2K6Vp4a6unu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PcXEf3V2qT9SldRp2sf2fb2sun6f/wASq4/fJ9oRlll+58x/iVv++anv/FH2jR5vtfmR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xSowf5nk/utJ8y/7u7+9XI6x42eKa5eaCQLK2AI+flPRVpAUvEnhy61C2vNS8IXFta6k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+3Y3mKzbW/u88r/sVz2m2finwHLrM1tcWOowXAEVvp8kW9F3yA3G1m+b5iPM+9/dq7r+sS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7HNLZ/I8cj+VF5PfP97a1dRPrH/CQafNp8Pl6VpUaRu8enwbvlPO8BvudOPutRYDk/D1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S/8As+7t3W6S4s3drR4y4y5E27arfw/N956XTvB+q6hqHk/6RLp+/wD0qOztXa5lUq2W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tdj4e8Hy3Fxd2n9rfa9PvEmhfULdPKgddv3Zl3N6L/3xVlNQXQbT+z9F1e4s5xbPEbmJ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bd97aPz+WhAR3HiDT9P877JFJFdx7fJs7zd5Seiltvyrtrk9Q+16fbxRS2lvLLJare2t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LgZ43bv4T/32prHlvWv9R33n2xLi6uUc3UV07TxMsgbzYRja/wAq/dbdWn4kdb66kfzb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3kJjmeLzWLbkVtu75vvUwHT3GofaLuK0/wBE8zdO/wBn+WJ7jby/y/N8zH/0Gn3HiD+z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8v8AZ8LJZW/zSxIvyYT+9tb7v+9VYXEWn6hNLLd28svypDHI7KzydD9/5du7+Kj+z4tY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JFI8bzXH3v3Y55H/AH7/AO+6SAy/C1x/wj+oXcVpFcfZNQRtTSzkuriWW3m2/vm8w/My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BVaQ8UxW9v/AKXqEf7x1R/4tijptH8K9f8Ax2qUuiXlzrQvRrM8IBljjNscToWb7o3f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bR/Fwkgka6Oq6fDebL2GN1WHycFcNu3fNH97/bpgWLbUItQt7vyvM/ePMieXOsTbd0f/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VvqH/CX28VpF5dp/aG3fHIjfJ5bDK/3exryjwVpd/wCItWs7aO2t7cyTC1SSBFh3x8+b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3rVrRriX4f8Anf2fLJd2lukm+SSFoluFPRpB/eXK/douB6XbXHh+3uJpYrS4/sqSZvO+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3KS3/AKteKPD+n6fp837231C08nen2x9q7f7vy/xf3f+A1594e8YWmr2/wBk82SKWTbM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g/lW3qH/ACD4rTyvNi+Z0jjfcrtu/wBr/d20AZX+iXFv9r0+X+0Io3a1S4kmVW8sr5kn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+xWJo3heXUPsst34g820jeP7beW6bZXwj/JHHu2s3qzV0txrEVvo+lfuY9P8xI5v9T8v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NY0S31CK0u4o/wDiYfvnjt0/dcK3ygr/ABetAFjwjqsS+C9U0d1Q3a3EVxA+75rhmcs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KqC40+4t4ovOuP8AXMjyb22o23Mn3v7tVvEFx/Z+nm0tPD8l3d743SS3TzWTPR4yv3u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ax/aFxN/aGlRzSyWX7n7PvVXk2jHn7vmb5S37z7zUAfnl8dIf7F8d/tLC7kjluYhYRI4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/wB1qq69IYk0xwT/AKO9q/8A3wyn/wBlqz8e9Oa9+I/7QsFo2+CGKynLeqpHlj/31msvW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qJPsn6tGP60pHM9z9RnYf2vfCWWOK63zN5v/AALa+Pzq3a2iWahpItnzbvLj+ZvzqX7P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7Nv/AIl296uC3mHleUfNlkdUT+90oRaK2oW0wzdxS/wKj+Z93bV236xS95HX/d9KWe2a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dB5Zf76s3P8AWode1qGzaOHT4PLk2N88hUr/AJ+amaofrGoRaPbm08r97cJ88n9yMY/8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HypfO8ry3+T59u+Pafl/WqV3NJujaVnZv49mMUyC7VD5UYE0v33Z9y7aBlpoz5kuT5si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wpL4i0qa1tL63gumaN0En+q24lVt3+796rouJppz+6/dd5Kbq1/iGa0hPlS+SqR3GxW2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/fdAzofgjPay3XiePT1k/s03EM8BdeCDGY+D/uxpx71R8dz3fh7U7v/AEu8/wBIZ3tY4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VfLPU+Z8v+6lbPwVkij8OXNqB5V3b3KiYf8APQNhw/8A48y/8Brf+I2mh9Og1SHYLrTp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uP8Avlj+ZoBq55jpc11eyaCsLm3vL9rfYEjD/Z1wPOwv+yN1YviPTtW0fVr+3WdLu804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0+X/AHSN3+/Xp2jafd/2hNd2k0cuoXiNs+0J81vHubKx/L/tL/3xXJeOEFxP9vL28F7J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8U7KreVIn+6uVb/dWgSVjL0cKX1nU9MjIhuI0V7OTc0sWJDtxjt+7Zal1Pwzd63Zzagu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lBT5cL/eqj8ONVfQ9as7oXivp7RGxnN0MMqqzMrj+L75rsPiL4rutGg+w215E9xdxKUx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MdoEjiR/ZPiDR/3t3J/x+r/AKPH8rf7SZ/u/wC1XLy+E7aPxM1zHC9qjlo4Hafe/mf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1i6v4ol1i2ii8Pah5UNmiv8AbJPl3zHcCrVseBLjVdVjCXCwi9W6NtsiX5XZQDEu7t8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qHjHxN4ft4tJ0SK40m02LBPcWc/72Zhx/uxr1+7WPP4ovLr/AEGSa8vbovsVpDk7uN3P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T7i0itIpLuK4Rp08z7yN825T/tK3/oFYw0+K41DzrSKT/b+TbsagpFfWP9Ht/N/tGOGa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86/X+L+7/AMDqCOwjvbhLxoHHlcfaNzIrtu+b5f7vK/3a6G4vpY3t7tNOjvPsLfaHjl+6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0rO8LeKbTUNQmlu/Mi+0IyJHGm7exxtX73+dlQhkunXEv/ExitIre0i3/ALj5Gb+EA1P4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b/aw857HfdxGN9se+ONmGf8AgS1aeOaKCa7W4WzuozlJDFuj2ttPr96qfw/sr19fm1W+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AXHnLJG6s23t1+7VgdDonivWvBevR29vcm/sLq2eR45DuWGTJy6f7rmoNYl0SeC7mF9c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Pcqvnc2FWpNQ1D7R9k/4l8kvz+Rax7FVkU8bf++f4azLj/4rfH/C7f3aAKWjafd/usy/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9wu2Zf3flNjb9a7L4oXHiHT9Y0/ULuL7JL5/kJJbv8r46sP9ll/hqhoFxq1xpVxd6dYt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WVF25b7392s/UvFus+IrUaf4gmt4Y7RpJY72QBJU+T5uny7f8FoAsWnxH1TV9Mlt4tH0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MduqNKu1vlZf71bEY07XrTw8mnPp2kxW6RGWzxtnDs26T+L5ui7W+an6N4P0/wCH/heL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+VII7b/j2dj93n+78tebjR7vULj7X5UdpLJO07x2/wDqk+bKqrfw7d3/AI5QQ0dB4o+J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4bvUJLSb7/wBjjtVibb257/726rvhPxTqenajNcXP2mewmhCpGzbd+eVbr8tc7Nc33iy8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Euy2hvS6iVF3f3u6/wC9Xd3/AIw/4VvqFppMuk/2tpMaLA9xH80qYUDcf79ALQ3fD3in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6XSf7Qm8vfNcbFZUj6bWb71Q/Fi6EMWm6PZpHHFaxiRYiNu0Z2xJ/wB85/76rc8GeKvC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i4kklk2Q+XswNxZvl+8qrXm3isS+Idf1OSTYPLmWZyfl+VWG3t/u/wDfdBTVzmNP0eXT/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slwjJBHv3T+YOrYT+Hbu/wDHap6do2n/ANsRSxf6XaW8O97e4+6inA/qatX+oaRqWmG3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R7yI797MMbcN92q1r4SCT+ZLPMpVAvlo7bduePm/ioFYLj7JqH+l2kXlS/wSW/7rZ9D9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45Yru8e/js5tk5lmbft253f3v/2Kstp0VuiosXlKE3jOfnzTtNtbO2vRdbY1Mg+d/wCF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aF4lXTb7Wrq2tpZIdSjdEkkTaqyY+9/e7V51+139jtv2YPGOiWt3LqMscFtPPeSSeZvY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d/u16HLa3tul0qFLuAMTHbqnzfMfmYt/DtX+bV5H+0Rcef8BvHf/Xoqf8C81DWkTOex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T/6XpWlXEtpJ88Fxv2xbfavrT9gz4eatolt44TVpv7Pv7mW2byvll3L5ci8/99t/3xXn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HPh/zruOH/Rl6uF/SvoD9l7WNP8A+Ei8Vf8AEwt/uWv8e1mYebUV/gZy0Ze/oe122hat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RfwHyW3NV1PDMp66uP8AgMRrRH+elOX/ADivnbHrpmbF4ZuT9/XGceiQf/ZVaj8MW+P3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n8s1cBbHRz+dLkjPyH8qtIepU/4RLTcHdPqL/wC9evt/Iba0vD3grRLi4mMqX0v3UjSS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v2gj1qxp2uPpkm5USXjP90q1XFpbjszqX8K6BCP+PEY/6aDd/wChVg30Nvbu6WjtbwL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+WoLrxJNfA5f9elUxcFt2ZsHOfuD5q0covYhJlVNFtlyTG2P95qsR2NjH1iJ+rNSteJj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c8lf++qm6HqXfs2msuHtlI+rVA+kaNJybZy46HzG4qP+0oQOq/8AbQ7f89qr/wBrRxAn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zIC2NK0z+CB4v92Rv6tUo0/TIB+7icn1Lms/+1opCSD/AAe396lGqR44kT81qVMViL/h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KKPt6sSTcge2RRRzRLPzH8Ua2n9ozK5wy/IB6V5z4r1f7XNHFGf3cdRahrEtxPN/rP8A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n29v5+bu6J8n5tkn3d7egNYUMI6M+aTPz+hQdOV2dx8NLkabcXcrYe8uYlRVX7ypnrXQ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jT4ooo5fM/10ciLKyZ6MB6r97b/wABrnNQ+OPiHXvD9r4ft7XRvD+h2yjNroemR2vm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jnH3mY9KztFvmN2GJeTy3Xlnz8w/+yrslG3vHrxPYPGHiiLULi7tNP0S48Caf5Eez+0N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cllXy938Squ1c/LX07+wH8LrLQ9H8a68lrcPrCaiujHU3H+jC38lJJY7du7eYzeZ83Zf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vEHh/wA3VZv7Kh/juJP7x5X/ANCr7T/YJ8cmfwJ4h8C/b0updBmh1SGVV2SGK78wMD67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axizuwvvTPoD/hH7yPIF2x9/Pb1z7006LqXP+ngf9tG/+Jrb8/imE5p3PduYQ0PVe+so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RtoWqSff1nb/ANcxIf8A2Va6AfnRk9o/xpWC6OcHg+7I41hv+/bf/FUDwPdnperL/e8wM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ui/e0fvqysCaRhR+EQASzov0Ei/4Uf8ACJ2vOXi9+XZv51ujzR/ndTlkIPPX6Yq+QpO5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/wDAHH9akHhTTx1XP/Anb+tbVczq3xN8F+HNTuNO1nxl4e0q+twzS2lxqkKzpt+8THu3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9lDsF0XR4b0kf8uUf8X8L/wCf/wBdH/COaVj/AI8I/wDvmvma2/b/AJvEniy70zwJ8JNZ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w3ttcss8iHavmNCsLLHuJyqsy8D5ttekXX7UL+G5zL45+GHi/wAEeH3m8ga5dxw3cUfy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2/xKzVXsnYjnR6pDo0XkA7R8yD/a71KdK+XG1/wC0zT7b+0NLtNS0/WotR0+6jV4Luzl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y8Hhh/31VxVv16as308pay9mzRTRCmlsnQf99ABqc2mSMOQ34gCrST3yjBvyfqoBpTPf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8ttx85Ti8PTRdFL/AO6mPT/aqwumTqP9Uq/77Y9aZi858zUif90f/ZU9cj707y/UfWq9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0K/8Dq/ZWMSJj7RCf92SqwbHRyPr/n61es7SGeONmLklsfK+KtJdCWynqNm8t4ZQ6p7v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dN/z8xf9/N1aF/ZJ9qIAlx05nqL+ybfnIbPuzFf/AEKiw0yt/Zk4HNzGv0kakGmy9ftM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2CyYEcL+LVC2h2D8tub/AHTUNBcjWzl6b1P0lFSDTZW53n/vpaemh6Yo/wBXMf8Atqad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/wB/WqbBchfTwAd0qD6yf4VWk06PB/0tB/20arv2OxTpAMe5zSCOwH/LJM/7oqijL8ho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NRG4v0+7Ckg9ea3PtEajiNQPYUz7WhyAWU+1AGB/at8Af9AH/fLf/E1H/bepLnGlSy/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EyHkS8VCfNGf3z/hWPKBg/27qX/QDm/Jv/iaUarq9xn/AIlrQ/d9Vb71bBYsTuZm+ppK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tXGuS+FAZIGH2a4iKAr/AAldpb+Vcr9v1r0P/fhq9FvbwR+BH/6aNFF/48f8K5Hz81pU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RtakJPnuPYW7f400WuvDP+kmL/gJ/wDiq6RWUjJc01mz3zXFys35kYa2+uD/AJiCf9+6s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HP8A17LWiCB1qQTx4x3rRIFZmV9k1f8A6C5/8Blr8wf2pria5/aX+IzSzGXZfrD+8/2b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YHoa/Jv9oK4+2ftB/FCf+94guh/3yyr/AOy16WCXvnFi/hPMfEab7CBezXUa/o1fd+j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tV0+4u/kadI5HVYvLLR7WVT8xbh1/wA7q+L9E+xt4w8GRahH5thJr9l9oj/vR+aocfkT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KfE/+z5vD/2O1is52nh1S3dZ4Jo/mwkkZ/eHa3zbfbrXsTOGmjw/xg0niez1TUrK6vrR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xuSZnb5Zj/d2/wB3+/WZ4M8AvaRHV9SvBJfPb3ECwC4cqjDiNjltxX73y/7tdVJ4Kmg1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QujPIslzZAhIlDNuaRWPDfL932rp/B32vUPD93dwxaPaeW6wWtvqm3dceW2G8lf4Wb/4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4G8P6frHiDVtJ1DVrf7X/ZkL2UlxN8r3Af8AeZ/7Zj/x+vRfCHh7RoLVby4GJJEbZcSb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/wB0V55/aF3qFxqMsUVnp8Uab3t7eFlV1L/Muf8AaYKu3/YrqbLWrnwfBNLqDRPpEyKs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Nty33V3fw1QWN7VPDWtCK7MNlNeIWcQRwky71OSGIX5q8w1me9SR31GzkhuQVSRXJRx8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1eg2/xhe31ia00/SfNupE/wCerL7/APfW3/ZrntZ8SSK98L9b+9S9LJJDMU+SOZsDy0b5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Fjlf+EWu7jWIv7Pu/Ol1BGmgj+7O+Fzt/iVflU1ZGn3en6fNqH7uK085fIkkdZfNUr/B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P1jw/wCK/wB5qGiRzb/tkb/upY/mjKEt9xl+b5aoX+oReGPKi0S7uJdP1BPtVr5iL5Tx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0qf9yrCxfv8AWP7PuNP+1zf880e337ZfM/ix/s/7NP8AEGnzf2hFqFpFH+7dn+z/ACq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4qTwt4W0rxvbzfa5v+Ef1W3tWe1kjTbbSt2fy/4W/wB3rXo+s6Hb2mk+FLrR7uG41EC5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N0YP97qVoQWHaN9kt9PtZruWTyZJmSaPhWSMPwv+833aybjw9p9xrE0tpdyfZJEZH+RP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/2lrodZh03VNKsBq4WWO4uUi/0UbpEuuisq/3W2tWLf6He6bYajNbomo2YnZ3mhODE3X5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MjTri7t7i8tNQmt7uKP/AFMkf+tRepU/0p/2uC3AvElUCNzA+dv8XrVXRNZTS9dW5IEs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43/s1R3/AIei8P6x/Z/lebp+oWsmzy33Luj+f+KmFjv/AAN45l0f+0ZbuK31DT7h2gmt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n5W+Vf3i/wDA6pav4XtLj/S9Em/0TerpbyP+9Rd/K+Z/7NXIaP5un6PqPlRRy+ZCyJb3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/cauo0y+tLzw5cpFcSaZ9oON+8CXcYxll/u/MtWFje8HaHYxfEe31O/ura0sIEYxW9xN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gfL82dvzf+zV6X448PxeOLc6fp8tv/atvD58McnzM6/c2/8AXNv71eFaW17bziK71AtE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X5z97+71re8MeL7/AFHVbm70zz4bqygW2gudo+a3xt/i/i53UBYwtO8PxW+oTRSzeVD5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niRf++t1ZGlQHwvqKWsEj3Xk3MkH2j7rOuCq/wCy3Wu+Gsf2PqF3p8sVvqH2yGRPMuH+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5q5zULeL7PNDFFJafPsfy3/e/d+9n/x6gLFQW83iC4mtIruOLzPMR5N+5kbD/wDj3FdN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4nXzDYwLA8wdmldtv35d/wB7/gP3a4/wnYS6IWvVukaYu4814lVdzf5b/vuvQRp/9oW/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xR97dtoJueTeMNQ1bT7a8lh8u7l2N9l+zvuaXDc4H8LLXTp4v1TVtmsW6Qrp5gjttOtr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P333fL2/d+Xd9zp/epX/APa32i7h0TT7fUIo/wDXWdx8sDt13Y/vbfl3L81Xf+Ef0/R9Y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ZE3pp+/cqN99l+6u7b/e/i9PloGdXYeIri8l0zUtSjtNOe9gX7RFDK7xy3Tf8+8rKrO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Xhkks3iOXVbyGG4/tC4H2vNxu3ecZtpX/dUAN+NdrqHjHRPEFvdxahF+9j+e1jj3M0Xz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+yrmrfUJbe3tJfKk0+KRGh8v+/jo2aAMzTriW386087yvtCfPb/6re3975v8/PXReHvE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KPUNPkSREs7x22p68fdXpV+zktdGuPJv7iea7kT99skU7GH8OG/hXP3VrTuNHtLjRzdx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4S4+yqzIp5Zsfwt/8XVIDixqGoW+sRS/6PNpUkOx/MgXz4mP/PMfdZd396uv8A2umeJLa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vX7MNOkDMkdtd24X940a7eJlX5tv3StVNfh0mFilgItTuZ0XYAFgRZA33zt27t2f71Z+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VpL5f7x2geORPNV49mGVh/tc0wF063u/A/g67h0/+0P7Ws3kmso7jdOyeYw+cbvmk2x5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riXz9cl1uG8/s+3tVdPtELRK9wXxEpO3d83mTM38XyZr1GfxJd2OqpatpVxrl60MkaWe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m3/ljHGflVf4tq1h+MPEEWn+H/Km1DzdV+bZZ26eb80ect9773/fVNAZ+nXH2j+0ZbuK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3l3qGEcO75fuKzM3+181dTqHjCLR/Oi8qT93uSe4jdfu8jcP9luaoaNcXf8AY9rL/Z/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TT/sTL5ShhtaQ/Kq/N+8Vdrblf8AhqfRvD32i3ml1CKT938kEf8Ay1fjlj/D/erRAUhr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Sfa7eHYkkn3k9W/lU1tbxeIP3V39s0/zIWgsrizmXc7bWPKv/wAB/u/fqzqVppOmbWt7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eXN00saKzY2/7zY/9Crn9O0+K3t9PhtPMi8uZXe4+7s+XBb/AGf92gCjbahq1vcRRXdp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47iZVaVtnHP8Azz5Vtv8AvbqmuNP/AOEP1g3c00cVpcQMjxx7pfsi8Ar533tu7/x56yv7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mufs0Bk2SlVMr/M67cM23+Hdu/26ti4luLYyxTSRafJBJ58dw7NEihfmTP3Zl52/Kvy/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+db+H7WWXT45buSFUfUI7p4p3x8+ww7mj3f3m21y+oaxqH2ia0u9P/1jqnlyfvYn+5n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7xhcfaLiKXzZNKljRUf7zb87jtx/vH5f9ysPTtQ/tDUNWi8qTyrOZneOT5meY8BU/wC+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aavcRafp83lTfZIdQnt/PkuLJrZnxuO2T5/u/Nu+Vf8AvqsC21jVtQt7u0l8vW9P2eQ8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827cv3aS2t/s9xNLdzXGofZ4ZJ/Lj3Ss8h5+X/a+7/47WTrHimLT9QP7q4/dwxzv8jRS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uK1NizYt9BsdVvdPbSr+3mu1R5Yre8R9qKAM+W33WZdrN/C1Ntrf7P513D/y0RbV/L3f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neIJdP0eL7JNbza3vZ3jjvfNa0bd9wrt+X5fmPzLXX6b8QNA1a9Gj+M7eHS7uV0ig15A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+6d38X3W96iwFDV/tdv4g86bzPvrOnmQt5Tqfnk4Xd8v+181PuNPi0e4itNQ8zypEZ/t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+35P4V37a7XWPh9q2n3FppMt3H5UkHkpcW6MrJ5ezo//AE0+9XHj7Xp/lWkv+l2lv/qI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4W3fxLtosBQlle7ubyCa8jtbaJFWG4j2ySv975n3/L95Q1W9L8OvazxTxSWXiOykdtkh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7n5dv/Ad1Mun06O7g1abSg2lQDF1bSFZW4Yncrbf9vdVMXGn29xNqF3aah9k8+R4bi3T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u7b935V+781FgJ7/AM3T7eKG7/1N4i2TybHb7JkfeU7vlbj7vy7t9U/7P0TT7fUZYtQ/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XEP7p267AF+Zm/3fu/8AfVdvFdad4j0sRa9p51rTjb4mmhV4bhU+fYzN/E3+yysv0rN8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tPCKxa5JalhJbf6u5mKkrvjjP+s+5/Du/wB1aa0A848N+ILDVfDF6qSRSrPqMioi7TPF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bmX/AGqWfUJv+QTafZ/KkeHZJHubYpb723/gW6tXRvJ1D7XpOoWkd3FvW68u4T/SbeTc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sq8r/sVQ1jw//wATC7tNJij+yWb3GzUJHbcmHwqyHaq/d24Vflpk2Oj+H2oRaxo+o6fd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/up8w/8AHW/u/Nurc+zxfaDL/wAffmfOnl/Kz59R/C1cHb2//FLxfa/Miljfzk+9Fvj5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1X03UdNsZbeOS+W6IVJH8tJ4vmXH95d38TfNtoGtDr9Q1CL7PF5ulfupH8j93OrMjdlw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Gn6heavqENhZQWhs5mE2qXc25CA3rt+bpWhP5tx4f1zVtQl+yWmj3Vvavb3Ds0u2Vm+Z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VvuvWXbahpWn/wBt6fLp8f2T93M8fnNF0+6wP97/ANm3UDI5Ym06+uhprrLFePJNane0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+Rt395fu7a+XfgzNJ4Wv7TUNU0i8ktbK8VZMLGz/ACTSLIWXPTK19k6MnhvUJ10tbjUY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zB0k2vHuZtv3v4dv8VeGeFvhdFqHxw8b6d4gik/0d49n2OZo1Rdg+b/Y3N822vHxGIhL3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Yqo9merxfHjwFdW5um8RwQTJuSSO5DJIPlzt2Ff7vzVjQ/tFeB7+/FnpM2ueIbtUMgh0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3WwVX5W/vdK4v4nfs1Wul+Gr3WvD+pXV3ZwebqN1p98/nLNHtZZWD/eXapb5W/hT7y11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hH4bulnYPqCDULkW/wA4lkkOdx/4D5Sr/soq1w8tGzkz0+ecZcjR1I+J0yorv4C+IUSs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K+o/eVlXP7RXgeweaPVb7U9DkhbZIuraPcQbD6H5Wq/rPjLU9f1vT9Ija8Fo7Rq+qTW7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+8f/AHvlr54+LnjL4gaTqc2mW2oa1q8ttqMscFmNGE1tcwhlETb1X5d2d3y04whI4vrt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6V8MfE7w94l3voPiLTdaVuWis7pXkUcfwfersNJ/ezfaITyGyT/f9jXzRL8O7HxRrUGjX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ZNVhsTBLF8o+bzPlZfu/3mrd8UXHiv8AZ40/T9b0TxBca3okjsj6PrifafskgRpFWOb5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/7VJUnJ2ietKcYbn0h58uK5nVrttTvTapz8uwj+FV96+f8AxB+27ci306GDwcst3qDx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28h/56L5fzbf7u6tTwt4f8Y+ONH/AOEh1vx3J4a0+8RZ4dP8PwJBcyxyLlWMz7tvy7W+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J1F1PW7/AENLccxNLN/uNt21Ut9PgI8qVYP+/iru9sV8zeN/C/hMR3WrJb6r4jjinjh+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0sjY/vKv/AjXPeBoPBHijWNWtJfh6sX9los97JHdefGkZ43ff3bf91t1V7BWOVYqPNyn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5mkbTiRn/XqAenT7tc1bzqspCggKzAVx03wy8DDT7S70rS7jS5ZH2C40vVbg4X+FlO5v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iD4T6f8Aa7TW7jULSRJJoI9Q2yyo0bDzEk+VdytkMGXbXKsI6srROr6xGEeZnQfHPwrD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yRlYpsrndnoa81/ZT8Py65+1P4DawuozJZTT6mY5Pl3LFGdqR/3m/wBmt7xl451XVNBe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RYHe4Nv93cilfmJ/2q1v2T/CcujeJNc8f6R/xPdO0azS1srqaP7MHmnf5pFRvmYr/FtF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WeHjKkai5kfZHi3xdpdxbG2+zNJtMltIGXEUs0cm2RfM3bv3a/7P8ded6j8S7k6tbR+E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czC5u7IS3dzEu7EmxZt0e3+H7vzb66jw94o/4SDw/pXhP+xP7Q/fyTQSWbqsu3YxNv8A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m+b5fvVn39vFceIJrSKLS4vDUib4bjT3We7TNuxjacr9z95821l/gr1r32PFudD8QPiT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aVZ+INJt3m/tSSS6SCd4drbWEce3y0X975a1nah8cYvHH9nzf8Kp1TVftD/YoJI3aC5t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VU+b+9uVdjV5nbXGn/6XNpMX2S0uPL/eSJuaVR/qkLL825f4v9/c1egeAr3ZY6et/PPD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4XWDdu3L+8VdrLz/AN9JTGdLbeD9P8P6hF5U1x+7Rtkcc26BJDwWx/E1bVx/y2l864tJ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t20YYf7y7vlqTTvK8Qah5Wn6hZ3f2h9kMlvOu27YNktH/fX/AHf9qn+DtYl1DxhNolpa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1ceT5tpYyR8hZj/f5P3d3zbVpWAzvs/2i4m/e/vdi/wLF/D975V21n/Z/s/nfvo4vM2/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6h9kuLjUJrT/AFVu7QzR/e8r/a/3fvf3ttZP2f8A57f8s3/1ezd+tNaAcHrOhvBdqpnDQ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EPv2ja/zfeX738P8AcrkZNMXWvA8V1rLWtyulXtrbzO7/APH3+9VV4k/dvt2/MrL8y/3a9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2iVrdZNrOnmS42Lu48uvPBqEWj3FrLLp9xd+ZPJvjjdVieEN+6b5v9rDfw/+PUmRJnXf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/CQ3f/CNeWkb3tvHNbrEmdg3xx/dRtrL8q7tqvu2tVPxRo8XgfytJu/EGl6ta712W+jv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yoyt5bL/AL9Y9tqGreILe10+7ij/ALKj0uOf+0LfTFubmK6DOB58nysn7vK/Kv8ABWtr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NJYshElgcr+7XbtcZ/76+7U2CLGJ4mN94R+3aZpWnzaTZXMNg8kcM8cryMjHzZC7N6Kv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2Ph9p+q6/wCH5pYvD95Lp+n3rTJeW8O5Xz858vd975s7lX5aoeDreK31i70n7X9ku4/O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bG+s9peXEe1djcj+Jt396vS9I+MN14f8AhvY/Z9bnuNammLbdTiDJp9ujERqPl/5aKob+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s5L4fahFp9xFLqH2OGL+OzuPPa0f/ak2t+7Zf722r+l+MWPi6+eQwWb3aIyfY0CWkwOF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Zf+BVmC4mt7i71X7XbzXdwk3n+YiMrtJ8h5Zl2N/ErU3SHfUfsBMf2ua2CRxx24y25h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tANy5n1O80VI5bW9tNJSUhI7eTyovOHyuuW/1nX7v8P8NdL4OuP+Eg+IHh/yZo7v7HN5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q+EJ/i2/L8tZ2sW+n6Pb+T4g0r/iaxp58FveXrxKmdmdx+b5v/QtlctcahN/Z00VpNJF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brjzFcbQu35vlNAHceKtDk03xdrUl5ppu4rrUZNRto4rld1wrM2zn70fzh91Tadb/2f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+irNPHsaVpZC6Hdnb/vf3f4a1X0vT7nVV1S+u/tjW9pHbMkrrtSQIFZf95WZtv8AwJq5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zftdvaWknyQXkb/MjDlnhVd275R/+zQB0tx/pHnXd35eoeW8jw/Y32q67cMvyfdbcdv+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Lj+0fNms9W8x5kePUH8+dIT/AKtRIv3drZ/h2/JW54G1DT9Y8r/S4/Nt5m2Xmz/j4woL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t3+9VXxPo8WoXE3mxR3f7hXeO4hWJnU7xvH/ADzbcoVvm+bevy0Acd4e0+K38URXcv2i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nZvu/wBXw3mRxsqySfLu3N/Cny/NWD8WPjDonwQ/tbxB4mlj1DT97Ppen2aeVcvMbjIV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Zv7lcJ+0b8aNM+AHhMW8C2Gp+MtRhLxWcx3iDadgkbb83qv91tn3q/Ovx9431b4jeK9Q1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C8lLu8jlgo/hRc9ABwKAPZ/iH+3D418ZDWbLS9P03w/pOoRvEUji864Ct1PmN3r58jaS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py2+RVqKLbyBQS0VAMUdK1Z7eL+z/tf+3sS3/vt/3zSW9hKfKzFsi2bMfwup69qCVFsy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+9dJcaamn5iiAl/fbE/2G/vf+O1kzx7W27mKjhQxzgUDcWg8P+IdZ8I6gt9oeqXekXi9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19UfBH9vrxB4V1bw7p3iuws9Q0hZ47e/vFUrK8W75ZGO7qrEs38LfxK1fJxTioOtBFj9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n0fVvEHgm9svEF3cPGk8lmXZruSJwFWWN/l+7827/brmPjH8QfFF/a3V1bak9rYmyitp3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mSNSzbk2qq7q/LXwT431fwBrsWqaPdPbzAjzEBwsyj+Fh3Fffvwk+JEXxju9C12y1ZdN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92d72kkzovCqvzeZu+Vv4v8AgNBUdD6g8a28WteMPhd9kls18KaTbWt+43/6TAqkNEu3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duZm/wBmvL7SP/hLtPstOtJrH7LqUcsE+nRweUE2t+7x/dVt3mNt/iFa3xxuLS4+JGn+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AA08LzxyJ5SvNtBHl7fmdljKqv8Atbm/vV5zbeIIrfX5v7K8u0ikSGZ7e4/5eFDZ2kL/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5WNkdZq/ivSYfDup6OtrFdXETXF6dT1OVnubu7WRtnlwt8u5m3Nub/8AZ4DwtbxXFxpP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bKG8keddkx6NJJH/AMB+9/FTLrX9NkmuC0N5FeLdG5g+x7WjdW3Nsxt3bvMP3t33UrQ8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F9R/smKP+0Ptu+CTUJ1igfKYkT+7uX5G+7Qncix2lvcahqFvqOiahqF5Ld6hCyXWoWd6k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Ib5ZNzfdZmXar/7O6sm48Dah9n8NeIJYtc1D/SmhTT7yFvPeMOAYfkWPau7Plt91d/8A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+j+IPE0sUVvqEtnBIllb6gjRWN75flj99Jt8xNr/ADbtvKp/D96uk+z+JtP8Hzafq0Wn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bxpt+zrHcCTYJ1Zm27f4trbd/X5astGL4i8K6x4R0678TavDY2d5qF39jhsUvEunEfLZ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rbt25v4q3NGghitHR/stteSt5l7FK+GaPb8qx7v7ufm4+98v8NcWNHl/tAyyzWf9iW+53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YpmNjMvyuzcfM3zMqVNbh72/0+SBJrLW9257i0+WW4VX2t538O1VX5t1AzptT8Xf2ldW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UYa5ubn5ZZYVdmLxCNtqKq/w/M1en/CbWIrjULvT5ZbeX7RDG6fe3TR/P83zfLIu1udv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C93cax5t3F/pciTQQ2fyrEkcnDKfm+VWzt3V6L4Y8L3nh60VbXWbJbiKJrewsHm8xQY1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cN97/vqgVzd8Tanq3w/1NdZBudT0h54bWDTrKK38zT1+aNfvNHJtbb/Fu+/Xm41TVLvx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aNp2nEX9zpQiWSVJGjChdq52M0hDN/uNTb/Q7XxrPqvjDVbiSFljgin1NlWZvJ6rb7n+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76q5bahaax4fmlhi1D+z7edvP/fq0938ows3975fL/h+VdqrQMbbafNrFxqOnzTf8e87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vB/3vm/4HtrQt9P0/R/3uq/aPNk/5d7dN0rr8+Mnd8u35vvMzfJWfqHxJ1b7Rd6fp9pZ/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0WVk8vquV/75/wBquM07WNQ0+4iltPs8ssk0c0Fxql0vkecfnCCP/lo397/gNAHrt/p/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Jdx+b9yaSN2i2ZVyuJm/1n3Nvy/Lu/2q811C41a3uDLDF5sOz/lm6xLuK8sf4q6vxRqE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o/slvMsMMnyqsqxp5YYBPu92Pyqu56xp7j7Rbm7/ANI/uP8AJ/y07bf9mgCzcah9nnMv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hjtXuPIWXeuxAWG9WZfm+bd/sNRP4f1bUNPi1C0m/tCXZsvY7Pas6Nu8vo3zbdvzeZ/t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/wDVSahLIlw/mfLtt4S3r/F8y/8AjldlbaNN4Qt5rvVYreLxXqCLNNH95tPsZVcCFT/D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RttAHN6Np9po+nzXf9oXE0tvexpdXFx/qLuSQceT8vzL8u35vvbN1ZPijT/7Q0eLULuK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f3vvf+g8fwt8tdbrWrT6XpI059Plu7gFX+0QbXiT5TtDf99N/wB9rXHNDqlq5MzSxR/K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Bxj5U+WpbsBqah/pHh+bVrTT7iW7jtlgsrOznVVTO4HzCq7o2X+Jf9v5WqnpnhTVn0LSb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tZILuGwjUR3UZ6KzZyvzKP8ALV0GlapHp66bcWen6k8kLEpHJbS74pN2eu3592/73+xW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dqEtpH5sbs8Mf3djbvmb5l/ib/0CmncD5H+O2i2U3jrwVbeIb+S3tGTVheyW8W7zGjt0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0TP8PmL/AHa9++z/ANofvYftFpLJteazvP3uxiASuf8AZb5dy15D+1fb/wCm6JDd+X/y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/dM/+gqef+BYr6T0y3+0WllL/wBO9vv/AL27yxmt4HHPc+bfBfimLRz4rtIv9E1Wz8V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/N1CbDZ+9tX95u3f3Plrt7i4tLj7X/pcc2oXEyokke2KfaOr/L/Cy/d2rXLaDqE1vqfi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R61vt5HZoHb+0Z+oX5f9qvV9H8P2OpWMjT6XDHmDel5aqpD56NnbuTv/AN8VEnYqJw2v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aKT+1bNPtX2j70rscR/98t8u7/cqPT/AAvq32ibT7vStQiu/Ja6SONGiaJg37tv4W27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Wn38XleZdy2bsiXFvP5W9Ruxn++qsQ27/wCJptzf61dzW2q3PiS91e3tYHEKeeodwzbt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/991manufw01BtX8BaxrNxayQ6xcxzaRDaD5d8zL+8x8v+1/45XjXijwvL4H1Cbw/FFJd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dGKSEsSvy7VUj7td14n1a8+HWjeEvC5haTU9PtHv7kaddeU0NxJJI25Sy/N0avOdP1O6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9uwtds5S5umkNw2V+WN/vbv/AEGoQGGLi7uMzS6hHFpXktCnmWvmqij/AFi/L8q96Zca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LuT+0I4Ggm+dolSPbkKP9nb/AA1ueMLeXUNP0qWLzLTw/p6SO/lpu/eHGNw/Hb838X+9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S+4ii0/y/4ne4kfyok6CNcqzbu+7/Z200AzUIlvdMs5Irz/AES3nZo7f51XDbNzf7NX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FvY2I1DULiVLeCMTEsit5hZV3fL8qqfm/wC+qwdO1GK41CLRLv7HFLvuPJ+zzbv4uMn+6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/wCINHiuNP8AskUX7qOZXf5Ny+YOvK/eXnbuqgOquP8AicT/AOq+ySxo1k/yLKyNubPP9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JdHt5vKmt5buR/3Fv/y1RT6fL/u7lb7v8NSaf4f1DxB5XlWnm/Jse8/1ED99wP8Ad/hq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kt7lR54I/eJIrebt4/i/h+ekwGadrGt+H7ibUPOk+5cbLi3Td9nbGA2V+783/oFd1beI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2k0mof2ei75NUfd9rjMPllAV/vfe3fwtXO/Dbwf/AGxcRWkv2jyrh7h5/nZVeHgLj/eb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uoahNp8UUc3/PrHbp5qytyeqt8q87W+i1KA9Y0nx9peuXEFvqNrdaZK1yxSC4eF7W28z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2/Ky/wAddlcXH9j6fd6t5tn/AGVp6bJvk3Nwv3P1Xbt9Vr5t0bw/4g1DWIoruWO7u97J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f4tufvVt+OL7VdE8MP4f1VLpteupLOY293I5VLePiNtqsyp8ymtUB2mq/tI6bECE0GUXd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qIx9l+820/w0a18c2u9Lkj01/wCy7qCNj5USef5rbW7t/DuP/Aq8K07w/NqGsWuoTRXE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1lV5AOOPvbuNtdTb3H/Ev1ab7XHFFvt3S3+VZZV/eZUf7rYb/dpgex6B8ULf4i2cumG6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5l6I9jbhux5e3cytt+VV+7trow+oTQw6e2qpNoq2yLNA9u0uzZ95vMZt38Py/wDAfrXy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afqEv7nT7iff9njf9+kwH3Yz/Du/vfw17NoPxI0m1t7ezvLq502zYq39oXuJX3H0Rf8A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/QanmA9AttQ+z/2jqEulWcv9nuqWv2dFaVId75f5v4tv+7TH+JV5ILuW5hOmhIPOgiaJ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21PvLVj7PFceH/NtLv8AtDy0+SPT9rM6/wB7/d/2a437PqH2j/S4v7K+0PsSS8ullZ2+5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Om8QXGn/APCQRf2tqH9iXcenrNNb7/MgfqOD/wB8Ntrm9Q0eW/uLW7im0/UJbh1dI5Jv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7bt5/wDHqvaxcS/utPiu5JtPkRvP+7LsYsc4/u/KKyPDXh/SfAou9N02D7Etx5bzXrh5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7t/h2/wDxVAFjRv7Q/dS6fFJNa+c2+ONP4vucCrWsahF9niil/e3e9kTT9iyqjD7zZX5t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W48678qP946vB8nkKi/8s2x95f8Ax6uN1DWIrfWJv7Pms5dbj/cTSR7pVt1PVB/tbj/w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7OZdQlklijffNcSWrNvY/wAJ/wDsq3bbVreTTJpo9mz5cR2qKjOo/h/76bdt/wBisJ9X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1oFiJt7hti7dzfMyn/axWP4g1DUPs8Vpp+oSWlpbps8yzTd8vXk/8C/8coL6HCftjn7f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L/Z9/piTf+Blvt/n/wChV9/6lg30o/28/wCf++jX5z/GHwv/AMYx+Ndb/efZPtWmwJJc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Wr9Fbo/6QZj/ALn8q+ezb4IeoqXU8a+Jfnf8LGt5bSL97Hp+nb5P4vL+0XeQP4a4bxNr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yNaRX3Ekc2Fjl4PRf+BV7nr1hZ6x4puNOM8UN+dOt5EB++U8y4X8t2Pxrhrb4fX2oaxN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eTshjjjZpU+bhs/d+X/drtwS5qKkiZR1PIbbR7T/AJ5XkPyb08ufdEn4fxV694cD2sUE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QhRcfuYyVVv+BeZ/45WFp3hb+0PE/wDZ93afZIrOZXnk2fLcLuGMH/az+G+t4XEv9sRf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/u/Luxu/WvRSsSix4g0/T/8AhH7u7l+x/a9ipNcfeZ/m+7/tbvlX5qwx/aH76LT4pP3j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h3fdH/AhXS6N4P8A7QuIoru08nStmyaST5fN+VsMtclqFv8A2fbnzZpIoo0VJpJJ2lje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m+b+KrLHfaLS41CKWX+55CSW8/zbg3HP8O5qk07UIvD9xFqEUUdpLJ/y57G+ePknn7o/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b/R5pdKtJP3jrPDHcfNvyOWz/D/e/wB6um0fwbrerNPBqWlzjS2iASORVj2eWrKMMP8A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PPPiRb/2xrGny3d3qHm/Ylm/0P7sUgfI4X+7j/xyn3Hh6+DTafPdafqt3cT/AG3dJFFb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m+b/AL7r3DUZPD9tDHaXyWce9QsERhLvtxxx97v/AOOVwWneF9E8Yed/Z81xaRb23/aN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Dd/7PQByNhoF3Axt9ZurRLWy+eGa7nV5rGTqyqV/5Zsv8P8ADXPeJYbXWQNKs7ga5fSF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WPBCjvtX7q/7Ne323w20zxB4fNpdy2uoRfN/plunlT7vcxv83/Av/Hq5Lwz8EfE3hXxK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S4JErj/SWhxu8lfu+X8wHzfNurMDmPB/w+TT4ZPtCTWmnoATHqMOx7hlG0u7f7O37vs1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H6FcazqL2umJIPObb0TPPPq23+Ff79SXFvp+j280uoRSah9ndYE0+zTzGduiq38PzN/e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mHjA6fL9otJdjIkke1YLeMbst5hX/gPy/e2UwJL7SdS+JPii4u/7UUeG1kyFZdsUVm0I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2/7Ku1UPiN43s/FsKR+HLWO/l0OQQRafGmJJbdkKq8Q/iXcm3/drU8Yahp9v9k8P2kse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ri33L5rScdV/76P+5WD4W/4pe4u9J+y+VLG7Qw+Wm6V1GfmJkbci+m3+/VIDRsYYvBfh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3iQMl0pnYS/aCq+Z/C3+0v8A+1VYf8gfUNQ0+0vPK8lnm8tPlT5W2qSv1b8K27bT4dQ1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SzmZ3k37Wdiv3AP9rP3qkuPN8T3E0NpL5M0aeTp9vHM0UFp8vLHb975R96mBlW1v9otr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+4tV8m4t7Xdvw38X91f+A1ymoeH9QuLiLUIruPRJfl2f2hMkUUq/N80e3/V9q9A8Yaxd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VpIvMffa/aNqrdqBz521f4seZt/4DVfRvC+n6fo82q+IP+QV5P2W1juIfNZ5i3GxP9nG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z22t/EGn6xdy2n2fUNVvIY3S3jslniu/m/eIf4VRtu7d96um0b4f6hceVFaeGbzRJd6v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98Fv7v8Ad+b0r0iz8enRpLezsdPgv9OMDSR3FvKvmphVyZ1XozbuFWuV1f4r+JNPuPNs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1EOInh+718xvm/4DS3APD3wx8Tafbm0u72HUNP8AOZHj09xFFKvyfPNu+Zf91azPEnhq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aIToscE9uF8rd3+Y/gtX7H45Xo82HUvCki+YkcxltJJH+UthmI2/L/y02tubOytLUPGF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Raf/AGfcfckjdp22hW+aRf4W/wB3a3yU0B5WPD8un3E2oS6tZxfPv8u3RpbtIz1Ubf4u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e00+4tdW0T+0LuLZNav9s2Ktox/eH7rfKrKu5dzfxtXS+KPB0vhe4tdQtP8Aid+H5HV/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SPven7xf79c94Ot9Q8T+MNWu4pri00TUEke9t4/lgSQMPJz/AN8lf0oQHN+JX1Lw19nv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JEjt7+BZoEbO77zfd6/w7au+HvHFpcah9r/s+PUIpIYfOs7i9bzYuxUH7u35V+8tL4w0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glkl0W3muoUjjRZ/325EOSn3d391m+bZ0qhq/wAObfXJbttK0m6jmg24BmI3/Ns2kN/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gbmseH7vxRcTah4Z1D/iSXCSO9vqjqstvcD7tudv32Zm2q3+3ms7RtQtNQt9E8P6h4fv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kuNzS26nHmL5n3tqsp+Wut/s2TQLTUbN7lNR0q9aOfyvPDTpKsbLuDK3y9KZp3g/xB4f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WXUIftU0kaN5SN/y0/fN/FzQBFqFvD/aEV3p8skUVnN/oUmxV2fP+74X/dNZeta1Bd+K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t9eEXdmgMW+NtoZflb5fuv8AjWpp1xaeH7i1/tvT7jVfMRX8vS0fajBshvM2/N8uPlp3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ssWiW+ofP51rcW/y7FH8Gz/vmhgc1cafaXHiib/hH/3WlfKkNnePubyS2dq7vm3cbt1e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k1jbySrt3vnPzZKj/drk/s93cW/2uX/RJbfa8Fvbpt3+b1yX/u1t2/geW4uIvN1D+z/3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ev4VKA6/TtQ0+4t9R0/+z/N0+OFUT590qTf3du75f97/AGKwIdKf4e3F1YaRaNrH2hE3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t24/8CX5f7lXbeS28P8AhGzXStWj1by42S9XdlYFK4L/AO223Ncno1xLcaPNpUtpJd/8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3SpbiEgLCGZdjq5+9t+YFq1QBbW/iG30+7ll8zT5Y/Lhg+0O2527sdv3l+b+Gtnwst1q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zb28IWySFmiimkHy7cff2qvzf8Dq5p2n6t4XuNP1aLULO0+2Psms/su7fj3/ANpc07WP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nl/fkdPtG6ddwb+E/eX/AHV/8epgfn98Z7O3g+MXx9TTf+PM6XZN+D25z/48wryUXP8A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BZb4/wDgcb17t4/8q/8A2j/jrp80XGoaRY/u/wCHd+7k/wAfzr5+0+SKT4W+HLnP75I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/wATSkYWufsPfQXtveSRW8QdnZ/OR1Yb+M/LV0eVp/lXd3L5Xzt5Nv8AxPmp7/xhaW/n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v3lwm3a396uZ0+5lFx9rmMktCHaw3Vbqe6vmlJJjkRYx/u5Py/7vNKLeHT9Pli/5ayJ8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sFukc8s7OD2P94tWdfa9Z4m81j/20T/PtTNCQahaXH+p67Pnjk+9VPywCzkfMfvGsS7a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KIj58fMr/wC1WpbarcD/AJdZJYv4/k+/QJEdwMfvYv8A0NqseHtH/wCEwuNchlm8r7Gl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k3Eqy/3WXH+18lPiC3QItIZTL9zykj/z8tW/Cks+n63dS+VJbxSlJJRjCvsBAVqCzrfC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HUZIoNb1oqhjD7t7KrfL/u1293bLqNhLA4yrR7SD7rXheswafNrWk+Mxd6hPdWWp7vsF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b8vCqG+9/sV7fo2pw6lZQ3MJIjkXgN1HJ4qWWeJfEDUNQ8L+KLW7m+0f2fbuv+68JH71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+INY1a/86HyrOWHz9ieWjRNFGPut/wACU16T8XPDEepaFc6moeOW2JmfPzK65I/9mry3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Zf8AW277E/vJGQ3WmgOZv/N+znypfKl3/wDAXbv/AJaie2l8QahNDd6h+6s/keSR/wB+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96ulHh+7uNPiu7S0ku5ZH2QRybVZ23cdW/urRofhi5utPsrywhtvs8F61rPp17IXZ2+Z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1qYrHDXHh/8A4l80vlf8TC4RbWCPZ+4hYqwDSbf7tdZpfg+CHT9RubW62zR226aQfuv3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trI8Uf2hp1wdWim87T438h7feys7bvvD/wAcrofD3h/Uf7Yu9O1CaP7JJCqeZ95XYbu39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FybvwRFeLeeYbW9m3ytHjezbju/Vqy9KjuILZ4/MEe4582L7z1sav4LvraK60/RtVe1s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ETsdvzf7FZk+oTW+oG01DT5Ptf8Azzt/lX8/z+agEdDo1xFb293LFd283lorvJcTeVLt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/omsaxF9kiktIo4Pk8za3zRhiWXb/tfKtVdN0O5tYZH+xyeTIQDJI+5d3dWrZ+0S8+d/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0wc/pQMxLbT/tFv5UX/HpI+/7Pv2tu4Na+nW+oXE8U0Xl+VHMqPHb/wAC7qpW3heHT7eL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BLff8qKeF/8AQfmrtvBGj/2hZa1LFL+6t0+T/bkIb5f9r7tAGbf2+o6fp8WoeVcWksd1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GcMA3zd62dQuNE0/wdF/q5fuwJcR/wCt6YLZ/h21zXj3VrdzZ2l1f/2jdRRsXilKpFCx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/wB8VzWn61ra6NrUJ0uXUbcTRsl5JJtS3aQjcm3+Ldu/hoA7zRrj/R4tJ87+yZtQmVEu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+X+H7y/N/u1xPii4tLfUNWi87+1vnmfzP76jdlajtrf+0NHi/dfZJY3VHjkTayMP4f71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/wATCL7X9o+d4/4ePu/5/wBugA0LxhFoOnWempawHRbqGP7TYybl3MrEqylenZv9qtPx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bf8ACJaetrBLI73Qu281HjmUgMjGsDX7qx1DxGss6z2oWMMHeNVVmVfu/wC78u2uSSe+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rs2TW5QYdd2d3/fVRzAdr4G0+K417TvEP2v91bnY8f8ACnzff+78v/2dXPFdzpmo/EPX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iVSs2MDdFj+HrXKeFtYi0fUDLp01xp8Vw8iT28aNOvmHgcN9yusttPht/skvned8jJ9o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/wB8/wDAqadxWNufUIoNHtZbQ/vZE8ny4/8AnmeWX9apaxqM2oTzebLH/aH+pSONAu+O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j1eCaNpLNVcQv5L5XZ1+bd8ta1zZRar4Ys9QOItRtncPHJICzfNx/6CtUM5v7RskLSR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NWEkjnt3kWQErw6scYFVb24CRStcHZg5kYn7tRiSCa3kkgG+NV3EgferMyKuq6zax6fL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Z++yt92qWmaxJq9pC6JLBsdUmnmTaid91UNUaySxnutuIo2K/wAXrVvxh4flt7fw1FF5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3+8u9ZHaRfl/2ao0R6F4W0+08H3Efm6j5sW+bz7i8nRvlLZ4+7/FXnf7Tvg+K/wDgd8Qd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fHprzzRxuNyfvV+asqeQ3mqTJdoU+QOmfu7vL+b/AMernvip4cvPDfwt8fxEiOeXQ3il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7W9e1UiJOx8k+DphF4Ttpey+Wv8A5DX/ABr6H/ZEt4tY8c+Lof3efsELp91mRvMcf+gs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F00BsYgjr6W/YMmK/EzxgoOFOlQsV9StxkH+f51tWpJ0m2eRQqWxDifX/wDwixUfu7i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qZ/YU0Z+a4n/FyK2xcSL0t1P/bTH9Keup7OJLZh/usWr5X2Z9KYjaW6D5pJz9d3NQ/Z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Rjmt9dSh5x5o/wCA5xThfW75ywH++23FHIaRnYw0gnI4tp2+uR+NSi0uD0tJv++tv/s1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/j/AN//ADmpLfyfP9PxpKJXtPIyRYXx5+yTY/D/ABo+zXOMTWc3+xwrV0YIJ4PH/fNA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/oVVymfMc2be6/59Jv8Av2P89qiNvdZ/49Jv+/Y/z3rp2uIx/wAtf1/z61EbiP8A56/r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i5vIwEiuOklvL/3zUyW0QH71JPyrUOoIQQrKR67qgMyMSVdSfTfU+zAy5Y4kY7FZx7jd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6JJ/c/vVqiXHQp+DUeccHk/8DbdRyMdzB8qJOPK/8forYNyVOC6j/gTUUvZhc/G/TLZr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ESfwj3Ndj4w0/7Po9rp8X7qKz3InmbfnzyW4+v61xdte3Canb3UBIMK74v9g/0r3680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UYDFwGDqP4WX/wCvXoVX1Pjqj5NT59tx5AIP0/4D/nFe9fs0fCzSPFdwuueJbvydEt7z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guTk+nSvJNW8Py2V+kBXmQ/uzj73zV9Ax6z4c+G/w6060wLrVEQFYB93eeSWrGck4m0J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GvLf+JPsGmH/iX2pkaCOL+fH+zXoH7OPxI+JngD4g6l4V+F3hPQPFHiPxFpVvfSRauPLl2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zo12/MW2/wAX4V5Ho3m6hrBmli82WTd+7/76/KptF+NDeEf2nPDnjayRILfSb60gdIjh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Xa0i0YaKc9Tqo3TumfcA+KP7ZI/5ov4R+4z/APHwv3R1/wCX2ol+M37XX2aKX/hQXhy6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kbHU8qRi8rp/28P2hp/gj4TbwzoUMH/CS+KIZooZGZibGwP7trjk/eb5lX/gTfw1L+w3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6aNDd4fVfDEv/CP3bsWZ5I41U2zf98FV/wCA11SXKtkeumcd/wALj/a4/wCjetK/8CJN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4/aji/4+P2bbaX/rjfTL/wC1mr6i/wBIH/LFf++aYJ7gH/j0X/vn/wDVWX1i2nKjblPn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RPI+ufsxX0lqEwP7J1dopAfpKZMj6Vu/8L7+KPf9mbxxj/sLW/8A8br3D7RP/wA8R+dL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fmal17r4UHIzwoftCfELv+zV8Qf+2d1DJ/7Trj9c/bzs/DGs3Wma18JfFWkajav5dxZ3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wylcj7y/nXcftI/tBX/wxtoPCPhG3/tP4ma1hbRYIfOawjk/5a+Wv3pm/wCWcf8AwJvl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GIbPT7uPxD8XPtGsXzSC4Ogm58wSTM24yXsin94/wD0xX5V/iZmFL2v91Ee8tmeep+1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1C88HeENQt9AuZHthceGPD01/JbrgbkW7HHmY+8y7dufl21k/D7wf4f0e3i/4Tb9n74w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l2ekNaae8n95tv76ZvXdJ83pX6A2t/8AZYYILezFnaQx+VDbW6qkcK/3Qm0hR/u1N/aT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5zXkdj540D9rs+E9Li03Rv2dPiZommQjEdnp+grbwL/wCNVWp5/25zb6fd+b8Dvilaf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z93u28bvl+7X0CmrPH92a5X/dbFQ6xrdxcaPqI/tC7/eQt/y0bvT9qTyHyR4W/aBvfAHj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2/EPw/pWuQq+taFb2zxWj3i/6q6hj8nbG+3zFb+FgV+Xctdx/wANo6r/ANG6/E//AMBd3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NQ/6C1x/32f/AIql/wCJgP8AmIXH/f75qPaIagfN5/bQut3zfs7/ABPz72f/ANrpP+G0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n/8AgH/9rr6RH9of9Ba5/wC/m2kC6if9TqUzf7zs386PaLsPkPml/wBuWCDPm/AD4oRA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oG/4KAaLDkSfBP4mRH0NpH/8AE19QoddT/mJH8Hap0vdcUY/tKX8Hb/4qj2i/kD2b7ny8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9d8JfibD/vabEf8A2atAf8FF/hzb/wCu+H3xHi/7gsS/+1K+kxca7/0GLr/v/wDw/gVq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I/2k332/jf7px/t1tGol9gTi0fLs/wDwUU+GckodvB3xDt1x/wAtNDRv/awqB/8Ago78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9X66FGP8A24r6c+1a4P8Al+m/7/v/APF1INS1gdbh5frI7f8As9J1E/skcsu58vp/wUU+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x/72hr/8fq3H/wAFD/g0RzB4yj/3tAz/AO1a+k/7R1jHMpP4gUn27VOc5J/66Clzr+Ut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eFfA/8Aj1LxNGP9rQXH/s9J/wAPDPgCAd/iPX4z6NoMp/8AZ6+gjr12eChf28pW/nSD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cwxj/wBlpc0HvErlmtmfPp/4KC/s9En/AIq/Vv8AwRXFJ/w39+z1j/kc9V/HQrj/AAr3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B+NrFu/8AHkpmNOP/ADB7X/wEh/8AiKL0+wWn3PBP+G/f2e+3jm+/HQrv/wCJo/4b9+AH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5/8AG691MOn5J/su1H/bnD/8TSEaeBj+z7b/AMBIv/iaz9pT/lC0+54cn7fPwGk4Hj+Rf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06lT9ub4ES/81Gtl/wB/Sbwf+069maDTX+9pVqR72kR/9lqI2OhHO7R9OP8AvadEf/ad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7nka/tt/AxunxI08fWwvB/7SqVP21fgfLwPibpY+tlef/G69Sj0jw5I5D+G9IkH+1pNs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n4PuLrEngzw/J/vaJZn/ANkrSM6b+yHvnnOqftu/AiXw1FYx/EzS3m82NiBaXgCqv/bH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M/8ANSdJ/wCAWl5/8ar2Hxj8N/AlvcWv/FB+FPKlhV/+QBa7t27Df8s/euZPw48CHp4C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/wCN0OdJ9Bcsjil/bC+Cnb4maH/wKK7/APjNOH7YHwZ7fEzw4frHd/8AxquvPwz8Bnr4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/43TD8L/h8evgXwh+Ph2z/+N1K9h1NFGZzyftX/AAcl4PxM8Lj/AHZZl/8AQkp3/DUP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wz/4Ft/8TW9/wqH4dn/mQPCH/ggtdv8A6LoHwf8AhseP+Ff+Dv8AwQWv/wAbp3ww+WZn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xF/xc7wsfu/8xLb/AOy1+YvxN1e38Q/FjxxqljdLeWF/r19PbXMJDJNGbhisinuu0iv1L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51CKKX4deDzFvXf/AMSS2X5d2Oy+9flBrEMMWva2ltGkVsuoXKQxx/dWNZpFUD2AArrw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MSmo6l7wS+Pip8Ov+meu203/fMin/ANlr9YPAnizSZYEuJfs80t6FkS8jT5nXd94qqqqd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DEwv8ZvhsLhkSCLVBcSSSfdCrhi59sKTX6HReK7COWygS5t5EKhhs+YP1T5dtddQwpCfE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Ru4vs9rd6xq6o/l7l/0UJ90/7LNXG6drGn2+oRXd35dpdxwyOlxZo215ByvP3k+X/wAe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vTX2mTWl5qEixFPLIKfZ5P4XXd/F/wDF1yT+F1keZVMsEMeHfzECum5dvzD/AGmIYVz2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8JPrEVp5X2S0jdrp/M/jUYLMf0+asibXLbU55LuRlnU8RRocoBu25punaxd+H9Qtf7P+2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Gm6JFC8tIG/h5p+jeIIrfULuXUIvsn2h2/0ySDdsXd92ONdqhf8AdXv1pXA2NKaS1Ml4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G9/4dm0fM341akFzrkd4bqS1uLfT0ZygfzP3nHmLsX+638TVzN/qB1TVIpJnT+z4pExJ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+6y7jtqhoFjaaDpt1fvem61CZ2+2Xn/LWaQvukYL/D8v8NAHSaD4x1jwVcCW0dLzRH3R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pG+8GU9W91+areneINE8QaNdxXfhSTw1p9u7J9o0Obz2t5JWH/LCT5tu6FfmVlFc9Pcf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qSHznj+ZmdSGx/wJs1VtNQx4S8SL/evbG2/8fmk5/wC+VoA9Qu/h5HNp2j+MfC+qJ4mW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LA/ytg4Xc2P4fl/2Kxf+Eglt/tf7qOKW3mkSazk3efb4cdf93NYXhbUNQt/O/sTW9U0q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q7JOyfN8v8P+9XSaN45+0afFq2t6fb6rdybdPmuJH2zyxgZDSFV+9uU/+OimgOj8PXEW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o7u709N/l/LuRjuHP/fz/wAf+WvY7e3tPD+j+b/ZVnLqFxCyXVnZusGyORhuVt7fNtX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eF9PuNHi1vRIpLv+0HWGaOO9ZmRgzeWuNvyfLW/4e0eLULibUNP+2Xcunzf6bp+oJtvL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bMv/AAFWq0BVufDFrBq0STXjfZcPOlvbj5kdtwCH+838X+1TtQ0+75tLS0k/tCPdC8lx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9hv96sbx94om8q2u9P8A3Xiu4v7e10zT7eZvNfPEb/3vlx/4/VrRtP8AiN8T/G+oy3fi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Jqcejp5SuwbG3DL8zNtb+Lbt7UwMjWLiLR/ssV3LJFqFw/kpZ26NPPcLu5xHHub/gX+xX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LLu38S6bqdtD5P2WCJLCRhLIf+W/mbdsa8D/AGtyNXXi38KfCjV/7P0/T7fT5dUhXztQt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/rPvJ/e/h/iqmvxLufDN7daL4ospryOymITULf8Ae74xhlYj+P5WX5v4qsjmMaz+HOpa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p+nWchtn1Ca2bfdtt/5Zj5WdeW3N935PlZqzvEHg+78D6Nq2n+d5tpeJC8N5b/upXUMM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+8tdP8Vvip4q0EW9rpjWVhp1xtePVgnmu69fLEbLtVtv/fSvXm978Q9T1yCaHUoo7u+X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/Ty2X5l/8eoGncslm1HXbaDS2lZp54IbWMDJfd91vnP3fvM3/Aq0fiBby+CLS90mbzLu0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5sZd6lZIZEx8zOv3f++Ksfs8+F0g8Z+JfE+pXT3rrbpFYajdTborRGlbzI+f9XIyqo2r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RfEOtT3sN6LjTbOZLKOZEkO+Qt95U2/xP8u6gbOe8Pahp+v6eZfKuPskib38xNq8Z+9u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T7u40+7l/wBV+5jSHy/48rltu373y4rzXT/D3ivxhcRaJp+iaxDFcTbLq81iDyLa3hH+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3bt/jr6U1DX18JaZeXd1bv5j3Plxxxx7vmbAVf8Ax2gzPGLbR4ri4mliu5Ivs7q72/3d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6VzX2A6i1nrrxRm9t5jHcpjHzYK5/wB7bhq7L4i+ONMsdHvYZ9M/0swsXe6fbLux8uFG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w/1vxho+iS/2VH4atI4ZneOT5pZZJFYBv/HtzbvpQB4Zo3gWL/hJbq4kguIbC5MrfbLm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/uL/ABVV0TV3OqafNPOZrOIuRcbPllz/AHf4mWvarH4C6umjzWiarp2sxb5P3moW0w3s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fN96qZ/Zo8Tf2Pp/2zxFY3cOn2rJBp8Vu0cUOWyVUt92gDCHheLxBbxat5Vvd2l5D9q/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fm/+Jqrf2/2fztP8n7J5e1PtFx/Gp/h+Wt/4fahNb+V4e1C0k8qNJIUkk/gYdYZN33vZ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8S/T7SKPyrPd+8/vt1/i/u5qkBzLeGLmHSZryRoLwqwEEc8Csr7W+797+Lms3S9Q1KTW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niVoksijjzfMVlC/e/vN/e/u123h63+z6fqH9ofvYpHX/Z+XbWPqHh7T7jR/NtIriGXe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343AL/tbfu0wIvHFx/x6Wnleb5cEaXUcbtEryBBlCv3m+bP3m/jrH07UNP8AEFxF9ki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kkkRYGt4djRhRK/yqqqWb7vzf3q6Pwz8Orl9GVrwtbFPmzIAzvnn7v8LfL/FurRg8I2lp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vmn+dfy7U0Bj+Drj7P52n/2h5Msm2d7fe3muoTZ1rqLa41DUNXMt3+9i2KkFvsVVt+ML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t7eKGbyYoki/65IoFaFtb2n9oeV/qov45I/lX125rQDK1jT9Pt/Kh8rzrrfv/wBlF7f+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aPfrqFvPLqt6VkT7E6+UkfmbGdx/s/8AfTVveMrjT/D+vx+T+90+SwS9fzHWVkXzMbcp9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XEX/ABL5f3cV3I7Ikn/PWPdxgfnQBzGm/Dq8tvD1xZ2VtLrkEzyzWusafLmX7QoX/Rx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0bfe/hNM1i3/ALPuNP8A7Q/dS6e+x9PkRWVJIm/e/Lu+RVb/AArV1fxBL4f1jT/7Eu7i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umg3rtbzWIX7yr/d/iqvbax/xWGlS6t/xMLqSdfO8yB4NmZxu2bvl28H82rO5LRVutWi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W0luT5k3nDCI0bH5/vbqnuNHi0/T5oYrvzZZEa68y3TbE+WGFzu3fLz/AHVqhqGolrud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WN7YsrOxP73IX+H/AMd+Stz7Pp9vo81353m6hJ9zzPvI2/8A9B20hJGb/bEX2fyoorOL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/hDP/erndG8H3fi/xRqOky+XFLeXUN695cXrNElvGnmbcKu5V+X/AGf4aj8W20OmXFvM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59m7Zt3+XIvyfd+Xb8zfxV01v9k8L3GrXdpLJLDeWuy1uJEdfOj3AFG2r8rKy7W+6rVR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DA8Q3ltD5GrXEzxHVbaMBrmNW3AFD+FQ6x5Wn/2jFd/6XaRpHvjjRv8AWFfu/L/e42/w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ZKJc20E8hkZ55LN2+9tbgr/D8oX/AL4rFGof2hcWv7r/AEu3h2f6P+6iePoq4Xb83+9W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DW/D48rT5v8AiVfffS7z5lTIHQbvl+bP3W211+oXEXiDT5tWtPL0rULd980expVeH6/3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UvrZJpr1tMKRRMlwlt5sb7m/ijU/3v7tdNp3iCLwv52oSy2/7yf7L/Z9unmrKp4LbtvyK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4aSZnI4oeVo+oaj5NpJd2m9keOzTcsWfXb821efu7ttWtY8q40fyov8AS4vlRI9+793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3b/w/FqH2XUNPmvP3iN9ljk2s0WN3mKAvzev96uSuNPi0e4m1CHzNQtPOjefy089kY8Sc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VY4s6QXFp4ftv+PT7XaRwyI/l/LsXaPn/wBrtVXxxcRah/wj+t2kvlXd5BI728n7pbSM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/N/31T/ABB4w/tC4m1DT7ST+z/mdLfz13Qrj+9/Hu+9u3d1WuL8Xagk6st5eu8K7YxEx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HO3/AHv+BUFmprHiDVfF9vFFd3fmy26fuI7jayv+O3cjf7LfLR4OuPCmsebonibStYtL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3aW2/wBlp7X5W+Vju3R/erHtrj/R5vKu/Klk2/6R/rd+N2f9lPl2/ersvhXLAmpajNm3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qK+3duMePon+9QAum+GX1LQtQ0m41rw/qtzBp5MFxBqD20VwfurGonVdrKn/ALLXO2Hw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DTR4ZsflKXFxH9pgdd33RNCzfL8v3t38dd0NPtP7P0+WXUP+PhJHnt/uskgdgv8A30vz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+F/32lah+6k/11vJ80D/AO1toA8m8Y+GdXu7W/1O4vdMu7NQt1cR2/mRguuFDeW67dzM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nDUNQuNPh1CKT7JvWD95BtXcWO7H5fN81fRdxqHhTxvcajp+k+XonjDyZE/s/wC9Y3c2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7u1v96vBB/bej+Vd+V5VrG/kvJvVmSQdd0f3t3+8tAXN7Tv9I0+KXyo/NuEaFP8Apk0d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1oY/ir4svGmE0nkWKAj+HEe35v8Aa+X/AL5pPh5Jp13cpp9hIqRWV3b3EcZ80skci5ZSW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Ptbr7b4p8Rz+txFH/wB8xr/jXx9eLjUaPvsNUVXDxaOqmsYLrSb7Tp+bW9t5LWVvWOSM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+G5vPhBotvJCYb7RPM0S/SVOVntZGjdG/wB5Srfd/ir2LT8zj91+tc5rHw9uV1i/1nwv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RalbXkH2nTNSKrhZJYwytHNj5fOj+b+8rVlBvZjqQ5ndF7T4w9ujAdW/lTtR0uW48v8A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fL6YrnJfFvifwyS2oeA7u7Uf8vHhzUYr8H/aEUvlyf8Ajppbj4pW3+tl0DxrF8n+r/4R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v3v8AgVdKkc/sJGzY+H2jnKKQTIVXIXHrXhnxm07Vvil8X9I8CaRcyRw6Y3m3U4O3yvLw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VX/YavUYPiDrupO0PhnwfqwuSNn9p+KoG06yt/8AaaNj50x/6Zqv/Aqf8GvhtJ4Sute1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vp/Nv9RmTabiQsx+VeyL821f9urU+Qz9g5HGfHj4ZT6/8OZo4Ll5tWi/fQMZdzvKvz/+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8CdftPFvwl8ONnyrqCzit/7v+rXySv8A5Dr1rxlFLPpMx/1WWx5n+0Du4/Kvmfwtb3fw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LvwpqF6168lmjSz6TcfxMY0+Z4ZNq7tq/KyfdpQq9yp0ND3HU/BWl390002i2N0jfeiM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z8I6OLv+yvDtjpX2hG8+O3QbZf8AeX+KtjSfiH4a1axD6X4p0O5CMvyLqkKP/wB8sysP+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u3EvnavpkP8A101K32+v9/71VKVtTONCmnex4/rOiQeDtcaO3meS3eRnFtHxFuf2ak1v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hKxuEBttLtJtWu42GIizFI4VK/7R+bb/ABYrsNQ8QeGdQ1DzdPm/4TDUI/uWfh+FtQl3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LzMtS+HNE1LR4NQ1rW1ij1vVZFaS2gl82Kzhj+WG3Vv4ivzMzfxM2e1Y+1lTTlFnR7C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aHbWXw78RRRQo0gtmaMEd93FUtI0G3+GXhjQvDtrZC/1K2SM3Ny3/LN3ffLtb733t3yr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XPhC+RusoVSfrIv+NdZZ+H/7Y8cyw+dZ2nlqJ0+2TLHE7bW8rn7u5sf+P1z0pSnH2UD0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oolS30eW48rzru4/dpvuri4umi2KP4gyt/C3/oFbnhbWZre41b+0NP8AskVxO0H2iS6W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7o92dvzf3P4a0NQ8L6hqFufsmlWct3vke9t7O6Sdk+bEfmLu+RflZvu7W+9V3wt5v9jz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1C3gkh+2ag6eQlwN3l8/NHH/AAfe/i/u19hE/LJO8mY7Rz6V4b03RtNghW9tnnW1stNd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SKytlmxt/vMqbVVa0v8AS9YuIrSHULzSorh1gmjvH2rbtG/7xfJZdsbR7Sv/AKFXKC40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F3LHarPNJIjRQO0aMdwj+X5t2G3L/F81VvFGoeIbe4mGq3ccX21I53jk/fq7bRtcn727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Fcax4euPFB1bUNb0/wDsqPd9lkkdftKfMnk+QFXam7+Jfl+/833az/D3hebWPixa6t4U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0i6efS9PvWg1C4ug3lyJPB93Yv8ADJ/F/wACrzjRtZ/tjw/d6T/qoY4ftv2eOBmk4YZ2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v4fXHiDR/B8eq6tp/lS3iW9r5dxuW5tI5ZzIy+Z93/j3Uttbdt+X+L5aZR63o3lfaJof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s2/L/D8v937v/fdY+r3Etxbxfuv9E+bZ95vKXpy1dv8AEjT9Qt9Ym1CKKOaLyYX8uPa1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7395flrkBqH9oafFL5v+lRvJ/pG/5d3Xp/dZf/HkoA5G5sbdrlLi7thPNCdvz7m2rnP3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039oeVLNJdxRorzSRptZ1DOhUL/Gv+6td7Pp/wBot5pfKkm8z79xJ80vs2Pu1TFvd3A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G8iOSH5nbtk/w/doJaOU063/ALHv4vKiuIv7Q87ZJJ+/W7hKx/LIPlXarfMv8Xzt92tW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li+yah5y+TZ3j+Rp6MeG2yfehX+La33d/wAu5az9P8PeK9Yt/wDl30+Kzdr37P521nXB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zU22uLT/AIl+ky3dnqvluyPb3DurXEn93zmVvl3eXtb+6lAloaHii3tNH0e7lu9PuP3kH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vk4X7wjZvm+b5t21fl+9UVlbLo0baTHYXsVzqsdtOlvqDp5iRr8q/wDXN227WXdt27f9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+30/UbS0tPskUm1/LjdmgSToM/3trZ+WrltbxafqEWk+Jpv7V/c/Jqkn7qWKQ8cnd9zp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n/aPFEWn+VHaeZewwP5f79nUt5ZzH91m+aut8UeH7Twvcajp+n3dvqH9jzt9t8x1WWKP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drL/AAtt/wCA81qHhfUPC+n2v9of6mRJNl5ZzrLbXa/xbZI/9k/d+X/drT0bT4rfULXS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b5/lSHcmWP8Avf8AoVUBoW2oaV/wj80t35l39onWD7H91UUJnzz8rNuVcRqvy/NtrmvC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b+z4rzw/Lv2QXny7njP8f8VWdY1CLUPHGrah/aFvFLcTXF0/2hGZUbe4K/MqszKqipJ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ahaRSXXiXyZnsry4RpYIpivysdny/L975tzf3VoA7b7RDcfZYpZo4od7IlvJ8rOuNm4/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T8GuXtxZM8qxHZHHJI7yIxZm/wCWn31b+7XFC31C40+LW/Ot5bSR1tX8yDzW/wB0lvlZ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297LqEVtaWlyun2MMiWmbMuqy/OrY/vMvzf3v+BUAUrjUP8AhF9YimtNP/s/+z33pHGj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8u3b/D8tbHx5+NHhn4EfC/UdVu5Y/wC1bhG+xaP9t8qe7kLY3Rh/m2rnc21asax4g1b+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+z9Et7WR7q4jdVieONWz+7+Zvm/3v46/Ln9pD9oDUfj74vivpxNa6Bp8X2TTrNyCwjXG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DzPxH4l1LxVq1zqWqXkt9eXDFpJ5pWkYH+FdzfNtX7uKZb22c+tQY7113gXwtL4n1UQx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GF9/wDgNZzmoK7Kp05VHZFbw94X/t+3MsM0dp9ndU/ib++elNis2uHmFrbzXEw3b0C4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qup6DqVxbW11BdBBLDbgbVmbBBH6ptr6L+GX7M2n+EtKilWKO61F8v8AaLhfmVmHb/dr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ZdUlvofGGj/BnxDc6hbyXEfkZ7u4BUY/uvt+b5q0bf4f6h4gntdP0S1uPKt9yPJ93fIW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ei/DCxsFgRrSM3I+Tzz8x9f4q6iz8DWth/x7WttD/uKBXBLHu+h68Mqjbc+Ax+yv4qnt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/WIsq7ceu6uI8Qfs++MNDeV7/TDJCqb1njVWjPs392v01m0ZzuQhce39arHw+PKkjlWM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wqY5jJbo1eWQatc/KG88JX1rHMsmnTWVqPk+0TgKqN/drlLm3WKQhBlOzetfpv8AEb4O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OGCyMQVHQfeburL93b92vlL4gfAO68NTXNrptk9zvlMzyKrbIl+/1Hy13UsfCejPFr5d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dZ8M/iHqnwr8ZaZ4r0SK2nvdPmSc2t5EJIXYNkblPUf3T/CfzNbXfC11ZXTmZLiC2c/I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92smbTJ7cEgeYnqK9OM1LY8idKUHZn6X/BXw/wCGfj/o83jbT/FdxpOq3k8z3UesXvmw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fvNrfN825dvy/NTfFnwr8c2l7p+n63a2NveTE21rMNRg2Xe5jt8kbt3zbvQV8Mfs6fEq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dRns9G1F/s18sYV0wwx5hVv7vqO1fe9tb2lxqF352la54gi8m3hS41hFgtrfymOJhNu3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s67aGiEzm7f4ff8AIWh1u0/0rT0XfZ+f5XzFc87f4dv+1XZeKNHl0/WNPiiik+1+TG8M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f9Z92Ndq/wDAq2/FGn6hrFxNqEt35uoSQrvjjRViSTZ2kX5m28feZvlSktreLULfT/8A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9K+Z2Kpnn+L5alaFGF4e8QeGbfT7uXVpo9Q8Qf8AHk8dxtluZWLNjy49q7Vblt3+6rH5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j+H4oofD8n7yaS1mjvHdYrddnebb97afur031zNx4Wlt9PP9n6fHNdxzeQmqW8KqyRlu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8X+1W9cW8Ogedd3c0eoXdwkaQx3DpFFMwbicrt2/L/e+83/fTVaA5W4vrrQvD2gaRJA9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bfdAJZGUM24/NxGu1fm3Y5rb/wBLuNHP/Hv/AGheTf6V9nRpV2hUIQf+zbvr8tXh4Wu7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t3J8j3EfyrF/AW/9m3NXofh34WPrPhzzNS1P/hHdKj/fQzRxLJcv8v3yn3djL/C3zNTM3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F59Pl+1yRafvV5o432xOv8KGRl+7/e3fKv8AFXss/wBr0/T4orv+z9E+0J8/9nweaqfN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/b+WvBPFfxR1u1v5LjRZV0prgKPtVrGqK6kf88z8vzf7X8VepfB7xddeONI1K61e6TVZ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tW5jMEcibk6JIrMV+XarbFoIOF1jUPEHxH8D6faf2VHdxaPet539np5UUXl2+S3+6udu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0FbW80LxXLqulpZWlraRmGI3LHzY42UFW6bm+Zf4fvVyWneIJvFHhaKK7mktIrzU7p7K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z5g+67LmHav8Oxq7EafqGj+H9R+1xR+V9lktZrfz08/y+ivIjN93dt/77oLRxdx4O0S4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/J8/9nu0Xmxlvu/e2s3/AHzXTfb7bw1pP2HSo7q6W2sXgsUntl8mxtpABNcTf3pGbO3b9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LjUPs+ZZZf3UieclvcJtlm6Y4X7y/drXn8QafqHiD+0IruTypIfnt9jRSuuzliv8Kcf52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fLqGj65qEvl3ctmlu9rHZ7tvl/MGYhvm+XMdQ6Np+oahqEVpF5f7v/lnI/3/APa2/wC1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oW+sXcuiXdnaafHpk32q8uHbyLfKceZ/tM23b/eql4e8Py6x5UssX2SW43bJI38uV/X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7QB6J4G8LxahrE3ibW7u3i8P+H086b7Q/wDEFyPM/wBn+L/vla5rXvFLa/I+szqkqyXd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cybVt2K/wCzCqqu77u2ofEHxA0m48D2vhnSfMmtI7pZ5tQ+b/SG28cfeb5m/wDIa7an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/s/7Jp/2WSF7fZ5qpMV/dtlvm+9/eoAhtri7uLfT/wB9HLFGiu/3mZLoL8uf4tu35v8A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K1b99af9O/y78j73y/7X/oFMtvD/APbH2uX955u+3n/d7YmSMNMCv+0jfe2/7FdWNP8A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+8l1DVHaCy+8qpGGTM3+83G3/Z/3qVgMfTtROlFNPkuE/fXEZgj/AOWsu1cbvl+X/wDb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r/lp8jxyf3e65rjbjUNQt/Km/0eKLezpJGm6V8c8/w91+X/AL6rp9G1CXWPOl+yeVFv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x6N83/AqFoI+ev20NPit9N0OXyvskv8AYniKH7+75TaQY/4DuNfUv9n/AGfyos/3f733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dPl1jxp8M9E/4+5tQvb/AEv92/yv5y2cfG7/AD8lfVV1Ktxf30g7SyEf99tW0TmkfH/2i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3f8A0NevbP4V3f2hJ/wKrlxp8un3E3k3cnmxp5M3zuu9h0XG75VXO2r+k6Pd3GtePPJ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2W+oXSwNd/6fJ/qfut5i/K33l+Wk1Dyv7Ym+1zf6y9b/AEfesu/5v4v/AGas5DRBp3m6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8fDqiXkibVSQ7zIpP8K/3a9F8DeD9Q/4WP4f0/ztP1DT9QvfOnuNjLvjt18zmP8Ah24/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1jVtPuJrS7/dWlxN56R/6resfP8Au7q9C+CmrR+E/FF9rGl3jyRx6FqNzHb3MCx7pBb7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jdWLNC58RPFllqXi+bxHb6hYXb34MHluria3WPhfl/9m9T/ALNef6h52n/a7TzvskW9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ePM3A/3tyhfl/v1sjT4r/wAL2v8Apck0scCzPcRp5s/l9Svy/K27739756o3+n6hqGjx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H/a353EL+m5qEwF07ULvV7e7il1W4i0q8RbqbT9/yvhuGx/fVgP96rFxp+oafcfa7S7j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kjdVZMt8zkf8s+7bW3Vj6x52j3E0MUtvF5c0aPJ95k/56Y/uqv8A8VWP4gt/s+jxQwxe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TV2LMI1z95vvVQGnbad4f8ReIbTX7OCfFokcDGR/3eAdvm7l2713fdrp7e3huNQu4rqWP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00Cu390Ff++v+AU3w9bjSLaLSLENP9jSNYZ0jjkilwOV/vff/vfLWdP/AKP4fi1a7l87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/chDN85H8P3TVgdHpN/qA0bTIZtRmF9Fbea8SOfKSMN8uXZdv/oW6gW/9oW8V3/qvtE3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zktWV9o+z+HzFaTRwy7Fe1uJHZm3SDO7DNtRW+b5dtd38JviD4m8H6hNFaeXdw6g/wAm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1sNGy/Mnv/wCg0gOkHiC70fxRoun6fNbxRfLvj/5a/Z44WkOP91Y//H68f0aVtYexuLfV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2s7i1ZI0Xy0X91/e+7/F8v96vXx4W1b/id639luLvUNPhke6uJEWK23XG7zmIdvm+Ut/w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1l4ftJG0O7+zorahHaBk8st8yW+4/I23+JqVgJtGuP7Qt9Ri0/8AeyxosKXFxA0WzzG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vWsPXoNG11Sy3l3NqjxLp08O5oW2xqSvEm7PX71d3awaZ4X0Vrqxh1QafN5VrL/aE/my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O3b/ALNeN6No3iDxhqEWoS/bJYvPXZqFvBuiij3NuU7fu7lxtVvvGqQHRaNp+n6BbxXc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tY7dPNgfP7tc7fvNzt/3q5vTreW48P6t/wA9be1kd5P4olDASNj727k12GsXF3qFvNaW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ZfZ/3UqSRsCGz/e3bW+b71c74g1jUNQ1jUZpbuPzdUf7LPcRwLE0zDYZE/d/L8zfeZf4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2e4i82a3+5vSPY33T/6BW9ceVcXEUt3LH5vkxpDZ+R5ivGF+7UFto8txceV532TzE2PH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+n975aNQ/0f8AtaKW7/4lVn5KJceT8z5TlqEgLfgvxHrWh6rbxaVql9ptzEvlpvPnxY5+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8LnvbxbK31ENNcS3RjtZb9EfZLjagP3VG5v4v4d9eSfZ4v7Yi820uP7P+V4biR1814yE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a32jRP7H1G01Dy/K3q9lJHa7p3Xa+UkK/epID1vV/EGraPq+n6faS28vl7knt5LVlb+L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/d/2K7bTriLUM6faTSebGi77iT5mdevH6143p3xJ1bT/D+n2mrahH4g8t98Mkm5p0hCDK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/wC+a2fFGsXf/CH/AGvT/MiikmjgeT+KL5csp/i2/d/77rRAbE9vq1vcTXcWn3E0Wn/a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LHGud+ZPvKuRtX+KuTtvEEtvrGrSy6JHaXfkxunmTrulmO/r8v3marGqeMZdX8KK1k0d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ZKzuyqrI5/4ED+VW7jUPD/8Apeif6RFqEaK7yXiNKz5ySpP3f91f4aBo5qe3+z5l1D91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/dSEcD/x7P8A3xVLxNdvpr69ZEx+SwV0+fbFuG1eD/d+StnV9Pu/7YtP9xdnyP8AJj+I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HwpcW8Wrahp/nSyTM73kkDbXzn5Y93zIvzc/LQX0OT+N9xFcfsW+KLS0it/9DvrL7VJH9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DH5vlX95/45X35cfv7Un/AGVf+VfAf7SGsaJqH7O/xHtNJ0/7JFHo0d7PcW/yxSsNQtvJ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Zm/2a+/LUie1j/64J/6AK8DNl+7j6k0t2eWeK9Q/sf4xR3UVp9rlk0C3h++u7m4uD/F/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xp813aS/vY32P5f3vvc8f3v9mvOfinr66T8dNJtHt7m7F9okUafZuvmC4uNq/m3/AI7X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9Q1bzdQj+yXlssyWexfN8zaBuz/F/D/49Xdln+6xKm7FrWPO1jzpbTT5P7PjRoHuLdN0r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8tcb4e8L6tqGof2fqEVxFaRozpceSyqi9NoLfMjbf4a9IuNQ+z+Vp+nxSfu9qeZ935g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DULkfv7jbHI6/wCrGP79elYzRMNKmtobaztPL+xwwAeZI+5k2hvmNQW2oafb/upvLu7SR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t3f/AHv4ao+LVtfDXhC+hjjw17ttm8z7sat3b07/APAq5fTreXULgyxTSfZdjTPb3CMv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ZaCjX+JFxF9otfKl820vE2WsdvtVX8v+HP3v+A+6157rFvL/ov9oTXlpp8iSO8kcztK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f7u3n/Zr1JYBHplvZmRB50bSxSBNvkscfdZR97aPvVyGt+E9O1VwlvfzSXaxtG6MJJPK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20gOR063i1i4u4oYre0lkRktby4/db2A/dwmQN8vzbf4cfeq34f/AOQOYrvSrzT9Vt5v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UZIb/bVuPm+789Zt/b6f4H1DypfL1D5498lw/lfL22ou78f71WPE/wAQ4NMeeee6K6fI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cfMGI/vD7v8AdSgDf8PafLo/ie7tNPu7iL7Q8k3+jz+VE9weqlR/dXpur1XRvGH2i48r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cfwv9dv3a8GuPHGn6/bxatLafa5Y4V33Fm/zIu4A4Cr8zf/ABdeh6Drtv4ijE9hd+ZC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v9l1b5qVgF8UWnhfxbFJoNlr6vKytsgDFZ/MC7tw+6sn93a3/Aa464/4TDxPo9raafF5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kJE0XGA03mbl+7821f79dZ4o8D2niDUIppopIot6+f8APtaVQ33f726uQsPircW+n6jH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y6Nqs/22OXA+6zuu6P5l+ZW/4DRYCgNH/tjxRp/lS2/mxvIj/bJ1aBI/9WzEBfu7c/L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PDPh+3sJdPivNQ1CRGtUs7h90SKWxuCjc27bnC7v46yLHxZZXOqx3cuiaLcXjW6Rz3cG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mbT5bKqjd93+9T/DnjrQ9Bvhr+meDd+rWEEsriTVZTBaQqrmSdRIp2sqr/4/TWgHazw6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k2ki2WI+Tcnzmu1Zdu7J+Vvmz8v3vkqTTvC2of2f/pen3Ev9sf6L9ns/vfZdmW3H/ln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rNtPjdriW9jdSw+H5rPUR59lbxPceY8bLu3l2Xbtbd8vy/8AoNaep/H+4ELR6baLpJCB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DGVwny7dw+8zUAab+EPD3w10uPVfEGoXOqLbbjp9nId23HzOFVeo/vM3yhayH+Idz49l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5k2xqsnnXKbm5MmPudFzXFa34nvNemS51S+ZtVlTZcm3t9uYcbvLRW+ZVq1pupxWa/YtK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o5nEPztNj1P91v7tS0Br3FxFoGr3cX+j+bePGn2zeq7I8fvGz/c3/wDoFYHii40/T7ib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J3vcW/zKny5DBl+oWs2bxOunS6pbppskURkaS1ikgzFtkZjKiq3977yr/vV1IuJbjT9P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xLP7L/yxjH71vm+4u5amwHPXGoXen6P4fitLST7JIkKPHIj7XYtk4O33/vVd8RabdM97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9CQxWe5vta7WUIPvfM3mM23+6v8ADUmsfa7jzrvzpP3j708t9yp9xFVf7m3/AGa56/8AH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dQhi8rxNv8hLyTa0SMePP+Vfv7SfvfxPu/hprQDs5tCTwba3V54m1ltL1GQK1hpdjKou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+Vd3y+y112r/APFT+B/N1W0t/wC0I3XfcWd6kEsqjo3mbdrN/s/dr5s0631WfWP+JTDJ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3zS+dIW53N/30xZq9CntofD9x/ZMN3H5WlusCW8aMyvIP9a/y/3m/wDHaYHZW3lafcRX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F33GoTqyvgffkEe1Wbn73+x/DWZPq99a/aLKCaXTppbiJbiOS1Cs7bc9f7vCfNu6VjXb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V2NQjOEEUpRX/wBnn/c21zOoeMdRt/C+rXfhm0ku9b2Kj/IrbG3AFju+Zm+U/wDfFAHe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Nd6hd6Xp8UnzpHp6NPK8Y3fKdzfebb8u37u+tS/8q4t5v3X+s2zQ2cf3X/368+l1KS5n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OuZY3X97t+75n9xq3PEHnXGdQ1H/AFuxbWeT5ViRd2xVX/a/3f7lAHYT6/FqFpGDZWth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boVxj+H5ankuLrVtOijiWK7a3mWf7TfAxfLjHG1dzfN/s15hrHijxDb29pp+n3cen/uF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fxbm+ba3/oVdf8OLjxVe+EE1eeH+14PtFwizXaRyTxRhtiY/idf/AIugDo7bwPqt5aeR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pvs8yt83/jtYOpaFrenWmo3Gs6ZPaR22nTIlxIm6B/3iqmDuZd3zfd+Wrmk6FqnjC5u7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LLPtd26qqj+Bao3tnq/h2eC9kuJ1jiOJ4ortj/Fx5hX7q1NgMnwdqEX/ACyi/wBEkRUf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VdFbeTb/AGuK00+zi8v7nyLtdf8A9msbTtYi1C3N3/rZbd2Sb5PKl2no21f4f9qrF/8A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F8vnf3X+X/vr/gX3atAXtY1SLRNIbUV0+DcY0dfKCgZ3Y/8AZqy9Y1i0+0Xf2SKSWL5n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zubb935qff281xbxRfu/vr5Me/8AdcfOea5EeIJdQt/9Llk+yeRIiWdvP5Cu3zoFz/n7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ij/hG/2gfi/q4XZ5fh+1W2X0kZLZIx/301eNeFvEMNv4Pm8P3c3lS+TI8Mn9/wD2f96v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8X/iCIYfK8/QNGnS35bau63bHzf7tfNVzcfaJ4pf9tdn/fX3qpq5kj9vYNT8qNJx1kO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XbVJon1CWP5H/wCPbZu315rp/im7t/O82X+CP+82/j72KvW3+ked++8r52RJJH3b14+U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NdD1C3mhhsY4vMT0X5P87a5yTS3Mk1tc4aRX+VpEXdIvofm6Vz6TR2dufKRZ+FDxufk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FXb/XUvooYMYmjgjd49nzIw4/75osNGmLTygtsHiwq4/wBqrMcDiSKCMbnlYIornNT1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lmj3/ACR7Pnf5fu4qEeIP+EgzL/qfk+eON22otFijqxrH9n280VpN+9kRUe4/2R1x/wDF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9GtLub/W6gkiQW8nyske3h9tcrcS2lwD5M/my/7+307VqeNLlPE2sz3b3fn75PNi5/5Y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aixSLQt5p/D2lfZIpLvy7VYHkjTcv5/nW14C8SXGma3DpzoZbW8kwCf4H25Df8CrC8OGX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05huYphv+b7+WJX/x2rviDT5bfUNEl1XUP7E1CO6jng+df9LYMAyt6bvl+aixVz13W4Eu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7mJoCvbBI/wrxjw/pWj2Ora5LcW93Dp6ukFl5jszTSLuJbd+G38a9L+IOsS6f4G1e7tP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d8nzfe/4DzXhup/EptXFwZbeQRXiSzJBbSbURpNzDP8AF96iwzL1fxz9o87/AIndxp8X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7ivzBf7uatW1vd/8I/okVp9oltLeBdQ8y3dYv73zY/3W+7VXxRo+oeIPB2k3cs0d35bq7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33l7f/YVPHfPaeGrGaGYQwraoJo3Kn5PLwu38F/9CpAV9Y8YWlv4wm0SK0jllkff+8ut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/Zrr9H8Q6T9vm/fRxQ/cST7u9TwFb/arzTUPslvbGGLRJLSW8vfPnvLi989n+VieNv3e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aIstnDqC3sMekXFyLd7hQiJ5yjcqct/u/dX7r0WF0OwWFnlJnby5Y3bfz/F/kVn65brc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Uf8AqJbf5Zfw/v10dvp93b3FpDqNpJp93HCrvb7xLvxxwV/h+7XPXqWMspMquMyb3uI3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4DTsZJmnbfFHW9P0abT5dPs/te+P/TI4E2v97/WDb97r/wDY11XhbUJvFHhe7/taK3u/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by9v3tv+zXL6h4e/4RfWdWtNW/0vSdRtVT7Rs+V8f6plx9xl+aucGsah9ntPslpp+n/Z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Pz/Dn+7/ABUrGqN+1+G/nSaf586XL2QRREW2dz/DW1rHm+D/AAPaQ+T/AKXePJPPJ/DF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mrmD4uvtZnFrd6SJ76fbb/arN8NL83dK7H4uW/8AxTumw/8ALW3kjjf/AGMLLU3GeLX+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GzzN/wB+keSe2tbqCWX5WwDz9/DDb/JaLrVTDdqp/wBTF9+SP+Bfenah5v8Aqov+2fyb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lH+kTS3c3/EwkhbZJJB+68wDj7v+zXReHtYi8QafF5vmSyxorv5abfqo/z/AAVzcunx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/P8n3+1Yf9n3en6xp93FdyWtpG+y9t5PmW4Xd8rf7DLlfm9lqbgdX4z0aDRbfXJg090Ih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7lwwrAh8RC7uERI18q2PljYMS7StdJceKP7P1Cab+2/9LuE2eZcJ5iuv8Pmq3y7eNu2s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uHUI9Ji/dzvb+T5rJle22kBV0rw8+r6xHHpsjwyl0m+0TPtgRd23czf3dzba7WfRv7P0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6hI/kPcR7ot+G+8q9v8AeqpofiFfDXmQ6PNFqFpcRq91a3yYjfH3Wx95fm/u1v8A9ofa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/wC0OqPHH80aMW5xQtAOM8IJZaZJdK0bR3cwRT5rsV/dsw3f8CrvL/Txp2n3d3d/8g/Z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/OPu1ha/o8cVyYpmVjFujyG271Kn/wAd+ZqTULw2Pg+50u2Qm2NqiIJNzfNtAf8A9Bqw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/pdpI+9JJPlZuehqhfTPDZtPBhAgxgGs37RLb/6r/W7Nnl/w8/3avWri80q5lP8AqGfZ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KNtb/wDEuu5f7PuLv597x7Nypn/P3a0/FGn6hp9x5urXf2vUPJXzP4lT5RhP9natXbD4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Mmg3E11DOZzJ56qrtHzvb1+X+GuL13xlD4w1O+muoXt4mPmeTJjay8bf+Bcf+P0WBaGb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5o0Nru8jy40+ZF3ffZv7vWsD4pXEsPgHxlbRXnm2h024iTo2/Khef/Hf/Ha6e28URXGn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NyJb/wB9d3C1m+MvBUq/Dfxc13+6lOl3Tpb792z5d3X+9uFCM5nwNoLD+x7Pv+4WvpP9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MX/PXQ93/fM8Y/8AZ6+YNAY/2Vbj0j2/ka+jv2Grj/i9V9/2ALn9J4K7q6bw541BXxbP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KspaS4+4Kqxy/7TVZjl4+81fKn0w17RucxZqu1muTmDFXvM92qJpDyOTQBVa0UYwmMV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5/8A1045P+TSDjpSsWTGIY61EYR600s2KjLHPU1dgHvYeYcg/UN1qOTTt6YByPUdaeLk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YMpRdx5917UwKkdhgcuv4CmS2KnOZG/AVfXYRnaPzqKVQemR+NAFGCwhgz5t3NJ8ncU63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9R/KrXGD5uOf6UscwwCD9KBFd7ONmPyuaKmMhyeaKCOY/HW/0/8Asf8A4l/leVLG+x/L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hPh9cRQfCyztJf8AnrcJ/e6yV88W3na/4gN0f77P/sou7j+de2eCbzyNCtYnbIEQY49T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rHx2InrymDq9hC+sm4lA/cfOEx/FluK5rXrl9T1MM2fkXBHaut1hvJN3PJ/q9/t71yUl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+pj+eb/CuffYzg+xh+LviPeWFjfeHtPt/sbD91dXrfNOx/iVW7L/D/tV57jIOKs6hdzaj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DvIyf3dzUW+nymvYhSjTjZHuRgoqyPoz9tL4oaF8WP2g9Y8Q+GGupdIW2g0xLq4OVumg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HG24bf8Avr+Kvef+CdHxu8P6Hp8fwruNHuLHWNfvJ7+31uO53xX0qx/LCw+8pWOPau37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K3N3K6/xEnHpXY/D7UbvSNRtbu0u/wCydQs38+C88zyJ0b/pm3b/AIDXBVrRgm2P6wqb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hdX90RZ2sCSXE93csY4o41yzMzN8qqoya5rT/iH4S1v91ZeMNBu9m3GzVoo22/w8SMtf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xYs/EcXxD+Knimy09UjRdDs7ieWbV9ysfvTM0e1cfxL/ALVeIftA6h4Z0/xhF4Z8HafJ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PcaherfXN3J1Lsdqxxsv3flWuWLVRXR3RxSlG6P0n8eftW/CD4au8WseN7C5vk3A6dop/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+WrRqf8AekWvIbb9trxP8aNf/wCER+B3gGWTU5Myza54oZVt9Ph3f8fEkMe5VX/rozbv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R8BvE/x/8ZJoPhuMWlha7ZNS1e7DG106E8BmP8TNt+WNfmZh/dRmr9U/hZ8KPC/wS8GQ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Rdr3N5MAbm+mH/LadgPmb+6v3VXAWum0acbsuM6lV6bGR8Ivg3pvwkW+1afU5vFXjvU2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65mkf7y2/wDzxhOPur8zZ+Zv4V9EE8R6VXM0hJ4yPpSj/rnzXI58x1Rg0WDOn9z9KiM6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Nz9aiO/+7+tTc2SJRNH/dGfo1VddVX0S5/dJvby1/Nxmns5UfNx+NQvMZvs8RPElzCv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El20rswUqT2qP7dP6yfo1XtsG3o+P/HqjMVuM43f8CpgQiZsf639FZqd5rj/AJbD/vgV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5FepxGmCQY5fwoAoJLcZ+WZvwVakW4lTlxO/uEWphFHnn5fo1SouAQjOf+BUve6ARW96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fHvWnPOsunOhJzG2/p7VVWM7kG7v3FXZ7Rhak7hiTC9fatLsgyhfyjqf/HKP7UIHINTv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dVXGDwoIqG2Fhyamjdyf1/lUyXyN/CT+NQqsY6wbfc//WqVSnrj/PvVLnAmWdB0TFPF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C4+/UZcDgNVFk4uoQCF2MfpUKzR7iWiP4Gq8jTA/JNEg/wBtd1ROsgGZCsv/AFzO2swL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T68VF50L8mM4+goCq4wIQR9c1FtSMnbGCfSlYCRpoe2AP92ke5t9uBjP+7VUqVBGW/Oo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UgWbeQGYfKuK0dGbzbzG1cVlW7usMz85XHatrw3vN7Meu0jtWkCJjPGTxnWbeP8A54W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D8yH0q/4okkk8Rap/sTJEn+yoGf61ispBO4yfi+6okUtiziBuvFJ9ntG64quFA6n86UBB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bWn+z+dSLa2mP4fzqsOOmf8AvmpFOB/9jU7FFu0t7dLmIrj76b+f4c5P8q/F63uftkk1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/wB52b/2av2Ov7mO20/UJc/6u1mm/JGNfjT4egI02D/cH8q9fBaq5w4v4UehfASazt/2j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mo2SPcPPZ3EvliRBFJksfp81feWk6T4Z1LTNWuPh7qYS9ltGji0HVUWaINvD7Ypm+aNv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4H+Cl59h/aI8G3H/PKKSX+98v7z/wBlWvtCe4it9P1H+z9K+yRXCb/tmxovYsn+81d1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P1Dw/qFrquq6VcafLsZPMuEaLymLY2Tf8C+Zd33vl5qe20+W41jUbu71D7XpX7m9vZPm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3c3SvTdO8YfEbwPo5u9VtLiXSvJ2P/blks6pGFxsB+Vv/Hv71eeXFxFcXH9n2mrW+k2k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il+b92ihvmRdv8W5q5zoNW40/wDtDXzp93N/ZWnxwrewSRptVF28qf8AariILOC5u1We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u786722/snUP+QhLJNLGm9/Mmb5Mtxlv/ZWrPt7Tw9p9xN9rs9a0n7Pes6XFvbR3LSqe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uq1LYCHWP7JuNH0rSdPi+13eyRJo7dGlaJuCGPy/Nu/+K/u1WufCl7o9pdalPp503yHL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CcbQu77207tu2u7svBFr4j0+6m8I+KrCx+05hmtJoP7OvXbafmdgzDazHb8vy15ndaFf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NpND5k627lS2cbd6r/7N/F/DSTAbb6h/aFx5UvmebI6/6z5v4cbs/wB2tGSC3W1/sfyf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7/8AHqU3bWb+/wAM1cvceV+6/wBZ5vkqj+Yn3G2/d/763Vp6dcXdv/pf2S4/s/Zse42M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qA9Pt9M/4SHWdI0pFtobVz5UXmfLvdsiMf7zMv6tUGneH5tP8P6tFd6fH/aFnexw3X8W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ztqqmoXMF5p95bOYLy2kV4S6ZCyo2VP/AH1itDR9cvLnxJiWIKuoSpFeXIj+W5VmVizL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QFXRrea3tzLp935UW9nf52bZJ242/wDj1db4e/tC31D/AISDT9WjtNQs08m9uJHVd/mK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rL8Uab5ekItlMheKFo3jT93smDsD93+HisrwZZTpqd1LcW6XifL59vapmZ/m4Zf+BLVo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p+of2hrfgnT9Qu9P3TQ6hG6xXiNtxI8Z2/L/ABL8rV1A+IGn/E+3tbTT9Q1Dw/8Avl3x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sxj+b7235un+zWZrHhfVtYuNR1C70+8iikeN9P8AtCKsUq91b5ty/wD7VcZcW/2fUPNt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OZVVPm5Uj/x2mB3er+AvEWmLYx3aRzEI0f295doVevOfu0nxLt207VL2YHcXt40TP3VE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rVk+HfFzWdpLFeanr9p8/yadbwQTWkqj/f/ANqup07UPCniC3u7vVZrzSpd/wA8d4jSr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/AIF8tWRY8gtvEWrX9v8A6WFu7SN2frtV27N/F8yqdv8A3zT9Q1iK40+7u/N8qXYzpHcJ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utT+F2h+JGnuvDOv282lfaVRo7y/8ho/+eu4SRrt253fxM1ZY87wfcatL4J0+z8QeJrd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vLLDLRwl9sm37u75d2zpQFix8Jbea3/s/ULu083T452S68xF8p1kTHWTarN0/wC+6oaR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ASJcmCeOT5WULIzwSf7yttrF8Qf8JDp+oRahq02oXcu9Xe4uH2ru3fKqj7q7a7LRvtes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aK42ukkbqrJJt5X/AHf/AGagzZqeAvG+o6VNdY1F72KAmXZAfl3MR/eX/Zrp5fFJ1+a3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YbGRgAHX+JWHX7rV5nbaNqH2jzorSTzZE+e337WlXjd/v9K6vRre7uLi1ilmkii3q8Me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KOC1V7u+1JL+V7X/AEW+jupLOQqftCiVZCuH/wBn/wBDr2nxD8Z9L8R2VxaaHeXcVz5L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Jt/d9f8AWfN/d+X5K8d8YW8Vxq8XneZpOoRorvcXCf6N97JWT5tyNu/i3Mv+796sYfa/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XFpF5zeTJIiywP8A7IG7a26g0PQNH+InjiS31abTruLVNP05POnklSN7lfm5bI2/L/31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dk0ycz2VpNPCG8zzJikX/fPzf98153ol7a2dzrV1ExgW+zD9mCMikMNzLn+4uD/47VCb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JCt1C8UaQ28Uvl/w5b/gW7/x2gD12e4l+I9vp/8AZ/8AZ+ny3m6e1kuNzb8Mm5lw27cq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B241C0KGZtKi+3yxTXlyyyz3bCQDd9392vH/AI/WT4H13RLX+xtWu7S4WXR0ubD7OPu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fEXxRvfEt+8PhrT4l0uzm+0/Zrjes1w3fzI/l+X5vut/st/dpoDt7/4S/wBoWM0Eev2y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Plb0xzWTp3grUPCAmub7ULPULCGFbfbYJtaJldv4WHz9WrIj+LOpW15BHrNhPpktmjSp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uX2NuXdGGVdqyLuVf7tPm+JV14y1m80ePRbXTLOGyW782MtJJK24HbkhVX733du6qA1r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If43+RWZ17VSgC3O9g2FRdzHHStzTtOMHh6zuypEVwSHyPuf3f8Ax6udlgFpqEgs487P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L/8AYU0Bct0ZZB+6WQ56NGan/dHzvKmjtJZNv8G2P/vqn2g+028pbyhHHue6kBVfKh43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m83i/wD4STU/EGhajZrFLp16HS4jum/0i3Vm8psKvlqrbQ25ZP49v96tDHU3r/T5dYt4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Y5llbn+LarfNWZpUcUWtC31VLw3lmP3MYRYt/wAv8Sn+Fshq5TUNYu9Q1gy6fFJdxWcD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exG7bf8AaK/98Vp+D9f8RNKseo2cqujbE0nV0ZymPTd80e7n7v8AvbWoNUWNQ0+K38UG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xKll9jn+5IejH5futlv8Adrm9O1DULjxBN/aE32ube0H2iT5f3nSPaEX+8vFd9rB0T7RN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IJIYLeR9rRNIrDcX/urn/0GvPdH8L6trHie0+yf2hp8VvewzwXn2VpYHaJo/M5X+6rH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jttQ1C3tpovD8vlRahtgnkt023ksI6qPl+6zddrVVFvLb6hpUV3aRwy26Mj/AGf5l9v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D4rjypfNk/4Rm8nXUILfT38rZIGYyQyD+7uLfL/8TXMf2fd+INH1GLT/APVfK/7zZE23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75f7lCA3Ro+n29x+6i/e7988f3urfMpH+1XMjT7T/AImOn/2hcfu92qeXb/6pGkxCyZ/g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9Nl06wt7DS9VdrZUEORAo86POzaf4lb+L5WrKttPi0/91FN9r0/fveSR/mlwp7/3f9lf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/wDY+oatFLdx2n2yaN0uLfd86/MRx/tcLtrrbK8g1K6iIVE+z53yksGu9rbv3h/gWudH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/dSP5/mb9q26hvlYbf4VUtmun/4R/StP0+bytW/1jx2VrZ+QzS3ce7G8lW+X5v4v92pa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iiii86X/AJ9/vKn4/wDAd1VRrMusXEXk+XdxWab08z/VO27l1/iZefl/u/7VJcW/9n6h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23HPNZfaPm8qJhuikf8A22Xmn6NoVtp+lXipJZgLLFFHZ/ad0koYjt97+Hd/d+SpsS0e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wdosuj6naXUsEkk8t5qCeZ9mbd837v8A56Ky/wDfO3b96vNh4giv7jUfKtLyK6uJldLi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jGv+r+b+791a1fA2j/aPEEWn63p9vd2moJ9iS3jfbGinkMP9pWULu/2/vfLVbx34L8Q/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4s9yyDUpX5dC2FVv4d3O1qoS0MMW+oaPb3eoS6h/aH8f2eN0a5ST5gFEfy+YvO7d/vVm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c2nx/f2Q294jNLfZ/wBZ97+JcK392utttH/ti3vLvT5f3VvexweZcfutilmLc/xf3v8A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9Pi8P/8AHpaR7tl5GnnypMGHzH+LZ/u/LQWZYuIre3ml86OXy9qQWexl39uD/dVtrf7X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0e9mmt5vMnkgZLXzEby/M25Tj+7u21Y/4R/VrfytP1bT/ANzp6M/mWb7le3+Ytn/ZX/vq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/vfs/wDpCKkEdv8AK22P7rZ+7u/u/wB6gCxq8Ta7p8f2yaO1u18t3+zp8r8q3O773zfL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fvYvKlwrv/d6fd/3f+BVyvh7WIv7P/0uX+0LSN4/sslx8rJ8vzKf+BVNrF1qN/pqfY9O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2yeTKPz/APFD/wBCpAcfqHiDUNP+yyxXdx9rjuvOg/fbdknMm7/Z25/hrtfFHjC08UW5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hB9i1DT408qLVo9o8q4jbd+7m4X+7uriPs/2i3ii/s+TT7vfvST+FMAfMf/AEKrP2i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o1D/AFdlB96KV2xg8L/d2/LuoMWjpvCE8Fnfpb3ZW18QX0Rj0+xF150aW8WPr826Pd97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Woy2n+puJ/OT+FuVX5T+q1x3h7U5vD2r2OnT2jW62MmLf7YpWaFZFUcfL/dZv++67/UN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i/1QRf8Aa7V8zmUeWSa63PsMqnz03Hsjf0wGOD5Djnf8392thOcVi6OfPt+vRcVr23Q/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USXNjHKvKgn1qjdzrZQESDitXORWDfwSXt3HCR+5zvfL/eX+7WylYqTOejl1DX7mZNMj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xtX3Y10vh6CO00/7M83lBQCffmuC8WeGr/ULC80iw1a80EXn/ADENPO2eJedyx/7Tf3qw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sXgbxPretIrbkudZYM8fsWVdz/8AAqq7YopHe+Lwt6DHC+4bif0NeUapomo+D7+DxAko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Oqp/eqv4w8LeNfEHlfZNfu9K0/8A5+NLIWV/+2jbm/75WtHTPC2v2vhEaI99qfiCYvuX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N33pKxaaZrpY9S/4R7Q/F2nxXeoaLpOp5+5cXunwzS7T7svvWVB8PPCwn82Lw5pMeH2e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33l3R1v+BLZ7XRPsE4zKiheORkEdK15YGB+Z92K3cro5FC7MC/uJYLP7O9yY1HCBEVU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UjElnN8gaPJ+TONvNdxrkgWAjPdhXBapdkWtwCPLGPvVwVJM6Ywsef8Aie1bWAulwrxL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/Wrpdbt/7Pkku/8AR/Ks5obV5LhGaLb5bx7pNvzMqtXOK5XUbWf/AFTq5lEv8abVz/31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t9PtJf8ARJbidX+55voVfb935W+7/er08thzT5jys1qunh3FdTB1C3i0e4MN3p9naTW7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Itv8WZh80nVm/wBnZVy41jRLfR9R0+WL/iX/ANmSI/2P9/Fu+bHmD/dqn4O1Cbwf/aEu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IyeXIiytfMHkO6KNdzfNwzfT73y1z1/4f1a30fztPi1D+z5PLukj2PEqNt+X+H73/Aq+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BtH/AOE4/tHULub/AImEml77KOSZfNePdlW8vduK+Xn5aJ/KuNHMV3af6tFRP723Aw3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PoNhHqtvBJBcQGIvHDcRxy+ayFj821m2r/d+796q2saj/btpNdGKz/eBbn/R0ZmT5923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0UUPA1le2etvcWAluTYRmT/R2ZvmXG5cJ/C2D/s/PXWfFC5vZb6x8JeHdGitktLaOe2h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TTSrCrNtRlRYo9zfNuLbf71Z48HS+MLjT4dQ+2fu3kvfLs0VZfssa5kRVT5XVl+Vf9rb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Gsajq1pFceH9Wkk8+6t5NzXNvDF5eFVj8yK27b/Eu4f71UBNbah/Z/2u00Sa8tPtFqtk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MMCF+b7q7l2/LW99n/s+4MsVpH+7+fy9/zRSd8bvvL/tf7FcP4c8WW97c3VvLYalB5jB7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lfuj8/mrsbbxBaW+sWsUU0nmyI0E0cj7VfG7s391drf8AoKR1g1CLUPK/wBEvJbu4dkS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+7j+FePm/u0620+a4t5obvzJrS4TzoLzZ5v7vcAVkVf8AZ/u1zFvb6hb2+rahFd/utQsm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px51xj+6v3fXlv7tZUtvqWmWMcSasx3DZBLBqCyRPJ/dG1vm/h/hbb8tAzpPF/h+01DT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1CS12WtxcT7W8w9WP93/AIDXnOnafDp9va+V5n2Teuy4jT90i7vvR7vvt0/8drQtvEOo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fa5ZHV3+0fd2gP2/vbv7v9+jTtYh1DT/AN7pNxp9peTbH+2Om77R3f7+5flJ3Nt+b5aA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5rS7l0+0ljT5LiNFiluIY258yON9sjbcsrL97y23LUPijyv33lSx6hFHD/yz/eLu9tq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8QS6frGi6faRWd3LHDJdWVv8m513SEzAxt/E2fl2/N/D/EKsWv8AbGqamkl5prxzG38u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cShb+Ln5l+8yUAaOnXFp4P1DUJZrS31XT9nk3Vv5LywO27PH3Y920j5t26s46/oOuR2k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MEN1HcQPJLEMPyu15GWNtyqv8Wf71bGlXV/psF5p17LdJJNJ5cghkI38sBu3L/Ft2/8A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3E0UU155sm6ZP3ysqY/d7T/ABfe/wDHkqgOZubO+8ZeM9T/AOJhc2TXBjup5buG3MsU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W3M38P8ADtrR/ffaNP8Asn+q/s+NJ7OObd5VwQ2W/wC+dn8Py/8AAayLF9OF/Drlu1ze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Anb+8hlXoy7Wdd27buVtqU7Tre78T+V5V3/pd5D/AKLJH8zW+Gz/ALu5l+b5v7+2gC5f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afeRRfcSS8dIoom+b/lmvy/w8f8AstdP4C1Oy0HTraK9ure+m3GZ0h8qJFaP+LMh+83+z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rG063iuNHu9Q/eXcv22GF/tl6vkWkg3YWTzF279pPyr8q79vzfLWVqOf7QuJZrXTopvM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/gHTGFb5f7tAHCftmeM7+T9m+6tnElubq7gVwp8o7mdtoKr98Ko+7/e+b+Gvzjwa+yv2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PSaTf5+rzSRj0QIcD8y1fJmnab9ouI4sf3amUuVBa50vwr+HN74x1JylvJLFbo0rHHB4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p+zpZ+F9HuDdL5896VfcowVH3l/9BWrn7Mvwti8L+GIJ5oN15MdwaQcHceR+le6wKkbe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jhW/zgV8ri8S5tpH2GCwkaaiyzpGj29mgWGJbYjo6D7ntW5HGigZPmA9C386zreG5k4VX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C3nUfvF5PG1u1cKuz29Og8WqF1KoOuePpVtYFC8riq6K0B5IqUb5/utVqN0UtiKWOIK3N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R+xblYZqH+yQ0Z55rPlZNzAmhWRCCoI965vUvCltfrMvyr/f2jcW/wDsa7SXTXTeBL07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8qXyzUWaM9GfK3xy+FVtqVgieWmIYJW6fM/pt/wBr+H5q+RdY8Pw21sZvN8n7zpb7/vqW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f400IahZ3cQXJO5B/ewvP/fVfEnxj8Hy6fM6Shv3Tu/lyffTO48f7PNejhK0+ezZ4+Mo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wfZ8+VX6NfCbUIvFHhf4f3eqzXkuofYltXuLNGn38ZVcfe/iZWVf9r71fnpq9gYp2HvX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q/Baxhlit7u7t7iaCC3kR4lSPfmNiU+Vup+781fSqVz5LlsfR2r2/wDYGrzf2h5mny29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5ESZ3gtIf4v7u7+GvTB8DtJuNP0qL+0LiK7t7KPzri3m3eb83ysI93yr/tf7C18zXHjC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Fs8l7ONPPiduRx5jMz/ADZ2r81dNrHh+XwPrGlahd+Jv7K1XQ0V4bjT51nltJCo/wBF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5bcMqMy7ashHffBb4g6r4g8TzeGYotPtPDN491BdaFZp5rJbhTHvM/3t+4Ln5dtbXijw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iu/9EkhWdJLj/j7TtsH975V+X/gVVfhr458O6V4QvNYsPCEC61f30sc8+nRLa2lzIu2Q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7y1qTxVrE3ia8E8jQTu0ykE/L5O1TsWL5v3e3c3zfxbmqjQ5ee4/s/UItP0+K41v7uyz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4vu/K33d/wDFXRad8SdW+GFvqPh/xX4ej1WL5ng+x3u77PkJ/osgZm+Xb/ErN/u1hDw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1DypbxGm8u3Rll8wbPl+98y/w/w1xuLfQ7/U9Qv9AHijXLtttnc39y3kxMSwDNGq/MvH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NGn4wt4tQuDD5Vn+7dk/s+3RpZXy2Qv+1tX/AHayfAXik/Cj416bcxQXEGiXvmWl/Zxp5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n3drbW/2Vat/UPB2t/ZptQl/0TVbeD/j3vEeDf8AL98x/wAasu3/AHf+A1YlvPC1z4l8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KZ7mJodMt4/KttMj+zqq3DNIu2Rm8r7vzff+7/EwLlI77SIvF1mtiiA2X9tXLReUrhma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8qqrf79db4g8PxXGj6jq139jl1C3hWyT7G77t0jtIynb8u3ap/ib5trVi/8ACcah9n0+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C92f6jyGSSRsyY/vL8qr8vyrWjrt5c3c0ZaaDTvD9n9lTMsuWeYtKd391fl3fd/v0DSP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hqPiG7m8rT/PaygjjRmnmXZ5kk8knzN96SNfl+9/e+WovD2sf2fq8V3DFb6hd27yTQ/b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a27a33f4vv1t6fo+rXH9rS/2JJd6fo90s7x3Dq0Uq7wdxj+9tbbVzxX4d1bxFfya0hgs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YwitG3y7P7vzbaCy9qmrWnhq58Q3tvd4juIY7mHTtPg81FRNrLLtZtxWNW3Lu/8AHfu1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eB7XSZfD9vpPiDUEaCfUI7Vvtz2v8X3fmVpM7fvfKu6s7wx4Rm0250S5NzPFM9hdWE9x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bgP8uFY16P4o0/7R8F9E1bVtP/4mH2rZBJHugn+yyPJIrN/cZtu47v79AHlx1O203SLG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2Jkmkky5lkVtm4fL8/f+H5a1/B2nxaxqE0WoeZL5cMjv/wBdOn/fW0NUltcah/Z+o6ha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Rb2btu5b/lo33mZv7v8At1RUpo2qXN1YwxQtHKpks4n3fKQy9f7zMzf7uygDe8NQW9pc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mjtobdHZmSNXP+LVFqGs6h4o1CLVorSS7hkT/Rbe3nVfs9v/AMsf93cqj/x5qzPEGoah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j+1xu1l/Czc7gf8AcZtv3v8Abar/AIfs/EVj4C0bVryz06ZbgJao9rIE+ySDiNZPm+Vt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31y17ZLBfNbGeRkcKFWPjDN/6Dtp/gbyf7Ym1C7ikl+9vvPvLxvwoP3vmo8RaUZLq3iu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L/5asSfmP97dx+dVvCnm+INVmihluo4bf/XPKiqzfN/7L935qAOf+Kmn/wBofGb4JzWs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3UP8Ae/dtZls/rX2jongE22p2091A91M8pJ+0fLGuVLbmX+LrXyzbaN/aH7UH7P8AF9r+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5G+fy7eKTd/u7tq7v9ivu+3/AOQif9ytEcU5WPzj1M/YPiR4+tJYvN+z+KdUT+Jl/eXj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uMv9Rl0+4P8AxKtQ1CXzpE8u3tWWVPm+9lvl+792vXJNPux8ZPHurRahJFFH4h1SCa3j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/g6lt396r/iPQ7WI6ZrNneXenzGKIpqCy/Z3imjX77f3W2j/AMcqJIuJ5Hf6fp9xOf8A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H+2I0srzFk81cL833vl/4BXrvwx8GxJb6r42uIcaJa6FdeThPle4MLK65b5n2xn+JVXL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luLjVtWu9WuP7Vt9s/3PvyFfvZT5fmz/ALu2vXviLqMHhT9nlPCOo6iLC4t47LT7+dbY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omG+7t3q391VrNo1PDtO82wt7WXzbiX98s6XFvt2ouOF8v8Ah+X71OtNVW5dMSStgH+L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991m3Gn6tcXE0MWiXn9lXDqj6pHPutkk252Ebfv7V+78tavh63+0edFNafvZH/4+Njfv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y9FpJAUhcf2xcRQ/6R9kjmae6k/iljC5LY/3d3/fdRaHdw6nqN5eyQvaLJPGlvcKFRUV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chd1dBb6RDa6B4m1ZbkS7rJ7Syj875lJ2jr+H/fO6q2n6q0nhSG21C8uP7H+Z7UXEK+e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+VZGHP8ADTA1x4o1D+x/7E8rT7TzHj36x9lVblIww2tJJtbZtYbdy7ar3/heK38qX+1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3G6VnkOHCA/5FY41jVbjR9P1bUJZNK+TybqOT975Mm/7sg/jXb/6HWrqHjH7fqGn3dp5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m5XUrJ8yyL91dp2/3qoDYufBiX9rBfCR21YMRM8gcebwRytanwtt/wDiuRFqFp5XmWh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f4dvy1Y8PW+oeMPD80sU39iWlumzzLd1lnRdrAeZ/dX+L5v4f96rg0fSfC+oHT4rv7Xq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C3fDeZuz/D/AHv++aYHsHjyaPwl4JOgxH9/eRmHyvl3EfKJD/t9l/8A2a8attY0/T7j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Z9jk2yy7R6Dd7/eatL49+KL3QPHT3EdvBqVtK6x2lzKjfdj2s6nay95N27/4ms/TvEGr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2PVvn+1TW+oQbvKX+4JP9Yq8/L97dQBr3OmTXfhHVbjWLu4sNLtYPPk064gWNHCl+Bt+Z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Gn/C7SrnW76403Q9Mh0W1mJu4J5Jdk/ljHyPt+X1b+KqWoW8OsXE1prf+qt9rzfxRPNJ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9AqrPp/g/wAT6xFFq3iuTT9Kt02J5ibYnkKj/lou5tu3K/3f++qaAkv9HtPB/iia0u5Y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2Ulw+5kuJuImY/wAa/vGb/a2V5YNYlt9f8P2n9nx2mlW+nzXUEn+taZi3leef+efzD5V+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pWkWnh3T7O4uNZvraaCWC6b5Inhhlf7O53DduWP5dv8A31XMW3hf/SIpYdQkMUd1dJB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ZP3a/wDoP+/upgdpq+n/ANoW9rLp8Un2uNFmTy0+V89VBb+8pNcr4W/4mGoRRRWkeoS3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m71k4P7v+PbtP/j1dTp1xL+68r7RFLbuqQ+Y67nUtgeZXKeKLeK38QajLL/xL7uzmV5r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fe+82f4axuBg39vDp/nRWn/LN5Eh8vcsW3e2VH+9/D81WNOWxa1ghjuLS5tBp/n/AL07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+L+GrOnXGn29x5t3Lef6OjPDHZwea0sg/wBWsi/3fVv9iqnh7+ybfxB9kltJJru3T7U9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PJ/u/wCz/u1SA1vD2nxXGjxafFqHmy3CbHuJH+aLLf8ALMf7S/LurQuPEEX9vxafqEUn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y33ebaSB8Bv7sm3/ANqNTtAhtNTuNSbQPBEWp74JHmu72eSSKxjUf8soht+ZWyvzN/3y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cf23Daar9r0+Pd/pFxu8/cMY4b+FvuihAdhb+H5bj4gataWkUkX2e1bfbyfuon+cYU/3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Wnh+30//AET/AIm1wiu8klr5qp0xuP8Ae3f71VP+Eg1DUNPvLvUNPuLTT47K1sv7U0+H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2r935lTzG/i+VKi0bWItQ8Tm70SbzdEt4WneOTbK0scduw2Ep93a2W/2metBop+DvD+oa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lfOz/aJHb/SF6SOW/wBpulaGv+FLaHw3Y3IiW0nuN8d5PHGsvmsrYDqrfxNk/d/uV13h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10T/kFXfkrNpckjqyu235kk/2v/ZT/s0+2/tvw/cTRa3/AMgqR49ke/c1ow4/u/cagt7H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Dw/8BPiNaed9ri/sCB/v7t+b+2+bG3d/D/31X6Bae37qDnrBH/6CK+OP2tbeK4/Zm+Is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vD5f8H+lW42t/s19T+AtSm1LQrWSf76XFxAP91LmRV/8dArw80jekvUiluzx/wCNdw1n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aJ4Y7Vj/AHlkmnjZfycn/gNeg22sWmj6hN4h1D/VRzNp/wBo/v8Apx/FtUfw1U8faRDb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Uf2fpYtzIse4xrJJP0P8LMwVf+BEVxnjSS5uRF5OCtuUKRQ7WjSJgRuG/wCVm/8AQq7M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j1i18U6FqV2JbO9twx5Eu1lV/m/hz95qzrj4j6Dp+jzahFqEeofOyJHbnczyD+H/AGe3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tWOpalEtxNHKIY2Np9i+X95n7qr93dtz/s1kaNqFp5/k3UtxFafwSSQbmib+8Cv3l/hr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EV/4w/tCHzP3lqrvJHuWKbDHCnd/CrKf/HakuLiXT/8AiYS3cnlR2q/6PG//AC07Nlvu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29paTTeV5iSI8nyyt5Zn4b/vk/dq1rHiiL7PNFp8Vx+7eN3j875kkHr/ALP3aDREWsfE2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h0TUNivBeXEqS7G/hYCRfnXcpWuN8UeKNQ1DT4tQl1bzbTzlR7y3dW/eH+EAKq1reIPE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bvLSKRPtsP2fbE3mHcSo3fws3y1x+j+INb1C41aG7u7zULT+z5HezvIFl3tGwkP/AAJs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D4uuNJ1COS4T7WbnfA6RAI77MFWz/C3zfw10v9oRW9xqMtpFJ5Uab4PtH73fGGyVH/AS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I7i68NaHf7bV7zCWxhXnDbswsrbvl/8AQazdN8e6ezWGqf2ZJosSbbrNtciZB98bX85d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A2JdUuNSGnwWUE5v72ZkecR7WTGAYDt+8u1t26o/HH9raPcaV9ru/smobPIsryOdol8w8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22P3WtO2t/+Eo/tGW08QW+n6fcOuy81DfAyZf5fJPzLJ8qlfvK3tWX4w8L6h/Z80vh/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QR6e/mskOOcf3ujfN/sUwOs+HnxMnhu4tF1rxHba4JCEttRELRyLJxsjLMq53f3ttO8U6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DPea5JNNE/7pjB5bRsv77+FWVv4vdhXJ/Ca7N5fPbSeH7FbhJ0E1wZZmuJXXldy/6tPm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dxqGoXGnmGXzNQ+zorwW/n+Rv+b5clf7vzf71AHnmsazFb3E3iHUNP0v7JZ3qwJbx/62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X73/AHyqVN4e1Ca4t5tPi0/UNR1bUNQ+1PJZzrBA8ewALMd27buyxVV/grofEPwxm8ZJ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ZrtlR/tyojABf3jMn97j7y1h6hp93c6Pa6Tomk+VqMd1Ijx3k7W0qSC3YlvO/jXcpXzP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/bH2SWKziit0hT/R9qqmFQ7F/wBn/ZpLi3m/sf8Ata7u7j/SH8iDzNyqnbd/u/L96rlv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/wDZMk0saeRB9jeFlSOMfL5u9V3fM397+Dd92uSN/cXHhqOz1PxRJbwM6iOy+wzyKmGP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v3aALlvZ6nrOs2omtNSubW4M0T6jC7TRJD5e5f3y7lX5h/E1WrjxT/wj/iDUbvT9Rs/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Pm81d4H8K/MvXbtatC30fVvA9v5Vpd3F3p8cO949K+bzowrfLJHu2o3P8S/LUFzrtnD4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jDcpa+Q+o2fmFJNzZX5W+TarK272/wBqgCro1xNo/iA3eof6XqEc8myzjnaezscs3UN9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5v4q6z+35bpN7TWH2y9l2R+TGGSVclW/3PvVys+tRXfizUoP7MtrM2ytNJMsRElyzSFd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38VT22sRW9x+90SOa03q/lyO25I+pwyt/wDFUAdFfa5/Y8NrZ31ssE9x88kdnHuDrH87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zC/1S08UnUkQfuYnii+2RtsXdIdqtt/4BXrtxb+GdYuNPhtNWvPJk8x0kuMT3NjjhoJB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Vz2q/BKZtN1PT9F15onncSyQT2klsztvbA8xdy7OWZV/vVFwKHhbR/s/heL7J5n9rao7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t/8Alqq/d+ZmU/8AAasW2jxfZ5tQu4vK+zv5LxyfLvY8cr/d+Wt74o+If7H0/RdPmi8n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ZkWMY3fL/EzfMv8Asp/tVzunXEOsXH2uG7j8243J5cn8eOq4b73zUwNCLSLfQUMVrc7Q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jkYqrVkDT/7P0+7+yS+Td3G50uNm1nb+7/u1YGn3dvmLypP3bq6fJtVOv/jtLr07sGle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MbfkZMbmX/gS0AYWhnTrLWrvT3h/si1vHt3vLiJG8p9mPNaEKv8A490+StG816zvtJt4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ZgdXhZoHjDM26Vdy/N8wqvqGny6hbxTadafZJo3+S4/idvv7V/2fu/8AfFZA0eXT7eKa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+/8AlST+JqALeua/511bwy2lvbF7QpALPcoRFLbV5Zt3zf8AobV7L8MdAm0z4b6Bd+bJ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+5vYn/wBBC/LXg40f7P8A8S+7u5JpbyH9xHcf6pGLMN26vcPgv4mtdf8AB32aK/SORVmR7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+Xd91fut/wADoA7TUNQtNY8L6jFNFJ5v3Ht7dN0v/Aa8juNHl0+3m82KOKW4Tekcj/vU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0nxhrEXg/wAq7m/5d9vlxxuq+ax4Zf8Aa/vf8Arz7VdTvbmwGrxOshuJAHym75sn/wBB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7q7lik/0hFSf+He3/snzVo3iSXZiNtujgjh/fBB+9dvm6f7Nchd6wPDTQ39w2dPkLK/l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/P36h8K+Jm1KXVrdtUWK0gVpfs9zFiVPov3v/wBumgOk+0aXb6f/AMTGyubTzHZ7K4jy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u5ttUbi20m4uJvOuRFFI/wA8lxar5qN1/dLu+dm/4DUVxrH2jT4tPm1H7Xp8b/J8nyo0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a5bRvD/9j3Goxf2h9r8ufen2xNuyQrgKN/y+lMD5E/bT8nT/ANoXxdLDNH5X9gaTJDJ/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vazbxf2ufK/cw+W0/wDe245K19J/tbaRef8AC5fF8E0UkN0PB9lO8f8Af8udCzL/ALPy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I85xDPGT7eW/+FWYo/W6/wBGn0/Qrab7PDcsltAHWL7/APq0I/8AZaXT7a6vbkWrxtDF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XzD+Ebv72K3fh/4fivfDOlav9skiu5dKh8i3k/1Ts0S4dv8Adxu21Q12LUNj6fDLJfFI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yzBs7vuLt/h/26BmNe63NMr3UOoOPIiC8SKW2q33sM3z9f/H61NP/ALQv7ia7l+z/AHFR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Tt+Wueb4eXF00hu9hh89nwMfMwH9z+7XReGNFt/C+qxFLdZIZDsmClR6/Nt+7QNDdO0/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ju5o3aeCSN/NZO3T/dan6XYmA2uLgWR2KiSMNvzcfx11tt/xONGu/wCz4be01C3fZ5ci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AfNu/77qj4on1e4ltl1e6S7jtYhbQbgo8leu3Cr95v73+7QUXdR8I3ml6hFZh7LVLyS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i/veYx27VVf4ttWPE+laPpltN5evWl3qNsip9gtBiOHPGC25s/Kdtch4RuIb7xNbwCM7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wxEWsn57mx/3xXP6L4X4/s+Hy5prj9+lvI6rvkHDKpb+Lad3/AKBo6Hwn4vttO1CSzgt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keVw2F/nXf6tHoXxJ0a1F/Kthq9sUMVy6F8LvXb0/wBpV2/7VeNXH/Ev1CbTobS4/dzs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/wDHq0dGuNQ0+4il0/xBcfvEXyZN+5dw5ZP7veghn0n40ht9Q8I69ZXUXn2zWEzmI/Mh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i08Q+ErO48q5VtOeSOZ5lI3ybs7QR/Cq/wDAtz16L8PfFGoeIPD/AIim8QSxy/Z7Jp/M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v6D/AL7rzLQNNntP7WhguGhvb9MPeIrttkaVfNYfw/dBXd/u0Fo53V7DTpr/AEvTNFBv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RNHLLIJGBZR/d27f++Kr3/lah9rhu4vK8v5Hjk3bnbb/AAr/AHf4q17i4i/4TG71a08y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5Leb7i7/ML/N9F/8AHqrDR7T99d/2fcXUsjtst7ib77Dovy/e+UrWZoXvA2nzeMPC/iLS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lvPp/wBsdYokm3SALlv7y/LVbTtP8TXPg7/iYQ/ZNJ0q9msrWzuIVbZJMmWYFfvsqqdrN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0/8A0i0mu4re0i/js7d2bZ82FWtDzbqHRE0i3llukMolhijf5d6r97n+6vy/7tCA662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oXE01kjP5dxMzN5Z9P8AvmoI5XlizJGsTd1Hauc8HeINQt/+JJq2n/vbfdOl5v8Am/eM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WlqGsRW9x5N3N5PmT7Hkk/Vv93iruZ2O48QaPd3GoRRTahHNFb2UbpZyPt2L0Zl/vNXI3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KjtJd+/93+H+FdJ8Tv8AicXuk/2f/pcslqNn2f5t+W7fl/45VTVfCWqWVgb66txp9vEj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tBaLnw/soIL5NRkt7i7uQ5FlbKPlYqvzO5/uru+7/eaneKTcN4Ulh1aR01abUPtEltJK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b5fury3/AH3XfeE449C8G6VE9x5Q+xukctwypOWMeVx/wKvnzQhqOmW2qTSf8TK1jto9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8C21ncZN/Z8WI4pYv3X8Ecn3X/zmrEllHM67Y0XaFDuv3qfpviq31jSoFgcII3ZEWUbJ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tqHEX7r+8+fl+T6/LVAZ7WtuhPmRykfwH/a7VUn0e01m3mim/e/9NI/vI397P96tu4uJ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1/BJ975f73y1z/8AaEOj/uj+68x/9ZJ8qu2KmwGDcc3H9nahF50vkM73kaffWPGGz/DV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lF9PPB82EZ8O67vut/n+Ou5Bh1AeVn/WI393+7WFY+HL9ImXTtMH7538v5/4kIX/AID9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0i1u7GbXZbaVbWzRLN7ZDtV5PMLFsf3V4rohrGn3Gofa9P8yaXfv/AHibflPDVZ1DTrnw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aOSG2iP2yV0XfNK3zbtzfw7t3y//ABNef6N4g/4l/wDxNZbeK73sjxyfedeCrf8AfXy1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ahepOo/dv5fmf3Fwf/Ha1tY0/wD4k80vnR+bsWD94jNvXbXMWN4vnymL/U/xyN8qP/BW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xS/8trd9iSf34zx/6FVIDkri3l0+4i/dfa7SNFSby/vI3T/CrAuPtFuYbT/U3H347j7y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e4+0TxSw/uvn+f592xa1/D2jy+KNYi8r/RLTY2+4uEba+FztX+8zUAchf6h/xJvJm/da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zOu1u+37v3V+auct9Pl+0TfZPs/m7Gd7eR1+f6Guy8Y+EdS8OaxBe3IXUrQFbr7OJT++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D/33UOraHp2rA3UdkLbzIlGIpN+OlAHM6Vp2p6fqd1qGmj9/BFm5t5E+XarfM3/sv96t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jWdPurCBre90q7iDwP8AMpaCT1/CsS5vNR8M3tqA8ptpM2zvC7BniJ5Vh3FYviSWW70W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8qf3l2bGVuf91ttSjOR8J6Ef+JRbn13D/wAeNfRX7EWIvj0sPabRLxcf9tIT/SvnTQ+N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Xv37GE5T9orTR66TeD9Yq9upC+EbPAhLlxtj9FEjYkjjA/2cVKiOQTgZHbNUFkuCNvmp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kSpgf7NfG2Z9aicxt6EfgaiKS5++R+FRmW8x8rxt+FM87UBn93GR+FKwFgBx1JNAZ/7u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A+2Ket1L/dosBIS2D8tRnPpS/aX5yKjN0wP3aLAOCsTUqowFQLeuP+WdSC+fH+qp2YD9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/wBVRfb3/wCeVH29/wDnlRysCZ4lmXDDIFRJYhAfJhIH+/upPt7jkwsfoM1Ja6nsEnyEb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Bj2/z/u0VJ9uJ/5dbg/RDRRYnlPyA8MXEWn6ZJdSxebLIwROn3a7Pw9q7LbLtXYHIH8P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v8LpvCGoWtpd6tZ6h5f349Pn81UxxydtS3Fv9m58rFczfMfA1nzSbKWt7r1l2Hv6AfWu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a2q8Cb5n/D5a9D1Jvs8B81Qv7lX3/wAVefeIYpNRktSnO0lRnP8AFWuHSU7svCO9SzOP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DF/tr/6FRcW+M1a8P2nmX4c9Ihur1ZzSi2e/K6Ru6XNJZtJdpwzqyj2+arMWtNE/mt6KF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1JtjEafdIwf++qoxq0gt/M/hfDf7u7rXkP8AeHA1zs9R074q6n4f0fUbSKe4i+2I2/725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Gmfs+fAHxH+0V42fStLf7HpsAM+q65OuY7GFu+f4pH+6q/xf7Kqxrzm4uftFteRQ/wCu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v/ia/ZL4X/C/w18Jfh5pPhrwxbPb6aIY7t5JQrXN3K8alpp2x8zNx6qq7VX5etwioano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4ceAfDXwh8IWvhXwhYCy0mFgSZn3z3cx6zTn+KRv/HfurtWtqqwt4x0qQLjpLWU25O7P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XKR9Fyfen/a9w5QL9KpvFvB/e496gNhKT8lzu74qBWLwlU5O1z9PrQZ4FzujP4tWf5V8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HH8VLvu0Lf6Kzcn/AFYz3oGWjdWzA5hkH0NVryaKWS0jhlxKbiJxv+9ldzf0qNbuU/fi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/wCtsfK/1hn/APZJDUtgXdsu/Pnf5/4DT/tE+MiWP+7yn/2VVY5JSMyYzs2Gk+0bR0Bx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6SQn/tiKiNzqXPEBH+wRmof7RlB/1WR/uNUQ1iMjGMndu4dqHKwFhJtQP/LO2/HOakD6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QwXkRP3W/yKs/b41xhW/P2+tSmBbtZbuGVSwhB9t1adxc3ElnJnyjh1Pzo3/wAVWPFK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1/8AXq9d+dDa3Ehkkh2SInP8PFaJkPQi86bnKxj/AHYxSb5ueR/37NZ4muX63Ez/AFenL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3plF5bmaM/vI+P8AZjani93fdTJ9G4/pWesd433QI/pjNOVbxD80u76kUEmqkxb/AJYG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sotcheoH41EZbsZw4/OgDTuBjpFz/wB81X2yHjyTWWI5yceY0X/XM7aSa1n6+fJ+MrUA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VJ9pkOeeNn9xV3VjeVIAcyiU+8maZm4/u8f71AGr5g7oB+NIXDAj5R+NZW2Y9/1pVimJ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PzE/U10ehmKG3GP9bIy/zrjwJQMd9/8Af+Wum0wPbSJnHCB+K1pLUzk7GX4lmjHifUcf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Kx2K7jjpVZp55HuHkIaR5WZnPc0zMtYOVm0aR1Vy2PK70g8kd8f99VTK3meI0x6lwP0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D9KyUizWWWHGPOA/BqPNgwf34z+NZgvxj57eVfcig3tt3Kqf9o1DkWij46kFh4B8WXmf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82sv+FfkZoi40y39dq/+giv1U+Nd1HZ/BP4gzZI2+H77/vowsv8AWvy005NtrAP9kfy/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zsXsj039kmHTp/2j7CLVfOksf7Du45JIBuZQUYbtv8X3ulfe7eAZLPTFbS2tte0BNqre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JF1iZcV8D/spWL337QNy8PDw6M77R23bBj9a+/tO1C08H+VLaXd5/aG9tn9nvtZF/u5Py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YoW2oeILf91p+rXlp9oTe/2Pd87H+L/arqLj/hMPFPhPUtGb+xNQ8UR2hFsdUVBeeS3X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q6xo8WsW82oeH5Y/7V8lne4jTypfL28qY/l+dmI+7Xl1xo93cax5Uv2f7X+78mSO9X7T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1xnQjpZ7iLT/EFrp+q2kflW8OzzNQh23KSDjcR/vf+O1zfjJtS8QX7adbxSXl2sptks4I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m+VV/i+Zv9nbXYaH4z1XVnl0DxNpx8VaF9l3LFejF7A/PMV1/EFHzfN/31XQfDjXPAGq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u4fLDz6gq4lwu2Nt8Z256feouUed6d4OtNf8PzaTq0Unm7PJe3k+WXaWxtJrYuPiT4f1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LjVYvJV7KTT4Eiu9KbdiOGP7q7P4trf+PVa+K/w38U+Fr57/AE+8udQ0e4YRGXT03S7m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78y/xVwGofa/C+oRf2r5kssaNNBcSTqzXEe7PBX767if/saaAzNQ8L63b3E39k6VeXen7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2Lu/5abfu1Y1DWPs+jxWmiQyf3HkjdmV/wDvut3TtY+0eINKli8YSeFPL2v5kiN5SXH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Qs3/ANlXp09v4O1Jbi61zwtbrqZ2vcav4Zu1NhcqeFnVlmxG+5fusu5vm+9TsB5vpGsv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bPFlM4+9tXv/AMBrU0bR7v8AtibVbvW5PD+lW8y/vJIHlZ8MDtVdrf3Svzba9LHwG0/U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00/5X8yNHnnu129lf/V9v4a5W41DW7i4+yRRXHh/7OjP9nvP3s/DNlj/ABMrZ/u/3qaA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7PNFDomsXcW+aZ7iR90qZYueF+9/u/7FUtG8Qat/wkGo6VNdyafp/wBljmhuNDtVi+1w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RVZfvbW/vVkeFrjT7jUItJ8QaJH9k1B9iappczRXKScA5/hZefu7f733q6aDw1/wr7Vt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OxsJLKA3FqIHRGYsqylcbtu/5dv8P92tUByp8M2+mWgtdWmS5kgdfstwF2ui8/Ic/N/e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v7fVru0/1tnC0z/7cY4/8dzurt9cv1htptTWGSc+YP8AW/Mztz8rf7O41mW32vw/4X1D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8fyEt47pJZZbeTmZfLb/AFf3f4vvfw0wKNt/xMPOltNQj8qNFf7nldf/ANdA1DVdP1D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/Lha6g+6uzv/AHl3bs/+P1D4cjujZamlnZGeJVeCd/KYMkaupVePx+WsOe4lPiDT9bii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JH3M+GMcmF/4D/laL2M7FjUPKuPFH/E1/dSxv5E9ncfKsTFcM3zfdrpbjR/9VLaeXF5i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IMfMD91fmP8A4/VfxJr4+ImqfbtSjU6kiYJUBI5lxs3N6t/tV0Onaz4e1Dwtd6fpPmf8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2h/ldY0bzVtv4fuqG/4BVJ3GZWjafL431Cbw/wCbHpWoSOuz7Rp/lQPN0ZYyv8LfeX/g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d4H1a7sNdXypIEa5KWUrMjrxGzr93I3Ef7VX/A2ny29vqFpLd/a4tn7i4kdtrw7geP8A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zbeKdQ0/yvOu5NV+z/8ALneTPLA6ldh+Rv8AO6mRYoadby3FvNdyy+bNbvvh8xG+73q1+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ilk/tC3mj2W/99eCc/71bY/4RTxhcfa7S7j8NXext9vIirBu/vZ/mtcnp2n3esaPNrdp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C95Zv5sW3+9hfurtoCxr+PLS3vdLuG8nd56E2FwjqrLGxZto2/Nt+b/drxq0XVfAl1eL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fT5vmjePurRn616+LeK48LzRRf63er2v+2vda8K1jxz4g0/UNR820t/NkmX/AEe83dl/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dHrHlax5Wn+H/wB1qvyo+j3D+VK/b9zJ91225Xbuy1ZAuJbf/VafJaRW8+xP+evnbsDJ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vtH9oaP9ri/1u/e/+wxXft/wrufEFvd6x/Z+oahdyRS/2fG6f3d0S8Of9pvvFmoAp3Fv/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Ty/nmkkgZlduh2VvaJaW9rJZXWiSh4JBJB9pkUx75Dwcq3+7Wbbf2f8AZ4ruK7t/te/Z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1aP8A4D8p3Vf0nxZpEcUttb232izukDXMUaAMm3P3d38XycLTQFLxXeTpawf2kHe32yQe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Cjv93b81df4W0CO/8Zy3t1IdP06fQ3eaYuA3yyIq7R6sOa5bWNHl0fX/APRIv7V0rWEj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l3bfL2tGfuurbl+arfh//hIvCq3b+J4rrTlkjjsobae2RTtLZBwm5v4aoD13WNQh1jR7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NNBb7P3vlx7Bt+X/AL6rlxqEWoeVdwy+d8m+tLQNUmm0OGwuFN55rLd2pxjYGxuXJHy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o8Vx++0mKO0/fNvs5H3bG3c+X/s/7NNGTZgz28X2jT4pYZNQ+2XUNqlvJ8yu3vu+/wDx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f2hNLFqH9ieWkkL3EiMsUuPLGwD+78v93+9WN441D+2M6fF9slm095N8dndeUqXAbH7w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+38tcj4l0+cWcz3WoJ/o8okf97+6852Tc0jN9/b8zCrA9Gtvsmj6xp9350ek/wChNaw+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K/6tvutu2/Lsrgr3x9deOvGdz5bJooaUzJplujb+EUefNL8rM/8Ae+ZV+Rah8Hafaah9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lj3J5kbtOzsWI2rH825m2/8AoNYWseIP7Q8YXf8AZ0v2SWz/AOJel5GjLLcRhcM+G+5u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mm+IZtXjkt5bu4+z6bEwd44dyyxiTZ+6KfMrNj7rVueHtPu9Y1iaHT4pJtPt0ab7ZcP5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d+Vf4a5vSvCv9n3cyzxOpeBZjHNI214/uxsw/h+XdW/oFtJFoMkBMNwN/nOJMiJ/m+XP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KBnQvB/wm/gXXvDwu/7SuNDeLWbQJ97y9zLOi7f4dr7v+BLXLadby3Gnzah/a0kUWxtP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zbo/7u3Pzf3qm8HXM+jeLjfRxgWt8RFF/Zx2tsdWj2yc7drY3fera/sf+z/tc3iC0+1x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vmzbuFJXa3Zfu/w0LQDEGsS6h4filhi82aSZkT+88gdsf7/y4pt/o81v/pfnR2nmOvnS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P/Hf++6h1C4it/svleXFFb/ckt0/i/u/3V+bP/Aaq+JPEv8AaukRw29sZ7ljALvpsVVY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Crp2nw/Z5v8AllFbwqn91Ubcic7q1v7Q+3/2jpN3NHaS+eqQ6xZ/KySRvlfM/vruUfMv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mfxF4cv4ruKOKTU1Tyo4/lV1R2Zd3+zxTIPh5rGVe8vI9N/eiSSOFfNZ887d3y/3v/HK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D+seVL9niijhk/0z737zcf7/ANP+BV0Fvb/2fPNFDd2flRwN+7k2+e67v/QuK2tQ8N2u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xRlknuZioupmLHDSLnbuVTt3Nu9a53wt4htNPuNRh8q4lu9PnWCeS8gVdjSL+88s/eZe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97cedDDFJd/Pv8As9vt3Iv90fxfL/s10lxqGoaf4ftbT+27z+z7yBXvZLh3ud6lsbMS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31yY1CLR9Pmi/wBVqEb/AOr/AOWqZ/iH/Aa6G4uP+Ew/s+L93FL9l+1JH57LE8YYYx/C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Ha6xo/2jw/F/xMPKu7ebZa29vt/e4bC8f8s22/8AxNcjoHhOe21mNNV0F7S2t3LPI/3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ff2/xVhah/Z/9saj5U1x9rkRfP8A+vj/AJaYO7ci7l+7/e3V2Gi+LdZ061g0qZ3v7Efu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cDaJOq0AJ4v8Y+HfDHiG98Pail/q9/dnCWdk5iiyu5kWaT7yJzuby/4fvfdrjtG1C7t/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FcOyWVncJ8yYbMjfeZvunaK9C1T4X+GLfxRpms2d5q0erktJewyskthFHNHID/wJmb5f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1zw/pgXWJ7Ge5uJWktJIrcNEmfvZ2s38O1aAOWuPEF3b/wBn6hqEVv8Aa40hSDUI3/cO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eRs7dzbfuUuo+NL68tl0Rmki017sXaSIrBrtevJX7i5YN/3zW9c/BXxlr9vF5Vlpa2lx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am23PPG5G2sVVv7tcuNQ/wCJgbT95Fdx3u+e3uPlZFjUYXb/AAfNn5f9isQL9/qFpb+H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JNHav5abo9pbHX725mX/AL5rP0bT5rjT9Wi+1yReXMz+XHu3PjeOP4l+atvSdWmtdP05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Bs+T5XLSKq8N97ttrqP+FPeLrjV2vBp8llcWs5zmAqr/ADMeNv3lpIVjjv7PtNQv7SW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/P0/7U3nyzBmw25vmX5WVv+AV0dvcTXAtZZpo5bqNFgfDhunv+VR3Hwn1YeVaQ3f9ny3G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7xvuxr82z+7/ALK7qn1f4dzfDfR9KtpLwz3l2ZJJ4EZSsTR7cNuVf4ua83H0nOnzLoel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p0ugqY0jMvBckP8A3d1bgHT/AJZ+lc5oF2Lq23ZyGCsPrW8pJzu+bP3P9n1r5mJ9qh00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987/AOKqgPkW+T/rZPkq9NIEiZjzjr71x+u+JprK6f8As/T5NWumDERxvt2MOgJ/9mrU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2/XzPKj+f9396q86fbIJLaOWOaRixT+LZluP+BV4vqfiDxb401CZ9S1uz0SNP+YdawvIk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knh3xTbfe1zTLiJ3/d4glhZW/wDHqtaHbTw/Mtz1oeTb5tP3f7van39zM22o7+3luLaa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zs+b71eNahoHiG3gP/E30qL/AIBN5lc/D8V/GHhL91IuleILQf8ALK1uJBP/ALqkx/8A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I4q6dz6W8O3flLuQ+W3+78u6r+p3CxnKMCdn3A33s15V4O8fz+II7d7jT7zRrs4Pk30a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nT4FvFN22f0rNu55yVjE1NvMjCsQOefavP8AxXcZi8tMcA/jXYaxeEucEjJbdkVw3iD5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965ZmyZzmjQTf2/FFDF5suxkh/i3ttrpbbR4tQt/K0+7+1/8sEj3qvnLsxuy3+1/47Sf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NW06W0hOmWzSPJeTeVEiyOI/4FZizLldv+3XomoXGleL7i0/487v99s+2WcHkNt/u53b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2i1DnPkM1rupP2b6HH/vdPuJv9ZafZ/LeaO3RomST/V7VO3/AD81S+ILeXT9P1H7XFJd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k3bk+p+9t2qVVqtjT7vR/O0+7iuP3br/AKRbzq0ESlvlbKtz23f3au3Fx9n0f/ibWn9q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ppYnw33pNzfdXdXu2PnLHP6Np+iaf4Ptf7Jlk/tW4fyfMvH/ANaobnyAq/e+b/lptrT0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n22urPp/hl3KXt5FGFfqW4LfcXzEC7l/v1A/ii/guhFaWGn6bZjIYWunDErM33fMJZvm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B4h1DUfELT3VwIJTM0aRSOzRJH93aFJZVWhaDJ/C3w+0TwPPqHneJtQ1CW43I9npc/mb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qbtobatZnjC4+0W5iii/srT5J5PtVvZzrF5skiyHeT94/Kzf7O6r2n6hFb28XnS+bFbw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+9/u/wDsu2qVxrH/AAkFvd+Vp9n9yN55Le1WBnWNMfvC7MqfL/d2/wAXy7qYCW3jDxBq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+IIpIJESO4TbPcSbcRv5ir800ePlVtrN81Zttp+t/vtPtNE0+0u96wwyXls8C2ny5Zjt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2tVba3u9Q86KWW40SWzm/fW8czbdoXtu/h6Nu21q3Wsy6/4sLkN4mvbaBUkOxora7Kr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G5l/2d1A0XPFHjDSbjUNWu5buSK00+dU0i3jdov3cagbfM27o2ZvMkbcvWSuf8DeIP7H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kv8AaE3nfaI0VZbJo2aSNYJG/h/vN8rNSXumrBqzapptvDp+lWqRyyNLOrNDIwBTzGb+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F/vVauLfxDrH+q/4mt3cIzpcRp5sTx7vvA/d29G3f7FAzDl8dX7AXSW7wyXXmO6ahPiP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P82fmqxqGsS/2ha3f+j/2fcfP/wA9Z0bssm37jbd25v8AbWpbbT/+Ef8AKu/+Pu78mT95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/AHz8q/NWuLfRPC/jjRNWi1azu4t6vZW95avBK6gMdkwX5tu7/gPyfNQAeDvGF3p+j6Vp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nSTJcW7rArybmP7varNt3Z+VmVW/u1qf2hrfiC4i/dWeoah9i8iGPT7KZWt4ftR/1mxm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t/Z/2i4m8mWPUPMmkvZri3dYIrdZHyVG37qtlvl/u10dtp//ABJ9Plu4v+PfzPJ+d9r/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1vut33tuoAh+z3f8AaBtJbu3/AHn3/tn7pn7Nn7zbv4vu1oz6P9nuLv7Xafa5rhGT7Rv+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3N/FWDPrc9xqkM1xJb/bNpKR/d3/AC/J5caFlX+X3qS2uIvE+oTRRRSafLGmya4jRovm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/N/F91qroBFe+JWu7Mrosdvp2n2yNNi4mZ5GwvUMf++v73+1VC4/0i40+X+z5IrTZG6e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KuT+L5v++aqXGoXfh/xQbSW0t4pd6zQSRw+azr03At9zv8ALUU+sS/2xF9rtJLuL5kS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y2Nu75W3fLUAd9b+MJbjUNR1u7u5Nb0rWNPXTEt7jZEu0P8AvGYfxOvC+Yy7tu35vlrm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fxRqMWn3cmrRWbqkF5eJ/x7x8Hblf4+Qu7/AOKrE8QfZPtE37797Iiw/wASr5ZXJU/w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Xh+SWX7VLDcSpOY7u+V1eRdqKkce1WX5gv8AwGhAfOP7fCedq3w8nhj8q0mtbl4ofuru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zX9nT4cz+PPHVtCIx9lg/fXDsMhV7D8a9I/bbt/s4+HEMsUn9oW9peo9xJ/Au6P5Mf7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/Yt8Hy6T8Nf7anj2zalJ5/mEchF+UCuXFT5IHdg6Tq1LI+hdIsYdMsljgXaka+Wg/ma5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hxmKaKTVdV++lvb4bZGP45P7q1q/EfWrrTfD01pYGQXRRdqW+7zWP8IH/wAVXnvgn9nK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ZWluz5koRmTZ/vOv3mr5dQu22fZ2srI1bf8AbU8DWsAi1T7Ql8fvxWVs0uFx7V6X4B/a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xadqk8EkTbR9vtyhcfx7GP8A6DWDp37MHgbT/wB7aeFrW7l/56SNLLJ/30zVp6f8GvC2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V0oJDO25d2773+9Xc4x5VZGDqST0PTbcQahEWjmjc+1LBb/Z3PIJ9qwdF06LTbgBHcr7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8rWPKjshKTWpn6/rGn6BbebNM8X8b/7v3q8J+KX7Y3h/wuHtdC0y81TUOm2RPLX/AMfr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b/qtmx/933rCHhTQLe4+1xafZff3/bLhNqo31b5acbIzmnY+P7z9o/4i+K9Qglu9OuNK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EcS+5b923/Aq9C8G/Ga/0ewez8RZ1VpR5iS27ItzFj2/iVl/u19J3CaPqANrLd6dL5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f+A7q5Hxb8JtBk08wjTlMR6+WFRt397jPv8A991E4+RlFsyvCfivTfHGkjUdMkEyq/kz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zrg/id8PNO8X6bNazwI7Km2Ike26rHhf4f3fgfxBd6hpX/HpcbYZ49/zPGPbb95a6/UL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5FrjXuSujZK5+afj7T59K1OazuIzFc2rmPdjqB0NfWH7Fmn+GdQ+HZ/4Sa71C08zVZXS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MKPKkG35d23/AFm7+9/vV45+114aGi/EC0v44tg1CF3cf7QJH/j33q9e/ZG82w+Amp3c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h/L+Zv3aeWZG+Vfr/AHq+swzdSmmz4rFQVOrKKPafC2oS+F7ea70Tw1pen6hcJNs1DyVn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rM7bvm3L94J92sXT/wDiYeH/ACZYvO1CPUGmeSP91K6hR5bkf8tPmJX/AHa7Lw94w1DT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k8QeFNQ3QQ/6mX7ExbEN1CVVdyr8u6NmVl/3qydG1D+x7ea0l+2XX2h9/wC83bbiPcB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v++vu112OCx2Or/EHUP7H0/T4tEj0/T49qWWn2c/mxPJu++/yq33j/d/vf71OGofZ9Pm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Pa6R/31DD5v7yLu21ii41D+z/ADf+QhqEiM6XFw/7i0jk/hXbt+Xrt/4DVm4uLv7RF/q5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LvXj5R/wEH5vu1RaNWe4i/fahrcVxqH7nelvbz+Uu48jJ/gX/d3Umjaxp9xqH2u01CP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cj09p2hXY/ynczbE/wBra336oax5WoeVFFNJ9kk/5d/l3PHt9P7v+1935Kh8Y61DYQya3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XyrXTvtUcs6PGoUvIyt8q/wCdtAzd8UeMPHf2iLT/ABD/AGXLLsjvbLVI0hlnfP3VkMP7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qydE0K3vLzXtU1fXY7G5uow6mGzaaRWIZvmVf+Waoy/98bayPD1vqFxbxS6hD/q32Q28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2ef92ujGn6hP4f8AEOoQy3lp4fkSFEvLdNsqTbvs5URt/rFkj2t/stQI0La58HeEZ9Ec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yJZWSO3ZyqHdldzbd38P97dV7xhqE3ifw/4hutQis9P0+zS3d7i3slivHk3t8sbbtvl7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Vw2i2FhYalJ4c03Sp5JTCttHKjGM+YXDKx3L/C22u3+JzQ6F4V1DwfY3Est1p2jtq13e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ZUxj+JQdv/Af71Azx3S9JurW6v7+bUWvYHhUrbi7kd5pF/hbn513VZtri7uPsn2vULj7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L/K391vu1Bo2j/2fbxahdyyS3dwjIkdv80u3vj+5uz96rIuLu48URfa/3t3s+1Tx27/u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v/3f9rY1AHqWoax9oj8H+bp/7nR4GSa3t3WP7QsZEn8P3N21V/4G1cD4h1p7vVr+GPWd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xqxm81i2fun73Vl/vba09Newi/tDT9PtTqHiDVSlukcpVIEjeX5mNy33PlVf++1/vVQ0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lpaRxarbvHZPZ+csUqN83mc7tu5dp+633aAEtvGH9n+VFF5dp9nTenmQsvlMWGW8tvmV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ha3iuLeb7JN5t1bvsh8t90W7n5pN33tzfN/vV2PiDWNV1jwv4hmu5fK0/T4LVLXT7d08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r8u3buk3bt37usbwlZ6ld7obLR5768MUskn2KLev3PLiyynbu+Zv++KAK+sXF3/aEX2v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jh/hPpu/ib+9/vUaRZ3kUMl2uoXs0P2lZ8sm4/dHzbQ33tqqv8P8NX7/AMB37revq0jA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Low2Db/sdP4ad4gt5f7HtfK/0SK3dXePZ99f7p+X5Wb71AHQDzfFFvNFF5cUsb+T9suN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/e+X/ANnqt4F0/Ubq6upDI9nYjbi3nTcz/Pn+Bv3e3bu3fN9+sTRreW4n1G7/AOWWzyU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f91Q33q7zRb+Xy54YnBzEG+0O4b5d9AEXge4+0ftP/BzP+tjsvEKf3fm8i27V9g2djJD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JyT2FfG3hO4x+098KZvN82X7H4h/1f3dvk2v96vtOtEcFU+A9evBD8R/H9kSYll8WX5I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p3rnvEfjqSOcadZvE2nyW6zeXcR+ZtYSfL9/7vzf3a0fEXiG1/4Tr4oZm8r7P4i1JJP7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zdf++6zfB2n6V4guD9kiuLT9wr/aJNq/ueD/AOPMNv8Ae/iqZOxVIu+FtPi077LrerQ3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8f3rhv3hGFX725hHHt/vMv8ADVzxz4n1fxL8Mre58QrNcW76t5VtAY/sxtntbGRZH2/x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0GmaXH4Uhlv9BSzjvy/kvcSQNM0KsWO+MSNt3cfL/tJXlk95qsmrWrwa8+ryEeTI7oq3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B/8AHf4vmb71YzZ0FC2t/tFx/wAs4vtG795Hu+dQv/LT+98tWRb6hb3EUP8AaElpFePH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Y/2flWo7a3/sfT/7P/s/97J/r7i4n+/97bkbfl7fxferR0/WIbfT/wDS9Qkll3rAkclr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T8rf7P8A49STA0/iB/aGoW/2S0tP+JVGnnPJ8qtLgD5VV/7q/wB3+J65Pw9cf8Jhcf2V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LO8f3WRg33sfj/s7q6Eax9nuIodQu/31vAqPHI/m/MGxLgr/ALR+7/t1meCYRpF3eT6b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kuZy6bUQeZwq/wB1f/Hv4aoBmr3H/CL/AOl3cUcUsaLM8lvu8p/9k/xbmb5WpfB2oafc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1uKS1857i8R4mtG3YV/kX515+6vzfJXoujXGn+F7eaK0u4/7QuHWZ/tj/Nt/2t33u9YU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5L9k87zLXYlvH8sW44HA/vc7v9mqQFHw98P8AxBp+sWsurarH/ZOnvb6u8dnO3/EzuJVb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X725dr/71ek6Nb/2hqE13NN5PmXXkahJ8qxW7DZH97+L938391d9ZnhvxLE/h7TrIzpN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vfPtdI127f7q7f8Avqp9YuP7Q0+70/UJfskMkPkTx27q0sse3LNj7z/KeaYHLfEqTQfG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WWlPqMs8WoQfwbtvl/uz95cfe+WtjwxpFvoltZTRTrfixRpIbpIys92fnOzp93b/AA/x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9QMs2oR+VIn/AB76fAzb1/vF2/z92se2+1+D/F/lQ/bJbTZJM9vvZd8ZX5W/urtoA0/D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MM2n2839oQxzXVvqCTeai/8ALLyJE+Vdqn+L+Jm/u1Rv9P1b+zzp9p4huIvL+eCOS9+X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/s/8Arft9Qi1jUJobTzIpY0Z0t7x9rSrHx/WoP7PtLi3mhll/j3zeZ+6Xdu+Vc/3aaAy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ymv4rSa3tFsl1C43LskC5yT/ABMzNt/9mrX0jRb8zX0epRlLVbbz7SZfm8ry1U7lOfm3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mWKKS7+T/WbGZXz/AAnd975q6G0nK6nAhldIRbmHDuFVB5f/AMVTA5K41jT9Pt/9L/df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eP8AcXbWB4e8LfZ7i7lu/Lu/LmbfJv8AN+buwNQ+Ob5pbuWEzq0Rt9v2cFSiyZxt3f3t2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2OnSLNdS6bdqSU8uz81XXpw275v92s7AduLeK3t4ov3f7z5P9pM1j+NdIaXTo7uGATSw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r/4+RV0ahaahb2ssN3b3cUaK7/8ALL95j5shvu1sXGoaf/Z9352o2cv7mTZHI6r838OP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Lv8ATtP1D+z5pftksUc/zxyf6i3bd91htXduX/x2orfw/Fo/9rS2ktvp+lWaNsuJEWV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7YaqA0f7PrH9oS/88WdLOR1VvQNJ83/AhuqG38LXfiDV7WHT/wDS7vUL2GyTzH3bGkcL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V8QNP1Hwfo/h/RLvUJNQ8V6fqDXuoSW9088FouzFtb7pPl37fmO2qw8QRW+oRS6Td3mn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1gV8sPlAX5dvP3mrQ8d+JP8AhIPF/iXWbObzvN1m8aKP5drxRN5cLKP91Wb8KydOs5fE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lrS62QySRAKkePuf7S8tUpjR6LbW8tvrGlWl1NJLaSfJBJv8AuNwB+8+995a1r/xjMLqV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sjlzJ8rH7u5vv/NXn/gXWIrfWLu0lmuPN+1NPB9o3NK/y42gf7Mg3baUahN++/s+Lzf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yzp8zfPjb92tLlvYwf2o9Zhn/Ze+I1rFDmUacr+fG7cr9ri+XDLX1p8N7hobTUN3WPUp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FXxv+0JfxXP7NnxR1CHEtpLpKwJIeiTfaIty/wC9tr6s8G3XlprcWc5uLOfy/usu+yhP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UqDM6XxB8XHnh1u0tYZHWW5skMaqgPmS+dIqjn/erEuNQ0T7PNomrahH9z7L9nkfav8A3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/i/gra+LFxCnijRY5rvyYp9OI/dw7m2+btZl/uV5Nf8Ag/UP+Jfq139n/sTztkP77z5f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Kngf4SNZmxp3w/it7iK00qa38q3dvJjt02skhXeWJX5f+Ar/ALNZGsXEuj3F3LaeXFab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f7Wafp2oaj4Y/wBLu7SSK1jf/V/8suWHy/7G7b96ti4t9PuLiKWXy/KjdbpI7j7r/Mx2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K9JGRo6frEtxp3h+71Dy7SaRPJeP5f8AWbmwvy/w9Kv+K9Jg/tjU2+TT7UfJP5LmVn9W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4qtb6hLp/8Ay1/0ST7/AJaLFs+n51Z07w/d+INQ1GG7m/j/AOPjf+9dhwV2/wDs3+3t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93o9vouqy/Z7u0jhX93/AH4+6eX/AA/KT/u1qeBv7P8AFGnzRf2fJ/aEe2eGTf8A8fFu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Vb/darfjjWIvtGo6fqH77T44ZEm/vO3HzfL9zr92uX0a+uPCuoWk2iStcWUM6ytHGhZX4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NtAzKn8Datp+fKlk0+78jZD5fyxO27Krj/aWsrTtPu9H0/zYv3Wq280j+X96CWPc7lTX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qPlTebpWxpv3n8EhdCyyf7S1iXH2vUNPm/5626M7/dX92W/8f70AYdxo93/wj93dw6t9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RpWRjg7T823byV/Wq+naPrdvb3csssf9oae6+Tb3HyslvIriL/cZvvbf71WfFGsRW9vF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nmk/hdo9xCY/u9P++MVnaF45W6ivpbmOUfaRFam8tAwk87kx/Ju2/eT+lZ2AseFvFF3b3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n71/485289IwuJPMPzNu3H+Kuov9cvtOtZdStbXja7QRmaQyy7s7fm3Kz/Niud8IadFa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0H+lKksjusUu7C7lYbfl+87feq34gt5vB9xNaafp9xp+oeeqXVxHa7mdfmw6ruVd3X5v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iBdadpUGieLtREc9yjKZ4Jw0tsxx8rZz8y4/8frudO0+78P3E39oajb6hFcI0Fl93z5l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3a1eQ6P4O1bWLea0tNEkmi2M6Xkl1DLOkm3jIVmb5s/xfdr0ifwMmjfDt9N1iaC/1i0u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IwrIvybty7l3K+5aAMefT5tP1i7l8n7JqEaNBZSfNtSGRgWuG+X+Lasa/wDAqvReEdOu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mpWl5mCX5m86MKp3rEoXYvmbv93ZVP8Atmbxhcafp+t/Z4Zbx9iarHOrRRRx27Sbo492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WdcW+o+H9P1bT7vUbe7ik8uey1S3+869Vz/Ftbf8AdoAl01r3wYElgUJqV3KbiT7NL824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5V2/xM9dLqPijUb2dpLsQXTomTcXCxhYl/i+WqWlS6ZpXh+5iu7q1Oo6hYxomrPZeWjs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vbfm+bclcJr+mXGn6vbXTP/AGva3Bj89rS23eV0DeYn3grMv8X3qAOotrjT7i4l8qK3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kXDs0Vw3/LJv91s/0p1v/wATC3i1CKKSH7RNcJBb3D7pXkjYJKuPvNt/+vWX/wAItd3G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22SD+z408rfb7cidTu/vbvlro/BXg+71vxZY6lb6s9heaLeRPdW11Fv3ttHneSN37vzF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3h7wFqPiHT7fVLC8t9MSaV7ee4yw8qFfvMFP+1/6AtamseIIdP0+7/smaSaHZ88lwm6V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VB478X3fiS5uI7SJItJjLP+9O1Zfm2DPNc/b3Etxp8XkzW/7zb+j9qVgFFxFcXE39oR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JcJult2K/eVm/u8fLTRbw6f4X0+WXT/OtI5lgeTZt/ebnLMu35tu35W/36QahD/bE3m2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SO4f9/C0n3cN/Ft20/UPKt/skUUtx5UkO9Ljf8yLu5Ur/wABosBp6drGn2/9ow3en/6x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t4T/AL6+bdXL6jqGl3FtHLYDUo7fYqPE5VmST5DuX/Zqn4ivpIdK1a0lEy3bFShO77wZ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Oq+n6hNb6x/a1p+9i3+e8f8ScOGx/ss3/oFFgOx0W0eyN0QsV7aRjY6Stgvn+NsfxfL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6vpD218M3U6CObP+q+bfsZf92ud064lt7jzbubyvMRdlxI+1Xx8+1t38X/oWytr+0Iri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/s/8AeosBmaN4W/4Tie80+GaT+ybOfZdeZB5HktG3KEt825sf98vXomnax4N8PkQ2VvaQ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okb/ACtcxot5DDoGt+X/AKHNea7K11h92QsEKxt/usu1v++qzbbw9DrFxFp2o/aJdPjn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Fb5R/ss3y/8AA6LAT+OPEMHjrXVtYdi6atypFy0XlyIu0qWVv9pqxvEVxEml2atdNbpp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zMxDH/0GtrxBpmnJqUWoW+nyaTpt4guXE6qFeRl3cLu9/auc1i3huLeaWW7+yS3CN5Ee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3F20WAm1DT9P/se0/tGb91eJsgkjdtqMWYsuF++1cTp2n6fqGn3cuk3dx/a0iLa/6Q/3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BbKdoPi/RfsQ0qaVL0RP5o3/Ns652/3K7zT5tEg8EWd7FYut7cahJ9p8pWfyYwuF/76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GF4o1G0t/wCz/KtP+JhHCqT29um6J/lxv+997dVa30aHWPGGiaTD/pcV48zzSSOzbFH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vNtrW8QW/wDwh9xayxTebqNxt2XEnyqkcgBVs/N93Pzf7lbPg1LLSb/WtX17VLOzSCB7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5GK7n6fNtxt/3noA+Tv2pNAhsv24o9GgaRIbnwRaWSNN98FlMak/8CC18Ca1afYLi4tj9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LuB/UV9yftkahN8N/wBq2PVodR/4SG70rwpp909xJjdcfZ7pMoxX+JlXbu/26+M/H1/a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psMllZXV1NdpZuo3RozOdufbPP0qzFH63fD3UP8AikPC0v7v/kG2X/AP9HV66vTrfT7j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/2O+4/wB7pXjnw31TVZvDXhWCSEIqabZHA/iQ20e0flj5v9k+tetaddsLYQxwYmDKHuM+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dQ8q4uDLDF/BsST/ANmFc7bW+n3GrxaV53+l+d/rJE2/xev3a6mxsrbUtOlijkVLuNPk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3y1x/ijT9Q0fWIpf3kX2yHe/wAitsxxu/7620FI6tvD9v4Z1UTSam893tbz4ARt8vP9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WqmO0vjcjyZbmYLBz8yW6/fdj/tMF2/8BrsRqH/CUeH/ADYruPzZIY08zey75I2+bP8A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X428H3H9jRahFcNcxRTzGeOJ/MkQYX5v93aq4oGY3w+16WLxb4bijYyyfbPIczhi/k3C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vT7/R9V8H6PaafFaW+ty3EH7+4jh3N9o3MZXH+zurzzwH4ZF/qEeoubz7bb3cckBmj2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/L/u16Vqms2d3qkEdpGkWnmJBb+XP823cWbLf3t9A0cX9n/0aa0u/wDiX3du/npHeI0H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L/8AY1EbG30/DRXLN9plEg8uXcm1v7v+6yrXR+JdDt9Wne+truGO7EsSyedc5V1VB0/4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+zzWkUUnm+cuzy3/AHT/AEb8KB2O7+DGoR6rrC2jD/Rr+3mikSbp8xQ7SP8AgI/KuBtt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37ry7O4gnjkTa3mF06/3Pm+WvSvg1ov2rX57k3X+ladE6Jbx/KreZu/eN+TbawPj9ZxQ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xdC2kJz15bd/6CtAkeaDWNEuNYtIf9M/taPy3eS3dV3rt+bIPzf3m/2v9mvS7y4WXw/J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LO5aGaUnD26lfv7c7vmb5d1eXeKNYtNQuNJtNbm8mW3dp7KOzhRZ0jOPlmP3tq/w/wDA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AMsWofZLuN9n3GbZ8wO5cfMflb7tI0K+sNrEniqGBtODwNJbBLyS6VVRjL8zHdyv1/wBm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JpdQ8zUJftuzTpNPf+L/AFm5dv8AC3DL/wACrsf9LuNQvP7Wijl+eN0+T90/zY2/5/v1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Lr7bFCkLr9mskgwFT2P4/eqLgZEesXWo6vMb9VgQxRiGTK5dlZWO7avtVrxBbxXGsxaj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08cb7ldSzZVf++mqC40qW3juomh/dvh3jz8yK1Y+oeIf+EfuItW0/wD0uLz2R7ff5aph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FMafd22oatd2moXGn+X+/spLd2X5t33flb5W25/4FXR+Adc1az1a+tr/AFHUNc0+C0nv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bZjC7mP95t25akHg7T+ZZftE32hGfzN/8RX+7+NWPDGj28MPiZLeXDwaQ0S3Nxu6K0e5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Crp2u6t4t1+LUtWvxBHDOsars8tbaLcN6qe6qD/45XUahp8tvrN5DLdx3dpH8iXFv911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5TTtQ0q/uIotQtLi78x9j3Eb7ldd2GYL/s113hHw5f6XJcWTSiXR7kokF40e50ZH3b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D/xL9QE3/PW3f54/4Ux/k1r21vqHhfTz5N3b/c+eORFlV1K/d/2auDw/pOj3E13DqH72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K+f96ov7P/0iKW7/AHX2ifyEjjf8OKYFEaPFo9vFDaeZ5Mb7/M3t97b/AOg9KuahceH7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Dqp3MI40/dIu372f71drbeE/CGn+H9J1DxDPfQ3X2poLK4jmbckx+6u1fv15lPcatqHi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mo71RLySH90+Fb7v+yy7d1ACQ+JdH0q4WPUrmdPKjZ4JUT7/ALf7u3dXqVvqEVtb6fD5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yfe+7mvNNG8Pf8JhcTQ3dp/xL/wB3PdSRv8qQhuVDf7X3f+B1d8K+KdP8YeIZpv8ASP8A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bvY7tu0f8B/9BpWAd471lb5GjV4xqGxXe3+b+593/vn5v+B1xmpPaypsuGcRxp8nzt9a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1Jd3UcojL73jYfK7bWH8qra5of2i1tZI4LeKGOXDyY2tt27toqXoBX07WP7Qt/Jl/ubE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1X+0fZ7cy3fmRRb/APV/8C9P4vmNXr+wls0hh0vy7uT5kj/dKVVtpf8A+xrWs47HXLXR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efdCKLdsb723+91z833apAVbTVILfTrTUorSGYSO2+My7d6/3qp2Xjy+03wmpsXWRbPU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bGu5k+X+8xq9qnh2FPDdykKvaXPmuI7jG70+X733v/i6zPBHgKHxJq+t6ML+207VLaa1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ni8ttzLF/Eu4L81MBPE3iK/1i5tptVgae7hhVPMgQRxIGXcy/3vv1e8MXf2vR4P8ApkWi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/DOv3Wm6nAkc8EzIJIZs20y7vlaM/wB1v7tM07WMXEVp9rjtIvvv02u231qOYDqbuw/t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aP8AgNedeKrWfVorjT0tx9q8uRvLj+VvmD12MfjC48MGC6kSCW8tp8fvD/31u+7/AAtV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1bzYrfT7uOC4uv7QkmZt+V+VFH+zTTIkfmlpZ22axekrj9TXpfwKsfFOt/FvSrLwLrlv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WuoXSb41AXc6kbWzuUMvTvXmFh/x7v8A9fEw/U/416/+ydcGH9o/wgf+egvBx/17vX0P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/rtz6mHw7/aq/wCiueD/APwVx/8AyNSL4D/aqx/yVzwd/wBtNLVf/bWvoZRzU6V8dKSP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X9qxeG+JvgOb/rpaRn/23pw8P/tW2/8AzPfw5m/66W6fy+z19HjpSGFX6op+orPmRZ85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/wCKk+Gcv/bEf/GdtSpJ+1n31D4XT/7yhP5KtfQctuo4wAPpTBAuOgPtV3Fc8BEn7Wp43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/wAVSTT/ALWkHP2L4Wy/S5X+slfQIgUf8uw+tOAx2x7VLkkM+ebbxD+1qB/yJ/w5m+m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APhLf2t/+ibeAj/3E4f/AJKr6CMat1UH6irFtACDirhJdgPn1fGv7Vg+/wDCfwK3+7r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4T79qS3z/wAWV8Jzf9e+uK3/AKDdV9DfZ+ainsD1Fa8yA+ff+FlftSAf8kD8PH6ax/8A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actc+Z+zrpsv/Xtqhf8A9rNX0CttN2EdTR2sueWQfQVzuWo7nzx/wvH9pcf823Q/+DBv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pNvY/hRS5vILn56fC7UPDXi/yv3X72T50/2GH8NXPid4TtNL0lBAgA89kT+9tIr518HW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Lpt9bzSgmPfC8Xm/3tu5fmr6bv8AX4/HPhLUUkKG6tXjZ44/4OO9cqVj4CSseBfFW7Fn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LSBvlPQspJrO8DCO51Fg6q0bpHgTcgFnIrqvFPht9d+JPikbWItbVQnttQf415lHC6xt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H+7yP1q1oaYbSZ9vfAz9kPwEmlXnjD4n6vY2Phi/hOn6Vam68uSW427s/eH3Vzmvlv4t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fgCTWrnQ/mAvdXhUNKm77wwfu1X+Gd5rHidCdQurq+sNHVobaCU7o4mk5kXHfdt3V0Gn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vmOzvH/Dy33cfd20VZte6fQTqKSsjyQsTUeetdzq/gVdQ8670RBDL/HZyD7/APtR+n/A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CWH0fY/8Lbv7tOk0zGO+hY8H2+oeIPE8Wk6fF9r1DWNul2tv/fkkYCNf1r9s7/VH06cW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2xZJx8wjjVePwUV+VP7D/gaTxd+0r4ALjFtaXT69M4/hitlaRf8Ax4Rr+Nfq/Nov2ljI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qq6cbWPZwkLXZQGvNj/kHy/99j/4qj+3m/6B8n/fxauroIH8b/gaUaF/00k/76NcDUme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sgPd5P8AChdZmHWBP+A/NV5dDjPWQ/xf8tpN1R/8I3a45km/7/PU8shFYaq/8UZj9yxF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/wB1d1OPhqy7rK/+9KTTD4YsP+eUi/7spFHLIehJ/bELk4lX8Rs2/wDfVV7rV431LRrYL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hlVY41H/ALUFP/4RG052zzr1T/Wk1k32nS2PirTYvO87NneSpv8Al2fPbj/gVVZga7X8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ij7eP+fd/0qqLeb3oEEv1/wCBhqYyb7QM8wMPxH/stRfaAfvRzY9Plb/2agW83aM0C3l/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i7FiOa3/ALkwP/XA1MLiLsSP9+E1RSKVekeP91BUyG6H3fMA90P9KLCNS2nPP7yPj2/n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lx+9j/eTx4+f06VzcE11EeULD/daruqXMn9l/N5nmeczJ977qjH92qTIkiRLu3YHEkX4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+iisYXtyg+61KLy4f+CX8FNTzFJaGydRjOeZP++SaZ/aUY/5YSP7+WayhcXp6RO31XFO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+02KXMxl5dUiHUyD2MdPGqWv8W78ErP8q8YfcT8DkUn2C8POIx/1zOTTuxF6TU4McP8A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AfP/AACojbXgzlU/NqYYbkE5SP8AWi7GuTqTnVo0GWid/cR1Gddthnlx7eVURFz0Gz6Y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Qop9cGs22P3ehMNcsiR8zcDsjUg1m02jHmnB7I1RfY5irfJEOe1L/Z8mWzIFwO1L3x+4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X/eiYV1OmaxaLpNzeNcBxFH8524rmLzS7lreP97/AAbP4vkru4NPWPw1qDACVY9KkEXy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VSvZ3OSVrnmY1OxVP+PrP/bN6P7bsljOJSf+2Zposbhk/wBbGP8AgLUf2TcMh/0mMf8A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PJYZ/bkKg745j/vRmnx6vC/IyPqMVX/sC5P/AC9x/wDfr/7Kj+wbkg/8TD/v3bqvekuc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/wBan/fYqYXHn5rK/sC5Of8AiYy/9+6UeGbr/oIt/wB+dtP3g904n9pe4+y/s8/El/XR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1r80bUYjX2A/rX6FftZQX2k/s4+PZJJ0uIZLWCDeHbd891EnTFfnvEME/wCe5r6DBfAe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Xweb8bvGs0N1/Z/laOiJLI7KrbpIcqx7fdNfaP2f7Rb2n/PLZv8A3fzfvOlfF/7HEXme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R/8AAt+f/ZWr6904XDjTIIpo4fKfyfvttdia6axy09jWtvKuNHii/d+b5Pk/vP7wfP8A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RYSSamlxq8WGT7ZLP5s0SnAZYi3zbf8AZqEf2fp+oeb+7u5dmxPs/wAqvle/96ln8Qce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P731WuY2Mf8As+XWPD/9t6fL9r0qN/nuP9VKmGHykf3v93d1rmdSsJBpWpKv7m0u0RJ/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+70rtBcS6ho/9iWmrR6TpVmm9LeR1i3tuzt/2vmO7dXP6hcf2fmLUNKvIv3LbPkbyn+b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vHfibw3Y/Z9K1+/sYc7TBuDqPm5yrbh3rY0v4i+HtT0JtG8d6ZeeIEfAhv8AR7SGFbYbm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BfN97dt+7XG/wBjw29v5sX2iX/p4/1vy/8AAqj0bR9W1DUIv7J0/UNQl37PsdnC0q7s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TQzpbjw/wCH7fzru01W3u9E8nzodQjfypbRRyVmh+Zlb+H5flrtPA3h/wAPafb3f/FV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15en2SQb8chjJ8zblyfmXbTLb4aab4J+Emp3XjRPsmparYSadb6VGq8ndu+b1bcvzN2r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IvNpjjt4X+zRxOVlkC7eP/Hf/QKtAd3rvjVo9Kju/Dmt32h6REHNp9oLNLLMwViZJNzf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GhX8Gs2N/wCINbnt7+/Ty54hIrHzG4+Y/d3Nzwv+zWDbax9o8PmKLT7eb+N7PYys/bc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fFuk2mmedqGirZwx/chi3NEijjdyfkXo1CA6i41nRNP1j/S/7Y++rvcWc1usSZbIxG33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X0HxN4Yu7fSJNTMZfyWN9YyOyyf3v3e4bea8L+KFxaafrGnyy6fJF5ieR/o8275g3Ga9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rtqbaVcLZ6nbxy2WoaYfuZX7jfwq/y/datEBzH2e78MaPNaeJZbj958nmW/71XbqGBX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3sXi62a181b3y7wv5twTHKjK53qzN96vbB8cdPt9Hi0TUNP/ALVlt0WH/iYWqrFKv90h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/wCEftNP1ia7i8v948iQW9vCsSo3VV+X7zf7X+xTA3vCsMOntdPbCcSRsJDvuC6xfN6b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SXHh/Sf7PtNW8Y6tb+Grv+z5Hg+zukW+Ms3lwSbm+/t+bd8v365HTtPi/wBbFd3EUt5u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ZCA/3W21Tv7f+0Lj97F5XyM6R/wu3TdQRc1tO8HS6PqGladqF3Z2ksm13kjdvnhOMvH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VzWPD9pb+INb1bRLSTT/ALQ8iJHbukv7srg/d+7uXLf8Dqt8KfGqaf4P03wP4s0ebX/D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RPuubJZOi/7qsflb+7tXa1bPiLwFcaNEdVs9W/tXR5/ljuof9USOzY+61Uhj9CthpWms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/tA/jHyn/AIF0NVhqEVxqE32SK4i+fYkkn3X+hWrWoXEWoW8UWnzSReWipN5j7onY7ugb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8qLyo/NkgWdI/l2pGfuszf7WDTERjytHt9Rl0+azu5flR7ON2iXdu5bP8O3NYXhPV77S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pFpU8D7LqLS5zHsUN8ylW/dydf4v/QqyLu/uvEl6xsitlaySb/PjYGTd0K/3mrR8H+J/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2tzaymC2KXURijfevluzfN8rfL/4/QBpX3xWTWZ55xoUFoAGcfZ52VfvOOVbo27+78tZ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u/EE1v8AaryH5PLtd3ynp+8+b/vqua1jT4re3mi+yfZLuz+e6j+ZvKU9Hx+Irb8caxd/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fHst9/3JI8DeD/tcL/D9+gi5Fqfhu00i7ksIy8S3LRyf6PIsvzK2MYUe/wCv+zWLp+oa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4tNVkeZLr7R/zxj4Vo/lVdrfLlV/uVseDtP0+41CK0+yeV++86GS4/16SDB25/FvlqXW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ZFtvLkm2RkNF8u5/7y/+Oq1Axf3Nxceb9r8qK33O/wB358LlX/2V52iq41C01jMt3Nb6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h2yu27ufutt/4C1T21vaXHh/+0buWS7+0TeRB5br253Hf99VX/2Wrltb6f4g1CK0i8y0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xOvTn/a3bflpoB/h631bR/EGn6TL/qtQnjT7RH8sTx/3lP8Ae+83/jv8VavjfS9UttQS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DbFQ8sMir9nXd8qj+LdzuKr/AH6wp7i7t7j+yv8Aj70+zmj8iS4gZpJcDnnbt287dtdF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WOtwadp9rYHSrm2lkt7KeQNcfeYpJIzbpN2KoCLTtY1XR/wC3JrT/AImHl7bV7iT90yXG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apPy+y03xL441I6xLoVyhhvLidY4JLNG81FYjZPu3fdZifu/w/8AAt1rUNP+0avqFpFq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dNP+xKvmzbePvr9PvVjeDftWn6hd3cWoW/iCKztZNlvcbvN3BSOB/FGrHb8v9/8Ahpoh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1jT/ADtQt/snneQlvI7Mzx7MGeRl+8zLtbb833+tXNY0/ULjxAZf7Q/tDw1b+Y+qXFmi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2/KxZfLZqg8HahLp/leVFJp/9nwb72S3gTytvzbsiRvkXbtVdrfxtVLwdf8A2TUb3Tbv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by40eTy4IHuPNRvPYjd8qrGm2Nf4vvbqEKxZs5tM0DQhLaXN5BrGZRa26wrEtiodlWeX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7vmT5vlrzOe2tLf7J5Uv/LFYHj/ifDY3yH+ORs8tXeW1vq32ib+25bPyt8iWWn/LEyXG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XdnDbao6fbRXGoTQ6h5mlSyJG7x790Xt95f/AEFuzUy0Wra3iuNPm1D9550c0aPbyQM2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mKnFx/rov8ASLSXyV3xye7d/wDP8dUvD+pab4jnvo9InuZdOjZYzJGjRQTfKCcH7vzM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IvEE+o6tLL9kit4JN8f/AD1mjYRrbgbv4sht3+wvy/3QYn7n+x5v3Unnef8AJHH8zS/N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t+7/3zWrp2oXen+IItQ1C08r+z4Gfy7j5VeTb5a5PzfN/s/7FJbaPLp9xFFp8X2uK3SSd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7bi1VvB1v/aFvq32vT5LuLyYbqH5/l+6wZdq/wB1trfdoAoXl4kTrESftKJj/Q/m+XJ/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GjWNP8ANi82LfDBPb/3MKxVf935f92se40+K3t9Kiu9Qj1CXULJrr93MsX2TD42y/N9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CtPwtcRW/jC10mGWSLzPM2WdxOsrO2Ply235qAO+tria4t5pZf+Af5/8AZaraxcS+H/D13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c0dqkcnyr5kn3WP+z/7NtrauP9HzFD5flf8ATOvPfi34hmuLl/D80UsNpZyK7xn+OQxZ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f7tAGfr083jHxLdTxQ2+mXkMflXVtNJvZ40xj/f+X+7XVHT4rm+gmmgE0cAHlx/wqdo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2csqwCNDJD5HzyRn+Ha/zVq2MVraK8l15fmyoIkj3ru2sD8/+7QB5r4qtTfeIpYfKisp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bMMbS38X/ALLWh8O9S0DS3tzcwOPEFtaNHJZ38e1QNzb9n95fmra8ZWUV7eNZybZtsbRR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8Qb5t2Pu1yIt5bf8AtHT4f3sUiQo8kiNKyKOdmV+8u75ttACeKPB8vh+4m/s+W3u9Pk/f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T/Fh23On8O5fmaqXhbzftFrdw6JeSy2775443m3Sqf8Aa/8AQf8Afq94e+yW9xFd6hF+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5ftDSLjr91F+625vl2pXd2fhnVNI1y7tY7yxvIdHijFqGVnnvmbb/eb5VVW+9QBe8Daf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q0X9oTSTt59nG7RLFDuzEu1l+Xav8P8Au1T8SaYdFU2VyC0hsnSOe0lAkSZuY/8AfXdj/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4l+0GX955W/e8f3m5YbVP8L1S1jWLu41CKWH7PLdffe3/iSM8bT/ABfeFBBn/Db4k3l1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jijtH8/G9FG9f9Z/Au7Hy/7ddmNYit9Yi1X+yo5buRPIuo5EWWV13D5WO35m/wBmvIPE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0SP/AEiZUf7R95F4z5e3+LcPm/h/76rW8O/Ee9H9oWf2c/bNPO6C8uDu/dFV4Yf3fM+6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XLqOlamtsdMgs5LqAAxRZWLyW3fw/Lx0P3f4qv6N4oluPO0+X91qEb/PH8yrt/hwW+98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dPuLe7h1DULi0ls4fsT3FntX7FIed3l/7WfvVPB4+0ezvITeX0+q/ZFAd7jTN0rtjETZ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GKmxm5HQ+MPHPiDR/EE0sXh/wAqKNPIe8uEadXjP8WY22qv8PzNXl+uf274k8Q3V/sl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pbM67erKX+b7uNvzV6L40/af8DfDrw/LL4x1yHwvFIjeTZ6hGJbu7yvaCNpJGX/e2r71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Jo19psuneG7XX7qMOTE0aQ6bbhfm3KI90jEdKicVKLixU5uMuZHvXhHxGkF2iKfMglG5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NuLib/V+Tsj2f89d3zCTP8O37tfM3wa+Klv8XfBcuvafZSaZPbXRt7qxMvmKm35hsb5c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h4c13+2LLyyWEu3HP/66+Nq03Sk0z7yjXVWCaO7ufmgZB1NYH7rT7eaWXy4vvb5Puqnv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aWQ/d/1j7mrR8iG+Ew/dyh/keORNyutQnc6VI5rUPB+n6gDN5Mfm/wAclum3f/vf3q57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lebFGionlp83frXptwMf6qqS2/n+bF/y23/6v71bJXOiNWS2PJLjwfca7BFLPayw/jtb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Hum+Hj51vZ7v78juTt/CvQb+3ltpv+esW/5/9j8apXx+2QlD0fr/AA7/AP7KspGzrzat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xGFxH8/C46V2bzb9OCd0A/WuestkDT/KRwRyu3+Km6lrxxiHisOY5m2zL1I4lUSH92kT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/wAXaqjTJaIf3md7/jW74j8QQadbPdXk/wAwDMqe9ea6ZJe63cC5GyK4v7hba1+0vtUe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1N7icuWLZ6r8Lra007RLnW7uHzfMufJtY9+1XaJe/wDs7s/98V3Vxo9pb28139kt4rSN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7/MX5mx/E38Nc4dCg8OWkWlafIbi6g/dQYgwEdW+ZpNyt95izfN61b04eIL+OP7ZdmLUM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7nGPl4r7qhS9lTUex8Fiantaspdyzo2sWn9n/vdK/e7N6XH23ym3bsbSNu3bxTtY/tbR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z4pJt9lcbFad24ziT5tidPvfeWsR9FvNNBe7ulubbHlog+Zpmye/y/L8wq6PEEWj3Fr9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0E1vHtbex3dT94N/wFq3OUh0bR5fEGsRRf2fJqEsjxp9os/3USf7ZHy/L8u1v7uyq0+n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ksUiMj3nkM2z52+Tb/e/hrrLb/hH9YuNPhi1DVPDN3Gkl69vG6KvnbflUzN9zdz/ALuf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WLeLSYrSO0+zuyP+4WBUYNy6ndtZflP3fvfL8tMDg9Qt5bfUD5sUdpp/kMiW8f79kb5j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Wrb7XceVLFF9rijf/j3kfc35bflrsdV0ux06WGG0ktNTjChnlDlWib5mHmR/dZWX71cx/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v9ofZLu4Rk8y8R1VIS//ACzk+78rfKu7+/QSmJbaxaah53m2kn+kf8vG/czxjpvLVn3F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FZ3f2f50s7hPvr0Kna391f4dtSlZ9C0X7TLqEFhDbRMIDI5PnMOPlYbt/wA2dv8A9lUu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oXcVvdxSTK6SXD7d+B2/4CaCiLwtcRaPnUJbuS08xG2R27+eztxhSFXa25f4vl+ar2jX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mahLcfcj3szW/wBPMZvu7aj07R/7Q1jT/tcsflSJ/otvH8q+y427d27+H73z1LbebzDa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k2M0qN3Y/Kqxsv8AeWgDZFvLb6Payy6TH/ZW/wAlI7dPmRZGyzSJ83zbttZWnXF3qFx4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s9PWF47x2W5SYsP9TtXazKu7+62JKl07w/aW/wBr1a7tI/tf2KT95vbz7jLYCsVZl9FZ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B441DULe10m0ljtNQkm866+zu0Uf/jzf3f4qAPRNQ1CH7Pa6fpPlxafJuR7y4smglRtm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v8PzNWfPcRXGjzS6h9o1CX7Ez2V5Z7miT5vvH7snb+61eWS63Npei2mmWccfiO1uLYTy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+fMIZW5Vf+Wbbf466TQfGK6voM88sLaPJbRSTzWqAusq4by/mP8AeZG+X71AEfiDxBF9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+HjhS8uE3df4v91VP/AH1/31Xo/hrxnY6rZW2Z0tjAX05IWu/My4Kru+bb97P+1Xi8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Gy+x79pe32+YqZ/3/wCL5f8AdrUjvJ00C4iv9g3ss6W9uqhkBOd/C/3v/Q6pAd/8S4m1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l815RIPkhBOVP8W3dhv9nZXFi4l1D7LLD5n+kfvrX/bWRnzjf822p7bUP+Jfd6fLd3n2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aJ8rng/e+b+Jf4WesbTrjUNQt4pfKk0q7jm/cfbHXakZXO0FW27Wx83/AI6tZyYGtqH2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7yorOfyXt4/vbYxsLfd+b/wCJ/wB2uM/tCK38QRf2rFcf2V9q3v8A2Onmwf70Z+8391l/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n8Pxa3/x6S3EzJZeX96WQ9V+b7ydfm/4DR4T2TWNqNQEnmac5aO43+ZI0a/Myr8vzKvH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lxXM7HgX7dzRQ2vgdobuTUPs8mor9pkTymfPlyc/7X8P/fVfSvwV02PS/hb4UtU7aTCz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W/ac0TSfjB8K11vw3pd1Z3OnTLPcXF9GYcREMA33mVt21V/y1e4fCK4+0fDjwtL66Ta/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U1ofVYfL6mDq++dlf6fi382X975e3/Wfd3Vw3xF+PH/CBW/9n6Dot54k1cdBZweZBB/v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Nw9rfWX2doxKGHzCQZGciktPDtjbjyhYQj6RivKjK57B8h/Gj4pfE/w/wD8I/qF34+1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ePwmke6yvE/1cLjb93afm3Ku7Y392tf4WfFvx/o3w/tvFPinxEuvJc3jRJpt4GF69v8Ac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7d/3ytfV40CzHSyiz+C/nWJf+GbOeebzYFihj/wCehDKn+1lvvV6XPBwtynPTiudtlTRf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wyebp98gkt5x/GrD5TXX/aP9H/8As1rhZ7j/AImEXky/wbIbeP7zr/Dgfe/75rs4PDt7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ra7PvtaT/pla89KpN2SOp1aUFqzkF1q7u9Yks/8AVbo96c5+Xv8A/s15Rbyav8Ur7Uxr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0iaZ5diyMrEEBiv3l28N8q/N/e+Wu/8A7Qit9Qiu5pY9Pu7f/n8RoG9/9Z9a6mG80i6X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8xWCtTpauwpyg6d09z4Z8B/A7xTd/EDw/wD234X1HR9P091/tTVDfzSrqPlq+7ALfI0j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8LXHxR8H6vNFaRf234P3/uLPUH827SP/AK6bdv8An+KvebX7Q/mhZLQ/987vbNWvs/8A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/4mumtqYUYxpJpHFeFv+JhqF3dxRXlp/ft7z/Wo3935fvVJ4hs1gMkSgsQqlc8Yrdt/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3sd9+1f96sbxE6vOXYnOQ35f/tV5c9DoR8f/ALaGgzanD4QWzi87Ubq/+xwxZx5jv8qr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fA34V6n4B+Hel6NqWsRaC+jXtzcXd80y4ebc0ZXb93bxIvzM25X+7WT8VIorz4gfDI+T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Zv4Ujhyxkk/2VbHzf7des+KPC/2jwPrcuofvZvJ/1fyssWf/AIndXpRryjQSiclPB0a+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+oXFv/omoXGt+H7OykvXvI51byoQrHcJPu7eP0/2q07HTbzVNHstF0q+1TVkt5lTTjqY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OR/DInyr/D8i7ttcLb3GreAPA/m+H5o7S0vNTvLJ7e4+aB7WS3j8xD8vyrv+b/eDUmje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9Jlu5JYvtUaT3Ebqv2Ru7Db95v4Vb1r2MLOU4e8fN5rh4YbEypw2O5ttY+0aPFF+7l+7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DhVkjdfnXgq33WXZWjP4hiuLeb7XaSRS3EMe+zt5vlTDSZXeq/d+b/xyuN1DxzqPiC40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2Uel6nqFxAzf2nNuAa7mVW+Rl27vl+b726vS5/D+iahcRaT4Z1W48QeJf3k00fk/ZrZM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/wACau88hHF6d/xMLiK0/s+4+1yPv8uR9qou3jJ/gVV/hp9tp+n/ANoWvm2n7qObY8n+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8Py/+O1v6dp8tvcfZP8Aj0+T5/L2+f8Axf8A1v8AdrH1K0txaX0uo6nJpkuTvs3O91bO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uga0by91W/bTWk03z2uXkJVlt7VGPEa/w7Vyzf7ld54O1CXULjVpdOu/+EZ8NR2tvZfb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fN8/yxsyla80+F2n2lx4wOnarqElpp95ZTPPHsafeu394vy/dbbn/vuvdPHH9if8Kn8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aW+ntdQeX+62Y53EN83zeUV3MtBI62t9b0/4kG0/tCz/ALPvLqG98yNF3S24tWysvy/J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deMIdd8Z6jqmiWX2/wC0MYbtL65YwTWSx7X3Afd3Qx7v9ltv8VYmn6xNo/hfxDaat9st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SRGlWKzkcGS4b+60ihvLVl+78zbVaof7H/ti3/c6JeXcWxd8kcHkQJlvvEfxdT95loLO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jUJtP8M/bJtPt/Jmsri3dWjuISvmbpJF+8y+Zt/i3bPu1znh7w/FzNdy+V5k677j/VLu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m21u+KLn7P4O0TSf3dpdyaFbu8lvvSd2+YbI9jfIu0ferzfULe71j7JpNp9o0/SdP+dL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8nd8m1c/LQB3o8Lf2x539iXcf2uN4XhvPO/hHVR/teZ5X3v7i1yltp8Vx53k/wDEw1X9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r3Bn+4f723C7v9qvRvhVazW1jqmsWkV5FFZ2UEKXF5P563d1vZpJ1O7bu5X5f92qEnwsh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so07XZI1jhlceZ5Rmk2ys23b8zHd825v4v7tAG9pvgbTdMum0fUPOvtEtr2S8nFsnlyX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JHGjfd3bmy396prfxBqH2jUdP0+X+z9E374Lezh8holCn5S0e3d1/wDZq5nxR44lt9HO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0F7cWczNE8g/gh3/AMPq1Z+jeO7YpbR2weMTRqifaQHd2k2iNw38PzfK1AG7rNpqb63J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COQxBXlufk3cMT97duWli8Hbrffq3+hWh8zbbT/vGaQ/c3L82GqrqGsS6fbxRWmoW8uo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IuMHyx/F8y1jNrt/eWmtGJ0jvJJkin2yskSKqYX/AGUbr8q/Nt20AWx/pFvp9paReVFH8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dx+bVYdv7LFrDp8cx8xGf96ije2dhz/s03R2Z5iUhFsYO7uRFu243c/eqq+sreXbNe3E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F2/dfLlNpX/7KgC94MnI/ad+EkUv/LPTPEe/+6reRbdPyr7YtZRcJuGQPoa+KPhtB5/7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r83/AfJtB1/KvtzcsRVf7xrRHBUVz80rppbn4lePDDHbzed4q1IzwXHzM+28kUJ/wCz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P7P8LeH/ACru30T+1NQ1N/sfk+VLdrG0caqW2/Jt+ZlVv4ZFrz+xt5tQ8ZfEebT7u4tL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LeZfnxfyHdIP7u3K7f8AY3Vs2f2+XwFp0NtbRS22juRaS7PL82WRlaRju+aRmyrfdrKZ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NP8AD/w/1GGby7rVbh43SORPuNIn7nO7+FY9zf7z188eKNQtNHn1ua7tI7SG3Rb2G8+S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9t/3f+BV6db6h9ozFLFJpP2h23/bHSVkkOB/rGVVVdoH+6qV5/4w8DS+H/FE0PibSvKi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ZLnfDuHTb+7ddy/das3qbmVqFvd29vFp8MX/ABL5PnhuN6/PGeevzbt2f/H13UouIv7Y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rN1ee3kddzx/P/wH5f8AZ/2q57UNYu9Q1i10mLzNQ+SR3jkfyorePb2/h3f3q6fw94p1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8ssfnIklxD5srrt/9B2/+h0gEFv4etrjytb0/VP7PjRvstxpc6wMjBuXkDfK+5fvVm3e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u8zQPILe4kAeVI2LM3miP+L7q7q2hb/aLi10+7u7eKXUH+T7OjK1plAd2Pu/8Bpvh7WL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8kstu8nk3EcLKztu7/Nu+arArXH9leILi183T47uWP795p7+bO6/3sIu373/AKHUOneI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xWn9n6f52y1t40WVntwoDS/xeo/3an1i3iuLj7Xp8UmnxRpvm+RYtjDnjZ/e/wDZ6qeH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XT7uO0+zw+e8nnbZX9EjX7zN/wABpc1gOr0a3/s+4i83/W26M/2e4/1XPDZ/4Dlv9nf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blu/9LlkdYLWP5omeMbCzRn5v++f96sbwd4om8P6hN9rtI9V1D7F/Z8/2j5okkkUE/7O7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XTre0v7jVpdP1v8AsTT5H+y2sl5+9iTCfvFj8vcyr1WqTA3tO0+L+z4v9Z9/Z5cny/u+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tMzcaRIlw62dxK1lcvH8mz7xX+q/8ArorfT9b8EXE2n6rD5s0j+dBJZ3Xmq8OOGU7Vb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p+J/FFpf6YFuLKK6E48/9+S8aPu2Yx/eVjVAcnrH/Hv5uiTSWmoXFl/pUdw+25RuP9XI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bd96q1v4gi1/zptQi+yeW8aJqFvu2uoUdTtX95u3bvl/u1DqFvF/Y8UUUtvL5e3/AFm7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7/3zXJ6wzRsdOiuoriLzurKwE3zfd2r/AHm2/wDj1SB6Db+ILS41CaH7XHFLGip5ck/l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VOTxbBFeWttpU6TXcjsjyR7Zfs8fllivzfLubbWTqOmX50iCzbw8IDvXe21Uk/4D/cb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dxcTfZNPt7Sa4maF44/liRR95v8AY/3qLgLqFxeazcLcPO05PzZZQPl6/wDoNULrRHv7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e5B5fyt1yP8AaaumuLeX+0P7QtPL/eXXkJJG+5XkPRd38fy4b/gddPFpeoS2ct1qEtjp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Vi2KPvUkB5lo2jy/8ekUX72OZUfzPmZPl5z/AN811MUMOi3HmT2j+aFXyYwNy9Nu/wAz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0+31eb+z/Mu4pH/4/I0bbu6cL/Gi7d27/ergLidrSe9mnv7r7LGfkSYF/KXdzsqwLkms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aG8WES+YYgY3/u//ABXy1t/DnxRp9v8AEHw3D5X73+3bKDzLd/N+bd97b/d/+LrLuLfU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NtJEV/tEn3kXvz96rfgjTPDfh7xpa+IJrO4g0nw/cW97dyibzH8zcWghij/5aTSskm1f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B2jahp9xPFFp9pb3ctw7XSXFxulZ8/wiNvut61bH/En1C182KTyrh1h/4l90sXlNu+8f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1zunWIsft0dtLcWdsZjNFK6K2xTyP3g6Mudvy10/gbw/p/h+30rUNW1CO7uo3aay8xG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3ayc7fm+98237tTYaOk0n4SrqmhnXdZ159AR5RLGVjiEtxuO7dHub5dzN8u5amubjwxp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rOpfaJFVGvruOG3uZBuTazJ+8VNzM3yt8zfL8q/NXI6rrsuo6ldTajcJfX1ywuQHVTs5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Hf9isr/AITHV7uKbSrqNbTcQojdQF9VZNtDL6HKftO+MNW1j4C+PrTVoreKWOzTZHEi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iiX7q17T/wALZi8D6hbarq0Vx9luNM0793b7mbcBIG4/i3fdr5+/aKuLvWPgn8QtQltP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eT9xvNgG3d/tNuaur+z6h4gt9P8AKi+1/wChWv8Ax8J8u0wjq393j/x+s6keaLTMYvU+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iNqWlyWn720XRY5PM2MrJ5krHau35vmULuXpVH7PNb6fq1paf2fqGkyOqPb7222/91o/4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fDbWNPt/EHiHRLuK80mXZYweXbv5Tfu3k+6f7rearf7tem6d4ou7e48qWKzu/tD7Hk37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l9c1lh17OPKavU5xvE1xpmp2mkxQ/wBoabq13Kn2yQMYk2ybFYMf4W3Bt395K6Gf7Xb6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KTdDPcR/LKjBcLjd/tdazPEGn3f9j2sUWoSSxXD/ACfOvz/P93/gK1V8M6vrMmLCe8Ji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VrhWLFv3jfN+7+bb/s13Jk2OutvEH9v6PNpN3/yFbO9bZcXHzK/+wf4lb+Guv8CJcwaf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9nSb92c/x8/e+bd/FXl+nXEWj3EWoWkVvp+oW6SPNJcfL5uGGWP8AvfL83+9Xonw88Xze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PYJaNZoiL88UwuNn3u/y4qhoxPiLbLpuvTJekRxXDEnbhflZF6f98muCtzaeDrhIAzTL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+35txH+yteqfFOexY3aa1ZlrBfuarB80sSgL83lo26Rd33l+99415jqFxp9v4gi0+78y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u/2mC+y3DRlvvqy5+Zv7mGoA6Dw94hi0e4il/tCOW0kRUmt7hGVvL+4zH+Gm6xbxeH/9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3+99P+A7RVXTvEHh/T/3WnxXF3D57TP9snWWV23fLx935c/+OVfttQ0+3uPsmq2kf7x/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8g5/u/MnX+9t2UAYev8AiDUNH1CbyYrfypHZEkjRmnRsfezt/wB6snRrfT/3UsVp+90+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xH7zhW+bbt/i/v11niC3muLeb7JFHdy712W8f3nyyYxt+bdXJ+DvEEWseMLvT4Yvsktv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K8pgvOTt27aAOnGoaf8AaLX/AIl9v5txtR45NqrcSbOGmH3f+Bf3a39V1PQvEGq2C+JZ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LvUbB3WNZF53GHcvmKvC7q57wdrGk39vN/auk2dpaRzsn9of8t+eGXcu5ty43L/d+UVQ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l8M6TJqFpbzrazySTrEqfN98hm/uj7u7c1Z2Ap+MNP0/4f3E2k6jaR/2hcJvsvLxLBNl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f3f/AIqrunadD/wj/hSHUPMtLS3nae6kvE2xXDSLnj+JmXft/wB6ur+EviiXR/D+o/ar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fT5HXakhxtSMP9xtvzfL8tS+KLfSfFH9ny6T4m0eK7uLVXg0/Xb1IJYV3b9q/wD2X9ym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0vxbp3iLU9Si0/w6oNvLLfxELbKYyvyHbxu2N8q/3/lrsNG8Y6f4guNK82W4/wCJqi3s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+6bP3UXb/D95f4vmrifjD4W8Q3Fvp+nataSTWmz5JI7pfszxhvvrIvy1a8M+BZNB06PR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8TXt7eLehJHkLPtUqPmVWXyvm/2loA3btNC+IjXEWj6xp7Jpz+RLb267/si+ZlWUfxq3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F3p+sWt3qEVx9rjdrWG4s3SK5lk2vtVlZf9W391vlq34fuLu31jyrTTrPzZLq3RI7Pcn2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9XZ+KNQ0nw/4gMsP/E2lt38h49iSMkm5tzL8u1G3fLQBzlv5vijUItPtNPk0nzJmgf52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m3Ku7d/CqpXpPiDWZvB+j2nhmKbztQuEkee4t/upGW+Xdu+b5l+Ws/RvEEWjz6trc2kx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SP58ryFgduF/1K7c/wAPzetcZ4o/tDWNPtPENprkl3qFx+/mt7yy8pX/ALiRj5floA19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iv5rSWNFRI7dE/et22+Z/dqLwtb/AOkeTNqPlTbGtUjuIFWJJN2ApP3U+Yf+P1yguPtG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Y2/7QjeVu6Bl/wBn/gVW7a3u9P0+183ULiW78lfP8t2+9u9GoA3vEHlfaPK1D/RPuo8cn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T/2fD/y2lkii/dp9/cqN/wCO+1c+NYl1j/hJ9Q0/zLTT7d4XfzE+b/X7ImU/eRmaui1C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7t9WtLhFngvPut95vkkP95cUAbOsajFcaPNpM2n2+rTSffuI0/evlcbiq/fZf71chL8P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pgEVqvkO7tDce6hd3zK3+fmq7baj9nEV3+783Z5CR/X+Jj+dJ/wlU+n280vmR6hLHA2y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huoAn0bTrv7PNFLFp8X+rRI7z96yff8A9X/d/wB773yVi3GoQ+D7c6hdy/a7T5tlvG/zO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/tU5/GK6tcQSLqEmnRyYT7PJtXezY27fL+Zt27+L+/WLf6Nq2oXF3DL5l3FHPs+2XD7v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98v/AHzQBsahrH9j+H7zUYbu8l1u4db2S3t/JWxT5cLkbWkZtvy/er0m38Y6T8N7jT9J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Qxz3tzH80VupZu38K/e/2vkrznwNo3/CUaPFLLN+5jvVkmjk+ad124i4/u/Lu21B4nv0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yWEUeZflbCwx/wDswZqAPd9f1iXT/KltIo5bST5/tEj7l2/fryPx/Z7tZupLSJorSVT5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V/vbc7a1PEfizVh8NdJ07S4V2HTrWSa/kPmtu2hlVf8Aa3Kf++K5q08WeJbfQta1fWLa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9NTj81XbZiX/AHl+aL7v3WZv4qAOSbwdpouYW094rS8WYifzNssrx/xcfwf7Lf3q37i3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TebJp+nyOsCfvtrbTux8u3/x6s7wtcf2/rGny6h/oktwkk97b26N5rr/AHI2b5kZm/3t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wP4g1WyvZdR17wpNdxzvd3f7yOWNQfKw2PkkX7rL7NQA62uP7Q+16td+XqH2dGg+x3Ds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xZqi8O2UOta5oNpdWqW2jpq0UV6FlwH3bm2fd/i2/wDfNbNvb+IfEFvNN/o8urW6b/M3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7/0F637fWJbfWPNtIvKi0uy+Sz2LtSQphm3fxs3PzUAfFf7ZfhGbUv2rpdAxHon9teF5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qtM7KzH+78u2vnf4ofsy+Lvhl4eOt3Eun6xpWwNPNpcrE26tn5pI2Xcob+9/8VX1J+2S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8DaZrLSWdhf+EHsrsxfetmaW4CyD/gWxq8Ys/gZ8RfBt/er4a8Y2uqWU1tPYzW2pyyK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m3Ln/wBBYLXRGm5R5kcUqiUuVn278LPJ1D4S+ALu0i/e/wBh6fBPJ/fkFrH8zf7y10Q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SebcIuz/AG2/+K/+LrmP2Z7iL/hU/gy0li/5glq6SXD7f3ghjC8f99LXSXHmzzzfa4v3u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uOlZm61R0WgX1vfXk0ck3fa8ezcydRx+dYPxARYPC7yae9zOIjJvjiTbL5fGcf7Xy/dp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lSxTeVLH8j+Y/wB9dp+b/e5rWv7j7R9ltPKj++rp/Eu7dSLRy3gq8k8QaVcXkEss+nXI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ONreh/8AHW3/ADV13h7T9QuLeaGb7P52/wAjzN/yuv8Aex/31XOXH2TSNQ+16JNH/Z8c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23feVf7rfd/4BXWXOvx2WqQ21z5kkJSG2/dwbN8nzH5d33tq0DMy/wBZGkNNb31ldMYv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ufvf5+Ss/TvGlpqmi66bWKHRrPRILa6Z7iBmdI5JJFO/H/AWrXvmtdavYb+zW/8AKY/v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m21s2+nxafbTSw2kf+mv5E/mJu3xxqx2/N/D+8NA0eV/2xa3/wDpfmx3cMbyb47eFVV/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iW38qKL/AI9N6wJbx/NO7H/gXy/db5q7DU9FjH2doofsyxk7IkUCJOj8/lWbo1vLb3Go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8i4jRWlRem2gZ6J8F9HbTZ9Vv5JjHeTpEslu7ZlTbv8A/Qlb/wBCrD+N2jebq0Wo7wvz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3blx3+X+9U/wgvfM1TUoJZoxtRZvM2Msp3ZVtxb/AHan+L/lW9jB9ru/KtPtDb5PmbYx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+0XE32vT45fMePZcW6L867R/3wvSsTUPFEWj3E2nWkv/AB5o2+STa2/DfcDfh/FUE9o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JFNH8k/zff7/AP2NVZdB0241y21C9D2rX8qmWON1WCKPzG3fe/3WrG/QpG1p9xFqGnzS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Ee3+6zycfN+q1q6VdXd5cSC6kWNY4440GMF/96se30+K31j+0f7Qt/ubEuI32rL83D/+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6o8dpqSQxExmS4t9zKinl1+WmM9A/s/ULi3P7qTyvlR5JE+V+mKw5/h3P/aEV3dzp/Z8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ru+Zs/e3bT/AA1c1jUIsxS2l3eebHBsgkt5mZX8xflyfz/8ep/hjW7nXdBmlu7l2MPm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ru/75oAhttQit7f91DH+8kZ4I9/yo24fL/wH5f8AvimaNbyz6jNd/a/3sllfolvGm1XX7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/jlS6N4elt7i7/0uOWGSdXS3k+8kx/u/98rWtqFvF9nm1H+z7yXVo4Vgfy0aX7PDs8tn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71NAeaDUJfD8/lWn72aTa7/wqjbclfnrsND8XfbNOnW3vJIN8uHjBCsjf3lrB/s/T7gT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0k3/ACo20VvWen6bPPH/AGRALOWBc/aAn35Av3fm/wBqmBan0/z7j/W/upPuR7GbZ8tV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Ollk82R1dJNn3PvfMKy7jUPEFvcRed9j++uyP5l3r9+tVfjPrmnW8UTaTp9t+4/cRsZG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/wCFfC+k/wBoRQ63aXk2qxpNPB9odmtruT+FhG3y7l/h21z+jeFvE2n/ABB0+HUP9Vvm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j8j5mbd/D/D/ALVN0b9pfxDp9wf7W8PQ6hp/8clmrLOn+0P4WWuv8R/Eqw8bW1rcaPdw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eCj/AGgnb5Dbum3+L/gNAuhcn1j7Rb6jND/okOoT/JJsXt91dv8Ad3Vxt/FaaRal4bZY4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3N16LXT2+n2lxp8X2v8Adfx/u33bM/xf98muL12Ox+a/juZpbKORvLKP9/721j/vUGSZ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2uTytnnv5b/7X3c/71LqFvafaJof9b87b/8A6w/9mrF8M6h9vinM8rASrJGlmh/hzlmH+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v/xLtQlj1DzE/cXmzbcuv/TQ/wCzRY1Qk+oS6fced5Uf/XPeqq/QGsbwpax6FriXKtNc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7M/w/wDAd3zUT28XiD91rf2i1tPmeCS3ddzqeP8AeVq3vDulf2ZYQWGlst1YARQRmWVc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GSX0UmqyWumWnmxSZ8tM/wC8u5v0rP8AEHgeLUdPi1bypJdV0Z4/IvI3aCfcGHyjbt+8u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v7HvIrvzPskaRon2fd/rAvzKdv8ADuX71cLqFxLp+n/6JN+6370uP4nbd3oAXUNWtviB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jcQSIlzHL8uxQfvKf4vlrFh8ERtMQ5Mav/q4z99F+b/7H/viuhtrj7R5Q82P94nzx/7V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dMssv78LGzpH/G235s/k1Q0Bx9tcahp/lRXcUd38+z94n32+rf8AfNVZvNuDLp2oWnlT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YNsi45O3/Z+9/vV1t3440qSCYXWmS3ywIpfy38ueH721/wDP9+uYj8W2mmalp1rGjX2k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wfmZfmx/C25qcUZTdj86EiK3t8nZdQnH616h+zJ5Nv8AtEeCJY9+ftM0L594ZK4WRQfE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tx/6Ea774BGIfHzwLjjzNSZPzjkx/OvTlO+HkjzeX99zn6YLqEOf9bHUg1CHH+ujFZf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H++38f8Atf7NS/8ACPaXg5gf/vt2b/0KvlZO570NtS42pWq9bpPwNMOuWaf8tifoRVZf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NPXwlpXaNj/wKsffNPcJX160IP7wt9CtU5PFFlD/AMsnb3ytXF8P6bD0twfxp66PZH7t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4Zq+NdMkztSZf+2RH/s1NbxnZrwEmb6Kta39lW3a3iH405IYoAQLeI++KXvkGKPFlo3P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TvFdqZseU/4utXJrxCcygdfv53bqrLfQgcRcb/7n+1TXOBpL4gtm5KY+pqcasZB+5aNf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lLz7UhMLfdYr9FrZASmS5fnzIvwFNIuef9KC/wC6Kj2J/wA9ZPypPKX/AJ7t9MUASAXR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mi3J7k+/FFAH4+a14m8ReNtXbVvEGr3eq6oRgyzyfcH91VHyqvsvFeg/B24TTpdVh3Hy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soP/ANjXn9mMLXT+HbprZ4ipxl1Tj+7lTXBOpZ6H5zOpd2PcPCuiQ3fxN+IT3CB1coqe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/wAQ/AkHh6Odi+0TzHYNit/eP/stfQOjaRDLf3V7BcQbL7y5JD547Fs/+hV87ftF/EXT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K6XAswXurxXBR5Om1f8AZ213Qg3G53UKTepkaT8VYPBvhOTw/wCHtLR7l/MkuNYnk+6W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dv3qyrPxx4hgDRi/YAjBAhDLwf8Adrl7eArnHWof7XAyByBQ6Tlsegkztbz4maxaD97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/AA/CsjVdetPiFbiCW3TTtXhXC3C/6h493zZ/i710/ij9nf4ieD/hxpPjzxJ4en0nwxqT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T94u6NpIx80asPus23dXoP7GP7N2n/Hvxrqw1u6ki8KeH4obzULaAN5l+WY+XDkcKPlZ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vCjGF2dVKF2fUP/AATq+Cl14Z8D6l8R7+zkt5/EkcenaSjRciwTlnH93zpFH/AYP9qv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1if8I/Fz5Usnk26bEjj+VYox0VfRVVdtSDw563Fz/wB/mriqTcpXPoKUeWNjeEBXIPX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Oyf8C4rCHhmD+KW7b63TV8//ts+OLT4X/AfUbTT9QvIvEHihG0+yjjvXiZLcL5l1N97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3rKD5pWNJvkjc+pf+Ef1X/n2m/79mqVxZPaEi6uYrc/9NHUV+H+leNde0Ft9hreqac46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9LJmvRfAH7XnxP8AAV8rnxCPE2n/AHX03xLH9vhf23P86/7ysK6/YnCsWr2aP1tNzZLn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4UwajpqnnVLX8Zh/hXxJ8Pv+Cifh/VtSdPHvgePQdLZtqaloN09wbfp80kMnzMOf4W3f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+k3+n2uraVLZ6hpN4m+G8s3WWCVT/EDWTg0dkKkJ9TVs9ZsbqfFvqFu3/Atqv9Gb5aq3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Kxg0+VP3Yz/rJlb/ANpioP7I03+4n5f5/wAtU2nWyWE8w0+yFysiR75A/lKjc/7PzVlZ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/DIf+Aj71ThFxyJT+VBvNRORFY2v0+0P/wDENQJ9YP8AzDbH/wAC3/8AjdSUPEBcHart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JB3Fl9852/nTRJqoHzWFgnussnP/AI7Si81ZM7dJt5fYXpXP5rVojUZDYhCcSF/c1MLX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Af8AiQw/+Bsf/wBlSx6zLCP9J0i7j/2o3jkX/wBC3Uco0zStoscf5+9U2pRrNpVk5H7y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2s2zTESWmpRf3f8AQpG/9B3VPPrlswiiW21JvL+f/jykXc27/d+lXpbYizKgicdAf++R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S65fB8R6PKwP8dxJHH/478xpn9o603Sx09frcSN8v/AY6hqPYpOwLaD+8xG/PSpFtVx0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nVB/yx0wf8BlqVbrVQP+YcPoktUkh8w/yF5+b9aPJGD8x/Soje6r/esf++JaT7ZqhzzYf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qyIEaIDPlk49xUREY6lc+4pks+tgHy5NPx7wSf/ABVUZbrWQTmTS8+8En/xVZtFoknn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aj88Y6fhVf7XrfOZNL/2P3clV/O1nqYrDP1audvUa0JTN5O4eVnJ/v8A3alE4x2qjPJr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NRZ1h/+WtqmfTJ/9lpqQG8P+PeL/P8AFXcwIYdEuYX4kj0yYMPT5BXmNsNYuLiKL7Tb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ie81GPQNWkW4hjLQi2TEH3fMcfNtrpp/C2ZTVziF6/8AAP8AeqULlAMZrEmTWSfk1iIfL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V5x+911uPu+XaRrXI56lxhoaRSQdIqAk39xh/wABrJk07UJQfM1q6f6Jt/lVOTQkyS1/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OpY3gjo9k/8Adb/vmjZN/db865kaHGf+X26/7/utSf8ACL2LZ8wtKfWRmbt/tVHtS+Q8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GbPEgKnEtzYx5P/AF+o3/stfnrFyx/z3NfdP7cAfT/gBOjXEsyT6zYRiN5iy/fZuVzj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9AB9Pzr3sG3yXPHxCcZWZ7Z+xpbzXGq/EvVfJuP7PiubdJrj5vKRt0m1WP8NfXmn/ALi2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19D/ALVfMH7AXjnxB4I0vxre6PJbzWN7rCxXdheIHgnXy2IDL/wI19g/2fonje3i/smL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4be4m3Wbt/dX+Jd3aumo7mdNHH3FxNb3M3+ri8z50+RflXtWZrF1JJBCWUIfP+cj5WTt2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HuJovEGnyWkuxkTzPu7fb+9WPrHk24PlS/vd67/4t644rkbNrFofv9QtfK/5CG9XT7q7G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fvU7xHrmueKvELnVLuS+uo1+ymWQKdi9f4VVfvGsS38rJ8r97Wzp3/LL/AJ6yfOkn9z6/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N14QOieHpr6/gf8As2OLdv3rtZf7oP8AtVV8N/F7XfDl7pelJ4103w5Y2QZ00+2s/Olm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qlvl2q38VeaeL9Y/4m409Yjcx7o02F/+WhbH/wASv41s6hpz6FrtompPFFr2mXcq3MH3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vN95mX+HvVAaWv8AibV/H93Lq+oQwILl3jguYldnijyxQfM20fxfw/MyVk6J5ks+24u/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V8phwu7H97+9/DWBqFvqFv4ni+yXfm6fJD5L+Z95Pm7D+91/3a7vR9Fh1HRHErOZZwz+W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FWBb8IaGReX8a+ZDdrLjy7j5t6k7StSax4XmuLe1/dR3cNxOtr5cn8GX703TtH+z3E3+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7mTv/3zXTax5Vxbf2fF/qtjIn97/a/8eoA5H4yafd6elnLLp8ksul3qpdR7NzJkfe/3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a0Hxfq+q+DtM0g3xt9NJYwW2MfdOf/HWz/FVzUPGH9sW+n3eq3flXfnLDNJs3S3Hy/u2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/uVUFxFceIDF/wAsvJjfy/J3b8sQWz/e2rWiA6241CK487ztPt4pdn+s+aX5v73+9XI+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3y/K2K6fPt+YqctW3Pb3dvcGKGKOWLf8AJ5m7dtrM8c6RNcvp4smEuI8TeZjanJ+U0wOc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Jcfa7QAPw2dm7NaFlP8AarSFlljCmbZB/sf7X3f71YIt7u40ebULu0k+1+d5D+Wm1Uxu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nhSCf+zbn7YWsNPkbZa3BjYO838S7fvbW/vf3qBWLttp8uj2/myxfuo03+ZG+5Ubdnd+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/AKrUNPmuLSK4dkf5P3D+vmRv8rdN3zVg3Hm6PbxXdpdyS2mz9zJp6NIztu5Uj5f87q0v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bWxibTrTILzjl3Yj+JSapEXOj1e3iuLe082L+xP7Qh2JcWcC+Qkg/i8lv4ujFVZa86n+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QnNtqOk3EX7zWtJdpIHl3cGRf+WTf73+1W7q2rXlhq92x3ava3NqtrPYXJYx3Me1um1v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LvrO8C+H/GOn+F/7W0SLUPtdw7Je29vOslzFH8wDyQ/ekT5du7b81MlHIT6fp9vcf2f5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P4opjsIz/wAC+b/gdWfD1xp+of2tpOrS28Wn6g7I9xI67YriPozFvmRG+ZWX+9tqtrFx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T91cJGk1nInlq7DhbiMf8s92SrL/ALFR6d4HtNQt7vUNQ1aP95Dv+zyPtlRt2Tlv73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63i8Qaf+9u/slpGjQpb6hNtjRQgxuO77vP8A45W1qHhb7Rb2v2v/AEvSrNFdPs77onaR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bbu96uaPo8WsW80s3mWnmfP9nuNrSuv/AHz93rU9vp+laPp50/UJv9LuPnS8/wBb/Z+G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X+y9BnczNP0JfDuqXeqLDHrSQTmSOWzmbqoA5X+GqtvqH2jxB/bf9n2/+kTNMlncJ5qp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qxqmjv4f1JkM32yynz+98zzFuV+f2/h71Q8QahqGoeH4otK/4+7eZX+0bFlbaOf6f+g0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xbxatLNeXenx7kS4+fykY/w/+y7a2Z/7Pt7jT7uKWPyo9zvbxw7VibHDD5dv/s1ZmjeK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hL/rEXz/ALG6srtu+8F3fe24+aq/jDR/9H0/yru4tLTydn7varbd2d3uzcfN/wCg00B2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YOtzaJca3NefJp9vHvli4YEuwRl/h3Y//AGa9F8NzQabqOtXI0640I3q2zvHfvuywWTGz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zXiPgfxV4jsbt4ILydbS1bEUtwN8qKTgfvB1O0/7tei6CdW1GLVrjVnEM8sscCJNIsv3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FqoDvPEMcN/p17qQtrfWpbOHY6JhZFaPmNkP8Kt93/gFeJ6ho82oW8V3L9jtfnVPsdun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jfMybd3yr/cr0O5146NoWoXoNv5Mlg8Zj5+7IGRV/wC+sVyVxp8Wn6Poss2n29paR3Vx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c24DbH8reZt27drbaaAwfEHh+LR/7P0SX/W/bZHSzuN3m7SoKu3+6qhV/wB//eq9PrEW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myyPveOP5v3m4bmx/HuatIeIIrfw/q0sWnxy+Y8nk3F5vaWKSPcAitu+boV+9/6DVzwD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qhxBqTTokFuAUWHarsG+bO75v71MDz/WNH1bT9Q1H7XFcaV/q7p7eT5Z3UuwGTt3Iu6M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2+rWkWoSS/ufsUElxNuaKHaMf+PktXe/E7Ur258UXn9p3E0OoeXHDdpbCMSXzxbPLiJw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91dz1xsJuoJLQzWSWETWSJPdkqu/zGfbwP4l2/e/3aALHw90mDwj4Y07S7qfzJMFsxJ5W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LYqtrGoTW+oaj/Z/+l/vpP3exlbd8ndfvVZ0a/k0fxRBNfzrdXdyLldONyu+OKFU2syj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2rHhYxafcWkvlSRS27q/+kJt+bruz/Dt20ARjUJbjR9Pl86PzY0/ffIv3uq/w/Suq8L6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XUqSebevDFbW4g+aWFJBJMfm+6u2vP8AQdV0vxJLrFraRSXUlplP3aKyuskjKrZ3bn6O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b6xp+n2mrfa9Vkga9fy0+5DCjDa5/wCmmdv/AACgDnPE1lCfFkzS6RJcS388pshvjijR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3X7v8VT6db63qFxN5P2eW7jnt3STYq/N+8P8Ad+TotdF4/ngv54pllzbKVJ8tPvSAdw33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kunmXKNLHHseVUUM6n27LQBrz+MNJ0/T5rv7XHLL5LPBbx/Mzzfwrjb8m1iPvVxPh7UN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EGn3Gq6rqELQWVxI6yrFdHzPvbmX/pn83/TP5asXFx/Y9xN/xL5Lu0km3wW8k7NE/wAz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tv3axP8AS7jxBNqEOn29pFcTM8NnZ7lgtMtwv/Af/Z/4aAPRbG1hn0by4GIHyhI/mWJ0A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SWYjuIzGy7XB3hs791Zmk+Kmn0nSbqC18m/gmaBx8kVnDHt/eMf4mbctV/EPiGGxsUNs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PzRJ/tGgCHWNQ/s/+z4vK82XZ532eNNzf71ZltcRXGsaJ5uoR2mtyJNdPZyIzLL5bZZo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VmvrE+gzpd3MuGidj8gZNmcfKsn97/2WrFtp8Wj+MJtQimuPK1B1R/LfbAjcBnWP+8y7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Do/+FfXf2i8li1CPyo5leCSPcrWmG8wpj+L+7977tN8HahLcaxFLdy3H2uSC4vX8x12p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f3f9jdSw6/Nqljf2QuJfMuYTNcfxLcKf9WwkT5fl5+7Wb4a1CK28TWtxd7Io7yEQTxxh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3975t3u1AHoY0/8AtDT4vO8zT/M3I/8AEyNu4ZSv8X8W7/Yq/HorTanq95dSSb3jihW53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8B5b5ttKP7P5iu9Ws7SXYzwxyOzSv833o1+8/wD49Wlp1vN9nm+ySx+b/H9nT+Ee27/g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drGitY2V7b+VPPFeB7j7QAxWLIU7j/wJj92pIdFh0e1urbULm2sYpArlLYbt8So+9eV+9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p+sW8VxcWun+b5s2zz3t5E+ZFGOrf3d1fN37RX7RnhL4AW8Omw6NNrHiXVGkuoNOjn8u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JJ8zbW2N8qr/AHqCkdmPB+lafb+IdV/tCztJbe1t7q9uLx/3DxhWlZpGkb5Pmk+b5tvy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/a7ZYjpPw3v53ZcpL4lmi8oAt/DaQH7q/wDTRl3f3VWvI/i5+0L45+MZkg1y+hsdD8zz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V93WRfvTN/tSbv8AZ215pQQZ95qN5fXtxeahPcXepTsXmvbiZnllb+8Wbk1Qq7dxh3JN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K2toZLm5mYJFDCu53Y9gKBJH1/8A8E87uaX/AIT+wLZtl+w3Kr6Sfvlz+Wfyr6rOjnSL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vI/2PfgrqXwn8PX8ussiavrXk3EtsqZ+yxx7tiMf4mbe27+7X0ZeWAu4vujMfoK+Sx7j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puFFX6mda3c6wqJ1YjP381pQ6lJpsyzZBjx1xVS0zzFIq7fTNWjGBwSSn9zFeXsddzSb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Iz/3y1UZ9R4l/wCev3P3f3v/AGWsW40u0LFt81o/rallL/hWfOumf8tbm9/Jf57a3hJx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Z1cEiXJ2eQzqi/nmsG48U/Z9Q/exRxaf5Ku8m/dI8m77uP7u0Vn3stmq4gvrlR/tFT/7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Ay/vLqX+CSRF+T6Cok7lxkUL/wAS32ozs0c5hhL/ADcY/OsKfV2tmYmclfU9K1rg5z5p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PE14RGP9Dj+//Du9q5GjaLMK30m68ZXq3l+WGnxt8qf89D6VxH7S80lt8LddSOTZta3V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37UbCLRdOcKQoVc4r59/aag2fCjXllGbueWCZ/8AYVZB8v8AwHFdeDipV4pnNjL+wk4l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j/Trnwd4m1CG41+OCOLT7m8kVJbyHOMeY/3po/lVf4mV/wCJs19G6drGt6h51pLpVxqH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91KihuGk/h/z/FX5Lgf6Pj/Yrfi+IPi2OW3mTxXriy2+3yXXUZg0eOm07uMdsV95c+B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odIW4sdVtzdRyZgkj+bYuMMp3dOn3awfDwl8Qax5N3Lb+beJ501xefe3fxeWfvf7u3/gN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1nwv5Wl+MLaDXdFkcedqa26i/gT7u7P3ZPkx8rfN/tV+hXgbw9D4v0eLUJbu3u4tn2qG4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zeEK2112/NuX+KmByGnax/wkFtNDq0UlpFsVIdQ3sty6jIDY+7u+UfxVoXFxFcW+ny2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7y4g2ttLfK4h/wDZvu7v7tdFrngHSIoFuAl+900nz3IuWnfr8v3vl/76rjNa0X+y7nTd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ShI/Kj8+fKgLs8z7u1uW2/KtAGpqFvd6fcf2r/wkFvd/d3x+Qjeb5mBuJ77ePu1yXiTx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2p28twL67it4/JXETxlwS2z/AGiNv+8Vq9qH9oafqFraRaJcaJLG+yDzLJ4GlbdkqTIu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DxRb6fqHjCLVtWivP7Qs/JRI7h54GtPLXzI0ADL83zbt38W+lcVjY8QeH/s+oTRTRSXfl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Z1LfdK/8s324+WnSaZaytFZXUs2nPBJsEMkgkW38wKPm/vfKv3fvVl6J40vorqG1Lrdw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pmACuWVV3Nw/3vmat37Rp+oahNFp8Uc1pJ8l79ohfa8wZvmO7/aHDf7dMZT07ytP1jyo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5NjMrtu3jH3WVv8AdrtfD2sTah4o0/8AtD/iYahJC3nSbPKg2hWyuPvMzL/E1cdcafFr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3yLC8du7bkkDZ6btuxlP+8uytr/hF7vwRqE2rQ6tHFaWcMkyW8dqzSytIvlx/vG/1fzf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Ao33ijT7dLm0vlN7BbxSQQX1r826Qf3f4tv/AC0FcX4osYrrUmm+yR/a5tJw95b7v3rB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C/8AAKxIdK1Kb7NNaF5rWOULP50QLJIo2t97+Hb8y1v22n/aLjypbv7JDH88N5eJ/o0X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7d8qq9JgcTceIPs/neV/pcW+NE+TbLFGOeCv3fmrpLi3/wBHu/K/5CFwmy6uI0+Z4Q2+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y+m2ssaP/Z+oat/aGlfvY7rekdv80EUZb7+Y/lVfuqv8Lb66/wAHeBtQ8f6hrf8AZ80d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XjtHFuDDCH7y/Nz83+w1RcCpb28un2+lSy+Xp9peJ/x+Rz+ZKmf4phtXb1/h/wDHa1NO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80cssfyWslwm6Xy+kjj5vlXd821Wq5rGny/8veoR6h/B/o6NLF26SSLt/u/N/FUVhpar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+1CSK8lxZbZ0Zz8yfe/8e3fwUIBujafqH9oTRRTebL8yJcf8sn+ZTIxDfdb/vr79ad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7Jq1nL9num/0iS1byHYZBWSPd97d833W+5uq0NQ1DT/K837R5tukMNlcXkzLsyzIMf8A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Li00fUPsktpb+VHtdLy8nWKCVh95j83zNuz8v91KmwGd/wAI/LceIIpbu7/0uOb7K9xc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Lf3VP3f9ta7jw99kt7e1u7v99LcOtlD/AA7Id37z/e3N/F/8TU/we8Ly6xrGn63aXfm6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t+0SofmkL/eZVK4X/bqUf2f9o/ey3EUUabHt7PasTtHyM7v4V+9u3VEloNPldyvH4ett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iIrK3t0tmh38TBFZh/31tqt4PtF8M2NjYRyi4sRaxXNjOP8Alrbzos0R/BWYf8BqT4q2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xtP8zzbqzjuXj/iT5HWQf73NVf2UNPj+Kvwe+H/h+W+fT9Y0W0khE6IrPd6X5h+7u6vF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61406LqNxjufdVsQ4xjWj8PX0PSNG8r7Eksvp/hWvp1vNq4/4l8NxqH/AF7wtL/6D+Fe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TIFlt9Ja8vI+susSfaHX6Z+X/vla7ZLiSRFjkk2RLwI0G1APYCu2jlN1ecvw/wCCfM1s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0+HPivUtwksYrH/bv7xY/wDx2Pc1Xv8AhSolXbrviRpIe9tpEYj/AAaR9xP/AHyK9RXy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3iC2s2k+e3X/AK5HfXrUsvprSKuzw62d1mrtqJH4Y8M6V4Vgki0HSrfTFb/l4K7pn/3n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Jf3GID/xMK85n8eCaYxwoZPm2gucD8qkn8UarJIQXT/vjd/6FXrRwM4rSNj5SWe0JPmnJ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hp47mL/nnN83/oVQPoOm6lHtm0LRp0/uyWUTD/0E1wH/AAml/bXHlSoh+orTtfGzD/W2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8BUa6Chn2Fbs5NHR/wDCvPC05I/4RLQif+vKJf121Vk+GnhqHO3w5ZRD/pg7L/6CwqrH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TFMm8bWAH+ouvww3/s1cry9/aimdsM7oPSNb8SpL8JPCZzjTLuE+sOpXB/8AQpK4/Vv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t4m1bSptzBPtoinXt/sq3b+9XcJ4y02XrLNEfRoz/iaH1K2u7jdaeRqj+TJiAyoFdsN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555dTfxQPUoZy5fw6u3mfn/8eIP+Ee+H2lz/ALyXxL4xkbSNMjjj2NForSbppyN24Pds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q634Q+IbrVbfV/DV6xmT7HLEHP3lZQx2t/tcVxHxsnufHuqeFNZvbox6nfavbHz4V2i2T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ReAPevTPhx8PrXwdcahdC/u9c1e7uJFN1NtQqrMRgBPl3NXw85Jy5I7I/XcvTp0ZVKqu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ka74WvV1i+FhLDIlppc0j/JDezKzHP8AwHC/N8vLVxuseD9V8IeH4rvVtQ+12lxa/ufn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zDu+Vlb+6zf+O12OnW8Wn6hN5sUn+pkR7i3+ZZl7/wDfO37rVPPrEWoed5uk28XyR749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jbbt/hr6XDw5aaPgcwqqviJVV1PL9Gt5f337q4ltI900955Dr5TFvlyP4q1dG1CLT/Olu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RokdxP5TOp5PL/Mv3d3/A6xfFWhQ6Zd3WpR3807yOzyO8xWRJGb7vmK25l2/8C/vU/WNP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7/tD7Okc9rHJ/wAvH/LMLuX5tu75V2t8u+uo4UdXpfiyW+8YRxyLGCRO6SxPv3qq79xZ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eJbsahfapNJdR2M8kkhJldn3+WGVVB+6rbVP+7v+aqei6NZ2+uxrZw39kbWzaN7Z2d57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mbP/AI/WR4o8Q2msafq2oRTRyxfbW8/T44fNl2+eB/tbdzL/ABfe+agEdX4Xd/D87xL9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vmPaPmZmcf8ALP8Ah2ru3bKj1i+1e60/xrZ2M1na6VrEa2n9p+SrSXNr5bRrGxb5VG2R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Vlafo8tx9s8V6hp8nlXHl2WmRxujebdFhtt4YV+bdtz/AArtX/er00/2J4X+FWrS+IbT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g+z7PnuJF8tlj+78qtn/AL9t81AzD8LCLwPqGn6hLd3Hk2e6BLe3nWVXaNWjCTFm+7tx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ayNZ8X3HimG5sLhYJbK82mcRI1sytkN+5KfMu35f727/AGqz/wCx7vULi70+Xy4vE0f+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Od0O37/ysPvf36XRvKt7fULu71Cz83T92+z2M0qY+Tj5dv/j27/vmgq53WreFdJ03w74N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K/sxbk/vZfOV2YRuz/7zf8Brz3xP4f1bwfrEUUvhn+1ZbiBp7K3kdYti7v8AXSfw/L/Fu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641DULeaXUNbt7Tw/JewpP8AeXyZtrj9yU+Zptv3lVf4/mrjvFmq6SfEVl4d0uwm07S5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M0XmJxKdzblkVS23ao3UDPSPE2v31j4U0Hw9paqsMulW+p6vNFu8q4lmXd1b5n3bfl+7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/wAPtKtNQ+0RarqCSave/wAWyORmjiT/AHljUfd/vtU/gi+i8d6z4h8UmC8vpBcreXNt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tjH92NdsasP7qNV/xh4Vv9d8PaB4wv8AVbO808Q25uf3z/aZbkuVe2i/hSP5t237277t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xbxfa4v3UaKkHmfKqR/fXav3f/2K6rwr4T1TTvDdvrUlq5tNPaVxeT43StukbcuPvfvJ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cRW9x9ru7u41DULf/UWf2rdEmG2Kv8Xy/wDj3yVt+HreXWPD/lXctxp/mTM6RyblV5uy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Agtrib/oHx+bGip5kb+bvbspK/8AAvu1ualZafZ6Ciwq/wBjN2Z2uN/3Zf72dytu4/75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vaxQzebLJB8/mIrNFHznP93utY9/by6hqEWnw/6rYrzx/d3sd/lr/eoA6TRjF/aB+yeZ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3+LP+8vSur0jw9NqngjR9Ttkt7a8tJBDepDAsVs+1/lcfp93/wBlritD8NStFa258pLu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4XPMf/ju2t7R/Kt9P/ewx6rDJOyeXbuy+VIEyfu7m+XH3dv8dAC+A9P/ALP/AGofhd5v7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80nK/MUsvl2/w/dr6/vFLqAp2kd6+TPCVx9p/ai+FHmxRiaPSPEHneXnb5mywzj+78p+7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yVz8wtdu5fAvxh8YWenXdwIl8U6t8/kLJO0k0+59v8J/1n93+GvQpNOiudCXTZNPjtLb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1EJ2N5MMf3nk2KN25fl/4FVbxHo8un/EvxzrebcyyeLr+CCC4+6VMwG7cvzL8y/wDj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deurO6v3k865JMhjwiSso3f7qrhV+VvmVKxqBEi8W6zHr1wlnbqGs0uyX8l/4sEen1/i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HkWCRJhHuu2dU+beFDN93d/siujv/D0Wn/8AHp9sl8yHZ5ckDNBb5GPvL/6FWRbW/wDb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dukLwxybfL8zbgszN9zofl2/x1makFvqF3b280s3l/u90H7tNsafg3zbuq1veDv7Pt7f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L995H2hNqpIAg3L/AHv93bWJP/Z9vqEWn3dpJLFsb7b/AAqmGxwf97Nd34W0zwdcafNq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8llp/wDaA22yTBcyOA33ugb+L5ttAHGaNcfZ7i1ltP8Aj7jRX/d7ZW3H+II3+fu12Hhn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M8c8krX0+GaN7jzPvKzj7i/wtH/u1rGVEm8mEwWske2CaOODaySbsleMfK22t/WPtf8AY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HG/0eTazbdv3j+lWByPi3wpaW2km8tdPW3vpnUQvE4MT/KMr83+yv8Ast89czoHhqDV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c20CPx8reZ/Djn73Rt3+xXa6db/8Jf4fOnxQyeVHMu+SR1l/fBec7v4vmZdv+3/u1D/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ikm0T94n2iR/leQ8bi6/j7VLQHPaPbxafo+oy+VJ5W+OZ5N6qz/N8rbf93H975q6y30f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nRJreKXZM97ef8srdTgKxXb87dVVf4v++mqtp2jy6hrH9n6TaSXfz/6L86t165/X8K9X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t5tJhl+16h5jPdXkf3Xm6Kg/ifb91dvo1NIDC8ceIdPuPEHleb+6s0WyST+J2j4Zv9n5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/UNQ/wBL1aPT/kZHj85VZG3ZjbH8TN+7Zv8AgVc3IVulm+wyLNeKWjTafM35yd3+9/vUk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YgmWOzgj6xzkkp/wEfcqwKQ/0fNp53lXf/PPftV242uR+P8Ad/jq54d0m7jtYbM6bHPP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n8thj5v4flapri3+0W/lWlp5vzzWT2dwn79JPv7hs/8AQq1hbw/Z9P8A7P8AM1DzEayu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0n/lorN/d/uf7VMCC2uLS48rVtWiktNK3zIn8S+Xj7x+8z/7y1yNtqEWn+KNJ8r7ZF9o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Ms3lNt/uybdrfVq6Txxp8uj2/wBr1aK8/snesD+W/lb8fu2Qbfu/Nubd/DXnusf6Ro8X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k+fc33vMC/7fy5+alYDqoli1HRJLfTVnlWxvpLxpLzYvms22JxtX5dqssf8AwF6dqFxd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/wCYejInlusqpH8x2j/O6srTriK41CaKWKP/AEhFge3k3bXjkwG2/wC0rL5m7/Yqncaf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y/tcc7I/mPtV23Y4/wBnaRSsB1t1plmbWKQxNp8EaKiRkkbF/ut/n+OsbWLf/VfvY9QtY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FqfUN/d/u1c/wCEh/13lTfa7SN43SOR2+dt33gV++u7/wBlpYJ2uclo1Xh2wM/JtDfd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33iW606W8i8kJGZpHLTSc87T/cX+Lb/t1btNDa/0TVtCtruzu4bd11vVdYuN6xW7+X5W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uFXczbqoJZDRZ7+8hiuYtRuIC6mNwsaxqFb5t43feG2vQ9Y+yW+nnRPDMUcsVvPG+p6h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7n+L5edq/wDAv4qAMPRrj7Pp9rFpUUc3/PDVNUtViZ+m5YYRuWNOP+WjNJ/u1o2/h6XW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uJZbiBoL2SNPNbywo+WPd8y7f4aktrf7R+6hi/dbI0e32btk3fH9z5as+FriG41CaLyp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Wfh9Yfa7ia3lMguEkgBmbZGqvtMbBV/iXLf+zV5cPB+rW/720i82K3doEuLd/wB+jB23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r3MW93/Z/wC6lkl8z/b2snr/AL3/ANnWXqFvp/8Az9/vY/v0CPmL9o0yj4O+M4pv+Pr7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5v8Aa2kNX0pb/BaK30jT4tQ0+48qSytfJj+Zt7fZ4/myvy7d275a8J/a10toPhh4scye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f7C5jVU/JR/31X3z4S1CG48JeH/J/wCgXZ/rBGf/AEFqTRi3Y+ZLb4Uah8N/FE1sqBrH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zH3LIy7h/tLhfvUk+n/aLg+V/qo/uW+/c3nbh82fzXb92vUf2hrS8vfE/g+Gxtp3uHtr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P3iNiRv7vy7v+A158Bd6xcRRafpX9n3Ub+Q9xJB5SytGqbkA+VVb+626s0rFKRLo1v8A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T5LqO11T5N2zLZDx7/lVtvWsHxhp+oaPceVFNHL8/nQSSIu5F7Mpb8Pvf3K6nTvEGofZ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SdfOjt02yo237wj/AL38O5v+A/dqtbW8uof6Jd2kcN3JCzv/ABN2Q/8A12rRGqZUn/s/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nm26K73FwixfaGxw2P4W4/8AHK9V+HlreafpGlWM08E8VtEj/u0DSvMeZHLfL/F/DXm1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bafaLuX5t8lv/yyb7m7+FW2167pOm2+jF5YbqS93vHy8TB92PmbaD833f4f79aoZzHj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zD5ez9wkkpxE7E/dbn5P4q8w8HeVrGnzeGdQ8vT7vT5mm0jXI3ZrZJCvmGAn+BJNu7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Rrf2c80kUk3lL5218b5NzDcw/gZlArJttP8A+KfmtP7Pk8394n+kTLt3Hnp/vUAVPC1n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JabNKnCSGJ/ME1xuyNm3+7gf9910WtX0dzqUetX0Vz8tpKI7dAIpWVlCh8M3yLuZmrP0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PlluLuKSFoUuI5/KaL0X+FvvMc7f7lVtGt/tFxd/2hqGl2nh/wA6FJri4ndrxId2Nn+x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B2Ftb2lvcRSxTR/a/+ece5mTH+7/drhvG2gW9pr76nEbk3F9jJliVoyv8Tc/7v3qzofE5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SabcW77IEeNng2quG+qtj/gVdt/Z8OsaPFq2n3dxd2n8dvvaXymK/wAJb+H+7/s1LYGT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7u/OuLv7OklkkdnAsVt9ojXI/h+b5dtS6dcRW/g/Soofs8Utxas7yR/LLM0uT57H+Juf4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DwvoKeGr6C1ubK9kkuLaKWCRNhZfm3Hb/e+Zv9ynW+ofaLf919nm8vbDNJHB81u2zhY9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4vTvGOoafo/+iaTHDpOnz+RN5bszQyH+KQ/e3SMp+ZvpVm41i0uLeLztPt5ruT5PLk+b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b96tLwdcTaxceLPJ1Cz+ySTql7HcOsUU0caAfvZP4V3M3+9/wGsC28L3f9oeTFFJqEUf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2jHoV/hpgbOs+MtUtPAg06/WOwXw3HDp+nWtzaLLJdyM2WfDfKVVl/h+75dQeMNH07WL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taai6+fJI6SXMVxs5bHyskPmDavy/wDLPr8y1JqHk6fqEWoeIdPvLuHT4Ff/AEOdNz+a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Hf4f/Qa0tGt5fFFx50Ok28sUbqlrHboyyxWoVvNfCrubb8q7f4f9qgDN+F3k6f4gm1D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srp4JLJFafdtADBvu7tpes/xBb/2PcTS6hDJD5cCu9vH8ypHJ0+bd8//AAH/AGq6Xwtq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6T9ktN8afZ97L/F975vl2ru+7XTaf4G0TV7bxNFqGo3Fp9o+yx6XeXCLL9nYNJtUFWZn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NAHnfhbWIdO0671GaaP94kaeXI7fZps7iFIT+7j7zfL89ekad4h0TxxcfZNQ0+40nVo/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NwT/AGv4flb/AMdrI8J/DHVfDmk6nqMUtvr0j2otJzpoWURKJfuwowbczL95m/KmDUNP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TRNJt/OtYLe4Rmud0duJWfH8LMqn/eoA1NX8G6hb2qXsf/EztY9xFxaLvLJxzs+8vzD5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t5/Jlm86LZIj+Z/Gp2H5f1rt/h74vnljuo7m6tbrRxBGkE+XikdSWP8AF/31urTuLeLW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a037H1C3dmZMcMh2/wAXy/xUAec6VeX8EuqWkIjFjqcKpLZfKyuqtuVfmX5azrjULv8A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eW/z3Eb7VfLbF2r/AB/7TV3D+DpdNv7uLT7kXoi3TCNhtllX+HH6Vm22jxaxcWsst3Ja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2/DUAZMd1J4fSyGsQKnlOk97sRt3y57L8rbmwv/A6nn1jT9Qt/NtLv91JCyfZ/us6n/Iq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+yCRpBaQFssPM3ruZt3lfM3auSttZu7fUJof7Pj8rz/kuLxHi3r8v977lAGz4e1ae1tl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kheQlXdF+XDAL/dx/DUf/CULo13fWdg1lJZrMrT3qSsI9u3Lbc/3vl/3aqad5tvceVL9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f8ztI2wfd/vZqePwFb2BsfClpBMIGnke+ZcvHDDjcfmP322rt/3noA9G8QeFtW0f4T+D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5Hk1e9uLdN06SSp8qou5fux/LXIvZ3Ota7FeQpLZ3F+jT3Goa3tjjiVYwJGl3Zx937q1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XH9oSyyXflvsSP7zRRn+ED+Hbj/xyqVxqH2jPnRebF83+j3CKyu27/0L/aoA6y28Q+Dr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C41D+0IZP+J7Hapt8z++I22/7qr/AA1y/iDUbPXdEtLHRtRNxb6aoRzcReQ6bXyNyhvm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mbYfaMw+V5v7htknysydR/31TvD2jf2hq8WoXcVxFpMe5J7iN1XZJt/i3fe2sw+X+9QB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vv7WjaMpaCV4JZB8vnMu0MV+9tXP/jlei+HtY1HWPD+rf8JvF53lvDAlv9l8qK4kO47l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lGs3NpoXjl7+J21mxs540gWTMcayeTjcy7fvKw+7/sbq1tT8T6jqklhNbXU15At9HFBH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v738O6gDduNYl+0fa/K/e3ib/wDcUcKv+6tVdG125u9c1JJ42JiAcyD7rsuRxWJf6hLca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+SR0t9n3FLfdbb/FUtjqdrp1veySf6VeTg7I/m8i3/eBtzf7Tbf4aaA+Qf2sHmsf2i4BP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h/VT5rr/AOOkV1H/AAlk03gi88RxTf8AE2s7SRHP/TeFZV+b/e2q1cD+2lqc3/C19IuJ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2B2TgkK8gX/x0Vh/D/wAea3Zfs8eOpdU8E3+t+H2aS3j8UWcm37PO0McarLFu+dFbZuk/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Vjhqwu7n2D8AbjRNQ+CfgqX+1v8AS49It3nj37W3FAW67f4t1dF4gt5bfyv3sl3p8jtA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C5/3futuryz4B6P5HwX8IebxLJ4bhkT/AHs/L/30rV7h4Ukto9NtYYpvOsdUh81xJ/BK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tc71Z0R2OVuPC0tv/qppPvqnmf7Jratrj/hH9H+1+V9r1byZHg0+P/ntGvHm/N8n+z/e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eOTxBdR6TpGR515cHy2RV2Hdu2/3qr+KLi08P3BmtPseoWnkRv8AaJE8xnUsxDZ/3dtI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tPJi/s7Vo7LZPb/eiuGLfeB+7/tVti4lt7i7lm/0v7RNvS3/ANbsYKB/wGsy31D7fb/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6R/3Pm+7/AOO1c8QW8vge/MOrS28MuxX8y3fzFdiudv3fcUDOl8L+Ibq+vtQ0+4tbeCK3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VFDfdG7+L+Kui07WLT/hHruW08u78yeZPM37lRf8A2X/9mvN7e30+/wBHil/efa5PtEE8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XG75t3+1WvoWnyWGjyK+dOgYhUCbvn3Kv3vyoGjQGofZ/K+1/6qSBf3cf3kb5u9Qz3H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8Py1n+INYtNHuLT7XFeReYjP5kcPmxIo43Mf4dzEVa0vUIdQjkezysiPsclcPuoGavhW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BtLuIpOf+WbE/wDj27FbXx5s4pPCCzTf8usu5/8AY3JivO/EGoWv9nc3fk/vl/eWf7xk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neKIviR8LvEU0UP+l/ZZknt9m794F9P9rav/AH3QB836h5Wn/a5opftf2h/nj3ruRurZ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v3VvdzW6M6R3Cbokyv8AF/s1o+HfK/0SaWKOWK4/0qf7YnmS+dHu3YD/AMP+zVnR/wCz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8um9kn8x/Lj5cbcj/wAdrCxSOh0/WLTxRb/uYreX5/IS3+8rsPT+58p2is+e3tLe4iu7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328b/MmGx/8AFVLrtvbaXqJ0/T7qOD7VPEs1xE67sfKvyn7v8Nc0LjULjxBFFqH/AC0/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vl/3qoZraaLjTY7e3sra0vIbV0njk8z5nkX7v8As/LurQvdPh0uztbu0cpbT3DyCBwF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l+Vl/wCBVFp3h/7RqGn2kUv2rzH33sdwm1YYerNEV/i3f+h1K3ho30tzaMJfsUzeYNkg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+Ln+GgCW2t4v9b53leW6o8n8PLZVv/sq7vwbrEXhe41GbVru30+Lz47WS8uJtu9vmK8/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3GiHWNJ1Hw9FcafDGmxNPuP41HLcs3zrub+Kt/x5pza74FuJYZI2sZLuC7IPy7yJOAx/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cn4sa6n1ddSkms7yylLvBLpm0wPGz5+Vl/752tU1nqASSKJbcrmUt5mAN/O1v/Zv++K4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xq+oWkVxd2m/Ylvb/vFim2+n+zkNurvx4g+0W82oah5flWSSIn951+Yc/r/3xTM5aGHq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JiPcieY+5kX+GrPijT7W3tzaeVHLN5LJBJIiszr03L/wLNV7jT7XT9P0nUNbu7iKW4dn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x8q/3mP3qLbUIrj97afuvk8iD7R97b1/+yoHFkdv4giuLiL/AJZfe2eWnlKnFa8+nWdr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t5rx55/Li2q8u1Vb7v8AuqtZnh7+0LjxBaaTp8Xm/OrvJGm7Zlsbj/s11enaPqGjXH2v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7J7ePa2yEr9/5fufNQWSX/hvUdH0g6nCY9VgkghTy7ef5kkVR8v/AH0NrV5dc6rqes3L2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ln2LGxVP9n33Vr+LfDlvoNlqMWm293ZWNmsd/ajTLsv/AKQDkf8AAqxfEHxR8bXHneE/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NEvLJGW5duyq6t7/AP7NBnY2/DWm3mjXBuJybiOFCnyLjYzZCL/vN8v/AHxUWn6Vew+I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8q2R9u1f8mpvC/xh/s/xRa+DvFcsf2v7FGj65v277zaCy7du3vt3fxMlX9Z8MaxNLLeJ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Bc28kb/3VKnb/wAtN1BaIY7rVbhltbCxNzMHV44jLluu3/2apdG1CW3E39oeXay/ao3e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p+oS+H7ib7JN5MuzZ5ny/Ou7/wCxrPuLd7pLJGnzNJN5S/e2/M3ztn/x6gZ63rnjCPUt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C6jnVLoonyOp+6sRryi/1iW41iaK7+0Swxuyff3b88bjXV3fhe0ttT0K0KhkuIsuQdu9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rFttHluNYm1aGKO10qOfYkcifxD+ECpYFXwra3j3lu0tr9kihkzB/erkNY1LNvdTLbho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4/PXr/7r/XRTeb8mz9392uUvPhzpd1d3EkUj2mRl5I3VokYLigDDFx/bGnfvvLm+0OqP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35f4fmrf1b7PpmnSLcW8OJ0SKOMBdqNlVib/AIDiuc077X9n8qL/AJZ7tnlou7du2VW1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3O7zI0MYAY/e+ZW/3aaMpnwpFrGiaB4x8W/23FcSxSalcJB9n+9u3N/u12vwj8deDr/4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qG/l1y3XzZOmGbaf4q8r+K9t9n8XeLov+o1P/wChGn/BJktfjL4AnAwV121/9G1rKXuN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lH/P2v8AnNIJBnP2tc//AGNURN/06r/ljQJeebVRXzdTSR6sdi19vYdXT6ik/tNOhk/K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AGnC5UdLeP8AEVJQ4XUbfdd2+po+0Y/jcfQ1GZyelqjfSgTzDO22RfrVe+UW0bjlm/E0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pyBl1AqX+0Y0z8ifjTGRPcjn5s/hULXZ5+bn6VO2rDBxGlRHV+f9UlFwL9vdyusWIs/h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/PKTH+//APY1zw1fUCDHFsi/u4HvSf2rff3/APx9apMDelk2pnFVhfOD0FZD39yy9T/3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kZOarmA3BqD47UVz3mt6n86KXOB+UFr53nD91J+73f6v5f4ad4mmY+GLjH8ZRW3vu29K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li/2Uf8A2al8Qz+R4XvOP9YFRfx//VXnRU/aK6PzWEX7RcyPPobJZefvse7Vp2thn91/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D269/wAq3lj2/vef3af31Xf8vevblLofRXtoc/q9x9nzF/upUWn2xgHnH/fTp/e61Tv5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DV+efz/9V/c7/wB6tlHkhc0jGx7545/bF+JXxT+DWt+AvGU1r4khubi3uYNWlhWC9haG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3fd+Zflr9E/2dfgjofwI+FWl6ToNxbarcapCmpajrRG5dQleNdrR7flEaq21V/3v4mav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znmvrH9lX9q7V/hXpEngnUdMh8S6JIzS6Wt1cNE1hNhmeEttb923Py7flZv9queVW8XH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9/Y/RSaWZPNB2jcpU7Vx61SF4MEebj8FWvItC/a78O3tu/8Aa/h/WNLu0GZl0e1OpoPX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rgPil/wUR8MeEbS4s/Cnhe/1/WNi7JtbVbC3iZupZF3SNt/u/L/vVyRhzHt+0R79448c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v+LNYg0jQ7VWLSOQzyMF4jiX/lpI3RVX1r8vfjz8dbz4z+JtY8Z6opso5on0jQ9Kc70s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z0YE7v7zH+7WF8Rfi74p+PnjK21Lxl4gN1MuVt4CPKsrEf3YYF+VR/tfebvX2D+yR+xl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xzpfn+H7ZcaBoN6jxi9GdzX1xG3zNGz58uNj833m+Xbu3p0+V3OKrUdT3UfGHgD9nX4p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JeBtc1vTEBP263ttsL4/uNIyrJ/wHdWx4D/ZL+LPxG8SJoumeDNYsJYmVbq71i1ks7a1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91dzN/CK/Y3xRqGn+EPD93rfiC7j0TRNPg3vcXCLFFFGF+7GNv8AwFVVf92vzn/aT/b9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8APfeEvCyoQ2qSMy6hd5Zg3P/LBW/ur8395v4a6lPyOb2UbHi/xx/ZG8V/AJ7dfE3inw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TtU827jP+3bMquq+9Vfgj+0Dr/7N2ryT+GdQl1uwuQUutF1EMmnztj5ZGjVtysv95drd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UtxLI91dSEs80rb2Y+pJ6moGM75BOF9BSSUjDbY991/9vT47aw8hh8bRaDG3HlaJYW9s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+PVzUf7WHxqGuR6u3xR8RTXcXKLJes0B/wBkw/6vb/wGvIvIz35rtPhd4H/4TDWDNdw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9XmoXv2Gxi/67TbWZf8AdjVpG+6tHKjZVJH3v4L/AOChtl4n1Hw/Yaj4OuLKW+WKHVdS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b5N6wqrNsaTd8u5dq/d3V9Jad440/WPOi0mb+1ZbdI3f7HN5uxZPu7tv3d2018IWn7QH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8OfDcz6zreoxmK41n7A2n6dpsZ/1n2O3kZ5pJNo2rJJ+8+Yt8v3a+zv2aPhff/D74PaP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qjNq+rgjc6TTfNHD/vRwYXb/AAsWrkqU77Ho0aump1J1u/UDGlzxcfxu/P8A47R/bt3/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9a8z+MX7Zfw6+Dfn6Ta3Q8Z+L1ykehaLOpWBsf8ALe4G5I/91dzf7K18jfEL9tr4v+Lb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EPtG5ktPDlqLdo4/+vh90zN/tbl/3VrD2Mo63Jq4yFPc/RB7/XbOLfLZvB/szvtP5NVs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GD/00ZnVPqyr8q1+NI8JX+q382rXtw97qczCaW8vJTcTSMep3NuZj/vVFd6B4jhuJbSb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CeQyCJXj67ZNu1WX/ZbdRFRbs2cX9qwTtyn6geMP2zfhX8ONVlstY8e6dqt2ufOtdAtr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qoP95d26uw8G/HXwf8V9Ki1HwprNte2sTCCQyW80LxyY3YZZEVvusvrX5o/Bb9na7+IH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/l3d3qE2x5Lf5ltIxjzruTH3UjX+H5d2/b8u6v068CfC/QfhT4GsPB+gRvJptoGkea7w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z7f4jgfKvCjavvWkopLQ7sPXlW1a0Npdfxw13aOfSKRf/AIqpF1+JeXeNB6tKpzUH9kW+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TBo1qp4s4yfXaDXN756C5APjbSxkedET7Gq//Cb2R6Rt/wB9r/8AF1pwwSRR7I1MaDoq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pI8tB/wCj3x+4VY/F9vJ923mb/dwf/ZqmHiiPH+oux/2xpzWscpIkAH0GKi/se1PZ/wa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TaYJEc5P3eY8Cq5v5ZSSun3Eg9QKm/sCz7GRfo1Vv7Hgt8+a8kvy/fEjK3/oVK8gtEDf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ck0C6jb7izf8CXA/nTVmCj5MAf7XJ/GmtKCfmliX/cix/wCzVIiYXR/55N+lJ9qOP9S3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alB/6avQBL9s8m4Vx+5IQN9/dXT+JbiW48L6l/urs8v5dzeaK5cW0X/LaKQh/wDbat/x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nNzD+73na/3m5/KuqHwSMpbnBSXj2y4SRAcb+U+b+/UH9p3EoBLIcfL99RWz/Zx5xbwx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dk4Bz5acfhXm8rNVLQw5i7dWA9xPn+VIscI630gP+8W/9lraOnNknzIun/POmQ2RiDfv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PZ3QcxnhIMf8fx/8e/8AiaaJuDtkM4/Gtb7O5BzI7CofsYRjwfxqPZt7GikfMX7fV75f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ftXiG259dkE7V8TQEDr/n5q+yv+Ch5Fp4H8BWzffm12eQfRLUr/7OK+LVf0P+ea+iwulN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P+xnDs+GeuTeb5Pm67JLMf8ApnHBHuH/AI9X1ANP+0afF5unyWnlpG6SSIys8Z/1bZ7r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3d3Z/ChhFaebEdQnmf59u/IiXaW/h3Y+91r6f1b4zf8ACU28dnPpH9ni2meICNy/AX7u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Iu6T4vvYdI1CwubVNe0pE3yW14SyKD93DL8y9quXHhbwwIjObHUNLl4d4bS53xI391Wb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KTrdydMeZLSH5nf5Vhi3bM8uP0rR1W+0WwedNO1ZlkRlKIpZEf5ef4fnrnsaHQXWiabr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wPYSyeVOG2/3i21qwdX8Oa5oNvNM9jPC0SM6BQv+r/3VauS/tj7RcTfZP30UaK7xx/M3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+PVFc+I9ctM6erPaSxos3lxMU6/xZ/vdaFoBlrdtDqUt5qiMLi3uVEP2q2xvYMsn935P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aprGt6jrFwVmW6lN1Jcz/LKZGbHzV1+jeIPE1x4XtfD80VnLaRzNq97rGsWTXO+PYflzJ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3dtOa5Zr3wx4t0W6W402+sFvbZk+z2GptGE8whvlwvG373/AKsDNuLiK3/1vmffX/Z6f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XWNDmu/tcf2SNWRPMfytjbm+Zd3/AKD/ALS1wOjeH9P1D+ytJ0rULyKXZHAkd5tlWVf+u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b+BtPh/sfUdPl8y08ubY8cn3kbH3f/HasDKvvD+oW/ji6ilmk8ryftXlxp8r/wDLPaD+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u48qaK0ku4v4PM+8/r/wL71SX+oS/Z4ovK83zP3KfP8AKkgXjmk0mG7hgmVbkWZVfJeQ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EKgBsXh8avbiVHhNq6tN5V183ysW7/jV+Pwtqu6W4trfzBEF/eB+Ewvf/0Koxby6fo/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v/o6btnp/wB9fdrTFxd3FxNFqH7r7O+x/M+XY27n/P8Au0wJ9Y0/UNHuIpbuKSaWN2R/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3+3XNXH/ABMLg+V5c32hNjxyPtXacfN+ldKNHi1jR7vyZZIvMTYlxI7Ku7p/3zXmdto9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5FLs3pcRvtaJhxtO77q/L96gDQudIe4vI3kvFSEbfOjDsBu/vVrW3h7T7jxBp8UUv2WWN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3sPu8N/DuUf98VW1DxBqGj/ZYdQ0q4/0hG/eXkPldP8AgPzdajn8Wi31qO7lsDvijaFp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/l96rQGwNY1DSPEE32Sa3+yXEypdW9wnmxO398x/w/8AAdv366a/0/T7eeaKWL7J8nz3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9823/vquP0jWbbVpruFIpUlldvOiJzvx0YV3Hhb7JqHnf2tFJLFHDsSOR9quxx0/iarR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VlObp3AwkEog+VMfh/47/t1h6h9r0+3i1D7X9ku7fdClxbu0WxT93G3/AGq9timthH5M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wjYV13f3K43XPA1lJbXr26TzQFifsUc3lrtX5lUFfm6/w0yGeX/aNQ/4R+KG78u7/wBY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mHykfxf3q2vC2jxahp8UvlSSy74/wDSLd2VkxuIaT/vn+KqI0+00fUIppYo/wDSHZ/L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N0OW602/GmRu9wGceeA2/f1+bd320GLZ6DqGoRYii/132jdskkh3dsFVP3a5a/NvpU0l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TPJHG0gidXUt+8hX5d3zL8y1p3d1Z6TdaXbzQ3Hm2kUirbxvuZvMbczE/wCz/dWsr4gX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yxXHl7/s6bV5/wBX/tbuaCkc5o1vp+seINR1CL7RaxWe3Zp8j7ok+QZXLbfWpZ7eLUNQ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ijuo38uRPmSMbu6/w1fuLfSfs80Vp9sl+zvvT7RP8qR987v4V/8AZK2NG0u/0myExh+0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kDxlfl2j73zZ+X/coNCzbW9po+sebNLZxaVIkbpbx2Xmyuw+8rfwhWXd82771ZniDWp5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FHKgkLs3mszj5du3+FRt2/71bGsahqGn+F7uLUIo/wCz49zw2clr5U6ZXBYbfm2r83zM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aP8A6R/aHh7UI7S02RolvIm7fDxlcfdLr833qaAzNC8Taj4c0pJRFZNCoCb50wm4L5ip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gHxBqfie11maa1RDdXirDFCoK+X9nH8W4+rVxXjjT7TR7g6fon76KSBr26t7i12rEoaP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1df8KYv7V8JXF1DaeVafb5j5dvulWKNY4+v/AAGqAk1jzfEFvNolp5lpaW6Nskk+Zri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wrt+Zt+72rjPD2j3eoaxNq1pLZ6tp8eryXsGlybvKtJhDELlsN/FuVfl+7/49Xd+INQ0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o4tKjht3vbi4dliiaTcImyv3PlZa5PULfw/4X0fXNW0/7RNaXk9rZQSSP8rtK2A4P3v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QFbxHdavrngPVNdunDTGRUsrVo0gLNJJglNv8W1Szf3VDVq6drE32eKLUPM82NGmS8+X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/i2/3V+6lcxq9xqH9oeGv7Qu9Ull2LZXvl3X+qhLAcbv4tqtub9fmqb7Rp+n3Gn3csv2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uJ/+PS1DYVj/AA7m2/7v3qYHUad4o1bWNP0+0il820vEXyJI0VZZVC5DHf8AN/d/4C9V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INP/tC0t/KktWgez09PK+zyRYG7P+0p/wB35K4nV/tdvo+ozafpX2SX7bcPBeW/3kU7g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5XH+5WRqHleH7iKH7X5PyW6J/Z9qy7+0n/AuvzfLQB6LD4V03VNRlO4XN1Yo0RkmjAdIJ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27/w31V1f/iQXF3D9r/deTvh8z5fm6cn+JVp/g2f+zdPmt2knj8yVgkuefTd19qZcfa/+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ny/x/Nw+On3fmagDkvht4eu9P1DVtQlls4tPksmgeSzuklZ13xlmkZfuL6r97562fFHi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TwzoeiRRw/PJGm5UUvk5O5ZGb5t21vlX/ap9lotvoJ1s6ZaxQwayq2moxWUY3JC0mWYL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Hh//AIm+nxRReVp+zZ9njTyujZ2kt83zKwb/AGqhIDe8LWN3DbrbXrIYVMhf7b+93xtg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n22n/wCj3cWn3f8AaFpHNIkFvJNulSHn5mP4/wAX/s1a1yw8+2tJvLi+0M0CeZ/Cx+Xb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Hw94P1D/AISDUbSG7s9E0ryN91eXkyxbI97/ACr/ABf7P+VqwOZttP1v+z7W0tNPk/s+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ztJ/CD/d2/7v36brGof8Ivn+z4o7W7/dulxcTbYvvN8uW+Vfu1oeN9at9M1++0/wpdBb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MiqqBZG3t1VnV64y21DULjw+f7b0/wDdb5Nlvv8Avwxv94/7SrmgDf1DUNP1i/mtP+Jf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zd9vnHGWEm75u7FVX+P7zVLrFv8AaPOl/wBH+/sSS3+aB1Axx/F93b/3xXEaPr3hy8uE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ud8lwmX6c4k3f7P8Adrs/D2n6fcW1rLdxedaSJJs+0boldjyfu/xbaAM/xBo/9n28WnxR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eeS3lbgwdV/2auWc1yJI4TcbopiJE8z97A/y4KY/gaul1jWItP086fDFZxS79ifZ3aJY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v8P41yU+s6J4f1iLVpf9E1a8SPz7eR2aB13czxx/8s23Lt+X/aoF0Nq20+XWNPmtItV8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F8pI5P4GH+6p/wDHq7r4aeEPDl5Dqd1repwXssNs5eBTIiW9vGPvk7vm+Vfur8q/xfNX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+IIorvULeX7ZumS3s5kbypBuO0/7XLf9916PbeH/ALRnypo7u1kSSB45IF+7twUkX5l2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mmYHgbzbjT9P1DVpvNu7eaSC1k+620phmLf3GV923/dauz1i4+0eF/Nl8z+z96o8kc3k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tv3l/u186/F39pv4X/BfT7ux8MzaX4x8Swho7XTNOPm2NsWbD+dcL8u3nHlqzN/D8tfE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Hfxiii0/xDq8cWjQndHpGlfuLNW7Oyf8tH/2pGY1aKPu74i/tffDv4RwM1nenxd4uWQi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Fij24VLi9ZWUDruVdx+b8a+Bviv8AF7XvjP4+1DXvEcsK3hWKKG0tk2xWlsufLhjX+6uT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JrihP5H+qpqyltXeQ9WiA/SgaLrMnaojinFiQTTc0CSM64+8a+tv2N/hNCl7cazPDuuw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+9tP8NfKEVuLjVLSE/8ALW4RPzZa/T79nLw2um/D93Rd9xNNiQ+38NeRmNV04JLqezl9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lW//ABNJP+uK/o1dmtoJ0Uf8tUTn/b4rK07TjEuHO1ua27SPZtKtnAw3+9XzCR9NLYw7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rikihCjDDMnpXTC3EgJYYNZs1l5MhdRk1ZzD7Syj8onyj+NQ31pEIz+6T8au27YiP3vx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/GtbLlKMO4tocH91Gf8AgG2ua1m0QRkQoBv9K6w5I9frWXb24nuTFCPOk/76rKxSOWsv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YB0UfeNbP2OGwgaGCMBs/wCqHU10o0+cKfNIix1Uj56oTRbAyiPYv/PRh89YtGqkzjrj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97MfX7qf/AGX+1XzN+00fP8MalD1zBj/x4GvqTxNMIbUjksQMD1r5b/aPtv8AiSXP/PXy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/nV4Z2rxaNppSoyufGqjFu3sOKYrfuUPcq36VLcr5dqAOpBFQMdqKvoo/Wvu0fnDdmW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wC/am8WfAS7trNQuv+DFuDNNos/ytDuI3Nbyfeibjt8rZ+Za8dgXYnNRz8hh61ZSP2F8A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fDVhqnhzU7TU7B4gktqt08V7ASv3Zof4dpXa33t2/wCXdUfiDULS38PxRXcv+l7/ADrL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rbflP3vmr8ofhp8TvEnwl8TR+IPC+pNpupIhjJMayxSKf4XjbhhX2X8Of2rfCnxEtLFP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yFnl1lVSK4kycNDcKu1V2n7sn/j1AH05ceOLvR7jyvEGiXn+jus1lJ5/m/Ltx+7H3ZG+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+LvFEmv391EWbzGlkhcXMv75F3c7N3Q7fu7m/gqh9n1C31iKWXUJPN2b/tnzSwJJ/fG3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ot/9dp8v/TSCe4t9vz3HEjMp2/MrLtk3f3f92lYDMHlW+fsmn/ZIpIZrWby3ZmTzGB3g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1dLp2n6Vb3E1pqEsnm26K8NxG7NFcN1j8wfxNWlo3hf8Ati40+0+yeb+5m/d+dtlfyx/3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d/a3i+40rSdPi82XVPLhf7PD5v7sNjzpAv8Aq1+b73+xTM5M2NGt/wCx7fUdV1C087+z9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46Llf+ejGNf+B0zWLiX+z4v9L/eyTedeyb9yuwXhMfwouSoWl8a3lmbLTdJs5pTY2hkl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iP7kbyfebay7v7v3flrkdO1jULe3+yReXNd+Tshk/hSQDjcf7vFJjiy1Po8tvcRXcsVn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syu2B/d+Xcuf/H9tVtX1PTLGzitmjuLx7neqjT5/Ig2/dG7+Ld8y7qrf2x9o8q01Ca4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zLuK5ZCP4Gb/AGf79dJ4GuLTR9H+1639n0rULzzIfMjdZZ3+ZseWq/d28fxVDRZy0/ij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5WoXqJbS2dn+7V0V1Cp+8Vt8aqF2t/8AFV1ejeIPEGj3H9k2nibUJYvmggjs59sHl7t8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oW8tvcWsv9ofapZEjSb5N0u4f3ZN237397/ZqRbibTDDe2UsYuJZGeM/8tW2ZDfN/F8z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StCLGjb3EuniKGLzIotjQp5ieVvYqw2nd91aNPt/7HuIv7Qi/wBXNG6R277dnoo27vl2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XAjvLofZvNy8lmgf7O3y/L0+b/eWsnW00zV9QD2trJaxCAf9dXUH73/fH+zVIbOl8V+L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MptLeImWS5+95zOCqxfLu/h+b5a5Ke3i1DULXT/7Wjiu7zzHmt5EZp0k/un5du5v96tC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WWKzi8u1ZLW3t3WCXy5FweW+9u/4Ftqx4asYPDv2jWZSt6ltAstlbyo0n7zdiNwzD+Hh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HS6hrGn+CPC8Xh/T4pLu7+2tdXVxJ/qnutvlhB/DuVcbv7uyvPpL291BpIrNZ9Uu2G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bdh2/L95V/2fu10I823/ALPlu/8AkIXE0jv5dr5u+THb5du3n7397dS6N/ZPhe4/4mE0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+Wn+jWnmNJjO3+Pau75l+X5f71JoDuPA2oTeF7i10/UJZPNuEkd443adUz/AD91l+X5v9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k/4RZdBRlEV5pfiMwfK7DZ/prq6qR/BtZl+jV0H/AAlF3b29rFqEv9oRRwrM/lo0Uu3d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zXM+Frj7PqHibyf+WeoNqCf9tB5lebVTjLmR72ErurRnRl0R91ahqGn6Bf3kMt3/AMtm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HjKRwfstts9GeT5q4/xdtXUZ50+60hlH0b5qv21qTbx4zn7+RX6LRwcFFSnqfz/i87r+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Q1PVrqMu8pCHuT1rnrkqM75G8z+4Oh/CtW+uzZWm13Jz+I/4F6Vl6RPY6jqQhuLtSvon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krxjofP1cRUxE0py5jT0mwM376ThV6ZrTggS8cuW5Q8Va1V0gRoYVAA7iqdpKU6AVyOT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sGqaQLpfNT7wrGMEyAYzgda6Vbxo0+7kGsfUNbFmzL5Yz1pw5tia8IfEVLRxJIQApP8A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X6k+V0rmH8QtPIXmsgrH+KGQqf1Wuj0rxTZXFnJHdefB/ckMecfXZ8taypyirnMpR6M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v3sZq74V/f6/b5/49YmDyfmNv9f++adqU9teuTFeJKuzqhxU2ixfZrWbav8Ay1I6+y/4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WPYPmR8U/EGw/s+bRdOb79h4jW1H0jndf/ZRX0Z8PvD+oeINWn1CWL9zp8oRPk3ebMF/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5dLoOn+JP2i9R07VYozpR8Q3ks/mO0e1dz/xL935mHzf7tfUNh/Z/hjRVh0eI/wBkWsDO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xd23Mzc/M1flNHC2rzm/hT/U/pueYv6lTit3FfkYF78O9Enid5by60+WVz/x7zbVTcxz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75a861yCyiv7nTrbU11CHcV+0woGzxs2/e+tdJ448UWz6nc2VikN39u05GurjO5vLZ8rC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B1x1zYxfaY42ykJXb5m/7m5T/d+9Xueh4F7lGfzdQt/N/wCXuNPk8za0TqdmWNcwPC9p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8r95s8x/mTK/K4H8S7v4Vrtx/wAfHlf6qXfvSON9zbe/8PzNtrH1Dzbf7L5vl6hF9ya4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YUN/wH/9qmByWjW81vo582XzZdkKfaLx9rRLG7Z8v5m2MrE/991ni4+z6fNL5UenxR/6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Dp82P4v+Bfe/4DVDWbhrfUX+0tGtpbln8zyQG46r8o/vfe/4D/eq34e06LWNQu9P1X99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5TOxXzGgjH97blm+b7u6gm9jVv8AxB/wj/h/wzFNqEksNxt8Qvp+z/Rv3rna8h3bo38t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hfFm4sPCPwh8GeHP+QjqOtXUviSV7iFZWjEnmO7j+63+kLGv+zG1eF+KLjUPHHjeKHT9P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II/lXZalmhiQf3dsZC/LXZfFDT9Wt/iR4hi1XzLuWOdrV7iT/UW8Y4hWMf3fLO7bQNMu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H9R/sSKz1D7O8d69ncWqytfQjiTyC67maDy1ZY1/hdqdb/FnVbf7LFp+oaf+7Rnf/Qrdm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N33VHyrt+bdXN/DRLzwx478NG2eWxit7xEiuIZGi3Z3IxKbtvQ/N/v1leKPEF34wuJrv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57yaeiea7dSsi/d+8d3y/wC61Ig9G13xvq/iG1eZrlbeWSI20McUXlyRBn3Ssqp/qfu7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J4fzFrelaXdy/N5EmsapNFEnXpt/iX/abbWHp32u3t5pbTy4vM3P+8mWLzf4ywh/j28V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jxx4a07+yo5bu8uo0SORGaBFH70tJu++vyfdqOctH0J8HvA2reD7i7ltIbjT4tQh87zI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d38TNtXb/t15drFxL4g1jxP9r1D7L9svW1O6s97NB9qDY3qv8DeWPL+982yvQ/EHxRh1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fqH/ACKXiFkSOzm8r7RwI1U7G+60hLfN/crwXTtPin8P3ct3NcTahcTR2s33ll2j94X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mnc0N/T/AOz7jyvKi/cyfc8xFVk+v+1/F/wOrN/4wi0/915Ulp5e17X+6kh53Y27v92u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Olafd293LIi+T9o/e/NtztBVtu7/AOIapP3tvqE0v7yWWPdD/pnysnzfdH3fTdVAdjJ4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O1W+OpI8qSyxlvKbKru/2f73zetSD4g6T4f1C7lllj/tC4+T94m1nX6bfl+b5a52LWdb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ahhcJHIvy7dw3IGzt3Mo+9VfVltvEd9DdXN0C0abIUP7vZGPmC4+7u3Z/wB6o5gO5/tj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9ktJP+2Urr8uP733v7q7q63wX45lgFpFE8Vpp2nrJ/xL0WOB8kOuMcbj/F/tNXnXg7To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35UUb7H8t9uyTv5e/wC423/ZqbxBqGn6hcajLon+iWkc3k6XJsba+OP4vm3fxNVJ3F0P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7Wfw2W2uxM7aR4jeaEPuMbgWS/N6H5elfVmta9p/hvM19dnefu2oO6RvoK/On4ZTS2f7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uneIW/2t32WD/wCJr6iaMNdF2RS+MFiOTXlYzH/Vmkle55dfERoq7PHPDnnfEfxT47lv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u6xM8kkbSbPL1GaOMbV+8zSBm/3ayfHC6edTVLDUYvJlgUoZIvK3yI7bvMVfufe/9BrR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S/EGG78TeV5nizXfsuh296kUt3/AKfceY5DfM21duNta/xi0LQrLR7fXLea4lurwyWs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pXY7bd3/AKFur0r9zojI8pi1E38L284jn8hgOWK3NT+DdcPhfWow2iR60buRUWOS6aD7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+9WynhddNmWztnRJ0RZJLmUhd+VH3vyqN/CBivoVvFLNKrKCy715fd8rN/Ft2/e20jd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msXvYJoDdzmOS7t7oSRQs2T86fe//YrC1i3luNY8PzahLJLLpdlvgt/9VFy5O7/ZZv3f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e6t9H82WKSb7v2W4jfymmXa3zZb+Laq/d/ufLXPeINB1dNXvI7iRNQnkhjke4uHMR+fE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Tcv92gZq+BvEEtvp/m2l3H99k+2XDrPvUr97yXX/AFjbT+8auxH2v7PqP2vUPtcVxDHs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o2/xdK858DafpVv4oPmy/wDEvkTf/wBe/wA37zdt/hb/AGa7nWPNt9QMuk6hb6rp/wAv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f3P4G+ZfX+KrAuaNcf8ACP8Ah+70/wAq3h8y6kd7f5Zf9HKf+OSbtq7mqrr3iYWPh6/u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RW8rHf8AMV5I2ru21U8YW+k+F/3v9oebLs+1JeXHzeao6KCn8TV6b+zr4Xi8Qf2j4m1u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ys5IFVYm2g+fj+Jv4Q3+xQAnwBtJNI0e98a+ILO/0PSrOAQ2J1FNrP5n+snQbVbb0X/v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xB4f1HxDp8scun28949rb2+1mik3eXCq7vutyzMv+xW/8bb97/V7G0Wz/tSGMF5o5HV1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43f7O9a84/4TnSdP8P6fpMX2j94kl69nZ2qbnm3c527VXa3yqrf71AG34S0K00TSjb2d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m3Sy/wB7cR/d/u10E9xFbzzf9O/+u/2P9n5mrlLTxi5uYRDHp8McCGd49Qukg2BfuBR8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NfPiC81tSiWun2GgNcSRlwZJvMX5WLOP7xCqv+3VIDjfEGoatqFxaeIbu7ji8M3k0yQW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Y8v5vM4+839+qlvrENv50P7yL7Q7PDHG+2J4Y1H3S25lbdj/AL4qPRtH0+4uItQ8Q6Tq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b3UUSou5P9Yfvbdv/PP7zU7+z/7PuNRtIf3v+m74JP8Alq8O7y1T+9907v8AgC/3qYGr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aF3d2+nwyTq7/aPm3rtxKv8AwJSV/wCB1S1WwD6fqkts3nW87bxsCia3k80pgr9GDbv4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urgG2meLzG2DcPNTLcI27+L/AOIrs9Y+F3iDwf4o0+HUNPjm+SN/s9v8zPGV2cFfl77T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6nqGoWtvprzRyajbM2y5tg6SxNu+bcdu1V/vV00+j6fcW+oxS635v3vP+TzWRvn+b/a/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caPdxafL/Z8UafanjvP3rc8bfl+9t8s7v9qo/DGkm70PxbcS6hp/yy20EX2hFiWJmZiz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YEemXNppKWMLG/1NlcR3MEbxtuyGVgv+zhf7tdT4g/4l/wDZ/m6jZzRXEEe+OzfzYkyv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+H71Z9rHbz6navDqcAmmD+Wd8m5G/vOv3vu/7tJ4e8DatcXE0Ph/So5opJmmury8dVlT1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vm/4D/DQBs/DzUP+Ef8AEX2vUNP837PpEk0NvcfM13cRzxgMf9lV+by121yusf6RqF3L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kt93zzb87yV/2s16bp3/ABL9P8rRPL1CKSCR73ULxP8ASZlCMeI2+WFGZfu/e/vN/DXm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mnVYvLR3ET/fU/Mirg0AbFv44tLjR9Eiu4pLuXyGhuriTd5vDf8ALQ/ju3ferY0/UIrj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ukb3Vxs+/nouf+A1ylxcafcXE3m2l5aRR+W9rHb/ACq823BWT+91+9TLGW1l02T7fbyr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YkjZm3q391vkFA0d5cfErTrf91Mmofu3Z0kt13b/AJfvbt3yfL/ept/440q30/7X/rpfl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m/2t1cFo3/Ew1AxedHp8vnNAn7/bvz8nBrsLjxRaQeH/ABDoksXlSxweRDJH+9b956lv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0DPC/2jdZmv/hp4zMs3mm40qR3jDr5afvVC7fyr9EvAxH/CD+Ff+wPZ/wDpMlfnf8eN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xihi/wBL/s9/9I8vb8oxn5f4f7tfeXg65mHgfwNz/rNEsf8A0mjoOGo7M5L9ofULv+2P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WV0/7z5l4eP/AB4/368y07UPEOn3EWq/6R/aEe1P3jr5Tx7gFVT/AOPL/e+9Xo37SGnw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7k0/y7W9dLiNGaJ23Q/K23/Z3bf9qvJ7jXLvT7+ye6WGW6dw9rLBbmzV4wFZUmVm2ttz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U67WLe7uM63FFJ9rje3Sf5FZkU7/AJ/vL8v8P+18tT6NqEtxb6jpMN3/AGfLv/4/LeD5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825srWJpXjbVbq/iWOeK4jP7+S2WxBDx/cPmMGb7tXbi4it7iaK7iju9P87fDJb7Vj5z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HQjudNtYNGtv7QuIcWl3dSpdYdmaJv8Aa+XbtXLN8v8AfrsdOt/9Hihilj/d/J+7Tcr9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/IP+yTfutjP5dwjeV9wIW/2v4a6jTvslxp8WoQ/6JFGkmyOP5VT5T2q0aHjWsw3muXV1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s+zyIqwP94BBNu/8dar9vqH9oaP5tp+9it02PbyP8yNuUMh/vstZ81tAsMCSW9wwmuI/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d27+H7zVzd/qGoaPqEUX+kReXud5N+1Xy3zKPvb1bP8AF/crG7A2/wC0ItQ1j7JLdxxS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z+7n+Jud1GnaPLqH9o6TL5cXmPJdfY5IV8+Zg2fIU7v4m2/Nu+6lHijR9P8AEFvpWt6T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6pJbvtifCgrO0f8AA38Jb/Yqj4e8r+2DqGof8S+7jumngs5L1FluJOqt838S5H+81UmB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WnkWzSLq0+25xBmVbdW3fNu+Zf8AgKj+7VjTvFGofDDNpdzXGoareWsbpZ/KsqNI4+WQ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a6W7ivrqC11Wxs5IdX3qs8cWyFZmVvlf5W/d/d+bb/E+6sjw94om/tia0h0rWLvULxIb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GTnzEm8v7jfKcf8AoNABd/EC51nwRqMI0m7tLfTEbz7W9tGZ9Ob5uQf7rf8Ajvzbqh8C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vra6RolzGl69upy1xCV6fd2/d/3vv/L/AHq3x4p/4pfT5fKj+yW+6GCSR2adJpOWfy1Z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f8BrMFx/aGnTahaaVHqv9lpsvY7xH2pIWfyWxu/hX+78vz1SA2/EGs+FNP8AD/iaW70q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6d9odpfOxwrzf31+b/wAfqPTrzStQvbCXTrKHSINWlP21lLJFLGG5VQv/ACz3DdVG2+13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xWlwjO9xcbVluG6tj+6yt0Wm+JNQhugX02F5BZWaKLyYm2glkVo8L83yovzFm7tsZaYG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CaaHT/7Qh3zWv2i4+Xew2Fdv9/8A75+69cZ4O0f+0LfUItDu5NJmkSTz/sf73/RywO1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x/iPXPEXinWY7qXWP+JVpMgsk0+FAiOGiZWby/45NwfLVNqGsahb+D5tEiijl0+4eOee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g+VvlVdu7b/t0Ab2t+PLXS7u3h0ZoNQtVhj843DM5S6+biPd99dqr823+9VjwN4x0m48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tDUNQvVtUt9K3KzsUba5jkfbtX73/AN1efeFfs2qz32k2VtI9oCkk1xeKWn+7g5k2/J9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/wDsf+1vGNpFHFaaXZXUEHmbvNmaRUt90X9xl3/e/CgD1fTra0uNH0+K0hkm+0JIn7v9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h3bqxNO0/VvEGsWvh7UIpNQtLiyk/eXrq0VpIOG+Zf3ke6PzF+VvvPWILj+z9Piu7SaS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21XX32/eq7cW934w0+aHypPN+xbJ5LdP9dJI/wC6Uhf4fvM3+5QBqaho/wBo0eaLSYZN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Rfyp4fvhWjP8W1f4W+7XQ+F9O0/R9YNpaSyWmn/ZZkvbe4vUad5Nv7pYgv3mZju3NXA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c1p++u5Nv/Hw/wAqY4+UfN8qr/D/ALdXPhx4UFkt14z1aOTT3y1vDLaXGLm4mBX7u4bU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Fcf2hqFxFdyxSeVsZPtHzLs7lT/E3zLWJPqEVxb/APEw0/zbuRPJe42Mrbv7x/vf71c3o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oDT3mtb+2bMz28jsqLlmbcrNtb71dlP4olt/O83y5fk/1kafvUbAxz/F3oA4W48LXdx9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0h2eeS3gaKXbtG1h/F8qt93/brCn0pbzU7W3eWYRSFYJDqMckUr/e/f8Azf8AfPzV63Bf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2spbTJ5c6RyJh3X+6P9ncP/HKZqGn6fb6fND4h/0vT4/nSS4fbKmcf6v+/wDM1AHmfh63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i/jmnT/YbdiL/a/vNt/vOtaP9oahb3H7nzPKkSREj2Kqvlt48wttZf8AdrqfFHga0/dR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/1b+avDAhf/HfurXE6x4fu/tE1pDFcTRXHnI8n8SKW/2vuyN92gCL7P8A8TibT7SKSXUP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ixMCuT/tMTT7i3it/D83+s/tuR22XFw7+RbxjhNy/wAdT+HtPi8P293qGnaTcXd3Htsp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RhR8uBt+fkf+O/eq/cahqGn+HotQu5Y/KuJ5Eg+zp/zz3BuNv3dy7v+B0AZOnf2d/wh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6reIrvJIitLaSBcyp977rMpYMq03RrfUfFFxqOh3flzfY333UkieUsTbRIs/+38v/j1X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4gN39rt7S7t9LadJNm5Zm2j9xhfm+8f4avahcTXFxFL+8hit0WCC3t/liRQuCuP733v8A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7u40/wAqKK3u9P2SO8kc+3yVD/6//a3N/D+NdDpdob/QdK0i3W4MscSwtGNrSpLIzMzLs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+1BZyxw2KyWcsvkXuoF/+WSOG8vP+1n/AHqveHrfUNP8Pxa3FL/olxdTQQeXuWXaFHzf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AN+4/s/R/C+rafN9nu5bd2e9vPl83jdtaMr/ABK3zfg396ub8PeH4tQt9P8A+Ee1GOWG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lXhvm4+995qq/wDEvuP3Pleb5jr/AKtNuxg2KBp/9n/a4opv3UcEn7veysmR90f71NAf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/E3wndywx+b/AGJqf7uT5ouBKBx/d3V866/rXiDS/C1p4a/4SG4fwneP/aUWmW8uITcE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vpn9sLQ107Vfh3fNF5E15p+sKI/SKOMCM/jlj+NeXfBz4XfELxR4X8Q6t4Tu9Hi0+NJp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6nNbxZmW1jk3NlYjuZvlX7oqzJq597/skaNpmr/BPw/dXGria5t/CFnMLD7F5fl7fOQ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j/3V2+tdDcW93o9wZfJ/1iNdPJI6rK+Puthfw/74ryD9ljxXdQfB7wO0Ae3utNsraS3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RGjf/Zbcyt/vLXvui6haeKNQilmtPsmn7JNlv/fhHPy/3F3fLSAqXGs6tb+VqFpp8moz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tikI7LtrtfFc3gHxdq8dl4ieOzu5Nxdo5yFlUADaZF3L/drnPD1x/Z9tq0Xm29p5kLT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7zLE/x7cr8v8AsVyY0+X7QZbTULeX5GRPsbqy88fKv3f7tA0WDDpNvp2q2Ed7YmITtBb2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378tg/dXau7+KmDTv9ItdJ8q3l8vb5H2xPuYXeuD/KmPpdxb6jq2mXNoY9djkNsiJb43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TxhqGrah9lim+z/2tbpCj6jbp5XnKP4vLX5d23+7t+lBRDP4g+wahNFdxXEt3J8iW/k/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pbTxJDrHhmCe0gmeKV5t6yHD7g2zZ81cn/aH9oagZtQhk/efuEkuPvIo+cVvJNbnSoLC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u0u7mgaNIazLcadNdzTf6yBX8yRNu9Rwf/Qa5G/824uJobTUP7P+zp57x2821nyua6ea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L/o8KTM8W/75aRW+X82rlri3ht7oyfYUkmmKSz3kcjLs+XG1h/d+WgZFo2of2fcfvv32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cK7v94V6b8OPEF14f1KS2Lx3qS5tpBBGqb14x0/iXB+avIfEOoQafdR/Z41mhs5WCRzyb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/wDZK3/h7rDahe6ndTLsazuPs/mFPKTdtQ/L/wABb/x+lcC/rmjReH/F9/ZuJPsF3ZXF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yBCqj+8rBq4e40/UMf2tNFHaeY6pBHG+5Zsfwkf7P/xNe0+KLf8AtDwN9rtLSSW70Z1T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NeOXGj6hb/8uv8ArPMeCOR/+PT5uVX5m/vf+OUWKRtR+ErTxBDGLC6t4i06iOOTcrIy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+0t7fT/sl3cXctvOzpeSfMr+q7f7v92qng+y1Gw8RaaE8uQvepvs5Puonzlmb/gPzf8A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vqF1byuIYYbqVH875t67m2t8v4f990rDOl0DxxLa3UMBsYorDZtkRzidPmHf+Lpu21pe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rC6tLraT9slbZvhZj91V+83SuLuLfT7i2imtJfNi2Nv+T/lsOV/4CuRWno3jDSri4itN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rLhGZd393b/D/wDYUgE0HxVeW2hollcxz3cqPFHtjP8Ao7f387fvfd+WrtnrsFpoJ0u5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yGXES+ZuYDb/AHqiGnzeH7jQ5dPtP7Q0/VbFU+z3Eyxyplm3Nt/8d/3ag1i4i+0aj5MU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7zrtz83+1upXA3fCHj688Jabd2V7bf2raWu+Y3Flt3Ou4N8w/j24213Yv9E+IGn/AOif8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b5qZXO0q38W3d96vJbe4u9HH2uLy/8AR0bf5n93iup07xB/Z/jGabTpv7PmkslnfzPm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pktHJ6hcXeoax/aFp+9ljdU8zft6f5+7S+WNQa8v9UvmbyP3iQKR97dXc3/wuh8caxqN3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GSBZ545IWbyZJFyvC7a46+8DeI/Dmpzafej+02ubVrmG+tXJidowTKvJ4b/eoEkd74A1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zUt6vLGm5UiVvl4/u76qa1N4hk1RTpl7bSw+V++gddq3LFmJ/vYbb/AOgVpPZaVp1p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JeC43ttwpwi1h22ofZ7i8839z9oRp7X/AG5B95f50Fle4t9Q1jWJobuL+z9Jt/L3/Ov7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P1TQ7Ow8W6PqcFvF9rWRJA2NvMUDHp/wFa2Z/N+0Xn+4ryf7vyU7TvJuLe7u/ssk32J1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ttXP/AHzQB5Loujw6zb/2tLL+93qk1vv+/jB25/3vmrYg1AXGjQaKiwaYgeWbFmPLS4b5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98UeDvD93p9tNDqPl/vH3+X/ABbj1rQ1XQrXULMwMnkCL54JI/vJ/wDFfdoA6HX9Js7z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S4vGPlK0Eck21ZcldqS7ejf7VYnhrw7q+l67DdeJLH7K9oMvGIhsd/u7Vb7v/fO6vMPE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Fp/2v7Q8dr+7h3Sv5i8bv/Qf1r0+2uP+EX8H6T4I1vUdU1G78ibz7yPdO0Xz/LtDffVf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K2HidZrw/Zba2jlnMezdiCGPG1T/ALzJVC21iK4Biim/1n3/AOJXbr/wGrFv4X/4l/8A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uE2eZHMu6aM4LKP4k3Mq/LVPTPDN7azxM9i1qwffulTYv3v7jUAWdKvZ7a4KLMceZl4v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TJdwLdyeZiVULpb/AC/P/wB9ViDR9Q/tj+0NQtLjT4t7R/u3+ZGK/umwrfP8tchbax/a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k/smN5I/tkifM67W+8F+ZP3irQB38+n6JrHiCaHw9qH2SW3n3/Z9/wAqR7Rt4/3s1Hba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uWPyfmgTy0+bcGwc1yo+yaf513DLH5u/YkkaNu8scr/wH5aksNdtpdEu7Ey7Zo4FnQxgh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7lK00RJXR8I/HHT2tPih43tyPua7Ifx6/wAttZ3wmby/in4If+7rtif/ACMtdT8cwB8b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/wBr5thrn/DGLXxZ4eliTEkWq2jbgvT98v8A+r8aJbHL1P1tggiw3++3/oRpuPmNUf8A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/wC2m/av/s1O/szWB+9Lw/k3+FfP1V71z1IK6NBMKOQD9KUyRkdAKzTd3sQO6wLf7rH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LZTKfZSazU4mnKaYA5wG/Oo2jD5yW/Bqo/2qT/qrSU/7wqRL68cf8eIP1OKfPEOUVlcP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pXldV5ss57iTdUTyXrNyqQZ9KVlvSvE6Nj1xSAQ3sUHD2E7DbuyIN1RNq9s5KC3kG3s0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H3oSf9o//E0ggv8AuYf9nBppgJb6pYtncxH/AAGrA1PT+fKkY/78e2q8FtdGY+ZDCf8A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HO5ITVICMaja9N3+1wjUw6pZDpIT/vHb61I13Jzm0jakGoXuSEtgg2/wfNQBB9v0vuyf9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8x/x5frRQB+R3gmyM+gXEp5LXDR/htGP1zWZ4vvJFuY7I5CQoAw9Tz/hVrwFrgg0q4tW+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rX8YeHxquox3EIx9ot42H+9hs/zpfw8TLnPhP4eJlznH6aP3eeprX1d/sWhCX/lrOWA6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WnDc+fKd22Sb/l3en/fNM8fTeQlnYLx5UQbHu3zNXQpKpUSiegmpyTRybSb2ziup0jwd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X2qIRs7kP6c4rm4oTbsCfm3Lmt+18UX2m2nlROiqFZThfm2sMV6LR2tcy0DT5+vFdHp9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Fo+5/vVx1hdFvby3/77X1rcttQeMR4P3QCK8urCSlc4JJpnoXir4mXsmjmGOWaGK4jD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736/nXkl3efbHLbBHEn94EfN616j/wAJR4JuPh/p+n6hNcf23bpI7yeS3z5diq5/3dv51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s5sd91HGW8vzoGb5e25fyrSndbo9CFR2Ppn9lX4d+FvhbBp3xv8AjLcyaZo1mPtPhbww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i4WFusEbfMrNtVmH3tq/NV+Nn/BRj4ofEnxE3/CPavd+AvDyu3kWumT5uJF9Z7rbuLf7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dPEninUvE+p3Wpatcy3+ozDdPd3bNJI3sSz/APjv3aw/3XtXZGzRameraR8ZjDO11qgu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iC/kuYgzZ3HazFf4qy9b8VzeIbxY5/8ATZZpNqWGnQeWob+6qKf9rb8vpXJ23ha7/wCY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xC0bdOODXRi4l0cf6J/s7/s/ys/+yT95v92s2iXOxs+GP2cPiX4phaTS/CtxJF/enng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9kf4lW88ceq6fZ6OsuRG892shdvTbFu29erbV9650a1r1xbxxXfiW8itI/uWenzvEv4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RvHGraTYCLT9Wu9OiHQQ3MhErf3vmblm/pUuUor3SOYlu/2XPFOnO0cl1ps7Iu+R4ZTI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8erk9a8Cz6VGunNqVldNCd2yG4RwvHzZ2syq33an8WXeoeJbxptRv5Lu3bdIhMpZT83f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0NiMR7cD0H68fWslKpe7Yuex7l+zlq/wh+DN7a+MfiCNW8Z+K4B52maRplgpsLBtw2yz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fKu1o1+Rvmb7u/8AtPft3X/xu0KPw14SsdX8NaJcsz6xcz3SveagN3yxbk+VY/4mH8TV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U9razt+92ARfN1+Zf8/dque7K9rpYwdOt4tPt/3VpJ5v/TOTZ+i7a0BrGoW4/wBEis7X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JMFv+9mji8v/no673/BaoNqWkQ/627mX/di3f1ofvHM1zF7/hJvEjf8vu2L/pkkYWs/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xcNKx6mVg38qP+Eh0WPql7N/uxKM/nXq/wABfhPd/tD+OLXw9omn3mn6Vb/v9X1i4RZY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b7qr/ABN/sq1SqUuwQoc8rWPeP+CbHxB+GHgufWNE1HUU0v4geJLtYIby/wDktpbdAPLt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FW27tif7Nfetxb3eD53lxV8ZeIP+CWXhq40+8+wfEvU0l+Xy/t+hxNEnzc7vLZa+sPAP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eG5devfE/wDZlv8AZ49S1ZwLuZV+7kLn7q/Kv+zt/wB6nJHt0oezVkaf9nueTcL+FA01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27vm/wD1VZFvjntS4jAx3rKx1qRCNKiP/LzJ9POzSjSIu07fnmlwOeRTojDtILY/GlYtO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8/hTf7NlX7pGPpU4Fv2m5/3qeqkfdlz/AMCqGirlQ6ZK4wWA+gqB/DzScmWQfStE5/vf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zqbBcx5PDrjO2aY/UCqsmjXKZxz9VraZMZxKQfrURaRc4uWH0NFguZEWiXAPmMCfwq5H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15kv/Py/50wF1JPmlm9TioUbDuJHYSo3+u3ezc1f8QzTvZWlukrkebu8vZ/dUrVaOUtO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qIaSFSZMNko43/wmr2VjPqYhF52T81pri4I+fj6JVh4ZQOJCv0aoHa4XOJJG/GsLFojx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AZ/5aN/3zTC1yerH8qAZf73/AI7QMkERP/LVv++aTyD/AM9W/wC+aB52Pv8A/jtGZv7/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MFG7jda/DFCxbN3qEmT/wBc4RXxvbsSD7I38jX1j/wUemYa/wDDWEnhbPUJRx6zQr/7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21w2fuxN/Kvfw6/dKx51X42fTn7IOh6h4i+HGm6Tp+kyXV3PPNPCJHWCJlVuX8yT5dq45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6frF3L/o/iX7G8cF7rGlosUD+akZLj12sdu78a8d/Zu0fStQ+HvgO2utatbKSeOZJft58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dLn+Lbg/L/t16x4S0OPRfDuralNqmlmaSeONLWa9HnXMKf8ALeGEfN5K7t272/2ac9Bx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/EBu7T/kCb1S6s5EXzZY4+nlyf8ALP8A/arSFvF+6u7u7jtJZE2Q6f8A8t9pbA/h+VeP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8GmpDZRI90XP+kqTs+XPY1RttYl0+3ilh8v+249yJeb1b99/e/2Pl+X7tc1zVF7TtQtL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KN/kt9/kRe+di/N92tvxBqGn+MNHm1CWW4/tC4njgeON9vlL0/d/7P3lq9o2j6J9oiu7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33yf6r98G5/3vmrjptQ/5CH2SKO0tLO7V4beP5VdRKQM/wCz/FTAstr0n/COXmmrGTZX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w+IsL/7N83zVb0Kx0+xaG3njt9UD/wDLC0VZN/T7vXNUdRurnxDYyu0NpaS3Fyb/AOzW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Rf7q/KrVhD/R7eaXzpIpfm2SRvtZ/wDZoA7HWLf7PbxeV/pd3Ikn7uNPKit8N+7Zv8rX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7uMWElq8kf7+RJmO9uobDbmLdf8AeqiLjT9P082l3N+6uHX/AI+IXl2Zbj5qj0bR7Tw/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SQq9rJI7KqY6sPm+SrA9QPgK7ktLi+0iac3VrCzTWbQ5WVQe3G7dt+760aN4Xl1i4m0/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uLhPKbcG4z8v92tHT9Q1Dw/o/wDaGn/aLuL+CS3maXYv94/xKtZj3s2q69Nfic3dvcqh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G7/dXbQBU8QaPFb2+oRedJ5X3Hk/ufN/6D/tVn6dcS39x5V3N5Uuz9xHcJ6fw11VxqEX2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boH8z7u3FYk0dvcC3kgucTK7p5Z3fd6j5v8AvqrAqSXEsU8UL4uzJuR40GE3f5aum8PX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TeVL/wA+8b/f/wC+v4qxdPg8/wAsxTAfPsf+LY38VaNnbjT5pGllMiSHPP8ADQHQxtc8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Gpz3cdphB55LrtUfwhW2p3/hrB1DT9Q0+3tdPtIpLv51RJNi+QkfXaQrfN1/9CrudO0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WW/5I/LXcmf4vu/+zVQtvNt7iaGL97F9xPL+VnXd8rFf4W+WmjnbZxtt4WiuNYu4opbi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zebIX+8Av0+7XoXhDQn0WK3trvz3nto2GVfCv83pu/u/LVCe4l0e4il8rzf43t7iD/a+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7O6/tmEPaRxQ/eTekeN31H/jv8NWgI7/AO0RlcRosKjA2Ha3WoRqEWP3svlf5/8A11LP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cXlfOuyOP+D/AGh+v/fFcx4qhms5ba6iBfT7gskyB9zpIOjUxIy9Y06zTxauo213HciR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I+78v8VR+F9I061j8S6yqz3WsRxyTQQSfLAjIuJV3bfp8tZ/h7T4v9Liu5o/N87zrW3k+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/i3fw1saBqUq+BdVhtIv9EW3uTa3O9ZVdS24r8rct/D/ALPy0COSuvEF5qELtfwwRsJi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Au7+H5an1CGGDTL+0u7W6tRZFJ3jgkYypjbt5f8AvVRtdDhjvruS81WP+z7+YtDHbo25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mXcQ1Sal4lvYIdXFlMZ57uBoR5v+tO1flbdu+X/GgaNAeH9VuLc6hFp/9oTSO3k2d5tV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K0n/AI98u6us1DT/ALR50uoaf5UUjq83zorPhQNo3fwr92srwt/Z/wDY9rq135kuqyQL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f7sf8C2rV8ahLrGYoopIv+e/2h93rj/P+3QaHN+IPK0fV5vsnmXf3X/0hN3lKVyF/wB3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XjDT4tP1D7RaRW6RzT+X8zXDH92zY+79Frf8Wxtb3CWc8ycGTfGr7mRcfern7b/R7eb9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uP+WqY+8n+1tpoC4PEGn6h/xJNVijltP4JNQfb5Sj0Lffb+Ef79ej+FtQm8P+F9c0nT7u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moJua3Yrg/u/lx8vy7fZTXH/APCP/Z9P1Ga0h/tD547pLiOBZZbSQrztD/dXb91v4abq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Pli/0uLZ5KR/M0suW+98ze/3aoDrtCVNUsNUtbuD7baXEsTzCXbKxRQ3l7v4e33f4f8A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7t9Qml+1/a7S4eOCy0+R/KVL6Sfy1Yn/AJZr+8/h/hLUzw/4t0W6nuYrWVjdu48y2uSE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da6HxB/xONPmtPtflfdme3jdWndYuSqn+D+FqaA4DV7jVre4tZbv91Lvk2W/kfcYbhtz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UZrw+JbC2uIp9kqbEuGi3Kk21j8/6/7Nd1rHleILf7Xd6t9k0/Zve4t/mlSQc7wu35mb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3Fv/AMJRo+o/8I/dx/2hqE9nBBJcQv56KJx8pVtvzbv4v7qUwHT6hFo9veWkt3cTeXZ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LK2N367t33qsfCXw/L4o1jVpopo5YdL0+bUJ5JE2ruC8f+Pfw1xvii3l8P8A2uL/AFUs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1X/d3f7VegeFtQi8P6f5X7yH+1P303luy71A4Vl/u/xUAdKLf/lj/wAtZE/8e21SttQ0+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lt/Kj3edcXHyxJ81R+KNYi0C3imu5ZP3m7Zp9vta5fH/AKCv+03/AI9XK6hb+IPtFrFq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/wBoJocbrKrqG8vbIdu5/wDe/vD/AGdtAG74b8T22q3sJtNPin0/5vs91cXHkvN/dZY2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NmrqB4gu9Q1C1837P8A2hJu2R713PjHzf8AAa5bw74ZW21OLTWvYoYZMPcSb13W0e47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73zrXQadcf2f4HtdQ1vT7O0lkeTZb/alaVI9vD4/1ke5Vb/ewv8AeoAjv9Qu9Qnilu/M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91fvfe/76xWj4g8Pxax4fu9b/tC31CX7Vv8As/3ZXU9P+BbarDWIvEGnzfupIvMhjgurP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Bfubl+9/tf71Sad8PvD+oeKLTzvENvpUWzf5lxN5Urw42bo5Pu/L/dagDhb/AEe71C4u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u9vcfdij3fdB+7u+XdtqzqHhbUPEHg/+yv7Qt4tQ2b0t97RK+H+Zct/CyjbR8QBZ6Hrd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2MN55iXUrfLIvlqpA2qqnazN8y/+PVO2uR3ehNBdtOlgJGDyAoW25O5d393/AGaAPLtO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WK7hktIo5ld/tEHzRKGz/tK7fw17Bcax9n86Ga0ki0+R5JnuJHZmfCsY+F+7ubb/AMBr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8r+1fL/1McaeVKi987f4v+Aq3yVsaNrGn2/9lXetxSafp9ndR/8AHxuaBOPu+WqszfL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r9O0/wAM6P8AC/VviNrf2zVZbhJp4dP8/bFuDeXGv+8zKF3f/E147p1v4r+JFvNd6jq1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2exejfMkf91V3N97d/wKt/8AaG+N3hLQfCTRaja/2b4XkRvItk5uLuRmLfuY9y/99N8q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iV8dvEXj6GTTIH/sPwz90aRaHBkG7/lrL1k/9BoLufTfxC/aI+Hvwx0+5sNKlTxh4wiR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WznVvvSXX8bKf4Y926vmr4sftJ/EP4zebBr2sra6Q53f2NpUItbTP+0q/NJ/20ZvWvL66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AIfv7yHxN4ft9b0rUEWF7iTd9ptP9qH8/wDgWFosZnNQxrHwoAwMcCoYD+/nP+7XqfxI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s/F/h7WYptBv7trSzt7spFeyOHbKtbqzNHhdrbm42snXNeUWwOSO/GaY7liP/Vyt6VDc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/wC+qlB2vLF6jNQ3vE0U/qV/8doIuaiDIpCMGmq/FQvPgkUikX/C1v8AbPHPh6Afx6lb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8G7H7P4UO374YA/XFfmP+z3b2958ZNEhudpD7xDn7vneV8mP9rrX6sfD+3W38NxgLsO8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Tij6PLWoqTNy0tSfvda04bVVU4pY41B71aVVwa8VQsetKVyttxnikKcHipivNJtFBmQL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qM+lQyg7pjirpVwxIxioblZXQ7cVZZkz2VsxIkj88D7iO5+771Ys4wltsQLGv3sY/rT4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jdmprjyoAf3ufbZtqbaGkTNuysYxuAJ/umse7bf+6X5s9zWiVMszPuwD0yahlswrnd82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raf5sfzAHB4NfLX7R9sLjwtrso/5d7Zv9nua+sPEPFsYouDmvk39sLUf7I8AxW+cT6td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a+ZL/AMB4jX8a6MHT568TPEVPZ0ZHxjcokUe9mww6CqlunnSFjyByfc1d1JB5kSnkPUSR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3LY+Ceg+Q4qIHOaSVsdTTEPBpiERs+aPTpT0b9wo9etV0bM4HYdakjbmUevSgk7n4b/Ff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alp11Nd2lluD6XcXcn2SWNhjYV/u/wC7/cr7i+D37S3wr+Il9Y212g8N6qJkCW+vlZmd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ZG2k/Kyr/wAC21+dC9qfNyPWgSP1o8UeD/Cmj6xNqH2vxBd3dxuea4+SJnY/Ps+Vf4v9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Ph/T9WtNK0+40+0t/wDj1j2fNdttPzH+Jv4dv92vzf8Agt+0/wCIPhZJp9hq4l8V+ELZ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4xj905+7/un5f92vszwP4g0T4zafqOt+D9W1DUNP0/yd/lws1zFJJyEmh3bofmB+Zdy/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w/d6fqEWnxWlvLLsW9eSSdYopZiz+d5m75vl4X/vqsa/0f8As/yvO+zxXcky/wDEv3/M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l2/N97dtq/cW+k6h4X0rVtWu/Ku7yZbJLON/3r24DCZpBt+VVcKv3vm31c0nUIbDU4IL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A8jnzVRXV41XG35W3YZtv3aAWhFofgNES51iB4rktczCG4gB8x42CrEsnP8AdXdt/hX+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who93Lp/2PzfsV0ieZC/3pExuA/hdcj5v97dVbWNY/tDxRF5V3J/obsifZ33K8cfJwV+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/vmrus+O4m0ZYdOiudPurl5Jr28e5VluF/5Z7l27k/76Vdv/AI6FnFeFvC832eaK7iju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1nYtv3Zj/i4Ndjb6Pp9xbxSyyxxXfzJa2dmm1pV6hAWX5fmPLbaqeHrf/iXm7u9Eki+0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UJ2/iVef4qTwULTTPEFrqOof8S+20+JklS4n83zVZVX91u+43zfLSsBlXGnxafcajFd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u+3jfbInmM/zRn/e/h/26g064isAZfOuIvL/ANT9n+ZU9XP3vl6fLXpnji/0uSLU7nwn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GWRo1N1FGfLLr5bfN2P3flbf8rbq8ztreK40fzfN8359j6hZ7ZYPJ6dGX5f91vm3UhNn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/m3fl3f2yZoYbeT7rsEzvjZfur8o3Vs6Ncf8JRcWsVpLeRWmxkmjjnbzbiQKCFy38O3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tH/4TDxRa+GdE8y0tNUutj29vP5rW8PHnMC33Vk8v/yHXpPjjR4tH8QHwpp8tvp+lW8z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FNtSQrJt+ZGXKru/u0gRUt9H/wCPuKWLyvn+SP5v3TDpj865bxR4otP7Y0+XT4rf+1bf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oJcAeXuDN823Eit93qv92i/8QeJtQ8QafaWn9uXen+cvnah9lWCxeONv3jZ3bmVly38L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8RXGoaZILKzuFW6dJXETPMRz/F93cv8A4/TGM1C4lt9P8WahFF9kluEVEt7dNuzLjONv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xbfTbvRbC312dDHa6gssBtyxMsTKrt8yH7v/AMS9d54et9Pt/iBpWn6rp9vq2lXFlJNex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B+cFF/efNhVXcu5nWkn0/wDtjw/Fp8sVva/Z4W8mzj3fuo9znnczfMu0/eZvmrCcLo0o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dTRXGjafdTFP9L0y1lzI+3O6CNqxo/GsOj200FlZT3kw7InlxRfiawvA2n6jp/gi0tNb0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hvJf3jSw78xv8/8ABtO1dv8AClbur3EV/P8AuunvX6TgrVMPGUkfzbnVCeHzKtTp7czOb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zancefg5S0j4iT3PvXUaLpTidGRtpXo39KteH9CYI8joGXrlRW7p8Safby3EifKP4e1b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BYXkfPNjp3VImD8yVSSYiTIBxVi0tpdTPm5+U1dTSzGDk15cZJHvu72KUOoKmQynFZmp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Sti70/yyazrmVYkCEjNddNLdHHUk2rSMz+ykhtzJsTB/4DSWjGxSQwnCH7yNyDWt51kt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/s+6n41x8fiWO484WFlJMO0lw21Py+9Vt30OVW6HUf2fa6hYTebF/rOu+sXRrfT7e4i/1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ndenrtqcW+oXH/Lb7J/0zt02t+f3qZbW/wDxUGn6TDL+92M97cSfN9nt/vl2/wBr733v7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i5M1p4aeKn7Onucl4Y+F8cHxH8Z3ETLNHezxXAa8fc8UE8ayH5v73mNKq/e4iWum8Lax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rTT7u6+XyPurFdqG5Yf3m4+aP+996vEtD8a+Jdfg1e+l1v7B/baZ2ja32ePDeRDnbuVN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b+F3/CQaf4gtf7E0r97Gm/ULeOBGXy/PHzgPt2vu27dvzV8HUcOZuB+60Y1Y04Qqu7ik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/S3luNTgknhmKqr2yAPFLtG1dqhvkb7tcJo2n/2xqE0UX2i1ik/13yfxdOjfN6LuWuiu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rJH4au7l7lNkk7ulud3RtiyHbu+7/d+/96p/D/w6D61YanaNfadp5dZnFw+LpPkYyI24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vD+KoR0rQ4DWLiLT9Yu9JtPL83zmRJLhGbesbY3j+790/vP9771cX/wkl7aBp47W48lE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3f8AgbcEr0X486QbPWLPXIriSC3KC3LjdtiVd3k/7KfeZWX/AGq4Pwt/Z+j6haRS6h5W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XyHYt8vP97aR/s0wM2e4/tjztQ1v7RLDG7IlvIirPcMUYbI9rbU+UjdI3+z95qyftEtv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S/T9Psmsks7eBv8ARFleMSOvzM25lJUyfe+f+7XfDUJbjUP7JltLjT9J092SCzjnhuYE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bO75vm+fbWZbaPF4Q8Hafrd3d3nh+6/tC4e9+z7Z5YbUM0MaD+FWbb80m1m5WkZ2Ol+E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T8ZeILAtc6OPs3hnSZmWQLeySMsj7V+4yKp+X7yqzN/EtVNbN9rXiW8a/NzfXUawwPJI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lheqq0m1f9lVrtPDOm3lv4U0mLUYzb6lOn9o3lu/Bt2mVdkZH/TOFY1/3t9eUaxrGrX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vT5Y90DyRozeawbhsP8ANH8v/PNv7vzUwRm6xp0Wn6wf7Qiku/7+n2/7qW377ZJPur0b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2ub/ALP+z3EVp9rj8qOFv7u1I938Xze//jld1cafaaPp80urafJFNeWvySSI6xRKG5dS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6zNQ+yah5WoahF/Z+n3F1v8AMt33NcKeWU/LtXqrbaXQo5i2/wBHuNRu5v8AS/7PRpnt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w3+7/ALK17l4c8H2/wU8Iah8R7uRdS1K706BbGz8o2/2b7Vt3Jnc3zfP97+FUrgfhd4Wt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0U32u03t9q8tFVvssWPMUhf737pQv+3XUftEeKX8cfEO8s7G4eHRvDaSQSRImwT3smN8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h/BqwaGjK8LeKP8AhH9P/s/UJbe00+8mmTV7eS18+W7jO7yW877zuuf9Z/utU1t4fi8H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k+13l0trotvql7DFOkJUGS6Xy1bc25dv3VX5/m+9WHrnhW71zxlo/g+xu47ybU47YQah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z/7G3y5G/wC+a7X9oa80e/8AGdhoGlWEc0HhrT2tbNvusbiRVbZ95fl8tU/4FTQcx5Fp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pF+9j8x5o40XbL3baG/jVf7v99qvaNqGofvvNu5NQikfyX8x283aGztyzbdu01v+Eprp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yineTY8Ulmjz7sYb942WT5c/drmAf9Hu7SWL+0NPjvZHspPsrebLDu4Vvvf7Lbfu/dat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7JCtncFZLgqiCRWK/f2/xH5/mrSv/Bt5pdv9um1C3vXD8lA7eUoX5v4vy+7XP22oafcW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ls3Z3t9nzJN86Fh/8TWpcaz+5hdpgt1dI2dtusUb+WvKfLu8z/ebbSaJRsDT7vULe1/4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ifY9sXzBss4/2mXbV0XEv9jzQ+bHLqFvdTOl5JuaVIdqeYjbfvLu/wDQKi+0Raf/AG5p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a2v77ytn+ip8w/2mrN8NX94mgWcUEzZVhbp5sgTexZmf/vr7tJaGqG/D3Wf7Q/ae+H8v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gSCORNreX9lj28V9RQSO06MzZwea+Xvhzp8tv+034I+12kcOoSWGvpPcRurM6izj+U7f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6e8+KK4ihd9ry5I9yOv8xXyWa/xEfNZg/fsfOmk+Botfg8T6hp+n2d3dx+JNegns5NrS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P92Tb839xa27j4Tat4At4rT7JpcuiXE2+a8s9i7GkUD/AFG1dq7tq7l3Bt/8O5a6D4Oa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S7jGoSeLdfdLff5e9RqtwNv+03y/+OV1vx20a11zwnqLalo0ou45YItPngk330qySKX8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4a+rPZpo8WtvJ0/xPN4Zu5f+JhI7P+7+Znh253/73+z/ALFdP/bGrXGsXenyyx3f3Un/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YbfuVyA0fW9H/s/W5bSS0+dUSS4fbKjFz8p3/Ntbbt+b5a9K0bwfLrFxN9k1C3tP7Q09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BF6r5x+8zK27H8NB0LQr+FtYl8UafqOn+V5sUd1Gj+YjS/vA2C3+z2XbXHXfhyIeMrpL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b4ZVi83jH8X3GrvfC2jy29x/a0N3Hd/Y7XfB5m1Veb7is235fl5/h/3qztP8D3eoaxaS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v/7PkslZnYqU+f8Ah+XdQM57TrjT7fT4rS0/5CEk6u9vIiyxOox8xP8Ad+9/ErferV8Q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K1DT/Ckeky/2gzz3mnw/unj2yeYuVX5P4d33vlSu2X4Q2UbGfUNB0zTbULjz3b1yg+VW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wytP+EXsrCfzr+I3bxJfzRWduu7Yj+SrbmZs/d+78nzVYHE6hb2lxqE2k6tLHp8UcCo9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hgF+b7o4r6Z8H3mg6V4Vv9T0rxNB4hsATe3N5aFGJxHlwdrN821fut81fOIt4v3UVpNb3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n3dvZh/D97/9mvQP2YHli1bxVoLeW2kSwretaj5ojNIxjf8A76VRQByEfjjULXW1dxNp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4du+NmdmAf8AjbZ93/aetIW8vjDw/NaQ3flarrEC6hpcckyRfMGw0MhT+KRP4m/ij/2a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H/G2taZpltc6lo4ijubWxtrbzJkkP3VX+Jtu01yfh7w14l/tjw/af2JrGiS/2hC91H9k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jfN93du2/eWgCk/g241bUbrTtWvr2ykgMb3HnzK+xjgDzPlZizfL93729a0NQ1n/AISD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vp8UlpEkFvZv+6RYrqABsN/E2Vb+6tdN4v8AHH2fwvp8XhnUI5YtK1Dfe6h8rSvGJ8ww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2rXJ+HtO/s/xRd6fdxfurjT9Sgmj2N86yJIY2+b+HdHuX/cqkBi6N4Zk1ZtSEU9rawW9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PfDHtJRY1X9438S7d33Kv+HriK30+7tJbuSby3WdP9j/AJabQP8AeG6uPGoS3HlebaR/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XYw/i/2W+98tbAuJdY1DypZbe0i+V3t9+1XYctz/ALtMC94jls9R1/X7ktdRzXV3cXqW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YP8Au7mrV0a40/T8y/8ACQXl3LHtm+4yqmB2/vL/AHa5TVo0tD5l3N+/YSPPH/qmiUsw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YuPD81xb2n2u7uLT7RtSCzs0825ddwI2r97c21tq/wDAqAPTtG0/xNf6B/wkGk6fefZI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K4jkbLZ27fmWT5l/2XasTWNYh0/ytPltNP8AD9p9+eSNBPdyyFgf3YVvl/3m/wDrVV07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bluNK0STy3/seS9Zt+P9Y4jVvv7VH7xttM07UNJ1jT5v+JTZ/wDEvuleyjuJ3ll8mRmz5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y/KvztQBs+E5dO077TdzaVq9zp8SPvNxLAkLsp2heFXd8xC/L/tV21xrE2v6fNp8vlxRb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wQJ9zqkf/fQ+9Xlc+oRW9vFFqEX9oateQLPBbyJ5HlLu/d+Zt27U2/Mq/wB3bTNG8Qat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/W/L5ElvCvnvH3Uj/LUgOinuJvD/AIgi+yTebFbwyI8cj7YpVkSQbj/u5/8AHK4S21CO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1gWT7g3dseZ/s7t1WB/aFvcRWl3FJaSxzLvs5PwK5/vdm/75qe/t4tP1C7/5e4t7Tv5b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EGgCnNqV06hpikv2eXzPl+9z8n+H/fFbujeINEt/h/q2if2J9r1vULpZ31y4m81UUYM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K7V+9lqp+LpbK51o6vp8P2bTSkcMFlGqwq7R7iz7lX3qvo3haW4uLu7u4reGKN4USO3n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3Jt/vf7tMaMvUNQ0+408xRRSTXe9pvtEm6KBM5+b52+9x/drT/s+LV/O1C00/UNQtI0h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BVPM/wB5d/8A3ytTX+n/AGfw/d6hdxRxaJbzeQ958zSpl/uje3zVs+BtYu/EFvNLp+rS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+aDyeg4/vLQM8i/aCsJbb4K+IjFD+5/sV8yeYJFmbzF3Orfj92vtPwNcf8U9+zvd3d3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59Q+0SKu/wD0CHDf7TM5C/7oavi7443Fp/wrn4j+V/x9/wBhyPP5e5l5kXp/Crbl+Zf7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NQ+FHw60+LULf+0LfwHBp8/yK0v2o2kIit/mX939/duX73y7vlrmrVlRV2eZiJqmrs99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/wDz6Sfadnl/L/y0g2qB/e5rxme31C38q7im82WSZnT7QiyqjD/vpf7tWvDPje88ffCn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fxLdwWWoQERtPHH9nRLjy3X5ujL/AA/d3V0ej6PFp9vNLDaedFsbz49/zbf7wH860pz5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0cXo2oRf2hFdy+XNqsbyXSSWaLBEn/LPovyt83y/dq/cebb/ANn+bN5su/fe2+xfnU7C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5T9QuP7QEXlS/wCr8lEjt0XbFb/P8sf/AALbUOlWMNpbTSzNctLb7nSOZlkjRdv3U/i/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0RfZ5vNi837G6vB5f8ayLjd/n7tbVjqH/FNpaXcPlf2g/wA/z/7Py4P+0q/+P1k6P/xL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k1Dzo99v8rfuzjaw+Zl29K2dY/0fT5vtf+qj8t549m7ZHu+Vv9n/AOwq0WI62Ettd28h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qNu2Kv8As+38VcP4i8LtqNnZs8Ynw4KcL8+FOW/2dq1seIPFGn/uruW78mLeyTfeVXz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I8W6697p0TW2nyupdbUQIJAysW+X/dbd8tQ0Bz1trGn6PcRWkWn28X2f7R9tuI3b98u4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7vl/3ag8P+VqGj+bFNHL5jyOnyfckHAX5/8AWbVG6orjWLvT7fVrS70qSWW4dYEs5HWC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NrM/8Py/dapre4/se3i0+Xy7TUNnnvb3G7yt2588r/s/L/s/NS2A0R/pHh/VrTSvtlp5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zXbcLeZYT96PzGX73y/Luqa28Qat/bGn+H4po7v511DUJI4dtmnmLIGUTbfmdVXa3+z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H9P1DT/ABDaf2t/Z/lw2bzXEdq0So0bSbljXd8isv8A30ybv4qradqEP77/AIR/RJLr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5J929gvllvm+ZF2/Ntbd/u0wDTb2y1f4PWrwwyS69YT/AGu8njdVgRNrfvF/uJgKq+9Y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5rTUP7Pi3+c8fk7ldgmGzu+9+7+X/gda1x44i8D6hd+If7PvJdPjmZL2zktfKne3lbG0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8vyVtXHgbT7f+0dQ8PfZ7vRJIN/mXD+U1pHuysKq67vmyP8AvjG6mgJrbRpf+Eoi/wBX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Q7VibrxtVtrc7fl/2qj1+4u7fWIodOis/KvLWRHjvHVrN8/u2Zvusnl8N92sYadd6f4g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7SSBUeOzuvLVMt+6YllZWbl91dj4ot7TWPO1aaGO01CztdiXFx/rZl2/vH+X5U3ZpgeU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a7kGl2s+r+HzFHNDJZFro27yHazSD/WKu5fl3f3PvV50LfUfiBqB0/TtPt/O2K/2i8dY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zN/e2r83yf8AAq9x1/yvFFubvTtOj/4SaztW8+33zwQX1uVT/SISu1ZGX7rRt91q69tK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ltb6emlWVqj6xb2UbLcbojuVT8rR7dp3fN83/jtAHjugXB0W3v8Aw6NStNSt40ZLjUYg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cj7rNt+7/AL+2rA0+H/hD9RtNJmuPKkTfPZ/wu0beZuh/75bd/uV6drD+E9K8Pt4X0iNf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PnmkjZWXc33pGbAy3+3XJeIPiDpOsahFFD4Zs9E1CPbAlxbp5TIv93b91I/9mgDmPCF5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txariO4af8W/u/dytdfo3ga70/R/7Qh0m4/s/UJ1vbWSNNstuo37WyvzKzL/AHv4Xrn9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Hpov+JhFqHmah5ez90ilvLiQ/wB/b/FVzUtQ1HU9SEcW/TbWV2nndg2NsfLfL/dagDuv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H9Ru7uG80+KOZoLK42LKrrt/e8N975i3zf7FSeMNH/suBNEhuyLew/0h45QC1xJMUd22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NQ/tC1mllktJbN4bqys5HZV8n/WKyx7vu7fm3LU+radNdnTbtWJe8JM5RPv/AC7uv4UA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n/Ev/fbN6eY+3qvKn+8v+z/sVRvfFYsje2n2aN5bedE+YKkT7/4VO7/vqsqe3l+0aj50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Vv12/wDfVYOsafqFv5UsPl+VH5iXUciN/qyw+Yf7XVf+B0AdXcaxpP2f7XqGnR6fd71s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NJs/uv8AMprf07xRpOsW+n2ksX/LrG/mbNyxN/C/3t237vy1wN5rSa34Ttra+vI7y3W5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WRVb519/vVc0a1t0tBdG9nMtxEqRyQqHgQqy/K7D5qAOw1jT9P8A7Pil/tC4hi3/ADyb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uNQi8QXGlQ3cVx5V5P5FreXH7pnX+9LGv/oXWn6d4gtLfT4oYpv+Ph/OeSRGZk/2v+A/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n87Sbu0ju4Y51eHUI3272HP93/gP/A6AG3/g7UCJI31hGtyzQRW8KfIq7413Ar8v/LP72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b3E32vzIrSzmkg/d/vYHxz93+98tWtH1i0t/7Rl/0eLT7ib7U/lu0vk/Ljr8vp/d/jrp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EVpaWkkV3cfvn8tNqux5VsL826gDlbK/bwReWFpqjmFm057aC5ty08TtMQQcKu7cyjb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v7a1tNO+0Xd35+x47dG3eYW2Bf8AZrsR4CPi7Vre1vkmiNkRML1Q37lS33Vz/F8tVR8Y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p/8AZ/y7PvbkX3H3Xb7vzUAcZ8QLjUPhvb6VpP8Awj15rcV5uee8kdms0upWAVIgvzPt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2n+IPE/gh7HU7Wyh1SzDy7YkIRPLPDKpO5NymsrTviDq1t53ky3GofbEkdLe8m3Kn91w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NZmoaPq3/CQeVLp1xp1pHCs6XkeoebvuDn5fm+by2zu/wB4f7VAGNf28X9nxXcP7r7O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zP6mtHwN4ftPGGsTfZPtEWk2cG+6+0OrbJB6N3/9C+SobXRdU1ey+zyWJTzJo4oNh275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o/8frTt/N0fwvNomn/6qR5J57j+K7bqqn0Vfu/7VNAfKv7fPiCLxR4r+FX9kxXEv2ez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9vLUrtX+7x/FXw54o8QahrFxaSzS/wDHvAqQR2/yqmfvMo/g3N1r7a/a50X+0PGfwZ0/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v50f3huEQ3D3+bNfEF/o93/Y2n6j5X7m5SR08vczJHH/ABN/dXmtFsQfoX+zH5Vx8F/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0okn3VRhO3ys34/+OV7Rb+dp+n/2TN5cuoR/JBcSIyrzuC8bfnbdub/vmvIv2R7fTv8A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o7SKS0m/d3D/AH83Mvzfe+6vzfL/ALFel6GuiXPjkR3ml3Oo3Fo02JJJ2+zPKvyw/wC4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of2PrEUt3FHNLIkyT/Z327M/u/8A0HdXNjyftGow6d++i87fZf8ALLYwwd3+62K2NO0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27t7vT5EZ0juPveYWzwf7q80mtaLfaLY3WoaqIxFbDfBsK7H/idT/wDE/wC3QNHT3Fxd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P7QvHa6ezjfdLtPRYm/i/vfe+7upv/EwHlQzf62Pbv8An3M/zfdrmtGuNW8YeD9RtIor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/wB/t3qFfd5P8TK3/slQeDf7Q1DT/tf+kSxbFdLfe2513MOjfNu3UFHWD/SLf99afa/3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mpt4cuZoTDti+5A8aKysu37v+f79dZp2ny3GnTSxTf8AHm8jvbyfeT5Rt/76bd/3xXP+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aK78y7ijfZPHGm7Z/ssf733qBobp2oXf760likmh8jZ5ke2Ndx+8xquNH+z3F3dzS/Z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J5+9f7ir/tVatooLGOU20c3lXG144ZG3FEP3ar6xqFr9m1HSTd5mk/dpHHCrK/40hmTc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tpHd/bE3x/J8yZYY+Zv7tXfDM0tlo6WzoVFs0m0cffLOx6f7TVUu72KzSOzMP2TbEwgkk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mk06/wDItpofKk/1iwJJ/C/y53Vg3qB7L8NdQhn1GKH/AJ+IGR7f+/hh/wB9ferzLxVZ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FN9oiltrhgnl/xx7ty/8AjrVlad4x1DwvqGn6taQyXfmTq9rZ26fvXU9V/wBr5a978RaX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C4ZGQJKbT723B+Zh/HtxWkWUjyfSbmW78OPrCxNFqN7aCyS42Hf5f/LVh/f+6q7q4HWN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L/V7ZoPL27v9pSK9V8Sy6fpt7o1npDJHo0SqsskSMFZCd27+9XJaxqH9n/2vd6Tp8erQ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FHuHT/gSlv8AgFWMw/B9taWt3a/adKuLq/lilhntpHWL7OxCsk6n/Zxz/v1Pf6NNp9vF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6RyIu5JC2N1aGnW+iaxbf8Ta1uNW8yDZBeW7+W0SlvlyP42X7u7+GovEHjnUNH1i70/U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2SXH7qfaPdf/AEKpAi8PeKdJuNOtJtVik/s63vWsbWSR2ZrTDfMuD0Xnd8tZ+sNcab4q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8iK4+XEm75Ru+793im6do1prGjHwnFpX2SL7V9teOOf5nk+aRWD/APPTapX5v79dN458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aVb6romxfLkkTdKjbBu/4DuzSsB5vr2j23jEXnhuKSRw8q25udyjblsBv7vzb69CuLeX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JLFHOqeX/cxuCsA3y/di/wDHKzB4X0r+0NJ1vw95kX2i6jge3jmby0b+9/sfKv8A45W7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xWmlS/a/tDzPqMezzFReTF8v3lb7q0kgKfh7UP+EX1CLUYptUtNP2Sfarezf76lfTd/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8QajqHh/VbibzPLdPM+Zf4vN+Xd/d+X/AHttcdJcNdWohu5EsLC2i3ziXdGzr027f4Nu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/9jy3Gk+VJ9r2x3UFx/cjkwWU/wDAtn+9VCO21i4ltv8AiXf8stnmP/sfx9P4a5oaPaeK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s7q6Sfwu23G0L/B91aNX1W5XxTcedJvvJCs/2fOG8v8AyKzZ7XUNHsJb2x/cQs4b/Yf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QMnuP8AkHatN/qvs0e+b+9xw9UNY1D+z9P0nTv+W3kefPJG/wBySTGFz/srXX2+j6f9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TVU3vHv+VFk9v/2a5LWLiLR9QmhtPM/1G97iR9zTL825/wD9mpTAp/vb/wA7t5fz+X/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93/Z5ltJY/8AVt/rK6ifxDp9/o//AB6xw3fnK73H3V8sK/8A6E1cDqepwzytbRzxxSZb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/wB2qA6H7PDceMZppv8AW2/mI/8ADvYqI/8AvquX1yDWI9WvdQuXig8xJnSRmy6Rj+H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p9xNqMt3J+7TY9x97Z5n+z/wGsfWdafWImtDfLLnl5UXH7psfw/8BoA2/wCx7TUNGi1a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8+oW7suyTdj5f4vT5lql8VNU1qOLcmo3eoYgj2R3hDM/O3dnb/Fil8G+MZdH8q01CGO7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k+Z8vX5l+73pLtPDviLV9bvYNQ1ZHnl+0iKeBl2JtKxKvzcL96gDqdY0eXwt4PN3q0Xl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fu+aSBv4f9lj+rVw9tqEXh/ypdD8ub7RH9lnjuPmV5B/FiuiFxqFv5X2vVrjxBFvVHs9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/a3VxuoXEOnj/iX/ALqW3dpILfZ99i3y0AT6hoenIdSl1TV49N1H7Z5b2SW5ki8kxl93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+yf2PpMVpp8n2u3TZPeRpt+0L1hZhu/umq/ia0ga8nF8kYvQR5mX8xX4I/8AQal0vxZ5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hEi8yTcuxRgLhv4W2imhPY+IvjWm341+LiOPNnSb/vpFrAs4/sWpabdf88bm3fP+15y11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fFfpst//RKVyl5cCK2XPaSN/wDvmRcf+gvV2ujgnufqr/wi/wC/m/4mEn32/wDQv96p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GP8Afp9vo9tI6ySSyKT/AHas/wBnQjpPJ+VfOSXc9tNFMaAy8R3xJ92qaPRLjBBv2H0q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P/bOkOlW5+9LKfoCKnl8g5hreHJ35GoyD6Ypv/CObc+Zeyv+NPGi2h6NJn/eNH9mRocA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wcwwaLYpnN46H/fFRS6NYt/y+u//AAMVPJpduBzEzfRqjTSrZs/uXX/gVFvIOYr/ANk2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DSGwhAP+ljn0Iqw+m2yDJmlXPG0VAbO1HAWd8dyaLeQcxB/ZcRz+/P4vR/ZUIzi92f8AA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brDL/wACIo/siz/uOPoRU2mIhW0HbUQR/Fk/59KX+zn5/wCJwf8Av4rVL/ZNmOiy5/Cm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Pwo/eAR/2Y3/AEFn/wC+xRUv2C07xTf990Ue8B+OM88un6hN5P8Af3p/DuX/ACa7pbye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Kw6/KM/N/jWD4t0v7PaxXmP9STCZf7275l/9mrWs08vRIk/55FW/762j+tdNZqUFI+Jr+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2l1/xBaRY/dRyKn51xfjK8Or+KryQfdMjEewzgfoP1r1X4bWwEut6jjb9jgeVR/dfb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7LkRXVw33pJWjiPsGrHBr95LyNsItysAfOA6/Psr1Dw78A/Enii1t5bIWxecEiOWUKdo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Y58nnY26un0XW/FGoXEWn+H/AO1JbvyW/wBH0tHkn2jlm/d/Nt2/NXrO7PUKXibwnqfg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SFWC+XIGFOsmzGM46etZWp3l3cXu+9muJbhT/wAvUjM4P480RGe5dLe3QvPJwqjvSlG5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0Wy1B7ifS4tYbZgJNPJHFu9WVPmP/fVej2/xO1Dxdpsvhzwl4B03fJ8jnTrFUCe7sv0+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aaLNBPd+JfFGnWksab/7PjvFVuB91j/7KtXNN+Odz4VdoNE02xe0hfdBwRGjf3tvdqys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Zrfgme0XVmsLq5vSzmKynDtC3HyN8u3d/u1veHvEmj/Cf97aJY6h4g2L/pEkCztE3fCn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92uW8X/FDxN48ukl1nVJZ1Qs8dvGoSGH/ZUCuetrY46VTVikzu/Efxq8UeJ1nV5re1Ry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6/wCs27u9YFr5xqva2EaLvbr978q3dP0me5X9x03/ANP/AEGpehJGv5Z/pV1EmLRSQwnC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WuvsvAzj9/fQFT83zPwPXrXpXhD4D/ELx2rN4X8AXc8aj5b/AFoLptnj1Rp9pb/tmrLW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QtfD+oah/qopCK7rwv8ABDV9Yw5svJ9RPu/lXAfF2x8e/Cjx9qXhTxBqZ07WbAqtxBo2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iqY/4lz8275q5Y+L/EMn+s17VZc/372Zv5tWjp6XDlPfPE2l+FPhrZyx+JNZjN6vMen2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lbvlHvIy14hrPjaDxJdnzVl06z52afbn7i8Yy235m4pfC2j6frE93aahF+9kgZ0vN7NJ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on+HF6l75MCNcxA/61I2z/3ydtOKhD4h8qM261fSY9GNlp1nMLk/8vk4UMfwrIBP0Nb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1YHuLu3eSZN/kiUGRPZl7VZ8KQ6FpGt2Vzrmjy+J9LSTfcadBffYfOHp5pjZl/4DWycW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9nzxh+0D4nbSvDVrtsbUj+0tauVb7Lp655MjfxN/djX5m/8AHq/W/wCE/wALfDXwS8AW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Y26ma4vJOLjULj+OeZl/ib+Feij5V9K8g+BX7YnwavtG0/whpfh2X4VWkKbbfT7mIDT0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/wCJv+ekyqzfxNX0MLiLn91J/wBdI33K/wDtf7Xy1hUn2PSwyW5aW5jb1/KpQ8ZHU/lW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CqQa1Ao6v8AlXLc9BUzQEiHgZP4UnlK2TtFUP7dgH8R/Kk/4SC1weppEOnIsuLdCQ3y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Jn5N36VlSa1GxO1WH0Apq6yuOUY/WjmKUTaWztgeYh/wLmkksrUqfkVf904rLi1XzDw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7wchx/vYouHKT/YbXJxvP0ko+xxDoXH1kzWcblTn5CfquKBcOPuoR9EzWbkaKJo/ZxjHm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RVPLce5qEXM2fuv/AN8UTZnHf/4mkmPlHtbW5HJOfqaiNjbseP5mq52r/wDrqJp1Hf8A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RIOP0qGWAnoz1Ra629GQ/R6cl4xH3c/Rqm4WLAiPc/rS+UMdf/HqotfNk4/lTPtrHv8A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f4z+dJ9nHaQ1TF23pn8KcL0jtRcLFjZIufmyKPrVc3+AelQtfMScYouFj4Z/4KPXG74l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cz/993bf/E18kXRP2G7/AOuTV9Nf8FB7nzfjrokX8UfhyHP43dy39a+YtRbZpt03+xj8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nnVv4jPsD9niSKH4Z+Grf7Jbyyy6S6/aJPvQq0hYsPl/3a9N8PafDb3F3LqFrb+V53/fa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mavMvhhYaTB8LvCKf2hcDVZNMWaaPZ+6SNlXy8N/E38Tf8BWvQdA2tdXVmBLd2kka7JS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/P36U5XJiMsgl/8AaoYitusSpOAM/db+FSf++ataboNtbPcT/aXu8zGfP8MRX0/+Kre06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WHy4vMhV/Lj/AIFHTd/tf/EVTuLbVbjT5tQu/wB9a+dseTev3sdh/wB81ibIxdYuPtGo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uJleb592yPb93/vr5vlpLbT4rgajFLN9ktJPuR7Ny7tvK/wC181PuNOW2njvoJT9rQI8+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WqzrFvLqH2TyovskWxd8n9xt33jVDIfDelJfS6gqzxRQxbk+f5fmIxuHptrJ1mxuYodk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x34Zs/7Na9nZNai6hlM8kt1O/kwBP3T7fvN/vf3aNOt/7Q8q0tJpNPl3q6RyQbt+eNqi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Qt9R/tC7t/8AUK6fbH27228L/vblWt/xBp+rW+n6f9riki/c70+0fMyYbG3+dc/f+H/s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fbfHH/Aw/hP+f71e5SCyuPhJJfX9qZxZwpJHeHdu3NtVl/8AQqsDnPCWt3vhm0trrSri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Hzbv7vy/9813V1OsEIvrWweFpEKvbbFaJJGX5iufu91+WvM/D1x9n0+7tP3lpLJumhuP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nW83iiXWtFlvoHcTRzxybBJtiX92crQBGPK/feb/AHFRPLT/AGu//Aaq6db/APEw/fTR/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uRv7uf7rY3VrARY/6ayP88cnzb23fdqURxJP5sSN9xo3EJUJ97r+tWAtt/o//LL+DZ+7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R/og/wB9XSP+J/mz0p4t5bfzov3cvmIv+r+8je9QXFzdWaYt4TqEf3Ht0+Zkx6LQBqaZ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eIoX8wj7i7qZcXEQuJv3Uf3/AJ/M/gzXMXGoS/uvskscv2h9j29x+6lRj/Dir40+W4+1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A7Xy/DZpoyaOktriGe3Ili/1f345E+Wq89vLp+YdPlk/s+43O9vI/zJ833T/wCO/NVH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preLy02JHJ97dWpcXEX77yv7mx/Lfa209KtCsJbXE1x/yy/j/vr92s221CHXxqEI8u7t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zu/4FW3pcEkt9+4tVl/cLv2jO/5vvNu/i+b/AMcrqrjwBPd2Foo1C3TUIrfyvkjKRvx+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X7vZaYWPmTxRcXej3EV3D5f2S3mj/wCWP3F2gyL/APZf7FejeDtH0+38D6hp9pLZzSyI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pMV+9Jt6bm+6v92qfjrwvLaK1pPaSJFKSl3GwQtFMrlg3T7u1q4fw5rmo+HJb0xTW6zz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lW4j3AK3+9xtb7vH8NAWK1t5Nv5X2ua4/efv4I/J3LtK8oP8AZ3Luq3bW93/x6XenyffX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K/f8A+BY+7WZqHxB8QeD7eLSbSW8tJfmf7PZ3XlN6fws3y7h92rTa94hk0qS5XXtaiSWN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n1oCxr6NcRW9xdxXcvlfPG6SRo21GPXI+8vatf8AtDT/APhH9Wh0+7j+1/Ns+ddzt/s/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SQzrqU1w9z+/hWdEJ2/itP8AEFxLp+j+H7S0mt7X7RZRpeybF+eYPhsn/d2NQMyv7P8A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+9kRt8n9z5uVP9anFvDBo8X7qziiuIJLqGSR2X5uygJ825sqq/nWMxto5GlvJwn7z71u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p+jy/wBj6jd6Tq0kstu6ukklr5s6Lu+4f7qt8397+KmgNe41CK30eK7m+0fvNqP9jRmn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7v8AeqXxRo8v9jzedL5X2fbvk/59/wB+PlU/xtVDWNPu/wCz5rTVovJi2b/3c235T91ht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DT5tYuNPm8TahqGn6f5Mey4t4BLvkH8cy7lZlVf7qs22qA4O4uLT7RNFLNJdyyJvf7Qi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97pXX+EdduLXS7yS5szcFF+yfbDLnyoZPlZeKTxB8Ftb0fxB5sNp/aulRpNdJqGnp5tp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7G1sNtb/AMeql4RuZL/w+3mDCTMsko2bsyK25f8Ax000Bu6Np/iG48Pxebp9xLLb2qwQ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4yvC/P8ALu+9/Duq5o3h/RPEHheKLUNRjtPMummguJHWJf3b9pN3zNxy3+3Uv9n6hqFx9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5LJXns5HVlRgv3xvb733vzZf4qqW3haW386W0tJNbijhV4Y9PhVfmkb92pDt+7VdvO3c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/wCJh4hhlmju9Pt52SeTeqxOw4Cgr9xVU10+nahaXFwbSK0jiu7eyWZJI3bz/wCMFBuX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RXuqaq3h6e2kvCrzmFsqi7vuxxr/ABN/erQ+0ahb+F/3UX9n6heeZMknnsssPz+WEx97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lnh+xq8pEhiS3nYE3DbsMx/5aFmUfdrpJ9Rm0/UItJl0/wD4nck0cEFvZ7fNSMsJD+8X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rlt4p0nUPFE0uoaJJDqFxOv7vS9QWVrRo0EapJHsVY/un5mbu392uF0a4mt7i1u5dPj/0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Zt7cHau//AFn3fvfLQB0un+HrTR/teneV9klt73fDH5/n7JA29l/6ae7bv462bi3+z+dp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v235/vt12/3futytQad4X1C40+7tPD1p53iCNGurqzjf9+8O4fPDH/Eq45Xdu9qz7i4/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+lyO3+s9m4/2t27/ANDrNAXba4lt9fMVpL9klj+T7Rv82Xjf/wABWul0bxzF9ni/tXSr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NP8A3Vy7e6tuj+ZTWZ4bjuNWl1C7vlgt2t+vm2W5nXd82P4WZeP++6bo3/IPml0+1+yQ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Tb2H3n2r825aEBoXHw/8QeMPEF34g0TVrO7tZJ/kt5P3FzaZx8pj+ZX+X5Qy/lXJ6db2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/oku9kTzHbyvM+YtvT/fU1eFvF/xL4tWl8rW9+97eN189G25CybWby2+78u7d/wKvVIL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Gr6fPp+oW7/6FcW8m64RePmDjLbf+um7/gVaAeB6dp+t+H7jyZpvKl8/7F9s+7FK23O9t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KuY+K37SmifBXw/qekWN8df8e3BbZa/663smPDSz7v9n5vL/i+Xdtqj+0/+0BYfC7Ur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34uuFDb1PmDSh/AZk+60x/hj/h+Xd/dr4Ynnku5prm5me4u5pXeWec5aSRm3MzN/G1Bi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4o1iXVdX1S41TVpz897dyeZKw9+yr/srWae9N7mjdTSIuNPU0mKTdyaWrsK5TMW2fPvV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Uxzlj9KIkJCH1NKwXHXZ2SxyeoxVxBusY19Tmql+M2/utW9O/e2Oc/dosUMRjDGzDlu1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O/vWkyhAYj98/dpYYEtwcjLHrQURwXNxoy215ZyGC9tZUuLeYfwSK2VNfq3+zR8TrX4o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Uy4t7mIH/j3uV4lVl+vzL/vLX5RagP8AQX+o/mK97/Yu+PEPwi+Jf9na3OU8H+Iitrdu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T+w52sf7rf7NcOKo+1hpujvwVf2U7S2Z+nseohDtlYD/AGquxX0bDGOP79Zd5pRtlI/1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JtsR3x/3a+Vu1oz7NRi1odUCD0NHUVm288jKMJV6Nzt54NJO5lyhspPLpd9JvplezEkG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2avyfMKoyzGLNAWMyWJY+KgaRM1fKrLnPek+wxtzWVijh9ct5p7ibHr8n+7Xwx+2trHm+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r2Fg1xLF/AjSyEL+LKgNfaPx4+Knh74P+G7rxB4iuHk5MdpYQSfvb6U/wR/7OfvN0X/x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dU8e+LdS8SaztW/1Cbz3hT7sC7dqRL7IuFx/s17OXYaSn7R7HiZjiI8vs1uc3eF3eNjH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KmmOIx7VBjCFq+kPmmV50LMOKVl2R+lSLypPpTJW8xOKDMgThia2Lbwvd39xrflGP/iV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8e6MNt/2l8ysYjFew/Az4reBPAfhnxbp/i/wWfEk+pRNHbSW872zxo0Tq0fmR/f+fy2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lNFRKzGpByKAFrQ8O+JdX8IanHqWhald6TfRsrrPZTGNjhtwDY+8vsc1n0UFn2J8NP2i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R/FEcPhjxGrbPtUR22l9MT98Hcvkv/st8v8Adr3wf2hp/nRa3F/aH2N5LW9ks32ttIwHB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eda/L0oG6j8a+lv2W/2lb/QLq38EeJ9YS30S4At7DVbxN/2F/urFJ/0zb5V3N92gD6x0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WieH9W+yaVIjaekeobfNeEeWTN5KfeZsbWb+67L/ABVz2seb/bGrfa/s8v2x9jx28CwQ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6v8A3a2vFGsatp9xp+n/AGuT/R0V7q3jdW2Y/wBY3mR7tzNk/wDfH+1Vix1WDU7yBrq1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b5FV/MVfMV2ZV+7t/u/36zkUZejahFo9xqM0t35Usc0dk8ciLK12x6MD/Ev+1/sNU9x5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Wmq2/wB+O8dPKlw3+z/D/wCPUv2eLT7iKWHy7SLf/ovmQbpfL3f8tD96NefvL8y7/wDZ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5IE1S3vbWWZPJMpkbyoWbdt+7y3+y1SmQao8LRf2fNLFaXFp5m3fJGm623dTyv6NVO2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SHT/AN7v8hPL3RNK275ed33dx/2f/Ha5S4t9b0+4iu9P1bzftkOx5Lh1gVI/+WcPlqu3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NfD7xZ471JtY1q+gsNBQyxQFJFlkl2/JIyjG3bHkr/vf7tLcqx23wW8D6oPHWs+LFK2Wl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+cFbdlX92z+X8rMvys3/AAKvI7jxRqFvqGrarFqEd3rcaSO8kf8AqLiMq3mN/e+bO6v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nge4tfCkt3eafp/9mR/u7N2ildfmGwyL91Nqhfl215F4o0+X91dzTf6t9lrb2brEqQhE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qY0rG14Z8S6lLPZ6hfM2moX8w28acJD2Xdt+83zN839+k1i1OoeLLGz02bN0oELxpt/c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+WvmMd1ZHg64+0W+o6rL5nlae8zwW8m5onkAz/wJVf5vmq3aaXfaH8PrOeebyvEfi22e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Dbmc7+9xMq/9s46YHY6NcaJ9nm/sq7s4orx981vJdJK1uoxt/ebtsiyMVkb/AGvl/hro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tqEUWl2sW+N3uI5llZG2790cbfwNn+Hd/FXjljIYNIisdOtUihvCLh5FiD75GI8tSPu7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O61nwtqWmaRqMFnocWo6b9vndm/0lG3bVQLu/d7m/h/2PmpENHe/DHxbq3iuz8QWb2Ti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GSktm8jL9nkVvm3R43K277r7f4a7uwtLLxFp8U8fl3Eaffix8yNj7p5//arwXT/iJdeF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K1W7S7Np9nedvKvLbbmTj7qxs5+VvvbkzXuEkcV5YQeK/DTS2tpcoovLFtu63kdQxSUdm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cuxnL+7bPz7PcqdX/aILXqVVL6ZO0umhrRCfuwvhT/wGutGqSyWUUrtNBLjk7QQfwrkU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RMesEgArZS6sjtnl0+W6lx91Zcr/AN8171RXPjKf7r4y9BLquoE+VcSgf3t2xasro9/J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TYfFLj92NKCKfccfpW3p+oRBCyrz3XcABXM4uOptTqKTsjEn8Jl1JNz5rev+TWdL4eih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6LUNcQEi3VZZf7qc4rJkudbbLF0iQ9A0amtYTYVIq+pjauijTjbeY+Hdc/w/LVC201I5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VzkmtTWLVQ/nazrgtov+ecSgM/02/NXP3Gs5uJZdPMmnxfwXH/LX8K1WpzxgjpPEGsRe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9L1XYu/8AiWL/AGj/ALX+zXl3xg1eXwJ8Pr7R/Nf/AISbxNA8t9KWzLa6fn94zf7Um0R/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db6f4X8P3fivxB+60+zTelv/ABPJu4X/AGnkbaq/79fNvjzWtR1nS/F3iK/dH1O9sriZ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Yox7RrtUey18fnWZRpx9hH4j9U4TyJSn9aqrY6v4V+KtI+JfhO3v4LRlW3lbTxAVU/vI0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SR7WXb8r/d+WuyGn/Z/K/s//RLqNG2fOyz+X0K/3lXmvnj9kPVfsXwJn1bP7q28X2Zm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Nzf99R/lX1PqFv8AZ5zL5X/jm5v8/wCzXkXsfX16cYzfKYPh62uNM1JZ1jgjLgxPn998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h+aup8P3N9qPiGzgtJ3iEhaabD+ZA8eP+eZ+7/wH+/WDbav/AMsf93Z/0yq7p2sf6Pd+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eT/ZPLKP95VVf+BtWkWc1jo9Vn0rxVpGoaLfwNdRX4kFpE9ypjug3y/u5V+VduBj/cqH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aHcxz6dHLdvsa5e5iWeVo44xH+7PzfKqr93+KvI/hr4xiuPG/wDa0U0fk6wi2t1pf3Z4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Vl+9/Er19D23/TbzJZrPb+8j+Vtv+1/tdVZasLHzzrFv/bGoaj+9s7vT98jpJo6KsHk9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Y/3v71XvA3he01jxRp8uoWnlaTp9lNez28j7YHjiZiFYJ/00Kf71dbqGn6hp/iC7lu/s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08pZV+ba5H97+9/tbqjGjw+H/D80MUv2vUNQSN/3ny+Vahs7WP8AeZlX/eVKmwmicXF3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t3I/nP8Aw72I+8P7392vLfiT4aj0HU1u4Y5ktbg757Yy+Y0Vx1Cj+JFZV3f99f7NdV4o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/td3p9pL82yO43/O31/h+XNcCLiLULfVoppvtcUdlG6R6f8AvblOn/faL8zNu+ZasVjN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83lS3H3Pk8r5fmAcj+JeSu7/AG6u312+geD/ABDoOpWedRhvrG8sbuNPLRjIxjk2ncy+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/FWDcXE2sXGn6haRRyzeQ0Dx2cHmyuw6uQv3P4d3+5urU8PXEviC31HRNbm/s/SZNLuE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OkkLg/MybZIl+6tILHo37L2o6fptr4t1a9ura41P7Tb2MNvDJmWVmRW2btv8U0qLu7KP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t/Ea383xG8RyWesLrs0CjSJ/scc1zv8AM/cvu/eKvmN8v3vk+auRuNP1bw/4f0/wn4P8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JqmsaHqbeQ8kmB5sckm1n8uExLu/h3tVbUjq2v8Ahe2ttS1RL7WIAZYJmZ5BEu/cpZWb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1mNI9T8MaJF8Op9a8fX7x6odN086foKTD77Mdru23gtIfl+X+EyNXjA0/W/s82rah/aE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5G+1biQsxkYKvzbdqt/u7K9F+Pg1DwpoXhjw+8VvqGi+FdOhfUVmRo4JJmXZ5if7Kqvy7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FvFo/wDaOn6fN+6jSN7ry0VVuOh34+bf/rF+6tIlo6L4dR29l470nU9YONJ0i5WeaX5W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7m3N/uV0XjfwvF4X8UXmk6faSWmlRusFl5j+a0q7V+YN/vGuYFv/Z9vNpMssf2vfJNq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42Z2/djXav8AveZXa+FtY8P+INHi0/xNd3kXiC33QWWoW8LS/ufkx5i7drKrZ+981aID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E09un2xHMpyFbe20nEo27XVv4qzdP+G//E/ilhl8qLfGj/xf6Pv5Xd/d2lvmrptYuItP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Qlj+d7izdZYJc/PuH5/8Bq94P/4mEWvQyzeVa/YVd5P4UXzAN3+9tB+X/YqgMvULe0uP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Fb2ku+6S1kjRu0+Y5o5PvbvLX5dv+1Wbb2+oW+sajLaaVJLoluizpcXHzeSp5Clv93q1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LebW7vy9P/4mDTpcfeZI5GEfyr/e2ncy/wATVxHivUBY6tL5VtflDshuktJvIUndt2siv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d1IbLnw8t5tP/aP8Bfa/L837J4j/ANHt/miRfs0RXn727ru3fNX0cVD3Ikx06deK+afh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4EtPOt5orPStegg+zo0Wxhbx9R/e2lfm/i319MWwcMS2SfevjM3f7yNj5vH61DL+ByLD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WTxd4gTKdVB1m6x+r1gfEHTl8f61JHPf6lFLbuthHp5m8qNI1YN56j5l85m+X5m+7XT/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d86XyrX/AISbxJC/mf6r/kM3h3frtqXxLd6HqPi7QorC9t57uaQyujPtim8lXKsD/wA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496krrQ89uvBOpeHLu7Gp6tqt6L+32PHqEyXD7o1JUfMu1f4sbf7ldV8P/E9xqkNnotsb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7SezCbpctG3Mx+7t2q3y/3U3UvjrQbi5d9P0vUTcTfY5HfykVUST/AJZKhbDbv9Z/3wtd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C0620fTbD+z7m+sl1SSWY/O8Z/dLvdu+0n5f4VoNrGxpngWx8DWguDM9xKP9QJpd8Yb+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KoT/ABI0S31DVtJu9Ws4tbjhVJ7OSdopHbbv2Rl9qttz821vvfeqvq+t24Nnb2TmO6aE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I/dr93d8vP8AuV55PcRfaDFD5dp9oTZD8m5t27JyV+6zfeoCx3lx8Wm0+eKL+yVu4tk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X7y7d33v4qwfFGnS/EjUNW1DT5vK+zwq6XmofultF67G2t93aG/9CrmtUPmNE/8Ay1aN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9KtLrHiD/hH9HMsM1x+8haDy493lXDf3Jtvy7V+981UhHm+oafd29vF537qKTd/x8bW3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1/wC+K9Y/Zn/4l/jTxR5viCPVf9AhgtfkaKXaJBu/h+fb8v8AFu+evNvD2ny+KLj7XD5n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ii3D/nmN25tv3a9a+FHgC30/4iQ6ksslxfQ200RItViVVk27lGz+Heopgbvxw8Yaho/g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3l6tk9xG7bvJ2u/JX+Fq8x8MX3jLQtds9V1TVr/y1thd7L2/aOB7fqrTb22urcLGvy/3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Q8QXF3p93aW//CP+RJvuJJllXdw65Rl+796vKvjbpVjpfgXRdF0to7fU9WnGoX11qRaS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/wBtCu2NfloA4jTtQ8P6P4ou9b0nVfslpI/kJZ3GkPLE8JwWU/8AAs7Wb7tdp4w0/RNP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9FHd+ILhPstrcXEzzwJ5riJtsO75WVZCu3+Ft1ec+H9L1Oz1O11NLEalaWc0T3UdoyM3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WvT/ABnbWurfAbSru3jEMX9pM7wSyhtjbpPvY/i/i2/7dUB5LaCyvbq1+06fLExjkaeO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1a9lX/wAerX8H6VbahrOriaCKKOzskd443ZX3PJGvP+1tY5aqen6JfX0UuqwT2p0+N4/O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3PzfL1+b/gNdL4W8Laho+n+bafZ9Ql1CaFHkt5lXyrfYxV5g67tskhk2/wB7C7d1MCh4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n6fp8Uct3cPJ/o8f72f7/wC5WMt/Ftqjbahq2ged9kmjiu9kdlNqFnP/ABbeIY5v4/u/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VoeIPFOifaIpdEtZItQkf+yJ5LzdFLcR7sFfO/5YruP+833W/u1z2sW/2fxR/ZMvl+VG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bgL/ABfeoAj1C5it9H0+W7/df6LIifJ8zsHJLf7K88tV7wj42/seeS2ZfP0OV1S6vWiW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z/xRsFb/AIB/wKqn2f8A4SC/itJbu4li+1KieZ82/hsov93dWpo2j3eoXF3p9p9ntbS3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jFfukr9zcufmpARaxqEv9satFNd28Xl3s2+81SbyN68fNIU3KrNtb5f++azLa41bw/rE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+//ANIgba6nqxX5f4T/AMCren8PzW+nzf2h/peoSbYLqzjfyokaNj5b/wASyJtx9771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KtPK/tCKSBYP3k6xSvCG/iO3d8rfd3N91FrJoCvbaPd2+n6jrf8AaMcV3burz+Z/rdx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dtqjpGqXWpam1jOGltbJ3conMvzlC3K/5Wust/D+n3Gn/vftF386u8cbtErybf8Alov4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p1jplrv0qCNFH8UjsPqu7738IqkB59qlldai88dvbXaq0n7uJmIVNvyo3+0tW/BmmQRR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Tu032iKL5tsacbV/3ty10Or293b3EXleXLd7PJ8zY33eOv8AdqC30/7PcRQ+d9k1CNPI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3fus397+9VoaK+of2tp+jzXd3NqGoaTvjSDS4/8AVRLuYlvl+ZtzHb83zVleFrjRNP0c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u/8ApUdx8rWjd+f4m+XaP9yup8PfEn/hX+sXeoQ6fH4gikSOC6kknZWRQyHdCfu7d397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nk1K4vLFGutKnkURRXM4k2R7yyq2Dt+XP+s/26YzkvjRqE2ofCX4nRQyx/ZPsEv+jyI/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N017UPB2j2d9DFceVP4Utwklv/AHntIVb/AL5ZV/77ru/i/qGq/wDCtviRaS3f/Hvo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Ux8YH8S7g25v4tn92vnfWNY/49dPtP3U32K33/PtV/3Ee5T/AMBrzMdBzp2R4GYwlOKU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nSTwrpVs13dXYs0e28yEs32PhG2rGzcLtf8Ah+9XsOjeLobiVbS3tY3huldURn3u+fuP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yW4vrjWbSd8RfZhep5smGf8AeqF+b7275dv/AHzX0QkFvbLFeJLHc3ttHPIP4oGZh3H8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bxppM7Mvi40EpbnYjUIbi4u5ZfL824TZ5fyqqNH/AM9P73U/NXIvOdIgWWG1F3mBR5a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fxfdbd/drorjWIfGHgc3cun2en6hHPve3t9zReZ8xVgH/hZd3/AkqjqFvaXFva3ct3Jp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n+tjCtnYPvfKo/4Ez13J3PSsa3h64luLfUbuX7RN8ivD5jqzbR/CP9rcdu2uzuLf7P4f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Im+aOTd87buP5f8Aj9cT8NtPl0/V4pruLzdP/eTQxybmaL5uPMO75vl+b/ZbbXeXe1o7+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Zbzv8jt86buv3d392rQziNQ0f+z7eaX935Uaf8vD/wAW7lv7v/xNc14w/tDT9Pi837R9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Zj+Mf3m5re8X3WleIJ/7ITl1Hlzi5/5bNt+Ztv8AD93dXIXHjG0/tA6TFFHN5btBD9of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O3FJ2Aj8QeILTxhp9r/a1pb/AGuN1R7i3domdv4X+X5flbd8v3avXdtc614nMNvHHGkc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MZNij+L723/eZGrO1jUIfCHjDStPtPD/APa00iNO/l3vm21p833pI/7v91W+Xd/u10Oo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llk0+L7Vve4k+Vnbbxk7vlb+Hd/DU3A6Xw1aHT4dTt76TzruW380yR4VrhYlfesu75f4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YI1DUPs+o6fF9j8qTbP9o+TzXhHCtnb823aK0P7Zi+0GW00+O00+4+eGSNPuMRwxK7l+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UNJ0+41DT9bijtPs/wAj3Ec8/mxQn+7s+V92aYGZbXEWoeH9PtIv9Tp6NazSXCbZX/5a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Pl/jrurj4fxf2Pd6h5usS3f2WR/3l6zK8PUPjb8m35tsa/L/ABVDceFtP8L282oWkUen2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sttL5ij5pGb+H5du7+JnVakuPEGn+MJ5tP8AD1peQ6h+8/0jyUazimC52ZVm/hzt+Xb9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3/CQXGlaf5Uen/JJezXGoozb442A/dR/d+X7x+b+OrfivWrmO9uNKYobOS5SVba3uvNa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X7uP91di11A8PaT4X0+bW9O1Dyv7UdkfWdU1Bm2Lj/URFvuxtj+H/ZrN074cRa/ZahqS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U8nTJxLJEw+TBb7y/wB77vzdKAF8Lahresaxp+nf2jqk32h471PMRWght42HUN9zcuV/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i30/xBp8svhm7jl+ffdafb7VZ1+b5iPlbcu7btrD1jR9W0/T9Ku7S7uNJlt38h7i3+XZ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yP8A33XCfZ/ENxcataaTqEf9tyJH5F5rPnbUUYKu0ifMrNnb8vzfd+WgDYH+j5/deT/4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pqGsRaTd+XF/y3eOTb5vAR9qt/A3/wBlXoVn44i0+xij8cWVlrd3HtSCTT90tzzgL5u1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/2WqW8+GK6lq17/AGVqd3pV1KSk6ecZY9zH+Jtu7d/st8y7KAKciaNrOo6FolqraJAk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0K46kbtybpNq1w/ieeW61aDTvOjtNq3C3t5vVvOjjG1tu7+9t+Vf9uu38YeF5vD+nWv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fbJEXz9Rk2CPcqru/iX+L+/XM6do+of8Kmi8Y6d5eratJq/215LyyWeVIYv3cTRBvlXbJ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Dc8YahqGj/B7xPpN3pN5aRaVZWel2V5cbvPljmdfNTzG/wCef3dv935aw7DT5fD+geH9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UkCfaN0ESKNv3tzNu+8y/wDAK1/GHjZ/GXwp8Gy3CwJNfyvc3ESHazpG0sayDf8AwtIN3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oeD4rSWWOX+z3V4I7xFXYu3G1dvy/wC1uoAxNQ1i0t9Ym0mX/U+R5/mRvu6tj/7L/gdb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hikhlkg8h/vMrx7f/Qud1cDpVte30k+txwyxRwILN7OZss8UbD97/u7m216FoN59ndDF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/qv+zQBy9j4XN9rMt1tPkRNHdTWxH3Mktx/s7krWFx/wj9xdzS+ZFLIjOnl/LFt3D5tv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Lp9vN/okmny2aSb7iTbKr/M2Pl/GofiBp01x5Wnf6Rp+rfMiXEnzRP65P/j3+z/47QBY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mim837Q7I8n/AALDLXHeJ9Ps7WGLR7PSf3OnTybLje/musjfcw3yptyPmWtLwtb/APCL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Bt6hcbvP1m4fb9kWTcVUR/Nvbafu7vl31oajp9zqf2qee0t5zaRfZv9H4lRQBtb/x7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6T4cVB5d2++Ml/77eYEC/wC2vH/oVXrb/hHtQ0/Vv7Wm1DSfLf8A1lnO8G9ZFxtVh8zN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of2P9rllk/s+3g89449267+bG1W/g+Y1vaNcS+H/AA/d/wBrRW83mIzpbyOssqSDGxZq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NPpc1pqGpWazW5srLR5okaOKNApkd9zbfuhf9r56uW1vF440/wA20u7e0lkRnez37d/9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8NZ+nah/wmGsWtpFp/wDpdw7JB5ibVddrSDG5futt/wCBVkW1xp+seMNRtPOuJfs77Lr7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qFW/4D/CtAHY6T4T1HT50kMkA0/TWV5vPLFJRtYhTt+9Gu1Wrp/D3m+ONP0/Vv7JktP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vXmj/wBWkOeiyfe+b+F6x/B3xB/4R/yopZv9E++lvcPuZ88j5W+43O3+H5a6Kb4r3Kgy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4+n2/wDjq0AYWoax4huLe0/tvRP+EZljnZHjt5/9ax+7x975VX733a0Ljwvq2n5l8r7X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5fv/ABbqk0bwdp/he3m1uW0k0+W4Rngs5J2nZFkYH/lp8wb/ANBqK48T6pEPKs72WMsc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QHxv+2ALTUda+EU+k3VxaTf2rqVnGdjRT2zbEXcVbo2drLXyf8PvjlqPw48Y2via00TT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LfRrzc1s9vND5bK23/Z+avqj/goF4g+0RfDnUYopLTVrfU9QSa8kTypXxDF5Tbh97b83z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upeGL3VbeB5rKymiglZBk75FkKjH0iatFsSfp7+xjYWlx+yv4J+1xW5O++kTzUVlVftk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A16LP4fh8H/AL3SZZJvtCKkFnv+427lt33vlX5q4P8AZ50XUfhZ8DtI8C+IrTyvEOjT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+0Hz41z6hJOR2wa9E07ULvT8zeV5tpceZA/z/NuK887vepIML/hIP+Ef/s/7J5fmyfPP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gN8qf7Vblx4x/4TC4u9Dl0n7XpMmlzXTySIy7Jg6DYC3ysyr81cno1xpP8AaB/0T7JL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s2eWz/FH8y10Gn2Guw3F5KNNz5bPaR3qAmLacblO7/aC0DRieILfULi20qG0m+yRWbrs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sFc7fuL/AA/7VaOsXH2fxx/qo5YpPJd7iP5WSSQD512/7R+9WMPN1DT/ADYZvKu4/k8v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h2rR1e4/4SDUIvskXk+Wmyby5vN2Rj+Fv93/AOKoKL2vX6SCSW0liuJrO6EFxGwBzujZ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/erP064i8Qf6Jdy+T5j7/s/zL83t/tbt1SW2o/2hbTXfk+V5k6okkb7WePb8qsPxqzoW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BLOG83zETbvwF+Xd/e3JQNDr+4i0+3/4lM0n2u3RkSOTc2xf7uW+V23fNXO22j/2hp5h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895JPvOvzFv++mNb2k21jdRJHFZyRTHLSfaHZmRuu4f+PUqQx6S9vdXVnPLGEBgO/ar7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xmT4pt5tQ07UZv8Al03xulv827bu+b/gP8NXtH8NebOtppl69pB5cjvE+WW4U4Gf/Qap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GWaexhtLtlxEf3u0/K6/+O12vh63/wBHmmlljl8t9ieX91IxWVgOU8K+HpbfxBFLret/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x26eRKi8BUBX7jNx8y/+zV7J8JfGGn6hb/2faRSafNbpvSzuH3MkfTq3zMv+1/t1yd/o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T5nmawR5Ulm/yxIoVs/L/F5m35a5/wCFHiKWXxVbXMUUcMtxaGJ/n3ZWNPM2/wC98poW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6brSsZVkt5T8/wC7fgt/e2/jXl/iDwPN8PtH83zf7V0q4n3z+YjRSpJjhRt+Xayrtr2q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sLfUrKe1uF3xSrtIq0xnyH/wkUWmwJBaW8HmO3EXmsdi+a5bbn/b/wDQ6mttR0/V/wC0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I1k8knzLF5n8Rj7/AHP4f9qu98ceDLrQfEtpHcpHfLdt5FrqEaKs6eqyfd+Zf71cJ4wt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a78rT7J9895borNt6fMF+v8A45VIDovDXgzR49FjvtL1+PWb62iD3MIRowrf7rf3V+X+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j5WrWn73T7xNk9vG+7ZIOGX5fv8ASsLULi0t9P0mWLzLTT5EjfzLhP3vK5+cLu/3qvaF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Ly9eystTBij1GJiklpMzFAx4/wBWy43UwMzwt/o/2yXSbuPUIY3VII5Pllhy2GY/d+7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8LXdxcXmoadNJaRXs8b/7SLtztZvvMu4mvPR4Evvh5BDoN0X81luU2zy5lKxSZ3F/9pif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6VY3ttYS3iuPs1hB0lba7FM/wtu/2aVhGfo3gf8A4SDUJtQu4ZLuGSD/AI8/mZZow3mf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1GLUNY+1zf6JNJBG88cf3fLDD5f9j5l/75r0GfWP+Kf8fWksXlWkel2yJH95Uz0X/wBB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VjsY4zFePAbdZdisrp8x+b/Z27qVjNM1NajfUIdJ1p9SksJ47prbzd2XwuSF/wC+agPiK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vZJoo0aCRgir/qVYs3y/L3X/AHqovaPq+i2Ok30UhhW5Z5trYGcAK36UtxqFp4X8Haj5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/Eu3YC3/ALItSaIs694wu4PEQuLa7a2WHy2ubc/dTb91f9r5a7bTvEH/AAl+n6jDqEun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37dkZ+6x/8ergfBvh+X4oXGr6tp+of2f9nSO18y4Tdvm2524/u/Mtbd54UuodG06PVbSL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2FhtSSLKETJn70nzYb9KVhlLVUvrP7Mtx5Wou6+cLq1fzkeM/d+Zf4q4+40ebUPEEXl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/wB6P5v4f5GvTNQ1ibwPb6f5trH/AGTcSMiSRwsqxQ9VY/7XIqzqGsWuoW9p9k8u7hkf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bhuz/eqkBi65at4b0y4iupRPE6SXt38udmWP/jvyVx81zp0GgTapaRxm2lePfmPHX/Jr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vFaXdpJq135HlvJcfut8ZbJX7vPzZbdXHfutY0aLT5fs+lSyajJO9vcP5ap5mAqx7vvf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r+Fv+EZn8LRXdpaSRa3bz+Rqklu6sz9TEuPu7W3f+OVzcP2zw9ehri2Z4pk2/uR5nybj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h/8As/WJrS0i83/Qmd5I/uzR/JW3qFx9n07zoofKlj+5b/yrORCK+oazpNvb/upZPuf6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/wCzWbr/APx8Y/1V3ZTf8fH3fQmtQafpOsW0V3N+5u9iu8m/7jcf41l3FvEdQm/fSTWm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Dcct/C3NZplmcLeLUM/a5fJ+f55JPvP/AJzWbo2jw3FxeWn/AB96VJu8+SNNzRSVr3Hi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Hafx/aJP3jP/AHcVjQzrp1kRp9/5928uScqP4s/5/wB+tosl7Hyt+0Tpsmk/HjWoJZf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exVdv/oK1wuqndp8oz0/xJ/rXeftIXGPjneSzf8tNOtv/AEXXl+uasH06dYouNjfvK26H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Y/mWFu/8AejU/+OrV9RxWToGoah/YWlSw+XN5lnbP/d6wr/8AFVoC/wBYP/LvZ/8AfVeL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y2MFsj03UzBPZjVJRrTD95NEv+4op4j1DvfMD/uipNC0sUh6AfiakEEnoPzqqseoDP8A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d4+a7J+i0CJjbyComgl5+bH0FG25HS4/MU0i75zKrfhRdgRtC4zls/UU3yz/AJFPzcj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uk/ikyfZaLsBRGfXH4UCMjtn8KMMf+WjfgtAjk5xKw/4BSuxh84Bwv6UwvKAf3efwqUI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o3Y4mb/AL4ouwKZ84npiirJLZ/1h/75FFIdz8o/E9lJceG7yNuV2h8fRi39a5nwRqX2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oGkST/Z64rR1zx/quqy38c8MZBEg/wBpc/8A6xWB8OAP+Eohh/6YzI/+18vSq9n+7fkf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6L4Zna08BeMJVP72TyLfP+y3zZrzbWLCW3Fr5v8Aqin7v8Ov867bRv8AQNP1/T5f9VH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kA/nXHx6XLexSC9u/K8sbo8/vV5x/3z0rnwvuSlJkUHYwn272I711/wALfib4k+EfjG38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rltDLDHdCGOTYJIyrcP8AL901N4e8H6Dq+n3f9q+MU0S6t3bybeSzef7QuP4dv3WrJ06D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85tuzru24wa9bnR3+1SWpoeJr7xz8UfEN74r199U8T31/J5lzqLw5eRlTb82F2rtUD8q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Xt9W0+LRY5tVk+RNUuLp4mtPoNu2tTwz4jnsZLaC3uIrRIE2RyIgWXofvN/tVveMNYtN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R3Wq3Dww/bLhN0//AH1/wGuZ4h8/LYz9s29jy6e3+0XE0s0v/jm3/gWKi8iWceVEY/K/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jhQzQ3EUpGP3n3f88ms+e3tbcf60+b/0z3NWvMmW22rmYNNmVv8AVNXU6L4Sv9RQCGDd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lqWm/wCPaU/UHc/+flrpZ/FEWn281pL9oilkeNP3abWRQ3Of96uWdSadoo5XOV7WNLTf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VBH/ACzjOT/nkV1M/iTT/DWmm5W1huZRt/dK/wD3zn/vmuS1/wDs/wAL6f8Aa5dQ+1/a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y/7y159ceJTMGwhIONmf9nO3irpxdTQ6YM+m/wBn340+BLf4r2viD4w6tPaeGtHh+1aZ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3dFv3bzLH/DHt3bW+822vo74yf8ABReGfw7qd/8ACrQNY1pBIunHx5rVq0GmWM8i/L5c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K23pna1fIX7Dn7O9p+0d8aJv+Em8z/hCdDtW1PXbgzeXvX/lnCZv+We5vmZvl/dxyfdr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2lPiX4f+E/wR0f7b8P8AwwrW+k6ZoMPlwXt1/wAtbrb2jX7qyP8Aw7m3fvK640ox1O6O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G4uJtR1DVbfUJby63zXnn+fLLMfnbgfeZmy1ey+Bv2SPiR4/t4pfD/gHU4tPk+5qGqBN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943/AAFa+0v2S/2ONN/Zm0GXX9W+x6p8R7y3KT3sa+ZDpke3LW9uf4pP7038X3V+Xdu+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l/ey7F/2m6ev3qhyNI0uY+HvCn/BL60FtazeLPHV1DcHYbiz0CxV06fdW4m2/wDov/vq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xe+GWkamPAqxeP8AwrPD5c32KCRNXijGfvQsWLN/tQ7vXatfoytSDpWbl5GjoRtofgnq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Weq6Ze6dew/u5ba7tHhcMPvKysgP3qtaXous6rD5tjouo6hF/fg0+SRfzVa/extUu5P9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v50/+3dQVQqXDxqO0UrRj/x3FN1dLGXsD8T/AAz+z/8AFbxd4fudb8PfD/X7zSYf9bcR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dBgrSN833V3V9cfsOfEb4ueGvGP/AAqzxb4R1298L2MBjX+0dKkil0A7XePMxH+qZl2+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tr7yl1G5nJMkrSN6u7Mf1NI19cSxKGmLIvRSc4/Cs3K5rThyGIrqT89mgH1zUoFiR80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UDD5gp/4DioWgg7xDP1rKx2qbRT/ANDXkIP++aUXVsAQI/8Ax2rP2eLsn/j1H2SL0x+N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lvk7Yt31XFPjZXBwm36AVaexhbqWP0pY7OBB/F+VFiuYgRB3JH4AUNZxyfxMfwzVtLaI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KL/y1b8OKLBzGW8ATs5H0qPCDjy5D+FaJK54lY/WlBYjAbP1o5UHMzOXb2Vh9arTYDHA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ZzmOqp84A/uud+/74qGi1IyjKgzvJx9KhaaAZ2kk/StRlPO+2GKhZUGcWwqPfLMw30X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KLuyfjYfwzV3YB/y7xfj/n3pqq4ztjgX/gO6lysCky2bdEb8mqMwwE8K1XysnPyJ+CYp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hSAo/Zo+cPt+poFsvaZPzq00Df8APMf+O037MT/yzT/x2gCL7NEB8zRn/eqNoLMfekA/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NT9aZ5CA8wgfShK+gj8zf+ChuoRSftHNGV85YNDsI1X0LK7/APs1eDawvk6Tcqewx+X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47e9/ai8Vq65+zw6ZF+Is4814h4kG7RJiDy7hfz3V7NN+4onmVNZXP0X8IfBmC9+HWjX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UrLTLdbux1K2ZYXRLdWaSPcqtjj7tZdt/Z/7qX+0JJfnaf8A1DeVt/8AZa+stG1jwz4g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v5X2K3RNPk/1rqIQOY2+Yrt/2dteR6f8PNFstc8RXek6JqIkggl0+HT7gK1jdxs2POgP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z935fu1EjZJWOS0KS2tohOJESTHzls7OV9Kz7uC8m+2l7l3tJCvkFJcJ+NURp93b+VL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2SSQsvm/KOny/NVvUPEH2jyooopIvMRkeP7qoo/i/WkirDdY0+bT/K82L7J8ionlpuXj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neF7v+x7CX7J5XmTSP8AZ5J1WV8j0/h/vbfvVn6Np/WXzZLvzEZ4Y5P4MKBuH+997/gF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LzZpIvn3vJH95F/vfotAWKH/ABMLfR7uXypIfMhZLX7u7cen+72qh4W/tbw/rH/E1+0W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6/PJtHlqPm+8zbv++K6jWLfSbi4/s+K7/s+K4TyX/cM29jxye3y/Lu/26pad5Xhefzf7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tkO1nUgx8SfN83+0tAWNGx1aTyGe7gaBiCx80l1djnd94/52VtzXdzLocumwzzxWN0we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8pq4y4uJf+PTzZP3iN/HuXb/AL3411PhnVbuBLcfZ7hP3ezy7iLMW3/e/wCA1YrEgt/t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/I8cn3kbH3v/AB2tnRtQtLi38qWL97HDGieY/lb1DN8v+3935ataZJYXEpuLu3SSZyyH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iq1L4c01YJpX+a3+Z4AoUsjfN5a7v9mgm5Z0plZlaRinmBj1q7PbywW8x8mSXy0Z/M/i4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6aIkVYYbxpsD5I5U+ZP+2lVvihNfaRp9zZxzSRS3sRb92zDZu2lvuf8AAlqxmroWro0E9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Mpt3t/7J2+asixvkttakEkfmzKwKHft+Vh0P/fP/AI/U0AhvLSJtOtpbox2Ed2lxHt+7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+bcZ1a70+4tJY9v2WSR/9bGf4D+fy0ARax5Vx5UsUvlS2aSTPHcbvNRfmI/3ttT6frGn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j/U+c8cny/L12/7u7NV7byvFFuftcVxFLIjb45H/ANUv8Kjb97+9/wADqHRvDsvhC8ub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7Lby/uuMnOG/h/3W/v00I2NO0+70/wA77Xp/73ezpJHtXZHtyGH9/v8ANXSad5tx/pcM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Plf/AD96sS3uJrfypfN8qLfseT/0Ff8AdasI3E+iaxZqrC1s3XzYPPf7/HDD5v8Aeq0Q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P76SGL/np/fb+7UMVxbyyJBKq4ZD/q03dP8A9Vclp/iFriN9PidYQJGZ5PM+Tywo+cf8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NP0ebUItPuNQijdUm/f+VsyuV2nb93af8/dpkHVi3i5/9GSfx8N0/uf3a4TxP4Qtb3XI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/wB39w7TtYt/n7taPh3UPEOpTKkXha6jtZG8l7pL9Zlh/wBoqVqwLeW386KWa3hl37E+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7aCji38GaJ4rT7BFqQe9A3PcyO0c/wAzFgytt/eL96siz8C6j4N0uWAWCSiyj817kzsr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h+Vvmq1/wj93p/iCa7u/Li0mSFkS4jfzdjFgAu1v4VXdW1o1v9n0ea0ll/tC0vJmnmuL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/wB3aP4qAKth4duNI8HST6kNs0bb4bXz2f7PGXHzM2PyVvlrP8QaxFqGnxf8S/yrrf8A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Rhv8AvptrV2Hii3/tDT5obTUPten3HmJD91rlGjXO6T++yrurkfD/AIL1XxZcXuqRgLp+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5Py7dysfm2+vzUAcn4guPIh0lYf9VK7f7PzEcc/h/wCg12unXF3b3FrFpP8Ax97991cf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OPVg23hf/hN/wDiU6f9n/0x4/JuLib5bfjlsH5m611Onafd6B9rtJfs8sUbt+7j/dRJ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ZfmpoDaHheXxB4f8A7P1Dxto+nxSIyJb3CP56NuyGk+XcV/75rzPWo5dN1y803+0bK7ub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pIZmX7zKfvbWH/oGK6rxhqH9n25ltNQkiu/OhT/R/vbd3zc/d+7XOfZ5dPt7u7i/e/O2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ll9y1UB1XhP4s+NPh3apa6VrNtd6ZbDD6dNaq0Thv3jHK7ZPvbvm3VyE+j3dxo/9oRRR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trZxuysnzAb4gfm2MzfLu9G/u1XH9of2gYopbf8Adp9qf7R8qyqGAKf7LfMf++K3RcR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+9/5+PuttGcbqEBueHPEL+II5nSTMpfyvmO11bG5kxVrVvF1tC914a8K3/8AaGotPbQ3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ZmB/iYr8wbb/ABbVrkPEGoRf8S/T4prfyrf7/wBnh8rf0DNn+L7v3q5FIJxqOoyW0RAR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Nu+Zvw/iqecDvPD3ijVbjWLvSfNt7u7t/uW8ibba4w3P3fmVv84rOn+yeKLibVvN+yah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+6XysNnmT+FvvLWOP7Q/4SAyxf8fe/elxbpt3sP4vl/4DWp4W0/VrfxBNd/2f+6uH3zR2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b5Wb/P3qFK4HN22sfZ7j7XaRfZPMdneONF818Nlcndtb5utaFxqEusax4e0/yv7P/s+1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nmOf9IO7+Lb/AA9P7tVtGt7v+35rT7J5UtmkyPJb/NvXqE/+yX/ZFSz2/wBn1iLyZf3u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2qmR/wCg/dq9wNy30eXT/wCz5dP1C8lik+59ofyrmJSrjcJFX+L7vzfd3/xVP4w/sr4g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+Ef1CS1jg+2bPN85gqDfMV2rvZvm8xV/2Wq0NYtPD/8AZ8UvmXflozvHG/y7t/yqQ3+z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e3m1CLzLS0k3OlvJ832RS3KyN/y0Vf73/fVRYDMuPslvcfZLuaSK787/AI+I0doNu31X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19xbxW2n2v2TxBZ+IItQtVgeSN2inimHzyJJG3zIv91vutsxXHXNm0Syxbobl/v7oVxCV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++afp/imPwz5WpSuyzbdkNnCq+Q83y/NJuP3VVmb5V/u01oBsW/h+LT7iG00rT/3Ue5E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PzSfxf3tzf7NaOj+J5NA8LeMfiJf6pf2ei+E9Ja4ktp7nK3d06/uYBu+X5mx/wDY1q6N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VfKj+13CSbPtE3/LYM3y/J97ao4/3K+V/wBrT4l+Hb/4G6PonhqVjFqmrHesVzJ5UUcA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InzVZnM+PNT1u813Vb3V9WuDdajezyXdzMxzvkZmLH9ai7VBUing00ZCxN+9x6jmkkb5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1vccUkh+aP8A2TzWiRI0N1p69DUanOakA4NMBh70+HoB3FRHqafYAPdhGcIrAjce1IB9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09jG0yg8fLStatJwXC+5p0Nn5ZPzOScf7vWgsu45z3oo6UdaZZX1FP9AlPvVKBs2uPatS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rEx4qAP0Y/YU/asTxVpVp8MvGN4P7bt1EOi6hcHat7CF4tyf+ey/w/3hX19Lo0cLGTy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4c23HlSQy+TLE+9JI32sjD5twP8DV9/fsxft7W+sx2nhH4oXiWep4EVl4kY7Yrnb8oW6z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+z1rx8Thedc0Nz2cHjNeSofYuNvtT6lyknJCsjKGUqc5B6Gq56mvn5U5Q+I+lUrj6Kbg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oLURiDHBGalqwLb/AL+7N/8AjWsVcxloZzWQzkV5n8evjz4W/Z/8NHUtdmWfVL2Mtpeh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D/lnD/ekb/gO6vOv2i/27PDfwtFzoHglrXxb4tXMctzv8zT9PPI+Zh/r3H91W2j+Jv4a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vx74kv8AxF4j1G41jVbxt093cOWZv9lf7qj7qqOK9jCYK/v1Njw8Vj0rwpmx8R/ih4i+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nnNxOxYQW8S7YbWEZIhjHZf/AB5u9c/cY5pdCsU8vzpEdBIPk3Z+7UVwSCRXvpJaI+dc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Apr8QEVJs3VFJw22mSyEErE1MtjnOamdMLioiBGDzQZMhkO99oqZIsrsot4gQXqQHDE0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GUUUDmgoKKKKAPrP9ljxnqXjPwPrfh0wtreraSYZraPP717Ntw69/Lb9HWvfr/T/wC0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z/njnTULh2g+zseA397a23b/AL1fBn7PXjFfBHxl8OajNezadZTz/Ybm5hTeFjkG35l7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9F7j+z/AN1/aFrZ+b50yfZ5HZZeVzu+X5VXco27d22paEjlRp+rXGoeVpOoXkXyKnlx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75v7y4rv7bR/s0NnBqN1exXl3Exuo44w6pt5/eOOjbd26vP7i4huLib/AIR+aO01CP5I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toeMJdQ0fUbTVdP+1y+T8kkn7re3fzPus1TYobbafFqFxp8Xhn/S5dUsvsqWd5ub7Qx3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/NuXbtX5q930DQ7nwV8Ph/ZKx3mnxwRQI0RZg0ahi0yc/PukaRtv8SuteGaNcXen+D5t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srjQtCj2fMlxK8cU13lflhRVzH/ekaRtu2voXxf4ot/hL4J062eaWGVrmPTbRvvIiKF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M3d6Vh3PC/HHiD+2P7Pu5vMl/tR1eG8jgWVUXdjft/Ntv+xWXbeHb99Q1C3tdZSYTkvB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KttVv9Wyqy/8BrpJ9Y/4SfUDd6tNeWmn+csP2ezRfPuLfdmTyy33PlDY/wDiq5m40+71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T+ypN39nyXk6xTup8wFyY933k20hlqfw1q3hbWNAt0vMw3U5tZ43dY3fKurM0W75lVdz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uS1UeLviVqHijxhotyz2mILqIvbb2t7EHbDEYx9wbD/D/f8A4a37bwfF4f8AC8UsuoXn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2NL9ns92Dg/e/ecr/uo396sQXFpp+oafFonlxafvZHuI/ma4xycf7O7b95f4G3UwuUdH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16h/asVw8k11qH3mSOPGFRFb+H/2T/arrf8AiX29xNpMX+l/6FM+mXFvao0dxIfn3SHc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JXFXGoafcaxd6fpOnySy7FmSPz2WJJP+WmI1+Vl3HduWt6fT4rjT/ten/vYo4ZLr/R38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zt20gOt+Eug2uq3d74l8S3P2bw34ahN3dPIP3TyLvYuV77V/h/3VrY8LfFDxBp/iiLxX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t9TvfD8nyxJYybks4ZG/57eSPM8z+FpNv3a82/aL8Qv8Pvg34X+GtrHDBquswrrOvBV+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s0i/98wD1rsPiF5Xg/8AaGTRIYpItP1DRoEtf4m3W0cYj/8AIfy/7yNXn1Kr15Oh9hQy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a1b29Fb/ADPc4l0nxdpc2seG3LWo/wCPnTpf+PmybuJB/wCgt93+6zU618S6jY/uhdye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vK7UXuj6mmq6Zdy6Zq0e7yposcx91P8AC6N/davR9H8X6R4xIi1toPD+uHgS79lldH/Z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wGvoMuzqE4qliNGj8xzrhKpCcq2FV49ux01rqUOpgj7VGp/uzxFT/wChUkzNESIpIm91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pWP/AC7NLCP7oLD86zBb3Vuu0K0Kj/YY19bGtGZ+ZTy+rCWsbHUQQvNmR7hYNv8AGybB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baUyyDjzpThKwp47mcbdkl0PVo2rQ0fwfqd/zHZuq+pTP6VnOpGJ00cDVk9I3KDyJA8y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I9QR0q3HYWOhaY2t+JtQg0TSIjhZLg7S79lRfvM3+yu5qz/EHxD8L+B0lS0UeLfEKfdt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pl+Vcf3V3NXkGqf2z421b+3PEdxHfXoXFvCF/wBHs4/+ecMf8A/8eb7zE9K+XzHPI4ZO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ZNwpVxDVbFLlidF8QvH0/wARL2BIPtNh4W08l7Kzl4kmf+KeVf7x+6q/wr/tM1cD4mmt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m2WznaQeqiNgf0rrra2Xyd+MQ4Ie4/vc/dWuMuPC8vxX8caV8P7WKT7BcP8Aata8v/ll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AHpG2xj/AK6V+et1MTXu9ZM/YaNCnhqPs6a0RD4P+Gb/AA8/4Jx6tZXbPb6prFjca40b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gf7vyf8AAq9y+HPjAfEL4QeDfEkpD3V9ap9qx1W4TdHMP+/it/46az/2tr6P/hSXjOKF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LdFGAd1wrSBR77ZF+kded/scas83wo8S6KDvi0y/juEB+8qzoTx/wOFvzr6KvUtOMDz6e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H8sl+J6bcf8AEvuJtPm/5Z/P/dbafut/3zSX948lysCRki2RoxsI28Dc9dH4i8ON4g06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o9iNL8yyRtztb/2WvMRcWmn6hNLqH+ieXteb7QjfI27Zzt+bdXRCVz5BpmN4W1jw/p/x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W0k1dUf5EZdxzGrBX+bbuO5f++lr6Ov/AA/F/bB1DT/L82SBoZo/lX5f742fe+b7y/xL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t5rvT/tH9kxzM9rqH9nu29o27SLt/wDHv7i17F8P/jjY3WlxW2sXNyt5bKN8rRvJHdqu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25v++q3Ej0Lxbokup6PEU09Iry2RN8cOTsUody7fxrg57j7P513LLH5Un795JPu7Rwuf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hp8Xijw/5P7yL5N8EkbsrIxX/Z++u014H8SNP8RNcatpFhbmAaWsBukT97Ld27+YoYbf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m/3aBmDrHij/AIS/UIoodPj8q3Rne43r5rtj77R7vkXb91du7D7q4weINP8AC/ij+0PD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9z5lx5zbOPu53bdjKWVl+Zmz/s1NPqEOn6fq39n2lxFd+dCk9vcWXkTowRvn/i3N/wB8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Wn/ZfJlkl+Rtlvs2+bH3U/7tMyT1NW21i0/teKX+0JPCl3G6zpJGjxfZ8r90SL8u5fu/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jwtaaf8ADf8A4Ta08Qf23DcWWybw/J/x+PMZ/KmUbf4N21t235l3VwulW0EOi6lJc/Z7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0rf6x13Rj/WeYq/Kqr/49W34l02Cztfhtqnhl5de0jX7dLe5FtcbZX1JpmP2VkX542j5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2gtE39satqGsajq39oR2kvnM8nlu0GyOXZHImV+6n8LK38P+7XbeBvC0un+ONK8J+IfD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lJJdeb9kht3kNy3mJt3pIqqq/wB3/gVclPo2t2GseIdE0qbT9bu98KJ8iRb4S0gGF3/v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ferr/B3jGb7Rq3m6tcah/Z+kXE6W+qTrBBaXBbyWTG1v4Sf9Wy7tjLt3VNgGeN/FeoeP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TtQsZr2N7izuWW4i8pdqxKwVm/hhVmVv9qsq21iLR/GH9oahqGn6fqsjzPqlxcbWW0uJ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7hubbuX5Vbb81Yfw28P6f4Qt7uHT7v8A4l+nwNqD/wClbV8zb90yJ8qLJJ5Ua7fm2v8A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iC486a0s/wC0LhJHmt5IGigSTb93+9975qLAdTcaNL4X8rUJdEt5YrhN6W947tE+V+8N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tbXF3B+9l8u1m2bE+Tyvrgf3aktTJJp1jG6SwfZreOAWWS8SIqtvRdzfIqsn/Ad9S+IN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+0/s+0+XZ9om3Ny33mP8PzfeprQCno2ofZ57uKH7R/pHz/6OjLvYfw4rbTWP7F8ArZfv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y3G1XNnDuWMf7KySbm/3Y/8Aaqj/AGfaW/ijT5dJluJbX7VbulxcfLsbcDIv+6vP/Aa6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T7HbCOCGxsYbaK5U582L52f/AHPmkZaYGf8AvdQ0bT/7Ji/4+Hkgtbi4RWV5Iv8AW53f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rj/AO2dPt/EGoxSxSebcT+e/wB3ckZXO7d97d5m1v73yVvS6pZNZabp+q3usafpzSzW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SYqWXyv7qsx2t/v1ydt4g+z+H9P8PXdpHqsWnvM8NxcJtvtxQDyjMu2RFWQM21fm+f8A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aLv9pbwHd3ckE98dI11bqeL78rrawgM31Br6alsrosf3PlV8J+PfihpPwN174d/EjSpZ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Ov8AwxcakYpdOkaOFVP2hV8xo2VlZVZd3yfe+9t8117/AIKCeP8AVLnztP8AD3hbT4v+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+5kk+evFxWWfWakanNseNXwrqy5kz7d+EvijVtX0zVNE0+KztNKs/HfiSHU5LyPc13/xM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Xc023+L7lepHTbLUb211aHTkE/2drSK8h2t9mh8zc6r/AApu+78tfNf7LOs+JPiD+zdq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q+u3F7d3iR+SiTS300lxIrE8L5aIv6Cvozwb4PTRZpLma+WS1EB8xFQCBOfmbd/d3ba9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wttLtkMci2rRTZCOhP8Ayz/h3f7u3/x+vOtX8JQ+AvF+p+LodUe7N9aNDBJqDtKqO235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FX+5WX8U/jJZzzx+G9FuZYgJlgvbyJGDQ4b7gH975fm/2ay57jT9P0/w/pMun6pNon2Vb2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378reT97b/srtb/Z+Xa02N07mPpXiLWol02+1a9vfEGgXV9NYW+o3MgiuU2KTuPyrsXc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1aY8q40+b/WfvJ2/75Hv+NcZ451GDw5fWujabsl0m6s7i7V4pBcb5ZiEjkZWVdjbSy/8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Fri6hYDUkhv9OtvPSzuJG827jXCN5a7fvbh/4+tFhl7W5YLd5LUZu5Qoj8snbHtVT1/i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1C31HSdb0qz83UIPPSSR/wB5cRhmy21v4l+X7v8ACi150dTi1fxVazap5sFrHO3+jXW1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5/9Brq/HGjzXGjzXdp9o0/UdLmW9tbiOBma38tucKv3vk3fKv3l+WhaE2O31DR/+EXu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/g8v7u3d83Fej/CyAweGG1GUf6RczSMhPXy1fFed3Hlax4g0rzZo9Q8NagnnwXlmjRtc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p/3vvfN96vSdG8U6fr/7rRJfskMabP7Pk2xMkI43AfxL92mTcXxhc3mipc6vF9pu9Kz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aij7txF/tL/Ev8S/7S1i+OLfw/4w0+LRNWi/0q8hmSykuIVaVG28NGf4Pmw33vmrpp5d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2kunyffuJJG/1fdSP71eYeOPijd/B/V4ovEHh+41DwzIn+i6hZvulSMfwSQ/xMv95W+Z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fCV0lzNCbPX9Kn8uZETdHLt+8Cy/xf3Wr1jxje+b4e0PSLbSo7ObXYDqLWzoquXkbfuZe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7K5X4o/2fo9teSxXdxNq1xBvSSRGad1k5WZmZf3bcr/CrfJWj8WdQlt/GGo6fLd/6yyt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E/1Bk+9Ivy/db+/VBoedz3P/AAh+nn+z/wDiptQkmaCeON2XT0hK7DtKfNN/vfKvztt3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xr4hh8P6rY2N3BoEc6Pb2UflNNDtQ7T/ABddqs33V+7/ABV5Pp2jzW/2y7l8z92kjwW8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Usv3G3fN/upXdW1xd6fp83nah9k+xwta+Xb/ACtfQyW8eGP+wvzbf9//AGWpgcyPHMvj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d+Ykl68dnAqxPJs+Vsf89t3y/NVzTvD+k3+n/a9Q8zyrd1f/AEdPKkeGRh5f3f73zf8A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/Y9r5urXEXluz/Z5Ny/LwRnb96rmnfa7jxBF5Ut5LquxpoLON2ZpeM7fLX5pF2qW/ioA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zG0d5dIIZA4kuIisqeYZd/DL821dvzVS1jUItQ1CaHT9Wji1DYqfZ43aKV8dV+X/AGaq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7/snwz9r0+PzJk0+8RopYs7PMQfNu+WsL7P+/OrXeq2cUtwnn+XvfzbdpF4X7u35fu/7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i8bmzuLaWOxfan2gSja7bR/F/D833dv3di11lxb3en/2jFNd/ZJfJX7L5iQsySdV4X7z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d0bT9PuPsun6hdxy/aLpnS4khZfm/uibd833W/4FXdDT7S4/e/8APSfZ9ok+ZuOjA/7N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77wxfXXiW9uheXUjLZwXKAfa5CVaLzbld3ltuVl27fu/N/FVuOz8Q6FpX26TSILWKSdb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+5vLjl291Zv4V3N92rmiaEBdaRotpqFnqCTTS3cTyecqs+MeZ5i/L8v92uY1j4gRaxP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1C3eR0uLO13fvBwzKH+VmX+98v36VgNzRrj7PrGrWl3d/wClyOqQ2+9WVJOSV/3ujLTf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xpWq2lpHqH2NJJ4I7h2X7R2maOT+Ftp+981ZGoaPNo9xa2l35f2u3nkmmuP9atxIQNz/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+1V6/8SXX76WK0tbTT40jhf8A0ZZflDdnz93d/wCgVQDfHst54m8Saxq1sqWWnXbs6Qym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Vbn7x+796sDwtb6fp+sRafqF3cf2fvZ0uLeHczttJ2Z3Lt3L/F/DU+t65HZT6Vd/Z1Iu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RP8AwlT91u9VpfEN7NdLe/Z7FZnLRPebzGiZUr93O1G2NtoA5347Z8S+BPH/AIxlsxb3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mV4lt44dsK43bu65b/Y/h3V8U+IdcWXUJIyrbhBbl+d27/R40/ltr7K+K1vaf8Ki8Yyx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2k/lwfunXyuGB/4CVryzwd+x7pPxe8DaJ4g8FfFDS7rULiyg/tPR9Qtf3tpcbBuT9227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Q1c55xudB+xp4o/4SDxb4rlmi/e2enW+y32L8+Zu277v3a+ltY8rT9HtdVlmj0+WSfe8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8Arfe2qteC/A74GXHwJ8ZajHqvizStWutYs0itl06CV3iZH/AOWi/eTrX0PceINPt9P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773uLj/AJZMNhDY+9RblVhU/dVjS0a3u7jWLXVrS7j/ALKuLWNHjkd13sf48Mv3t2Kl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yIRPubEckc6/ulXZs/2vvVlXHjC70/R/td3LHFp/zeT5btLvx/u/Nu21sC4i/wBFu7Xy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22uuP+WZ/vdKtM6E7naeAYzLo7FIYw0twEHmfdAwO3+9TfEmvRpafZbE7YDuAcfMx+b5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9D8GanqkkrQQzqxguC23Yudo/wC+Wrzy41D+2NQu5f3flWaLvk37ouV4b/2bdVoZT1Xw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YmFtNqkVu1mbm43LKm7P935X3fdb/ZqG2eS0hmSzhtYZbKSONNluWDrjLL/6DWhqFxF4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XH/LSSH8Bja3/wATVPw95WoW9rDdxeVqHzPDcR/u5enzId/3lrFgU73ToZ2OsukIvruI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K7NEo/h2/eqlqH2S4t4vtf8ArZH87zJP3qvjcm3b/n7ldVrFtLb28UM1pceV8vkSRwfL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8Qaxp1xcRf6J5t35Mm+SN/K2qf8AV4P977396nECv4a8Tap4T1CbdGsNvCFd4rGRhBLHl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fdt/vVs+KLiX+0P7Qu5o5ZdkyJeW6bVfLAx/xfdX5/mrl9G1iXT9Qiiu7T7XFG7O9xcQ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+vy1duPO+0WsUXmXcUc3z+Z952ONzeWy/wCpXP3q0A6jTtY+0eHzqF3DHFaedHD9jt/9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2ZflfazN/u7f7tU9N1CTw1evcSXy2V3ItzKlvbIN1kJo5VjGdq8qp+833flrO077Xo+j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yPG6WcborXCxvlnw33vk+XatZfivSm1pEmWI/ZrwgF5VYP8AOPlXa3zMtFwK2naNd6fp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7/s6Bnmkkfyme3GwSt5b/daRf7taunahpOj+KNKu/wCz7O0tPPZ/LuE+/J83lecdvybV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BT9x5VpNeXd3bws97JcblZ5Dj5f7u1VVcL/ALf3qlt/tdxo82oWn2Pzt+9LfUN0vy/N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7v0rPmA9LHxIg0nTA4vpIr9VMSW1qvLyMH+7/wACVmqDTfEmmapZ6ZrmtavNa6mupzIk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4fkX7y4+VvwrjNQ0+0+zxS6TN/BHO/2hF/cyDA25X/vr/wDap2oah/Z9uYrSbzbuT79x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SrbmTc38X+xVJ3A7Eah/Y+sRah9k8qa3Rrq1vNUfyLZF3JuZi3yr/wACrm7TxVpVoLqP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HfLc6Wkk5L7W37Wj6/e+8rf3qxfC3imXR9QtJbSL7XL5+yfzP3su0q25W3/fVlO07q6a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VrKws7O0TdbXNlC7vFbI0ZX5VZtqfL/DVAeo6D8Z9A8XNcac1tfxvBCZPtk8Wx9wYKv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rX8Lax/Y9vFon2S38rYyQf2f+62Lu+/5bfc2/wAVeC39zd6f/Z8PneV/oXnp8/3I5P8A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/wBtKv8Ahrxndae9jE0KFonW4SXywreYo/iZfu7l+X+KgCn441DUfHHiDUbvT5v7Q1Dz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VDGzDaN3y9i3y/36saYlxJd3NtcLJbTm0AnsZQw/fKOVbd93dWn42+FV1q7al4h0C7t7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caee9pv5lbcv3vus33at6NrGrafo9rFq32e7+zv5EEeqQebKi/wqG3bv/HqAIf7QtNPt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biaOB7e3+b9zuQ72/wB1vl20W1xL9o8qG0+1xXD7Ek+8qKMpz/tVZn1nRNQ1D+ztQ+0a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3VrN22/xBvufMNv9356veDvC2o6hbxTaT9n8m4had7y3fcsLBhnzl+8rKuf3e371AGdr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fa5ItQ8jenlpuWb+BlJrn73xRHc+Lk02W1udRsLuFClwbnypbjcsn3dy/e3K3y/7Fbk/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GXzrO7ls0knf7PdK3+jjlXk/55s23+L5v9mqPiDxDFcf2Vq0VpHaTW/3/s/zb/Tefz/7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pp+nRf2faXE1pvbf5myWXhRnKq38WfvVe8Qf8e/2u0/5CEkCo9xb/wCt2n7y/wC9trF8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w3f/AC5bEjjRV2KG7n8axb+4/s/7JFD/AKrYs7x7/uNtxtA/i+Yn/vigCfWNPtLi4tNP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9Lz7UywIwX5UWNevy/3q1tO1CL+2DqF35c0UbyfYpJNvkPJvY7mXs21v4qydO06bV9Pm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c2sdujea8nBb933Vf71SXWmarpD2sd9oLRGdN6PJdw5RT8rOyJ/Ft+X5qAOu1Dxh/bHi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26MiR2bqu9sMV8qT5fl+626pPHH+keH4tW/tCSa71SaFHj0+dZP3YX5s7F4b5vu/7Fc9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37q3SOB7jeqr+83Db/sLtp09xp+n+DtEtJpZJtQkgb/j3RfKRg+Akm1flbayszfxUAXL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VxBq+qvFHawt9ljt9u64aMBdu7/lm3lhW+b72+q+q6npmqX+o2ctrNaLJ+78y4YBfu44A+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b/a9O/s/T7vzEZ3k8nzblGDD5tzdI+FXbWS+l3mta9b2MEy3M97Mp+dANjHdub/gK/NQ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4b6frfmyTQxw75/naXfDuxuH+7XNWrLrEc0GjSpevGjF4EO0hd3df7v8AwKvQvC2jy29v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6VBHp8EcnzRTMP8AWsw/8d+WtXRLpZYtXktNLsbfUhO9sfLJEVzIh3ZJ27tu5qaA+C/29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Ty3cXlRSaxdwffVl/wBVHu+7Xzno/wAQdQ+H/wAJvCkv/CE6fL8PtZT9/cRvuubjUInK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/uxt8u2vpP8Ab61nUdR8KeA21aG3/tAeKp2c2br5W0wKu35f7vy/9918SeHPjX4m8K/D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zeHb6Q3EsN5ZrKyOVXdtLfcVtq1oiT9O/gr8UYvjVoureL1tpdKgu9YvEgtZRidYoxGs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VTa9q19bvLY6cxmkDkeZ/cbu3+1Xl/7EPjP7X8IYL3UIY5ftutX8l15cCqsTN5f+r/u7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huI9R13TbS2jnEamT7bCdu9Y0BGP95dv+9QIonTzf2zxXSRJrFpHsmiO2SORdrchvVlr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DqafZ22nWNlA6iR4nOx5FjVt2W/2dq1wB17SPD9nJf6xctJGsYgkjl+bfM0ZVf8AdVdz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muPtf2u0j+ySPGkEdm4aJFH8Sxr/tfw0xnY6hb/ANsahFL5Md3L59uk8kjqrJ5ip5Tf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IFTtYt7vT7jUdP1HT7eWWRGR5I/3U8Lbc7l/hZfu/8AAa6DS5tDhvL3RpJZoYdWgigt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9zN+8/vLlfvf7VSavp/iC3FrNF/Z+t+Xaxon2hNs8q7cbvMX5XpAcorGxltbsTeaG8kTS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+FaGoahp9xbWn2T/AFt5PN+7jfaqYbBba3+0tYHjLWNQttGm1CbSri0mjSREjk/1aNt+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xrLqHxFv9M03SbuDS9IRkjkCItsm1WbaRu+9lj8yq1RcaMG21iL+2PskM0kuoW7sk/lu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8bf/ABNdJqFx/wATCbzpvNtJLJpPM/ihx91f/Hfu1y+nW+n6hcaj5UX7rZ57/wC3Mev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jeH/APhOL+LSbTy/3rrBN5aMuyP78rVixmPOPtGsRQ/ZPsl3qKLP9xpV2no393/a/wCB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u2ZrV4p4TA7/AGdyobb0Hy/71S+IPEOn6hqN5/ZMv2T7PdNBHH/yy8kcBV/2WVePu/cr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vLlik/dvJbzM2zH97+4q/NTA6W20/wDs/wAmK08y0+xP+7jjdmV5D/d/2WY/dWuv8C+B3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qaW1kjpB5HlklvmUtM3zfcbdhdq1wfw1uNQ8L6xFq2t6feahp8iMmneW/myvIG+/HH/H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z3Grf8I/q2t6t5f2uO1m32du+77IxT5bfd/HJzub/gNMpHR/Dnx1pnjfS7qa1kdhHMyP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f+O12K5XPPSvkHwZ4p1Xw6bu/wBMYpcoFiWR5P3WF6eb/fX/AOyr6h8H+KoPFvhux1WA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mOReGU+4IpiTI/HOmxaj4eeVot9xZ/6VCR1V17/985ryDxBp8X2aa0u7S4u4r262Pbxp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27fvV7xKNw4riPiDq//AAj1gsUvS9OzzPvRpgb2/wCBf/F1SKPEtYt9Q0/ULT+z4pLvT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d67vu/8AAV/iqrc6HJr9ixbTgxUhN+5Q3zH/AMerrjb2viLT5rZLqKy1W38m+gt7wrbq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mZl/2qi8NyzWxDvFJDduXKZK+VtDf7VUAW2j6tqH9lf2tN9r+xpHapefxPGP73+7/wCg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0+KKGX97H9+SP5d/zN82f90Vd1DWJrf7JFLp95FaXnyfbJEXyufk42/K9c7bW/2jUJob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+Y6tvbjcvy/71Aj0P4a2+n+ING1zT5ZpJodVTf8A7kcbY+X/AIF81eaal4fPhjxZc2hs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N82NvT8d1atxqEvg/RvD0sX/AB9xuzv9ndW6MxK/98la774i6xDb6pperRQ/8flnOiSf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2gzseReGrf8A4SHT9PvJVMhubpUnijXG+P5t2PypfiR4fttatrbTbZUW3nv2muXh/wB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Vwv/AHxW38O003TZVsvMcyywzak8k+5ZLRSpjZV/h27jx/vVyHxR0vQYdL0GzuC0IjsR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MUbv++ttZmiM7RvEEvw30aL/AIROK31DRJHWd5NQhbz0uNvzNGY2XerLXRXXxY0nx1oN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29V4DGf3s0e8K6Fl6N827+78lcNp0ttdeDv7H0i2aawtEKRu4xOm75v+BLyVqv8ADMiK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p7W4JnQ4lRsfN8v93bt+Zfu0xna6dqOraxb3kV3L/belahewz3txI+1kwrBlhHZVyvy/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Tw9e6d4VS6e/cAytcCDaibtz7v8Avlh/wKuG8G+H4tP1DUdW0rUJP3cEzpZyfwMW+/8A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iHW/D+oQxXcv/L02yO4+VuW+bn+7/FQA7TvEF34gn8q7/wBLtLN2gSORFint8csufvf99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1DWLebQ5rW3u7TervJ/F95tv/AvvVv6N4o/4R/xBNLd6VZy+YnkajJG6y/Lu++o2/e+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aJcaxef2Jd/ZNEkfen2xGWVPlyy+W3zfLQBy0Laj4TYR2Vi1raO+93O1n/2v6VPF4gv7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J5ko3Lu6rW9PrOn6hbzafDD5Usb/ACah533/AJvu/d3ItZI8P/2dcRTWmoebFv2Pb7N3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1LQFPW7W607P9oybZ5NuwwHPlMG9f/satTXejtaWEMfnanLb7knRDtV85/ixR4e87T7e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96RyfMqd+n/jtUba3KXalYBDuYL5kX8e7dlhWdgIdQ1CK4uJorT91FvZP3abdij0qtp+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8wrzNu37Rj/CvQdKitNN0q3tpYBd+azFPtDqu3d/e+WuduP+Pibzf7/9zb/FVxM2fFf7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n+LTEb/yI1eTaqf9BuQP7jV7h+1tbiH4sacQPvaJG3/kRq8N1Hm2mHqDW72Obqfsf4Cu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/wCemmWr/wB7rDHXRAw+v/kOuC+D9xLcfDTwhL+7/eaJZ/8AoiOu4xMP+edeRLc7YbDyq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Cc8J+FR5kBO6OE/SjzMfwIP0rI1JMj+6PwFIWTuP0phlbH3EP0aoWuAAc2zMfZ6AJTJF3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zjn6iqZvpATtsmppvZj1tiv1p3Qy78nf5fwpAsfZgfqKo/apO8JP0pPtAP3oWFF0Bo/K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ALQ/KqQuIe4df+A04XUI6bz/AMBougLYBPQg/hR5JPXH5VU+1Ie7r/wE0guRnh2P1Wi6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j88nvRSuibH5AW2oWni+3/e/uruP/gO9f73+9Wn8KdBg0z4jwPft/ophlkhk7PJjAH41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iaJyki9CK7TQdXaOa3uooSxR1+TP+1k/1rarRnCDtqjwKsJQgzpfHWtjUtYBNumnQ52Q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YY/3m61wXiDzbe+eHzeqK1db8Z9Y0/UfFqarpPOnyR/uf4fm5zxTfhN4PtPF+oXd3qH7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8Lt/tf7PFccGqVN1JbHFTi6abkcd5jXOlS3EZybeRVeT+/no3+9VUXH/AD1r7J8OeA4P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NpoUcRe+n8tYookx22/LuX/ar4rmeKFpv3vm+Xu2f7fvXRhKyxXwqx1U5c/Q6/wv4SbU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n6JH/wAvHyrv+m/7zbq1fEaWN1a2C6RJcS6PzcRy3Q+eaRdwLNhf4cFa83ub2a8SFJpX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hB6Adq6PwX4pg04wafqFtHdWZkdo+fKZGbaW/wCA/LXRUo21N+TqfU/hnxFZ+NPDtpqP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/kXfFMvDtt/jVq7bT/gRqfj/AEc3cUukzWlxu8m4jVWXb/tV8u+HPGaabdpJYq9sjADA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5HPdq9oYpZJiqTWbybFuE3c49JK89ppnTFpo8V+I3hvXfg94hutF1OwFpeOWMFyey9yv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Nbz/APLP/t4+avs/4vfD3wz4q0z7fea1b6NcLw8WrTLFsbDfdZ2/ir5i174V31pB9r0w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OGRxL/tKNvzL/tLW0ZaWMZQXQbp1xNcaPFFaeX5X8cfysu7aR/Ev92uA8S6Q+mapia3W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Xb+H+1mul8O6x/YWo7nyyk4aFvvDt92qfxL8WweJNYt0tLcw2ljC1tGD95/3jMT/AOPU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8ujGosQ1LYut8cPF8Pw3HgLTtTTQ/Ckg33thpUK251J/m+e6kX95Mfm27Wbb8q/Lxmv0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O2+AXiu0k06C0urPWvIS8gtf39xHJCsnlPIF+YRsD8rf36/L7jrX7R/sh/CC5+CX7P3h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RXrtqusW7D5kuLgowjb/AGo4VhVv9pGr1KrsrHuUlqemajqxurS464KueVx/DVv/AEvB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jt+2t4O+HmoXfhPwtp0HjXxQI2iuPLuNum2Ln5dkk0e5pJOnC7dv8TV80eNf2gfjR491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/BdHammeGB9iic/3NsX76T/gUjNXlynynZ7RRP0s+yant3f2bPt/vbWx/wCg1WaW9/ht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xg/xc+G+oTS6h4y8T6Jdx/P5eoa3PBdvnlcRtJ5n3f7y1Zt/24vjTpXgGTwta+Mri4kk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XVIo2+8iXLNuGP4Tjcv8LLRDVh7VM/WD7bcxjEls/wBVxTP7Qz1hlH4Cvzz/AGb/APgo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PxU/tDxx4eMTGLU4hG2qW8i8r+8JXzkY/wDPTLD+92qP4i/8FOPHPiK7ktPBejaX4H0x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t/tb5P3K5/2Y8/7VV7PrcUq0Yq5+ilvYXlwD9k0+4m/65Ju/9BpQk9vkT200LDtIhB/zx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vHniK8e5174g+KNWuWGN7atcIqn/AGVSRVRfZVr1H4Q/ts/EH4ZagY5Lx/GvhtgBLouv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XPzSRt9dy/7NRaxzrGQbsz9OPtmfWj7VXj3wI/ap8FftAXF/Y6RY3+j69YQfa7rT74CU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hCttJX5WVfvV7D50XoPyoO2LUldALj3/AEo+0e4pRNEf4RR5kP8AdFBqhBM3YD86cJG7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qIfzpwntv+eH4gms7FDlkPoT+NLvJ/5ZMaRZ4T0R0/4FT/NXBxO6j/fosBGSP+eZH4VD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OcwEnMsp/wC2lQOluejy/wDfZoKsKtwmTkN+tI7rgkMwqIwwn+KQD/eNQtbQnOZZP++6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5H/Aqg89ST8/60rW9sRy0/8A38P+NQtp9s/eRh7yVLKVyXfxneCPpUTTgemaj/suzGcR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fbgH986e3mkf+zVFx6oDdHnmovtbc81GdLtTnzbqT/v4f/iqrnQbFc7bm4T/AHJj/WkO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z7af+e0f4tUX9jWXe4vX+rFf/QRUEeh6LF9+wY/7xz/OsrDRNJrEEefMvIV+r05dWg/5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1MFroo4/s7j/cFNmj09TiCAxj0wKunowex+Yn7Vlx9r/aX+I0xGMXsMP/fFrCv9K8e1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4Rf516T+0LeLe/tAfE6VPu/8JDdKPorKv9K8wtpTqd9YQD7v9oRJ+bEV7FPY8ye5+mem3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kGhjkfYLi3X/AElI1XlVk+8vH8Nel+Hrj+0NHu4ov+Jhp/k/aoY5EZonbd5ZX/Zbj+9X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sXVohitOSkkZ3RSsWw2cfd/u/LXIr4p1XRbeK0i1u80+H/nnDKyderYX/wBBqmjWL0PpW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kdyS39kxAAadPM3Ea/3QrDH+8tZGoeF7C4t/Kh8J2kVp+8SaSzurhZX+X5W/1jf98tur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5p5lufFd3LaXDsltZx3TMywjr5mf9o7qkt59csbfUd/iC/1KWN1+zW8cr+U/yg7ZD977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uelaj4Hhufsy+GdStopJTtbTtSuBDdQtgquGZdsi9f7tPuv2e/FEtvFq2h3+nXuobFQ6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/ebdp215jc+LNatZtmrRnVrfZvljhcb0zj5RuHzDj/e5rqvC+taPeWmn6h9ql0NYlO94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qv3dzUJgiS/8DeMf+Jhd3fhm8m+xpsupLd0k8rDZXO1v4fvba5O/8248q0lik83Z537x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3qXVNM1HXPFPifTdFk+yLcmK7a+uZnWxm2qNzyuFb5mbzNrN33Vj6h4wu/FGnxSy3eqf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bfIRRx5wLbfvZ2/LTGa2nXEv2g/6XJaWsj7Hjt08xkwMb8P/AAr91v8AZ+7XbW3/AAkH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Fv2PcafC7M8f8LYVfvfxVz1t4o8H/wBj3ctpaR3fiCR9kNvp880WzphmO7738W3/AHau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bS01XU9Ku97O/wBjupfn/wDHvmbrViOw0r7NFPFC0U9ndR7uLxGRm6dVbburent5re3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f/bjP8Vc1oPjXxbeXGn6Tqniq7u7R71oP+JhbR3cqKVjO5ty7lbb5n3q14knmsjLJrEm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rE3l9F+Vf7v3aDO+pNqFtL/pcMX7qWSH5JP/AGauIg8Wajb+HLazvbn9/wCfInm3D7pV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7Rp+n6PF5stxLqG/yXjt3ZmePjDf+y1FqPgqxu7LSbxtMv4rvWJI4PLuL11jlkEnkhjt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ZRlaH4gj0W6Go2t3JB/rEdLR9m1d2SFG3+H/AMe2VYuWt9S0doJb1bqB3jkg8r5XSNed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dad4L1zR9KaWKaa8kbz7ua8KwQqrEhY1bq3zD5m+as3XPAumeFYUfS5L5xdXW8XLygxP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uJ/74oM+YwvtEVvqEtr5v77f/q5P44+P4v8AdNa1vby29vqPkzebaeRvezkdV/iGPvfd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asHWNPtNHtzqGoTSebcQs9reRzfM8277nl7dv/j38Famjf8TD7Xd3d350uxXezk2rv7nz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ofNoT21vLrFx5VpLJDNvZ/L/AIt393/vqsvxB4e+0XE0UX2jzY9qfvPl+U8/1Fdrbf2f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t3lp5aRzP5kEK7GCctt2/d64ZWrZtreXT9P/ALVh1u8+yfLsk2Q/vWOMKPk+br/u1aJ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nmR7SXzhu2ZbDeZ2UN/wEV2fhn4ma/oVptur7aLZI554mALOo+VV/wA/3K9IfwpJ4n8S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HJJNJbwRRRocc5+X73zKu6udsvA2nafeT3BlN3NdFfMN5bxS5C8r91V9aYCad8bJtQtz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zznuLc+bLzj5jH/HtrkfiBrGn6frFpqEWoxy6JqDzPa6pG/7qWSNgWz837v5WX72379b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T6fq8P2KWMs4+yIuxPm3Lj+Lb2rh9Q+EFlb6Pq0UWp6pLDeQrsjvFh2+Z03sF+tAE8/i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JL9k+f5LjerbMtz/AFq5p1x9guNPtP3l3FcPsuryzf5fLHqNu3d/tfL9+ur0f4Qx69qs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1Dbsl1Jb6crK80SqsrfM/wB5v73y/wB7Fb4/Z+g0+3mii8a6j/pCNvj/ALMjlX/e/wBY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5l87yord5NnlorS8cFj/AMBXbXnvjy8u7/URa22n3MGkx38Oo3VnE7lXaQMGn27vu/Lt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DDVdQuIov+Eu+1/Z33w+ZpCRMny8r8k/uayh8H7y38QXeoS+K/smrXD7P+QcrbFHKsP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sUAeRXFxaYml83zYriaT95Gn/sv+fuV03hO3uLhJYvMmnuY38uAsm14s87c/wDxX9+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Y/5B/ji0m1D5t9ncaUsDbj6fv/8A0Gsm2+EWv6PqH2SXxDHp8u/5/tGisrbjsTcds/7y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PDfX8At5WsjvNu53qmWYfw/xbttbDTXpt5IJnl2tMoMX3l8xUA/3f71ei6d8B9T/AHX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2TXkmlOzStuz8wFxtXd96uBHjGLT7ebUP7P/AOJfHNInmXDqu9vm+ZV/4D97+FU+aqQA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Wlp+937/AL+5pVPz/wDfVMGny6fcTS6tqEmn/Ozpbxv5s744VgP4VritO8XXV1rMV7YW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va3TJ5O0c5YdV6/NVjwv4/h1ZrTS7bSrNEyzJcR3LPL1dm/h/wDiqTA9D8JafbzLJbXU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K7qjuzScbvz3f3aydY1mL7P5V3FcWku9tnlp+6dfnIY1PbaPaaxbzSw/upbjc80caLuf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UNx4fit7i1hu5pPK3rvk/wBayLu+9j/ZqbAY2r2+oafqEXk/bIvLRXSSNN2zK/8APP8A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pp0E9qs7XMbKCZXTYdzL8u5f/HqpC/sri+1VjezSiJ/LjM0/krMoX5W2j5kWs69+IGr3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7iBbWH7Ldq0SRx7h8uV9/mqUrASax4fi0fWLvT9Q8yKW4dXguI03L5PkgJ93/AHf7tc9b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xRW+ofv1m8uN2aJ16bS38LNitcfEKfW5bRHhuLG2s3+R5Jw0SL+HzbuKreKNY0/UP3sW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P9os0WLZn+KT+8vyj733a0QFKG5OsX+pXJC2RvZDJ5M8zFLZv7pY/Nt/+LrZ1jUJbi4m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QW/3lRdvOKW206LWNQi1C7+0TWnzeRHJD9ja7Uf88T8yuv3fm/2K1dJ8L2t1NqF1a3N3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I92+SUfdRVb/AGTVAUtOuJv9V5Mfm71/0i4+X5j6j/P3Kgv9P6/ZIfKljTe9vJtnilb5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+X93d/EjV0t14CtdRke9m1SKLzZt32fyC33WI3fe993+zVDQ9IvtFvp0x5sUsIieSSD5X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85oAq+Frea4/0S78z+ypEZ0t967UY8b/AJf4ttfGX7aVxZWXxiutB0wRR2WmW0MbRwIE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o9fk3N9K+3fDvgYWmqR3L6hbwygqP3cD+V0wfvNt/wBmvzN+KPiUeNPHviXWltooLe/1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kce4rEg/3VVatESOZapIvut9KiNSxcKa0RgJBw2agjO6WZqsL8kTn0qtbcwSN60xEkBy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2HQelXSuEPvQBVK8VFgqcjrVkrgVGVoAtxESwg/n9e9WouF7Y/8AHqpWTbXZOueR/wAC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0oHy0dKdjeKRSHXA3WMg9jWBZfex710Lr/orj/ZrnbH/WfjUjNGiiipsSe9/AH9sLxj8F4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fCQPy2F5Iyz2yf8ATGbnav8Ast8vJ+7X3h8H/wBq74bfF8R2+meIE0nWnA/4k+r7bS4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2/wDwFq/JSmlIpuJa5a2HhVWp3UMbUoabo/c9rd0OXXbVXVJotItGutRuo9NtF63GoSLb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56N8dviXoOiPoukeP/Emn6SjZFpb6jIqD/gW/cF9q4/Wta1PxJP5+tate6xN/fv7qWc/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xdZfgeqs3aXw/ifp949/br+E/gSCZLPV5vGmpx/N9m0BMRg+jXD/ACr/AMBBr4y+Nv7Z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m/aY/CPhiX5DomkMw85Oy3E2d0n/AI6votfP9Pr0KOFp0dlqeZXxtXEaN2RIwRFIBBPo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P9vuIou3r/dp+R61p6bb/Z7Pzu8m7/vn0rsOAn8/yLcg/wDAKz5D5nWiad5JT/d7CjBq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IlJzx/7NTDwD2qjc3+cxQj/ec0ANu7oICFqC3BnyTSRxbidxzVlECdKCRQNowKWiirI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nY0AID8hpoOaM4BFC9KBgTTs/LTT0pM/LigBkv3ZYv8Agdfpp8H9YHjrw1pWs3UUeo6r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mPILcLMyj+8rLu+X+/X5mnnNfaP7I3iDVtQ+D+oQ2kNxqEvh+/KQSW9k8v2RSuQ2V/vb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Wj2i40e7uL+7xFHaahZ7nm/fKyuowduW/h2muaGjy+ONQ0rT9Ji+yS3F1+5juEbdExbn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u7dlaljp11rdzdXWsaTeag9yRFLHd2Eiq+5lXd93jb97d22V1Hh/T/s9xNFDFcWsVx/o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fP7yRf4v9n71ZXKM3RtHi/4WB4V0nVvE3/Evs4Y4U1C43LbJHG/meTDub5mbH3f70ld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P9ZsvsEl5Y21pLPAxlKhXmbJ+6ytuX5dvzba8+8cax9n1DRbvT/3UVukifu4FuVSYNw5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/aqxpGuWF4bfH2z97crqfmSWrRbyFMfksNu5fmXc1Bm7lPw9o93p+sTah9rjtP7P3TeZ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33vus3y/xL89W7a4u7i3mtIpo5Zbd2d7jztu+Qtzx8vy9V+X++tLrt+uvXGoLpLMtnqF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iKdrH7y/e3Kv8TVu6VpemWGm6zrVzOY7uwvN9tbnb/pcxUlnYN91F3f99I3zVkmUiprH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t2mjyy6X5en2vmbf9SFxtH8O75S1cbcaPp9vqE00N3H9ruPueWnlNFCHHzYVvmbnb/31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+oaPNqEV3HaS71877O6f6Rn+LG5f4vvN/demeBvB+oeL7c/8I9pUkVpJ/wAvkibYLf8A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q6KSZmT6faahcG00rT7iW7uHZLW30+Zln3FuUj/uq3+9X0T8Hvge3hDRIJNb8m4uyk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2/5F3Kf3jbm+Zvu1tfCn4UWPgGzl1q4YXuuTp5Vujfdto9u0sv8AtSY3M3935f71H7RP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EV9byGG6lh+x28gONksuY1b/AIDu3fhXNVq8sWzuwWFnja9OhDeTsfBXxp8ft8UPiL4k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0NkOgFtFiOHH/AVDf7zNX07+1PpUmq+Gvhz8ZNNiju3s7GC+1W2t93Nm+PObd/0z+0R/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RVxarH2Ckfqa+/8A9lvxPF48/ZK0oXUUeot4eW70K6tvl+e3BWPcfl+75Lw7l/iw1eRl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p++8f4SGV4XAKkrRgnF/h/kY/h3VYdQ0+zuCyzW08SyQyDsCP5CtS909njZvKEtuw5BX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DtP/AOFQeN5vh/d+Zd6JIn23RZLxGVnt92GTL/xRt8u7rt2tXtFvBgfupvOH/TT733a5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e8Z3h+8vdEAbSdTu9OGP9XbzEw/9+m3L/wCO12lr478TMpP2mwuz63FiN3/jrLXHXNsk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d6V9RltI+EQn/fZWrWniatJ3izkng6FX+LG50t/8QfFpH7qbRrX/AK56ezN/49J/7LXF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j1fxHeajbsfmsxJ5MH/fuPap/wCBbqtLqclwdp8jPuzGorkjH79i/sH2D/x2ieIrVPik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KaMex8PQRNtt4S3qqfc/wWrs9rbwDBYSOP8AllH90fU960rWyv78fJGsMH95jsX/AL5o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eQdZHGxPwrjOo4TxRrckNnJPKfJtkTAcfNn/AGYl/iavZfgz8Nm+EXgPVdavbUx+LtbZ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Rjxbwbv4vLSQyN/00f/drjfhB4UX4jfEMaxfjztD0CUMuz7tzdKu5V/3Y12t/vSL617t4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mElvBG0m5jgSNuVmb8GUf8BWvey3D2Trv5Hh47EPmVGD9T5W/bH1yPSPA9l4cKn7VqMy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clm/X865f9ie4zefECy/57abaP8A98zMP/Z65T9qvxafFHj+0jS53x2LyQRx55QgL5jO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p/sV3v2f4u6nZnhbvRLkfUxyQyLn/vkr/wACrHEVE8Uon67hMr9nwTiXJay1+5o+wvD8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vG3hSWYSavpsYbULcr5qbvkuIh3/AN5f/ZNtbOhSfZb0xE+1dQP9HuY5a6IuzPwFo+X/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vN9k1C4tPD+/elveTM2+4K/M0O1fkZdv3v4q6nxRqHibwvPp/ibSfE39txXibH0+Obyr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m5dzc7mXayt/wKuv8QeG4bXXns9g8m6Pm2v8Kv13ID/eVv4f7pX71cJ4v+HmpPF9psJv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X/dSrg/d+bbu6/3f/Ha6Y1Dn5WevjxDFq/g+LVrSL91cQR3v7v5W2/5zWB4ts7W8s7jX7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oIFuYS5L224sv/fLM3zbf468R8HfEDUPA+sXek/ZLzyrdGmh0+zgaLZH2z57ex+WNv46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T7u70+XzrSS132v3l3qf4f727/ardSuFjzvxRb2moeH9Rlli837HC06W9w7KztGuQp2/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x7RNS8E+Jb+Z9ai1nwsFHmn7DKNVsYmx1VZPnjVl/h3Sfcr1bWLSS3TUIPLlgvLiF/Jt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zDH5d275a8fFxLo9vaxaTN5unXEEcyeY+3epx5e7b/F8pX03VRnY9I1T4YeFdL8NDUPDP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RSanF5VtPFj/AJZ/L+4+UrtZm+8nzferzzwN4X8TahrGo6hp+oSfa7eyW6mkjRYmdtwUM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/wCA/LXZf2hL9o1CaKKOXzJ5IILf+40eBtx/F/d/3q7Pxzo//CH/AA30rSfKxqF5ete6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T7n+3tYx+3yUxo8v/s/UPG/iDUYdJhuNEl0tIUe8uEaKW0hkZM28q/eby3bcrVpXH2TS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Xf2jUGT/AISDUEdvtaycqzfd8vdNu3f7L7qLj4g2msXB8Q6jqEk2oW8P2K9jjmVWvrUr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b5W/iaP/AGlrQ8LeF9Wt9Y0rSf3cX9sJvgjvJt0sOfuzqq7vkZd33m/8eoAdcaPd6f4G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l1TWpv7Qt7y127/s6pHbID/cX5m3fxM/+zTLbT4re3Pky+bFsjn8uNF7+zVqfEV7Zo4N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Mb7JB5ztsd1lfdP8vy7mkz/47WP4e8QRahcRTReXafY9z3tvJOrN5Y4+9/tbRt/36AOr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FpOoWkf9oXCb0kjfzfK77Sd39371cvqGj3dx+6iikli2b/Mj3bUU/wAVdP4O8PWnif8A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1DR/OuoI40837dCN2Wj/ANrd8tc7beIZtHt5pbS0jltJIFSe3vN8u9R8/DK3yfw/MtAHU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RvpikUMJBe8MAlZIVO5sfeXcyg/w/wB6pfH+nT+IdK0nxHdRW6JdwvAUg/5ZT+fJJtP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X+rR/DjRIrp4f7Q1PxHKL94pNzC0s1idY/7rfNlv/Hqq/BbxBaaxb634O1uHztPvIZJk8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H+191l/i+SgDh/F1ppviOyuo7y6kimtER7S3s4FlilEjMskkh3fI21V+ba3/AAGuat9Q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XT7fVbu4f7F9skRmiRh/F5PyszMy/vNrf3dtaHii31C3H9n+GbSz1u70udkhuI7rymRS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8u7/vquU1DT9Q0/UJpZZriaaRJLWaS3n2xTMWzL5f8Ad+bb+8+9/FQB5V+2HrGoXHhP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n6VZ3Oo7Li33bppjHAZNzM3zf3l/u18u4r6D/ao1671fw94Mgl8v5rq+mR/4nXy4U5/h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xVGLP0v8A2DNQ1u3+Amg/2f8AZ4bT/St/2j/lrJ9qk+b/AGP+BV9HW/xB8P6frFr4f1C7+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iKttuHG35vut12/7lfK/7HVvquofsr2mnafpVvqv2gXyJJ9tWBYoTdTfLJ/Fv3bm2r/D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fC1r4b1DU77QYrzW7LRRbxny5WjeTbtixu2rJ+8ZfvfwrQSjyHWtNe28aa/HbPf3lm+o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qYSKZG/h/2m+b723bXQ/8JRd+D9H0rT9K8Px/8Tia4RLy8RWV7WFvLViPvM/7srt/vf71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b/2fp+oXGlahbpG7/Z52+9t3lj8y/wDxPz11+teNrHxJ4a8C6YlvcmHQfK0/UJMhfPmI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Jm+X+ClY2TOUnt7TUNYvNQ1aKS7+0Tb3j8j/AI9F243ANu+7n7v+xXV/D3Xok+IUF019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+3XMAje0tkBULHtXjl33N/sfNXnX9qrau8LxTWy7V3vCoUIpb5d3/Afmrb/tC71DzrS0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J47dPKguIQ3y+YP4l6/3fv0WNEaXjLV9M8ZeM9U1iC2e202a3BjmD7JfMaJSzbN235mD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w/4g8P6hp+o3E0uoaRZzpcRu212CYlaMfd3fKuV/2/8Aaqjbafp+j+IPK1CKSXT45rV3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HLFW/gXP8Nd/q9xp/wBni0TW9P8ANtNCtZHSTT3eW8SPYPLz825fOXH3vveXRYmxzvw2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3VIZdQupH+z6em6BJC3aP7sa887f79bvw+1DUPFHnXeiRedqGju2+zs51a5TGR0bb/rGH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T1PUrnT7KxjNvA1unmxkfutjLIrJnd/tV0Hgbw9d6x44u/K8QSeFPEEm59PuLeyZvtDB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7y7W2NRYVj6G+HnxHXxPb3VreWF5pur2u2K8iltXRA/dY5G+Vvu/drL+K3hjTvFmjyRz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j/VMEZVb/vkmp/B2oa3p/wBk0TUIpP7Q8mOGeS4/jYfI1wG/iX/0GtXTtQm1i3m8ry/9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oZgWx/F93/4qiw1oeD3Hw/u/C+bu7u/7QtJNzw3GoI0vmzfJjJZvu/8AjtO8fa3f6nq1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Hs7aCYy/63d918f7396vSfjJo9vb+EZ7nUl/tm+J+yxxtO0O9ZWw21F/iXG7b/Fsr588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p9pqFp/xL7NLN4JLh2VrdTBGP7275cf8B/3t1FiWjQ+zy6hb/2T5Uf2WOebUJ/tny78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qWamjUIrjwvaTf2h/pciQ2s8ciKsqW4abL/+yr/s1zWqStpOuXyahZXOlHUL3ZceYdze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2/wD1m7+62yu2Hh/T9H8P6fqHhTULjxBLJtR5LzbFFdqGwfLjkXdt5WouNFQeIJtP+yfa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se4s9jK7dN+Ktad4g1D7RFd+GZvsmt+T9ig+RfMfzMfNu/hXd97bWH4g0fxBo+oaJd6f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vNbxuu6G43bJEPmf6xP7v975qdo3m29xdzebcS6hv3pH8qxRLuzuz/DtyaoZH4gt9Q/4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y0+eR723jf8Ae3DDqsh/iXdmtYeINJt/K0+1i+1y3kLQzSSP+4fHVfu/NVPULiK4tzLF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/wBrtitHV9Sgt/DAjvra5vDLFIXjg2rLDtYbm2/d+WgCv/Z+oXFvF9ku4/slvu8mP5la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Lnbuq/o2j3fijUItJtNWkluvJ3wfY/3UTyFsKsxb/ZH3fl/iNVPh9b2nijX9P87y9E+e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LzJF+797azN95VrpPEHhe78H+IJtJtPMtNQ2fbYZI51lluMbhDg/wd2oA7SP4BalaeFL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4ZftMF5asT5sbKPNh8vaNnT5WX71eVW39oXGsXdpLNJ5Vm8bp5iJ5TyH52X7u1dv93/d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8T+HpFtvEFtY64i7R51rc/Z7ll/iYxlcSd/u7d1ZHxA1nwzFqNj4gSy1Ca01C7NrOIZV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8bfLtZF2/e+8P9qgDG8PeILvULfUZrSWTUJZEjR/tibZ0+ZgFBX5WZvvbf8AYrl/FGoa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5rzT/EFxqGy98u6WVb2M/wAa7Pmj27VXb91lf5a1tGuJbjULuX95LFHu8nzNytu/4D8u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zTX9sixyIsnlyMS6cbEZKAOZ064h1D/RJtKjtPL3JDcf6pnb7laH9gSSQi0n/dAo0p+X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3ulPtvD/APrvJiuP+WjpJcJt+0f3cH7vy8rtWtrWPFEOr6fFL9kjilt7WOyeSP8A5eFj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Xd3oA8m+KXh6O1+Hvi25gvnbytMuiIkfayloiuW39Y/vLXwmLf/SDLD+6l2R7JI3ZW3bR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p/2f4b+JrTyv3sem3bz/AO8Yn/8AQa/O5OsP/XJP/QFoIkfRX7EcM1z488YytNJJcf2W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v4q+tvHH9of2fpV3LdyRXf7t/uLudjwuRtXcu3H8NfIv7DeoRaf8R/E3mxf6zSFRJP4U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nivtnULjUNQ1jT5dQ+zxRWaM6fwq7BQNuf8AZUf+P02rmRU8QXEusaPFqFpp/m6fbp9q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b9w/vf7v+xWxol5O1qtzZ2TalqJgWeGEyLH5rRrll+X/AJadfl/3a1tG87xBo8037uKL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lPTP+0y4ase28L6tp+sGXSvMih/d3XmSOqqk0an/AFm7+Lblf9rfRY1R6XqerWsnhmz0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h+VgkM0jttz/AHtv/odcHp1vp/8AaF3FFp8lpaSIsP7vdtuMBhuwv+996u71fTorjUIv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+H8Vecz2/wDY+oTRS3d5N+5k8iTY0sDru+4Cu75tuPvf3PlqkWLr+ny3HnWnlf6u1hRI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8v4ipNKmgj023WbHl2zK8nm7VdMfe4/vVF4OuJdQ0/UdQ8797806fg2D/MVc/s+LWPKl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ve4t32s8Y/hJX/0KoaAuahqD3b20kdxMXhePfJL/AHT2/wC+fmrlr3QLfVLi8a0aNJo8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m25/4DWz4e8D3dxqGny6tFrGrafefvofs6bVib+9JIv3/kXaFplxp8Wn+KNWtP8AlrHe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iuQp/i/2d3+xSSA5p7d5REov4ZrS2fznl0+VZBcMMDcpZfvfe/h+X/arY8PebYaxFLF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+e41SdvtaW/zeY0f8O3nd/tVzWoXEWoW80v+j/6Y/wC/s7P5vKj/ANofL8zN8u6tq48Q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LTytPt4JprWOSHzVt8MPmkG77qsv6N977tJgY1ibO30u40/XpbnUNTtmit7HS4LaTzbf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xrt+barfNs/4DVu3ttP1i38rT7vUJtPkeZ5ryRFWBJAnmFYd/wB1dw27tzbmets+HNP8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byePdPOtjZtDC+E/d7V3LuZv/ZmqjqHiD7Pp8Xh+b7HaafGnnJp8cKqyLu+8Ttb+Ld8u7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EelW2lyzXdjNZlry33NJbv8A663k2sq8r/vZZqS30eG41D/iXxR6taaW7J5n+t3/ACj5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CugtvK8QeF9P0nW7S3tNW3tawazp6K2xePJgmX/AJaf8B+797+9XT6f4Rg8NWMulC7W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kc8zMT/Cv8O3avy0WA80n0/VrjWLuKWL/S9Q+Ty5H82LaEYjbt/i2g1yY877RaxQ/urv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SuwXLKobr8q/KtetT6N/xMIvOi/49/MSGS3dvkXp/wCgn/x+vM/iB8MpdSTTBi6J07UI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jR5AQj73/j2KpAaXhfVP7IiL3On332iSSRLYwQDy0jEytN5h/wCejbQv+ytQ3yW93gXR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Q796yDBYBeu3ipNQ1n7P/ZX2SW8/s/z5HTT7d/NV/nEkrY/u8n5v9ipPD1vaXGsTahd3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SXG1Vt2LA8Bv9mtAOh1i0urjSYLy5JM1va28DWdyix7AVYfN/urt+X/brElXUFF1NBJL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fNMqqF3Z+7838NbGnW2oax/Z813p8kv9qOzwSSPtaWP5tr+V97c3asS21j/hH9Qu9J+y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aVI7S7PkzIy/3/m/2tq7KAN3WPGOraPqBi/1X9qeS88ck/lQPhhHtIVeF+b73+9XXjxD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ek2/9oW6SWr3Ek+7f6Pnb83/AMTXj/jC3lt8y6hNb/a5IIZrr7O+5dxxtUn+Pavy/wDA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+MPD0UWn+ZqGoaO/kTx2e3zXh3Zin4+Zv7v/AACgDVmg0jxc6R3wuIpofMd49+1Xy+7d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0a4/4Q/7ZqGn6JqkU2qwM8FxJdfupo9wDP8Ad/h2tiuXH/ExuIopovO8zzEnjt3aKd2K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7v8AsVqab4xm/szT/Dlxpa2WkRP50CLPLLPD8vzf6xv4vl+X5fudKAH6N441bwf/AMS/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8v2qS4T5Zm4Hnyjcv3fvN/e310WoXGn/AOiy/wBiaP8A6Rat/aEkkG1ppOvA/gjb/wCJ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NpqOoSWmrSf6E9xcQtPZu24bl8wfd+b+992uj1jw/F4P0/SopbSP7XIkjpcRzrKrqGwP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1jwt9nt4rvSYY5vkVPLk3fP833gfzqG2uPtGsTS/6R9xkfzE/dOsa5q3pupBreOCLFpC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ZOvzY+6//fNZNx45tNH8X3fh7+z7i70+OGOBI451inuPNX/XqP8Ano3zfL0oAT+0LX7N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f5z/AGybbK8JZt20L9du3+KqOqa/DcTQXFm8MdoJ41+xvGqb1Dfxn/PVq07r4O6peXce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Er6dfyBXlXOVqjo2j6TceVp139om1WR96SW/zNEo/ix935WG7/gSigDZ8UeKPDOn6xq0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1JB/FPE6/wB7P3U67v8AZ31Rv7f7ODNaS/utkbzXFum75dr/AHRSaxp8tv8AbNP82TUP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rx/7v8DM1YPjD/iYfZJrSLypY08ny7j73mbmO7O3/wDZ+WgDYPiLT/CE9/8A2P5l7Ndo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ZPvBgn8Hetv4IaY0s2u+Infz70eTZWuf+WUksnzN/wCg15tp/m6hbWtpdzf6y6t9PguI0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b+8qr81fT8HhfQ/C2m2Gm28g0/SUy0iDmWZs53M9AEo+yafo83+lyWnh6z+RLj/lrdyb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Vcn4j8e2s+nPZ6XH9lgThZl+VFX+Lai0eOmfVru2aIQvbRLsj8hsq67c8VyA0/yLiLzf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KaA+aP29B/xQ/gib/nn4gP8As/8ALBv/AImvgNR0+iV+hH7fenC3+Gfg/wAqXzv+KgT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vh34baj4T0+4u4fGOk3GoaTeWvkpcWT7Z7SbcD5y+v8Sla0RJ9V/sYXEtv8JLvyuYv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z/F/d+avtXVLe11rwVpWsyxfZbyLyoL97eby3ukjDchf++vlX+Gvkv8AZjsNJ8NeBdUs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Plv5ZYbjyNv34oxs/wCui/3vlr6d+HGj32v22jLeM9vJpN3PJHbTKu6VvLIHGf8Apo+5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XGn+IPK/484vLso4ILOTbAt3l2P93721lX+KuSn0bRNH0+88PeVrGneJre6jd7jetzBz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Vt3+xXuWtfDywhhkKwxrYXEhkucRiVYWHJaKIdN23la868Pf2trGoRaf4h0T9zHA3nRx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m/hbC/8AA6VwFuNQm0+3ml1Cb7Xq376D7PbovlStuG1j/wACVt1dL4g1D+z7fRLu0m/4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q27bc7R/s7mbFcLcafFqGoTQ3cX9ny/6iHzEZdjfMd1dDp8p1vQbm31Py4p1iMjv8q71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+YDoxcRaxbmGX7PqFpcQb3jkf5fLHJY/3F21zviDw/d/2heajaWnmw3s0jz/AGfa2xtu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0PxLp/he800+S8lx8k8ryqWSEf8ALCIf3dw+b/crS8Pfa9Q8LGK0u/K+zvsf/Ywuf+Bf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Ym8L6hEYZfKlvHjgT7Qm5Xy4w2f4W9K9j07WF8I6VreoxLHFr0rjSLIgjd5jJ5krfL/z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06bV4rq8ubqOS8s0EYMa4/dg7sf+P1Bo+n/8Jhcaf5N3/ZPmSNBdXEfzS/dbzNq/3mX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vcZo6N4ptNOuLy78qzu9WuNLWCykuEVlT5Sd+P426VV8LadqGsX8Wh2nl/6RP5D/e8r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1auxn0DQ7YCzjslMNsUW0O7YUTGFXP3q0vh1oVt4NvvFHiaNN5hsI47Xz2J2NlmlX/g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gDS1HWdV0/xzNeaTpMeoQ27rZJb3H3kjDeWvl/8APNvvNVX4xXNroKrpdhuBa5a6uImd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PdsH5f8A7Gud8Farqt9498NWLSI6POl7dyQFijrGSzZ3N93fWH47vLyefUtdsYrbWxZ3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W/mSMVchf7vH/Af92gpHMeI9UM4t9Fs7eGIxyL5gAG7zi33c/wB1dy12On+ObvwBqBm0+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e9jH35m/5aN/d3N8rV5bcah9n8q7l/5eP3/mR7vKfLN83+zVe+1ORteuLSG9njhJFxB5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Fj7g8N+IbDxVokGq6ZcJdWUo5ZT80bf3WHUGqnjHwyni/wAPXWmqdl2pWe2lP8Mqn5R/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Xxp4X1fVPh3rkGveG9RzfJJsurSaRvKvU/ijkH/s3avsP4e+P9N+I2g2mraW+wyJlreY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wbBqkM8dtvN/4m+nRWtvaXdukyPcSJ5kEMx64En3N3/slZXga30/R9Xiu/GMt5dw3qb7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h8zD/eH3fzruPjo2gaRq1plUHia4ilScQ/e8nDDdJ+m3/crzm18UxWHhmXT9Yc3uh3Fq0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Juxu/wB2mB9L6h9k8QaPNF53/Ev2K6SfdaLurL/u4/8AHK8M1DRW8GeKdVRbOOW9leRl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zAf7W6rVvrE3wn8LafNNN9rm1Cf7V9juN26K1K/c/wB7+L7vy12niOLSPFPg208QWbPd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0vEm77ze0Z+9/s0GaRxfiuSXVPDC31xF5Qt7iVXkT/lisinYx9F3LtrQ8dXWoeJvhdo2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3ms0kjRotlxGx+fb/wA89q/Mrf7Jqpf283/CQ2kJhuPsl5AqPb72/fKf3e75f7vytWFd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bS0nRY9MkllE6Tld0bMynr3+Y0DOm1DT4rfw/Fd6hNb3eq3GnQwPJGnlMi7Bu/8AHvm/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qHh7T4pbXzfMjWN/93cxH9Km8QeIZsWt3LD5sMib38z5fl+YMv8A31/7LWnqHh+G41Ey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6vfuVF/u/wC7wtTYpHIxeBrG01E/6FJaSRIwefeytt3fd/291XrbwdLrHiC01C01WS00/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Kq+SG5T+H7yn7rVe1SG51HVEtdOZ58xiBMPuXd/e/wButLxbPZ6T4c07w9FPH9nneSW7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lf3tzNu/74osM8+Gof8ACwNY1HUNP/4l8On7oPMkTyN7bm+Tb8vzbctVvxRqGleKLe80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+ywSXDtE0Mg+7hv73/jvPzVUtriK4tzafa9Ui1bVX+1QSR7WtHXaAvmbvmDdfu/NUejf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re7l8/Y8nzNsxjK/7fzbqlMDg7bT5rDxjodpNd/ubjdvkkTayeWjD5h/wGusFv8A2fn7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JcfL8je//Aa2b3QtW1W6vdR+zQwXmmJI8FxFPiWVeVZIv4m+X+GsO48Uxf2MbSXy9Q1D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KlGDf7LMvamA99NiFwcXEMD/APPZ9rK6/wDs38NVNKM0Wt+VLsX7Q7h5VOGTr83FRah4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Sbzf3G9JLfd/q+h2/wB37tcVo1jrUl/Fdi5kQW7t5MfzZPtmgDpLa4lt7iL7JaebF5+y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v+838X/AK1NO8r+2D53mRSxwb0+82zLcVj6d5Nx50t3FJF8m97iNGZUYN97P8C//ABdb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7hiku4vsrb/s6bmRRz/lqVgNLUPO/ff7+/y/4U+X738qnGjxaho8V3L5kUsk/lpb7N0r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9GuLS5Hm+dcXcskDTpH9mbykXbnb83+s3bq5nxx8QbTxBqGnzaJqElpL/AKi6kuNvl9o9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L2Pm79s64huPid4fmtf9T/YSp/tbvMb73514Dfr/AKPLx2Ne4/tX+F5fDWv+DJJdbs9a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m/mKmJGG0n+9Xis4MsbKehrR7HL1P1S+Bmof8Wa+H03m/wDMEs9kf8O3yY69ASW4kB6f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XHwA+G5/6gdun/kPbXqMUaoMdK8ea1OqBRK3Hq1RM9yv8cgrXaIEHG6o2tyc5Jx9awsd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+fxFKL+4Xo6fiK0vskZHNN+xx9sflSsMzjfznrtNMN5Ic5Aq+9qOeKha0PoKLD0KwuM9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fzqT7I3tSeQw7j8qLD0ImkjAPyt9RUTXKr0D/lVlYT3IpTbqwP3R9aQ1Yom+Pq5/CmG8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m0Ui2ZX+EfXFTqPQpCdj3aitAWn+yPyNFGoaH40XfhS8t1lnswdTs0bb59uucf7y/eX8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7WL8RaVpV3eS/7ETL8v8Atf7NVrS7utOdpLS6mt3OMmNyM4z19etdlo/x18W6PbrAZra/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gem5WBr1nKfLaLPmpzcjpvDf7OeqX+258Qa1baXCnJtoP9Jmwff7o/X/AHa9f8L+D9D8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7Atvlurh90kx/vs3/steRaX+0nJH/wAhPQo5f+vOXb/6ETUmqftI69ZzsuiaZYaTH2e6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2hT9N1eJWo42s7SsonFKEqjsjmvit8Y9Q8WabYaTp+t6rFpX2ZX1PR2jW3s4roMw2xqv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+bduryyvY/gT8RPB/wAM/iBceJfGXw+i+Igdt0FpPeLBFbuzZeXyzGyyN8ybVb5V687h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ng+G3M1l8JvEHHyR/wCkWkK+vVY2r24zjTjaKPTpKKjyyZ+f9t8I/Hd5bQ3Nv4J8Rz2s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Gjf/AHWCc/hWf4O1D+z9Yi8391DI6wzf3kUtz/u19t+L/wDgqH8QJwz+FPB2m6E33lvd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3KP3cf8AtfMrV8beIY5vFc15qs87Sa3eTSXN2SqxJM8jNIzKq/KPmb7q0Ooqiaehc+S2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fUJrX/nm+z8v/Qq1vC1xd/2h/okv72NN7/3to61l6ZqF14iSLU7oebPGfs0h/iZo14Y/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daNq0d5beXC0R2GP9NpryqujscKqcu57j4W1jSfiBo39n6haW/8Awlen/vtM1S4RX85f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/u/3WpfD3xZ1bw/+5uvLu9P/AOfeRF3J16f7P/fVctPo8Vx5U1p+6m+X/aXdjil/s+61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Fvt/d/xbv8A2WuZSZftDtte8V+HfElubu68L2F5/f8AMhDN+f3vWuGSH4cpl7XwNo8c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McZttc7pviCSxmZLlS8SybZMvuYVj6/O1v3/wBEk/1H97/d/wB3rT5pLWJzzxCWx9Gf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a5q3j/xxc6boWuadLH/ZFjdCa4tlZY90l2lvGrZZWdVXd8q4O1d2Nu38ff25Lb4nadL4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ply5j1jxPLH9muLiDkeTAu/dGsn8UjbWZcL8vzV8YeJWmu1sbQyP5UcPmf7zM4/+JFdB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C8D+Sj/69d/tfcSNPrWnunU6dcaT4Ptv+JTon9oSx/8ALOS6aP8A4Dn8ax/EXxw8e+HY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Wk3+sk0N/LkkHTDXSfvD0P8AFWxpNxpeTJey7WP3d3StAatp+nzxS2l6sX3f9n/7L7tc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jW5jwj/hKriVjPthaRuS+N0h/wB6Rvmb/er1z9mb4Z+Jv2h/iHZ+HtJtpbTQ7Vlm1rU4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vm/56N8yxp/Ezf7JrZ8Q6v8ADHX7c/2xp9pJqGz57jTibed27/6tdp/4Etddpv7cet/D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8KeFvAGko4kF9b20l3eSSldpmdpm2tJjjcwY/wB2u+ElLodlOrFbn1z4B/Ya+D/hPw+b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q01xLcvqur/aYiUZj5cMaxsu1VTb8zfebca4L4tf8E0fAfia3muvhvqkngjVesdlfTPe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6H/vph7V8h+HP20fjj4ZvluLf4ialdMHZzbaiFu4X3feVllVl2n+6u0Ve8XftvfHbX91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yv8AJDpFtFZJC3ZR5ce5h/tbq2jzM3dWFrHm/wAQfhN4r+E/i648MeMdJl0vWEXzBv8A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kHyvH/tLXO2+6IYFaPi74w+O/H91YzeK/FWo+KJrGJ4rU6tcNP5aNsZlXd0Xcq/l0q3Z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A1Xwzo+oaRHqH26cwo1vfXJKspja6VsqnzH+GocDglFPY/Qv/gnt8OfAOnfB628b6fPJ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hq8875+yKsyMtssf3V+VYWZtvzZr6kE0I/xrxP8AZf8Aj98P/jJ4OGm+CdBsvB91oduI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gHHnRsu3zU/vSfe/vV6/cXE2n/ZZZfs8X2x/Jgjk+9K21jtUd2XG5v8AcrmqRse7QSUE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L5pQ8R/jH/fJrOS61An7kH5CrC3GoY/1cB/CsTtULotiROzKaUSD2/OqRuNRP8Ay7Qn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S1X8KnnJsXtynqQKT9z3lSqW7VP+eIH5UhGpH+FB9SKOcLFiSaBc4Kt9KrtdDnatQOdU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Lq4HCR/lWfOy7DnvGHXI/Go/tqc53E/UVHLJqpzlY/yFRA6pj7sf5Cj2jCxP9rVgdsTt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mNlNQn+0j/y1UewqNxqeDg7vfip9oNIkJXnMhH/fVKrLj5XLfUVSK6oD90H65pQuokYK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diwcZNRsYgKh8jUecSxJ9V/+vVf7HrHeaID2f/61LmRFix9oQZ+Vv+Ag0ouB2juT9BVT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H/eo/sy6b/l6Gf8AeNQ5oLMtlQecOP8AepY4BJd2qkfeZR/49VP+zNQX7tyD/wACNS2N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Gy7qowWx95auNTsEtmfkF8ZdYEvxb+IM8Zy0mv37/wDkw1c/4IhFx4s8MwnkXGs26H8Z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PtXj/wAVy/39XvW/8jNV74Z27Xfj7wfCk3ks+qIA/wDcPGH/AOA9a+kUdNDyW/eP0G8U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+L91b7v9Hj/w/vV500fiDQrueLXrdZTGiog24O2Tn/P/AHzV/U9dv9KsUmuJZJ5iqmeW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OzVj3GrXOt+FZZL+5uJtQSaEoRIv/HufM+96/Nt+aspG8WbHhPUbjTdT/sy2tfNluYS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wf8AdWu/tvD9/pWlSyTTxBpNvCNk7hXk/h4xW+v2ssv73y0aZPk272216dba9qkNjFZl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K4+bYvGMH+9tk3VlYskttPl/sfVpdQi/tDT97WsOn2+2KV7w8Bo5P4Nv3v8A2WotO8Yx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PDNvd6feIqPZyI0se2NuHy38X8W7/wCJrq79odBvLHRlImWBPtEhuNr+XIy5O5m/iFNG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ZaS2aM/lyJ8svouf7vWlYpFDTvD8uoeH7XT/APR/D+lawi3r28aebO8wYGPzpG+b5f4Y9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V/EFvq3/AAmF3qGky2/h/VfOkeaO3dmsXk/v+RIrRqzN8zL93+Kuj0m2muLJZJrIiFJP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AMe4qPWLe0+zzTf7a/5/8d/8fpjOe8VXo8Q+JJbzxbI97bXEccMo0q1htTFAN3Cqqr8z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07+z9P/s/SbSK41CKSy3pcW8O2VG3OAhP+yv95qb8PtPtNY1i70/UIvtfmQskEcnzbJN3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Wug07/iX28X2v/iVahvkhe3k+VfLHAz/ABbv9pfvVZFiLTv7P/tCaKaKOGXzm3xyI093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v92uxtreXUNPi8608r7O/wAnlpu3x9do2/xVli40n7PFD/o93qGn/fvLf91Onpn+91/i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qWH/AFuzYke9tu48MxoJJNLs5IdRP2XdG0YZsYJb8q0dRvNc1/UIvP1NT88ey4mi+VVD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bxBd/wBnzS+b53/LHzNir83dQfvfL8tEOrXWpPF57GaZRxIhbcnzfw1Zlc3NU1JJfEWj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5LmKWXbv8lvlbb/ntVfxBqGrafqFr/ZX2fUNPkeSym0+4tVnV2DZLDb8wf8Ah3f+hVN4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7J0qLzpY7KaaG42LLsk3Nhf++j/45XNaN4X8Q6xcWvlf8STT7Pb5+oXE+1vMwM4/56M2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CIv+Jfr/h/UNP8A7Pk0+73yP5dx80bt1DD+Lbx/FWDo1v8AZ/3uk2lxd6hH5LzW8aL5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u7ctXpVxcRaff2sUsVvL8jb9Qk3KvmBvvDd/e+9XG6xby+KPE50m71D+yrT7bJCklujL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8fZaaG0a1xo//Ew86K0j/s/7/wDoe7zXt+PmP8Sblb+KtHUPJ+zxaTd6h9k0+P78kabl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X+9Who/xBu9H/tHT/slnLdxp/Z6XmnwNBvaNfL3SK277vy43Vl+KLj+2NH/ANEij+1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ZY/k+YbflVqtCRb8LajLb+H5ov+WslrG7ybNrPHubK/73Me6iZoC0UYCA/L1+6n+9XNad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pFLJFab5EeORPmfDISu3+7XSadrEWn6hN/on72SFoU+dWVP4/wC7TLN+4077Rp9raTRR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/Lvbdhlk/wCA4avNP7BuNLuo7i1hS1tBMg+Yq6Ou5Wk43fe2qa66XW7me1v7ufF3L5Rl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+Hd8v8K1maNqEXiDwvqP9q2lv5Uj/JHbvt2SbWHyn73b5tv9+gDvvB2jf2PbxfureWXy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kbfyfvMy/wB6p7u4umvH4lGWUfJn+H/2aorfxJZ6bo+niZdt1NtIt43Yqm0bf97bxXP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e3Y77ff5bgOoZ29/9n/ZoAuX+oRW9wYv+PqXYzuN67k9/wD7Gqmn3EXnn/ntv+SPZu2N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y6wSAGYMPMd/mf1+Wrggh/56/hJ/OgCS4torjzsY/wDZvyrR1LXtb1jwvLpJ1Fo49gT5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/wDAaqDyhPF5MSHH39/92rX2i0FwRDNH/wBc5H2t70AZPh7xRq2j3HlS+X5u9Un8z5t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5a+WrSczaVo+kXdrJLHc2jyz3kbrtXLZw39/rXukHiB7rUbm4ut8U1zIzpHuztX70X/fP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vhrSpPK83dAof5NuzaF+b/aZt9NAVPtE2n3F3aRTXEXmQ/ZZ5I/9b5e7I/8e2/d/uVo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Ok27w3tveQAzC5nRoI5Y2DLxG22Qr/Cy0/wAPXEun6xpWrRfaJbvz1ea3k2s3l7uf+Bbc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0h8UTw3mp3U6WsE0ltHZ3bnfaKzbsjd9/5cbm9lqgHaNqGoax/Z/9kxSReIN+yazt32xb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1TzXW+ILe00fT7WW71aPUNVkTYkcaNFFb/e+VS3zSN8v+z9Kh+GUstpZajdGP7PDct/o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RTM393dtC/3vkrW1DRYL0JbPNM21/NEcKo67uerfw0gMM6PFc6bcPFLH9r3qpjuE2s+W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ToqeHdImtVEln+4ldJJNu2VgnP8An/brXi0v7MPKikiB+Xp1f/ao0bxBp9vcatDLNcSx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uglmLYWFR90/7X93ZSsB54P7P1C38n93p/yf6zf5sETdf++mqnBeXNtbX1hBbQQjVTDbH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7/Ru9P0bR4vFHiDUbvULv+ypbNLdEkjfyrO7jkH3CPuxt/tL8u1PmX+KtPwdo93o/iDS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kSR0t5INq7Q2A+X/ANYvVty7lpoDa8Qebo+nxaTd6hHq2oW7qjx2/wA0DrtTbBn+FV+7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+sG0l+0S6JcOt0lxZ3TLPYyR/u9sg/5aK2dv/A6wPEVxFp/i5dJlm/e3Dts8v5t/zc4/9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DltpupRRLdCH7FZyte3G9dtx52WjUH+PayhqYHXfaLu4zLaWkn+keZMnyL8ijqp3fd2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LT/7Pj8r77yeftVG99vzfdz/AOPVwngnxDc29wvl38moiOZYbk73b5ioP7xv723b838V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ssdm0VlFLB+/vHZTvm3fdwW3bWoA8z+Nd7dfCz4VeONaify1i02Qwr8w2SS7YU+Zv9uR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Z+6Sp/Emv0K/4KE+MJdN+Emm6LGvkSazqsbSrtVd0VuryMP723zGjP8AwGvz0q0YzA/d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01Mf9TW6MiO4fZBJ70yFdtqg9aZqDYSMD+IirDrgIo7VIC28eC9WGPyqKI0wD700H5/p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Go+xoAYP9fnGf4PzrWUblDty78sexNY56mtDT386IHqS/wD48P8A7GgssquTUqrgUu7N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eubI8i8kU8fMa6NOpFYOsp5Wot6EA1AyyhyKWoIW+Wpgc0CFoxRRQTYbg0bfanUUAR7c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TagBlrbrcXaI5IjX53I7Ada2CRg81Bp1v5Gn+b/z8fP/AMB7Cl5xQWMZRk8UuBilxxWV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wP8AwqxBeXhcmOM8dzVaKPOfT+dEUeasouBQjAYqbacOKcelJWpQUUUVIDT1NNI4px6m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fUJ4kqYHNABUefmxUlQ/8tKAJK+xf+CXnjVtM+NPiPwfcJDcaf4j0VpfIuDlGntW85fl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r139j3xWvgr9qP4aapJI0Vu2rx2c7ocERzhoW/SSg0R+qPjC4tNI8QWmn6faySxXF0sL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Pu/N823/ANBrze28QahrH2uK7+x/ZPJ87zI3aTfhgd2fvfdX+7/e+Wu88WeJrDSddu9S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NvtUuf3fkxfd8xf73zD7u5a4mDxLqc2pPMPsGnkoYk09YFSK4bDBiVZS38Qb738G2sHo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P5XivSbS80rzIWe90+ObayMOrgs3yruP/oNXPEPjbS9V8E6j5t9e6DpybYX1G1n3P5O7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ekVW+/8ALVvTvEH/AAlA0/zdKt5buNG+1SWcKr5X3M5/hX/drRi8J6Rq2YriTNrGjQvb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+1fmb5V/2qlyDluchqH/CQXFxa6hNqH2Ty332Xl3X+ibY8YcRt8qttVfvfe+9Xb+Bvij4g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enyXelR2skN1qEe7/S5hwOW2xxrtP3V3NuSt4aTaalcGWNXmsnRVa2uNqxM3TcVX5f8A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CM6kKMRKsahY1/uqv3VrnlNI0jTZwXhj4XaDodwZY45rrZ8kMHm+bFFH2TcNu7p95mau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JZVNvptt/rlVCyf7K/3f/HaUW8txceT/AMtZPuR/wp65robWxS0t/sttKvkqRmSF9snv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izcT/aQZfN86vlj9vLxEieFfCnhuNl33l89+4xyEhjKD82m/SvqbUJ/9Hz5tfCP7Z+tL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0mMn9maUqyKf4XlkaT/0HZXLiZWos/QOA8F9bz2graRd/uPAtuBzX1F/wTV8YJaePvHXg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x6nArHhiD5Myj/gMyN/wCvmFk4Nen/sVQ3X/AA034fuLeTZGlvdxXK/34pIGTH/fZjP4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EfM/oDxEwKxeSzk/se99x9J/tLfCW+vdMMmjIh17SGbVdGeNNjS4VvPt8qvIZFZfmb7y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W28ZaBZ3auWmlQb933t38Qb/AGgOK7zWPi/d3Pj8DxX9ji8H6hcSaQnl2y/8Sy4kffDN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b7v8WPlavCfit4F179nX4k3mr21kZvAuuzect/FxFY3zNmSJh/yz3Dcyr935/lb5a97H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crximvYVN+h9FC6SeIqQs8f91uoqMQ6dyPsiH+/+8Py/981xnhLxva6vbxl1eOXaOG7+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A/lXgcp9ByWL3k6T/wA8TVXNrDITbwqg9cVEAPqK0dG8Hat4ntzd2kUdpp//AD+Xj+U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to051HywVzGdSFGN5szri/AVtzdOwOAPxrjZNP1f4i68fD3h9ma5yhurphujs1Zsb29+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mr1C1+GFjeJINR1e+1CVkH+j6eFtoH+b7rSPub5s/wAO2pdd0a30PQRpfh2F9H0vzmed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d+N335Nqr95m/DbXqYfKqk5/vdEeLiM0goP2e56H4R8JaZ8PfCaWFhG1tAuHtgo/1RA2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3dfmrhPHuvp4f8P6rq0h8qOzs5JR5n8G1dq5/wCBbaw/hr4k1+0I8PanqFzrNhJY3kyH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YGHb+Dyf4a4b9pG+uLzwhd6PYgFzZ3Gr6i+Pkt7WCN3+b/em8lVVvvfN/davcqKOGpWj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rxjUesmfGeuas2va/qGpszyK7YRnXax/vEjsS2a9J/Ze1JbL4++F9xwLt7i0PuGtnIH5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Gwx85PvXZ/CjUxo/xX8E35Yqltq9qWYdQGlVf/Zq+C9q5YhTl3P7RxuXQpcOVsJTWvs3+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IGsNaf0ZvkNddbLHcQAsf3mMMawPElq1rKit/wAs3I3fjWxpfzRwkH5ZOtfQdWfxJJWb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HKIDLc2fzqoGCR/F+nf2rJ0ry2t/N84AFfmUndlfx+Vv+BbT7118yC3l8wb05w275Qe3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sml6k8AhXyLg+ZE59D95efQ0tSdDE1/wvp+sW/lXUX/bvJ938A33f+AtXA6ho/ivw+Io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u3+h3ifMqludsjf99bWr2oQDyMVRGnZ75HPySDcv5Vak0NxTR4prGoefrF3LFLJ/aFv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sjddv91vmrxq31j7PqF3aRaJJdxae8nk2/3dkZb5cD723+L+7X1TrHhi3vPPhuosIVZS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yy/MK8j8VfCLULK+ivdMvHubcbi2m3T53cf8sZfut/ut/wB9VvGp3OZxOf8ACaNqev2V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WdBJ8sb3OPkbB/1f8K/ero9Y+IMXjj+z/wC1bS4u/nbZb6eixS8tz9/d/Eu3+GuP1e31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0+4tIpH/AHF5JB/FF1Eg+8rbv4vutXW+MLjRPE/igy+H5vsmqyQrdXtnGjSRIsi/8sz8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3q6FJMmxwkvha2s7bUYLa5vIRMzSThZ4iZcvyz4VvXbW5/wkEWj6xNd2kUeoS7Gge81B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X++y/dWqo8Pahb3Bi+w3HlR7t8lwh2p8vC5roYdP07Rbi2lvJJrqbynPmRQj/Wbfl+/9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TFvFqFxaafd/bPsl4lwn2fS9rT+WGy2dy7V+Y7quaJZeC5bSGG+1LxFpFneTiSfUL+2j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mj/g3Dd8qt9z5mWm+IPEH9oXGrah4Zu7zT4riyjtXs5Jnjiu5A335B95Plyv91mT73zb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8P6fFLp9vqFpZ3S3SXGzc1pjhkB/hjk2/NG27d96i4WPSbjw/aW/nRS+JtP1W7kfekej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Tfd+ZfvLuqHw94G1DxRq8Vpp8Un9lW80b6n/AGhMsaxKGyV2r/eUbawPC1xL/bE2k/8A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+e33cL/6FXoXh+KfTfDiXdxAlvFd3pSKS43NFcqqM+6X5d21VDfL/FsqVK5DRN8S9Jh1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91fT2iyD+zI0MFpFysMW9vv/ACnd/wADqnpHg3UtO8JXfjKKGJdZ0ssbWB/kjl2/Kz7k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fvJ/wKs+bVf7f1GfUIHhMxdIktztjCR/dVX3fxbFr0S28Q/Z9P8AEP8Ay9xWcK2X2iT+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8v3qsEeL6d4Yl/tRtZSWSC9ml+0FPl7EL82z768f+P0x/h/PqzzXQ1ZY7sDbxbkb+/8A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4+z28Vpdy+VF8u+P/Z/h+7WhcXFp+6h/d/u/9tWZ+zUDPjH9sTw//Y8vhu782Tzbia73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4RtXazfLXzrk19Gftia5Jqdz4djmTbHDe3qo399dsPWvnTcKoyZ+kH7FPxJ0rwf+zx4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bqS5vfOvLedVa7Y3TDb/AHt23atek/E7x14n8SX9rHFf6P4e0LYuIdQ88sxHO5vLTbuX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/steILXw/8IPA3/Ekj1rUJLu8uoftF00So0d58uMfT+L+5X0P/wALBu/F/nS/8I/JFFbz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LANj5V3bf4v9+gzRg6x8P9b8UXB1CXUNHtIv3c37t51V4wgC8snyrtB+b/bqufDN1pjQ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63mYrhpbd/8AlmN8jR7vOZvlXarL96ux1jWLu31DUdQu4rjW9PuIf+Pe4dGa0YfwyR/L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eFtPu7fxBNaahqGlxRapDse3vEVZ0+z+dLGxC/Ki7o/mb+7/ALVBqjz/AEvwPdYkup7f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v9peJn+T5f4PlZV/iqxb+CPEFpczjR7eJvkKwrbTky+W33uW3f8Astdfp1xqGoXF3LLd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68s3WW2dizfMsn8X/AAGsrxBqEv8AxMZbvUJLTT7N40+z/MsaKWx/D/FuP3qDZGZP4Pu9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OLy0j/4+J2ZXwv3S6Va0bxR8Rrj7LFrek6Xd6fs8lJLe13SrCeNxK/f27V2s3+1XoFx4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1bWKTzbO12XsdwnlW22NeHX/AHl21g6vrH9oT6jLDd/a7uN408yNF2p9QvysrL/wL5Fo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fb6PaXek6T/xNY3Wae4kmWCBGHqG+Zt3zblX+Kq9v4W8Taf4gvNQtP3VpIm+11CzvVb7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r/d/3q7W2t7W40e1i8r91s3zSfNtebbgsP8Avn/x+pl062ayFo3FugwPM+Ve+2gDptG+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t6fJLafu50uLhFW5tJh1x5e7ejfw/wAX3g26uln+J/gnT9P82adrSGSeS1/d2U27zOpT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1x51vbxeT5n+x/F781Tvobi38KahBJDJ5Ul1Bep+73MjtuVm2/8AXNlzQB2/jWKw17Xr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lraQyILe60O4x5m5Nr8oD90Ff8tXlfxEsbfXdU0+C0h1DUre6tooJLeCB32ASO2wDb/t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vT7f7XomrXHm7I08y8dp45YwPukP95tv/fNaOofFDxNb3Fp5Xl6f5cDJdW9u+6B2k+7N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98rL/vUXEeRaxp+oWGsTfa4tY0/7Gn+hXEiP8+dh2j733m/9Aro9D0S2vPCrWtzfS3mq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5ElSSSRpWUbl/2l3U648UXdzqi3tve/2tGE/f3N5AyXL7pf3jRbpG8uNf4V/8dpNQ8US6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ztiXlvN5TJD/AHj/AJWs7hY5r+0JdP8A7RtNQiuLuWRF/d6huZbTHH+r2/3vm+VlrNn0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V5Fd3CfJHHavPs9GMf3vm2/e/wButPVL43GrWULWtzJHPNGIbkyYV23crsz/AHct838N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oeVFFcQy3F62/wCz/MyfNww/iZd38K1QWMGe3it/K8mL/VoqP87bvM28sd25Ubr8rbd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4P8A7H8Qy6fNbyy3FlMiaXeJ9hZI5OZEB2/M38O5dy/ItcB/wkFpcaf9k8QS+Vqtv8j3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BlmCt8zr93zP9iuYuNY1Dw/nUNQtLf8Asq4+R5LN1kiSM/d5+9G3y/8AAqAseheDbrQfG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ajF4eg025TU9EnvLlI/s0rbgo6jzNu6T/gL1xPiHTLzwDaf2bJq1lr8lzKz2slpciX7O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zZlZlVf9qvR9O0+71jT/ABDomn/Y7rxB9ljurWS42NcvGWxIqll+X5f4f4flrnbDw3qG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nVZdluU2/KzfM24D5v4aAsck/jCXUptLi1iG0lQKB9nFu0ap6t+7+6y113gbUNK1i/1H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JqEO9PnZf9IDAx7SzfJtUfebbThp83+i/a5o/N3/AD+Y6+e6jp93+KuiPgK88VzGSyia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Iy3ozf8AstAWOB1/OiarrGm2+oxi6glECSSOrRfZmwUnH8LN/wCzVR1DULS4zL9rj82P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wPX+Jq9C1jT9b8EXEWn2mn/ZIrhPJeS3+VZVDZ5P97k/3d1c7beMIvB9xqPnXdn5W9oJv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9zYN33W/4F/31QFjLttRln0fT/N1WO7+xzK8FvJPtWJedygf7x+bvXO2HlpA4iu7fzZAf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n/drurj4TTafqGradNp8cvyec9vcbG+U47/hVDU9EttH1GFEis/JiUJhoI/3uf4v9v5q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7R4I8QRS+X+8sL3fb7/m84RP13ff9v8Afr87UI/c/wDXKP8A9AWv1L+IHhrTbT4YeKNT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hZIx9/dDJnlf7rKK/K+Nv9Tz/wAso/8A0BaDJu59BfsUTwH4p39pLuDTaduUqcfdnQmv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xWkt35v2fd/x8fe+9/s/wDoVfDf7CY0qX4oeIF1u6uNPtP7Gwl5bx+esMnnx/6wfeZe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beINQ8q70+Kz1C0/ef8AEwt7pPszr77mVl/vFWWqMjZ8Npd6Xod5baZeRS3RQTpHES8i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zWP4Hu57zxraQyPE009wqpu3bnU7vny/8aqWb/gFUrbwf/bGsRRaT4r0fT4reFXvbize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MirGq/8AAvmrMGj6Tp/+l6f4g1DzbOfyYJP7U8rfGFbdOC38TN8q7f4XoNEe9ax/xL9H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f+86j1rnNYt5ftH9oRXflRbP9XH8rO3zfLha8nvfFmoWlvF/xUGoWvmffuJdTlmtnbj7m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/E+v6xqEX2TxBc+Vv2eXZ3rxxIvHQN83+1825qLl3PX9Pa18N6dqFlYwRQXMzBEvA6rv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z/Kv/s1WftF3cf62L/iXyI0M8m9Vidv4V/2vl+b/AIBXk/w81rVItTubrVb651CO2dXQ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8rp91vl+WvR7zV5vEjf6ZLczac6Mg+wTtbpbDbtJWNl+9t/hpXGP07xRd/D/AMQRXek2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3VvG/wAr+WzCP93tb5tp3fe+7WDr/jTTvFGoLd2fg+9kvnc284sNV8pYVXJ3+S8bN3b5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Tw34Jt7q0hfTtUstWvYn/ANES6uY0u3UfxNt3L8393bU/h7wvd/Z5oYtKktPtiSI9v5Kr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6/8Aj9MDlbzxj4ZudIii0Pw5pTfaPLdL66juLpGxxu8tV/vbvvN+dWLbT4tf8D6Vd6h9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NPs3TyEt+nAj6K2Pu0/xH4buDLGW0e8imiKjFxbSBdvzeo+7z8tYer6hp/h/T/7Pu7ST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S+Xt5UK3/AvlpNAXdR0PUrSRX0JYJIUdQ/nQGTewG1dp/gWuR07+ybe4u4tbu5JvnkSG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xuB/ux8fNS+GfEP9oW+qaXJctLZwo86W9wWgnuI3fnd/Fu3HnbU+paRp+l6kYbO3S2f7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SPds25Zv/QqmwE1xcf2P4ftfK/4m00c0yeZJazMrseC0ZPWRm+X5v+A16pZ69pXiWGys7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BBba9vVXijbbtX/pp8v3v9pK8RGo6h/aB+1/8g/zl2fJuif/AGsN/tVtXus+IURHe8tZ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Ts+78pVfuLSsB3E9ld2N3NDeCSKDn97JAYovwLfSodGt7vULj+z9P0+S71CN97yRv8qR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msHw/8S7uHWotNvJ5NK0/Y3n6g1u9zA7fwqU3fIP71bl5qHxC8D2mq6vo76NeaU9q0smp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VX5mZt3zf7NNaAcnP4h+z+J7TT4fLmh8hkeTZ9xQ33V+XleNzLSaxcf2fp2o3c2rfa5f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35b+Hd9zc21f/wBmuO13X/FGieM5L7W4NMn1qMK/23SFJtXVlLblX+JfnZW2/drdn1CL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d3GkaJHewebB6hhHu+rBvmqwPWhb/wDCH3Bi1CK31DxDsZHuPPbakJGFiU7V+ZV+Xdt/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P8Qaxrkss1xp+k6VBNa6Rp8bqu/DMGxJ/Ft/2t3zPXF6r8UNZluTPcraXLXT+Y9xFHtG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ePtYt7abULSWxi+zvHst/s7L8p/vDzf7xP3ajmAh07UZbfUNW82LyrS4ntbKyj8hYlT5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vK2s3+3XpngzVIvhr4eMl3ZBtX1QQ3a6NalfNiQhmWW4m/vMrD5fmK157PrEtv8A2jaa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SS3fbAmfvfvH3eW3y7f73vTR441D7PFqH+hy3d59y3jR2lmYfe/752/p/s0Ngd94g1jV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ZNLl1Czn3wR7GXZlQC0hb/WN8q/N/Cu6snxBp+n6xp1rqGieX9kuJmR/L3bXbpxu/iV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LtW1siC7ig0h5R5+8qZGlj6Moz8qN8wrUm1u78HWOm26263llBcJeiO5dkV5yQ3G3+Hd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vtGo3eoaf+6jhXZb3H8cZXG6P/db722ug07UP7Yt7W7i8y71COFXnk2LFE6/wqu38a5z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F7qOkr58xkkkmWeRgIxgN1X5f4dtdh4L8WJZ6MujW2n2PhbTL2CS9j1y6uJJd0cXOz5v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F+0Reef9XD/c/h+Wnadd3GmT3s1ppWlT3E4TfLeW2+VNudu3+795qxP+Fs/aM48MyfZZ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dqqz+NobiB3gtmh3PsxLcsPm7/w0Ad5/wuDXNQuJvtdtZRRbJHS4jRtr4+6o3V2qaLpf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UcWo3Vp56SK3kSTRyL8rRFW6N/dr5vji1S10nVHvLQXcM8DwPhmMSMy8f7Xys3/jlaWh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RW0s0q6dAlmmJNuI1G0qvoG5/wB2pTA6248P2nhfxRNNaf8AIQkTyUuJHZpXbd5YTb/E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zeF7i10/UIvteoSTtAlv8u55No8tf4vvMRXQ/D3x5C+i2b3nheHWr2G7mnGoXNwPPSdn+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hauX1zZaj8Q7fxTLpzt9kjBitEm+VJhlRIfl+Y/f+X8aoDT0Tw1pngW9hudQiTWfEscS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I3aMf3lVtu7/AL5qHUNWZ52kncyXZPz5kx5VR6nqN7qepzTIyKZ+shfc6L2+b+KoZbV4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I3UAadtpM18kUcXlvF9/zdylU9axLji4m/feb5b/ACSf32/+Jrnf+Fo6fb+da/ZLz+48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26tq38c6C2mwzpp93PdRo2+2uLaQHd/Cuc7fmpoD5l/bxt/+LV6BL/1MEH/fXly//Xr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1+Juma98JtP0pPDN1o95a6zBcRTTsuJ4wsi/u3G5SvzE59q+ZfGH7NuoW8H9oeE7v+1r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atymf4R/DJ/47WiM27Huv7FOoRW3we1qabzP9D1W5kfy3X5Mwwndj+Ntqt/33X2l8LtR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JcOVSd9RlC73aTIO78v71fEf7Dcmo2vhrUdM043Fr4gGtkPZSQp86tCq7NsnRm2t96vp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fp8Vpp+oeTHOs7x71VnuJOu5t33VUbV/4FQNM9p8PafLb25/0S4835n8zf5sTrXn/jDz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/wBEuEaayuJPlaG43gSwH1X+LbWZb/E+4/ti7iltLzyd7IlvbyquyP8Ahb5W+9/8XXYa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pofGOnXn9n3D77K4jRWlf5uflD7h838X+3WVxmB4g0fVtPt9PltLuT7kj/6Q7feH3vl7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7P8A2fLLaR3fzxvdfZ93bAlQ/wCzyantvHOk/Z9c0TULu8m+zu09rHJpDKydRKski/K3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eG/+Er0aHULzUYYD5qPGLOQb2IdkoAk+Iui2Wltc2sN2xnzv0q6VCv2hTybfP95f8/3a8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/qZH+fy/uo23H/Av/wBqu31XxP4VsLnU7EX13Pp8ds1rMZdOmz5hYGLcqr/vfNXnZMeh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xypjuPIYxP19On/2FJjQurT3dvqKQ2kfn3d26wQx7cNNNJhVUf8AAhtru/EOsRfD/wAP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9R1uzRbrUNZk+89wGBmSNv4flVV/2V4rz/4V+LrLSfGp13Vnjtp9IxJp0d9nZNNJ5kSN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N/wGotNm0myuZZr/AMWi/e4eSWVk0m6ALNv6u6r95j/dqVoM9e1PUIdQnX7JL50N5Mvk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X+7XX6x9k0+D/AIR60l8qHZse33jz3j/9C+bb5havPvhH4u8F6Xouiy614gt7a/t4HQW8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5X5u/wDlq4nxRrtn8U/iJNcR+MbLw1aXN35z6tHP5c8NpGqqvkf7TKu3/gTUwO5sWh8H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3cjaHaT/AHi8O7dJIv8A30y/8Arl7bxBd+BvFMV3Dp8dp5m5J7Pft86P+63/AAE/LVnx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ID/xMLcRae8KWtnvb5Ix6nb95vvM1VNZ8S6JreoPJFqFtaaxZyeePtMyvFdqy/Kysq/e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SNe31jwdq+oRebolx/r18jT408qKKPH3mDfeZWz8q1V+JXwhh1nUb3xzpXiGG0tlt7dI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kcaq+fm+Td/8TWWB/wAJx5Uv9t2eny2+6BJPOXzZV74/uru+Wm+HvE9po0el6RP4vk0+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zA/lttHzNt+baq//ABVUM5m0+HF9ptxBeeKj/oEsH259Ht7pkvQu35fMIX92rV6toPjL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ugaPaWN5HdLawWqySGOVmyd7Fh9z5vm/2qk1j4gat/Y5tNR1bR5Zo72PyLyzuk/0iE/w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P4g0/wDtjUZZYtH8QRW+1I45L1YonUeh/vU0BjWHhLXviD8RVR7wnVZWe5uZWULyo+bD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W/D0S6j4p1eGXT7jT/DOhfPPeSOsv2htzFYF/wB5lDf/ALVcjb/EPT7/AMZXU9rrMNlp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In2eWvyN/vNXoWneObTT/D3h7w9p/wBnl8ydUn+zp5e//lmM7m+bc3zbv4alAcp4q1qb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sYVJZhbFt3ybAF/9BWvWPhP4M/4RvwDcw6hdfaYtVBne3kTbFFGy7fut/eX5jXkOv6NZ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C7jeQSWe4Ffl/hXHX/er6bsoLq40XTj5X+stYn/2eY1rQTOR1DT5v7PmtLS1j+55cH3f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qawP7Pi0fR9RtPK/0S3utnmRuzMjfNudv97Py/79eh22ny/aIopon/dvvT733u1cx4o8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w1vcXVprztFIJP8AllMUBX/gPyn/ADtpXEc74h8Lw3/h7w9DNL/x5+T5/wDeeNv87v8A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fvvOmuPtdxPsS3kfds/9l713esXM2oW58kx+Vb7Ujt4029OjSf7qiud1jxT9nz9k0+4m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TMV/9Bouho0Lj/ij9Hu7v/j71XZs8yRN0SN/Cv8Au7v87a8q8VDUHlgGsXU/9pBA8/2Q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73P3q7PVdeN9HAv9n3NxFOUM4L7d8zjY25dv3V/h/OuY8QaPqGoeHtPliNxNqFm8kE8k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u3j/AL7qXJDOf07xBd21vFDND/onn75JNnzIu3/Z/wB2t/w9p8WsW13p2rRebFHAz/b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sxj+75m3+Ks+PRdQk0xEhtZDq8sflpbltm+Tn/x371SeMdY1XwvcTXfh4/uvmsp5LhPN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yv8Ae461kgKXjDUItPtjpNpDHqEsm10uLh/mhUMPmUf3mauF/wCEX+z20U13F+6vEZ3k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/wC9/wCgV3d3pV14mnk1ZJ47JNodLdSWkfb8yoq/xM2T833e9dT4e8DS/EDT5tO1v7PFp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08qfzBzKis3ysq/5/wBmwOV07T/s/nWkUv2WWzg3vefeWb5sfL/vZ/8AHKueDvBeo6pq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pVtEyzJbj5nZv95fk712Y1HSfD/g68imu45f38k6Wcb7p3YyfKp/i+XbzXB6x4o8QW+s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2faoLOPbErr1ZcheV6/epICrbf8AFQW2oxWktxFabNn97Yp3f997dv8A4/Wlo3jmW30+8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NHRYL288ld00c3G4/3Pm+Vl/irBuLeK4+yf8srS8gbybO33bU+b5VUfe/hrN07wv/Z+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2W/+0WxuP+7uWruBk+INO8TeONQNpLN/wjPhSzdoE1mSy8qCGP8A5ZcblZ+y/wCzW9p1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pOoaVJqvlor3t5bosSzMG+8o/j/hrXvtBbU9Oj8O3OrX1zZTMyTxPMzIn7zcq/N/D8tY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vOkim/g8v/VIu75lx+C0IT2PmT9rd4rnxD4M1CL9zLcWl0XSRFXY3mLtUAfw/Mv5NXhNe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XPCk7R+VLJDdRsvptaM/+zGvAat7HL1P1G/ZSuBdfs6/Dx/TSkT/AL5kkX+leuhh68V4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mrwGD2sZB/5MTL/WvaEQKME15UtzpgOIXPDtmgKc+v1NRmFM9GoEaDqpx9azsdKJCdvo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Pj8KjYwL2YUwTw5+V2pDFeEnneKiMZX+MVN5yMOrUmEI6mp0FqQYcDiTH4UwiU5/e/pU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dQkxDOZP1paBqRGOX/npmkCyf32pyzW7HAnOfSpQqkcS4/CldFJMrmOXBxM1QMl2D8tx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p/KojLGM/OfrS0HqRA3wH+tiP1opxuox/wAvLD/gP/2NFPQWp+Pun6Ml2mWYgGqdxbw2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mus0fWLTWLARWkVvFqvkbEuI921MfxEf+zf+O1jR+DLzULHV76aZAdPj3uinduY/w9K6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11MW21CHTgZRF5snzYrpBo39safp+oeb5sUieW/+ww4K/wCf79cXXWfDjULZr59Iv7oW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CebgYU+x/pXTO9rnTKPKrouDRZLbmKPzYvv/AMLdau+fdDIMp/vdv/ia6TULf+z7fyf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i/dRf89O39+vMdTU541LuxyWoedc282fMm/uYT7nTvWFbXH2cmXyq9Hvxjzh5X/jm6uR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j8mT7/y479KcZ3NosPBviuDw7rzw3JxpOpFIrj0Q7jtk/wCA/wAq9rn0eK4uPKtP7m9P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+avtH/TL/f8A96ux8IfE+90bT00590sShVguAduxMY8s/L8y81dWjKa5kZ1KTbuj2gW8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b7PM/vr/eFWxqH7+KW7i8qX/npXC6TqN7eyspcE+38f1/2a63UNH1Cfw/8Aa4YpLq709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h/8AilrhUGcjqcuhS8caXbXtx59od0rBT/v87f8A7KuB1CD7Tb+T/q/n/wC+W7fzrsLa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ZvNhk+5Jz8mO1ZHiPS5JkaWBt03/AALc/wDtLWqhY5JS1uc7o+nzavE8Num6aFgr/wC6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/wAfrq9N+HN99nYtPGS5zwDgVyGj+JGs7iSZh5EyxMlyN+NwDcN/wGuhj8ZTThys5YY67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5cWaN54J1KzX5Wgf/voVxWrWF/ayFZgmx0/hz93/AD/6HXRrrOsah/qlPlf7o/8AZmqh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SM992RTUTaEji7i4lg/5ZVQnuc1u6ttWdtm37nOBWDJeQw9Yoz+FdMI2OyGpVLsf+WlG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hkziJR9KrNKpPC4rpR0WLQ8q4OP9Uf8Ax2pPscaA5n3f7q1RU4rrvDeiWup20k80mwxn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dhOagrsh8E6/rfgLxRpviPwvdSQ6tp0yXFrewFoyjqfX+JWG5WXoymv0G/Yj8K+OvG9/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6lrPiC8eXR9HW/RisUXy/aXji+7Gu7bGqqqrtSSvmz4LaT8NZdb0++8Wy2+oC2vFtdP8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cFMia8nZljtbKPdzubc2OlfWXxg8PeDtY8Aatp/wO+KMfhTxXZwtNpeh+F/G6QWOpybg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l8zbtZfm27qh2nHTqd1CpdXR9HfYdS9UH+fpTPsWp5/16j/gf/1q+Jv2Cf2i/F/jH4h63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/iSe8sC+lG+mLvbz2uTKnB3fMm773/PNa+3vI0+2/wCXWQf9d4XrjnTcHZnt06kWrEO3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6OCf/QacIL6QZ/tpfx5qwJdMcEKm32EDH/2Wk/4lyZ/cSP8A7lrIa5bFkIhvR/zG4j/w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5I/5CsX5VOJNO/58Lv8A4HZybabv0zvaTD/tgVosBSeG7Gf+Jwh9gDULQ3hBxeRS+54r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ORfcwtVCa7005/czf8BiYUWAi+wamP8Al4gP/bRTSiz1Qf8ALSA/rVc3Fgc4iuF/3iaP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v1akWix9k1Pko0Sn/bVsVXMesjP763/AUzzNNJ5vFH++53fyoeCxbmO+x9JFP/oVZyjd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ukX6BapzzajID/xMI/8AgJH/ALKtXptPjA+a5Yj2kAb/AMdpsdhZoMC2Wb3Ysaz5R2Mp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2BNVJJAM7tWlJ9VDVvrp0S8pZoT7imlFj6W8Y9tmahxGkc+mxz+71Vt3q4NWIrK6f/V6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FHNkeTFn/cqu2hQS5Ji2N6oKjkHYP7H1LH/IVH5t6VBbWz29/FLLqqyxRvvflvuj1/4D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xCX/AK6VFr1vb2eiarONoaKxupDz/dhOK0hBmc1ZH4r3dx9qvLub+/PKf1rsPg1btdfE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aRf+Axlv6Vw9uSbdGPVhu/M161+yzbmX46eG5AMmGG8m+mLeQL/48K+y5bI8V/EfU+of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xL/G/l/dRgvO4/3dtY1tqEVv9l/ded/aCMn7tNuxRz0/3a94k0J/DQ0K6I0+7tLzaba3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lkH95W+U1znjr4Y/a7mafRDaWt2kwdgpbHzcfcX2/wB37lccmapHndhYm9u553CCW1t/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a9a8D+H4dNifUdQR5OEvbKJ4lKyyFP8A0Hp97+LdXn0nhLX/AAzfJ/oMDs4X7QYpMLNG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d/2K9Ag1ySe7S2mtpEhjjFsBcMC21V/vf53VkjREQjn1vVb++u/31w5LNH/AxXdWra6n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WtoWCB/4/wD4qrP9ntZ7pWHkhDl/7z7v8iqF/rtnp/7qK2l1Cb5nT7OjNsx67furTKRY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mu/tf2SLZv8Aubv0rCHinT/EH9o3f2vT9P1Derw28j+baOoUfMf7rNz/AHlrIkj1Dx0d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bX7NJ5afIjHqwP8Alq5fTvC8tvcWun+VZ+bv2f7jbsHn+7uoKPTvh9o+of8ACUG7u5Y/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+RtHPXd/fX/gVX9U8T2GlaM1nLeweI/Fcl8qPYWNv5i2jFhH/pM2dqfd+WNfmZnzXO6x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3d/ZLzUNV2KkGn7/ADW3BvvgL9eK5fwt4f8AEPh/ULvxN4mu9U0rVbxGmhs7iDzZ3WTP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sXQ9Yl0yS+8X3TyRNu0tA5ERQxfMFHJbbv6mutuLf7P/AMekX7r/AKaIyqn93/gNclba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CKS0u9jTPb/6rZJJ+9Hln+7u+8rV3Hha3u/7H0+LVv3UvkyOkdu/msmGfGf95aDG47Rb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5hHIzc/c+bdu/wB7diuijurWyurS2S1lbUJEWZImXCW8e7943/fP8P3qzrbR4tHt4tW1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Ejkfcz/7R2/xbflrE1jWItYuItQtP9EivE2PcRzqy/xRyZDfxLzWsRF/Wtfv7rU/sGnG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4SSJ22lo28xvl27f4f71RadrEuoahq1pL5moRWbyI8mzyvKmPH/xX3qzdG8L/wDCP3Fr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HsjkfasUJTO2T/abI2t/sUeKPEGrf2gf7Pu7iK03/JZ2b7VdtzZz/e/4FVWA29O0f/hI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7d1utPt40VVuIeki5b+JW2/7y1LawQNNDqespb21xYYkQS7mllnVf9n7i7v4mrgPFHiD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7LJaWkk+zzJIGlidRwy+Z/C24/wANereBvFHg/UPC/wDZ/iaKztNQj3bLe4RlneMqkiqp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ntlPr+qzX935cEupTszS3Nu+3yixO3Ef8O1Qv/fFasdrqEWp6UI9ytbxsJ0J2rNIFGGP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4d+yRt4c1LUWSd5JILO9fdOkcgZv3cm7c6f73zLsrf8AB3iGW41j7Jd2n73Z5CXFwm39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Gv8A33TA6X7PpVx4Wiiu9Q/srUPtqu8l5tnV/NY7cfxRqu3b/D/q/mq1qfw7vtL1ON7R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TLEYt/u2d1eZ61HdXuqabpMUUt3bXBkefyofktFI+Zy393dXUXHij/hF9Hil0/W5Ptca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ix/dba27/Z/ioAk1fT5dQ0eaG7+0ebp6bEs9nzeX/wAtOP4qPCGhWn27TrWeZ0gdkl8p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wKqrVy2/tvxfcRSyy2d3pW+3nS8t0WBk+9lfl3Nt27f+BVoW+safp/iDVruXy5ZY9yJ8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WgCTxBb/ANn293NaXccUXnL+7/idf7oauUFv9o879150uz5I4926rl5rRv5z5oEMMahU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IFSC4/s+4/dRf6z/nn8tAFfT7byYg8iJFNjfufOUrQA+0QYMMf3P9Z8u6m23+kCKGKL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f4qhulWCGMSoRG6L86tkUAW57iEj91F/q/8AYVa53xhqP2DR5oov3WoXn7mH5Nzf7Tf9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tC4t5bfMMPmH/nn/ABbf/iq8+1jWNQ/tD979n/dv+4j+aXZD/d3fdVv4qAIf+Qfo83m/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/wByphPX+Gudn8D6fcXFpNd6fJokUc9vMkkf/Hsny42MP7rfe+Vt1WtT8XW407VbO21H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4Wli5DjfKT8q/8AAd1QfaP+EfuNP0/UIpPssjsnl72Zd0mDGw/h3c7fwamgObvPB97p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bB5rKD5HXZGrNucMN2/zM/8AAV/3q5F5m0yNRr8K3cUFxIkOnhZHRWaFljbcR9xWZW21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6a40/VLmNk3ZjJZlOPU9D/3z/BWlfeF7cQJqN7qUVu1xcvbZkCtvZVDbgu37vzKtUBl/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50Xm+ZDGj3GxlZ5D1Ztq7Vrprj/R7eaWX91D/HJ91U/2jWSPD8tv/Ymkxf8AIQvHZE+0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3y/3e1cx8VE1qTVU0j+zbxdPh8kSSWqK6TNt+ZlJbludo3f3KQEt/wCO7nZfW8UEMVhb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fm/h/X5ah+0XdxqBu7TUPtfmOqeXbuy2cShef/ittZGt2Ngq3cfh+WTWbOZFScXUTWrx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5/N/s0g1CXR/7b/dRxReTsgks3+Xzv70h/3M7V/vPTAbeO2pXD6eIoLKwt5I0upZCXCeu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VrsrTwnPeeF5NH029n/su2DPAioEguJi/wDqQ3/LP5WO7b97+KuOtreX+z9Plu/L/wBI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Y4DMf73+1/t16Bp3hfVvC9vNpN3/AGfaXd5NGifvnZXhDfLx91Nrbfm/ioAw/GHjnT/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fZNK1hNml2cdkq3zw+QAW+Zvk2tlVX7v+1uqj4W1DUPFGsHxDdyyXdpI7OlncWq2zWnz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4Vbc33/71J4g+B39seKNRu9E1CPT9PvNrwahJM08EXygS4kfczv5mf3f8Kv/AA0/w/4Ol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9bXl9rc7QNePe6hKY7Uw/Oq+ZCo3eXu/PYtAHb+Fv+Jx4wmtIYrjzdP2+fJv3bFLP8h/2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vEFv/AGfp02oRRR+T53kQyb1WV1/i4X+Hcu7a3/Aazra4/tjRpvE2kxeVqH2WTV72Szfy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F/56bflVZP4a0NG0+XWPD+n6tFp8lpFcQtMlvcO0rRLuf/doA+J/+ChXiFrvxn4L0OST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lYfxm4mIR/8AgUSK3418pgZr1z9rfxNH4p/aH8YzwvvtbOePTYMHgJBEsZA/4GGryWHk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/dNTH/U1CehqVj+4P0rUggl/e3Cx9cbauAbp/YO1UoObmP8Az2q9b85NAE/aoz1NSHoa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Npx6U2kwGVLpw8i4P/TTbs/3h/krTaZ3pFI3XAByOh6ULzTLSQTQY7gZp6DmgSYAYrE8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uHjNZHiFMrE34VBoivb8oKnFQWw/dipwOaAHUUUUBoFFFFABUcERuL5Il/iPPsP4qJzw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Fyf9mNf5mgZoGTzfZR0FRuAM0sfesvVdRwDFEee5oEN1HUcZiiPPdqyhH1z1pY1PPrUy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aagpTmrEBpaQA96WgApKKbmgAPWiiigCtLxJTwc0yY/vKVTQSOU81H/GaevWmfx0ASfw1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eO/DF+DtNrqlrOD6bZVP9Kwv4akhlMFxbyDqkisPwNBZ+svxAuJdH8qKX7PaWkaMieXP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m+bc393dUo0/Vre30+X934ZluHX/AI90drlP4+JJPvf7S/KtdFbaxq3ifxRFLaRWc3h+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mfLB1Uj5t1x/F/wDE13GnaPF/aB1CWL/S5N37yT5mrknLlNoROM8PfD+7uNQmu9Qm8q0+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Sp833ppn/AIm/u/N/wGvQrDQo7eEBURYiMJGgIXv83+3/AMCrVsbYhev/AI7iruMCuNyb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hwQABxxgCqdw36VemG7ipdP0/wDtCf8AexebaR/O/wDvf3f/AGapLsWNI0/7BYi7/wCY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X/2ZqsxRqCxaNcn0GKtmL7TIzmVn9mpk1vIOhGKVhmdqH3VQDqa/Nv43a/F4o+L/AIw1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pGG6hIFWED/yGa/RbxRrEGgaZd6jcnEFlbTXch/2Yo2kb/x1TX5ZJPLdg3M5LXFwzTyk9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XlY6TUVFH7r4TYRVMbiMS/spL73/AMAcehr6V/Y18EqdE8W+KMlJBNDY2so/g2/vJSv+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DNcOkVtC9zcSusUUEYy8jnooHqa/SH4Y/Ds/DX4RaP4ZnULqUcQuL4j5ibmT55FP97a3y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V5+iPt/E7M4YXLVg4/HN2+Svf9Dzv9pbR5dW+FHiXW7S3FtdGAR6iLZFVoZxIskNwvs2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V6J4G8caJ4/8H2tpd6TZ/vLX7LNo8lr59pLH02gqu103Dcu7aV/75rd8h7jTJmt7eC5m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fu7yAj5oZG/h3fwt/CwFcV4G0eLR7iKXT/tEvh+8hjeCTUIf9LtJPOmzbzbm/hYMu5f7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9mz+Tb8pz3iP4RyeA7eTWfCqz33hzy90mlu7Nd6cuP4X+9JDtA+b7y/7VS6LqsWsQpcW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h969l8LahF9n0+0u5f3UaR/ZZPlXyvkB2j5vvL95Wb0auO8e/CcWk82peG7WKC/nP2qa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vOnyrJuO75f7/wB2vFxeA5fegz6LAZpzNUa33kPgrw9B4j8QC3u1MttBBJctHnAYqVVQ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Pm1DyvNl/dfwW8kDLFwPlb5flb5en+/XnPwWZr621bWRJJbLLKthCJ18uX93803Drz+8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/wBoS6fb/wDPWX+D5GX33fLu3dvyavQy2gqdJymtWeXmNZzrvlehh6hb/wBn6fN5V3b+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N95jwP4fmWuav9Pit7f7XdxSS/Iz2sfkN8mf4vl+98qn71dF9nm1DUD5v/Hpb/In2jdJ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881X/vqqmuiOMXr3TwQhomij3RbP+Wca/wALfL8ztXqHmnI6bY2XhXStf8TX0kojtoPsz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zYVvaNlX/rpWdf8Aga71j4X+PJdQi8rxB4g0W63x/wDPv/o8nkw/8B/9CLV1E+nxeJ9Q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6fNcanNH8u27ui+Lbjd91VjLbW/iC113SvOxT5vcN6FZ0JqaPyZ0+4zaxyeu2nzXD2sy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NGw6hkYMD+ldr8Zvh7P8M/ilreguCbOSRr3T3P8AFbSb2j/Ihl/4DXFTw4JHtj9K/PZR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gcRSzTL4V6fw1I/mfqBqd3FrmnR3lq/mQTKtwjesb4ZT+Tqfxq54ZfG0BsiuI+FF/wD8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EZJwujw28lx/00iBjdT/AN+67zSW3yCX2r6dPmSl5H8LYuk6WIqU39ltfidHcQ/aIyMh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aZJqNpJDnbcR/ND7nt/31XSxgSW5YEhW4/xrKvLhI51IO6eM7vqvrVpHn3ORstQdmjRw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p9GFb8BLSEYBzz06VjeJ7JoQNUhTZ5sgWbd0b0P+9VqzvHwu44kPUPwfxpGvQmvrEE7+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ZbVdOm/74A+Vh/tr0at+NvMQsTwOPrUMlkSwUjl+o/woIPMvFXgTTPEFvLl3sbhkwJ0G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P/fX4V5L44t9WxNF4m/4l+rWcEaaRqFnat9meMs3mweZHt2Ky+W3zf3G219TxeGob+3m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rnxo/wDaFvd6fdxRzSx/ft5E+V/++vu/yqlJoho+Vbe9udDuQr6ldXO4+elza3MpiiX5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y/d2/x/epmv6pqdz/AGhqE8EE1rHKsr3mduyRRtGR83y7dvy/Lu316n4k+El1b214fDpi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5Wf/AGYWb7v/AFzb/gLV4t/Z8X760lik0rzHbzo5HZt67sSZj/gZWBX7vy1tGdzGxTuL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K3tCn8Xlf3cL/vD7ta1vqEWn6hF/xT9vd/aEjfVJI3aC5Sb+9h28uTru3f8AAaXRrjT9H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860vLrfBeW7tLLF5eAV+X+Haf7vzVoeFvB2oaxcebp8setyyPJvjvH8hkyzHiRm2ou0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Z0thJp+qxalHd6VeRmBIv+JwpXelpGxZU8sEfeZm3Vt+HPGoXw9fW9pK+pHUNWSVvt0L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O35W+Zdvy1yujeHtbt9Y82LW7i0i+b7VZxzeVOi9OZNys21v4WrY074kXf8AwlEUWoWl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RG+65tG5+XLfLJ8ufvbf9mqQh2nXH2i4m83/AMCJNvzttrY8DXF3qGsa3aXc3+iSWU39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JpFlChNoZn252fMpG9dvDbVPyf7VXvCs/wDZ/jvTbpJvsel3Cy2t3b+0nfH++qVqgsY4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Sq48qN9/+kIq7JO65/Kq0/8AxL7/APfRfZJZPnTzPm/4D/tVd1N7vS9XuRFFI9v5rTRn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iurXurTWumtbSXM03yC32fNK3+ztqhWPk/9sDT4dP0TwTLF/wAtJr13/wBhv3Py/wC7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V+3Z4H1HwPc+G7S60+S00/7Ve+RcbFWKb5LYnb/er5O81T93p9MVRiz7h/Zf0aHUPgf4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L5PtFw+35ftb/wCfl/uV67qGnzah9liu4vK1vYr/AGiN1aK7j6q+V/i4/wDH64j9ky3t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7uX91cNfJ5f+19qkK812mof2h9oNpFdyWn9y8k+bZhs/u1/i/hX/AL6oM0dPp2sfaNH0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+SC6vJNqy28Yb/XDd99mX7tQeBtQ/tjT9R1DUIvK/tS6kf8Auq8Y/d/8D/i3Vm+L/Amo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NbTxgXKExqvZvmZX/wCBVr+HNZktr9Fi+zab4eijEdzGB50W7lWdcfKm7j/vui5qjpNG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/wAS/T7jbvuJJlgi46/M/wB3b95v71RXFxaafo+o2miahJqEtujO8moWq+Vd2/RvJV/u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5KtahqEXiC3imtLu3ltI02fZ4/3XzBv7n96ubn1iK31CaKXSv7W1CN1hSO4dookYry5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9moNkP0bxBq2j+dqEMt5FDG8ME0nn7vtffa3zfN8q1Hcf8TjxBdxS+Xp8u9p0+R5d67mc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Ai+n6xp/ledcXcuz++3+/txtXbWiP8ASLeaL/SPKj+T/cUfxf7W7/x2gZzo8Qah++ht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Zp7eT920Un90B/4tvzbfutVvxBrGiaxb2un6JNeXcOxZ3kvNsWyMq3yMv3vl/wDZ/vVE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YY7Q6jKq3McbmTMIR13MW/ix8tc54pnsdPhlutNeK4FvDuMcbqHCN8rVCA2DqUtzpbia9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8tNyyqG2lvu+Z6fxVZ8LafLcf2trf/IQu7Oyt/Ij+VoH/wBYNv8Auqqnbtqpp9xL4fuP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dq10lnb7WZ4fm+by2/h+Xb96t3wtqGn+INP1aXT4o9P8yBvIjt51j330asY9of8AiZT9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X1DULu4t5rS0u7ybzIWR7fz282Jfk+X/AD96s3+z9W/s+aa0tP8ARP3KPefNtebdlUP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dtv7JuLa1/tDVpPCn77fZXEaK0STFeGmP3k3f71XNOt/Fnwv8QTedNb/AGvyWmezuE8yC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6t83ytSaHFmLcW8vh/8AtG0/eebvkR7e4TytnzfvEH/oQql4W8rxh4w0nT/9HtIrjck3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7jt/uqP/AIqk+Il7ceL5pb+G1jtriW9inuESRvIWVjhmDH5lVmb7ten/AAv+DU2j+AtY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JH5CXE6bE8sMPliQ/N5e5V3N/FSRYzRtP1D7RF9klj82NJPO+zovlPDj5l/2tvFUdQ/s/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0/5G8i4kdYLmbKv8w+b5m/3W/jqgLeLHlS+ZF9n3b/4dmPvc/e2/w/8AA6o+KPC+t6P4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ju7Xez/Z9PhaWeJtrFWmO5vlb73y1YGxYofE8cug6tYTf25bwM1jq6/u7e7aTpHK23bu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Y07w/qGn6xa6Td6fb6f9n2vex3j/ALh4Q33Qfm37vm+7u/8AHa5W/wBQ/wCEv0+1iu9b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byO06ou0ZbH/AI7XTadrEtxqGn+HrTW/+Ef0reuy3uJ/P2MeiiRl3Rr/AArtb+981AG34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xpXibRPDUnmyTsl7Z2bssqfLjeJPl3rtTb8v3flra8OppXxF8O2eiXCz6N4g0+0/0QzP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/eVv4l7/AHq5XxKPF/gOwhur7xJe3UFzLNGI4754pPlzsaQ/8s/93d/6FWR4G8H3dv4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tb+Gfs8Ek114buNL8+d1DtlgfNWRFaMj73qtAHSaxp8vhjULXT5YpIpf449/yy5/iz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2h4f1DUYvtcn2vYyfY452igf5cB8J95vl/8AH67DWPHPg/xh4fm/taW4tLu33eTHb/8A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dv8A7LWZ4w0e71DwfomtxfvpY4VeaTZtZ7c/dYqv92gDn9D8WahqGmHw14i1qWXV4ZVk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X/norLv2/wC183+9WVr/AIf0ljftdK88OxQbcuu7fG27zEK/3doasjUP9I/ezWkd3Nc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Q3y0+f8A0fyvK/5Zpsf/AK6Fuf8A0GgD0sfEmLULe1l1DSo7rUPuJJ5yR/aM/wAUny/I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xXieWS1me4niS00+1x84dwn3+Pmb/aNNjs0h0VrvUbuOLECBPLTzNjSM45/uN8v/AI/V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PnXF3p8b7/3bruRo8dVf6tSAu/FzytP+G2vaTLaSfa/s1673G/dFcQi3bDL93+IrX5QR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f/oC1+vOq6J4e8R/B3Vk8RIUvrHQrq7tnT5ZPlRlX5V7fKq7v7tfkBG/+o5/5ZR/+gLT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WZdI+JGp/uvNik09Um+fb8v2mL5s/wAC819qW3m+MPFGiWnh77R5NxOsd1qkcH3IfPEck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/wArur4i/ZFkjtfjHBqM2mx61bafAt3LYShWSUCaIDKtw21mVsH+7X26PEEvj/R/O0m7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J7izg8pvJPBVY/4FZT975vuVRkUvEHlahqGo2lpaebpVmnkQ2dvP8srd3J/5aPx/wH+Gs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/aFp5kN3HDve4uNv3v7kYX+Ff738NVPD3gaXR9Qi1D7X5tpGjfu496788dF+Ws6+u7jT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jXykCZ3PcMu9tx/j/ur/ALKVzts0R0mnXH2fUIvK+0afaRwrBN9jRdzsFYrnzF+fd8u6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utQi8q7jhV0uLdPLZJJG2RMY/utVG31H7RmL95a+Yion95/9qr11LFFo+u2bO1xqNwIY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vmSNn727hfur/eq0yjofhhqM9qJ4Z2C+bLu826QO8W1nruP7HtNP8q7tPtHlb98Ee/as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Lwh4bvtI1S1mlvE865hdPsexvKdlywbOPvL81emvpVpqWg2tnFLJ5gicASfN5sg/i2/+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8YW93b6hp+rXdpbw/Is6Rx/62LPr/tLtqLwtby+IP332v91HueaSPcsqL/yzYDd91v7y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9Rl1uKOKW3TyEuI0ZY5m27Nkn+1VGeO0/tHTZ7C2W3hMCwv5efKZdtUB1kPiLWPDtsZbX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DCxdVVvu8MfrVC48carqGnmG7u7PxBFJtRI7iFG6/IuRt+7WfrWqhrGxS533UMG90uB/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rIuLiK31CK0ltP42RI433L/AHw/ybf8vQBk6x4H+0X8V3aeX/EkFnb7oNjHr83zfL0/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bal9r1DRoodTljTyX8nUI5Z9u77rBmG1q3NOt4hcfuvMi/v/AD7t/wBKuahbzf620u5N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3dopU/j25X+GgDirKe6t5JtE1/T5NC1i3O5E1GL/AFq4++pP/wBerOsahqHh/R5rTzrf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b1Ho38P96tPxZqvjXXobOW61K4v4bZM/ZZ4YpCjD738Ksq7fm+Vquado9pcW9pd2kVv9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0Dtt+ZcN9xuq1ncDz7w9qH9oeVaed+9keTZ/dTC//FV2Hha3iuNP87/lleQbHj+Xa7b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v8A/CKaNNMs8dvBHuKeXIo2pyT5v7sfwtWvp9p9jtYlC+Q4Rv3YdlDr/DVAcR4w8D6P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a7JEhFvJMzKgUs21T96NeP4a5oeVb6fd6fdzR+bZv+4juP3vod2f9r7tdx4rtQ8ayXC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Jt2YB3L/AOhVxvirSILqD7bYxyzSzY88o2+Pav3fNb+H/Z/3KmQFq/t9P0/R7vULS7uJ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PmV5JNwLD/ZVq5+/8Tq+tpLbQRL9u8l0DzMNjMfl/h/vV3P8Awh2n/wDCL2t3L/Z83meX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43bj/s1wmneF9Q1DWDd3c3k6fbz7E8vdu2j7vH/j1ZgdZq8IuvDLRXsNwbhbkRKLd9qP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c/bahq2oeOIrvTtQ/sTUI4ZrKCS3T91tKMNpO7du/h+X5dob+9XZ2ery3tvPbXUVxZxC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zSSf7vzLXAT/APIYm/s/97D5zbJP4k/2v9vc2asDsLbT9P0fw/5OiTR6hLJPvmvLiFWl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ir/AHf9urfjDT/7Qz9ru49PtLPS1meS4fczzbvlgiH96Rj97+FaueCLiK40BfN/5d55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ofu/8CWuU+Klub51kh1Ldp0CxzvJ5uGfnair/wBtM/8AfFaIDPv9Qmt7c3f7yLzEkR7y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f4FXI+Wuz8QeKMahpXh67is/7E8PQ74I7eyWXY0cHltPJ95trM27avy7ttczrH2u308w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PtCKyvxzx/d/4DTfC/iLzfG2pSG2No8sr2jSybmgmtflZsN/C28U7gUvDyT3zQwm6Sws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d/eVcbmqvceVb2935U0n2Tz/ANx8m1rj7w5/uN8tbQ0+7t/tc1paeVF57TQ28ifcjLYV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3Gnw3Gn6jdxWkflRzRzvHv8A+PRenyj7zbvlXd/t0dAJdG1jULfyrS0u5Ipt/wAlvvZV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3f4q1NG8cxahcTWl34e0vzd8m+8uL3yJXk3dt3y/98rWRbfZLjT/ADf3n2uTzH8y3n8q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4toWuX0+3/tjzvO8vzfPbZ8nyov8P/oNY2A9t0/xB4O0e3itItQuIoZNz/6lpN7Fv4j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3ncy3cX73eyPHH8yo3Zd38X92vGoYvtapdRaU15Eqfu7cTKvTlf97diux8LeINWuLaKb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E2zvIP4R833uf4v4XrVAegadcS/Z5vJ8uX+5H/c+tNHm29vF9r/ANLljRUf+Fef4qk0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0Vv5u50kVA29hvHT8/8Avipxp81x/qv78e+4+78vU0wMeCG20ie91G+jtEljnZIJIYgN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5Wrb2+bf7XFN+62b/Lk/P5aX7P8A6PNDLFH5Mm5Hj37ldenJqO48rT8yy/6rev7uNPwHH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PBQPQ44/gra3NsI7eOLxBbrJBGgHmFoJAG4/u8/99V5r8JPGo8X+GbO8iOy5ts2txGT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Vv8Agdew/t0XHn/s6mb/AJaf8JBYv/tfdlSvir4E6zruieOpV0a1fVopYyt5pxmWHzIt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FaLYxkj6w8HXH2jxhrnk3f2SbZp0/mbGZuNx3f8Aju2vbru9Fxd3V208A8y4ji80rjbu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z78LtUWXxP4gOr2z6LcThFtrW6lVnRRERvZlZl+8f/H69e07T5dQ0c3c3+iRfu9kck+5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OTBGudN8vUWeUrITu5Hy+ld7Ne/btB8LD/qH3HH9z/SGO3/x0f8AfK15dPcRW4ih87/V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V6Vaj1y8uVsdNe5mtbOP5RIZPlTcS27H+9Uo0NjxDDpPiLxJ4XUzG0mvIJI9R/56rIr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/wCO11Emk6fpcO6OHH2dWLF/vv8AKf4v4Plrnbjxj4m0f/iXahp9n9rkfz0kuIP9dGVw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+/UGn+MrfxIZLDWZl0q48zf5rYMT4+7z/D0pgVbbR5vEGof8S+1k1CLe17PcW+5tnZV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a28P+IP+Ef1f+z9PuIvLgadJLhNsTyRrk/8AAWX5d1VrjwfD9n87SbuS0+f55Ld2Vnbd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sR+Orzwz4ag0PUtYuZZUEySXs9vvWbccDexO7vt/ioGjxafxDDqAiml0n+z/ADHV3+z7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hrori3tNY8LTajp03/Ewjk+ePfuZI+Mtj/gX3qr22sWnh+4+yTRR6h5m3yfkb/x2r2i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tdpd6X4f1CyRtlvqD+QrqV+ZfM/2fl+WgZzt6JRIbSAM8WzZ5pT76/8AslctcXEv2c+T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3t88la+vWP9jXcZhu/OmvWkd/vfJ6f/ALP+xVqTUrPwj4WVruG31CG7kWaxjj+VkxxL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73Tr+LUPh9FLdw2dpLHPbo8kdr/pLsUG5c/3txWt74bW0es+PtK06VJrSO/ZLx7fy/8A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7tch8QbbUNQ1DStJtP3UWyCfy7fcsCNubLZWt34P3xl+I8l/eXcgu9OsXuIoH+/cN/q/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r6x448i4tP7P+zw/v5n/ANDRfky2ShP8FM+LI/4Sj/hAobq1uP3aLe3WoeSvleXJ1T/e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i+HN74t8Q6hqGneI9OtNtxPdSafcRnc5kX5nBH3fm/2W+5Vm/uJrjwNp/h7W7v8As/UN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uxb5V/3tuFoGeER2vh1NSuF063t57ayu1jffCAr4YdV/u8/+OVqXnlahqEklrHa28krM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7uPlrQbwTpVhfSYu5bXUNQj2rGgMkc2DuZpfRdv8VcncahFqGYpftEXlo0PmR/d3f5Wp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NyaVHPKwlla1iie4ktTFL57bty/3fm/vVyF/p/h/WNPill0qzlls3ZPLkhXc+W/3fmr0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PC/m2moebLb/AH7e8fa24r97C/xVx2safd6fqE0UNpZ/u3ZPtlu+1nXb3H41mgK3hbw9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pdp+7/5aeQFqBPCa+Ibm7m0SwuYo49vlxx3EgiT5fXcuOlOFvF9nu/Nlki+6kEf8LsH+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+H/Hl7aySeU5khjw8mD80W4FaYHN6xoE2j/bIruK8/tCPbvt7e9fd5Jxhid1W9G0f/R9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SdO8t724+2zLvaT/AFUH39rSf+yhq2PEmpXvjvUkSOyhZvIYyXJk8vbGG/iP/A63Z/Jt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/aGkxyfaprjf800nHyj5f9n5d39+mB5nEmq3erLqMe6ezu7mOFI57+Q/KpVd33v96uzX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Ul6uoSOvlxx6nPH5K7uW+VtvzLtrD8Pfa9QH7qL97JtdI9n3G+YM1dT4g0+XR7iK7tJf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UL3/wB6pAonTLe88qV5NST737uPUZ/N9vvM1R23hZri2i8qbXYpvmR4/t8yqi/3fv11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jTdYs9VsdUtr2COR7MbFubRtoJU/N8y/eXd8vT7vzVKNYh0+3i8mb+87/wBaLAVfht8K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Y/4+tj6pJqd1HEnqykOvzLGv/fVd34r+H/w80/VP7Ms9L8Q39vKw5t/Ed5cRyOxLK23z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A1q0un+EotF0tbmF5nNzdeZJubzHBZudv8AwGt7w5ocbXF1ewSPDPZvbvHH8u3dnIoA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6f8A6dqniOK02Rv9juNbuPk6fL8393Necjwjp58qLT9V8Yafomxne3t9Ylbex/i+78m5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l9oV/LNPcT2qbhPcWf8ArVyBhiP95aox/DsaB4etNYtzO9/ckM/zuHSER4+ZPu53fepg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qFwYYtf8XxfIzv8A8TtWZF/791lXHwut4POm/wCEi8Uebs/6Ci/O3v8Au/eu6s7w2t5e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Pk8oNj/P/A6u6xp+n3GYrS7kli+/5m/5v/HqAPMrfwDdfupf+En1iKb5XSSSS3kZG5+b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X4WXmsax/Z0vjbWItP2SXT3Fnb2XmphT0Pk/xfKtaF5a26BVuZ2nlUM482Q/+y1csP8A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AllENtJGCd3lbpGZR/vfLQByQ+EM1xf/AGyLx94nil89fLkkSylldj91m/c0lx8JL7T/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Y2L/AMuVkzf+iq7fw5cjzHZWC7ysnP8As/8A2VX9bvY7++neciI8OnmfLsXHP/j1NCex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nRpfCU1xr15rxkkuYRNeW0UTKFVWxmNFz94da+a6+ov22LlLi28LIm2Tyry4+6c53Qrh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Xc/8sf8AvuStE9DmtqfpT+x1dLJ+zZ4NXP8AqxdL+VzIK9pMoL43V86/sWXLSfs7eH1z/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ZkavdFlYv17V41ebhOyO+lC6Nz5f70h/GgIno5/4HWJ5svPyZ+rmkMkgB+RPqZDXP7V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fHzdTTfOtwvOwVjC+kGfmiH0kKtUIvv+ucp/3srQ6pPIbDyxc4lP4VD5iMeGf8aoG9kI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uTvLj6AVHONRLzE4JzVCdCxPJ/AVIbgsD85NM8wnje34A1PMykiAw4HIYfTikSIkkCSY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jKxs/wBFNVpL6aHPySR/RWNZuTKsXorSUjiVj/vPmpPJZByc1hTatKwOJbhj6LCaoyXm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7xVSmFjpyKK5b7Xqn/PG6/790U/aMnlR8++Gv+CVutf8IxeS6t8QNP0/xXuR7K3061ee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8sm7d8vyq3T+LdXmt/4P0/4cf8Jv4E8d6fHF4r0aRYLq80t28i78xAYWB/2lI/h/4DX1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640jVdT/AOEj1r7XYrvTSLvTZIru7P8AdhbLRlv9pmWvgnxf8ax8WPHXi3xz4gtVFxq8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DHHGixwozfek2qq/iWavRqe0qRaZ89i6NNxtE8g/s/7ROfK/1Pzf6RI/7tPx2/Srf2fS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77WXp6UeIPFl9rkx8zZDAo2w28C7IoV/uouTtHtWTbQYFejFNq7MVF21OusvGSXlvNa6k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m2cYr0L4W6LL4h0m7vov9L2TeV/e/wCWYx/OvFcYrq9G+KPiDwv4f/snRJY9Ji85p5ri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+6u3b8vtXLVop7HO6aWx6zf+FxZOwe1Cnb6M1cXqFvLB/wBcv/HWatXwh8SZPEllLZ+J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6vnDLcru6Z2/K39Kt6xe6Rb2/wC91rT/ALn+r+1qzbvYfw15vs5Rlygk0ee3fhxtVCS2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Vc/5/wDZKzYvD8hws6PCRx5c8RKt+P413n2fiKWH97FJ9ySP7r/7QqtPrtxayTQtK39/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lbxqzh7pom2rF7wtJeaLIPMDXPlqoTa4/Wultfjg2kT+Str5vXODj8K8X1nXLqPWbjyb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pll4kmF19ouUE82ck7N2761Soylqcc8PJ6o7a+8WQWWrT6hp9t5cVwc3tlnbu+b7w/2q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7W7tP3ufuSf4/wB2vHr3VrbWrp3J+zzE7DhcLVrQvEU2lTOisZYH+d4t/wD49/stVOk1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xLoTyRtqViux0/1sYHX1Nc1otpqTyynTn3zR/ft9wDOvt/er0TQNRttShDxvvQtjn+96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ahFf6Sxsr+M/N5fFZL3dzmhLkdpFfRvFF3qFuYrSKP8AtD5v9Z9123f+O1y+veI9dgkn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skkUaYCNXqWmraX80erpZix1m35vbLrFeru+Zl/un5a53493ukazJo+t6fLGm4NZzr/F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BcLu/wBiqhJOVjqpvnlZHkjfaJmLSO0jepNQPBnJNJPqtvGCI2XP+023/wDXRdaRqVtb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bSfckmgkjjb6fLg16EEnoenTpT7EDSxxZ/iPoKfbf6Rn91XsfwU/ZR8WfGLS7rxNe3Vh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bvF3iBvIsx/sxr8rSt2+X/voV638Of2FLH4lhh4I+PXg3WLdtxaGwt7j7YoBx80D/vF/9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1BvQ+brbwZBbgjW9atvD8v8AzzuI2klX6qPmr2H4DfAXXPjNb3en/D+W41CKN9l74kvI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zJPmkZgf9Wq7q+kvh//AME1PAeg3aXXizX9U8aTj71jEh060b/fwzSt/wB9LX1PoOmw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PaJZ6No1qGWDTrKPy4YwzbiAvu3J9a4atSFtDshhOb4z4Q8R/A/4g/s1aJfN4u8L2HjX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4WJuvKPZZ45BvRd3/LRl2/73y18r+INYu/GGoS3eoRR/vPnS3jx5Sf7Kiv2wGsTD/Wxf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3Bz/ALP8NfLfj79iK11jxDdXfhGfTbLRLsGaPStWjkH2SQ/eSIxq26Hn5Vb5l+7XFzqN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fgPjr4CeJda+EfxK0Px3oWmtqM+jly9spwJYWWRJIN23hmjLKrf7tfrZ4Y8Xab8QPB+k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G1WBbi2eVNsg/vrIP+eispVv9pWr4I+K3wj8d/ADRl1RtIt7zw2hK3Go6Y3nQWv90zR7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t/2qyvhl+2B4h+G+iNo9pBa2mnrO00Q+xRzIjEncy8qw3fe+Vv71Htm175ip+zbUj9H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YeymnNosq8vbt+K1+fGv/tBRfEGUyeJb6bVYf+ee5ltk+kIbalYh1uxguP7Q8F6pc+Gt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W8r4b7vy/wDoLfL/ALNcksTCPQ2WKgfo9SZr54+Ef7Ta3fha4j+JF1Hp+qWEqQprQtiE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dsci/wATfKrfe+WveIruS5sra7tRBeWV1Es8F1bzbopY2GQynHIreEozV0dMaimrovFh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91KP++6rlpucxxj/ALa//WqH90M7v3X0q7GiLc93Lt+fB/4FVX7VGc7oc/8AAqhe6sh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6fjl3/75qTQb5sTZ3Qfnt/z6VXneI5/cf/ZVZ+16dk/M/wD3zUMl7bxn93GWX7/I/SkB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4UwTbc/MF/GrD38U3/LFvxFVHaAnm2z+NZlA86HrOi/SojNEPuy5P0pDPbr0tAPfNRtd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Ut2KQ/7XGO6lvUrSrdxH7sibqhFwjcJblW9HNJsjc82m5vVTWfOMmN4qg5lUfSuW+Ier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EmPL0O+bP/bvIK6P7Ov/AD5SfnXDfHaaLTvgd8RpfK/1WhXyZ47oV/rVUyJbH5FPo9xa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qy5OFYeua9e/ZGsvO+M1gv2uWwxp923mRorsNq7uhVvvZritO1D/AECO0u4vNtfuf/Xr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+F6arJHL+5s9FmcSSZZQW8tOR/F96vree6PHa1Psgafq2n6PqMUWn2+oSyO032jftbbt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qn4O1DUNQ0+KW0iuNPl3+S9x8svy10unWsAtbT7frcF9DHeyJ5ttGYZOf9X5kbN/D/wAC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maKHZc7o5E4G123D0/hXH/fR/wBmuKerNI7HPWHhBZfEt3/aGo3UsYiEqWkpzvb5t6it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jF/Z8nmxp+4juIGZZW28f+PYq/czy6zeSTrt3W4MCSA/wtn/AMeqzPcat+68qK382Pb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CLRX8P6Xp1z4csb+/0xLWZN6TiYsPusw+7u2/8CqEaPp9xbmWKb97s2faI523JGf8Ad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j/2hp8UuoeZLL8qfZ4/lVMN/F/f+7Tn0mGVGRjGojiDPHjZv5/8AQvlpjOV1DwKv9jxR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yfuI43Vd/osn97+7/AMDrL1jw99n0e0limt/Njm2Pbxv+93HBDCNvvL/DuX/4qut1C3lu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SN/3N5/s7f8A0Lmub1jxBqHh/WItP0qLypbPy/3kb7m3dduf935f++qaKQtv4y1PS5rz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oNP0/JwyK21l+Ufxbc/991PqGof8VBdyzRfa4o0mhe4k3bfu9z/B1qLw/caTrGsXen2k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Le8n2q8gbKrBIy7Y2bc23d/31T9Q0/xNcafNFp8Uen63o8zI+n6pD5SyyDB2kt/e/wC+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34vuLWXVrvyrSNI98caNuu5o8EN5f8H97/gfy11GoeIItH/fSxSRf99U0+Lv7bvLDV5L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SeyhbKW82ArL5ittPT+GuXudfuZ9WuXuwBHKf9ZEcJyy4+RqDOxv6xqEP9jxXd3N+92N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emR+dcV4W1Cb/S5fN/e2cLTJ8ny7g3zcfitb+v3FpqGnn+0JY5fsbsiRxurSv0xx/w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G/sfT5ppfMlikRkTy3VtnmdMhf4dtaIm5011rUl1o1xc29xJFeM1u88jjK/e3Kuf7q/3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H7qK4tIpE+1Q/aE27Fk/ef8AAev3f9isb/j38PzXeoTf6LcWTTPH/FEw/wDQt3P+7Vm4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LTy7SWO6jnmk3vJ9ojH7soZGX+793btwyVoM1hrEOsfZf+WWn28Cpp9vcJuV5gjfNnbu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iadb63qHnSw6h9kluJt+qXlwieVb4TG0bvm3bf4V/hH+1VS3t7Tw/wDvbuaPUJdQdkht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7u3/0L/bp+sW+oaxqGn+Hpf8ARNPkuo9/2N92yORss3+9tBoEaE+n6to+n+H9J0+08q0j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nu4zu+bzP4l3HdW3o2k6jr+mPpt2Hur62EUxjWdZJUXcxjaQK3Pf6bKteMPHMvijyov+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Z/8ALVGHAz838K1yt/p/+katLpN3/pf7l5pNjN9oyqfL7e23+5QB2dtb3ej/APH3/qrx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kcb54H+8pVv9+qmsW8X9oXcU32eXy3bf5fyq8J/3P9rb81Y/g7T5fEHneb5kMuze/wBn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7febI+X5q7tfDdpoV/aafC32qWbaftAcGV+5Xav3Nu//AMcoILmnafFb6hF/Z8X7qO1W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f+hVzGr20N3rd9JC8n7yRnnDfKu6us063/s+4Mt35ksUe795v29Pb+L/APZrlItMlhmk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JI+3fu/i20DLFvp/2j975Xm/9NP4fzqxY6fLb3QmmVpd77Et3OflpB8vAPTipv7Q+0df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59QzbzRSw+V8mx/L/u+1Zk8EtxbeVFFJ5O9f3kj/ANKuvIyyK6t93seQfrTLPTb3Wb3y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982Nrf3aAOY8QeIItH0/99L/AMfj+Skkaff4yW/vba5bULeXUNP1bULub/iX6f5nkfaE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zM3Wu7tvA+k/Z5tb8QTR6hLsZ4beT91BaQj0+bc3y/MzNXkXi/xVp/h22tdH1K2eKJsX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Tk7lba27/gdAE2seOP7Y+H50/SrT/hH/AA/sZPsenp+/vpiuN9038fX/AHaSSwvdNsrL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wRC3uVcLzJ8rxbf414/3cLWLrFvd2/h/+0NK+0Q6fJMsM3lzKqpnZlgP727/AGa3NQ8H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JvLdtn2xG+STGdo2rt+bbTQGh4g8W21trttYX16un3UqHfZynfsYsRyy/KqtndupviWR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Tpbn+0JLV7RnLlVLbFY4+Zf/ALOp9S0q38R6jdNqFvFbQ3Tef9qS1WWVGVWCfMf7rN/d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W21SW516yi1Z2mguba9t3X7TaSx/dk/h3f7relMB9xp39j6xrnmxSXfluyfbI0ZV2hvL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zTv9I1DVpdb1C41b5PISzuH2xJ8yHhV/ib7pqc+IdR0uLUX0a4Oo2dxuMt59m2sY2IP7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L71zWnCFYlvrG8E14waJLcLjvWSYGhcXGn+KLia7mijl+T/j437W2/3fn/vbtu371Z2s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/d6f9sh2JJJD+6Tp8rBfvNuFX7eSGaxaC5uLeSYqCY9ny/Mf++f+BVY/s/8A1UsX73T4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mB5XaeEE0jxbpL6rdx3+nSySpHLdRmOJJsNt/i4XcN275q6G21KTx7JYPJfLO1kj2wMs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2r93cPvN/vfeqt47S1igi0gtiWRhd3NxvbdtVi4VP+Bbq5621j+z9Qmi0SaS0lt/Leb9y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/oX+9TA9H0HWmtfCelaXd2RgWD7ReYsSrIjSSBkBfuzKy/N/sVBbfEDRPGFtN4JhtLz7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ZYpo92JGz95vLXLN/wACrm/CniDWk1CWC5toJovNUPp8bYZNjj5hj5furtK/7ddnp9nN4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qNyyWmlXlpD9qTzkX5JpFb92qqu75fVt1MDp7bT9K/4R+7i8P+H7zT/+JhJvuNQRYli+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27du3dtWuT8T/ED/AIQfR7SKKb/RLO1uNUnvJH/fyyBWk3Y+6isyn5flrQ8Uahd6hrEU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bJPs8+1ky3LR/LtRdu75l/ufxV4J+1Fcy+B/hj4thttTj1SO+uovD8t592W3kVhJNE4b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v+1QJ7HwVquqXGt6neandtuur2U3MxPeSRmZv/HmFQx8U6f/AF2f97/0KkBrWJyPVjwv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AAFNH3GrUaKtgM3Y/wBkE1oxrsHFUdNXdPKfRf61pjBFAEW+mnrUp6Goz1NACUUUUAFF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MY7sqT+66/8AxX/jv/oNa+K549a27ef7RZiXsfu/SgZIetUNaTdaA/3TVwE1HcoJYJVP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rjZ1qXf7iqFtH8p5qQRc/eNIgubxRvFVfK96PKPrQBcB980hUnJxmqLRPzhziomWUAjz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jtvWuihgFraRRDqo3E+9Y/h6DzbwyvykKcZ7mtPU737FAT/y9/wf9MqCkyrqd75CR21v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UvEUUdvdW0MXCpbgfX5m5qz4Y0uXUL+K6b97HBMplz/B8youf95qi11GGqMJF2MkMabT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MmzPiGRUygYpEFPoAaDTqYKfVlBTc06metADdx9aMmkooAXJoyaSk3UAQT/AOspy96Z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wPNMz+8pV603/lpQBKtesfs4fs9az+0J40k06zlSx8P6d5U+talI2BbwF+i/3pG2sFXu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qfjPxLpPh/RbVr3VtVuo7O0t1PMkjsFUfma/Z/8AZ2+BOk/BzwNYeGLT7LcHSnE2pajB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0mZvvMq/Mq/7lRKXKbQV2b+l6Vb6ZawQ2lpHZWMC+TbWw+VLeIdP/sm9a2tOtNx346c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cDgn2HYVq28YRQB2rzJvmlc7Y7Ei/KcU2QHbVnZk1P5GV6VkaGLhncKoyxOAKv2UMrpD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JI6qr//AGVLMJrefzYf3XDJWffeIp9O/wCPu2hvov8AYHlt/wDE1QHRj/Rf3Q/e1V82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FrnbjxpaW9vN/wAS3WPN/wCmawt+W6RazdR8dxNbn7F4Y1u4/wCmc726RP8A7x8xmp2A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fB7xbLpFtcXNzJbxWCeVC8j7Z5FiYYX5s7GY/wB3ivib/hWHitfll0eS3YceXJLCrp/v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8b+OZTbaldJoOlnd/wAS7SnaJSPR5DzJ/u/d/wBmo9J+EGi2CDfbRzN1O+FRXJWw/tne5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+GsNUo0IKXM76nBfsj/CfToNevPE/iFvN1vRwxsdJ2rL9mVl/wCPosu7cx5Vf7tfWA8q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ck+7vX/4qvMNM8IWWmXCz20EcVxEGw6KA208Ff8Ad2/erq9OuJtP/wCWXmwyfI9vH95G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d2VtSpKjGyPlc4zjEZ5jHi8Tu/w8kWra4+zzzRVv+Drj+z/EF3pX/LLZHdQfPt6u25f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dUtW0YXdn9ohmBKx7jcRPs3qfuyf3v96sLw9rEtvqFrLdzeb9jfe9xHu3PCVPynb975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54Ulc63UfD9tfWigrF5ywhOud+Lc/wB5aqT28uJtJu/3vmPIlr5fzbG3AbgPl/hNdE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7jfwNu+5GP73u1VRp8VxqH/AC8TRfvn/eI7L/F833vZa9uLujC1hr4ijhtmSM2sXo6n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5mO7/gdaVrYwW07Sy20i+SFDjy/mTCyyfLtb5fuiqd/bJiaED/l581PMMifMrN3b/dp9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RTJNLNAzno2f9HCj9GakU3YyINGe406HdAVWRGEjh1BLP5cbfqxq/a6DDaOkz26SSSTb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L/srV6yiYPC4aVlyCAqtjHnM3Yf7K1Uvlk2WitLOAREdu6Qf8smb/wBCapuSZouJZ7eI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xUQuJR/rauMqxIzs22uL8TeJfK1GPT9OmzqG/55Nm5bT5vvN/dbcv3WXo9eLWqP2jNU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6Zr/izw/ol3o1tqWsWNtJcXJNy8H2dJnXbHI0a/NuVfM2qy7f+BLXm9r8IdDvc+b4bktI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/wAmFkX8sV7LqHwW/wCFb3E2t6VF/aHh+4dnuo9iy3Noxb74/ikh+7/tL/u1q6NY2t9b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EpyteZLDRnJymtz6fCZ/mWAoxoYWu4xW1mU/gvqXh34deBIfDE2patGLa4me3ur6xVY0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lPzBv7v369g0wqbiF9NvLbUbcjY7WkokG3+98tcDBpEJ+7l2H5Vn3HhiL7eZoohFL/z8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VGmoqyPDrYipiasq1Z3lLdntVtbXaTSI8LbCNwk2EZ+rf41g6l46sbWX7JaTLqV6Dhkh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vH2FcX4f8MpdyXXnT3EybQrCW4klDfXc1dNpfhi10+TESrHGF6KDk0GKsULqa91u4We8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CtO2s23h5PmHbPWm21r5OpbWT5fU/wBK6KK1jQFgP8ag10sUoo+gA4q5syR61JFGDJwO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aROhH4YbfZSN3MhBrN8SW5ivYr5f4SEf6Vb8NExz3UOeEmZce9X9UtBc6bMCMkmtLaEn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1GMg8zgfxr/erxj4y/De58Qaa+v+H1H9v6cd9yEHN5CF+YN/00UfMv8A3z/dr6BMSzWs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X07T+P8AXSReX8j/AN529v7tZLRk8p8mDUP+Eo0+7+1yx+bGizJ86bnUj7uf4l6VSuNY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Fp95p/8AZd016msWbvLc7pPvMwj+6y/d/i+VK9f+M/wXsNIj1PxhoatFaO4/tPT2VSsT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u7n+Zf8Ab3f3q4a2t5bjyovK8n7Q6okfkMqvJu5X5f8AdauiMjF6GtbvY65aP4oj8Vp4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Wn2NprrbsIKrtZNuDuZl3Vzfha41b/hMNP0+Ka3m0q4SREkvNrT28hV32x/7X93/AH66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i8P/ALyKL+D7q/xc/d/vf/FVzeseH7TWNP8AKtJv7Pl85dlxJ92KT/a2/wCz/F/eStUZ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abypZJZbf54fn+V8/Jty341hah4g/4R/T/tfledNG67Puqrye3/AHzW74L1GbULe6sb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0MWd+053Yb5vm/8Aiqx9Yt4v7Q/4mFp5vztvjuE2sn+1/wChVqjQ1dY8Qafb6hNLd+ZF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f4c/wLW54G8YTeD7jUPsmlXGoTXG3Z9jnhVoox7yf5+SuUuLe70+3iu/KvP7K8i33x7G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bWvo1x9n86W7/dfJvfzH8xUXnP3f4uRVGcj5W/4KEeLda8Wan4bl1G/lexWS4Nlptz5b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qqDuYH+9XyDgivp79tu5kub3QmP+oa6vZE/F0/ptr5l49qozP0Q/Y7nl079nzw1dSxSe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+U/79+/Zv9ltv8Ne16do934g0+71u08y0lkRYbWST+7H95wv8as21d3+w22vnX9kBNQs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5/ZenPd3azWcT7pbhlfPAZdv+zu/9Cr3bUPEH9oW80XlfZPMeN/uM29d2/b8zbpP/Qf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Lf8A4R/w/wCbq13/AGrL9tV/9e0su44H+sb7i7aytY1D7Rp/2SLT47TT5H857e3+WV5O2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X+5WhcW8txp93DL5csW+N/LuIW8p2Ab5YwvzKq/Mu5fvVn3+sS3HlWlp+6i2b3t7jbtd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92aov6hp8VvcH/nlJ/rv7zx/fVR/u1s+INP+z6hpUsX+q+ysj3m/c3mFUHP97b97/vq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i+dbu9Js9Vi+xN51nqjurIv/TORfuN8v93+OudstWs7jS1u7a5uv7NjMyj7Qm6C3Zhu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9+rTNkdJbW/9nj/j7j/0x98Mkc7SS3CjeNx/uqv/AH1VfWNQ+0afFFF5l35nyJ9nn2+a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+9WZYeNbV1vGuLSe9tNga08pVEiRqSuz5/lH+9UusXEP/CLzf2f5kMV5ZMlrJcbVb95g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vVTYyKfxBd3GjxWlppN59r/1LxyIsUSMF+XB/i3f3a50af8A2fqBhlmjmluNyeZcfdRv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S6hrGn/2hFcWnlwrAlvbusTIw4j/AOBMvzf8ArodZ8L213rLKzPMZifLj+f5I+zbv4vl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xLrGvxataWn9q6rbwyJB9o/dS8riRR83/fNWfD2oRah8QNPii0r+yotPnjvZ7OPb880l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7v95aj8QW8Ph/ytPii875/Pn+dom29Oq/N61X07ULvUPHGn6h/aFvd+XPCn9n28KrE8cj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7/Z/irQlo09X0fUPC/iDVobvT7PULvS72RJo5LXdbOpYiNsfd/eKf+A7637jWNP1Dwfp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yM9lqlvD9pa38tcyJtVWbav3drfLt2t92l13VdT1GbUYPFjNYWt/czGJ9OjBa7aN1CdP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7WDPqF3o+oXf/CM/bNPi2R/2hb3DosUrbfLlWSNWbcrYP+6z/wANAloVLjT9J0/+0ZbT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XFxMrfvMZZxGq7d33du77uys7WPG3iK48qW08YX9paxpv8vPm+apb7p3fxf7u2tW0sC4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7T+Vp6SRnp/f3f8Ajv3fu1e0nT9LhV9KmSeKCa5t7mC4tx5rQqG2zIS/3Gb93/49QWc1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7q6OozgYUupBO1Rubr7fN/uV0XhZbq2N/K9/HZzfYZLWH+0pjFF5f93O73LD/crmr/T4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Ldv9I3/MkYZvm/3v/ia3PB3nXFvNFq032vULd2gtfkVtkP3B977zfL8zf7tADdL8Kat4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ORP3N9bN5i/d/hb+KqmsXGoahcXcWoRR+VH8n+vbbu9lrobbT9WuNQu4rS7jtPD9ukM3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zDdj+FPl5/36xZ7iLxhrGoy3fmf2hHAzvb2aeUv3lBb5v4ttAG94G+I8vh21fStYsGvr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0PPX5sf+PU/Trj/hIP7Rl0qK30/xNeIsF1JeP+/u49zHaJm/vfxfd6Kv92uR1DUP9V++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5Kzz7R/CdvzbfWpbbR/tF/5Pm28ssiRzpcb/AN0/+0v5UAdh4d8F3Y0XW9Q1cy2Sac0s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PmVWU/Kq/wB6u10D4hW/iCwstJtbRtPMQRPs1xP5sTxquJFX5V3fw/K38NY+jW/2j4X6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M17ZR28+25lhDgSvHu+5uXeu3+7WBqFvpOn/ANo+Hv8Aiafa/tUc76hJDtnSaPlUMbfK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8R2jeENY2+TLiN2aAp/y0hPO4f3to+Wse2uIrf7Ld2ksn3/Oe33/ADphvVv4q6/WPGGo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D9vqEUbs6SW7tBcxKB8zL95V+Xqv3a82uNPit57uW0+2XcUnlunmPtZ48P8AN/Eu5fum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dW0LUJPKk0+J7m3i/wBIdWZ+Hbdn7vpXFeFvKt/EF3qH9oXEMWzZBbx/u9/zco397dU9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FL/y0fz/s+/zGT5MKv+z8pZv+B1ofD7QX1/xTpmiyOZLSe4iV8oF+X5s/+OrWbYGt8T/B7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6NF5WsNbTWd3PG7NJc20cUm6Hb93CqR/3x81fkvGT+5I7RJ/6Atfrdr/APwk1xrF3aQ2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w2VxcJ5UtpHJBIdh+X7jLF/309fkpbj5F/3E/wDQaqJnI9n/AGSzFc/ETVrSY5+0aRKi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Ibd/s4r7F0630/R/HGn2l3N5Utu+9JNnlb2Kn5v15WviL9nJNZk8c3a6HHDLetp0wKTd4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Y6V9j+FtRPxN0qNrPS7iz1/SZGtrrzP3ds7Z8yNTJ93+H/gO+tTA7TTLuCwvN76gNMEc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vlbav/oNXvFGoaf/AGOYv7Qju9Q+V08uHc3mbuWMn+7n5axtM0SDRoYX1S8iuZ5U3nYG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/nmqjcrfxVFd3unxaoZ2n8uHbl+Sfm5z/u7qyaNEVhpsMi5R5Z5t6vDqFuQIEbbk7lb5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rf+0NP8395d+ZMzv8jKqZb/AGvvfLWZ9pn1GApE6TPIwP3tuzd8vH/jtbT3VlZ6ZDYW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3txbybYtwXbtRW/u0loUX9O8Uf6RF9rtPKl86R4by3Tdvj6qxDfxbdv96u80a3/4l8V3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5pP4kjP8X+9/e2/364DRrj+0NHNp51v/AGrZoz2UkibluIw2WSQr/F95q9K8PfZP7Ptf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0E0ck+2JF7YH5/dq0UjQuLi0/seLyfL/ALPvEZPMjdWZ27Nt3fw5+7WcsRhiZkSC2DRg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d6/eq1cafaW/+q/1VxuR/k+XzPpVKGO5UMsu/Gf+Wi4ZP9mrAq/2VZcy/Z5/uf6yN2Zf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ltYxNu8rerxyMSPm/wBqrNx/xJ5/3V39kl/jjk+6+f4f/QahuLg/Z5hFmKL+CT/aHagC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wR8uJAn3Pxrdn0+W3t4pZfL/AHiNN5cny/xfLms+zvYbC6NnO3l/aZkRP4t7bfWrdxrE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SJ935/l3/wDfNAGZ/wAIvd/2hFd2moXmn+W+/wAuN9yv/s4b7i1xWsahq3gfxBqM1pp9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7PHuaBPVh/causOt+YpmbbDkY+V/8/wAVXrYw3+nxfa4vNik3b4/7vzVNgOS0HxRFqcUb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dk52tCv+yx+V9tdVp9x9ot/9b/e/1n3f/sq5zWPh9pd0Ea1zbuf3aA/Mj/X+GusuLeWw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ce/aBs3bfu/7Py1NwMfxHpEFxphM1rBOLedm+zuzBHznqV+bb/tK1eXLeX97Pq/lWeleR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wrj/AFa7m6L/AHm+avWNasotXgDx/aMLtJ8t9yplvRvpXmeseVp9vdyxRXHm71Sb+FUU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1AojXbzT1lt90u0wMrxSFpYHTcBuX/vrbWh4W8eW9hqDWeoSLBKi/ZvtCqzImBtDH5fm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xd6fpOo/2hp/n+RBebPl5UEpn7q/NtqxqHwo8VXHlXc2kQ2mn72eCS4vIY97H+HG7cf+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ahcXeoW839nzR/vH8hJLibb8obG73+X5tu2swW8Vv5X+lxyxWafJJZo2123f7S1NY+Bv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/hCdTvtQjsmtbW3SyV4kaT/Wuf4vu/datW2+H2qWERS7ubWwvT/rLW+uYbd05b7y7t3z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ztx4W40/VZtQktNP1CdUSON/liYNg+Z/Ci1uz+IIrjwv5U01v9kkfZBJJBubcHb+9/C3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yjyRs8M8DXIWCTT7gTojbe+0/L/e+7XSeMZivh62laOOez1YusGU83ZIrr8nT73zM3+6l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WLgxfa47uKN1/d27/NEp/hPy/d60z/hH/wDR7TzdRuPslvDJv+78+Wb/AMdWrujQahdX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HElvbHy2df93+H733mp/wBotLjzrS7tLzzdiwPHb7fkUfeXb/e/h/4BUNAVtI1aCays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Nzs2t8rY3VsXGoeH9Q86LypPtdwmyfy38reoH/2NJ4n8PWmj2r3935ySXUonjijl2Ryy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ttPmuLe1hims/wDTPneT5t3PRc/5+5TQCW9lYzafILpJn1SJC8GyNod69t3y/d/3f79Y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lRw6fJB5zx/88mH8Of8Avqu01DUP7Qt9Pi1D7Rp0tnAtql7s3NcRxsw/e7fuqtYvhbw/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oebaW7/vriPbLsYt90VQFL7P9oz/ANM/Mf8A4CP4q6vw9qGoaPqE0tpL5U32W3e9t7n9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yK0nstCTWNf1azWf7JaK8Fr9oCyrM+z5sbP9pT8v+3Uenaf/AMTC7u7uWPzrzbvj/uZ6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sG7EFzJDDKbS3WFLK3j2hI/9ktu+9/tVXuvip/a/iC1tLbwx5GnyIz/NMWlRgvP+z/dr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pvN0+8/dvsTy5lZXU57MvyVINQit/wB75tx5W/5/n81Ub/gO32pgd7H4jilkMMM8Lyom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6VrW9z9ot4vK/wBbs2P/ALDDisC38YafqGjWunRaJZ2lp5yu9xcWqT3yeY2WUM3zJu+Z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41DUZtO8yLSZH+SP+5la0QHgv7etxNcfs7Hzf9d/b2n7/wDb4n6/7Vfnb4Z1i60DWGvr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vR6M3/1q/Qf9uGfzv2aL9opfO2a7YTff3f8APROv5V+cUjGK8uE/22H5Oa06EM+3P2Tf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eWa1sLi4a3itr5r2FZYnXmTdj/vqvVrya8XRoreWaPbE7GX9yItgB+8v97/gVfOH7Efk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ji8t7L+PbvXbNnFfWA8P6fb6P5uo/aNRl2b3t9+1nU/JWBJPp2jaTqFvF9r1CSKKTb5M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4uu2sTRrf7RqF39k8yX7PNJvjuEVW3cAKf8AgW6n6xcReH9Giu/OuPO3qlrb71liSMKN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NbUNoLOG4/tVZbecvuP2cK0bttDbs00UgtrjUPFGjRaJLNJdwx/8AHlHcf630/dFui7vl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9r+mCxiFrhJ/30gdMy7eg/4DXrWnazBrnl6o1wtpLcbYppTj5Gjb/Z/un/0CluNWgfxS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bfJS/jy2373975u9MZ534Rv9U8Ms0tpa3D20TB54pFYLzvzj+5XpUT6b4w05p4oWfIwI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dfZ5pZv3Xz7HjuE3b49v3v8AZ6VxfxB8L6ho+v6T/ZMsf2S4gjSCO3fa33m+Y/w7aBon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YC3kS8OxwEG73XP935q81uNQi1DxRaRa3dyWlpI6pdSRw+a1u3zfNhv7rYr0PT/+Kf8A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tdvug+0SJ5sSNt4XzP8Ad+Zar+Ob7TNT8R3d1d6fLewXNuqRzF9qxR7Pvgf8Cba1Ay/c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LVvL1CKP7lxsbc6nrj+7/ermB4O0nxBbxfZPtH9kxvJAkcm3zUj3Nhc/w/8A7NWvD2j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re70S3RXeO4dmZJNuNvy/rXoEWnadp+hw6db2kUD28auBDhhKpXk5+997NAGlfW2/RN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Bj975YyVX/x2uc1AxeD9Y0/xDaRf8eTqk9ns3K8J3Z5/z8yV2erDZpOkL/fhEn/Aujfy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PEEWnah++iuPkf8Au8c7V/vN92gpFi48LfZvFBli1Gz/AHkEjv8AOsS7d2S397v92szx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b3N5aQXNrKoR7lWJZNrOC2Nv+7W7rHleH9YvIvOjllkSRJrjyf8AVeZzt/4DXP3Gn6f4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7jW4tOeSdI5JxE1w0igFR/35oGcjcXEWr+INP1DT7X/imbL5I47xGZZmLfMpj/u/do8U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WxsY9PEsHmxxW0TKm7n5tu6p9O06bR7jT4dQi86K4dnS3uE8qW38xvmWX5drsvety2uJ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7n8Sq69N3/fNAHlWnafrfh/UJvtf/IJuIGfzLd9reZyFYFfmRtvy1i297Clk5ljaPyF2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S16FrMKakCkUkUUMW5+vzPg9hWYvhL+1YY72JYpZQgmP2j5d+7H/AH3WdwOJTW7y/mnt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ouPvd+n/AHxUNpE9oTLLHvb/AJbvsH3tzfLW7qFv/Z9wf3X2S72Nsj2fc/8AZap6dcSz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+ZtneSRNqo33KoC41hYIu62bYJEkR7LaBvXd94H+9up/hm+stItdRtbkh4JLaV4BMfuNt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VLRtHPiDxBFDLqH9n2nkNskkfaryf3fvfO1dT4ot9J0/UIrTT4rfyfI/wBZH/Ax9d1Q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pVi1vCkN1cxJI8YZiyZxtV6m8TeHNQk1e5s9IuVu4oxEJ5HfbsuFUeci/wB9VauY0bUP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pqEb/wDH5bvtidt3y7v++a9R8HW/2i3P/LX596RyfedTn73/AKF/wOhAcX4e0fVvD9x/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fft7h22/73Hzbq5q487T7+K0m/0X9+qPHJ82xT/7LXucnha5F4bbIt5c/JHJ/dqC58GR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uo6vKUjkw+3bGGyf99m/9noAgt9Q/s+4m8n+5s/2vu16TpsYHhoHT50tLudFSeQvu6L6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WqPGJryKKb5Ukijfavmff21q3Fxa2/lRf89PkT+7wv8A8StAG/4Ot/s+oavD/wAsd6wP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86b8QNf0ax0y50hZWF/Iu95B8sSL02/727bWR4d8S6faXepaZpkY/ta4BluJH+bZtX/x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yyT4gx6tHcm9t2juIy0J8k72THt97+9QBG9//aVxc2vmbpSgT92rbt2M/wDoIp8/m/Z/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5PL/AI5hu+X/AL620221D/R5optPvIpZHV0kkTbsh9/4vvVtWuuSpoc2LbyrSAvI8caH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XIl0799I1/cOscgi+Z0ww/8AZjXqqQGz0TSoh96RftMv/jyr+i/+P1yi69HJPazW9nIs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z+8y5/wBrha2J59Q/5ay/6xNif7ooINL7Pd/ufskUfmyPs/efdRR/Ea5nxzqF4+ipZo8c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8w27v4W/3q6yHU1Q+VKSIthd/wDdX+KsXV/D+nj7JqGt2nm/uN6R79uz5fvGgfQ+Rf2q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+u3V5B+cJavmaQjLe9fVf7XVxD/wg/h3yovKhj1iN/3f3dxhk3V8kPn99/wL/gPzVojL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VP8As96Xj/lne3qPn723zif/AGavevJixwTXzj+xFp/9ofAK08m7ktJY9XvUf+JfvRnn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T/rdYkT2iRRXiYr+IzupOyLP2XcTtmlH+6+KVdKjc5ed8/7bZqFPC69tWvW/3USrCeGY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2ZttcfvdjrTJhpsW372R/vBttMaygjjKgR05PD+lL1SV/rO//AMVTP+Ec0cgxf2cxH/XR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DGrhegVR9aZJcpH1eP8AMUf8IzosOdtiD9ZGP9aT+xtLXO3T0X3DNQhDF1KEZy6j/gQp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IfUihtM05f8Al3T6Emo/sOnHP+gRufUmkAi6tY54uoV+jipRqdsRxdwt/wBtBUCWungn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lFnYN10+1/79CotcB41OAf8ALzAP+2i/41JHf27/APLzCf8AtqtQrp2mf8+Frn/rkKlS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HtGKqMQuTieAj/j7X/voUU0RWOP+PGD8hRW/KjFn5H674e0h7iZ9FupP9iO4/j9cGucP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8RP2nfgb4Z+Hep+CfhJ8Ebe5/tG3MFz4l8YJvuyT/wAtF2M0nmKeVbzFVf7tfLV/o83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qZuHkT/afH8WP96vaR402YxHJzW34Y8Ia94pkuF0TSLvUVt13ytFH8qD1LNgUf2/D/Z5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nYkkaKrP+NdGNQl0/wD5B+rXlr5iLN+7d135/i+9RKfKc7nYltPgr4juRmWWytV/6bz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4aeKra9lt5NCvbmKCRkW4jQ+UVHG4M38NbC+LdXuDiXVJpo/+mh9vWr2n+KdTtBLtdZ/u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pXH7d3dzG6bPN/8AUedD5X95P73zCp9E8F614i1qw0nSNJudT1bUJBDaWVlFvllkPRQo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bI8dha25lYn/AEaJQ2767f8A0H+/WPpfi/V/C+pjVtI1K90rUo0kWK80+4MEyKytG211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cE11U5pmiSNa48P+Ifhh4g1Hwp4gtY9P1uzmX7VZ+fDOsTbB8u6NmXd/e+b/AHvmp/iD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ksP/ABMPlmSTZt2R9cn/AHv5VmX+jf8ACL28WoXf/LTc8f8AtsQa5e61G51GZri6k3ynb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9lGcrgo3J7bT/ALR/6HWprS2eh6RLDDD5uqybt8n8MK/3f+BVmrfNZ25IP8OK+vfgR/wT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B4/8R+L5fBd5fzzXNpc3sSvZx2KbVWSbcy7dzCVs7vu7a25bIuMTz74rfsgeKfC3gPw3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ij4f69pcGqLLaW5a50wSRrujniXnCtu2yr8p/i218/W3lcyxV+nnwo/ao+GnwL+HWieB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JvDqNZW+paVpl7Os0OT5SjbHtTap2/LI2dlcZ8SvjP8AsefECWbU9e0mz1bU2+eS50vQ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2jEalv9pqxnPTZmqpcx8e6PpZ0o200UvlTYVP4vn/AM8V2ulI11JmRdjf3Od31r0DV/Gf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0688ceBWt93+l22nfakm/uecsk0jNt/2Nua828Q/EvwBaLNbaT4k1bVTHxHPLpDWyyf7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wqPVI8GrgqkVdamt/Z8tvcWv777L86olx/Cin/8AXW94NufDPw3+IF5d+Jvh/o/xL8KX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c6f8337Xc3lt1+aNvvbOteZ2HxIn1/T08P6DHd6nfTzgvbwW8jSvjbtCqq7m+7S3/izx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aPqGn+fu8o31lJAJSB8yoHXPpVwpyirs0w9CcJXaP1q8D+BfCNjo1pqfgbwd4U03T7q1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lIt0Mi+YrZ25X/2X5q8t+L37d/w/wDhUt3Z/wBrQeP/ABBGSq6ToEvm28bDs90WaNfw3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GWvfEj9o7wzafCjRtY1Sew0qIraaDHqMNtBcRMWbyyW2+Zt3N8sjN8v3fu17p8Kv+CaL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6m9tGiADw94ffMh/6+LoLtT3WFf8AgVaJpbs+lhPSx8x/GH44/FT9sfxzp/h+Cxub+BHx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W1v/ANNNq/ebH3pG+7z93pX01+yt/wAE9b7wH4n07xx8ULq3Oq6dItxYeGrCbzfLuRys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M842bcdu5vvLX1Z8NPhn4Q+DekzaV4D8LWXh6znAjuJoYzJd3XtNcNukf8A3fu/7NdS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RNY01uWPsbf89zR9jb/nuaasj46il3yYz2rjaudS0FGmMf8Alv8AzzTjpTY/12fqxqF1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SJLAvSBJP91Q1JIrmJ1s5IElDzJcRyBlkiuCskcqt1V1b7w68e9fnD+158AYfgF4ii1j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yulrEHz/AGXecs1rn/nm3zNH/s71/hr9GzIHH+ox+GP/AGWue8b+EvD3xF8G6p4W8Ta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WIvtKN/yykjb7yyK33W//ZrVpSVmY1qaqRsfj4P+Pj91FXQ21vNbg+TL5X/sn+zX0t4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Sb+STwf4x0nWLBTiO28QlrG6T/Z3qrRyf73y1zkP7EXxqtnxFoWiTt/z0h8R2+3/AMe/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jwpUJo8jsPGGraMRAbv7TC6LG8bc7gf9qvqH4E/Hyz+GWq2HgDSEuvGej6rrEFutkLja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tzt+ZW8xmaFtq7h8rLuauNtf2J/jLqN15N3oPhuxj/5+J/EcTJ+Uas36V63+z5+wR/wq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S+J7fWNa0x2mttH0qzdLKGZkZN7zSfNJ5Zbcu1V+ZRV0cPKDvLQ2w8KikfU080MbFR5Q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tjMMOFJ/2abLPddPJUJ6qjNUE2qCFcTwn6mHFaHuoqz29mJCQMDtnNIRD0YBh/sk1L/a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f8s2C1B/bOmqT5kiD/gBpGiECWp6K7Uot4z91dv1pr+IdMQH/SUUey1Uk8W6Ymf3pkPs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zSHpioHsJRkny6zpPG1suQkU7D6KP896jHiyI/6u2ml/Kp9pDqyUi6bOR8gBRURsnjzl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Z1PlafID7kVRk8TX6k5s2H4isfaQNFzGv5Az2/77+anC3PYkVhnxFqx6aa0o+op8Otaz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kx/7NUOURKMjZ+zS9pXFeS/tSXB0/wDZz+JLt95tLeM/V50X/wBmr0kajrP/AEC4P+/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X4/Zx8crd2SQw3KW0JdJdxDNdR4x+Rrpwzi6iRjVTsfm/wD2dNjFe/fsGeE5/EXxU8dG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LdMedGP/AGWvH4eRXuv7Bhmh8WfE+WISYWG3icj7rfvpPlz+FfQQPJtqz6e+zxW9v5Uv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tPmRvcUsWhPdoHtJZ5sNu+WXHzZy3y/w11Wn+VcW5ili+1+YmyOT+KLp81c3r4SWaGCy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dyvyq61jJam0TZ1C3tLe4MuiXcmn3cj/AL7T7xF+Tj/npu+X/wCzqHTv7Qt7e7llij+/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8Xy1h6ZFCw87UrlpLaSb7yNvzj73/AALp/wB91uaho/2jyobSW4tYti7LjZt3/L/vUkaX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Y8UaVaah/wATC0keNEj+6u0A/L8tanxC0y30jxBdWttara24tIXCwtlg3f8Avf71cZo3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taOK7/4+rW4vP3W+QY+UlV2r0H3v9qrd/wCJdQ1PVbn+1rdorkqIpDGV2Oqj5du3+Hk/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Etv/AK2KO7i/j+T5X/ytcxqumxCUT2VozWswBcAfKjc9/wD2b/brvNO0fT7jRzFFL5Usc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3/8AQf8A0Ooba3l+0TWk3l/ZLeFpnk2bd8YX71AI4bTtO/4Te40/T4opPKjdfOuP7kP9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T5bj7LDq2oSahdWaKn2iR2lXaOn/AAH/AHvmqXwtby6h4f1DzfLilkulmSTZ5WyMcD/e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34/8X2Go2ccFhqayzbFSY2wZ4po9399Pl3Lz838VWCKXii3+0X+nxaf+6i+ZJ/M3LbO2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3hbUNQ/4SDSopdE820jeO1vbjf8Ac8xWjE367qqaVBNb262ljJIkNwzb0Un52/hZh/Cv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leVN5UUkMcM32f8Aj8vndj/a/hoGX5vCyWeoXNqkYuPsYYv5aKsvfD4+9t/vVsaRpMxs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SSNvMt0WXyvL+UL8rfNwq7a5W8nk8QeLdTvNNmOnmNzJCXHKsdgb/vr722t8ahp+n6xa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/kvJbptV5jgBvl+4zMRWiFY0Bb2mn6fqMX9oXH2vfDNDbyP5srwjqsfy/Iu7+H/bWl1j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Pm8qKR2f/TE3b++3738LfLVbWLf+z9Q0/wCyf6q4/czR3Hy75OnJ/wBpv/QKj/4R+LR9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9v5cz29u7fJb92O7+Lb/ALP8f3q0IuJb2/8AwlFxa/uvsmlae+/zJPlZ2/uKP96rdsNK+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SxpvS3kf5nmjyW/efxfKy1BP4whsNHu7uLzP9MupJ0jt9rK8IztYf3vlxU2jW3/Eni/0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mP8AvXjkf5sL95l/vUFGpqN7Hq097cT2qpqKQlE8hljV1b5tz/8AoNct4C1q2iW+1HUE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KjJneQH51Dfx7q0b63iuJtbi8qTzbzyI0/vIxjcf/FVnXGnw2+j6taahp9xp8VvZN9lj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Ctt2t/tf+y0CNbw/rEVx51pDp955P/H1D5iboEUt6/3v4dv+xXU6drGn6f4gml83+z4t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M9U+Xd7fN/deuD0fxlpx8lLhpbO6uIRE/mfMqbT90L/wH/x+uyuPKt/OtPsklpa712SS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3t8tBlY7rT9P1DWNGm8ry/3jrNB9of5pcMwk+99zdxt3fw7a57UNPh0/yorv/WxuyfZ/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i/wCA1p2i3ug6Javb3RjkcmN5Mhm+8p2/N/DxVTxB4p1C60k215cDUEP3EkiRtjf3h8vy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39/lyfx/7NOhjEt5c3A4mhG5I5H3M61lQX837q3lh8qS4+eGJ33xS9vl/wBr/ZrRuLfT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VvaF7j+J8fw0ASmVpLj92uLX/np/D7ZrK8YeKP7Pt4rSGXyvtDr/AKRHuZnXrIoX/dqG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7EmN8a/N/u/1rmL7VbZdej+1wiWzjnVIJFXCpgNlsr9dtAEPjXxtDqWl38cokaCWLyEu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/wACtWPqGn2nijxAbuLUPOu9mx5Lj720cbjnp2X5aZf6fNcW8Wt3cX9nxSXXkJb793mq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/Kv+9/wKqY8QS3GnxRQxR2lpb7n8z5vN3H73/fX/slAGZf+GZLi/eKayVr5JIrdJIZN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P/Qa9K1DzdP0/wC1wxebFJNsSTft2MP4sVy+tW8VumjTfvPtf2uz87+JX/ex9f8Aarut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htIo5Yrfy53k3qzc5Bb5v4eKaA4i2SW8topka4iu45mmT5WdUUl/lx/u07w9p/8AxL/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+ZJCsTPhvvY/vNXZy+Hbqe5IF+sPb7OH+Xdg5YbfuVXtPB9pFHc20d7O0Uw8qCO4YnZ35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A2oXej6hqN3relfa5bdGTTJLObymeMq+HPzLt2/+Pf3az9Q1iL/hJ4tQl0TypZHVHuI7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y2+b5trfMtdFPp/2i3MVpaeV91E+0bol/wB3+dP+EvghpfEOr+NvEemW9noBElva2a3H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4/vLt2r/AMC/urUWAxJ7qPVIzPA0SxFgybnCyvu+79/8aint/wC0Lfzbu7/dW+3fb277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PuvDGk2kkum7xKJY7gR+Z837tWIV/vfe53f99VS1jT/tGj3c2iRRyzbPO1SOR1iiRhx9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3Hy/Kv+9QAzWNQ0+4/cxfvbSTanl7NzI3ZlNcZcXH2fTzqEUUkssk8m+O3RmZ1A7bPmq9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mKT+25EWa1+zu0F46jmRlj3fvGXaWXb95U3fNU/hbWf7QuNP1uWLypbe6b/jzf8Aeyt9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2b/4qqQHQWuj2fw8sLX+09PuAupvidI5vMltFypjb5vvtuG7bWp4g1DSdQt7yGbW5JYrh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G3ZDLv8A4lx/stt+WsL4zeMbTwBLpv8AxL/NtLh4USzvJ2+7JHIWbzPm2KrKGb+9v21g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/wC1vK/fWbx7NQt4fI2TbfmcRr8rJuX/AMfqgJNQ8YXen6xd6fF9nu7SN9ieXNu3x44Y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D+2trUEMXg7Q4jHvlefU7sQIh+bAjhZiv3m+aavc7yG0OtXV1dXFzdTh2uZ02YX7v3f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2pry7ufi35c03neTp8HkxeT5Swxt5kir975uv3v4moRnI8AmPzUyM5NOmPzn2psX3q3i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MgihulEfGasobpi7Zrpe4H9au1XtRsvbg/34z/7LU1ABRRRQA0ikp9NIqQEooooAZV3w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6kDcP93/APaqmRwTTfP8gxyf/s1QG+8ex2HoeKibjP5VZVhPbJIOuME/yqu/NQWYVmAH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qOUeXfSDoDzTwakglCDFG0VH5ho8w4NAEmwVVmADGlMpyaLf/SLiKLtvXf8A7S9aANq0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gbiT/Ex/h/lXM311NqErTld5P/jtX9evvtsxhBzFC/GOhNVtOt/tFxaxD/lpMqf+PCml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a21GeGO6uBLGEf7PHu8p/l3q0n/Avu1ymp3banqd1eOeZpWb/wCJr2hPDllqWtxSSQyb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YnBfaGb8q8Mi+6o9TWjptEJ3HYxRR60VJQ+m5ozxSUFIXNJSE80hNACUHpQTim1ICE8U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NyaKQmlBzVAFFFSW9vNeXMNvbwvcXE0ixRQxDLyMTgADuaBWPsP/gmR8N7rxD8W9Z8a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0dtd/dWO9uf3akv/AHlh+0N7fLX6eaefsvh/yYuK4T9nH4G237P3wM0XwY8CnWBH/aOt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SjPfbhY1/wBlf9qu81A7babtXn15XdkdlONkR+HtNWeGW4lGdxwtTXNv5BjkiP7qtW1h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1EkaSxyIVyN2fpXObIjij2nmr0cQaOq/WrVu/wApzQRcqXKhUbNYYtTczHAzWrqNxklR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BojHudLIXpVD+ziD0rq7lM5qqsAOatMRhLZMAeKrT2hB6V1K2ymoJ7NTmmmI59bVD2JN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//u/3a0vsbkHoR/3y1RtA2CMGk9QING1j+z8+bN5Vpv3pJJ8qxSf7X+w3+z935WrXuNPt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K4Rkmj2L8jd9351g3Fv9nzL/ALGx4/76/wB37tW9G1D7RmKab97sV0k/vx9A3+8v3f8A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RgbvguW4k0mzlmaKWSJvImxB/EFh3feb2q7pyzNOQOP3Dn/UN6N/tf7VYvhkxw6tqFq8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m5kkjXqn+6K1dJ8r7fN+6/5c2/5Yv/tV7tF3gc0jcw7T58tPlnHTcP8Alow/9mNJO0y6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MeSx/wCXcf7NBW3EpCxzZMynlHX/AJbP/hVOSdX0+92pPhrUHhZj1t29D7UxFpppI5kH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y1P/AMVWJJIzyHPXyY/4GXt/49SadcRXFx5v7zyt6u/yP/z3+7XHeKvEZ0W1t7G1ijm1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/NK38bH5typt8z5v7y1jWqKCuzVK5H4j8R3N3qUOk6VELjUpR/f3RQru+8/8LdGVl/3a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IrHm4lyrTXDdZm/wq94O8Jjw5YtLdS/atauRvvLxuWdvTPtWjZ/8hZvpXg7u5ulZGlb2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/H/s/SuI8U/CmOVZdY8MCPT9QHzvp5fZbXbf+05P9r7rfxf3q9BnnFtbmXH91P8Afbd/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pbUrww4A8vDvv2/J8zR8hfutuX7rVsndGexwPh6/FzcS2l3DJp9/H/r7O4/dyp/n+9Wx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Ei3iuNH0/wA3/kK+cqWskfytt6yKf9nb/D/e21m2lveSr80R/EfL9asady1otkLeCRQP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H41HbRbWQeq4q/HH+9HpjFQaGRqMZSVZBWvaMHgB9RVa/gyrD0p2lvmJl7ioJJSSoPli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VLbYUHinbl3HPFMoxLWT7J4qvlzgSKkoH6GujUiRZoeuW4+lcnrLmDxFp8g/jjaNv5iu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88AbT9apANksFjPy1zV5Zyafq8waPZBd5kV/V8Y/9lrs5XT+I4rJ1mKC6RrWSeMy7f9Ft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otS0Tc52a0hvrm50ydQ2n6tAYGB/212N/wChV8uaNb3f/CLWk13/AMjBb2v2Wf8Au7hu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X7v+9X09Cxkitp0OHicMCPf/AOvXzD8Rr7UI/G3jOGKSOGLT9RmcW0d75UrR/KV/d/xL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ZzItO1C7txFaXcX724RZ3uJIdzJJ/CgV/ursz/33Vkah/qv9ZFLvXf8AJ9xf7pNeY2Xi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GMXKvnzGZdzEb9v/AD0+Ubv+AV3msaxFcZl8q3i8tNj/AGdGXzV/vYZm/hrVGKL9/wCH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5ov3tvBHs8t9vy+ePl/3eap2+of2f/a2n3eoR+bbpveOT9+3l7BjB+8q9Pu/w1pC4tNP8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EbfHsVpUjPHMbffXp/DVPxBb2mn6PqMt3+58x4YJpPvLt/hb5V+Xbhvl/262RoJo1v4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tIrzUNQs0kSf98qxJlfL/i2rt+b5adqvhLWPDGr6fYpLZpeQwPcrbGVngeNmxufadv8A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K/GMmn+ObKwnuN9ndW8sCoEXdcqi7l4UfO21TtrovG1v4ijksPHEFpb32lXFrFZ6nHZID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S27+Ld8v/AlrQlo+J/26Ptdw/hua70+30+WS4u/+Pfd5T8RHd/8AY18r5NfYH7fcU8Wk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1zeskn95PLt9p/LFfH+DVGJ9xfssaf8AaPgppPneZa83cySfw/JcN83+91r6CFyPEGk3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YZ0ZkZo/L+/KM7flZv8A2Ra8a/ZUt7vT/wBnvwvq1pp/m+XJfJ5gTdvb7U+3738K16ro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1pJ9rjmZ7232N88knRsL83yt/wABoM0Z2of6P/x9/aNV0+43eTcRp5USf3Vc/wC0v/oF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RRXflzWn23z/AC9irsxwVG5vu7V5/wByo/D1vFf+ILu71C7t5Ytm9PtjssCTbieS38Lc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4l1HT4Jra0sdJsLQeTJ51wjtNFLH13J/3yayaNUauoeBvFdvca3DpWiXHlWb70t5IP3Tx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5eWrO1jwvFb6PolpLpUkv9qfIkdvD5UV3/y04T/Z+X/virJ8Vat4i8M6ZYT6pd2kMMrT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tZYyCv4fK3+1VDxB4w8TeINPtNJ/tDzYtPn8+G8kRd1upXyz5Z3bl2qW/wC+6S0NkV9V8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jJafYYbEq7o9s1u6K7COPf8Axbdq1nX9xpOn29pDp/2y7+RU8yOdJNlwWbzFWP8AgjZV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UNH1DzrS7uLrSfJ/0370sTxlsFJN33l5+9Wto0/gnR/EB+yafJp8UkLWT2+oIksCRlh8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v9qrGee3H9oah4oMVp9n+126b4JI0/dP6ZK7vvfd+au68QazqHhfR9Ku7uKzu/tEzQTe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zLu+X+H/AIBUOsaf9gt5tQhtP7PtI5m3x2/yxOxzhPLX5f7rbm/uVg21vd6h52n2l3J5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PmeQrgI3+z1YN96lYCncXGn+KLi71C7luPN2fuLOOHbvh/5ZsC/yvuyzFv8Abqx4IjuE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Wdvd6lbwPLcO0nBnjw5/i7baZo2j3esW3jH7XqFvaRWekM9lb3D+VK9wOVXb/H8qt833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MOoadehW8uznilVPP8+XKzDDfJ05H+1VAWdQt/tFsYtPmk8r7VJNDZyPtntJi/l8f7PC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8Qxax4gm1a0tLjwzqsbtC9vZos7TTBuJz93Zu/u7WX5/vVoTQRRfFjU4Lu08yL7fcR+Z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zB5n+y27hm+WtW48U6TcXE0V3aXGrafbpJs0uOyVdilGj3wlV+T5ju+akBy9/rEWoeVq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+98uBvKdugm+Rvk3fLSeILe00fxBd/a9RuJorfy50+x/NvjkXMbqW+Xbzup3h7UIri41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8tWS1uLh/vt1DEL93btp2naf4r0/ztP0mbT9QtPJa6f5Fud6xjH2f5t3yr95V+X/AGaY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Hii7/e/uvssiQyXCLLsmOBux/eVW/wDH6v6JpNr4SXVbDxTqMUl3ZO89laadMXZGePc2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5tWR4W8cxXFvNLL4fs7S78hoEvNL/cMkkiMC8Y+78uR96se20+a30+a0l1a4l8x4/PuI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ybt27ndSAtahcf8ACQfZJdWl/s+7t0VEt7PT91tFD12mTfu+9u+ba3Xd/FWLf+MNQuNQ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712fuW3S56Ykrr9X+F03+qi1vS/EGnxuv2qOSbyGRTuAYsrf3tv+9WRY6ZB4a8Vww297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LxJCyQ71+dkb+98zf7NMBNY0/ULfzoorSS0l+5N8m1duMnP8P92rFhYrBZw2kxE1qkYU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2j+D71aA8rT7eK0likli2N53mJu+btVy20e0+zxeVd3EV35yun3WXyf7vzfNQBattHlu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fm6Pe7/9H/dN5cqD5V/3Ww3/AAJqzbuebV5/Mkud1wEVllZsyuy/xN/3zXqvgDTtE8Xf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LSO4UrczyP8AM7ZLK4Kf3dq/98V5zceF9Q1jULWLRIvten2/z/bLhNu+Pdnn/e+6tAFn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eaG7ivJf3Nwk9vJO0TJMIGk3f3fvKrVx1tqF3/bB0n/R7v70yR3CK0EyhfvE7fk+b+Kv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9Pm0+LRNLi8t5vPjuHfz38xf3mSzfN8p21yvifwzZTyy6hFH9kxEUcJHui8op6UAYlt/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aIv9NbZJZp56pH7D+JV5XctegeFNJ0nQItG8RQRSa7d6ihitJb5lgWK6DERYRW3N8yf8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eoahFpOn6h/pcmoLBayR/uti7AWYf3Nsbbq3PHGn3f8AwkBtNP8A7Q+yWflpa2dujK0L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PFu/wCBVDQHpWp6Fq9/8N/EssV1pdvrE2nXYMSk/upPLZGXcS33cN8tfiTbj92P9x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d17wpY+JbCKUzXkltM9xeRsro8bQvudxnasi7trMv3mr8m4MeWP+ua/+g00jOR7F+yh/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pYSQJJ95Uy0fzH/AGf71fb+ofZNP8L6jpOk3dxd6VbuqPrH8UsknM2f4m+ZVVdv8O75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tHxegiP+qfTrhZf9wlAa+29YuP8AR/3Utn5VvPve3t38qLbJ/q1+7+8/ib8WrQwMi4/0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Qi/eP9nuNy/ZMN/u/d6fL/t1m22of2xb6fqFpFJaRbGR7fZ5krt1LZX7/wDCv+7urfnu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+yWlxZN5P2h1+ePb823/AGeu6svw/LZ6b4gidLaLzLSF3Fv55gidvlXbIyfw/Nu2/wAV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hnR/+EZu5ZZP3c3n6heW6NLsjDNlsBd25cr8tYWoafN/xMbTVZo7Sa3dk/0hP3vH+5/F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Ps+4uDLp839t+Xu863kTyl/3s/738K/3NtY/ii40+40+786L/iYag/yXEibt7fIZGI/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q13pt415PpKtp7xmASx5i35GN3+Vr1kaPqFxp/neVb2kUjs6RyP80Ue4f8C/hrxvw8vi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JVff++Vin+78vypXrHh7WJdQuJopZY/tcfzp5n+vft/wJf4aoo1vDU99fWLvNdTtvmaL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3KP4eh+Za0La7xcx2ouY0ilXKHeTKrBk4pul27tZ+ZHIFmkG9Lzbs2Lyu0r8y7flrP1C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bb/ZLeZnSOOHb50mMfvT/e2ltv8Av1VwKVx4ght9Yu4ruLzfLf8A4C6/8D+XdzWzYajD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+THys3/jrN8tctregXFzqMtxaGRbuY+Z9nkTeu7p/T5aj1jWPtFv4f0+WKP/AEOZrK9+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5jL/s/+P1nzAdGNQtLi4iii/ey7/wC59xh7/wB2mykXGsnT2llltbiFt+5NrIwHK/8A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p/k6f9nu/LRvIkt3aWWJfbb/ABbquad/ZPi/yruKa4/ueZ80W9guapO4GObebR7udpGe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Kn4f7S7a6HSp99jLNO0KSF9nlL8qbe3z1gX+rHQ9NsHeyjnhCeX8pIfjGN27/PyU3QvG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+0CXCJFIfl+9yrfl/wCg1QHUC4/s+3u/N8yKL7kEnyt19K1f7Q6yzTfvdi/6x/mdv+A1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0dtpc1nJGV3v5hli59fl2r8tN07/AEi3tJpZf9Y+xI5E+bb04P8AvUrAdl4YOn3N1qFv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jtk8x1Vtyvldv+0vzf8AfdcPcaPFqHned/c2JJs++v8ACxrYH/L3+5/1b7Ej+7vb+9mq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3pH5g+Rt3FFgPGNf8P6t4X8URWmn/8AHpeJvmj2ebBdqP4SPvblYj5v7r1nXGof2fp/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H/cbfKXfzj/gVeq+IPD0PiC3m+1/bNPu/sv7i8s3ZZ7dt2d3/wAUrLXDado3+kHSYtWj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j/K7f3dzffb/aosBh6x4fh0f/llLq0VxdNB+7R22N/002t92trxx4Oh8L+H4pZfMtJp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n0/i2/LtrS07WJvD9xaebNJpPmPve80/bBOn95CPusvP3avfE6614eEbJLh7DxIJLvb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0sv3duG+XbtqLgcV/wAJRNp/iC18PS2n7q42zz6jHtZUjPViP4V4210+jeIP7Qt7uK7+2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4RmiSPa21Qr/AHPlP96uR8QfDb/icXmk6drckVpbwq729w//AB7+v7z7v8X3at6N5v8A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y4E+2T/LM27G75v4VUfeoYHReHYF0q8OpWGuwLcyAJMdYhZPKkbGFwPp/eVax08Ma/a6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Ri8ht5Ay5LbfMG1vl+U1r6/4N1XS9Kvblb3S9VtYoVvUuYJjLG+f4dv+zz/vU7wdqHg7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9n/PH5F5eP8AMin7y4jX/wAe/wB2kBg6gialEba6mmaWaUH5iS24fd+bPvV4af8AZ7ea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SOOBmbztmN2V+WvRtMtPBE1t5Wt+JNMsLSN98EcH7+f0+8V+Rfl/X/Zq/bXHgfT7fyvD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jJ5ccQli8w/dYhUVtu7czbaa0A8ot9N1JNPsYXuLq0vJYoxPZXFvIFSZpG+X5f7y/wB2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41G7tIv8ARPtTOkkf7ppmOPmx96t1PEUkuvXwvNavIjbRpLHqltZLO1ywU7Qq7lx8rbvm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RcXE0Uuna5qH8CXtxtWJGP8AB9755NtUBxvh7R4tQ86GK7/dRos/2e8RtryEdiv8VdD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f2jaXlpLG6ulxIjbn4+98u7+KukE/hae6mtPsF5DFH96chUPmbcxL8vy/N/e/vVLp3wr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T8nVt+99Pkvlu4kXd/eVf/2aAOA0a38PW/8Aa0uieJ/K1Dydlrb3CMsSN8xZT8vyt8v3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pVql4yx38Gzet1bTx3UU395ty4+avVT8DVtdRGtLfp9tuXEUn+j/AH+cJu+b/ZqqPgJq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tLSXe3nfL5S/wf8AAf8AvqgDzm41CK3+y/8ALL7zvJcfeRtn3j/u10Ph7WP+Jfp93FNJ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dlj8z/lr/ufNTdf+GerW8N062YlTYwKWMiu0WRjbJG3zLu/vLW14Q8FQ6ZZwaTa6/BqW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DYrPub7y/d/3v7lWgPn/APbO8r/hnTW/K/6CNm7/APfxuf1r86b3/j/n93Y/mc1+nH7Z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8Zwf6Ofspt5/3b7ulwPu/wAP8Vfnlf8Aw08WFYNQg0O5vbG9iW5gmtIxKGRl3A8VotjN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219c+J7W/VXsJHs0mjY43AyMP/Qd3519fX/iOyt7+7so7fbb2RMUFwDlXTqrH/vmvj/9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r4li8QxXmnSyRW7wRyWTNvkDyZUq3+y3/jlfV9/o/wDaFvd6hp+n3mofaIPOSS3gb51+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ZxLpdnHqUkEd78k3nxq/yIsqeWv95t3NZF1qFrewki7lks7P5PJ3eWySSY2/e/hrN8P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YpPtdxCt19o3/cYtiNNv8fy/M1XvE2h/8I7cJdWUM7zRlfMlA3xTfN/F/cpos0tO1D/h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/qWj8vf8sq8nb/31tanaT4ys9G8arqV9Glms7SROY922GTb3/wB77tcXqHiH7XrmnSWV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J33buf73/AataxcTf2PFd/8ALLYr/Z/+mgX1/u0wPR4vEGjsHGp6hA9vcySHyG3Nszu6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PpBttNVjchEt4pGjKJCFb+E15xYeI5LzTbu4TSbOO1ldYcMMs+ePl/8AHa19C0savew6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8l7u/H7hON3P+7/7PQNHT6xo+oeILibUJbuP+z7yfelnGjMyRnhXwf4tuPm/264/WLn+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rfzbeBZ0kkdtsvaPzR/7LVvWp5tH1OOwt9UtdTFhIJXm0u98+Fdv/AuPvfxVyd94itL2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UxKIdhBlSRTtX7zcqq0DOwg8X+XDc2nlQT6fKVQjdiZI933h/Du/4DTdY1HT7e3N3p+o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d4nlTowb2+U9fvVnafo2rX+oRafaaV+9+bf5cG5UXpz6Lz/FV7xD4f8ADOkXFrDqGoXn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6XtitkkH3VMzfMV3ddq0Aehal4H8Qa/YeEYYovN/0K58+4uL3yFt5jIx2t/Een+1W74K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Su9MFjrPhq0nW6uYLgy2t28i7Y2X5uW3Lu/h2/NXkHxI8UxeMPEJ1Gb7RaTR7vIt9+5Y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9S+B/h+08UfATVIbS7uIruTUJXurj+LzIZPX/dWgpEfiK8Go6VcbyS10yxLnuxOP/Zan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luLqa4ilWS23/P8AKiqpYY/u9ayPDuo6Vp/iDV7uWWPVZbe1VINLkm3T+YMg+av/ACzX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p8Vx4GN39l8mbUXbf8+7pxxu/wB2gZ2Or6NFrEE0V1FHL8++GTZu2f3a8l07w/aafbaj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6kdJN7bUU/w/7dez6fayQ2kKiQ4GE7fdrwn4+eJNQ8G+NtHu9OaS9hkO+9s9iqz/APX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UAZeoW8OJvN/5ZozvHsVt/rVOMW00DLbW+0MoAijXGxf71Saxo/2+4/tWG7j/s+RPMST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96szQNS03TtJvCLz99KM+X95k69Km1gGaxcf8I/b3k135eoRSOqPbyJ83HKrnd/eWvPt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qT/0Jfu8f+O1f8W6tD4m1KyiluBY6SfmnuSG83aGOfLX7vzfdrd8LeFpbi3/ALQu5f8A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9f72P9qpuBB4a0a61PSxaC6kGkytHeC38vZskT+PJ+Yf3aytX+yf2xFFNLJosMaN595c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yr/3zXp1lphlu99snkBy0TvG+2J1z/tVeXQ4Zrg/aIIpf+mchBV/yrNsDyGe4u7e30/T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kSNPtlu+1tw+6s275k27jW5o3in/AIR+3ihu5pPtfzbI7d92yMNjr/FXoOp+FPC8uoG7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8n7Qse5X+91GNv8AE1Y//CB6PexyxFhakwN9nMY+b5uirQmBDZ+MsIkerL9lnwz/ADDl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L+0NPltLuOby0mnkj3t868Bq5HxnpOq6Tp1tDrhDTZC5XayzKjD5t3/AhTfhjCDqWt3c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MfP8pyv/AKDVkHqlvcwz/wCuP/jm3ZnrVu/uMafqN35skUtvC0EPyfcY/wAX/fOawBO8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SupuP9I+y+V5flbN7/723/8AVQWeP+H7vUNIu7/+zJ0F1OjLLLJ82WYgN/s+n5Vt6BNP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3yve6nMbYlwfvOp+Ziv+fnq9rtlbWU1zNLILSWBfM8t/l+0c8tn/AD1/2q4L+2ItYnil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5G3bv4fp8y0Ae+3GnWmn+dp37z/SPk8yT+BuPlH+z8q/991Vks/7X8I3UYki2JMiyCP5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/wBnrm11WS9tWS7mbzwWL5+XZnb/AIVradqEVvbzWnlf8fH3LiP/AJ6cYz/s/wDxdAHH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Oi/db232/wB7ev8Ae/3d1Q6jfNKH8uOdZGcpBJONi+X/ALtbfkfZvNim/wBx/wCn3ayN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xdJF/Wgho1RPFqFsfNh/j2JJ/fX56rapGnie3isbuWTEXMEn3d/8W0r/AHfl/wDHKu+f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vST+H0qhPb5nPmy+UN7bJJPlVKB9D54/bR8PRQfDzRJYZf3UeqW6SR/xbjHIFb/vmvi1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9sq3it/gzbzRSvLE+u2b/wDjkg/9mr4XnXbPcr2zWiMlufd/7AlxEPgrfwyyxiWPX7v9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6bwPSvkv9hfT4r/4R6328vW5/wDeX91DX0WPCf2fJhmP3Pk+8u1q8TFO1RnfRWh1nHen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/CPyY+9L/wB/KYdMRASIXk+f+5lttcntGjsVM64TAdAKDcgA5rjfIAz5Wn3P/fkVZSG4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mdRUe0mHKdCL5FBqM6hE2f33/j/6VhfYrsk/6Eef+Wm4fJ3pEs79Vw1omf8ApnItHOws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T7E5qL7fFzxGR/z0x938ayfs95Bn/RG83/gNVvJvv+fNv9+T5f8A2alzsLG02pW46TRt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2AfPvWS1vdDrYDnvvFCCUfes5Bj0GRWfPILRNJtWiB+bYmPUU6PWLUZzL19AazvKkYfL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osbhj/x6Jx33Yo55BaJqf2za+kh/4AaKpLanHMYB9M0U+eQcsT8lv7QhuMxf/YtV3+x8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5fz+X/Ft/wAmt343/A7xN8A/H914W8TxRG6WNbiC9tSWgvIWztljLAMV4I+bnjmuMt1l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R8yz3/8AZV/Y/wBX/af0HxxqdlqNroUOkW8dvYz36/JPdkmTyR6Dy1G5v4fMXrXL6Poc8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Fj4m8NzSade2kjA4AlZWyV7qxYfLVv4PftifFL4D+HYdA8Ga5p9rocV69/JYXOkW8wn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8xg20L8rfdNeeTfEHXtV8c634ukv0Gv6tcTXd1LHCFSWSWQtINnQDJ6VFSDnHQipByg+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/c+V/8As7q09O0/7Raybl2iP/e9fvf5/u1y0Wq33i/XYraOJDeXEixfu/u/e6+3Wu98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CbRNJ0r+0Psf7h7y4f5dw64G3c1ee4TXQ4Ywktzk/F8asHWKPy9py6cL/npXI9ea7y38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rdobFpfuGMZ2N/erF8WeDholwkEMrz208W+C6ZVGfVf96taUmnytG0X0MiXVLjxZc2tt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BB/dh6L07Dpmqmu6XHo14LPd5hjTDEdzXp3xj+O3hz4meA/DGiaZ8LvC/gzV9IeMz63o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sYS4Rc7m+avKLy5a6t0DHJTbzn5ttegovmTOlI67wL488I+GrTU21zwBbeMNUeSN7CfU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95ZIYmXzg3+0y1c+MH7RHxA+Otxbnxbr802m2qqlnodmPs+nWaKNqLFbp8q4UBcnLYHW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GdroFx/BjkU/+zYcf6w1cppFoy+gpa1v7NgFuf8Anr/Bj5vzrNK/vFTcq5OMscU4yUha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ya9u/Zk0f4HTa5fTfGi48UlLdke007QYVa3uExl/OZW8zrhdq/3utek/A/8AYj8C/EjW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JTWrRLJLp+iM324yt0jX7Qsahf8Aawf92vS9a/4JYeLvDd1c3PhX4h6LqCeXIbODWbGe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KGjy23ru21Epx2TNopo9d8H/tufs1/CkJp/hLRdT8MaX5cSA2fhkwfNn5meTd5jcbfmbc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ENj8cP2LPFev+Db628V2mn3VpqQvbSRZmt40m/ff7UbIrfMrKp2qa/O2Tw1qGkarq+g6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yY219pVzMwkjYHGV+9uX/d+VvWtL4XfFHxB8KPHEWreH4rfw/d/ceORGaK7WTjZOGbbM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mp4xb6xx5sUX73+D+Hb/ALX/ALNX1d8C/wDgot8Qvh01vpfiwf8ACw/DiKIgupyldQg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Fj+7Ju/3lrW+Kf7J/jPw3N4g8TeKvhFpmnW6I099ceCXimtLdeF3pbmRmj/vfKv8Aer5d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K58O6pPcO8jb4mibyUX+H94e/wDs/NV3XVGVmj9Y/hn+238HfiPHGLXW5PDV/NgfYfEs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uj2/e+ZnX7vSvb7e4i1C3jm0+K3u4tm/7RbOsi7f+A1+Cv77SJz5sXk/345E27v/AGWr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vLmKX5X8yGZkbjp0b2rBxTNY1rH7wGeXBqIzSEnpn1r4V/Yp/bK8YeOPioPBXxK8Rf2z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Z4Y4XtbwH92jMoXPnLuX5v4vL/vV91Zx1KVg4WOuM1JAJ7qDOO/+2q/jTBdagek0f4t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h3TNOF0g/iX86VjQan9oSZ3zRP8ATNBj1DB2PECf73HvUn2ncMo2fqdtILvy/v3GzHoQ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yCT5lp+dSLFrK8eZafnUhuuMecPzFRmVjnEoP4iheQx7QamRzdwj6LULW17zv1FV+i01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UDRXTZ2nzPxoFYkaxYD5tQd/YVC1vAM7sSf79RmG9X70ZA9qYC6/e2j/AHqgsabG15/0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0/58U/4HmrHnjHXp6VHJdIc8n+GpsWUjpVhg/wCg2/X+43/xVRrp1ohO2zgH/bNf/Zt1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mq1xPFHk/vCf/Zaz5TRA9raYINnD/wB8rVR7KxJP+hRf9+1pGuojn/WY/wBzFV3eAnJd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PQW8f4qKY1qpyRFGPooquLi2X+J/ypRdw4OC2P8AdrGyGO8nYTwB9BRj34qH7ZASfmNJ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E+Iu5rwT9uGcRfs6a1GP+W2q6ZH/AORt3/ste570boeK+dv277ox/BCztiObjxBZ/wDj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vaIxqNpHwzZHKZr6Q/YF0uO70f4n3sn3E1K1JP8A3/8A/iq+brK1ktbhEbJgl6H0r6o/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/HN/DKn+lazsQ/SPdn/x7ivfirI8uL1Poy3uIudPh/5Zp/yz+7z/AOhda1dG0K3uZFUw2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sN/u/wC1WRp3k2/2v7J5k38aSSfdfP8AD/47Sz6x9nuIvKi8qX/nn/s/3TWL3OhGpdeH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KGzdCr+Zwrybm+bbt/hxU721zpsdtb3D27RLHgbR8idqisPH2k2sQBEglBJ8oI0jJtY/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JDqJMcFhLEJdz+ZsJbdn+7UlkGjW/wBn/tGL/W+XOyeZcbvvHkKP9ra23/8Aao1jw/8A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Wmk8r7bb2SafH/rfMO7LEK25Nq/+gVU0fV5xK8U0KymGUSHzVYS5+b+7t2/drct9Qu9Y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97/aEb515G79aCLmfpWhafqMZ8qHULO5gfzHuFO+N4TgfMD91uKi1DxRF4fnNpFp/9qy/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/Njbhf8Aarv9G/0fT/7P0/y5bv76eY+3fHtwWJ/9l/i31wHjC3i8MfvdQ1COKW8+0WXl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/K/LHt/h3f8AAaBlTxBrH/CUeIIrS0i+yRW8P77zJ9sVuoHLH+91Xb/ebbXEjR/tHiC1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LVneS42rc/aA3ysoVvlTg/erd8Lahp+oeH9Qll1bytQvHk33EiLt8uMYCZf/AGiW2r83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Ox7ibUItEvIrS3hkm8uRP3Tqf4B/E38LVYEVxbzafqE2n/8tY3b/Vv8yYXP8X3l/wDi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QQ2FwZ/tEe97iRimxl/eRfd+b72f977tc3cebqHnXfnSS+Y+9JJH2ypjkeX/AMB2/LXR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/wDLHzkk2fK/y99u37v/ALJQBPZ6Cs9lJc3t82+23eYkK43/AMe0n+8v93/YrK07xBp+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x9xu01rHb7vnkC4j3f7XX5v71benW/2i3MUM1vp9rJNsmvI5tyupX5sbvxX/AL5qn4g8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afp/lS2drHdWslvN5TRSbmwwHzbv4f8AerRAZo1DULjPmyxy/aE/3vl3d/7taVx4g1C4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9klk8uGGO4ddrrxjlvvLty2371ZA8YWnii4m+1xfZNV/dukduirFtC4k3/xfeO7/AHq2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2hd/uvLhmsobfZ+6t/lYedt/KtCbGN4ouJbi382WL97sV3kj2rG+eu0fe28fxf3663wP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I8b2l5biZLyb54kUo4Vcfy/36TTtYit7g6f4g0r+0LSRGeH7Qm2fsdo2/wALMD8rVd8Q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t2l3J/o7xp5ckO3Z8z9VX5du3+S0E3INO0/T9Y1D+0P7Q83T7efelxbptZPm5U7vusrL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3FvphI1ASCLLyhyvzHew/vf/AGdafh7w/wDYLjUYrSL7Xd75L1/nZlduD/Xdt/2Ki1C3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00/yruSdZvMj2z/Z22u+9gv/ALN/7LQUUtG0/wD4qjT4YrSSL7RPG8/mJtndgr/Nj+BZ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uoahNFNdyQy71hSP+F+P9r+7XC6xqFp/Z813F9sm1W3mVPtke9WTGO33WXldrf7ddr4X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2o0lvjYPuuzfMG/2f71AmdLr1wNlvY25+SJvOOMfO/Tmufn0+K4t5ojFH9r2f8fHzbeG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SRGSWbfv/XNQW1zd29uYoYv3u/55N+5UY/8A66CSDTpb7R/K+yXMX322SSfM0X0/usua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PuJtQit5CyISvyv/ALQb8adcXEVvcTS+V9rtJHZ3jj2+an/xSq3zVnjytQ1Cb91ceVG+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+Uj+Lv8A98UAQ+MPG9nobfYLedBr8k6oLRE37F/56t/Cu7+7/tf7Ncv4e/4+NP8AKm83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1IS37zn7v97/AL7qiLebT/iBd3d3aW93++jnT7Q/mq8e7PH935Sv/fFan/CPTXGsebp3+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m1WeMq2VG35W6x0ATx6dPM+nzoftllZeZsi2fMN7c7x/u07T9QtNQ8QWun6hd/ZPsc6o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NrmP7x7fd/ire1jULS3uP9E/0uKNNjyW/wDA20dPX5s5/hq98IfDen3HiqTV5oftUpG9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vdx/s7cL/sUAcve+Hoik1vaXfnaTaeIoPPk2bd7ZzCo9du7nbXXeHZFitr6Vp/K+0Rva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7N8v8FVPHHjC01DxR4Z0+0i/e3Gpx2qR7Pv/AOszn/dU7asf2PLb25/4+PN87yXj/uNx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Omsn3P9Z+FaukahNqt9HaxLK3nDc/z/AH1D/dB/gb/9qqltqMuj293Ldxf8sfIh8z5t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qtcDceKNJ1DMUUvneX5ieXJ+63sGxw38O7P3qoD00eINJ/fWlpFH9rj/AOWdvOsrOw4Z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96vP9TutY1awTS4rSZre1nnmjigVk2SFt37zn3rJFxpNvmXzriKX5X+43yev+z/3zWvb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dHqM7eZESUI3LMudvPy7vWkBNp0+n2+nPBqNr5jz7pHjuC3lowz8q/8AAmb7tdHp2saV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3pUdpFqr+Ql5Z/KryHiJJP8AZ3f8B+euDv8AxbLaEaxpulebdRknzLyM/JzlGjX/ANmr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+t8zUPtG2Z7OP+D73zAL/dZaAOj07T5dH+IGn63FF513G80yW9x97yYhiRc/7S7lWus0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d3/bf/FM3F6syR3H3uE5Qbf9W3y/M277396uXGof8Sc6fd/Y7vSpILhP9SrSop4Pln/l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1fAGqWelOmjkX11HpwWYebdvchJtr+UzfKq/NtZflX+OhAc18SPBGl+MbN7rUGnh0SX7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y3Wxl2xZ+XayfMzf8B/hrU0CO3n8FLDp6LcxQu9rvD/fkjO04/75/wDQqn+Oh1DVPDmm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sn2i1j2bpUxG6lv9nr95q5LTvEHivw/4fvJrvT9P1bW47K3RNDs51i2XW5h502xtu35/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0vha0GuaBNAdMczHzVuI7jdEr71/5ZlPm2/d/wDsq+F/2q/Ji+O3iG0il85bO1srdpP7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9k+FtY8QeINH0/8AtaaT+0LdI3vZI7JYIPMO7biP+BV2svzfe2fNXxN+1DqUep/Hnx7O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2dvDH/JaEZyPEbkFZnHvTYfvVYv0/elh0ODVaP7xroic5bzQDijNGaooTzNs6sPoatg5q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CigCSijHFHagBuTRk0lFSAhpMmnUmKAGnoajIzx2qQ96jPWqA09IvNpa3c8YbGfT/wCt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DmMrKOqHJ+lbMDrdwLKhyp7UFmbfjbewn/pnimgcfjUmqDE0Lf7W2o16NWRA/Ao2igH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T7f/AEeCa77/AOph/wCun97/AIDTWJYqqLvd2Cqo70utmMXMdpAcw2n7sn+9J/y0P/fW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Z8JWnn+KdGtuu6eMn8Dn/wBlrLVN8gX+EcmrthqF1o2o29/YzeReQNujl2K20/Rq0gHQ9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YnyorfTJn8z+78kh/wAK+fIBhUz2BNdPL8TddvLW+tbieC5S8iNtL+7Abacrxt/2flrm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FFGaTIrIsWjNFGKCkNNJSmkoAQ0lKaSpAYT1qM9KkPeoz0pAJRRRVgOr63/4Jk/COH4h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3SfTPB1j/aK+au5PtsjeXa5XvtO+T6xivkdTX6j/APBK/wAHHw/8BfFniuX/AF2ua39m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ABcz/wDfFRJ2Q1ufZ+nXH2/Toppf9bs2P/vdD/49WZeqJ9i9pNv/AKFWrowxbSr/AHJm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5+f+m2fz61571O6Ksi3fvjp6VHpB3iXPNNv26Umj5HmjvUDJSNr49almPkxE0ycYkBpl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oJGbibNbUKCKPFULJNpq/IcLQaojmQGoRHUr8ihRxQSR7cVXnU81cqKdeDTQFWIZ61Ms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tMChcW/BrnLi3+z+V5M3lfP56f7EmMf7vzfdbd/Durrpo85rEubc5NAENtdbNb0+VUQG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+WqsuPu/xL96um8MXE1xP5v7v/jz/uM3Zf73y1yOoW//ABLzL/tq/wC8+bew5H+0zfLt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tQu7ryovN8zTVf8A1D9/J/2tv8Velhp6WMZRPQ2luGmM37ra1wAv7pu0z1Rjeb+z7lT5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/n3P/slNHlf88v8Alt8n7hl3/vpP9qq1/wCV/ZV9DFFJ/wAesm+SRHbZ/oVdt9LkWOY1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MmvapN5MLRGT/R5G812WVtqx7vl3twqr/Ez1h/D3wvftPc6/ruBql5t8qFN6paR9o41Z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rNWXfWK+OvHWk6ZDz4e8NIl/Lvf5Z7jkW8f3m3BW86T/AHvLr1i1t+c15VZ87NooSWLZ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04/8AE0mbtitfUD+6IFZukxbpZ27iuOxZpuoljZJBmNhyPWoYJrTSYJr6e42w26M73Fwc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WbYSz9P/AEPb+FeXePdcfxp4sj8M2K40rT5g+oSdPtF0G4T3WP8Ai/vN/u00Fi3Zy3nj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MRTFvZyf8sYff/ab+L/vn+GutiiEUZHT5cUtpaJbRBIxgdz60+8O2D0ptAtAjjC4OOnG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6hp+j6fFNq2oWelRb1jS4vJlgjdv7u52+9xSafrGlXIPlatp83zf8sL2Fv8A2ahIHJLQ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UrECK4Kmtl7Qs5asy4tjFPvHrTEmmaIwBjFV7hcAmn7vmAp1yAY6LWLucn4mU7bS4HWO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n8xZeevI/CszXF820lTrhgR+FLo1xiFCT6g1KKOjjbONwzx3rn/B1x/bGsTatL/y0m8m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L5m/4HWnrk5tdHvJR/qo7WSf/a4XfWB8LxmysP8Arjv/AExTIF8vyp72L+5K4A/4Ea+a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Rtd3W92Xv3guWube5/1W6PhgP7rf6tv93dX01cHOp6l/12f+deIftALFZa14c1mSTyRc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lC8qZ/h3fO3/AHxSQNXPMYkih02O2EKGBAsT/aQpZOCPmb/P3Kfp1xp+oW8Vpd+ZFqtu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FyrBl+T5f+Wm6jT/APkHyy3d3HqH8f2iODyvNb7/AF+7XI6a1zc3Nnqtyt7BNa3AiSOR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FkCtukVs/wCzWqMrHQT+DrTX8ywyyS/Psfy/9a7buFP8TddtaWl+EJvCnhq+Vg0Cz3gW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NZn2i0uNQm0S0+0ah4m1R5L3zJHZYLSEPwrL/d4KrXX6xbxeF7jStKu5Y4oftse/T9/m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+Ut/wKtkFjN8KeCb+2udD8XW7aedLgunurgyP81jaxq25sbv4ssvyq3Xb/FW/q3xEfxf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rZ0M8bAJM4ZV2osKtuWP+Lc3/jtc/qGoeIPhv4gu9Ei1v/in7PVpEns9n/Hxp8u6OVSG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d/eqnP8A2frFvaedFcReILOCOBLi3dWWVo2wGPy7k6K25fm21oRc+bP257yMt4X09WnZ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HZHFOfJLRxt/EFA/WvlkYxX1L+2d5P8AwhvgLyv+Wl3qDzxx7vK+0fuxIwLfNtb5f4m/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Ys+6v2Rbf7R8HbSKabULXT7y1v7KeS3mVYkUzv8APz/EvZdten6N5tx5Vp51x9r0+FdL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o+eR1+/uVV/3q8l/Zi1iX/hRej6faWkksshvEf8Ai3x/aGO77vy7f71e3+ELKx1ae6n2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2Y3Zfk3j1/2W/wB6gzRRnt5ri4iiu/Mu/kVHuI3XyEz1U/7S/wB2rujeH9WuJ4pYfs9p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tiZ/lBCD5fu8/wDj9ad/b6fb/wDH3L/Z/wAiv9xl3qMbs/8AxPy1EPEEX9n6faReX+88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DuyyhvuozKu7dt+6lZ2NUaNvcafp9/8AvdQt4rTf9lTzE275C3PyLu+VWyv/AAOsIaIV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tKI0s0lMUTrgHcTj930/vf8AoVbltb6hp9v/AGtaWkeq2nnLNBceezb4xuJU/wBzcw+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Mn0/+0LiaXzo/JvJt/3F+7/d2L/dxRYtkOnazaeCP7W827s/tcjtZT3l47N9kyvyqDu+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5bw98PtW+IHhebVtP8d2dp9neR0vLi98ppV3YLttX5VZvl3NW7a/Cif4g6TPbyzjRpTd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Pl7eu77y5/hpvh74f6hoFvqOk3d3cWl3ZzTTJZ6fpnnxXEJ/1a+c7L8v3vl/hZ/4qot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Y2OnaNqfiO11b7V5VxJNZxZt5J2DLuVl67c7d3y/MmdtXvD3k6f50tpLcfvJt/7z5m2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+P1heFtYit9P/ALPi+z2mn26Tb/kVZXUKxZm3fdbdJFH/ALz1T0HX5/svk6yqWn2iOOCC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+s/ubvu7loGdnqGjy3+oaj5UX2uHyd/l277Z0k24OC38LL821t3zJ92uCv8A4X6358UW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XeOR/szPHu+9831+9XUJ8QLXwR4q1S3aNBd6lBF5OoQTxzJaMoZf3kf3larmjW93ceOP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YjfapLdFlluIwrSn/WfL823b/wADoAn8QeF7TWNQ82KaOLUP3aXslu/3JBiPf8/+sVcV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qF3/AKXJNd27qieW+1vMDP0P8W7+61SeM9M1DSdR+zfvJZRcSWUcn3WuGMjO8zf8BNcf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Fw1vJbzM7S7uVKswz/Os5aAdDo1xq2oeIJpYYreL7Zunm0vei75JG+Vo933drfw7vm31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L/s/UbzT5bd1eC4s32wPhsN5n9z5V4rnLbT4tQuNPltLvytQ0/y72aSP7ySH94qAt/Eq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txcHzfM8qT53kjmZYpV91X73ammB0uoeIJfEHiCKG0i0/wArYrpp8cKRSWkxVNy5+83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DrvULjzYYv8Aj423qWdwnlMijrvjb5v4axdT+HWg6pcTTfaZYLuR2meRWO55P72WH8L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mbR7jSpdEtLi7+z2UcHmXjtO1x5Yb5fm+Zt3dvvUmBzvh64iuPC801p/qby6WB4/+WTq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yt833d9Vh5VvmaX+/s8uN9rOv935vu1u39xqFuJpdW0+8m0nVH85LiSHz5bSSRePL/8A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G0vdNsIm0+5jlvdVvbeSSDUJIdq27BwDCybd3mberbapAXbq6gmtr27VHt5UT53mnAjS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n+KoxrH/ABL4pYvsflbFhT+Jn+X94/8AtNWb4g1Dw/o/h8y6r5mrfvvOhs9P3QfKNw/e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81cnqHij+0LeKX/VRR7kSzjTyvs69Aw2/Ky/w7qoD2nUPGkvhbwEdC+3Q6pPeOZoRbTj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Pa7tWZp+sS+D9QtNW0+aO7tI033tnbzM0Tqf4Y/l2qy/wCfvVg21x4Z/seK71C7vJf3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JIOPndqS4t4dHt4pbTzLTzN00Fxv3M6nrkfdakBrXnxVkWS6fU7M6tos85nhtrsLHdWk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r/tL8396tG2k8K+J55LZNSn0WZU3i31J40BAHRZN2G+U/d3U0eF7TULew1DVZf7E1a8T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Lfm4x8zLuj+ba38VcRdeBL/V9avLM6mNWtbqSdtLPnLtlkVzjjsyxsZNvy/c20wPQfs9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/wBqx/2TeWsc8EdujKsTf6vqqspZtq/N/vVgw+MPEljqMMFprME0ka+XBc5Eu+MY4P8A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Hh+X/hF9Pi0m7j0SXT386DT9iM0sI3fKEfb83O6uW0K1bR7eG5kuhqGrwW8ajEG2JGxu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u2gDY8PW8Pifwv4hll8zypHmT/R/3Souwkf7irX5L25Plj/cT/0Gv1r8JajbXNjq+jT3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d9u6ZfLcMg/u7chq/JOHhR7Kv8qDFnsH7LEOt3PxS8vw5pf9rahLp1wpg2ZEaZTzGb2x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9Hi82K4/tCSaS6spLyFlWaPd96MyL93/ar5G/ZJuPs/xqtf+W3+g3WyP++2Pu1+ho1i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lmvNQ0q3+RLe4fzYLRpFwVAb7n93bQ3YzPLra40/+2NWm0S0ku9V2b72S3R52t/rjcu1f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XGl2327U5YorycLHbW99AFjuPlDbmzt9P/HK9b0Lxlp2naJHZaT4I0uw0x7Zt9tpjrDE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/d3Vt+Fvij4fuPK+yafeQ+Yip9njRJY7fHHEe7+7/FWaLR81eFrj/hIPE81pqE1nd3fk7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eMNgfdq34mittJ1ySy057ZoBFG7qXBZGLNtX5v4tv/ode0aiNPGp2Vl4YguRZErC8msR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yzK2D8tN1bwquj+I7CRdJtJ51El1IWhEY3Ar85K/e77V3VoUeKWWtR6PqSSaddJDLcoq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/AOzIG+7/AL3y11A0+W3uDLF/xMIpJlne38hWnt8LnaJP4utexWPiLwvqlvNp/iXwlFe3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LJvbr90srJ14VW21maN4c8PLJexJdS2VtJCyRiWMP8wG5fl/+y/gpFIzbS41bR9FhuL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5qABWd+ThWw3901ANQtNY1CaWabzdP3/ADyfLtdv7rFfmRt3zVraN4H1bUPOu9J1C3u/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814+7CN//Qf9isO/0/8As/T/AOz5bu4iu9/+sjTypUbt5g/5af8AAvmX5aSAxdYt4tH/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jRntbjf8zqeAxP8Ae/h/4BWRrFxLcahFF4h+z3dpcQyQ3X2j+Nekf93e24fe+9XR6dqE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/e/aE+eT+F++4M30+9/eSsbxBo/2bw+Zrv7PqEVvuSeP5fNeH5ssV/vfxUmgNXQYLXT9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yQLAJGcs0u1dqsGz/wAB9a0LY/2f5x8rEUj73/cfL7t8tYWh/aNLttPsWZjYxQRvbukZ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oZ9Qht/3vm/vY3V/9ndt/wDiaaArW3m34ihu7TyYfIb/AFb7pfvA/wAX8X3v+A1vvHo+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ZLf78ibZHT+6v9371cTLquJ75ZbYy2ruX/eJt+Vv4jt/4D8tFt/xLxNdxXf2v5Nj+Zub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IDVGnxf8TG7864+172vXt7h/lf8AD+P5cfNWrb+d9ntYpruPyo0WaCSPb90rn5v9r5qf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O/dbFgm+zv8Acxwzf8CqbS9BstHeeS2kRrd0XejnJ43Z/wDZaAMzW/EN1pJQ7pdQiKed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D+/8u6udu/H2oWdwdkN1Pa/Mg+0sI+v8LflXT65p9pexrK4fDP8APh9vyhz8q1zOnaf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dSff/wB0bj1/vUXA1I/GtlqafaUYwlP3KRTFU3tu+78v0p+oaPp/h/RrW7u7SS0tLx2m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j/CGXdurzvUNYh0e4m/s+G482T5E8z5lhbpwf93d81ctp1vPDrcqXCyohjX93HM0ls7b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HvUXA9J8T2MMd7Dv2TSCVy9vK5Vk3fwdKS2864/s/wDsmK4lu43Z0jkfzVt2DZZRu+/X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Kb/kIfJs+z3H3Ubd83P95vvV2XhC/i0+zN6kommnkJeyhkDskYV/kk/4D/F/u1igL1tb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en6reXX76PerRPlsf98//F1l+IPOt9Q8Q6fdxedLvZ0+zpul3FYyM+X95edq/wC5VjWL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m8rT44I54Le4dZbn923mM3yr/vVSsPF8s0kl/HZT2pcKjx3zKjqq/d+78zfeNWgJv7Ql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F9klkSNPMjfdsXov7v7u3aW/2qwv3NxqGozeb+6/g+78i7vu/wCf7la1tcfaP9Lm+z3d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ViReirR4iE17Y6SI7KGfUJpLiaSK3Jf5QGYsQ1MDmh3i/wCeb7H/ALu3uv8A7NW62h2e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2v2mRI5vLsYG3Ixb/AI95P4U/2m/2KrD7J9mtZZYo7v5NiW8cLRbJiw+c/wB5f/Qqg1TV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n08xuru6RnCKOG+Rm+9toA2bfT/tGoXcUssf3/3/AJnyru3fMtVBqE377915tpG7In2f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3uvzVLrGp6Bb6h5sMWr2lpeO37y4Ctv8A97b9z+Kq9t4xu/D9x/on779xseTZ/FIvyqpb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IBdP1C0+zzf8fHmxz/6zfuZ1/u//ABVdf4W8238qXzfJ+Rn8yPbu2+25a83/ALQ/tD9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29MpQP7QuLjzbSWSb7Oi+RHI+6Tyy2Ny/8AAqYHp9p8aPFt3ZFYpbXybUo/2e4ttrZB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pad8WvFz388s9/LPcH51hTbh/wDZAWub07WftFx/Z+of6JLvV38z5lRiox/uN8orrP8A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y7mKSX/noSS35rQAl38RLzXLeSW5uZYtUYMpFw2x0xy2C33KbZeN9Wvzbx3jjUUjfaseo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y/7p3L/s1lz6fLcXE13LNHdyxvsf/wCtUPiDxjp/iD7LF539n/Z3Z3jkfym2n+IBv4at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Stf/AGc/iBFaWl7DMNJTZJI4aB/30JIX/vmvmv4Da3Lqnw9giM+6SyuJoE55CBkZFb8G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+A/jmG0/1X9mh3/hXbvjOa8W+HsMJ+H/AIcmijWP/iXpvQHDO23G7d+daI5aztE9G+FY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Mmm2PibUvCdgqeReQboIZJbhV83H/LRlUs23n+KvUdXudW/tC01CK7/fWb/uJLdPK2/7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B7w/b/DH4gautmZTB4h06SCY3U/mOJFkRg6/L975mr2K3t/7Ht4hd/8AIVlTzn/urH/C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dS0OlqXrbUJbf8A0v8AdxS79ifIPxrT1jWZbe4/tDT4vsn2iDZPH/D5nHz1japqcd/a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xonzJx3/AFqW40eXT7fzfNji0+42p+7/AH//AAFtn3GqdDosalv4Qi8R51K8iWzaV1/0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6v+01U9b023upzpOs3FxcWUUbtBJbxLuTKjy1/wB1f9qudGofZ/Nh/eReZ9yTZuV/+A/e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1SW2ms4jctHbXX3WlwFbt/wGouFjlNO8LahciaXT/wB7NHPGifPt6f3fl/vV6hpVguqw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8Dlp7dFUr5qxqPvY/i4rhrbw9qviC3mtNJ1uPT5fv+Xv27/l+bn+9Wjo2o6h/wAJT4et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hR49/wB9Txt/WqGtCSfUPCmsW2ozaT5mk3dxJ56faNyq/wDeTDf3q4I+Ep/EfipEa/s7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XM21LTHoB/rHZv4VrqL/AOH0uj3Fp/wk01v4eijTfJbxv599d/3dsK/d3f3pK27/AMc6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08NWek/Z72S9srzfunSPpub++zfeLUAZfiDxBqH2iLT4Zbybw/bpHPB5k3lS3027JnuB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GqpeHtPhuNZtIbSbzYt7Tz/AOw0a5P8qxxb/wCkGKK7/wBtP727/arT8C2stld6rIYt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t+b5VX+dAG7o2j6f9o/tHUP30txPI6W//LLhQWbA+Z13Ntr1H4JeINN8L+CdR8PuyTal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KHDXEI8s/Ln5f4v7396vJr3UJ5rC3tYYo/KsINqx7F3bf4jn6tXT+M/BlxoOh+HY5JZYL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WPJ4mkmaRlLfeTbhKCkZXiDxh/aGsTWmn6VHp93Gio8f3W2nldzHr/e+avXvD3jU/Dr9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L+6lQwwRA/fmYuydKxre30/UPhta+LNW0+PyrxN//EvRtySc/KF/vdf++65aDVrjQPEh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kT7dBFMjRpujwImjRv8AZ/i/26Bnt/w78Wx317qemXd+suuW48+fTSn722U4O37u09v9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ZtfE3hXTt6+XeLd7Le6H/LL5c4/9Bry74TeJ7PSviIbi8uJZLi+iay3znzCZpG3Fmb5v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jUdO0nRdQtNQuP3bSJBp+xfKeT5Tu/2v7v3qAPItY1jW9H0eLSYbv+z5Y4Fggj2Ky7R/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Nt9G+1+d5su+SNJP4uPX/arsrK4tvEWvpDr7SLcAMEfJRmbt3+bvVDTvC/8AwkAMMvl3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tZW3HdWc2BiYi+z6VF5P2uHyGd/tCNtdv4VG6vYtHv8A7RpFj/aH/H35aPJHJ97/AGc/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016a2luf9PjDR2n2hN0W0r95T91K7H7NDp9v/qv/AIl/lqUA+2t/9H/762Vdili0/wAw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7PpWNcebcCL975X8Hlx/dRf92s4JMJFMT7iT13UWA0N4lNxNKMQmTb5eP8/5eoUuYrW3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Cb23U63uJv30X+u+f/VyPtX7tVxp8tvbzXc3+t+Z3j/uUWAr6lf3V1oHiCaMu5htfNZF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L5rkfAGnxafYXUPneVD5saJJI/8O373zV6Bp1vNYedmbyvM+T93/HlcMv8A3ya84huP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cUf/AB8NG8f8O3bhWpiZ6ILj7Pb+baRfa5ZH3vJJ8qou3/0KpbPWpLppIY4fM43vJlvk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2WnEQXn2NvIXZGnL/wC5Trj7Xo+j/ZIYvO8xFeaS3Taz/wCzQMs+KLfT9Yt7SK7l/wCP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TpXAaZBBHr0lxZW7ymzRrkeYF+T+HjHu1SaxrF1b2/myxSfxJ/uVPpPg+8eHSJ5iun/b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kbiP7q/wtQB0fh64tLi4P/AXeST7zsf4crW9b+dbibyf3Pl/OnmfKr1n21xFcW8VpaRe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8b4/i/4FV+2tpbgTeTD5vlwM7/OzMi96AMK01aa8Qt+784MCfn3ZUfxf8CrZnt4rj97D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isi204QHzYpo8ff+/uq/b3G6bmXrQBU2zDyhEMeX8iR/w1WvSwJEiv52cp/t/LnpVjz7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N/31Uf8AbMNvb/vf+Wj7II403NuK0AfP/wC2jqEtx8K5/wDsJWL/AKyc/rXxFeTpHPcr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5v2tv+SR3sU0XleXNZuknDb280g/+O18G3nOqTRf9NsVojBbn3F+wBf4+HvimHoU1gv69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9SmQcxIR/vV8pf8E+0CeF/G6/9RW2/wDRVfW1vbSc8CvExSvUZ3UnZFcaiD96JwfZaP7Q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z5MxJzGR+NBt+OTg+ma5bI609Ct9uiP8Y/HNAnib+Jf1p5tSP4GNN2dtjfpRYkQPH08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wJto46NTfskZPKEc9qZ9iiC8Ljheh96LICwHb/nvn61XnfcOW3CnfZuvP41H9gOT5RII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2ULyMY9qjW4Veku3PrTRZqR/rNuf7vNOGnxkcySHHoKXKykkK10p6yB8ejGmLIp5CKc/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Owz/AHjili0+Jv8Alo5x6GjlYWQ/7R7R/nRUw0qAjo//AH1RS5WZn5w/Ff49+OP2gNet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XT/MFlYWsAS3sFkxuWIfe2sUT7zN81eV+Ir5ZWYKoTaCOK6qe3/4Rjw//qv31xtd/wDY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GbWZHjiA81F+THy71r3Kd2z59SuYgk4oEmOlHlUqxgHmu1bFmpo3iC/0czS6fN5MssLQv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kWaSQk75R5hPvUS+UByRW34VsLHV9VS1u7i2giaJiGup/JTI/wBqpYrFPTxcXzgGbzT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2j/8Jhcf8IzrfmfZNjbP4WRgvDA15/f6dD4f0+X9zHqENx/qJN7LsYdV4+9Wv8I/HQ8G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UMWyC29G27dv/AuK8zFU6koN0tzixEeaNomF8TPhzc/DTxTNo87GeIIJbW5A2iWE/dI/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u6+Lfjm6+I+vprL2q2cdrEtrHZqS/kxBmbO7u25j/DXE5DV3Yd1PZL2m5vS5vZpSLllD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8YQYK/xshpb+CK28qaH/AFVxBG6IPlVG2jNaWheHLjXre+e1cs9vF5rRL1Ye2aiUrGl7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Egm3/wB/av3v/Ha+mv2ZPgd4D/aW+CHiv4fRWln4f+LWlXTa7pniC4dtt9bnEZt5P9hW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+9Xzzp3hC71Lw/caokZXyJGTBx8+APlH+1Wl8Hfi9r/wP8dWXjLw21odVtreaFFv4fOt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y/wkf8CAohMSlc43xh4G1j4feK9T8M+INNk0zXdMmaGe3myCCp+8vqG7Mv3lrpPAvx7+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Otd0aP8A54W17J5H/fosU/8AHa9/+Jf7ctj8fPBK6T8SPgv4c8Q6/BG62+v2OozWctsW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uV/d+ZhsV8sT6d2tbS4mH/PSRw3zfgtaOUVuac1j034jftMeI/jXqdhqvjuGK91uxtxa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dFM9HZdqybfm/wC+65LVPH096zRixtprc7vmdQsz/wC18vCn/drmBYX8H/LnNn/rk1Qi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C57n6LfBv/gqPo8z6Ho/j/Qr3SLe009YLjxHYzfbJJpo1wpaAr92THzfN1b+7Xy9+0r4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fEvwn0PxF4emuZDLqVjf2kMNhMc/6y2VZGaPc3Vfu8/w143Y6V9qTd9qji/3qs3Wow6M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30iTaq1NkauTkrMv23xR1DT7eK0u9Jt7u0j+RI7j723/AD/s019e8M6tI3maDcaW5/5a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121Np3w//wCEgtzd2niazu7r77xyJtbd6HfXK6tpeo6RMyX9nNA4+8zx5U/7W6qUIsxS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3Wm3TW11BIs0FzBIPMR1bcrZHKspC/lX7JfAzx/P8YPgp4P8b3AVL3VrRmvkT7q3MbPH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AKvw/ik2Btr5yeoNfZX7Mn7Y/xK+CvwMurOx8AWninwNo1/Ip1yZbhfsUk5E2yZo/4W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u6s50zpovlZ+lf8AZF3/AM8qg1nUtK8JSwWmt6vp+i3E/wAsUGpXUcMr+wV23f8AAq+A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4r2/k2niG28H6fs+fT/D4ktpZf8Aakum3Sf3flVlFeXtqzWRmubG1s728lYs91JM00sj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HjXJyM7lNH6kjXPDNx+8/4SPw6ff+0rf/Gqt34v8J2AaS58U+HoIV6u+rW4Uf8AAt2K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22TJpyx/9exH/sy7q888QeJZtYmk+1mWQHjypDkfjRyg6lkftLZeMfCeo3K29j4s8O3t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1eQ/8BEmf0rbuLf7PnzYpIv8AgDV+DxFjz/okf5D/AAr1r4N/tbfE34EssPhvxFJfaLuy+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3+7GzZjPvGVNaqiuhk66W5+vgliycLK/4Y/nSiaLv50f+favBfgB+3/8N/jBHZ6X4plj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XkXxb+zrpz0aG4P8Aqv8Adk2/7zV9Hz28NvmHyqylBx3N4TjU2MWb7Oek8pPuxqm+zJ/e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ziMf98VAHts42L+VcxsZGY/4ZnY/SgeV/HM6/wDAa18QH7gRKNsHO8K9QWYj/Z8nEpP4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jFX54rbLYjFVmigP8AoLKTJDj7//AI7VZ4Yjn5//AB2tExQ/3P8Ax6mmCA5yn/j1IDJ8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dTNgXOJY/wAsVpGC3UkAYqCezgI9jXO4lFIBSf8AlifxqRbdWzxD+YpV06zB53fnUq2l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nmBF9lX0g/MV8w/t9y7fht4OTr5viP8A9BtZP/iq+pf7PtDz83518l/8FCnS20H4d26Z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ALNvH/jXRh1aojGr8J8o24yGyOB0/rX1L/wT20KW4+DOqzqH/wBJ1qVsj/ZihX+lfJEF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f7vSvtD9gTxtp/h/9ny2ju7rypf7TupPs/qzYH/tOvoI7Hlo971Dw21vcGX7W33F/wBn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b2/m3fl/vEbf5n3Uwxxk/wC7ivT/AA9rEPjC3illijtLuR/3MdxuVrhf70Yb71ebfEm1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01sH8+4L7VeHdjt/CrYrJo2RkRajpH9px/ZbiOeTY3NtHkvn/a/u0q+Ioppmt7T7RlYH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f5vm/wBqsy30p9L1Jp9LiPlLbeV5bFo2ikH+sbH8Xy/xL/7NT7jULu30+aW7u4/sse6a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b8q/+y1NjU6fR/teoCKW0it4fkXzri3+bzWx2/z/AHq1m0q4vYJpZbxiY0+SQnYqY/3a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+u6BbXPh2MtBE58iR12/u8t83ON3zI3+VqTxBqEuj2+nxXcVxdyyQtvjuH2wJn+FQF3Oy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K6nD4M0291G+10ypdLvtZLhNrMeMrGPvN0+9XLahqEtxo9pLLN+9+2s8EnzbUU8Bc/8A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tIuota0c2V3bnSNNs1jhE84+YbBuIX73zf3v92sjw9cWnjDw/qMP2vzbTS3jn/dusS/v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7v4fv1JaNKzlj0DTLLS9Nktrq3dpLm51COPdsndm3+T+Sru/26kfUb7Xfsseoi4t7Ozh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qBt353bWb+H3rnRqGoeF/K0/ULSPUJZHjRI9LRvKTLDzlA/vbc/Nt+9XbeINY0+40+KK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bqzkTbKijrj+993+GrGc94W0JbzVb1YriQWdqfPeWVSDFHG22Ns5+bjb96tHTtQh/tiL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uH2Q+Yi+U6hWG4BP4Wb/ANmqnp+sTaPcahFL9n8mNNj2f3m3Rv8ALk/3eB/wJKrxDT7W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VY7cXjOqfIixqrfKG+98rbf+AUAN8PWGqXM93Frw/tO6juFtkkSI28SR5VvlXd+86/3f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2mj6hpXiGW1ku7S3RbVI7f+CP5vLYj73ytium8PaP/wAVBa6h9rjlikslmSzjRmZFk5D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8X3KadaMZ5Y5pJMeRGTtV2z94/7v3q0RNzn73VVu49LubXzY7Mzt9su3XDuvTbtVfufdb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sPsWmwPL++lCyRw/Iy787Wjb/Z+6v/fdUPB3h/8A0iK0lm82XZJM/lv8vCgdP4fl/i/v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R/Jilt9P+eN0+0TbW24/2f4torQzZztv4h+0ax/aF3+9ikfyX8vdLKmei5b5U+Y7vlrs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aS/6reqP5f8ABj/2auXGnxaPbzafN/pfmIrpJb7fK8w8hju/u7V+bb/H/wACrTtrjUNP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9nfy/mZF+fL/AN6gERz6jaafp93NFpP2vWpEaFJI3Zt6hh97+FdtO07ULu3tz52lXHm3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XH3c/wDoXy4rn9I1ltLe9muj9qiuUknhjuPl+bKttH99m+9/s7K1NO1D7RbzS/vPufJH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QaFbw9cXZ1fzYbuTT9QuPMgfy3XamMfKP4fl27fl/uV3OnXH/En1GWWKT/XLMklxlt/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7rk/CWgXM0OnG4RnNw8k/H3kbcfl/2f8AdrvLeCSK2u7SZTCItifL95FkLNt/4Dn/AMfo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hJH2fP8A/Xqu9hdu3ny3EFoN6ug/2v7v/fNbeoX8J/c+dgf88/u/NWdeWZubJoLeXyd7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ADbi3u7f/W2n/bSR12/iP8/w1zTxG11GS81CGUaeo3fuZlXYyq3b+Ld/erXn0G4uNPm0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6cbmT/a+X7y/7Nee+LtKk03R3vZp5RAFxsEu+X1+7+H/AI/81Bj1NXT9QtLjWNRu5Yo7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91sx/Ftq42sLe2sFxbTMM26xCNV/1rZbLH+702rXN6dbxXHlfvf7Q8xN6eYjLv8Al4x/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W18L209zINOhWBEfy02zvJu+Vf73dKCkVBp+oaxrGn6Tp9p5OoSOv7yRG8pIx1eQr/D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favD+oWun6Td3n/CP2810k15ZzLHLLIWyFY/7LL/AMBp2o61c6PGbTSpFtxv/eMrsXnY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H/hMdJ8P3H2SW0867khV3+RVXcP4vm+Zm60DNjVb3Wo7fw/Paf2fFqEXiJHskt03eSpt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0jZH/fG6tnRvHMviDUNP0/SdPuNQ8yGR5rjesWxhgby7/wB5v/Q682/tCLxR4w0T+z4p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4T5XXYxZyPm/izXVad8afB/wnt5tPu9P1CLULyfY9xp9r5ssUkfO+RS3zpuw3y7v92mg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lOwureGJriTyLa2gdpm2jnbI33d+4/w/36ra14DTS9NS4lYedBFKt18+5d3zeX/LbXW23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q3f2fyreCR3kjfd9rmLkrPFu/h8vb97b8yVnazr9vvfSb6PUI7mc28kUkd0kaxecV2tK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gciNP/s/R5ppbuOX9/GiXG9v3UxXOz5v4tqlmrntR8Raboup6TqhtUmlKxo1xcP8qPiR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rbv8Ae212n/Iv6xN4e8P6teahFHdTPqHmOnkOwb5vurub5VZdzVr6v4S0/wATR6hqNw0N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LAkuyFdq4+98n3TWTQGVqGoXf2f+z9Wl/sqKRFd7iSHczrjIUbf4umf4vnrnNG1D7Pb+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zE+ZMt94f7X3v++63NY8QeH9Qtz4f+yap9l0922fZ512v6ZDfMy7Sqr833dv+zU82gaY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5gj3zR71aRLdUHlMT935fu7f+BU0BmWt1f63rFqwkt7G0g2vPc3YYLdruTdu/wCA/wB2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2g+KNRWTzdU1G9Cw3ku3y7ZlbcIRL97a397/AOJrzv8Ase7t7ib/AET+1fuulxbptifu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60viSWwdF8qRLyFLrScKN7q5/wCBfLH81NAb3g7UJtQuNbh/10Ufkunzr8jfNnB/u8iv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Xiii/c/J5E/2f/W8tkr/AMB2/wDj9ei6xbxf6Xp9p5dpLcQyXUHluy/uY2wclf4W3LXl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2+nX08pZJTd+ZFH5kTxsv95fm29f++K0FY3rbUNVuBd+Vokf2S4hWDzI5t0qRj/VpGn9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1fnl8b5Zpvi948NwrJMmtzxMrdQV+XH6V+jVt4etP7YtdP8A7Wk1D7Puge3t0RZUUfxS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v3v4a/N74u3hv/iR4xuTIJmm12+cyL0b98wz+lCM5I4O5TcD9KokbTWk3INU54sjit0c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T5c1JuyKYDSeTWj/AHf92sw9TWih3Ih/2RVATMP3YprcKv8Au07rGKbLwqfS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6jxUhppFBQlTaVN5Us1qTgH50+vdahFNl/clZkO2ZDlH/ALpoEiTVm/dg+hFVkuGwRmtD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6qdG2f7Dd1/z/frNtVjUcyc1FhjjM2KiMzVbITnkVEVXmrsBd0SY23n3ve1izB/12b7v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syAY61euP9GgitP9jzpv94j7v/fP/odVduKVgBetSAZHNRr1qRelIB56U3saKQ9KCRpN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Cn60lLzSUFDl6UULwKKAEPSkpx6U2pAaajPepDUZ70kA2iiirAK/a79lDwj/AMIT+yP8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3p41SVSOpuXafP5Olfipa28l3d29vEpZ5pVhX/eY4Ff0BXOiReFfD/h7SLeIR22kWUNg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P/QKwqbGlNXkWdKLRSXHuV/UNVribJ9E2/8AAqqabcol2I35Esfyf7w//XVuMbZJlHqG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OMamjTjt1W6X/YWo5jmbjpVbSbj7R4hvov8Apj/7N/8AXpMDckTc1UZm3ThK0nwsWTWX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MMQUVM6grTVx607r60DIWSkC4qcqKbsoAgbiklGY6fMMJTF5Q0AU1O16vx/dzWfN8r1o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Mg1QuYc54rVVc1BcRcHigDMhjBjlTLKWGAynBFcj4LsLvw58RtTtovLh0+TSlMEexmVG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yqrD5f8AZrs4lwzVR1C3+z6hFL/yyuHjd/kb7wYZ4X73y4/8erWnPkdwtc6hriVvKz5Z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C1m/wDia5rxRrs+l6TcSHyopXlSJMeZufdbx/N83+fvVPpmoWV0IYlm42L/AM9h/DMe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1j1vx3pOkElrS2D3c2c/dVAv8X95iq13VKrUNOpioF/4aeHW0rQUa5XF5en7Zc/7AbiNf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qu0RVQYBFR4qVISFz2rz+axa0IbkD5c9zis0rLY6qjRLuB42djV24bddRrnhRuNQ3Gr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zfZYrZN7/wC7/wDFVJZheMPEH9j6PF/ZM0n9q6ojJD/0yX/lpNj/AGfur/tf7tcp4N0B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gMfm4/ib/vqpNJS51++m1W8BWW4fEaf88Yx9xf8AgK/+Pbq1rf8A5C8RpAdfEmUC9yKp6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GtKBBlD7VR1sefZv/smgZ5d8eta8Ox6r4Ds9V1CTS9TXWYbqC7l8pYoreQNHcuTMjQyb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XbWb4c+HsXxDvPFeqxJ4V02xstcutLtYh4OsJzJFEF2StKy7mLB1b8B61D+1Z491nwR8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ms7uDWYG3QRqWYR7zt2t977u3b/FurZ074i6J8PNb8XaPquoSfa59cu9Sf7PZXE7J50m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Vt/76+WvUpUXGg6nfY8uc71nA57xVofh34XrpFle6Lo51PVpLhob7SdWl8I2qrCqbvOZ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qr8v3v7tRJ4t1iy1nQomsvG+k6brTSwWGraT4otPEltNNGrSeXHHKr5VljP91sjFdSms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Dm0u3m1jT9Ki1hr2a40q4jt4/MhjEW4TRqrMzj5du7865WLwV4n8Zab8Qv8AhDbTS9K0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XU9OubC4FxDFbsr2wbaqqzRsu1lAbdJz81ddPVR5/wATGbnzvkZ1/hDxV4jbxn4YttR1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o3cmma3o1vY3dpNbyQqP9Tyd29ufmVsV6YxJQ15D4Z8dv8RvHHwp8RTWkOnS6j4d12SW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SWu6MttVlZSGRl2/L935vvV61qFx9n0gy9683FxUWrdTvpSuY+oAywMV5A7iqmnrtjwv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c8Tcs3eqekoVvHhP8NcB3rYTx3JDaeBvEhz/AMuEq5/3qPhRzpdqf+nf+tYXxovPsXwq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NlX+tdD8KP8AR/BlhN/z0jb9G21RDKsTmW7v2/vTOf1NcH8cbcj4ZajdiRzJp9zbzgJl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3JGrurA7kV+8hJ/M1j/ECzkuPBvi2G3ZlnOj3DIE6s0cfmKPzUUkD2PmoXEuoW5/4nf7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iX0H3vm/76apbe4l0+3ilu/9Llt9yP8AZ4GZbj5uPv8A3PlqDRviTY6nbaXLBp0kWiK2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2rnbt/u1e/tizu9eSKF4IoJZFLxLHs+UP/d/u1qjnuRT6fqHh/WDd6fNJFFeQxvNp+xV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+43/AH1RqTP4r1G11i006zaW2lkitze7/PTcyxr5n+18u7d/t11Fzpl5qd6rPayxQhJM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9XtrE8OeEDqmn3cNlrMVn59ybpLfUN0nnHH3B/F/D/tVshI1Lbw/LrHjDVru71bzZbx4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7QNmdv0+9t/2a53RvD9p4f8AGH2SK7ju7vfN9ts47J1WKSNPuN5zMzbmX5mqHxh4fi8P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15aWnkKj2dm7/ADySL+9Zc7VjXbt+9u+bdtrO8PW8Wn28VpaSx/2fvbf87SM8h6rnd8ir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7Z+kXulab4S+0yfuZ5r2WKHzS3kkrDuXH3V7cD/CvlnJr6w/bfu2nsvB0R+5C92F/wC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tVGLP0M/Y90/7R+z9pMP2u48q4lvUe3t/wC757+nzfw/98vXsVxo+of2hF/Ylp5Usdqs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MYT5m+Zdy/71eBfsreMYtA+Ceg2k03leXLczpcbGVUkM52qfl+Zfl3Gvo620/wCz+IN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2dFeeS3g2rNJ/rP3Z/j7L839ygzRyXh77XqAiu5dQ82Lfse3vIVb7PJuyUG1dzf8CpNQ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3NJp8UfzpJburS/xbmO37qr/AN8rXU6atwthJp8lnNZxIHvXkmlVv37MPmG3+Ksu2uIr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0l2eTD8jbn/2cf3azNUangPwfomqvfzebfX2p6hAvlxXEqxKvyuFYINqlv8Aa/26ytG/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UJpP7Vt7pYLK309JvK2ji5UyfLH83+9/BVnRrf8A49fNtZLTy72OdJLd9rJayMBcr8393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2NY0/T9Q/tzT5Zf7P1COb7U9xsaWC7t5G/4+IyrbdzZ3fd+9u+WqNCl4o0f7Pb3cs0Ud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kbrLF97Dcf8ALNlZf/H6zPGGn6hcW+n/AGvzJZZEWGb7R+6l5Ziq7d393a277uaztG8c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TaedaR3XnJH5/lfMFG3zG/i3bQ38P36k8Vajqni7xFe6rZ3LTlbYyWuo3KD5/3eQx/vbe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Ckc/cXH2i3tLu78uaLfJ9i8tPlS3DYC/d/vL/3yFq1dwSa94StrmG6ilCu0HmRP/qVZ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Fxp9xcaVqEMVvqvlpG91Z6hAzRS4TBXH8XzdG+7Xcf2xFrFx/a0MUeiRXG2Z7O3dYonb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/wCP0Aed2+hRW+vWlm8llco0ls8iSOq+Upz1D/738NdZ4f1dLnxJodhb3mL7S7uKC3N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t2lmX7235fmZvlp/ijT/ALPb/wBt/u7Ty4ZN8mzc1x8o+U/987v+AVB4W83WLe88mKO0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5WdokyW/3ZN3/AtlBmmP+PD2l74gsxon2jybKeV/tEm7/Wcyfeb+Jfuj/cry+XT9Q8Qa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LqVriWTeqq7N83zf7PP8Ne1fEC3h/tCKW0/5fLK3ne3jTcyLIM/uz/H/ALteZahrEWj3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8e3f3SP4fu1nJmiLdpJLZwzTCHcQvmGMt5bJJ7/+PVQuPFstzPN9ksGtYo/v/aPm21Rv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8m0ict+88z5nUN97H93d/DVX/iYXFufNmk8r/vr+HfUjNvT9cur/AFCJC6xxRkGbEeNm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15lvBNBqEVvwcYA3f7q/7VSaNrH2fUPK1CKz/dp5Kf7eV+9/s9d1PuP+JhcTXcXl+VvX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BqwK89xDoHlRS6heWl3cQNNDH5zqsU2/hcfdVttanw78QL4oFxNdPbi4eMtMjfvJZW3b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ULO31rWlecGYws0kEZOVdv4c1gDUNW0/UJvKikiu7P7/AJafKn3k/wBr5W/9kqQO91jR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FHqGq6VB5D28if6T9nLtIs4/v91auK8QW/2jPnRSQxRpsm/cNL9nXdyxH8C/7VdKPKuN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0uvsuxLiN90qSBh/qQvyv1OVatP/AIWRaaxo93pPiDRJIv7QTfNqGlv8sqhmAaSM/d/3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N4ftNP8AGEWoTfaLvT9PdoLWPftiu1kx1HzfKqr/AOg1v6h8QPGOj+MJtW8PzWd3/aGp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8qMYjkQBtsibfl+Vf4kqbxNoOl+HrIabo019NKNzyx3DlZUPAXG35W6fw11th4ak8Sve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S0gup7hY90qTRq3mrz9xuP8Ax7/ZqUBctvHl6viWVplT7FcxizezRGPmws+3rn73Jb71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6PBqGiQSXCSBkm1Kf+JQeWyf93aqrt/irh/C1vLqGrxRS2nm2knyPJ95kb/9oxU6615x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7SLTTrqSxS3hKyR3EMbYON38Xyn/AIE9aAcr45tLTV/FtldawhuLy1WO8sTcujQJDvGG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397/AHa7Dwd4PtP+Egm/tWXzbSO1kmf/AJZLu3gxrn7vp8tebi3m0/xBq0sun3GoeYk0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W+9jGsbf7oVTt/uV1lt4gl0/wAqLyrzW9KuEadLe8+VU9FHzfd+U/L/ALFAEt/4Oi8U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7xJH/wBIhVd7Yc7x/ut/d+7X5PRHg/Qfyr9h11D/AISC40/VopvOtLeFvsVxHt8pMowP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IBX49Tf8fcv1P8ASgxm7Hrn7Jc32f45aXN5X2jZa3f7j+9mPbj9d1fdun2/9j28VpaS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7yNu9P4f7tfD37GaRyftA6Ksu7Y1teA7ev8AqG6V+g8OihdQLPDN5Spv+zwvu3r13D1/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LeK3t4vKmk8rfvSP+J2+m6nW3h/UNPuJru0tP9Ljulng8x1iV1P/ALMv93/YrT02ADy4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gMce38a1WHm29vFaWksd3LbzLM8ciMu+Mfw/71QtCzbuP9I0eKHzY5fLRUS4k+Zf97Df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tPtzFFF5UUe3/j327eGpl/qH+jxfvv4/njuE2/5/4DXPprE7wSJNFkHbs+T7nzcVTdgN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dTuyXjlRdz/7RqrHqNs/mkTDzRt34fcqLgisoebf+XF5X7qR/wB//dWMbjWzp2nw6fb+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C/y1mmNGhp1vd6f513F9oi/j8y3fds/2s/w101n4zvfEhNjqscepRonmIjRfO+N3DbV3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6PcRS2k373ZseSN9vmrt9KwfE/jGHwv9k1C7/wBEu5H/AHElvu8rzh91yP4drKN1UM7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O0nV9K1GawSAtHHBJGbnYhjZt8QX5v8Ae+9/DXmPhzw7HZyXNxZ26a5FdwGCdIEZs/OV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5iy+I3iiFkiutSE2oQmXfLfSo7bZmDS7dv8Atfdb+GtDw9ql/AiXWkuzy3CsZ7eI+Yu4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G8PN0+3i0q0tLiLy3+S3uHZZ0x127/8A0Fqv+Hv7Qt/Oi8rypv8AXJJs+V8/wj+H/gVc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h/4mGpazJP5TrsjZlEqfKuGG1VrS8O3PiSPULaK4vIL6KeEXDlpUnfavG0NTQHf/ANnz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/pH+uj+7E7Fm3MB/A1B0azlvrK8ulF2INqJbfNsfDhvm2/T7v+3XPz/EmK48QHSYovO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3RJ8vzZDfMjrt+7Ut14im0vy5Rby3XklY3jt0+44XduP9z7q1aA7K4v9LkvYzZ6ONIgz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v5/cas/UpB5DQ6XNKkkoG978KV2+zL/7NXIaT420+X7LJO4cyx4e4UhVhk2/dl/u/L91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pXMTQazBv3qmxpVZH/4D/epgd74g8HXen6fp9150eoRXCfJ9jRmXd1+X+8vWuK1C3l0/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s+zyJtZO/T+CofDPxC8Q6Za3Vpp4e21UNIGs3dWi2xuc/e/iZv7v8NdPrus2evSyXur+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enXoad5/m3ZkH/LPb935d1QB5fr9hFFMSyRTxSRZeO3X5Xzlj/u7a5/TtP8As+oRRf620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3roxcTahqE0unxW80W9nS3jmaTpu+UF/m+VTt/vVVGn/2fcebDFHafIyfvEZtjHjp/tZa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ot5tPi/57M6R/M2xem7/AL5Wt7wrcafp4uYb+aTT9WNi8cNxJH5kDzIGKq235k+ZVX+K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791FJ9/Ylxsbbt2j5iy/xcmvRfhzb6RbahZrqQsyYoZI0vb3azbmc9V+9uVWaosB5TYa8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zeSRsXllueEYgjaTj5f7teijTtJ+zxajaf8AEw8y1WB7iSbdLFIeShX+98rfNXHeJtPs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Wdo2yElSNi728pdq7Vbo1Wf7Rh/0SGbULe0/ctMmn2cPlwJnkMdv3m/3t38XNC0A6O08P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ZXUMr3Cq9wYflSMnlv8AgK7q1r//AJGfUZYf3VpHa+SlxcfLsYrgsvy/O3Wuc0bUJdPt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tLhI38zYy/N3Vf7vy/8AoFUtRvnkmSS58m0gSLY8doxCw/ex/FtdvmpgXbj7Xp/nRebJ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lWWWMfd2j/x6ufv9YZtZeeUCaMlf3U7uXT/eb/x6rmn6sNMvjK8UVxvOAZkO/kYU7mat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18qK387Zvfy0VVTLfLk/xfLQBnXGp2N3bzeXpl9HLvZ0uHKvsYN3Jb7v/AaXw9o93rHii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7ZPGiSXD7lTLfe/vVYtrjUP7Pmimijii2fJJ/Enzdq3PgprfhXw/4sn1LxHeRwQQQILM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t3fIv90/3aaANf8ACsWhS3Om3qvc3sMjCS6tX3A/n/eX5v73z1x+oW/2i3u4Ypbjzdnz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EG3+Jq9D+KXxA0nxf4hc6ZY3VnZiBbdLlRjzmDM27Ycf7tcVbafpP9nxS/6Rd6hceY/2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qv8AwFf/ABymBzWnXE39j6fpN3NJaahb3XzyR7mZ1Cn/AFjfxf6xv/Qq623824t/3Uv7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K6/3c7ves0eIf+Jd/xMdKs/N8hk+0W+7d93725t1ddbaPpPh/w/8A6qT/AEiGN3j37pdx5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BJp1xFrHheKaKb/iYSTfv/L3RRIwXG1R95vlx/33TfEHinSdP1gwxafH4his/vx3CfuE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rf8AAai07ytY0c/6uL9xeJax2/yqkm35V+X5U/i/2vu1xdvqP/CP6hd6fdzfvrdPPe33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8/wBytEBz/wAW7D7N8FPHpi8zEmlu72/8KLuV9teJeDviZ4Q03wV4f0m+1tLLVLexRXGx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dte6/FXUPt/wX8cfupP3mky+nzc18g2/wF1vxBo+larpN3p8sV5ZRzvb3EhjZGI5X7ta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gueLUPFuiS6frceoeXBO6SW7rJsU+X8p2/3v/ZK9dv7j7RfzebHJ/wBtMd6+Xf2dfAWu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O2itri5FsYPs8wkDf6zd938K+j0gm1a5jnEJlnOHfZn71RMKbsOttY/s/wA7yv8Al4T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P/Aaqw/Zb2yl1HTYfIgkcB4hJ99l+T7q/wAX+9/fq3p3/EnuDqEp+yS75I4JJEEq+Z0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7jT7j/l0t9OijSNPLt08pt38TN/tM1c7OhO5bPm6fcTCXiWN1R49nzI277tY9t5X2jzv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5+X+VbY/4m+n3cUUX73ZC/mfxcN1zVe9tJtT+2yXFqkctuoTzEP93HH+3TQzU07w/N4h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S0m8+HfeXD+UqMXx+7PfbtLba6LxBceGdPt9R1bRJby61CO9+1QSaft8i0xx+83feXd8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bxBqMujeIPD0P+pl0bT7SZLf+FJBukH/AALaY2b/AH6uXMF1JqVutzbSWlpeyFjG6bfl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gJvEGn/2f/Z+oebcf2tcIt08cnzSpn1/2tuPlqhql0l2xmWYTbECwYPlvt/u1X1i4u7i3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32pkeP7u9T/CKy7XXYdOV7WRCsr4/wBQc0wNC38399/v73/2PmrQ0i3iudUubf8A572l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5l/2W4q4NPtJ9H/dSySyyffrc8FeIpJ/CusaNJaQSxpBcv5kaeVP1I2n/vr/AL5SgCt8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eSxaf+907T57pI7h2lV5Pk8rd/wL5v8AgFbvi22F7YX/AIpv57gXtxKsShRs2bl5baev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9tdXS4nu9BkNzcXcMxutPH8MKjbu/lWp4h8XNq5fSZtNlt3kOxBLJ97/a+7z826pTEY3g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iNtGurm6tZ5FE9ij5hnc8lmH97/aWvVfFmq2XiTS7TU7SbdrenM00Vne4edkZFEka/3v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peiLZWIW4jiTAXYBGFkT6mjRtP8AtHiGK0ii8rzJ1jT/AGV3E7qopEvhPRni8YaNqCvE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theNlwvvub71es/E2/8ADsfg+ey8RrE7tbl7OI7nkE6rtDLt+YfMPvVj6fp8WsawbS0t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4kTbv7nH+zXNfHvW57+91GyiRY7TShHauQvzTTSc/wDfK/LQUeMaxqGrf2xFd/u/K/g+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h7T4tQ8PTahDqFxp+t+fcfbbeRN0H2fqHB/vdf8AvuqHmpdS24vbR/7PtZfNfzA21/mG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Fr4ntl1/S2t9BEjrI8Lt5To3+qZlX5tvy1jYCzf/AGTWLf8A4l8X+rRt8kj/ADcj+Lb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1Tw9cSW8ame0cbPLlU7UXbwwJqh4V1jT7C41GK71aTT/AC4FS1uPsvnq8h/gI/u/NVOa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egHkWp8zbt/iA/u7qEB2dr4zOnREy2xu/wDtpTdd+Ih0+3mls9OjX5G/dvLn5v7v6rXO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a95LNcbP9XJ+7dG/3f8AZrAGofaNY8mWL/j3dXe3+8z/AO1TA7Cw8Zare6pFA6RIbp9m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TVLy1vDCusTR20kPPlSKGdsf7tcvo2s2mj+KbS7m/wCPTYz+XH837zafK4/3qitrWXU7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bZGhwvPpvoAt6d4u1S3zDLeN/f6Bun8OKo319cX0F1JckmSRfMBP8Dbu9VZ7abT7iaGX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nzJ61f07FxcRQxS9fkST72xt2dzflWTYHeeHPiHBc6NbFla4mw3nxxf8smHH3ttaa+J7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hl84b45T9xdv97+Os3wz4ZKRXCRyRQCQ+YYx807qp+9trnvG2of2few/ZPtHTZP5fzM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2Woaf/bE58r7P5Oz57i4fd144rYttP0+58PTQ6jF/Z8twnz+Y+1oVCjb0/vf99V4V/wm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7zyo3Wfy5P8AVbgufm9e1bfxB8Q6vfzpfW0af2fNaB57xvvJJt27CvZmaqA73wtqGlfa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X+DzNzb+3Xb1+781aE/jS00S6vLWwuBcy3dkYvtKsNsSKw+b/e/+Ir5vmh1lPKhidvNk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yV2E2qX1iNRlu7xYraOU2/7qPDbSx+Vf4qAOwt/Fflx/urcjjHmy/krbf9qs/WPFd3b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Ls4WXrXMD/SLeKL/AFUWxX8uR/mdvf8Az/dpzyQ29qIZYBLvYhJIpPl3CgDsdP8AFgnC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DJnG9qo6v5tvcf2hFdxzRW6b4Pk3fNt+X/gW6ud8OabLbT+TdLGJfljSONs/N3/9Bq7c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a/3WzY/mJuVG3PQI8f/AGpLmUfDWeL959+2d/usvmbmP93+H7tfJKwb9WuSeqDdn/ax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Hw4vpc+bFHJbp5n9/wCY/wCNfJzH/Sb4+oj/AJVojFbn2b/wT4l83RPHSf3dRtX/APIZ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r44/4J0f8eXj+L/p4sP/AEXNX2SYNvb8K8XE/wARnZT2HfaWPegHOf6/0qIoOeQf9jn8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bjtXKdCY55ZADy341Abkg9Cala2fGc1EYZAemaXvli/aGx90flTDMT/CKdggcikKZ7H8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5ZQB900wR+z/AJ0vlez/AJ0gJPMU9U/OmsEI4yv0NRshGcIwqHLA/dDfWrJHkqpPzA/7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o+hxSI3rGB9KUop/5ZK31oECzkjr+tFKocD/AI9lX2zRQRY/NfWNGk1m6dY/LxGv/LT6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p6P/AMTi3heG1H7ufY+5Iu3bs2a9d8K2kV+7zy+XyK574u+IbBNC1TR9OhBUKnmXH9/D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77rTC1ZupZnyylZnjOn6fF9oi83zOXXf/ALK7qua1ogW7MVscyf3Kp6Tcma5zIc4FdSLeW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s9z8/wDoVe1OXK7HbHVHDi3PaWMn0q3DoNzLD9oE9msf9x7hQ3/fP3q054LX7Of9HzL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6VTJdR+7dkcdCpoUwbsTxRpDbWkd5PKYEYl44V/h/i25+XO1f7taGuatpM2pKmg6VLpW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E89wf4pZW+VS3+yqqtev/szfsveMP2ptQ1Hyta0vQPD+lyR/bdXvEVp1Z+ghhHzSM2D8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+2T+w34f/Zu8A6b4w8M+KtT1mykv4tNu7XVbeNXV5EkZZFaPsfKYbSv/AAKi9xctz5Du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R9ec1t/DD4Z6/wDF3xna+FPDFtDea5dwzzQW806xeaIomlZVLdWKocDvWC3Oea7n4afF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PhzSrOz8amRjZ+KJXkku7CF49kiW8LHyVZvm/fMrMMnbirQI5HWtE1Xwzq1/outWNzpm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ulKyQurbWRlb33V7D8DdH+z+NLb7V/qvskiP/e75rn/if8JvGHwk+IFnL8TGlTxHqdpD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IkrN80zn/lplW3L/ALNetfBvxB4R2RrM7NcwKJI5AcLt7r97iuas7Esm8KeGoRYeJfCV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NrJ91nXa+7H/AI61eSeOfhBrmmCc2tmW3bgI0+/u2+n4V7b8SjB4W13TtQs2/dTRr+93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cdr2vXUOpTXM92mZTnyywDJ9F3VyKVhLQ+e86toH72a1vNPxtH+kQsqu3X+77VvaP4rg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egX/AAq78XPGp1oWeno0ht0P20yP913+YcfrXn4OK7fZKrDUJ01UVpHsGjax9o/5a/7f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XUS6Vo+toVvtNt71TtzIVyy/jXgltfyrxmut0D4hajp7jfK0sI++JTnd2rzKuEqQX7uR5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2PEHwihk3TaPfFH6iyuNxV/ZWVeK4XW/CGp+FGjj1OwmtQ/Ecrxl4Jf91ujV6zp/jm2v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GR8w3d9u3/ZrtLbyr/TzDdxR3drI+zy5PmV1+lYwxdWj7tWNwpYipH3Zo+Z7bUJbf/V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Suw8P/EnW7SSO3R1uMjAjmG4Y9jV/wAbfB2axZ7nRI/Oswu97Zjlu/3f4v8A9VecL5ue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J6Maikj0Kfx7pFxcH/hJvB0HmyfcuNPbyt6/Td81e4fs9ftWwfs9/wDCSx+CdO03WdL1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8yIWeNm+ZTu+7tkKsvzbq+UgOOaiIjro5bI3iz3H4mz+EvGOpX+r+FPDUPw2u3jZ59A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bc7kw7lVoQynb5fRSPlryv8AtGX/AJZTTxGmWestZQ7PL83nP55qvcQJdjNq5WT/AJ5f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37Px7q9ioiuZFv4B2cfMB9asvrejauMyxPpkrd9u6Jvqa4cy3FsxSZD+NPByM05QGndH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yWRW8j/vwSrlP95eormbnT7i2dllVgg9R8y/Wn6Zd3NhIJLad4WHPymu5sPEv9tqI9Tt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GGC8d6lPlM7XPOf1r7p/4J//ALXF1p2qWPwi8aagbrTLplt/DeoTnDWU5O1bORz/AMsp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v3W+X5e1HwLaapbtLp8n2eY8iGT7p+hrm5vBesWdxHMFSC6jdXS4R9rKw5Df+O/epNpq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uV1qtLCGJ4z+G31rwv8AZA/ajtP2gPB39m63diH4k6LAE1a3c4N7Gu1ftkX97d8vmf3W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sPB8qb6/LXnSjZ2R6anczyuAeMVBtzn95/Gvar7vuOSoGfQ7lqIxg/6vbnIOwD73tUG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6ioXm25yUH0FX5YPlOcH6CqTx4OAQPqKRoV2ukORkf8AfNRGRT3H5VbMaAfeP5VCXTs3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T+PH0FRSIBnDlqsSKh6yAfhUXmKvCyr+VIohCnHamlD/ALNTbkPWVKUJEQf3qUmBCrEA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F3nmap8NbT+5HqM/5+StfZDW4BOJ46+Jv+ChEmzx34AgyG26RdyZHT5rhR/7JXThUnUR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2/laZet0AiY/98hxX1h+yzrGn6f8EPCcOnxeV4gknkvbqSRPN3+XNL5fk/N97+9/v18l6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/wA8ZP5V9sfATSNJ8M/s8+CNU0/TLPWfENzY+fML3/lhFulDLEf4ZGbDbv7oVe9eyup5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E2v69Pc3U5ka4eOSdoJ5G3ZCrJ97btX5v7q/KteseBvFGt3Hhe11DW9Pj864RoXk2LOy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3bthG7c3zfxfNUM+ofZ9QtfD8Wk2cNpb2X2p5I03RPIVZFVZNzN97zFrDuPGFp58Xlah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3bfQ/wDxXzf3KwcrM2Ru39xpOj6fd63afbNQ+zozpeW7/wCqXgH/AHlXj8/9mvKbbT9P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ofaLvT/tqu8cm5mlb5vLRR/ErN8rL/Etd94G8Yah4XuPD+nxS6fp8sm6Z7e4RmWW35By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BV6NcaPp+n6hq0uiWkcsunzedD5f3Uk2+ZHtVvlV9udv/AaV7mqKs2q6noWl3uo61HH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LZIfLbOV2hf4vl2rXmHhb7JqFv5WofaP9HdUT99824t97/e/hrvPFMuo6z4YtYtbuJrR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a+5lX72375Xcy7m/2q5fw1DDoOrTTX4S3muHiaFPvKrD5XbPY/7P+9TQWLvirw7Js0+6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bXO9cvaHB2lh/usVX/gNc18PfD1toXhefbDEjwIhu47mJhK+T/y1/wBn+Ly677xB4glt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uWO1md47j5YJVw3yn/a/iVv91f4q4bwN/wAVfb+bqH2j7JGjTPb277lePd/tfe6UybjL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7u5pPtcbsnlxusS8r947f9n/AGqXw9by6hbxahLNcf7EnzbUbsw/Wup8SWuj+IrpUuYc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yr93C/7XpUB0yTT9BVbaZJ7ZoYnaIk+azbT0/wBmgZy4+1/2gYdE8QfZNQvLpv8AiX3C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/AO7J82fl/wDZquah5Xh/UP7Q8QRSWmobF2W94m2WVQ2P3B2/vN33m2/w/M1c4NP1bUP+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HMyQR3ELKrsODh69TttQi8X6/wDa7uX+0P8ARVeaS4RpZYriMDDZ/hbj73y/coA5PTPG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7pLS7lhZ0+1JJDEmVxu8s/w7Q33av+ILjT9Y1/7XF5moRb44LK4t3/dPGf4gF/vZNafi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sdYuLxYrTUYbiF443ZfnjG0E/e9mb/drn7bw/qGj2+ny2nly/uYXhjjRt0SjceR+dNBo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e7837H/Z8b+RdRxzbftfmfwf7KrtLbqxBqH9seIJpdQij+1xosNlZ7/lt7ccbwf4mZcf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t5tQtNb8mKR44b3T96tKi7sbsbfut/d3V2VppeleGJ4rO/Et7ptxtm2FQssSlPluIf4g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lowbjzbi30/T4pv3sab3kjfayqGHyyf7O0nb/uV0v7230f7X/aEflbF/dyJ5rIwX7v8A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+hfECDStTMN9c+Z5MkirsiuLd/8AVzR/7LLj6NuX+Gult/K0f7XF/wAw+33f6P8AelSP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Dr//ACD/ALJ9r877032f7zQyHj/vnaa2NAfTIYoLm7MksIR5ZuGTe3l/w/d2/MF/77rL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Oe5trdJPnwq/K27Ctu/usuflrsPFGnxW+j/2hDafuvOZHkt0aWN4/nT7y0FmNp1vLcaf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veSN/mT5uNp/vfxf8Arp7a4m1D/j78zzdio9xGirv8tcbtv5/wDfFZ/hq8jihlwY2kj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x/8AYrV28vxdMUjy0hdt/wDDuz/DWaQGbqkFjYzFpHZ+cpJNw22mW1x1ihi/dev8S/Sq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ltJZftXyLsuJPvP/AJ5qoL2WKOKO6h8maT7nmP8ALtDcMG/vfLWgG4NQIuPK8y4kl/55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WuQ8Uf6RqBl0/wAvyvJ2PJHt27u/FakWti6uzbxTpdt5piQx7mZGbb1P+ziszW1s7G/Y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Eyu9em4n+HrQKxn+Ho5ZjBdO7tHI7JDggb8Z+Yn733qveKIbxX8t7uS7H2UyJ5alWWRS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TtYluM+d+98t9kMcfyr97Iz/ALv8VWtYv5L68tLFZYJdRkVIkt2KlEVg+Sf9mgVih4SX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06ykv9dFo7QW4Ty5YZGj5eVvlVZOqiuduvhX4ws7zR7fW9CVktraSC3tZriIFnP7zLKrb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TtQ+z3GrahFrdxL9omV0s45nXzccb5I49q/d/ib+/VXTvAKafbxat9vGnyyQyIkm797u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OxH4W/0fxxp8uoWlxd2lxBMjyaf/AAY8s7oz/Gyr1X/bq1478J+HZviVoV3YaxLaw3Ea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ZJdu7bIu1vl2/d/2t1XNJt54fEehR3x+yWttpdxFb+U/zNGZIduR/eZiK7O48Lw+L9Pm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nfUP4rdv72f723+H/YpoViho3jnT9H8Qaj4f+ySfZdPeZP7QkRZfKYcH/Z2rnb/wOqU+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JdPvIotkaXuqXEK20CQjkPtk+bdzt2/7f3ah/tDT/D+n6jFomofa9VkSSZNYuNv3h/DD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vvNSaNo+t6hb6faXc1xqGoXkzTWsdwnm+auzMnmH+Ffl+WqIuaOr6F4W8H6zLY2Vq1ni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m+0qwJ3gY2/xMvy1wd7qVrrMccf2q3Z4XaafMhWJ2BPzfd+b5f4a7/xB5Wn/AGu7ltLP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r9s2srqWYFtrfxqmdv8AwFv4a8z8QahpVxp/h/T4tPt4oreyVHuI08hnbd8rzFfm3/73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6x4O/wBVFNNef2hsZHks/wCP5R0Lfw7R/d/75rS1PTF1TSZYLuJI5VsP9XErRq52/d3L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rzaRc3DPJcNEAwjlD4VG+Rh941Q8QXl7qd7PFHFdJ9plWOGDLnZj5d3/AAJn/hqEB12n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v9Eis4fIS4/6aHoo/vfLmvRvCHw1TRI4da80olvPvztUO5ZdrO+7/vmuU8MaRF4U8OeH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G4ks4HZtjsxfc2f4m3P/AOg13enf8Ti3/wBLtfJl3s6faJtvm+qjbt/8epgcz45ii1eS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bfJSB0KxPNG33shvnWNv4W/irE8Uaf8AZ9HtbTT5rjyrNP3GqW/3uGyVB/2vvV20+gaL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vtVkSZ0s7meQLuC5kXHKn+9/tLXI/FDxNrLnTJl0tvN8lndLRdgEZ+6u1h83zRt/dqkBW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Ra3p8lp4mjnjS11zR3WCW7jxgLOHbazbgm5mX5v9lq/NXx2rQ+KfEUb4Z49VvFJB4P8A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eKLS41DSrS78uLVZEX/j3RdvDH+79xeK+B/jHZx6f8T/ABzawp5cUOt3aovt55P9aaMp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K0mcnrSFsZrdHOQTJgGo0NTOd1RlPSmAw1oW/MEJ9qzX4rRtBm1gP1qgLMfKimT8D6U+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igBtFIOlLQAUUUUAhCKb2NPpCtBREaHGVFKRijGRigCfQR563end5E3wf9dh/wDFLWVE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TUklTgxEH5/7y1b8R2sUWoJeWy7bO9Tz09jn5l/BqLAVBBGRyamsbFJ9Qt4pTiF3Bc+i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qe3OBNnj/lj/AMB/i/pQBDLKZWe4PWctJ/uA9F/9lpmOKSlUHNADVU5qTHBp2wYplACE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CiiigApM0tJtoKFFFNHBpx6UANJpKWmetQAE8GozTzUfrQAUUUVYHdfAXQR4n+N/w+0h1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Ui+qfaI936E1+7PjmcPbyzKeGcn82Jr8gv8AgnV4STxN+1V4au5o/Mt9Dt59Vc/3WVd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/XXxSm7SePbH5msKuxrT+IopI1vb2s+eYX7/AO1x/QVt2V61ysqN1j+SuctZxdaXcBjy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vHc3UEjZZSDn/Z9a4zrCabz2Plc/e/2fmqjocyDxIro24SwsD+h/pVfXLkabduZnMdnI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lt5VhqFp5X/LNPnkjT5dpGOtIDqLy7OSo61Dp8ZLNIQfQUkqpI4dpFjBIX5qsw3FvEJQ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AWBIA+MGp4XO881mtNEzdJPyNCPD5h5kqQNPPWkJwDVVL2PoI5D/AMCWle+dhNttcD2/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17ZNPWDgVTnvPs0kCym3iA+f949Rxa1bSDIvoT5bt907+tKwFi9hHlE45zTbZ9q4zTZdV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9GXFQi+t16Xlof8AfZaYGiJl9/zxSGVSD1/A5ql/akY/5erT8JFb/wBmoGpxn/l5tP8A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SHgnFQ3w+0WZZv8AWIyyJ/6D/wCzUOY5eWltW+rqf/ZqXU54YNGu5BNCbryA0ca4+bad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HDWLvw/rGi6f/Z9xLp+oTTJdXkbtuRo14Xav3eo/i2qoatr4f2xvL/XNcblbpxY25P8A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NI3/AJCqHx1/Ynh/R9K1aXRJNQ+2asYbq4jfbOkP2SaWR4+VVNrRnH3fu10nhSzfSfDG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uPOP8TO3zPv/ANrc1W3dEXNJyc9TVtXxF7VVcZNTIfkHNZgULtPPlJi64xXBeMtYbxf4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Ft926D5JJV+6v8Auru/76P+zXTeOvFQ8H6JLciaL7bcv5Nosjqqu5Xdu/4Cvzf/ALVc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tY3u7dm2NLM0rhi8jNuz96go6vTYVjsg4HAGKpW1v9ouIpf9hnT+H5t1X/7WtwI/9Ktjj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YZjH9qwxS/c6D7poA6SwIawhP8RXNO4rOS9iihgS3vbaSQN/G6/Ovt81TC4muNQi/dR/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BoA+eP2gfG+naJpGh6HrfhceN9B1GXWludKSNnne5htDJarGVlXy9zM27/Zr5a+Gv7U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mkxeCdUtJbx7PSHj0/Xrixa0xPJ5iiT5ZGbnaFZv4K+kv2rNPs7j4X+PJb7TYZLzT7Ua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d+Vcsn8W7b8v4rXxn4P0LStI+Nnw+A0bSxcTadpurxm0SRY83PkqoHzfOYzJu3Nuzsrv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Xlc+79a0/wANt4f0/W/Dnh3W/E3mI08N5d+JNTnuYoY38ua4aCGZpGSNtq7V+Zv4ap3f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TP4k8VaOBoMWt266d4xa9S8ZrmWEwQfa425Hl7vm2t821lUqcerXHw28KaxmK68P/wDH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BcuwwY38+PbJu3D726oB8EvBsuneILO3TULOLVdMk0q6LXbSvs+0PNJIGk3MZGkkZmZt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szmdGstY2Od+HNrZ+IviVFf2WteJtSt9Ba+i83ULDT0geaRfLmaSW3SNjI21W+aP5ti/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RxRKfv8AJrA8CfDCz+HHiPWL/S9XW5t9ZleS4trnTLUXLEs0mTdRxrIwVmb5ZAygcLt4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Zv+mYFc7nOaXOdmHhNfGUtM1F7a4gB+4Tg1oOPs+vEDo4zXIPerbyRJ/CcEV1iHzrv7UT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edftL6t/Z3wn1CPtdXNrEw9R54Yj8lr0PwVatpPw40xW4f7ALg/WQeZ/WvEP2q/+Jonw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7xHDaOP8Apmq+Wf8A0ev/AHzX0frUkUWmSCJQIzEwA9tuB+lWZNnIWKkLAvpGhrRaBZ9R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we4PWqNjzIP91R+laF0xtZ7aQdY33ipQ+h8P2FzqCWmlWuJB9mtFXEj/AMS4H3au22oR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+bvZJrf5VZ2xs2n/APa210XjTwNdeHdQ1lzfPdzfbbl4I4428ry/Okk5kb5VZfu7a5v7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p5c1pJu8682N5vH/ADz3feX/AGvu1qjnsa2hand3lvc4ubhIfLld7ZyFifaNybcH/a/8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fwv/AGtLpV5qEtu+/wAzR0WeWL1ddrKyKqr/AA1xFtqE2n6hq0svmeVbwts8xPK3qf4f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TvA9po+j6Vd63Leaf9nnmmeOzm2q8xX5mzH823bt/i+8/wB2tkS0c141EXi2901NMlvL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TIUjbb5TMdx5+98tT2/huPTNKmjWJTN5qLw27fy/z/71YmnXF3p/72L/AImEsb+Skfyr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o+rRX9pm4jRTGQuEPzbudvH+7/FWg1sfJ/7cVskFn4PK9WkvM/8AfMNfJ1fVX7cOo/2h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tIvtV4n+kbV34WH7v8VfK1UYs+9f2S/J1D4D6Lay2kfmx3l4/wBo/iSPzG3Y/u/xV69b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LUP9VGkzwyW6bWuFAYq33v7uPlX+KvLv2OLiLT/hJoEU13b+VcC+d5N/mtbqZ5Itsi/w7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1viXxrPpviK4s4Lq3uQ8qWggmizE+0bWb+6i/LzWcnYzR6La6/BeeGodUtUlgglm8mbz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6ytn5m+8tUhqEv2f/AD/la5vTvEH9j/8AEqlu7Pyrz989nseT99H6N/Dt/ut/wGty2+ya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lfxx/dbd15pJmqLltrH2cf2hFF50tn+//u/N/wAC/wBnNV4NUtdSj0+60azluY7OAi1k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83esgkVleFWPyt/C26oNGuIre4m+1xfupIWh++vyZ/i+b+H/AGf9usbw5ZXGlqlnd3kb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um7fE275Qf4G3D+90qjQ6vwtcafb+H5pYYbPULuSZv3dujM1xJ/dkkb+Hk/Kq/NXNW3g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k2mt3GoXX9oSTwySfKyW+G+T52+ZVb/8AZrmbzUr3SL/V20W7kGkrOksFvEmxd+zBdV3f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kFxd6frFr9r/ew/avk+dvnYDK/d/h3VNykdNqPg680jwNqfiMWw1KOEmKy0+3uWRruT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/Mzf/Y/NsXGhadbWbSaLHHeWrg+daxzGSeHnO3B3b1/3f/HqwbPWhdnUbF/D0l5GYVTy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n5vu/O3/AMRWKLeW31D979ohl+5B8+6VP+Bfxbv/AGSqGeuad/xL/O8Qa3p/lRaXAv2W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jHH92uV1DUP+Eft5vtd3H9r1BJHfy3++xbZu2/wrVTwwbXW7W80DVb3UbaWSRbqyvJ7l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z7fvZ+Wn/FWz/srVoGl8v91bLbeZ/Fwpbb/48G2/7dFzK1jL8U+IxNp2i3ESu0UdhJag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X/vkrV3R/HNpcaMZfE2lW+t+H44diR3EMKzvJJgxqJtu7d8rfxfdH+zXN6fo83jD91p8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L9Yvm3Z2j/gO1v+AVz2q6hqkfw/s/s1pIdIm1ciC4/4+buKby2RcgLt2Nn7y/3NtZGi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4usb688B6tFdt8yiwmbMi/7rMu5W2r/F8v8AtV5rp2of2PcTWk37q6jeTz7e8RlZG75X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9Yil0+W4iu40V0vLN2WXbt5xt/2q6rUNY1Dx/wCF4pfEsXm/Psh1yREguUbpsyvyzLt6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f6fp9x/pd3LJD5fyP5f3nx0q7qOtxuiJaPJaqNuNyD2PP/ARTZPC9vbmC4vJAYVbyj/z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6Txh8Pru30f+1dPm0vW7SPy3eTS/ml8k8bzu/h/h/i2/7NWBzum6hJ59xbXV3umDp/o4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wf7VdFcahFrGf7Qu/suoSIrpcW/97b92uOFvFp/nS2kvmy/cSP8A9mrZ+H/hKX4l+IL2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Il08kieb5rOcLgfe9azsAujafF4P1Ca71CL/AJYsn2i3dVgf/aH8X/Af4qd4tks9S0u2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pkR7Sen1/wC+f+AV6NqngNPh18PtTt76VtcfV7mK18y5B8q3hxnbGu75W3L96vN7jw/d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L9m97f7vlf8APTH/AAH7v+1VoDvPCss/iDXJJIoo7s6VB9pT7QNkaMBtVSf975v+AV0v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qEWmTkQyO2LG7dmkWZgytz90q2d3975Gpnw78QeFbazuIdKaSZIx500d82XeEL9/d90/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dI1LTL23ku7nTbTUIr+bT4k8jZCqMsTLu/1i7m3f9tKYHXeGY9QvUiuLCW3gNuvnf6R/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XytXDfEv+yNH8QWEM1uIE023gSe5SU3O8yfNuiT8dzfxNXej+0LfX7XwzFaed8kczySf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7qj/AHq8K8YSmTUZ1Mbyy3l4/wC6uGJbyxuxnd/FVgelX9v4f+0af5viDR/sm/zvv/M6n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u1y+t6poup2kcVncvd3ezyI4LBmWKJeigsflVa43RvEEv9n2unxWnmyx+Zs/5a7P73y/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9Qnt9K0uxj02OZw58wNBF05Zi3y7VXNAGjpdxrfhWe3dbW3awtgH+zXF2x2N7Kv8Tc1+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n+lfqg3hmxkupZJtaGo3I+RBZQuscZP99n27tqqfu1+V98nl31yv92Rh+TUHNUR7N+x9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3m1e50IWmlajeLf2sSySRtHbswAVuDuI24P8Aer9E7fUNPuLebT7vW7PUNQ+yw3SSRvtn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9W/+6zV+b37K8sKfGiyFyxW0eyvlnKNscRm3fO0evtX1no2oafo9xFLomrR6fqEcP7m8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JcNuX6tQ2KJ7LbaxFcXH+lxSfvEj33Eb/c9PMH8X92uktreK4z5s0cUsfzp/u+/5/wDo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f8P/APEwiku7vZHvjt9sC3bFmy53bVjRV+6y16Zo1vN/Z9p++t7uKTdMlxZzJKssftIr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0tQ0+0uP3M3mXfz/AOrjTylfH8WazjodqZ5rqKR7vy0Z3s4/mnRs7lwq/wCs/wCA1S1j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V3qH+lRpve3t0aXZ/sZX+KvJ/HfjrU/ExWGS2W20svC8dqihpUGGx5km3czf1pMDvh4w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b7X9n3edHeI1jKnpjztqt3X71Z2u/E+fQA4u9IvVleNvIeNYzB/32pZfl71wGoafq3iC4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m949U3NO7Dou3+JP/sqqjUH0Nn07w/YKq3oUTCzffbs393af4amw0bD/ABd8VoxmF3ZD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u3HqzVUuPEEuoaxFd6haf2hd3DxwJ9odZYNx4KDb8q9221Qm06HTtUsEuwljdyx/aXtn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/wDLP/d/3a0Le4i0/T5oooo/N3xv5fysrtuyrfN/D8q0xmvoPhtfEGt3EBniiMsTh3I/i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D2oXfhfxAZbTy/7Q09/kuPllVJA33ifuyfL8v/A6s6hrFprGoRXenzXmiS7P30ccKsyN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/tVDZfD3VJUkaWW3lilkDRSW/wB75j824N/F/vf36AJr/T4tQ/tH99HL5aTb5LdP3CfL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NKmsdMihjtwJ7VVVBvBbZlt3/Am3f5+Ws2e3/sfzv9LuPNjdYXj3/NLj+H5a1fDT3Vhd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XWCRVXejBW+bB/75/wCB1LAl0W4a/wBctYnEdmXZoj8oC7mlL9V+78u5f97b/er0kW8W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2lp8zvJ/Ei9d3/fK15pcafLo/wDrvMtPMTzvMk+VnXr/AFqK+1m5ewjimlZ7mIlftBLe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78u6kgL3g6388TXf2vyvkbzI49rRO3HzNt/hpLi2tLfWIvO8v7JJP8l5I+1UXqW/2f4q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hVVZhLIsqRygIzr3Xb/F91apX+n/AGjUJruH/l4dt9vIm1U/3f8AZrQB1vb/ANj3EV3a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JLhPKlT5vl5+8zbt3+WroU8ZXMM063wSRPLVkvLUbZEBbbyv8XWqVt/ZP/CL6fdy6hJ/a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vCzfufm+dpG/j3bvu/drC07WP+Jx50s1v5Uk29/9iMf71K4G54x0/wC0axFqEUP+rhZ3k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c/3m206R9T8Trp+lRiW7u5SZIfPk27FUfP8A8B2j7v8Au1h3WtI+pzpbQywIZJJ9jIuy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ttQu7ieKWL915nzpHcfL8vD/AHfvU0wOu8Pafp9xbxeVq39ky+Tv+zyOyxTSD7u3+593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f+ETOn3ev6nYyG8hWeRrVSl3txgMzL8sm1vlK/7dcHb3Eun282n+bb/6Qiukdw+795u7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9HtZYltbvSpH3pb3lut2qSBuxk+783+1VAT6h4X8TW+j+VaRSXdpG63Sfd+0v94fd/2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p1xq2n3Bh1DRJIftjxwwXlwiy/Z8fe3f392furt+5XSQ+O9U0zbLdQQfvwJ35aJXVVK7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JqvjS5vZNPa0sksoWkHlvdETJu+b7vHy/w0AdJovw0vE8Pz3dhcwa9Nb/Pe2d2jRMi4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xc9vLo9xFLDFJFL9qW9S3uINsX7th5KLn5n+7/F/s1p+EPEBa6c3F/LHHcwsDeSzeVFF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2rFxp+reN9Qmu9Jmk1XT49uy4kf91Flf4d3zH/gK0AY/2e78YCbUJtPuPtcd0sN1cRo3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48f4a7M+KbG7ij00RBp7K3MU8sg3M8iPy2WVcR/7O2uX8LaPreoW832uaS0tI737L9nk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4/iXj/gP8Na2seIfD+n6h/yD7ybWpH3zWdwi2aou77h2/e/3qAMKHVpfEt/FZwaenk+c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/1kb5fu/w/erE8S6Zrvhvx5pME15ayWk5D3ulWf74W0al2ibePu/w5rr9H1CXxRrEUuoe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zjRVtkbrtA/uqoG7d1+WsmXXItR+132qW9zBPNNJI8kcWEd5F3fdb/PyUAWdY1C0uLg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GivBcfeV128tWZD4pWzzDculzFGm/wAwLhos/wC197/vmrN/rH9ofZYvOjtIreFkmk3+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7R92se2uNJ1D7XFFqGn3csjqifvl3OpbHH+1xSA6weMdJ/tCL+ybSP8As/esfl+Qyzvl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x/3qvT+KNU8+CKW+QSiZY/Lltgi7gn3idvzNXBjT4re4i1D/AEeKW3TYlvv+VIz/AA7v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9NdS5a4udRUSWttIrPhsScD70W35ty/d3UrATraXV/pKw2MX2OATSJ/oSN88rBst81cv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rE0X2TS4vMstiSfYg0tup4ZFk+9tZot3zf367rWNQtNQt4otJu7f7JHum8uNGilePd3H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JLu8nuJb5pPtdhKsS/vVPyMiFe/3atAc/wDEPx3eXPwx8XWNzb2h+06ZNCGt4WXgj/e2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2Xw+0CJSVlgtQeP+B+9eh+M/JuPCHimKHy5f9DuNn8Wz93n/AID8q1y3wl0+K4+GfhyX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AOH/AI7WqOaq7HcfBq+TxX4lvIC0hMFuJ+fY/wCf++a9aFtLp2oRebLcQxfN+8/ib8P9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G8dLLax7ZntGQyD5eAyt/wCg7q9e8dDFlp/k2kn7x5d9x/cXb3P+fuVDdxUncybbzri3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s33wRyI2123eZuZf7zNVHWdI1bWr251KezjaKYEyRKcJuzurpPhxEq6ZdXUnz+ZcrBnO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K30fUPtEUtp5f9ob5P8AR5HaVXX+9/wKoaOlHCWdvFfaHcDTohbXZSK3wDv82Rm+XA/2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9x9k1G7t/E3ivTnVP7Pt/mtrGQtndMf45OflX7q1ZHg/UPD+sahq0v2fT/3K/Yrfz18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4lXJ2/8AAaxPD9po15qGp3GqavNYXxw7+V92UfeCn/vmpsM5PxusmoeN9cnjuI43mVxP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2/lXo1x/ZWsajaRWn2jT9Qt0VII5H89Xk2/dJf7vWuP8PW+of2hF4mu9PvP7KkmkdJLi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NkchXb65+n96utuLib7P/av9n2838b/d3bi3p/dX/wBkq0ByOv28txo03k+XaS7/AN/H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v92uQuLVwv2h3WdpPvmL5m/3q9Cn0+K40/8AtCb7P9kuP+Xf5v71VI9Fg1u4NnYRqskb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zTEyt4XuJbjQZZpfLl/fNG/8O9R0rS8N3wOuO1w4W0vGYXEgP8LL92obJJdIt57TdGYY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bs/L/wCO07w9/wATC482Hy/4dlveQbt8e4g4/vfNQM7fwt4f+z/bLvT9Q1C0l2LBDJG+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H5aTRvEF3cahNp+txf2tLZbnguLhF81OzMsn3vmz92rXha5it7fyfOj83eyTRx/e/wB1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CbR9Q/tW0/1WzYn/AH1naf8AvmpA3LjT5f7Q82HzPuLv/wBhf71XdB0+W48T2X777JFH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Ctux/n+OuEX4sSi5mml01POChOrbX/8Asq3vA3jf+27jUVutLS2sLSzkv5pPM+b5Svy5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ike2i4/4p+a7imuIpdm+CSRP3u36N/F/8XXz94p1NJE1i+u7i4fUr5nEsAUBS4ZdvPqq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2TxsjyWczLpmMR29uNquob/x6vMfGWsRyXFvp0DRzAbvOMb/dY/eLbaBmZ4g1nV77wwYY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/vvv24LMf4f4flrmLjUItY0797/yz2vPJv3fN83T/Z/+Lrq9Yn/13my2/wBzY8ccLbXX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ftEv+s+yfM/3/RsqtZWAtaNp8tx5sUP++nmfL8teieH9PubGzlh0/AMZZfMnP39x+9/3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1HUtNuwsIh3s8cZXLbh0w38XWvV9P0ow2peN9+X3dMdqiwD9PsLR7nWPEFxO0dxHCYER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+z96vE/FGn/6fFren+X+7fY/yfxf3v8Adavc0sdP+yIt3f3H72czfZ7eD5vu7cZb/erk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DD5cvmO3k/Iu3n+GrA800DU9Pvrm+a+3fbJ0Mib2ZIEYHnb/AMBro7bT4rgTfupLT5N/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YuP7Av5rT+z/APiXyPGk0mzdKi/N0/8AQv8Aar0Hwdb/AGj7XLLNJL9neNIZP7/3sfyo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IJvtcV5N87P9okdvk9OW/GpND0b7RrVpDD/e3v8Aws/ytXoWoaf/AGhb+bF/yzTZXJT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PL835km8xNyuu37w/2qhoDtNO1GLT/AN75XlXfyon3m+Wua8VWsVnqMTpd/a4pIdk/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LlSaVr6SW6yRyiWaQLJwmev+zW1rdtbT2YYgTfKxP8At5P3f/ZaFoBxl74attYtWDSC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x/hXNa2JbOzGmGGS5uZmBvpLh9yRKrhtg/8Aivf5a7D+z9W/dQzSxxRR7v8AWfe9Ky9Q0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2vQ14ttvQyJulddo+Yf99VYHKWN5apctfTQtJc2s221t5f8AlpIfus3srY/KtGLRIU0i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TzExyu23eTu3fq1VJ9Hl0f8A0TVrT97v3/fVt6j+L/0KqVzLe3QS2a58iAKT5Vv8u5fu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ouJoYYv3Ub7E8z5d7f8AxNbPh24h0/xhoc00Xmw/bYd8fy/PlsDr9a53T/8AR7fyf+ej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NqmnW1xDe3d15TQ3MU7HY3yFWVmH6UEssaprFvL4puGurEfaIbtg6Rvt3/vD/FWTrl7Z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xt8JbdsYdP510/jjR4bHxbq7QCTfcXe63ST5t/mIJPl/Fq4bX/K/s+Lyv9b53zx/7OM8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HD/T/hjqmoedj5of9HL/ADIu/HSvlhreW4uJDEM8R5/75r67+PNvp4+FWtfZIv30kNv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j+dfNXh+1j+wCY/NvEf/AKDWiMlufSn/AAT4uJbe+8fQk+X8lh/6FPX2oJ5jyWH1r4t/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5VRt32Vm5/7+yj+tfYywSrz5aD6ZrxcT/EZ2Q2J911gnMf8A3x/tUB7rPrUWZgD+7J+l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7f8AgNcbNiw1xcD70Rpv2iU/wN+VNAlH/LKT8aXNwOisPwqCxwkmP/LHP1o86Yf8sKZ5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tzjnd+VUUNa7mGf3Bpn2+YdYGqQyT/7f5VHvl77/AMqYAb8kHCOx9hUYv5f+eTj/AHhU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YprLx/rHH0qiBov3AP7jd9BTf7WdP+XZgPpSbATzdOo9xU0aIOt6T+FAES68rDmFs/5/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/wAAooA/Pnwff/Z9LeaIfvbf5/8Ae9v1ryrxhdy/YpufN80sv/jycV6DYXQ0zwtdK+BL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8K8w8RMVCH3zyMVphY+/c+RWrsYNnCIHyPwr0fwXdwxTJBLJtXGzHt/lq4Kzt/tN3EIu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XuLiW3/9AT/dP/669Sq+bY9BbG5feG7Ow8WiG+3xWdyrSJJH91fTj+7urG8VWthDqka6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mMb23Ma6jV5B4q8IQXa831m+yT1Kr97/AIFXnMqBCQFK+z9azhqB9AfsqftS6j+zTrOr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dZEf9oWKTCG6V4w3lyQykMP4m3Kyndu/L2X48/8ABQr4f/GL4ReKfBl78M9ejm1K2xDc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KtuhmysWflY44+8rMv8AFXxPYPsQYxxVbXY/KnSb/novX+Gtk0hqSKtuRKuTwaiuMk4P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VNxOMd66FsB1T69rHjhLmfWdUvdZ1S3SJxc307SztFGpTywx+bC/LWfbXE2n3EUsP7qX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HR2jZOjKcEVuW2ojUxl3UzBt+TWU43MLHpq/EpvE3hVNK1AM0liheKQltzK1cvqF9c38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767u9YnQxy+d0NTz3M2Joov9VInz/J9+uVwRHMYniArMlnCVHmxKx+f720lT/wDFV6h8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bbiJtH8OT6Xo5bEuuayj2tlGP9lmXdK3B+WNW7V5dqyyR3EVwXwQcfe9Mciv00/YD/a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4c+MdXaTxto6FdLvL+YltXs/vJFub70sfK4/iXb6NXbGSjA7aCjN2ZxfjP/AIJjeH5f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U0vjqzSR5LzUJBHaawxb/Vbf+WHT923zf9NP9j8/vEXh7XPBOuXei+IdNutG1qycx3Fj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881+8OnCK30+KKXy4pf/AB71rhvi/wDBz4efHbRxZ+N9DGryRR7bXVIi0V7a+0cyru2/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NYjW0jpnQutD8VLHV3tySGIz1B7/wCNetfD/wAYwXcogmby2b1O3d2/ir2f4r/8EuvH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eHxrpLktHp15F9i1FU3dt37mQf7Ssp/2a8ku/wBjL47aADLN8N9ckx1+xvDc/h+7dqK1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8NJnp2naf9otzLF/yz+//AHtvP/xNcZ4/+EcHiqA3GnKLPU4852JhJ8+vofes7w/r/inw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0rUNG1iAqJdP1aExThSONhYdP9qvXLDxTZi18/aq5ROvP8X3ePr+tfPONfC1LxX/AATj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v4O1LRbhoJ1G9Tg1gm3ya+4/ip+zT8RNZ8MaV4p0HwTNqa3GZbiwtpokvRFtVo5Iot2W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fLn/AAj/APxOPNl0+SXULO6jmvfD+qI0UnyNloZgfmAbbt/4HX0FCt7SOu560aUktTpN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hhDon/CCaf4a8Y2V1FAPFen3t0Uu4wh3CS3bdEXbB3NuXht201mJ8FraP73iOXj+7pyt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34W/D345fAmw8O6Vp1lpPgTWba3v9IOhW0dsLOTG6G4i2/L50e7a27/aVq/OX4sfCLxt8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sNOLGOz8VWys9hdjd8pZv+WMn8XlyfN/vVU5z+ya8tjz3/hTljcW583XrwWv/PT7Ajfq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2YvD+h+FItbs/iZp08e8K9rf2HlSjOfu4kbd09qS20eW4/ew+XL5n/LxZzLHJ+nVax/F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1UalGC37uRvKlT/2U9TWCq1L6smx5hrkdrZ3pXTZWvbUfxyxeST/AMBVm/8AQqq2+oXC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5v8A2ardzo81rIyMjo46o8eG/wCBVTFvKCR/qvYV1RldamTlY9i/Z98aeB7/AMb2GmfF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DeRFqmjXQg+wzFgBJMGVt0f+7t29fmr9HtL/AGMPhZpLW8h0vUdWIVWSS91qSWORWG5Z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LX5A/Zzjmvvj/gnx+1FEsMXwg8WXriYtnwxfXD7lAxltPyfujdlo/wDa3Lx8uYqQ5lob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H+x38Qfg/rt346+B3iC7a+S1kjn0+MJ/aS27fNJHBJt2y/dX92yhv7u414J4R/bs+M3h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bxVbQyBbrSdetYykhGQ0e5VWSNufvKy/jX6of2hFXx/+2r+ylY/E7S9Q+I/giNIfHNkj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swrlmkVe1wq/N/00X/axu56dSDdjslFpaHqnwL/ad8L/ALQ1ndjRTc6R4ksYkmvvD14w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yfKsiA45+VhuXK969S8+Y9JZD7B6/Hz4A/FS5+EnxY8K+M7Tc8NncoLyBD/rrN/3c8X+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f7lfsHqAhsNQmh87/V7uvy/xVlWioPTY1oy5kAnkKHKv9c1TZbhmJRj+NWYb22kU/wCk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bNM37qSM+5auS50jRqEwtzi0t8j77yJu3f8Aj1ZrzsQf3Zx7Vq6shtY9plU/SsT7QP8A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egIjedgT+7kb/gOaga+253RMv1SpDqUA63ar+LUz+07fn/Sw34GsXPzNEiMahCfvHH1F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4U77dbvnLFvotAa3cH5c/VanmHYTMM5MsJx7f32/yK+GP285vM+NegQf88fD0Z+m6eU1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5V8DftvXHn/tElf+eOg2Mf8A49I3/s1d2C/io4cSvdPBdafZ4a1Ak9FI/u/xV+gHwj8P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2SUaBbDfH91GZd276tt5r8+PEn/Iq6j5v+txH+rf/rr9K/AP2TT/AIZeA4rv915mk2nk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37vWveeh58Sh4o0+Xw/p+lfvvNtI/wDU3H8X7vB52/xLnb/tfNVu38Zapp+jzeINbs7L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KdVRY2YF/l/D71Z9n8QtP8RRaXG+iXE9xFcsA6P+6Tcw25H+7j+JsV1nh7w/N4g0e78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5kMNvvZt7ciZc7fu7lK/7wauZmxzvw+1CLWNXiu9b8v7XcfvrK4kRZ4NwVvlj27o/uj/e+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s9vq0X+u8z98n2dNu+YbsNt/vMsn/oNU10m50e7FraWVrcYj3o1nKYYEbo2Rt5badvy+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wAP/wBoTRXksskyvD8/mM69lA/2v9r+GpNEW/FFvqHie3tZf7Qt7uKOH7LNpe/bsuCoz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7dcT9n0nT/K/fRy3e+GFJN7Ss/Yt/tVueGvGVpNJdwQWMml6jeup2pHtMrDnb/D833lr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m1aWaTytnneX/Fu3c8flVIEb1/4fl8L+VLrfl6hp8js8Nvb/AOsdjyPM9dv8K/7FM0+2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59QguLeTe9pbLax26bj8n8XzbUqpq+j2lx43N3qGlSf2rb7ng1SSd9sShPvCH/Vn/Wbd3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/D+nxah+782N1f8As+SfbE9v/wAtFA+6rL/47TCxzVvo8uj3E0v/AB6S7/nt/wDW/L2X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9Qt4rj/S7T9186o/z7di9d1dRp1vaa/P/a0uoR3cWxk+xyQfZp7T143fM21du5fmrzTx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k372ODZ5f9/hsqV/u1Azb8S+JoNRsrLQrzUkmjs55Zxd2+1mYlcsCv8AF/s1mwyR+HL9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Lm9hTavzKa5a2/s/7RNLpMtv5Uab0kt/lZ1PJbb/AA/3TWpY+NbnTNMfT4kSbzwGeOR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/wCzVgdN4e1iXULe7+1xW8WoRorwyW/yq6nrx/s/1Wuj8DeBtQ8QeINR+yS/8S+Py3h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Z2Y/8d2t/frzPw9/pGn6jFaat5UtuizQ2dwm5XX/AJaYb8Pu10Xw88Va1ZWEk2nXAtLu4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LHvbb8v8W3G2miDpta8GN8PJoNPG++jaL7TDem3+ZG38oXX73UN839+pNQuIvGGnxRXc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l5Gn8J4aEj/0H+7/AN9V0Nv8QdJ1Dwf5XjCL7JFGipPeWb7lSTcfmUH5t3/2W6uJtriW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+q6JI7Il5bp5W+PdhvMhb5l71qizobjRIfFfhOG3uotRXVdCmbyL2yjW5W1bcPlZQ27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7XCeJdI1C1uLeS8RoEu52jLfZ2C7sZ4Zvu7sfdr0nwn4q0/RvEOp/a4ZnF3JmLUGCt5Sh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OvG2parqM2iQQ6dc6RcxxoLfUIzItxwzSPn5Wj28bf8AvqkxWPNbfT4riebzbu8tPMh/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rD94fvN83zfNtra/tj7P5X9k3dxF9oumh/3G3/cA/iVtu7/gdP1/wvFz/ZOrW+qwxw77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DCEN/Dx8rbt22tvwTplpA0EssCSeQqPNITvVpZN/mBWzt3fw00FjR8KWP2LS9Sur2GS6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rRxBn/e/Mv8AwFd1O/dQed+68ry5m2f3fety9v3hsp2wttZCNRvhTDfeH8KfdXkVyPiv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zEDwlgr3Mc0bfM33P50WCxVvT9sN0fKeL9xiOQbll28965PV7j/hIPKitP8AWx7vOvN/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FtqGrahmK0ik8QahvaB7ez3MsTc/e/ur/tNtra0n4TarKRJqU8emoTzbWcodv++s7f8A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5mNQ/wCEft9QtLSWS08x/k/vP/8AZVr6do93b6fNF5Un2qRN6SXkLsqMdnX+L7teuaV4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e1Vrof8ALdn8yQ/8CPT/AIDV4XV1/qokk/ebv4//ALKp5gseRxWw09fNubVzYbs/JbMN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VKC6hbX2uTYXmXWWJ7n7O7N8yMu7b/wL/xyvaRNe/3ZP++6jnvr3975ryf99t89HMFj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NPnmyrL8sDCP+H5W+X5ulbI1i0uLe1/5ZRRpIn3Nv/oS/wCd9d74r8Z6b8PdPabxVrlp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Lowkj5fuxM+5v+ArXi3iL9ufQfDdxt8MaJqfjG8CMBPev9gs87fvbpN0jD7v3Y1q1dkt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8a2H9n2lxq0sltIj/wAW9jNCBj+7TvjD8RdP8PaVJ4fM2ntbofN1GeaT/j7uFbmGI/3V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LeLf2o/ix41aVB4hXwpYPn/QvDafZnIPTdctulP1VlrylLSJTK8head25lkcu7H1Zjy38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aLb4+6b4Xz/YmjTeJruTzP8ASNQk8i2TPUbfmZupx92siy/aZ8f2Fxp8sEejr9jm3wfu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zcrz/wB9V5mMdqO1Oxiqh3uo/HbxbrESx38GleYJhcefbwyRv5gBAb/WY4ye3eqQ+L+p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0CR9728fmLA7Y/557v8AgXy1xhm6imk0+U1Ukz0TRP2gdZ0C21CI6TY3kVw6+ZHJM3lP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aJhe38qfwKJv4PtFvrckXy/3cNG3y15d+6z704DjjpU8ouc9ktv2qZdP/e/8IUP9j7Pq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/wCf7taVl+1wkH3vBN8vluyeYuoq2zLZkUbl9/8A0GvC6rSXGGNOwc59GW37Y2i/aJpp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+Zb6lF5qMM7WB/3Sy/R6zfFH7TmneKLgzweHtZtAEQB7iaBjsBY7flbb1O7dXidhoOo6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/wCXi4O1R9WP/wAVXP6p4r8JaRcfZX1CbxTqA/5dNITejf8AAvu/+hUilI9o0b4+6Jp+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y3dw8enpJHFAqosjDgyM/wAvzCvnX9ofTjYfGbxfGBgSzR3K/wC2skMZz/vZVq9S+Fvg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hgax4QtrDwTb38V1c2N5LIHnWP5lVjGOP935a1/+Ci3gSy8IfFPwrrFnp8GmQ6tpMkU0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GVz/AL2JI6asQ0fIG3FMbvVp0wDVZx1rpWxkRUo96UioycZoAa45q5prbbVh/ddv5VSJ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ejJ+tAFy1YZLVDIcu/1qdTtt93c1Wkb5qABTTqjBzTlFAEijilpAc0dqAG0qjrTSaQMR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NI60AROuae7b9Ilj6yQN9o/4CzbW/wDZaMUW3/HxFF/z0RoH/HpQUQg8ZzxW3b6dNb+H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/wB6TH/stc/bn7QYou8jrH+fy16R8Q4V0jSrDTIyMSymZwO4jXC/zoJbsefKKkXijbim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RGjdSUAFFFFSAUUUUAFFFFAhD1pxFNPWnmgSG44NRVL2NRVmy0Iaj9akNR+tIQUUUVRm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fB8UGkeN/Fkv+ulu7fSYf+ucccksn/jzQ/8AfNfoZrAzpK+6N/Ovjv8A4Ju6F/Z/7Oen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C7/8ixQr/wCiZK+xdQHmaMhHPyms6uxvS+I5HQHxJc27HJKkCtfRuLk/7nl1z/h99uqS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AC37p6Hd+dcZ2lHWL/7Rff2f5Mfk/fm8z5t/+zXJadcf8Iv4nu/D0vmS6fcWTanpnz/c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2cxsq+7V084/4n7/SvO/jxL/wj3hTw74xUSGDw9qDm9ijdl8yzfclznH92P8Aef8AbOgD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c/uY7WLev+sfc3T0X/4qpJYbkkh7lwfWGJV/9C3VINQh+0xQ+aPN2L9z+Pj7wrQFxERz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z3vbk/MRkv6fRauWGnNP5ub64+X/AKbf/Y1aguoJ2MayfP6VSvbZ7CXzo+ncetY2A0Bp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+2zVGdHhjgUeWs/93zizt+rU+xu/tEYPrVxpo4YvMkbaq9zQBnT29pp858qyTzf+mYX+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Q8QeJv8Ap3ubey/4FHDlv/HpCv8AwGlk1G3ilm1KaO4+y26NM/8ACqRhewX71Znwr3/2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7PJezE92kbd/VVqkB2PmP60odzTaUNimA4w5B+UflUBtiSeKtLISCKKAKTadHJ99Q31UG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VRhkKNx6qf8AGr1UZmEMrtjnbu/Sga2MS08MXus6P4c1i61SNtGtopHl0owK/mzMt1CW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3+7XSqPONc34QvtTntLXT5DANGg0+CWARpuka4Mk+7J3fwqI/l2/x11UC4zVmVgA4qLy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hqR+privij4gOn6fFodr/AMhDWNyf7luP9Y3/AAL7v/A6CjEuNQ/4TjxPNqH/ADCrNGtb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5f/eZv/HUWu00yBYAMKBhQKzPDegx2djChQKqjjA6V0CRLH0oKI5dzDGWqZCwhxlqhSVD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ZFON5xQBzMnnXGt6vaGKCXy7a1m/epuXl5jV630eK4t4vN0+3/2PLRlZvxX5qxtA1aS/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HFc21sn+6A5/9m3V1tv+/wDO/wCmdAHm/wAWvhb4Z8afB/xUNbtJLyOHR72dN91OpOyF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RoxH8W1elfOHwK/Z58Ga98SEuNR0sXF3ongHw7qGn3EUskL21zIJ98igH5m3Iv3t33K+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S8cp/d8N6iP/ACVlr54/YiutW8S634+1fW4fsmoJovh3TXt9+7Z+6uJMfxfe37tv+1XT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j6d0y3ukgslk1a6XzowMyLGe3+7Vwf2h/pcUN3Z3flvs/wBIgZd2fdWq1cwobUccRMoX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GqX0H99lI/KuY1sRz3GoW4Pm6VHL/wBe825vToyrXL61fwrHdFluraZkbiaNk3sW9fut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I/z3rzv4gS50q5T/AJ6TQJ9/a3Ut/WoKKij7bYPaKCpDB9j9DXU2VrGluUlJ8x0zJ/s/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xzSxXRbMY3vcIuf+AsF+63+1XRW1/wD6RNay/wCtH3/970pJGqZ4t8Q8+Kf2x/g7oH+s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fuEwVWI/UtCv5ivobX38yB19RivIvhxZjxB+098SPEZhRrfQdH0rw3bynqs0nmXc+P8A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syFpXrboKxlWA/fgCr2qLlAfSqulDdOT6VduhvyDWKGfMPxJ+Jdt4b+JXinw7e6G+t6f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zNFHJDC33W+VmVj/AHl+/UGj6f4C+IZKaDdNDftucosjC5x/clhk+Zgqj7q/d+b5qpft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rX+k+X/pmhRJNbybtsrRzyRjn/dxXkFto+n6xcRS2kX9larGio9v5/8AqrgcHyzu3Nu/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p6d4H1C3/wCPvT47uKzmZ5o7fasV3HG2dmWb+LhfmrW8U+JJpLfRNL1lJNOuLgpPqdh9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IWTO3c2Nzba4/wAHeONK8H6PN5UV5qGoW+53uLz5bR+hLlm+ZvLbCrt/iplv/wAIp441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/DXmfPe6P4ghdmSbBG6Ob7rp/Ev92tUZmrrHlaf4omtIvL+yf8sfL/55/wANcj/wkGoa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+H4reHzprjVL1Yotu7Ax/eb/AHf++q7fxR4f/sfwP/wkEOrW93F9tjtUvLP5vlOzu3+z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i01DR4rT7J9ri3zP5clluZ8/wkt/D/e21pdBex5x+3x4P/4RfRPAP/Exj1CG4uL14Y40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c29m/vfLXx7XvX7VJX7H4UiGEVTdBYlcmKFS8fyrv6LxXgdWZH3j+xraWA+GFtPDpSe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PmF7QrescK3/AC03KyM3+yir/er1i28Ly+KNQu9btP8AU6X873kkG5UXrtz/AHm+7t+98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2mm/Bzw1LOiQJaz3zrLbrslabzW+Yt/e27V3fwqi17hoviTXPEPhNdD0eK5msgxuJbdY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L93cP4qxmQkVvCvhy1k1B5bxYt7z75jJ80/zNkso2/8AAfvVd1jUNKt9Q1GWXT44fL3b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j+Jv4d396m/8I/4luLc+VpF7/wBtIiv/AKFWHcafNp+oG01D7PFLcJse3km8qfaP4QP72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axaax50sX7mXZ+48x93zdsn+D+H71ZOjXH9ofa/D93F/pdvtee4uEZl8wt8zD/ZX7u6t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gvWfTdOlx/pjWjF/lbPzbVrkJ/FFlHr19LZ6jLbaftcpNcEhzbr8qtkfxfxfMtapmht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/pHlb/Jfy/mXdg/Kv97bt3NVL/hH7v8AfeVp8l3Ls2QfPu2ZbG35vlXaxX/e31Ho3ii7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+Jh/aEdlBH5P7rbIwBbP/LTcvzbtv8FdTrFvLo9/Nd6Jq0d3FcTNapJZuzS+ZH0Unbt+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PA//AAh/g/VpZdJ1CWbUL2OGa82L8kYXzFX5v4d2Pm/i/vVQub/yWvH0jTrW/itcEXl1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rH5vm3YVab4klvrF4Lm71Nr3UL2JZF/0p5S+0KDv/wCBfw/3v9la53UvFN5Y2rtcwf2p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YlDbi21f/ZaQzt0/tK4t4oLrStCtknkUzfZ7ONIvLDB15/vcfxf981gjUNP1C3itIYrj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xsb57iNuEjH97aR83/Aa569uLy6EUOs3Mrw3JBQRzMy9N27af8/JXpeneELbUEtfGFq6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3yHZFS9bEbRmP7rbmG75v4krK+ojyu3uP+Ef8QRXcUVxFNpfmTJJH/Bn93uIZdrKy5Xy2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8JBb6j4g0/xXcafd2dlC81np9l5EXl7f3bQhl/dru+X7rfxf3q5/ULe0t/K0+L/RJfJ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f3z/AHWrBt9Q/sfxR51pL9ri3xp9o2Mu/wD2f9pGZfmq0wWh2s/9oeINQiu7qa3iljTZ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yP8Ax7H/AH3UlxrF3b6Pd6fd6f8A2h5fzvbyQ+V5Un/LTH+18u6t7RJ9I1xbi80lEjEX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II6D1H+0tZ2nf2TcedL/AMJBbxSxzfJZyfKz/NxgNt+WmMzrbT9PuLeLVrvT/wCz4o3Z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Hvmbc1aOjeOP+EQ8QRS6J/peiSPvure8TaqKBmRsfwtt/76rn7/AMTPPcvFcRwaugB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/wDuyv3v96sQah/aFxqN3/rYpHjtYZN7Mvllc/xt/d+9S5gPTz4m8D6xfXM9/ptjM11c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Pl/usv92uk0WXRfAGkE2VpaeHPtEwXz5nLXLlnXptLN9NzVxvgDRrNfDPiDxFq9l/at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Er1Zf7o5Va5fTLfTviH4mbT7a1tdDuYR5tq1srCISId2wxs3zN/u/NVJgeieKPiloOs2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rdpEMzJ5UC7WX5wW/wDia5z7P/rtPli/dXG5P9naf/HqpXHwc1e4kmQ3ENzHbRsHgkEj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zdPu7q1PA2oQ3HxA0/Sdb+2XdpJ8kElwjRM80a52nd/DtB/8douBQ0/WIvD9xNpOoRR/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vJHVZbK4++Mn7ywzf3vu7kruxrH/AAj+nzRTRedd6fCv+s/frw2BkL937v8A45WDqHh/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9bi/4lVwkkz28b+V5se4eTgr93a2P+A7qjt/7P8AB+nxaf8Aa/tcUifvriRGnnReyqfu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gaC6s/xOsbfUbzUE0hbEyC5lVZDuVtu4oV+v3f4a0/GHheK38L2v9n6Vp+oRWbtvuNc/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8/wAX8X3v4ak+H2seH7e3m8P6T5lr88n2W3uPmWXK53f7LdV2tXKeGPGer+H9NksxtvbC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O391cfeXr8tLnA0/DfjiPSvDl1dPpNssNnMqWr2MKrFKx42qNvRflZtv9+uV1PxFc6rJ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KNaid8KjKSP3a/3dtdJb/EddIFr/AGfoVta+H4/9fZ+WrbJC37xkK/8AfVej+IfC/hnx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3aXCLs+zvt/4EGWmpXA8it/tf7rypf3vyun3dzt1/wDQc1+Wt2d+oXDf3pXP5sa/VLxV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dAYjS2dgLu7lE6+YNwkgbH8O3K/N83zt/dr8rbz/AI/pv+urf+hGrWplI7n4D3f2T4o6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ST5NzLHJGVJX/aVTX0h4wuJbjxxYS6hFcRWm9XhjuPuvb7vL6f7TLurxj9jjX5vCfx10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abp2pXaw/wB8rayHFetarqzePfFsNzezyXbTYlEUu/hnYzFfvfu1y33f4abM0egeMPOt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dcbI5EXzX+YANn8Pl/3KS20+70/T7X7JqEdpa3Dsk8ccG2WVsN8p+ZV2/e/8erb8PXEu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4pfsqww3Fx/q0X5icf3dy1LcafLp+j3dpaWkc3zrN/Z8f3kYMAcH+7t/h92rnbNDnBbx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n2d9zIxXj+78vH+1Rp1vFcah5Xmx/wDXvJ8rdj/48uf++K1fFHh/T/A9xND/AGtJrf2x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opN3ypCfvMnP3vlb5K8/tvD+t3GfEunxf23FI8jvHZ3StdxYXG4w/e29PmX/AIFVJgev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u5Zbu3l1XT7qaaf9/uZF6jA/gX71cnPb/wBn6fFFDdyWkUjrD5lu7LLKw9/4PmNZ/gb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FLrelR6h5kypNb3H7rf8wO7/AHlyfvK336359Ql1DUJtQ/4+5d7PNcRptW3/AOWi42r8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GoS3GoTfa/8AXfcf513O275VO3/vmty00yG40+bUZr3b5bJKkew7tzMf3EY/2cVR8YW8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o7S0uH+2wRyP5UTxnkLH8v1Vt38VTXGny/6Ld+Vb/vEbfHH+9V5JF7UDNC2uPs9xNL9k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Izf+g/xbqvad4gmt9Qm8rzIvMfYnmOyqmG/2/wCGtnwjplraaZpMzF1u7iJ5XEh2NFtf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Q0iTWtGnu9R1OVpryeVEJbOz5vmb/Z3YZdq/71S0BYuLf7RqE2rXc1v9kjm3z+ZuVpc7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A1v6NqEvhfUPKl+xw+Y/yXEe2XYp6f7W7/4usTWNPmt7f+0JZvtfmP5MNv8A3OOFH+yq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+2b9r5oo4pmaIfZ7f7sXl4HT8N1IDr9Q1CW31jUNJ83zfnWaC3+91XIx/dX1qpp2ny2/2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s85I7hPNWVTxuA+796uWttQ/tjxBFqF3L/aEXnRwTf8ALJnhHH/Af9n/AHK3dTuY5vh9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m3Dw2rtIyebaSfPx/usv3qAOjXSfL0mF9qSTGP7SNu09V42/8B/hrJnuIrjWLXTorTypb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Lf73ylqy9Q1D7Ro8V35X+w9x/Ejbd9dtrH/CP6P4w0qKGL7JLG7I8kj7l3Ecsf8Aa21Y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uPKtLuPT5f3ey4k3S7JPf/gPy/71WJ9Hi8QfZbSXULe08yGSaaS3Td5UY93/AImbC0/x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tFUIwigQfdfa33j/AHl53bao21xaafrE0U372K4hVPufLuLDHC1nYCxqH2u3+yw3cX9n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2L0LD/np8v8X8VSa/fWI1+1itpl1TTLe9mQSy7kW4h3Axrjbu+78tS69JH9os2FyIcR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p9/4dtY62NzrFsktnPDdxMzLHvfa0Tdxz97/AOzoYDvEWp2V9rMd7YadHYXH9npC0Fv8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/Eu773zNn71a0VtLc+AY1i8uLy4wE8z+9Idx/wCA/NVIeH9WuPssV3axxeWnk/u3Xc6/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31vLb+Db791HFLt2J5c3mq8m5fm/SriBW1j+1tQ0eKL/R5fs6eckmxW3sP4c/x1XFvNb6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0Wb77N9Fx97duU0l9p9xptro1wNRHnanG8yeU/yptbEyn/dp+nahFrGYrv/AI9JH+Ty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tAIda8PsNMuWe0la0uQWkEsW6L5mxt5+m3/gFXfD3h//AITfV/snnR6fFb2rXr3nzLsU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zbf9iuy0b4of8Ivp+n6fLpX2uLf+++0O32l89f4du35vutXQ6h4g8P6hp/iGWW7ki8P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XleVNI37uYyL/rP9Wdqr8v8AeoA838Qf2fqFxN5uoSS/Z0WG1t44N3lLt+8Tu3bm/vL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TXGj/vbS4u9Ks5v39xcIvySFcBQf4v8A7Oqdtp+oafmXUIv3uxfIk/hdfm+b/P8AcrTl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ttPMbCObf5buzRI397H3aAJdITVp9LbSIbHULLzY5IEuPK3fu+m0+nGfmrFv/tfh/UIt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kRUfzL3zYkzxyO3975q6a38HReKLibVf+Em0/T9Q+Xzo5J2iWJdxIx81d34I8EW9tcaj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H8c8eq26rOn+0sm1v4iv8NIDyweH7S4uPslpLHd6hcJsg+zo3zyD0rovBo07S7RDd26I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KzKT8w/iDfJXqd58KPDXizUba7hhvvCWrxAys2jXAMIb/ZDLt+jKq1y1n8GfEsFrOun6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xTtdmW3mXGf7yt6/eVqgDj/EGn6fqHleV5cUu9XSTf8Afk+brWBp+oWmoeVpM0X737a3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xmrfjjwdd+F9QmtNR0+8lijRd/2d2l+b+Fcqv92uQuNYit/Kii8y08t/OTzH/e7v4ef4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+7t7eaLyo/K+V/tH8XHyVb0m3uL9rq1jFvEjRkzi4mWKKZWPrXR29xaaxmGGLzZbfT4Z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kb/vo1iXEFrK1wLhZBDLEWTy1++vRcVKAr+NrlrT4b+IfCRsbbaum3zxySR/NEjQyMTH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X/JJtM9rU/8Ao2WvdfiHbahbaLqDiKS8tZbG5hiuDu83Pklto9lAavLf2YNBi1b4S6De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vxuCyMM/rW8djirnS+HbqPTtTt9sVxdTuTGkFknmS9Mf4V6drHjGK40+bT/KuP4Ue4kc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P3qxrjT9Q0fUNP1Dw/p/2vVd7QpHv29VbLVpf2FfWH2jU/FNtEReqskMXmtHeeYP4Qw+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WT0CizY8JXkNr4fhuzus9O89pnvLk7f7y7RH96T+H7q11ejeIPD9xcGKKaS0lk+RNQk/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/wB2vLhcXesXGoXf7uKXYsCeX91FDYCjP+z/AHaiH/s7bPn3Luqk7nYjt/iFDaRRQJ/a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NatnZGy/ekx/ex92vMr+3isNP+1/u/sse5/v/wAI5PP51pW9x9gH+q8r7R9z+7w3P/oN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eL9Fu9Qu7P8AsqzeTU9TjkRmtre3tx5n7z/abG3b/eK1FhmtPqGoeF9P0XT5fMu5Y7KG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RrhpJQ3l+qoY/wDa5b7tSaLron0ZbeWM72zLj7u35du0/wCzzWXqniL/AISDVh4gvbpI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BYjG75U/9lX/AGQtUbe3+z+dLF/y0SSZ/wDbYtwv+zQwO11S187wpK0sUfkpMnk/3dxU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30/UbvT/ADItPj+/Jv8AKZOnyj+L0atHWLeW4+yxfu/3b7IY9+1Xk2/M36n/AL4qtqHh+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4/N3q/2PYys7Bvfr/FUAST6fd6hp82q+d9q+RXf5/ufN93j+JVy1anhWAveq0jNFEkMg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+JrlNJ0zVdNuZpTZylJE2b7wYiRf93+91rUv9Yi8P+VFFN/aGnyJ5zyR/eTO75SPvLtV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j29rLF/rfvvHGm5nzXTanp1jeW0q3oEy7t3lR/xsOi/+PVxmnaxp+n+VdxXfleWi7449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PjaOS1lthYPp91G2XuJo/nTpj5f73FCA3LO2snt54prERRS/NDJIm7Z2/wB4HdTfEFv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U3/EwvIZnmj+6rw4EcK5/vfKW/4HWXp2of8ACQW8WofvPNj/AHM0fzbUbpuC/wC196na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+987Z5kn3toXG3/vqtCkcDb+KP+EP0fUdPhik+13E29P9hRWXcXH9oaxF9ki+yS712f3v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9utLVr37dqtzLcrunkMaeZs27F6d+napbyy03Sr+dYG8uZYt2ZJN/Vcbf+Bc/wDfFZNj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WJoYpY/N2ec8lxuXZhvun9KXULeW387/AHP++V28VS8OzRaVq12olilmniwkgddqcfdP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9o877XL9k/j8vf8ALcMeP8KzuB6bpWlLPplrd6a0cUUiL5f3l+X6f8Bq/p9vNb583/W1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/D0ESyyXUhURC2iX7m3Pzf7v3q53SfiRrviLVglndQCHeu+PyB8i45X+9upgel6hqEX2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6zqf4v8Ax2uKl1Iw3t5eweZDat8zxyP9xtv3htqhFca14t1E3hfy2jRUSTZhdv8Aun6i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r3jST7f35dQERvMbotWQVnt49ZWZ5Is4JJ+f/abt/wACrU07xhF4Y/tbT7v/AJZpHMn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OtGjaQ1mvmTkSRb25C4b/wAerh9Is4p9G1u+1CS5lmvJBaW0aY2q2FZZWYfwr93b/Fn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ITu9uP9VGkPz/8ALSTd/FsqHVLXVokaS5KxeaSn2aLb5jtXK+Do7mQWdlPtWWdt6FR8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b6h5Wn/2h5se7fcSIvkP8vbC0AZfhbUItP8AOi8qSWKN9iSb1+dj/wDE1dm8aPNcGX7L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e+996sXRtQlt7iL91/okbs8/z7WSMf6xq0dYtorcWuoafL5treIr/vHXd37UAbQ8W293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N6SN/Hz2Pf5qhuPGGlX/APZ+oTf8hCzdnTy0b/V9Cuf/AB6uHu9Qlv42t5RH5Mbbk8xN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NPm/dSy/wCi+YjbI5PvP2FAHV61rln4nj6zXf702kccv30Ztv5/erGttI/4nE2nxf6q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dQ2Of896oeHoP+JhF5UUfm79/wC8+7+7XP8ASrNrc6g1/NLJ+6ViD5v/AE0Od38jQBX8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rvT9Pjl/gePfu9+B/u1Y0/T9P1i/P9of6mNN7/aHZY0x6/7NaQuPtFxF53lzRRps8yN/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/wCzxSxTeVLIjJPbyPu3/T/Z5qOYDtre4/4TC4tdQtLuP7JZ2qonl/LK7bzjj/dxWRru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YZpnP8SbdjfMfmrntQuPItiIv9VG+zYP4mpdOL300TTw+X8+zfv3dqadwPPPjm3mfC/X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Hytu3btkUYxXzj4bfPh1T7fP/F7Cvrf49+VcfAjX4ZbSP7XZwj95/f8A3i4b/er5K0Lj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hf4mtomB9EfsJvjx741T10q3P5Tt/jX2iP84r4n/YkuP7P+JfijzZY4fM0iL/0Ya+yB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/DdXi4n+Izsoxbuaase2409WP9/H1FZL+JLDB/0pW/3VNVn8U2A/5bKfqDmue6OqzOiD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SYn8K5lfFdoD8oz7kHFSDxUjD5Yw3+6povENToTMyZ3PupBO7fdYD6iuaHiu5TO2wDf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XL8f2Y5P+yx/wougszo/MY9ZAPwoDKPvFG+rGsFNa1OX7mlHH+01PGp6kvLaVGfwz/7N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9f8AgH86qOuSSQBWcNUvh/y5R/gtKNXuxndZn8BS5h2JprLJPH95/wDP+f4qsiwRecCs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2OZPkwf4KntxblN2+Y8bM/w1SJsWvs6jj+v/ANlRVbdb/wDPOf8AB6KYaH5dHUJfshh/2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niK4tWhRd7eeflZeu1P71QJ5o/5axw/P5P2i4f8AdJn+Jv4lH/xFe1fth/st2v7Of/CF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po/im0klhnhjVQhj8vdtZWYMjCRWX8a76FOzufKwhqeA6ZewWU91KiEy7cR/1rSuNOu7/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+Pb8v0qhp2ni4ttWuuot4V2f7zNgf1q7b6jcRWtr5pPmbAqSf31XhT+n6V0S0OvmsjoP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0yXIttRBiCyDaoI6f+zL/AMCpniTwu+h61cWTCQRo7smfl/d/w/5/2azrPUXivY7m3Yho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wO4N/wCO12Wq6h/wmFomr3EKrfEyCQr937zH/wBmb/vuud6O5LlYr+GbLTbXg23nTb9+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LrFv/a/nWn9nx+bJ+5STZuZGPp/49VfTtPl+zRS+V/rPn/2Xzj/4mtXT7eW3zNDF+9+5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TRxVJtM81+IHg+fwJ4ifQLq/s9Rmht7e4eeyk3x7pYEkKZx95d21v9pWrFT/AGf8+td3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9o+uXKJ5OsW4w8XRXi+Qqf8AaK7G/E1wUTD1r2oWlTTOunqidwGU4FLphgivYld9kUjK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9KZPBkVDZpY2Y/KmnkVJCwG7HyFf/Ha6vSdNiu9MMcf/AB8Juf8A31/u43Vytmn22IXUX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Lf3v+BV0WhyXFukhiPIVh/drCTscs9DG8R2Rk0gPj5oJ1Df7pGP/Qv/AEOuet5lt/K80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ldr4i2Hz4wP3V0jLw/8Aqyf/ALJRXE3Fv9nuJopf9bG+ytKeqsbUpdT6d+E3/BQH4m/D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HxtosSbEt/EALTpxtG26X95/31u/rW14t/4KNfFLxdHNb+H30HwfDJ/y00u1ae7T/Z86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VND0dNZ1zTrCTUrLS4LudIGvb52WGDc20SSFVZgqj5mbbmui+KHwd8Y/BrWRY+LtEn0t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Wl5GfuyQ3CZjkDdirGm6UGdqqOxLr/jXxfq+rTa3qvivXdS1hpRJLfy6lM0hY/dZW3f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34paz8W/2cfDms6re3Go65aXNxpF3c3DMzXDRNlZmbd87NHJHlu5Vq/Iqz1qSIbZP3qe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7KP7XFz+zwNX0YaXDrug6vdLeXFhc3TQSxTKNvmRSfdG5W2srL/BWFSGlkFN2d2foB8Y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la2/jLSp5r+3iaOy1W0Yw3NtnoVYcMufm2t8teV/Aj9irTvhr4jj1bxj4mTx3PaMh0/T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/dlkVv8AWbf4V+7u+Zt1bPhX/goJ8KNZRF1uHxF4Qum6ieyF5CP+2sJ/9CVa6S3/AG3v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33lfKj3n9g3XkRf7Uh28Ba8+VOpLc7F7LeSPYv7Q+0XBllij83/cX71fN37d3h3TNU+F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Gt6Pq9lBNqjhRcvYys0BRj95l3mFtrfdr6Q8GeLfC3ju0Fz4V8S6D4igIU+Zp2oQyEA8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5L9rT4X6n8Qf2YviJpNrYy3F4mn/ANpWqRL8zzW0izBFH8RZVb5f4uKVKnKMtTapUg4a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nxv8GpC/hDxG7aZJIJZdD1BVu7WT12p/D/vL81fRfhP/AIKOwXlk9p4u+G8E6SjZcPpF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aG4Xbn/gTV8HeH/EH2gR/vZPN/ya6C38nULj/RJY7TUP++d+K6G2jzPa3Pp3xD4p/ZY8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nxf4OvnOTN4dkWywf+uYm8vt/wA86jPwO8JfFSwe2+GXxxufDF1IVzofju0hS5cD+JLi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vlceMde8N38wgmZXj3ZLxqdv57q7PTv2hdb0638q70qx1X737vULaNuv/Aagj2hg/G/4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Dc+OtPa+0ydvLtNetn+1WF16BZB91v8AZba1eXS6pb3WZjCIc9oxx/Ovo7w/+1j4i0j7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XgWO+8LXsXnaZeIPvK9u277394bWWsf45/s0ada/Duz+Mvwu8zUvhpfvs1LRyWlu/DN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JT92VuzLu+8rN0wd0Z3TPBZ7gDPkzdP9jcrVXtdcu9LvLe7spWtbu2lWeCdDhopVbcjg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PPlVc0iyW5M3mwx+V997fft83y8Epntu/Otioux+xvwe+JsHxm+FvhrxutktvNq1puv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o5lHovmKzKP7pWutb9w6yQjZIpyD6VyP7OWtfDrxT8G9H1j4c6OND0ObcLzRlkMv2G82r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/Dtb7rLtau+xDXj1YKNV8p7dOSlDU+DPGX7ImgT/ALZuj6JpZubDwfqelSeKdQt5JV+dY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/CzeT/urI392vsye2+0XE03kx4kdv9nr7VBrvhK31H4oaP4unuH8zS9CvNMtoscCW6mB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2/8AbRv7tb7Mki8D/vnpVVZc8EhU1ytmCNNZesKeWP8AgVPttNfz/NFpx9FraEygEYF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fM2o6jb2EX8H2iZV/KuWMGdFyjremkRWubXd97j5axf7HIzix5/4DT734veD9TvzDbax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/i/z/wB91rWd3b6hCJbWeO5jP8VvLuWnKPMhpmEdNuxwtsv08xRUbabfHj7Gn/f0V07Y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zg4/CsHSRVzmf7J1E52wwJ/vPSf2Rqx6C1P0auj3MO276GgO/wDdIqfZR7juznZ4/ENv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1fAP7WdzJcftEeIFlG2SHT9PQg9swK3/ALNX6QV+an7Vsxl/aX8deZ8vlzW8HHottFiv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LEu8TyHxYceHLrP8UkQ/U19v3Gsf2x/Z8UsvnWlvplva2sf3ViUIPlx/3181fD/iZPtW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xp9e1feWnaj5U95pOkaRDLdLEu+SQ/NCFG13Psrf+O17VR+6efFGrbafYalpNvI+tLaS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I9wOOBu/8erqNB8b3Hh7TX2htRhjt3WCN32xriQs38PXn5vu1iJpsT3YaRo7ZIrkF7mW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Me3cV6/3a1LjxDLp+oTf2TLHLab2tZo5PmguIz13D7q9WauRM0Wh0N98SYRpSrYW63uo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Uhmx8ybiv8Of4f7ldLbW8tvbzWl3F/rIY5v4fKRgv3iP8/w15X4G8H/2/wCMLvT7u7uL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5HaX7RCdwG2T/eHzfLXe+INQ1bULi71C0/0uXyWd7eT/AFSL82GNUaoxdXt4tY1DT4tP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k329xA0+9eOv8S9K3dO0eXxh+5ltLjT4t7fao/vK7bsbgf4qyrXTLfU9K07VtV0sJqkl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Ikdv9Wy7l/76Vv8AgNdL4WsLvwTfSQS3RuR8yQbpHkd48/Mu5uv/ALLVIY/X9Ot7DxCm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dCWC4wuF+X73ygf8CFO1i3+0XEV3FN5Wn2/nbI7hN0rxlcbcr/d5/wCA7a6vTrj+2LeK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f73b/gW3FcV4hhvDBeJDbkQxx4mkT7rqz/eG77392mBiDw//AGh9rl83zfLTenz7lTLD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i65oEh0eC7aVbWa5BZLeQna6/wB7n/gXy10eh+H4dX0HxI9lJLBCrxFBtA3rhVK8fxMw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tPu4vtdp8qQSSbfNi+Y9/7tAHkujafL9omtPK8qXzlhS33ruT5uGru7rSYvtwmuZJN1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/e+9/vVZk8HQ3s88SXQlns5gyXMhX5Fb+HcPvLUA0/UP337rzfL2u/z/ADJHu+Zsfx/7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afbxRRRf6x97/I3zqd1Q29x9n0/UfKmuPKs/3zxyPu8rod5/i29P91t1dVqsWqSsv9ow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O5RQ1xHz0rktYuP7HuDqGn/6JqGxkf8Avbvf+8tQtAOhtrf7Rb/8TaWPT4pPnSONP3tw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/wCP1qad/wAI/cf2h5ulR/2rbv52n3kkPlS28ZYD93t+8n+f4qfqGsaTp+sHVZbS3i0/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IxXHI/Efdqrf6PqGsXEWraTF/Z8sfyTXm/crx/N0H/LNd2Pvf7NapgJqFv8A2P5UssX7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3KjYztIq34et5fE9tF9klj8qN2T7ZcfdRePl/wBpvvUzTvA134guJpbu0uNQikh2TXF5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Nr/AHa7HWNUsfAegadZQ2EtlbvuaOdFJVPz/iamBHceHBM89nDdy29rAUNxLCVCTc7f9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S3GoWlvb+VaRSeVb/cj/AIfy21jR64t1GDZ+YwAVJ/Odu53Kw/Nq9p+GvgLQta8I299q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cP580jbgFkZFUbeFHFaxVyW7HHfZ/tFvNFd3cf7xGTy9jeUin1rMt/hj4Rt57uXUJZdb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dFbIoYH5Y4/vfMP4mr2u4+Dvg8A+VoHlf9vNwv8A7UrLPwm8Iz58rTZ4h/1+zt/7NTlE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7W1t7azFraRRDEcEMRiH/AV2lar6lqltLza3iHjD9P8ACuoHwa8JT5/0W/8A/A+bb+W6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1DqUP/XPUZF/rWfKw50eeC63ZxkfiKkS9iT/AFkpH412tz8IPDcOds2rn/uJyf41HB8I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yf8AsJSf40crFznHi/smPmNcs6ZZsK3YV5t4o+EP7SPxM0+LVfBXj3whpXhrUE86y/s9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WSYxSsp2/wB1l+avdrb4K+GsTebLqdoPuJ9n1Jl2f7WdteAXX/BPTQ1urmex+KnxBsmn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cWJyf4a6qUV1RzVJvoeRt/wTs+OK3Ml3KfCOo38n37261u5luW+s0kDMaP8AhgL454/5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v8A8jV67/wwh9nB8n42/EaI/wDX3E1Pt/2LtbtP9R+0H8TI/peD/wCKruVOj1Z5rnir+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B3x0izt8P6I+f8AqNqf5x1Tf9iH47Rfe8F2sv8A1w1m1P8A6Ey17uP2PvHP9jzSxftJ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tGJN6++6T5qrz/sv/Ea3B+yftJeNv+2kAb+Ui7aPZ0ejFz4t/wAp4BL+xn8f/wCH4at/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XS+H/wBlLx7odsx8SfArxP4lum6CDxhp0MKf8Bjbcf8Avqvdrf8AZr+Ndvn7J+07rkUX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57p65Oz/Zp+M2k65NqsPx58rWJn3zXz6PIZpDt2/NmbbtxxjbWPs10KcppXsed/8ADPGv2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rX/r38SWcq/+jqo/8M96gM5+A3xU87/pnqNnIv5+ZXtT/DL9p6D93bftD6bNH/z0utF2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Ljw5+1tb3E1pF8avDc0X8Fx/Ze1XXHr5W5WrVYe6vzIlVJ9j5P8Ain4N1rwFcWcmrfC/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o7aXWLz7TJNtGSDsbH3V+9iuDtvEtnc6xDpVqJl1C4/1MZVtrfQke1fW/wASP2ev2nPi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FXwzd3dnDJZJ+4ki/dyMC33bf2Hzey/NXnOh/wDBNDx1Pq8p8R+OtAt5JX33FzpVvPNd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qvP8NYunY6IybPFtU1DSfD6EeINdg08jrZ2o8yc+xVen/AitVdG8Uar4g/dfD/wT5vmf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fd/9Cr7k+HH/AAS2+GmhQQX2qa/rWs3Q3FhLDblD8390qa9o0P8AZP8ACXhyRW0vVb+0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5GueaOiOp+fvhr9jnxX8Qyl1478XSLDwTaxjZEo9BH/9itfRPw1/Zs8EfD+3VNP0mDUr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T/n+9ur6cHwIseo8Q3X42Uf+NH/Cjoh08RT497Jf/iqwcZS0ibxtE4DSdDETwNqF3BaW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T7q/3a+aP+Cn+lJqnw6+HutwuJF07WLqxkbGM/aIVk/9Ct2r7W/4UfF/0MU3/gEv/wAV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rP8Ast+MdSt9Sl1KbQ5LbWAht9m1Y5NkhzuP/LORz/wGlCE4v3ht3PyUcZFVnXrVnqDU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isaiK1M4xTD0NMCA8VZ05v30wHdD+m2qkmecVPpTEXo/3GH/AI7/APWoA0S37rFVm5ar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gBFGDUqjiohUyUABGKCc0p6GmAcmgAI4NNzTzyKi7mgCRelBFC96WgBlbXhrw9LrD3Xl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yfdVF3Y5P/jv/A6yK9g/Zfe3fxD4otb2FJ4rjSGTy5Put+/UgGgG7I83+F+kLrPj/SrZ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Ns1LfzxW58YQYvH15ZsAP7PjSDj+9jLfzro/g7p9r4d8f8AjG4aRTZ6YXtYjKNxYNI3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8R+IJvEmuapqswCvfXT3BUcY3sSB+qinYyTuUC1RMetL2ptI3Q2nDgUAYooAKKKKk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D1p5ph6080AhvY1FUvY1FWbLQhqP1qQ1H61IBRRRVkI/X79hHTfsf7MHg0AY8yykk/4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py0H2nRD/umvCf2QtDl8Pfs3fDy1nXbK2lwTMP8ArovnD9JhXuugHfZTQn+FiKyrfCdM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p96WY/ckYt7iuyhkC39u6nKywMpP+194GuZ1G3j1q51B7UALFKETHG7b96ovC+oS288W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P9pcV5ybOk3ZxjXm+lVfE1np9z4S1u21QxiykmlRll+6wZeh+vzVPq83laoD03Mted/H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7YEW8Osw/I/3WZlXbu9t2+tLgdNo2jXfhfw/4f0mXVrj7XpdlDA9xcQLOsvloByPlb7o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W5/+PSO01D522fZ5xAy/UNXW6hp/2+4+yy/uvLdt8n8T/T/4qo38K2kkhlWMmbb/AMfB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Bxg0HxXr/F1pkcUv8Ef21PM/8dro/C2oa34f1CLT9b/0vT7idYfLkmWWWLPRs/xL0/vf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EzSTkJ/rl+//wDZVXuNQl1DULXUPK877P8AI8lv951xjp/eX71O9wOi0+JrLULq2Y5S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YuzBfSQHzFe3jbc20/eFchrV22s6k4mNzFGTGPL8l9r4Xr/vf71Ti3/se3/0uWPT4rh1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uOi/e+7/AN9UgI/G+smz0/TITF5EutazaabDj77KriSRv93y42FaPw5j+y6BDF1MbSJ/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x93dL4n8TaffQxyT2ukzf6Dn5VMhBzJ/wACH/jq/wC1XdeEk8uC6T+7d3A/8mJaAOgp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JDy1WMYFQRDBqcnigBlZlzzcSf7tX2bk1iatcmE3bA8mLC/WgaI/AIFx4Z0y77XECv+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1n+H9Mi0TRNP02AYhs7eOBB7KoUfyq8T1qybEU08NvHLPcSiG2hRpZpT0RFBJb9K8d0O4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xDdRskbFUtYn/AOWcS/6tf/Zm/wBpvauo+KWqCexbw/Hy9xD592P4lh3kIv8AwJv/AB2p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mFwcUBY6SJvKiVemKfzg1VkPncZq4uCPWgZX24aqmu3/APZ9jLMP+WY4+taDLlq5zx78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zr+jKf6UDOV+HFxDb23i+0lm8qWPV4kT/Yb7HDJz/wB/DXqOnO7m9aVY1YsQGTow9a8H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KfjokX/ACw1+2RI/wDZW0VN2P8AeSvX9Gula1voAxELNhP7sW6oUkztxWHeHquL8vyK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nifR45N0uoaReWSP91S0lvIijLe7L81eP/sYeFf7B+Gmva9JMJI9f1a2e3uHgaFntbSz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o5vrXs8/Sb/WRfe/1kLKqfWr1tB9otooopvNhj2/7K8Vrz20POcTVmbFkU7k7v1rn42/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Yu5OSAeOBWJbc6yp9HJrK47WOh1DnHttryv4kzZe0jP/AC0vgfwWNh/UV6XfymMc14p8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iO5/1ISaWaT+4v7us536FRjc09G1CG48QWtpmSKWRJL29/2LeL+L/gTtGv8A31XQeF1N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zyE+7ScVwPhfzv7H1bW7vzP7Q1zy4IPM+8lmN3lr/wACXLfV67HxRqEuj+F9Q+yf62O1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92v/AI8RUwNLEf7O2mKvgnU/ELRlbjxRreoa65ZiSUkm8u26/wDTvDCfxrrdWb961T+F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HTLYbbext0s4x/sxqFH9aoX0hkmb61vLaxFybR4f3bOetT3A/dFh60+yTybZqb99dpqU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pOvX2jXd9DK89us8CmG4kj4yGbcV7c1xNv8ACPwlDrH9rLb3Ud/n5JIdRYqjf3lB/ir1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aysMmO7Kf99K3/xIrn9TsLOO1ikhhEMv/j3/AKF7f+P0c5Elc861z9nTwXq4iF0fEDpD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f+7kNWaP2ZfBNuced4ix/wA8zqgZW/4D5fzV6Hb3EkQIJJFXrj/ll/pWfb735Uc5jYwt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VuPD8cc13pd188xuAssjH+F/u/f6fd29Km8M/DHSvC4ml00SyylWH+kSru+b5DjYtb1v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riNls4ZTRzCsfOfxc/ZQ8A/EjxJZLrN3qmhRJDJLF/ZBijVmbBOco3pXLf8ADtn4cSXB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77fY8f8AouvoDxrvm1KAxqW223OP+ugqlp3iTWNOhMULS/8AfAqHUkupPKedfDX9nnw5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WvanqOnxTTbjcwR/89Mt0r1EadF/Z8Wn2n+iafHt/vbtwbO7/aqHRxNBDbLJnksTx/Ez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6/z2oU29zRJI5W70fxXNds8Hj37Pbb96W/9kxttHoWMm4/jWzp0viHT9Q/tC71rT9Qu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asmen3W3bV/3qsU+tEyrI5efR/EvmTXF14mTU9TuNyPcXlhlTn+FYlZdoVflVd1cwPgP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x/dps8v+zJNvtx5nzfd+7Xp9WbWTyy+TlGXDL2P1o57CseZr8JvE0FxN5WtaAIpPufZ9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hj5d23/Z/jarmnfCTUdPt7Xzb7Tv9H854Y41kWJGkUDd8w+9tH/j9ej+fFirfkC4t4+a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+GU2uadZxQNZ289uDBGZpJf9W3+4v97P/fdcoPghrNx5UX9o6dFL5yv+7kmi38fdb9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8/8AAU/4D/8As1FHAiuDnoc0c4WPE9Q+CPia4EXnXumfu/uf6VMq/wDor2rrfEPwl8Q3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EcFlahnkt5iBLdMxLurHbtruZbGEyE1v+GGeSOWzkuz+7+eDzPm+XutQncLHzk3wa12H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sXDMS07tLux93bjn5v4vlrD074BeIPtEXmsn7vbv+zy/cbrwcru/u19F6nabZpxMyN+/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3b/6qKTyf4PLf+W6mpBY8f074YeKPD+oRXdpb2Hm290s0MkmpbZUX5MqSi/Mrf3asXfgK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orW7sZ5hNGbi5TzU3HlN277u7/Zr1wuyRqZ1nBPYqGP44qtbfZceVCfss2/+/wDN/wCP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/hb4z+0eb/ZFrFF8v/L7A3y++5vmrZXwBcXTRQ3+n7fKEZ3q8bJu6FsB//ia9aHk3B/57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6ecTTRS8/c8uT2ocgsc3r9tqNvoVpoOmWb3VtLOXup/NVIkjyPk27izdNzVyPhz4ealb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tFbuzpcPKu5/m427WP8AD/FXplsJR5UPleV/9ekYvJIRazRyn/2UVKmFjir5/Gq6hNd2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0e2mVPl3fX73+9V/w1qGvp4kjXU9GSSGMMINdaNS6Bju2Mi/Kp/2tv8ABXYrOP8AltD+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an/lkCa1UtAscze+Kb+5t9ZjOiagb2RHtrCTyPltEzt8yU92bbu27a4rUNH1b/oH3Et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qe30/H72byv89vlq0NPi/s/zbSWP7Xbo2+P5tzru+8Ki4WPHvC3h/X/7Ytbu70e40/7O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/m+6D/e+9VfxDY6jp2ovGNH1e+jkLbPslnI6plv4tteuAS3H/PT+L/ZbbVtdHiuf+XuS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EGmgseO2K6jdW58zRdQgl+b/X20qs35rXU/DnUrizE/h7VbaWGxvAfsrupCox/1iEkf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zaBqKsPKu7e5/wC+l/luqCTSbrlZICG77ZFP88U72Cx4D49kudFvb7wtY6bdQaFpVw15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NJEuW3Ku35cldq1+el34H8T/AG+f/il9b/1p/wCYdN/eb/Zr9ebjT9Qt/K8qX+7/AKvc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G/tu/wDC1rN/aH73zpk/eTOrP89aRkRJH5S/B2517wB47j1EaXrFnKbO7tN8drJGy+dE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xn3r2e21iK4uNK+yRSWksaeR/pCP5Sf99fw9a/QzUJNdttPMv9ofvfl/5e32/wDoVZc+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N5Xy744z931xTlIIRPmmfR4rjw/aSyy+dLcIzvbxv5qpDG37vO35tzYH+7W3p3ijw/4f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/wBLt7KSCezuPmaKYtksD/GjN93b/Cle7/6RdTy+THMB83MgwKjXTrsj/Wqv5f8AxNYc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1bULj+0NQ0+4liuH/wCJRH9lZWu23do2+u3d/e/vV6bD8E9Y07S9G+z2tnNqMFqsN00N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Ht/h216n/Zl3zKbxZT/uM361o6fo1xHboY7yziLN5vl4bduq4yE42Pl4XF3b6fd2l3d+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yOs7JJ3/AIfk+783zfwVf8J+N7fQ4L2zstckEFy7G506z+ZXVTtRnVuv/AfvfLXvusaf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Kkf5/kXa/wBfl+ase3gsrgHztDsZv+vixT/4nctNvQmx4X4x1m2uddUyhbSGzdkjklm2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F8v+3Vvwv8AEDRtBguWhsoZ7+QM/mC7TaknO3+Ldt24r3X/AIR3StQtz5Wg6V/2zso2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PdGuZUS98PaFM4HyrqGk2+//AID8tJTCx4Onj20tdKhMtzDLraRrJHeSEbU3Y2H+FflU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EVv4PtbTSdQ82X5vO/c/vU77T/8AY17jcfDzReYZPDGgf+C+Fl/9B+SpdP8Ahj4Yx511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0+xxfJ/47RzhY+dbjUP7Qtz5sslp86p/20Ib/wCt8tMsDqMBYyhEiMmzzUGFdtv3v/Qa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fs80svgrTpf+mcdmu3/gXzVhf8IR4S0+487/AIRK1i8v/l4js2bZ/d4VmqOcLHhtnLH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Kf8ALObzG2qWy2Nv/Aqu/aPtGoeb+8m8x1gf5Gb92WH/AHxXuqaF4G1DyrR/D+nyRR7n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27czf71Sjwd4Lt/3X/CK29r5m1H/AH8u5/m/66U+cLHlVt4Pu7jT7X91bxafG8k6XG/d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975a6TT/AAO0mqXd9dM17qM7qzmcKipxt3Ko/D5q70eHvDf7r/iUKZdmz/XyN8oX+95l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s8eliFB0Am3f+hVop3Cxzb+GvPItbxXiu7eUqLiMbW2sDj/gPFeVax/o+oG0mlj8qOb5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ua+ibjSYbf8A11l5vl/J/r1X5fYbveuZuPhp4W1DPm+G9V/8C9q7v+As3zVXMFjz/wAU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dzTRyxXEMjw/O0X7zgH/AL5xWTbW8X7rT/7QjtLSPd52oSf73Hljuzfd2/8AxNe023w+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xp/skaMiR3DySqilslar3Hw18MWttBbRm+tYYhJs8yYyy4zl/wCH/ab71FxWPHtK1rU7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eXliH2/Ly2f9la7Dwtby+MNPi837R5Uky/6ZGnlQeXz3roYPh54Vt/3P2Ocy7P8AWPMy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dN8MQSJ9hhur+1tn6RC4DRovThNtNMDjNY0/StPt4tEl/wCJhFp7s7yXDvuTzP4R5f8A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8fcXlafb/ct49sTJ82VQf3q9SuPh3o2n3E0sst7d/aH3v5jht7f8AX5etV5fhd4ekz5k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tx9VquYR45rkMFvqEzozraSH939qk+dMtnbx/DWDDqU2kJqUVjcNHDeIqPb27AxXEf8A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d9Q+G9hib/iYazFFIio/3Ozeu33rEvPg7pt1ndqmpQf9dPLbf/tUcwHCtrSzsbOwvpIJ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tZu+0jo3zf7rbKwtfv7/AO0WEt/ceXZfM6W8b434bDN8tej3HwO0q48qWXXbzzY3/c3H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/wC0v8XzVJB8Ere18rydZmnijdkT7RaKNmeq/e/vfN/vUcwHJ+FtHluPEEWleV9rlvEZ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mT/s8ttrMttYu7jUJvJ+zxXf+pm8xNu9R/CcN/e/vV6L/wAKaj0/UNP1CHVrv7Xbusyf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lb+LNVdS+DD6tq15qdxr0nn3bmSQwaeoXdnt+8ahSAwPD3iXX9DuPKi1i5tIpH3vbiVtv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PjDR/E3he30q70TVrjyryFZvs8c/71GOPMxu+8m4/r/tVwE/wVkM+f7YmhlP/LxHYMzP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C+mS6Xpj6Jr2rweIdFVleFZFa0nspPm/1LZb2+X7v3vvVLAxx4o+JH9n3dpFHqMUsfz/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/wB7J+93/hrmdR8YeOIbf9xrNzcwybvP+2rCYn+bDbwqrmur8Q+Fr66uRNpGuy2tzAfK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WHyqdtcrD4K8QJqqsus2pn4yjwN8/Pzf99VIGlbeM9Xs4g2l3Aa3lflI7OFi+FA+fcu7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EWrx3h02eQtD5T3EcAPy5DD7lWF8Jay3neffWL+Z/ehb5G/2dtS23hXVLe3mtJdc8rzE2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96jmsByeo6oz2fiCLXp9SlieynjtRNI4W3mNvJ91W/h52n/crxr9lvT5rj4QeH9QtdQl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jTa0VxH52dpU/wDoVfX3jDUPEHiDwubS0ms7XUJLKSynjuE3QOxDDd91mrwj4FfCW6+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1XTbuVbi4PmWskgj+Z9w2llVvu1tGZjUjc1PEH9oax/YtpFFH/x9M7x2/wAzPhGO2hdH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LJHbf6mG4OY4lHJTbV7wv8N9a03xzaawuq6fdMs7CKDzmVkjYMML8vXDNXeeKfh/qGtl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f9YJSu5ezfdpc6ZFOFjze4uLu5nmh0/y/N3/6uR9u/wCb+f8As1UttYitx5Uv+t3q/wBo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+EA8VW8/m/Z7C7l3/P8A6UPnX8V5/wDsKo3Hw21u4uJv9EtP3jrv8udVZcf8BrP2h0rQ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W0Usv2f7/wAlvbu0ez8+vX+GsfTrj7P4H1vT/NjiurzU7eB/k3M8ccMkh/4DuaP/AL4r0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LqWjRS7U/d3H2xTLu98bV2//ABFZknw316x063tNNtYb6WN7mV5HlhLfvMKP4uT5ce2q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qutZv/Dtv/Z+n2kEESgfZ/lkT5Qy/wCzt/iNW/s/2jT5tQi/ufJH/Fu6Voz/AA88Z/6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7LyIfs81uu/tu/1m49T81WtO8J+MtPt/K/4R268re3/LSHd+H7z+GlzhYx/7Ql1jUIrS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fP5cSN03Cm/2zLb6hNF5372Pcn393ze1Wbb4feJre4mlm8N6hd/I3kR5j/1m7922d33v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2+oRXeoeFNZeF5o/P+zWi/6vd8zYDfPS5hHRaN4g/tjUDaSxfa4vJb+PbsX3/v1PbeD9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E0+R286Peq/L/AHc1kW3w3u9P8TzRWkV5NpVw67LzyWiXy+JP3mV4242139xcXdvb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Wnz/ALll3/N/8TVJgR/8IV4Zt/3v9jx+d99LiRvMZG+rU3V9PtNQuIvtcUcUsb+Slxs+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7PcXf2eLzbS4/wCuez5kpk9vNcT+b5Un396fIyqny4/3e1PmAoaLo994XupNLuIYL2GV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f7NZ/iDWLv7N5tpN5UXy+db3EO5fvYK1oalBcmAxL1/jk+6r/wCzTrzR5LfwfPe3ssl5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9aqlN3X/AGSB/wB90cxSOW1DWLTULjypYpIruR97/wDPB2rkhcfZ7jVv+fu4ut7+Z837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/75eui064tNPuJpZov3Uib3kuP9ft68+rV5vpnjJI5bzytRjiN2jxGO427njkHzL/vV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PubA3rXEk4l3dTj+Ks/UNPl/tAxWn72LZvfzH3Nt+v8AeqAf2rz9kl/dW7/ufLf5e3Vf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af8Avbu7+yS3E+9PM/db6NAOo1XSoNH+H8t3LbwSas8uEklTayR7j8oG6qfhV9NWea51W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kl4f92imPaF6/e3Vg3esw6lFG099DKIPuESffzx0/wA9Wqf+0LS4z5XlzeY6ukkny/xf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4vtGleVq0f8AZ8k0KXX77a0UZbBb/wCyrpPih8N/+EHt7WWG7uLu01CZkSSRFXpyvI7c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L87UgZW82NngeMEFHVT97d/vVbtbu9/szy4b8SwRv50dvJcMVT/aG5qd0Bb1zW7i1svI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lnPy7ar21v8A8S67+1xSReW+9P4l54FW9Y8L6Jp+j2uqxeK4/E2oXkKo+nxwNE1pJjO4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W20y2uLTR7ea71CXzZZE3w2+/wC+vX/x6i6AwV1abTJGkWaSF7Qspl/iDdFp2n+KH3md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5n/h3VW8X+I5/HviRGUZAiVZBt29AM4+b+GtyztIdD0LTriGxh1GW7E0DxyyMsqKWwrR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aougDULiW41jUJfK/j8j/AKZPHgfL/vVmW9x9ot/Ji8v78mzzE27F71bt/KuM/wDfflyf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ltb/AG/91/qpd+xPtCbenVTRdAbejah/wkFxpWlQ2kcUUf8Ay0/hST+9935qZ4v1DULD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f2eby5vk27Y9ozisseaLjzrSXyvLTenl/L9aY8kT30U0ry3DOgnJJ3ru+X/x6i6A6jSb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BBJDdRv5KSRyNu3SLy3/stcjNDqWl3UVn5kzR75H82Ul1+993dXV6PcRXGj6rFFN5V39s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wJPMx/wHH51oaZ4a1PxToEmrNZ+VomnXci3txvWJkZI9zNt9FytF0Bw897NZaVNZwmTF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aqXGjzfu5ZfMi+fe8kibV2/WuhH/ABUFxNN+8mijhWGHy027FC/d/wC+s11egzJregRw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XEr+i8HbS0A87t/9JuP+eVpG+zzPu/NurvZLOwtIR9nvLcQxjfnzVKquK523t9J0/R7u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5Lj73yhvmYflXL22jw3+YYvL8n77xx/x/wCVpLQCl8Z9a+1eAPEqRCQxNZ7UGzbv+bj+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Yv3UkvzP/3yCK+g/itH5/gnXoIoo/JTTif4f4WJ6f8AAq8E8E/8i5af9dJf97dkVrFo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+PiVqsssX/HxpDv5cn/XZcf+O5r7NFva/wDPlD/F/d/z/DXyV+zesVn8SFXP746W5f8A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dzaMOJZB/wADZt/WvHxP8RnXSluaQttOI5tox/u0v2DTT/y6RfXvVESxAfLI30C1E1ww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Q602zVS20+PpBGPrUizWqcKkS/7tYf2ub/nmx+ooW5k/55Y/CloGp0HmoBneAPZhSfbg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zN1KbvYClF2cHFo59xTuhXNZriVuSSw9FNNW5mGdkLH61lC6uB/q7eQfU0fbL3+K3ei4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KabqXH3GFZ32q8PS1dfc0C4vuy7frSAeyhiQ1uue+KmgtYzylu2O+Gqs18y/6wKrdyak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Cg75NWSXhCq8fZ0/E0VAmpl1yt2jD1BFFUZn5I+IUeBo4uhPU+tYErEn6V0fi2YNd28Y+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LbyMOqnmvborQ8SB1XhnQL+9+GniXUrS0lmtre+tIbmYf8s92/y93/As/rU3iSxWG9F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+m0UeBRdXXhTxHYpORGskU7D5thKhsN/7LWjrummPVJy/JdztJz2rmnOzszJuz1OcEIj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bXdeB5kltbiyyNzfvI19TiuRmtiCO/vW/p0ttpq6ZewS/vg3kyR7/APx6sZvmWhdtDs9H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5Uf+kPsT/YkPIz/vVqDTpdHv5vN6D50/i/i+7XA+NUn03xB5w43JFdRSj1Xn/wBCzXoV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8he4SPOz+/xms0cso3H/ABPtk8YfDK/VhGlxpqNfoD8u7y/vf99Ln8q8N+EHwv134z/E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ZtV1OQqrSHbFBGo3SSSN2VFBY/SvVPEPiFV067tl/wCW1vLCw9R3/wDQq+pf+CWPw4/4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u4s3Wr3iaNaOwDMtpDhpsHdx5km1f+2P+1XXRqO3Kb4dOTsfnKv/AMV/6EaXqO9dz8af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+MvC18gjn0zU5olx0aJj5kTfjG6H8a4vy9tdSOnYjtjLYXHmw4P+90b2NdLp3iS0uIjE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u5rAZcjH41HEu2TcOo71LRlKN0eif2P/AGhp/nTf6qNF2f7an+If7Vdb+z78NfBXxY+J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J/CFrNZ7bC9gFuqzTK27yZZJBiMspba235mO3+7XjEU7od0dxJbTdRJC21hipNY1vVjc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y/vNsbbv/HaIRFThY/QH9pT9gr4Y/C/4L654g8JXviBPEumQ/bbe38RX6+VqEMXz3KiP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l9K+SfB3xZ8SaH4cTSNE8Q6jbaJKD5uhSXP2mzb/ALd5lkj/APHa8ivb67vmgNzezXHk5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9dvPy1paLetA7neeG3ocnduomnbQ7Ee26JpemeOZyy+EPCms3n/Pu1pNYSN33Yt54w3f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u/BbT4dQtPgd4AsbSR9keqXukXOqYbHb7VPJH/do8BQ2PiJRPqkd1DcArN/auh/8fNo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RPWvdbjxpc+GfCNj4X+L8Ta14D1lVXRvHOl7JbYsy/L5i/wvjbuX/8AarJSY7HwDqni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V5GbkqmVjTr90Lwo/wBml0m7e0ikwmVkHPzfd+b7wr1L4wfCG28A68rafqEWoeGpv3kN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Abuv+NeWXFv5APbH/jy1rzJrQiVy5LrDSys8hWVj1Zxkmui8K/Fnxp4GuUu/DPjXXdEd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j/3cBtv/AAEiuIIBptFibHST6hLf/vfKt7SXYyP9n+VXk3ZLY7dfu/8AfNWbbUJf3X72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P4W1mLT7uWLUIvO0+4GyZI/mZMfddc/xLXYz+EbyPyp7WWO/s7r5op4+knv9f9muaaM2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xwW9+Y0vMYguXHVv7pqK7ijt5ZrWeNEnj+/uTDf71XLfwdNc2J3o8JZtv3dm1fx+tVre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r+6l/wCWF5/dbd92sDFtozBp/keUR++H/fH/AAIGvY/gF8dfFH7PXiMaxptgdZ0C/XyN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pbayFTx5irna3/AW+VmWvJriGTTbhxKcbhjP3fpXaeDPFZ0kzRqEe2mKu8En3Q3GJBWk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LXv7JOl6boUHxn+DNlLffDnV7ZdRvtJthuOnxP832iFeoh+b95H/wAs23fw/d+bvCNv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uJt08EUMcEf94yMUz/wHNfYn7Jn7Sn/Cu/GkHw38XTLc+BPEjmKye/fzYdMuZesbM3H2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WYN8vzY5H9sj9ie2+C0V/wCOvh/O134RR92s+GJZd0unIWwJIx95oVb5cN80eP4l+6qs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bo5z9hf4uSfDL40JoV+8h8PeLilhKgOxFvlLNayjdwGLfJ838Mn3uK/Rq41iO3uDFLom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v3q/GL+0Ivs80tpN+92LNB8m35g3HP4LX7P6Vq6eJ/DGha3bzxvBqVhBft82TuljVm/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3PSwNTnizPPiGPB/4ll7/wB8bf4qqnWASdul3P8AwJv/ALGt03GM1zHjfxHNoPhHXNVi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D/10xx/49trla1PUOZ8QeObu41D+yfD9p/xMN+ya42eatv8A7OPulv8ALf3ateDvC+k6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ceJdV2L/AKRqDq2xuc4DfL/s/KtUfC9rY+HtKeCKUXFxGixyXU0m93k4ZmZu7M7H/wAd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TdDhnvB5z3r7E+83ynha6IRM5M858WzPd6hNaS+D7a0i2Lvt5jEGl77htXjrXmk/9oeA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EVp/y2s5J/NifO75f73/AAL+Fq938ZXH/FXarF5P7qOXZ/s7RGv/AKFXEeK7S3vfD2q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wcn+X5VhLccGaen+IdR1jTrXULDT7eaG4gjnT9//AAkf7tR/avEMucQWduP9pS3/ALNX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40oRnCxm4hA2M3yLI22ute5urg5Q8Hu3+FYzZuiMz6/yDcWi+4hX/Gk3a6f+YhCv0gX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PkKfwalH2xP+XXP0DVjqMri21iDP/Eyjl/66Rhu31r8zf2gdSk1P4/fEeSUhpF1yaNmH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v06E/wC/iB8z95/u1+WXxduPtfxm+Ic3eTX7w/8AkZq9TA3vL+u5xYn4TnhY/wBra/4Y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61BB5n93dIq5/DNfd+mXcXhzUdYt4J7iTUp22Q3tv8u+NW2yr/s9FavhC3t5bjxX4PtYf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8C82OvuieCLSrKFLnzN3P2r8x8v67a9qWx58TF1ebUIJXmcai5u4p2tryIOVuPLBLKG/3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vE15PpEZls7uGCae32fK8zIGZgP7rNmmXFx/bHii78qaT+z9m+D+Hq3y10vhXTxp9vc3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NBbv8vMbbVzt/wBn/wAdSuY0Rc8Cac/h5dTlNvNDb3STwIAuVtwqF9uf4v4vyWn23im1E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heNkkjlbCzDkbtrf722t241C78P2/k/ZI5Zdm/8A0d9q/d5YD+H5a5LWNP0nULe11X7X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kkxkr+lI1R1OnXH2f9153m2n8dvcfMrt/wDtVPbf2hcax5V3F+63t5Hz7vsikf8AoVN0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2rahLHFFs3/2fG6syLx/y0+73+7TPD3xX0238YWmiS6Xd3ct4kLpHGy/Isi53SZVflVV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oa3cf8g+KS0+z3rJeyXCKyyru+7j7v8A+3UWv3t1rskiwXRh8hRFPbrPlH+XHMSt9G3b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4WNneR0EZd2CrtGPmx/C20LWdp/kz3B/s/8A5aIzv5aK38X3j+bVQF7wpet4RsIdPurW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j5Zpt3G0Lt/hUj5a43xVBNYaleXVuPMt5084eV+9i3fxf+PVs/EC4iuLe0l86SKWOHe9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438X+7UHh7w//wAU/p9pLNHDFInyfuNvynkf+PUAV9G8PxahnzfMi+SPZ8n3/wDP+zW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NzCLN7lGO7zSGIcf7Nei6v5vh/T4v30cvlpsT+Fk+b73/fVV/EGnxf2hNFqEX/Ev2b0u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P92gDD0bWLvwPbxWkvl6tFJ/x9aHIiyq/Y+Wfuqyrj/vim+INP8AD/2iKWKWSXT7hI3h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4HzfL/7JWlbafFqHnafdyxxRae/kpJG6xLt/5Zttb+L/AOIq2NH0e31D+z/P1GW0uHZJ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zax24+X5m/vLQBk22nxeOLe1tJbWPUJdjI8ckDQWzxh28tlO75vlxXT+HvC8Ph+f995f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Nt9D/wAB/wBmswahLcahp9ppMv8AZ/yfJJsaL/v2P4e9dKgYW7edOJWUM+WbJ600K5Je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t5AWL4Rvu/7PzVwus+K2h0y9trq5tJL/AEy7WEafcv8ANLlvvR8s23mNv90NXRPrGn2N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xzeW8e/ds/2jXketauvjDxLcXa2scclwVgMsqL+6VX+Vh/2zVfm9f96qIOwt/wDiYeIN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8lUuo43Zll+cbWX9K+mfhan2b4Z+DjjBa0Eh/wCBszV8yadb/wCjxah5UkUVw/nafJcJ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W+bbzwy19TeCofI8BeHIegXTYOP4v9Wa3pmE2dK+oM52joaGRbe13A4JqtEqxwk85qvL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sYXJ4JDtOZAPpVW7k2E7XY/Sl3b+A4H0FIIgfvOaLIDPMkpPHNWoJMKd/FE8Rx8lVQkm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wzFRuk/2SOKHLAfvEVE7Baj2TBSCVWL0HWkUvFny0LL6NVmYryAJvlUbk6oe61XCLC5m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1SyRC4gmlkz5vA/Cn3dtLNFG3lFECYI9aAsZ5uJ/scViWOyFcjP9aW2gPlpOjo+9MvFj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Pkarr6gdMmEkNrGP3eE+f9dtAWJW1Bo4o4hModly3ydKr23/AB/Zl/fDFUysjsHYAZbd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KqtUwsLb6f9oM37rzqyLjRtbFx+6/49N6v99V+WujtTLYXH7qXiT78f8L02/wBVePzY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EpFLToT9lvofvZUEZ9aiv7Y29yy4K+Yqnn1q9ZYWyNxwmQGOetR6mfOW3l5YuCRn0FWQ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PK/MP610AVTXMaIYt8mQBL/7LXSW5rnlqaId5ec4zUBR9x5NWkJ3HFU3kYTGoWhohRkV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QfA/iXwrdKGh1vTLnTmLdFEsTruP0JFbK4IpYpDBMHHY1Y2fzoPaTafcXFlcRvDc2jm2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jA++VNMr3L9t34aH4VftU/EPSo4Bb2F9e/21ZKowvk3I8zC+yuZF/wCA14fkVRBVkGKr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IKAIDzVzTR5CSzf8Aqpg1pAeRbxRf7G9/wDe60ASx8o1U2OSauR/ceqZ+8aAHp1qSo06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604dKb60AHY1HtqSm0AKveloAxRQAV1vwlvbiw8YTPDN5KvZSK5LYUjenBrkq7j4O2lh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/jzs9Dupf+2jNGkf/jzCmhS2NXxRfWouPEsmko0drOWubuNpd++bYGL7j8wXdJ92vLel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wh4X1a00/T5NPtbi1h/4+P3su43GJMtu9vu+1ePVfQyiMo7Gijsag6EMooopAFFFFS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6080w9aeaAQ3saiqXsairNloQ1H61Iaj9akAqzpmnTatqNpY2y77m6njt4k9XdgoH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j+Gh4t/aX+G+nld6Lq8V46+qwAzH9I6sD9lfDmlxaDollpkGfJsIhaID/wBM/wB3/wCy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4ZOElAB+tY2jj/iXR/8Aff581YkkKuhHY5rlqGsWeYeFtYm8P3F3pV3/AK2znaGb/b/2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iuNYiu4f9bG+9/8AdrA+ONjNpF3YeLLNcQybLTUcdB/zzk/9CX8Vq/4Q1WK8tHdW3AjP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jodT4mTy7lH9CD+tcT8e/Db+MfhbrlpBD592ln9st17mWL5gB7nlf+BV21+PP0C1l77F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rV3G5Y3BceqN8pq9x2PO/wBlH4lXHjn4VaLq9zdPqC/aJNO8+X5peNoCt+Yr222uJelf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/wDhJ4/8NJo1/rdzb+MrxIIbF0iFpDNHDNDKd3Rdv3fl+ZhX0Z8BviDL8R/CGjeJHsrm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U2GVo38vzgAPl3f3fb+7tpuIrHoM1qswAcZrH1S1tdOjknWHzCeSgXcSa6IrVcW3+keb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zA0bw9dwW5/tDULyWWT5/s6TMqRL/dFSW3hfSYLjzRaR+b/z0uf3n6tW1FcNNcTEdKlW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ZXlygwgSQf8ATPgfzqDwt/rrwf8AT1df+jpavS24jXAFUtCfZd3m3grdSg/U4Y/+hUWA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SamNSAqjFKTxSA8UdjQBBKTzWS0XnalCrDKcM30rWfvWbp3z6rO3/PNVj/76+aglm0O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PtLi5nbbDChdj6AVYPFcR8QLqS/ubPRo+Q6i4n/3f4V/z/dq0NHP6LDPfXmuazf5N1ec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Ki/7vy13qRCGNEHpWNa6csNvfMBHhChP+025P8K35f8ASLgy/wC01AyJVNW7cE5qIIKtW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Nch42uIbfVdElm/1Xnne/wB35do7/lXZ4Fef/GK2kv8ASFsoZvIlvXFksv8AzzMr+WH/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aRcLcyv3Pzr0bx/r/h7xZrfi3QtVuLHU7q/aV5YsMs6MzSEOD8rL8w+Wvo/wF+3RpFzG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TqJI3X2iRrNbuR/F5LMrr9FZqw/EH7C3inT7eb/hHvFuj6rFG7P/AMTCCWxb7oAX/lov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2Yfih4YZ3uvB11dxou4zaUyXaf8AfKtu/wDHa+e/2im7tM/qBx4P4io06dStFVFZfyP8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/DPxE6iHxzbWUx6R6pFJan6FpF25/GvQ9P8AEmneIFD6dq+nakrdGtblJAf++Wr8p9V0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pt3pUg4KX1u8AH0DqtZjWf2S5W4tR5E69JY22uPxXmtY4ya+JHmVvCzBV1z5fjLp97S/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zujrjHoaz7fjUZpY/wB75aR/7PzfSvzn8I/tBfEvwCEGmeKp7u0VtzWGp/6bE3/fw7l/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z9uDwj4ieG28X2M3hHU5FRGvEBlspDu6+Z96L/gWFH96uyniqdTTZn5tnHAebZSnNpTj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eLLAdykH0r5g+Khl8a/tD6V4Ygml/s7S9KtbvUjH8qFZGkk8mT/e2o3+7X0ULiLUNHtb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kT9zeW8yyxPnkssifK1eEeE7Vb74w/EnVggxNqf2Xdjki3hjtwv0xHu/76rrep+fRTi2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6farwlsnmtjse361Y8QEalrfhrTF+9d3TXsq+kcA3rn/ALaeWazNEn+0arf3B6PMYl/3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TJ1n4ha1qBOY9Ohi0mIekhPnTH/0UPxpIg9Sf5Lcx96xJP3l6EFatxJks3aqVrEPtTSn0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9tQI3yn2pVl84SexpkR3I9AHKfEK0hv/AApcwzahb6dEtxCz3F5/qEXLDn5l/vf3q4O2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xeNvDVr/ANNJJiq/+O3Hy10H7QOmDVPgT47tsZYaY86j1MbrIP8A0Cvz2/s+H/njGfbY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1Tl8z9O4T4Up8RYepUlV9m07bXP0EPgHX05sfGnhO7P95L5gD+W6pbb4feM7if8A5GTw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37r88hp9pnm1iP8A2zqVdPtP+fWL/v3Xn/2zFaOP4/8AAPuf+IUrpi//ACT/AIJ+kP8A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r/hx/ZLpv/iKYfht47j4XUNBk/3LwD/2nX5zw2FoD/x7hf8AdWr0Nlb44RR/u1DzqH8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US6Yr/yT/gn6AXHwq8cXT75otFlb+8dQ5/8ARdRD4T+M/wDn20g/TUf/ALXXwWkYj+5O6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y6j+5fXi/wC7cSD/ANmrL+3af8n4/wDAJfhPX6Ypf+An3cvwo8cHppmmn/t+B/8AZamH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D2WP+v+OvhH+19R/wCgpqP4Xkv/AMVUyeI9ZT7uv60v+7qUw/8AZqaz2n/L+Jg/CfF9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+Z9wT+BfHIfa2g2LN6JqMWfy3U+b4c+PlTe3hhGX/YvYc/lur4ki8Va4hyPEGt59Rqdw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eOPE0a4HizXQP7v9rXDN/wChVpHPKH2osX/EJ8Z/0ER/8BZ9ex+FfGT/AHfCM7/S5tz/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PGkQP/FGXH/f+A/+1q+Q18e+Kh/zNev/APg1n/8AiqtL8TPGI6eMfEP/AIM5/wD4ql/b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CnHravH7mfWY8LeMs8+ELkfSWH/47T4tH8Wx/wDMn359h5f/AMcr5Qj+LHjZOB4z8Qf8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eH4v+PbfmHxprifW9Zv5k0f2/h+zMf+IU5o9q0PxPqn7D4pUYk8Eat/wCNW/wDZqora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e/4FYSH/wBBWvm9Pjx8SIvu+NNV/GZT/NalT9of4nR9PG2p/j5R/mlarPMO+jE/CrN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RqWmtx/d8Ia2v+7Yzj/2Wn21zrOn3EUsXhnWYvL/AOofN/3z/q6+df8Aho34of8AQ66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3UyftN/FiP7njW9X6W1p/wDGqP7bw/Zmf/EK846VIfe/8j6D1DW7u4nMs3hXWYv+3Cb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ev8Awjms/wDgBN/8TXiC/tVfFzP/ACONx/4DW/8A8RUg/ar+LgH/ACOM/wCNrb//ABFH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hfnMftw+9/5HsT64pOTY3tt/szW8qn8itIPEVuB+9tp5frC//wATXko/a0+LQ/5mhfxs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a4+LI/5mmH8dNh/+JrSOdYZ73XyMH4Y54usP/An/AJHqA8R6f++iIvYfM/55o+3/ANBr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LeyxRjtID/UCuOH7ZPxWA41rTv8AwXr/AI1Kf20vip/0ENL/APAAf/F1r/bGE7v7iP8A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AJ/5HYDxfZwzApNG4GOfMK/pUX/AAmtnk5uU9/3i/hXMf8ADa3xP/57aN/4AH/45TD+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hsfewP8A8cqf7Zwnd/cZPw3z1dI/+Bf8A6yTxjprf667jP8AwJaP+En0yQYhuYG+riuX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6b4aP/bjJ/8AHaWT9sfxtOP3mheGH/7cZB/7Uq1nOE/mM/8AiHWffyR/8C/4B039taf9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MVdt9a0q31CK6iuo5j/H84X5a4pf2vvFJP7zwl4Sm/37F/8A4qpT+1zr7j5/A3gx/rZH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aMpeHfEUdqKf/byOxHiH/njq0ko/76/CtCDxRAEwzE8+lefR/tX6gPv/AA58FSf9uhFD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F3gt/rAP/ia0WaYT+cx/4h/xF/0D/wDkyPU7bxJYkH93LUE2rQSMSJJAPQr/APXrzY/t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H4Qb/dXH/slJ/wANOaJ3+D3hbP8AvH/43Vf2phP5w/1Cz/rQ/GP+Z30t3C+CGYjGOav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xW1wSJRLLIMbv4pC1a3wD8SeEvjJFrSXPw60nSbjTXhO23O9ZFdTx91dvT9a9Ti+GHg3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w/8AZjXr0JxrRU4O6Pgsfha+X4ieFxMeWcdGtP0PJdQ1LS9Rt4osy/fX+Bl6bqypp41V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GWvbLr4YeDlB8rw5C2f+WaTyj+tRL8I/BRP/ACLqD/t5mX/2pW7jc4eex5BY6hCCxefI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lxfxH97FLXtB+DXgdxxopT/dvbj/AOO03/hSvgnB/wCJfdD6ajP/APF1Ps2UqljxL7Sv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FaWn3tjE4L3UaDHzktkbq9T/AOFLeCB/y6an/wCDW42/luqH/hS3hID93Hq3/gwkpqAe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mCGG8SRc78rJ/F8tYI2yTu25gT3Q4r2gfBXwgT+9/tYH/sIvUg+B3hLHH9rY/wCwg3+F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7frL9rj83f8A6veG+X6/3qlGnTH97L5cp/56b/vfUV6x/wAKH8KD/l51j8bsH/2Wox8A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n/t4j/8AjdT7NhznkEtvqDFPJs1Gz5PlfbvWi4TV7D91FDFDDH6FdrMev8Nesf8ACitE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v+u8LbP/ACHUP/CltCNx5Q8Ra+P+Bw//ABuj2bDnPLtPmmupLgXIWQwJ0WT5v/QamHl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v492yvU/+Ge9H5/4qfWh/wCA7bv/ACHVb/hnvTOf+Km1f6eXCy/+i6PZsOc8evdOM94C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O2Ksi+0a7MvmW6NYzfwKJ2ZN3vur3j/hnuywfK8V6l/4Bwts/SqVx8AuT5XiyYj/AKaad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sOc8Wg/4SKxjEk0dpdQR/OSzASela8aiRonRHgPzdDt/h/8AQq9YX4AsbfH/AAmVz9f7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4UFPtPleLRJ/3Cf/t1NQYuc8ocN9oMpct93l2ya6C2uYbfWNKi8qSaHeu+T7qp+Fd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HiuL8dK/+3VIPgNqeP8AkarY/XTG/wDjlCg0PnOHPiGW41mZUl/0OSQJB/Ds/wD2qV7Z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kP8AjXcD4C6n/wBDTZf+Cx//AI5VYfB3xH9ok/4qTTvNP/TnJ/jVcouc5WSG4mvYY4fL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rZvdOZsQl4UPqrZq9N8LfEmnj/kP6f+8f8A1nkyfe/Ooz8KPF0s526/pM3mepmH67aa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tv5UPlcf89P8AgVU7iDMhfczZ7NXUf8KP8YDpq2hH/t4mX/2lS/8ACmPGY4+36Af+32T/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OTuLiKe38n95Fj/bqnLp8UuwE9Fxn729f7tdfP8ACrxdAfK83RDlG/5fJP8A41VdfhX4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X/zzvS23/wAhVn7/AGK5kc3NaWwUCRtoA6Y9sVZt7JY08kmQh/8AdroD8KPHMg5sdNl9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3ww8fp00O2f/AHb6H+tL3+wcyMawsVdWHmkeS+Of7o5/xq19n/6a/wAbVojwH47tvO/4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h/8Aiqb/AMIj447+GW/C5t//AI5SSY7oyJLMBuGB60z7PKPpWtceE/F5EWfCl3Ef+u0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wl4z/wCWvhDUh/1zeJv/AGaizC6Kk1pFcWDzyrF5p3Mkn3dm31qtbaDFtW52Kxdzyp+b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wSxf8Irqn5R//FVD5Ws6VEFn8OaqqxOzlGg5Gf8AdppMLozf+Eeg/e+VI8PzKf8Af4qI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n/fVaO7UcH/inNc/h/5cH/wozqPP/FN65/4LHZv/AEGlysZjXWk6nbeU6SLcxOm/JXbt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p+oW9vN52k/8tm/1fzele1DUNRt7eKGXw34ixsb/AJhU3r/u1zIsL/8Ae/8AEm1r8dLu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iujyfTrb7PrFrL9lki/fL+72fdr1Gw1G4hRY4pU8oEN+9H3eaY0E8bqZLLUI9pB+awnX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Gd0Fwv8Af3WrD8/lqeVhoTwazem3MsyQj5/kIjb5vp81RjVkljZJrfBU8hAwWpR4g0V7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kBHzVF/auiH/AJfJvzo5GFymNQiP/LIxf7Gzcq1HPcRGrU17o7Z3XMYz/G4UtVeYaOo+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smmNEMV+0JzG5U/7JNXI/Fd/AMLtk/66E1Q/4l5zs1e3Q/8AXZf/AIqm9AfK1OylH+1M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qx0dp4rguiFukkt2/vKw21flkimjzDItwvoo3VzCLHOh3xgD+9BKrg/lT7aweJ99vL5X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BpM1/wB6OgxU48391D/y1373j/i21l/ab/s8dx9WxU32f7R5X76OL51R/n+4taxk5E2O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GOQZkf5/9v5q5+fzZ4P9b0Rn5rS8S3kM1tZRQXQdYT2P3f8APzViziXp+FXZgS6bPKBK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f/KrUVrDHMs3nTeVs2p/D89N/wCe3m8/P/n/AHqAsXPtH2ic+b/fX/WJu+arEdjGhO+C2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W9v/AKRNL50kU2/e8cjttdquLe3vP75KQWHXkFgs5xZ2zn3twdtE9lY/uvNsLSaLf8kd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+9UTrNISXUMf7g+XfV23/ANI/dS/31/75FFgsZsugaBbZx4c0Z/8ArnYQD/2XdV228B6N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HlD/AJZ/Yov/AImpdahhiaPy5eBVyDVGWzxC2ZflosFjH1j4a+D/ALOf+KQ0Hzf+wfF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Fe+ETkf8IhpMX/bktdL580s7GQ5Y9arFnEhBbIosFjAHwv8ACLHjwxpPP/TqFrQi+D/gt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m943Zf8AvlVatJSSD3ra0nULWa0khl/1sdFgscZ/wqP4dW+fJ8JwwzekbzLv/wC+WpB8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BFL/ANfdz8n/AJE+ldgBbQTnyv8AWybn/wCA/wB6qX22OBnO7OaLBY4K/wDgZ4AuPOl/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4/rn/vr/AFlD/BnwVIDv027b63sv/wAVXY7/ADQ4B4JzRbwGfPlHzam7Cxxtv8EvBeYh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93fy/d/76o1D9nHwVYCOXdqn7z/qJP8A/E16BNp6tPFIybYtiv5X+1t+7TJ/9IP72L/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ULHn4+BPhU258pNQ8r/npHftuT8Svy1YsPhBpVho95p0N7rR0+4ulupo5b5SrMFwP4Va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EPuv1FSCABZlo1CxxVp8OdFs0Kwm5jz1YSLmslfgroBuPtUV/qsU29ukkar/AOi69DFu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qX7PRqFjzXUfgxpWo25ijubmH5GT5EjZtv4qPWueH7Odhb5/4m+qxfJsfy2hb5fyr23y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NGoWPENY/Z20TUNH1DT5dZ1fyryCRHk8qHci7e3y8fw15zo37Engz+z4vK8beJYfvfu/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6vqy7t98UiZxuicZ9K5nSrcQpCoiyHRn6fxZzSbaDlPP/hn+zVpfw38XDWbHxVq2rzPa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DYXX5tyj/Zr1oaH/ANPDf98rS2s9qup52yA7GX/Z3ZrYF0eT5Ky+8n+fvVlONxxVjJ/s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zFKmhZ63TD38utMT7M5hP50huA+cRY+prm9mbFNdAHONRcf9s6eugtz/AMTAn6x1YWRR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PvrQqaAzx4fkY4/tBD/2w2/+zVaTwzJj/j/B/wC2Yqbjr29anhkiA/1slaRguoFQ+GZ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2PaoP+EYuOf8AibQ/9+T/AI1siSIjHmyUgiVvuzn/AIE1DpxAxf8AhFbpumpxt9IxTT4P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hrfFrJ/ejI+tAj29QD9KPZRA5v8A4RWXB/0+P/vhm/4D96mDwtIc/wCkxH/tht/rXTc/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k56kf8Bo9lEDmR4Wl/5724/7Y0VuP5m44jyPXbRR7KIH5PfCj4JeMf2j/Gmoab4J02K7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udbeC1j3fKzyN/ExHyj5m+u01c+P/wCzT4l/Zr1nw9o/iTUtL1G/1qwa/C6TJJIsKrI0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G6elej+Af25f+Gfvh3F4P+E3gbT7B2m+03/iHxE73d3fz7NpkMce2ONV52x5kVV/2tzN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2+OfiOy1vxtrR1a9sIfslmI7aG2jt4t27aqxpjOef71erFWVjyLFf4W62vhnxZO0qRtF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Ub1/l+tbl34ntNYuJRqEiwyxyZTGVV16bePrXnEN2yaqLzP74MWz/ezurtrKXR9f07Y9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uz/4muGvD3rmEo6iYhuM+VL1+dI43/8AHWrHGPs8v/fdU5+Lnyov3X9/8qLa44xSjGyH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Q8PWl3/y1jT/AJZ7m/z/AA1mabr0lpa2zKxzGqq/z7d60tpfp/wikqA5Ee4bP1rmbe4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q432s9ZrcyUTQ1HWmkumbPmhN/wA+Mrz0xXpHw6/bw+K3wk+FVj4E8LSaJp+lWjTG31Ft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Y+Y3y/eZvm214tPcYnPm8feqj9nH2c+T/qf/AGau2nBWOimralyTXbvXNau9R1a9n1PU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5Gkklf8AvOx696t+UGEvHtj+tc+ilfqK3rOfzoUbPOMGtJKw5DLePPb/AGH/AN2or+1N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D61eFvIOhqeSD+07Ty2/10WW71KJMPHc1aGnzX9t5MX+u370+dfvUltb+fbk/wDPP7/+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v9l6TdiHPlOOmwHJqzbXG361f8V2Yt9XaQj91dj7UuP7zbtw/wC+lb9KyR+VbL3kbxnc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8A3lrd6ZZIJYVZPMCbmf5f4vm9xXZ6b+0S93PfxzxT22m6ud2o6UEiexuN27/lk/yofm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XP2df9V5vDdf0qOW5nuZnmklbe3oaxcTW57nf6hFp9sdPtLv+1fDVx86RyO3m2jf3Of8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U+kzfMxkhf5oJCd25fesTTdSkA2ysZhlT1b7vFdbourwyW39n6l++tW+656oax1iwvc4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bk4+f612/iHwpJow89T59o3KyLzhfeubutPiwZIuRxuArpjJSRBHZtFMNzLjvXU+Gp9V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VIKfvreVFkH4q3T/AHq4zoTjH3P/AB2kjd45FkSQxMvQ7sUnDmIaufQsn7SviI2/lavp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7pPs7eh/hb+GszXfFfh3xLGzWtw0EjIp2Tjbhu/zV5BHrbkESYfPU9aetxasPQ1zulYz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4IobqXzodmyGT/Z9M1l22tSWOoyxAn7+U+fb0/h/SqOga2ljH9jvzIlk/wB1kyxiP+z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o8Uv+t+Tekn99fWsuVp2M2jqjeW+q2Eum3RxDImy2buGLcp97+Kv0e/Ye+IA/aB+H2p+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t0W3NjqMF/bhxq2msPLjmOfvfL+7k/4C3evy68O3qXEXlSk/KwD/AMTbQfvfyr1nRvEG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n63qGiarGn2J9Y0u6eC5SOTgP5gb7vRm/wDHquO+o6dWVJ6HoP7ZH7B+u/syxTeL/Dmo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DGSxS60pn3eWs38Lpu+XzP8AdzX6I/Cz4XzX/wAI/AF3LqEdpLJ4f07fb+Su5G+yx5Wv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xnTtR0fW/iT4p1XTpWezvre51OaWBm/ijmRmPyt/tcMtPH7Xnxy37h8WPFCAbUVUvmVF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uz2cZI7KFXlbaP2cHwuuY5yP7WgeLsEiaNv++ju/9Brifip8DfG3inR4bHwt430PR1fz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XnR44xhlxtNfGv7B37aHxG1b4waZ4D8W6ld+N7XxRcxxJe6rdkzaZJGru0kZ2nKsgI8v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C/GHjnT/AAvqEVpL/rdiun3fnyM7ax+rU1rY7fatnkmn/BXXPAtjJqviDx/aald3PBlg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EjDbvT5WZq6b4c+N77XdQ0qyldJoI7j7NLFsbjap+6f4vlWrPxml8/Q/Doxs8+Vpdvpu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7PcW+XSDj/lu7/7u0M279a86doz5UdMXdanQ6tZyTazqv9ozIt19o+cW6ELu/wD2dtcx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vWtQzJF5dq/P3V3cDH61193e/a9V1CTyZD5szl4z95ecf0ryL4/6hHrEei+EEdorfU7t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24b5mbd/DXI9S4mv8HvD8uk/DHw7HMssE09ot3JGW5DTfvDn/AL6FdQmn4OPLk+uawNY+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n2l5rfyLs+z/ALiBPxk/h/3VrgdS+L/ivVc/Z2stEte0dsvmyf8Afxv/AGXbWbRqpHru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q+nj0+L/AJ7XEojX82NcJq3xX0C2Ty9PtrrVpP8AnqqskD/R26/8BryuXN1cGe5llvbh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P1NWRwKzsPmOivfi/rFhp+o3a2enH7PDJNyJmbhWPeT+9X5u6j4wvNe1fUdXuViN1qM8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5JI/76avt/x9fjS/Ania8zgx6ZOwP+1savgWyAFrAM9EFevg1a7OCuzp/BmtTRfETwvc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vEQfdkIGefyr6X1D9oC+uNPu/wC0PD+ly3e9nmuI5bj7S7H0zJt218u+DE3+L4v9i3kP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rmKEf37aMv8A723/APVXoT2OaB6KfjHqmiWqSDQdNm8uRhAJJZV2Nj7y7W+7WjpX7Smv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m9tPP8/7H58kSvjd8udrNtb5a861gj+wbX9150skrv8A7nyisW41H+z7eaWL/Wx/73yf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/4aq8RfaIrv8A4RXRf3abE+0X9wyooY5X7vzVzS/tD61JDFZ3WiW4hhbCWq3cmN20+o/2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/u/+mI2f71Y32iL/ibfvf8Aj3Ten/XTGKY0exz/ALVXia407ypdJgm0/YsL2/nsu9f7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9q3U9Q+y6h/wgeiQyxw+SlxHetEyQ/wpnY3yrn/4qvDvtP8AxL4ovKk8rZs/MUf2hNb6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eZ/B9BVxKPcL/wDa2utQzFd+E4/Jkf8A1f8AabfO318v7taPh79pyS41C1/4oaO0i+ZE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/wDLP/O+vm67kaW5Us+4r3x/wKut06aZ9Mt4icxeakn/AAKiTA9/8UftJDT/ADrS08K/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fbxL7lseV71W0341ynUEMGlTWRaHy/s1xds67VbduX5V2t/7LXiEHz67G0/UyfPn5v8A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Nr+vxf8APKN97/hxtqEK9j1u8+PNw+ftXh/zYtnzxy3itv8AmY7h8vvTP+Gn7e38P/2f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/SLy/Ei7v73l+Wvp/erzvxII7OJ3t18zyi0ePvdGrA+0f6P9r/5a/N/u/wCd2f8AviqK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9lllSwltTjzTEtyrI+M/N13VZuPjFaahp8UWoaTPdxR/J+8uF3en933rzXTrn7TYeb3k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HXmgXMexad+0bptvb2sUvhq+lu7eHZ9o+0Rsz993+y1LqH7RtncW80UXhrU4vkZP+PuP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4z/33/v9qs6dALjPIi/uf7Hv/OgyZ0lx8ULX7RNLNpuqedv3/aI5Y/kz6V0tl8WtBbR4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k2+dIPLRXXcDIgK9N21vm/2q8uuB/o0//Aq1LWzDW0cKDDvKQv154oJsetv+1BptlLqN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IrZVZPLs4tqqsez5dv8AwGvsrwtcfbfCfh26/wCe+lWsv/fUAb+tfl/4uvymlanbwDkW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orX6k6Nbf2Z4X0O3/wCeGnWsP5QRiummZzFmuGRSpGB61XfIQsGyDViZhKhU8Ad6fYaU9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oyKULc8HPvVtArD72fYVXMCqCZmMP+zURmVOIhj/AGqAJrmbyjtWmBNy7iabMuDubmmG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KIP3/wB7yvLRk/d/d2+/5Vav7n7fcRG16bPn/wBmoGsTb28E2fvMQY/7/Wpra3oAiltJ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7xBWbgDFJcIsZ2o3WlCOiZY8UAZtxbmabyouuKuRpILEWc8I/dDd5n8VRz8ZMXEv8NWN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vI240AVjbSwf66Lyvk3xp/fqP7RFcW587/0D+tad6hnZZzyIl3Vz4j3rHjyz8/z/AMPz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JIPMhg/eyvu8v+8lSGG533hkCZKf6yX76fLUYnlB46VLP5VwP3v+flo2FYiBxp3leqfL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RFnl+8Ff7n/Aajs7Lywcy+aPldDJ/BV+fzbj975Un7tNnmR/dpqRFilp1x1l8v7n8q6j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jdnrXOQRiOGRegZNi1Hp1zJY3OQSp7r60rBY66aZYQSPvVTtvNnmJkGF7VYR49Qh3r1p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MoebfyIyRzSKvmx88VKsweM55o25j4oKPze/4LB/DOSG++H/AMSIIN0dxby6BfSAdGVm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r85Mmv28/b4+H0nxR/ZG8dWtvGZNR0RE120wMkG2bdIf+/ZevxF7GqAaOTUMgxUy9aik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NuEX1P6VZnmFNsBsWaX+7Eqj6s3/ANakxQBPHxCaqHqatn5YTVOgCROtSVGnJqSgkcOl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aACjFFFABRRRQAV6b+z8Y49f16WaPzovsKRtD/z1DScr+O2vMq9Q+BCfN4lkA+cpbxRn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YIyru1NtG58X2ttK+Gun2VnF5S3uqLM672dmULIVXJ/u7q8Lr2f48vt0XwzF+84eR/3n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eN05aGNBtrUZR2NFHY1kdoyiiikAUUUVJIUUUUAFFFFACHrTzTCOacaAE7Goql7GoqzZ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o/WkIK+pf+CbOhf2n+0kdQxldI0C/us+hdVgB/8AI1fLVfc//BKjRlbxL8S9aZfnt7Cy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DMw/8hLVDR+h+kNmxJ75IoutwjBHrTNDObbZ6nNbK2InAWuap0N4ozZtPtfEei3mlXyeZ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HuPcHmvm/wAKarqPw78YXXg/ViZZ7Vv9HnPS5hP+rmH97d/F/tfLX0sbWSwnJUHbmvLf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0aDWtGj3eJdGzPaqvWeLrJbn/e27l/2lrlaOiPY7DQ7v7f4SuF6/Z5mT823f+zUaVKTa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Xmv7N3jiPxhpmsxwyb2UwylVRlflWHzf98bdteggm1mI7Uxs8N+M+uR/Dn4saBq1wAPD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AUz5V4m9rGb8WaSP/db/AGefpvwzo8PhOw07RoFCxaXZRWi47lVVM/ozV5J8XvAlt8Rd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41nT7xWIzjy7mNyPxVW/76r2V5WubiW4YkvK7SEn3rREMvxXBzyauGXekvumKyosg1ej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psDVZhPzVHCPlNPj+9U2GmLc1n6Zj+1L/wD6+Ff84Y60ZBuqhp8Yj1C7I6sYWP8A37K/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suPerbdKzif9JH1rR6ioAaDmkZ8ZFCDEntVa5bExoAdI/U9qZokGIppV/wCWkrOP5Ckm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FlF24oCwt9MlrbTTTNsiijLux7ADJrz/AMP2suoTXWp3HM93Lu57D+Ff+ArWl8Q9QLNp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rSTY7Qp1/wC+m2r/AN9VsaVZLDbBgAoHAAqwQjWwSxuf93P/AI9V5kzcSkeo/lUV4caZ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kn1oAjKACpoBxSOMUsRxmgCWuI8dJ9p1bQIuobUrcH8C0n/sldvXIeKxjWNB9ft4/wDS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NjIP+epzS2ozMD6DFSWi4s4/9kYotUw5475qCB2p6baa3aNa6pZ2uqWjfet72BJoz9VY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Hwt8SF3TQJNBuD/y30a5aHH/AGzbdH/47XsxHWon71MoRkrNHfhcwxmClz4arKD8mz5K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fD/ja4h/6Z6zYLL8vs0LL/6DXlGvfsZfE7Rwzw6Zpetw5+VrHUArEf7sgWv0BcfNn2xU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g+h9zg/EHP8ACWUq3Ov7yPz9+FXhn4x/Cfxfpf8AZPhnXdLs7u6jS6guYG+wyxnhvM/h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pPRbUaEviiaaUT3n9p3ElxIB95m/eBv+BLIrf8Cr1jV7glDEK8P1zUludf8AEf8AtXVv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/jxZfwrSnT9jHlTPDzrPame1o4irSjBrt19Tcs74aNos15MQFgia4ck9eCf6V2Pwo0Ob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F/cbr66z1aWbMjg/TIX/AIDXm11anWb3TdEb/VXciPdAdoo/mZfl/vbVWvcNMRsGRuTg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cV1QV1c+aLsjYRgaqTXHl/KO9TX7eWGxWdF/pEoJ7UzMvWw8uFiepqGCT/WDtTLifZ8oN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M/xVpSa34V1/TJRujvNOuINp7hoWGP1r8xba73aZCzH5mhRif+AjNfqdNjz4f+u0a1+X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rato5GP7Ou5rTH/XORo/12181nkE6UJdmfv3hVVbeJoy8mPbhfwqSNqhY8U6Mnmvj2f0Z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NVIHg1ZtzWTOktlxtNNgcbjUe75TTIXwTXPYC9kUmRg1CsmT1p27tUWJ1JomxU0ZxVWM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Rs1KvSq8Z4qYHFQBJkUZFR5NGTQQOxRRmjNTcuwUUZozRcApc0lFBA5T1paavenVqiAo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tdsLGjSyuwjiiQZaWQ/dRfcmvovwt+xRq+o6RFLq3iuDRdQkTf8AY47Hz41/2S7OvPrt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Itj53Nc+y7JeVY6pyuW2jd/uPnTNFdd8Svg94m+FGoJFrUEUlnK22DUbMu9vKewyVDK3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cjWUqcoO0kengcbh8woqvhpc0WFKtJSrWZ2kiipVQVCDgUnnEUE6lnYKNgqt5xNKJWPF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rtXx2f732M/pIP6V9RAV8p/sItl/G8Wf4bP/ANCkr6pCywA+bX65kivgab8j+J+Ply8R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8tMnXMQpqt8tSuQYfpXs2PgCRIcKPpS7cCo47nPFTxjdVWLI/u4P93mgHIcj+Lmif5be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63gPqimpsZFa4tRONrDv97uKbF5kfylywHHNXZ0yMCq+DSsaIeio/wB80bNh/dnIppjD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PFWkMn2xsPeoms42zzxSIv51KrDBFVZAUZLSeN1ktpVVV/vinaY8nnTB2fPt91qtEdaZ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csOqkVWeIMTT9rGkMZwaVgGR2hXpQ4kQ8ClgeTJyDVkgkcipsZlNZz3FTLLmnNEvXFRk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oqhqBEYD8hh0PpVtX9KydY1keWYocS4+d/8AdpcpZYu7f7ZaCMPuZkzj/aFQ6czC23Rr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JYyLLIsiHhdrA/Wor+0uoL65ltP3sB+d19xVpCNu3vYeRIMp3pLi6gjBLxkr/BVC1cBC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LqQq8YKfwU7IzIv+e0v+xWdp1tzayd43Z3/21PH/ANlW9PagBlxjIxWJp1vJFNCsowHE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wgdqe1CW5SmS3AjyD2rOwXDyk696TjkCqI1FL6zeW3blG21Vt9RYAiVSAPvvt3LSsh3Z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MiyqvQNziohP5FwQBUcNw80QkG3aemDUIuJB5ucY+/RZBdk94wkBmmm2L9zYtZWrxxW2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hmf+Iirwt/7Wtv8AgdRi4+zZ82Lj/wAeosgTY3/j3t4vK/exbNn+0+Kht7b+0AfN/df3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JMvnfuSTi32fc+b7tbq2yKQQuMe1SkjS5Xilu7fKNJketJqepTgRrHPz7VBfXzW7EMvy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scyMSxHIqrIm4C6vTbPcYMoj6gnrVWe8untjIUaNH+8AacdUULPbYGQP3YB+9TbfUm+x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mrsgIjZvbLb3sMrSW+fn3/eU/wDxNaCTi9+9Ky87vu54/Cq2jXEX9nzRSyx/xJ9//fqz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jCZypzRZBcz/s8JuJhFHH5WxX/1K1FJpluuZpLK3uP4cNAv/wATV23/ANPQyWv+sxg1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fFlNnyfP3qeRFc1jJgtdMmjz/ZloiHhgsCfz21OvhzQMS/atIsPub08y1j+b/wAdqKzk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Ivvx8/xUk9/59vBEVx5a4/i+9T5UHMZk/hvw5cT/APIC0oj/AK9E/wDiaP8AhAPCNxcR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fck+yq2yrdsmSTGBmuk062RlQyDBFZyig5jkNO+HXhUQS+d4cspZvMk/5Zf7VXj8NPBz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zr/6C9a9ucXU2D/y0k/9Cq2lzxislBFJ3Ob/AOFTeDLjP/Egt/8Av9L/APF1W1D4SeDL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X5G2f6TJ8/y/79dTZXOyeaLH8daRbIPAJ+lHKNM8t0b4VeGtQyJfDscUUf3/AC7mX9Dv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P/MKmH/b7L/8XXZ2tsttE6ooQHsKeBtBo5CuaxwSfArwlH93+0k/3b6QU2f4H+Fsff1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IBnmo2ucZpcguc89/wCFEeGf+fnWh7/a1/8AiaafgH4bPTUNYH/byv8A8TXe+fIT7VKm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1/wAKA0E9NV1j/v8AJ/8AEU6D4AaTB9zX9aX/AIHb/wDxuvS0U1IFz2pqFxc55ivwItT1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/hSD4AxEH/ip7v8AG1ir05Qc0/B24o5A5jy3/hnxOSPFM/42i/41B/wz9cDp4qB+tn/9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earfb5bYnzYsj1pcoc55U/wC1hR8vim0Yf7ViR/7NUJ+BOrjg+ItOP8A25v/AI17ZmK4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BTULjUrnjI+BWuZ413Tf+/L1IPgV4hwduu6b/wB+Xr2ZfY81IPNx14o9l5kupY8Rb4Ge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WN6b/wAKN8WDprOjn/gLj+le3EvSENin7LzGqp4onwX8YR/d1PRT/wADkH/stNl+D3jf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G/8A8TXsckhXPB/KhLlsHg/lS9l5le1PGD8H/G2f9bpB/wC3lv8A43TW+EPjkfdXSW+t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uZ+oxTwQDU8ge0Z4n/wqPx5/zz0f/wAGH/2qj/hUXjz/AJ9dHl/7iDbv/QK90Q1KCPWq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hF48/wCgdpH8X/MTZW/9F1VHwZ8bQ+V/xLdN+Td/zFfX/tnX0MWAPNQu3JpOmHtDwJfh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p2P+wkv/AMTQPhT48x/yCLL/ALZ6kle8+djis/Xdb1Hw7JZpZ2C3sMysJHaJ2wc+1Q6d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R4776Rb/APgySqw+GXjsZ3eHovodTg/+Krvv7U1e3ntZt2oy/Z3/ANX5Ui71/iXGP/Qq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vPLj+0JMR0eN0X/x6svZMr2h4UPAPi/v4eTP9z7ZDt/NWoHw78YT9PDBB9r6H/4qvcbi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pVT7VXshe0PCB8NvGo6eHZPp9uh/+KqQfDbx0P8AmXf+2f22L/4qvbPOInjXsXUGtqq9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4QDx2B/yLP8A5NQ//FUweCPHYz/xI8fS5hZv/Qq+guxqljEEtL2IKpc8OtvCXjqQfLoL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/wDRlWh4H8cMCT4Xkx6/aIP/AI5XsNqke75k2t/eXpWmhjA/14q1Q8x+0PDP+EM8Zgc+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/wDHKr/8IZ4t5MugSxfW4t1X/wBGV6cPHWs/vvKmt5fLdk/1P+01R3PxA1WPiSwsZh3I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OeY/8I34mHH9kRf+BsH/AMcor3LSmTXtPgvp7K2DyrkBVLjH1oo9mR7Rn84Naepw6ORp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tVN39qgVPLn+bcI9rNujHyfM3v04r9HPCf7Jvg79qH9jT4YXWlQ22gePLTRnt7TWIV8u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6VQdys38X3lLf8Br86Na0XUfC+t6lpWq2L6bq2nXD2txaSjBhlQkMp9jg10nIZfU4zWz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z5RsrGz++9qb5/JHrUSimiGjd1iANNBdp988ZHpVZLnbmvT/AIV/s+618Tfgh8S/Hem3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s2nCHc08chlaVw3by4493uGb+7XlC9eajlsS0dVpc+7TJ4uvzM/8A47WQo64rQ8G/6TcT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a3NrqVzbEcKePoa52rGRiayQPK/4Fn/P5VtfC7xlp3gLxtp+uav4ctfFumW6yLPot7cS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mT5uCQw91X0qlq9kLiz8zvETv/3T/wDZGu/n8I6/+058UPGF78OfA0FmEgXUx4c0udP9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3bfMblWbb/EzGuim0zSLK3xM8S/CXxgZNR8J+FfEvgO/ZiW05r6LUrFh6KxWN0/8erz/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FCP3h7jtXRWnwz1PTJM+MYL7wXby2Ul7ZS6nYSL9tC4+SENt3Mdw/OucEEXc5rdot7HS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cB36VU+0f6Qe39/+Jmq5Zaha6jp5Mt3Hnfs+/tbp97H92q8tg24xH/Xqd4YfxLWD0OZ3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iLUIvLli3/P/F/EPm/u1Xv/ACtPzFD/AKrYs0P8W+OrOkXkM63GnXgzbzcBj/A3rt/3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/wAS+7/1tm++H5N2+M/53VkZHQeG/DMHjPToRcXNnbyWjSQob2Xy12tmT5T/AHss1ZXj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e3uYtTu4l3vsjZIl/wBnn79U9Otv7Qt7q1il42LdJ/vDj/0E03SvB0+s+I9J0aW4hs/t1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gRCSRU8xmPG1d2TmtYvlOimtT7l8Mf8ABKvR/EPw+0fUG+Jd1Z+INT02DUFRNMWSxjMy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j5q+ffip+x/48+CN4n/CSeFbrUtGZtsHiLw75l3aynPy7gq7o24+6yrX7EL4ei0ewsLX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FY2twP3gaOEKi8r975VptvcTWOZYTJDnv91modRdD0VFWPyI8Afsd/F74vrfXfhnw5ex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4lmNhHdH+FY2kRWdj/u7f9oV4rq2kap4I8RatoWtWTWer6ZcvY3ttOQ7JKjbWVtvUZ7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kuH3yymRvV2YmvzP/wCCmXwRn8I/FCx+JVhHjR/Ff7nUfLXCxajGDuYn/ppGu73ZXrK/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h+I9mmS6ZesTb7dyP/Ejbf8Aeqpp3h6W4EQlikilkTp/tVifZvtFdzomoNexR2oPlXcT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/u/71Zt8pyvQ0tO/Z6v8AxP4fvNQ0RpJvs/zzRx43Q+nmR/e+bnay/L8tec6z4M1PSbB7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bXKfMqu27aren3TX098M/ihf+ArmZxaqswjETbeflDH+99ay/FusaD4n1TUDcwR2kGsB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24q4X+Flzuq41SFM+VQOOORUi962T4ZubHV59MPl3TxTyQZjfKvt/iH+zXofwZ/Zv8T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HOn20Vu08+patA0Vki/MFXzFLbtzDau1efwrojJNHNXxdHDU3UrS5Yrqzy62Ex4Fa+nH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/qfn+5J6/wDAq634mfBfxb8F9cXSfFGlFJJk8y2urNxNDcpkgMjD6fdbDDuBXBXEGc1L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RD2lGSkvJlkDH72H/W27/P8AxL96vWvh7evd2sK2/wAz7WZYj94qeq/h/WvJxcf6RFdf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+us8FaoND1uwuo5CLKVgcjG9D/d+b+7/AOz1i4jqJtaG7+0eVuvEdp4hsxtju0S1v4v+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/wAv/oFeYNAt5am+sh/qx/pFsfmeP/aX+8v/AKDX058UtHtte+FOvfYoHmciOcQRJvaC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y7/mr5k8H+EfEHjTUGsPDWmXWp3eNrfZ03IgbvIzcKvHU10xdlqzbDtyR77/AME8bH7d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ye9m/wC+bK4Nfqv8S7aG4vtQld7aNobWJo/NdV835du2P/aZTXwX+zB8Krb4A+NvBfxA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ha6nHqeiNexNb+ZIvl27QPGvyfLI+5W3dPl/u19B+JvjD4q8X6g83m2WixNt/c2KAyED7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LS7aidWOyPUpJvWx618aRL5fhm0li/e/ZX/AHf3m6R/NivO/BnjGD4ZeGNI1G506e+l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TyBdrfvPm+7u/u1e+CFj9s1XWddupri9dBHZJdXE/mOW3Zb5j823biuW+Kn/ACCvCVr8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4jx/46a4KtPX2h1U568hmax8V/EuqF0tjb6FEeG+zR7pnHfMjbv++lVa4qZmMjSXDveX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1ZqtHzcGqriXnjNebc6bWGF8jlaj3x55HNKzydxUe7npzWQyYMpHGPypT0PB/A1EG470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J8dLn7L8JfFL+toE/wC+mC/1r4otYD5Q5r7D/aVu/s3wc1sA8zzW1vj1zIG/9lr5BtwV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KtubfgBvL8Qak/XZZFAfQk17ZqVx57Wftbx+n92vKPhTpS3134juJJI0ihSLcJGxu+Yt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afb+GbjxVpGn3flzafJpSvcyb/mS48pSq8dPmO2uyexjDc5a5la5jt0yeEd/936Vl39v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+9/9qtW7a1glmktlkFuAwjycttHHzN+FUgIr+eLyZawNiyLj7RbS/vf3W+P+P7+Gqteo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D/tt9ytrQNJV7SNesPmN/Pn/ANBqn4jsE0+8tVARvtBkdnLYz+8+XHvmriBmXFznyoe8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rW4PlDeW+Tf8/wA3zd6bFGrahPkZ+7/Oprw/6RDz/e3/AO9Q3YCpp8DzXYkHPkKvmfd+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EpiNUkx9OD/Osnwt/pNjqcMXMW75/wCHt/8AY1sWEs2htcTymOXzUEX+yiso/wAKkBBB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Ahh0PQ7u5UY2oQif3ztxx+lcL4R0hry8t7qaWPyZD8/+w3eulvtcm1O7itbbzFtIOAH+8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wmoWBt/D0Xm/62R2euauOLcxRfufLTYn/wCr8f8Axytm/knktIIGlJw8m/IwqZrJaHae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7DNAmXNLltTE1rAflh+cSf3lxVy3z9m83/ljv2f7W6sS1yhjOAuTjj+Ktgf88sY71aFY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/wBct/8AwLdWrYRvFpUMxMf7wf8AAvu1lf8AL9L/ANcl2f7u6r1xcfZ9P/75T+HdTCw+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C/8As0M8p6xQts/3jwP51l2xP2c+cY4v7kf3m/Gsy7uftEka/Pguj8DG/nb/AI0BYZ4g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MrxSBIy/8X3Ub/x6v1xv9P8A3EWOfkX+VflfqGkQ3U9hb2ksf+kTJDiP5lVpJFXb/Kv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f9X0/D/9VdNHUymjl5Ym34aMgU2bUHslxFxmrV3flIyGALVlIDMxaQcV1o5xkryXp3Oa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V+3t0kJA6VI0AiyMUwRPoFobZZbq7Of7nz/w1QkihluZTCPLifoP7tO8sc7z/hSggdMU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KfKo84KKiZ99AEZ+eYtmpJJyMAHioXG4EYxR9lQR7jIQaAGzShZEX1+99Ki1C4lHlyxf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1J9nExP72oLu38pfv7vutt9qAOokX/iXMf8AY3fpXKR3ltZMvnHdLK2Fj9a6O0uPsvh8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lrnQRmqQAswJ6etEnzUkzLGOBzTYMsN5pgXYbfz1hi6eY6oxrrLSK3trbytoSIfwfw1z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9xNcCMSy5iH+eaSA3NXjtpm81dwwe38Qrl55TJdSy/3Tsq5bXMv9n/ZRHmKR9iSf3Gqn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3c/WmBoaZqbW7gg8dxWq+tQSKRsrOi0xlHQUPpzKT1H4VNgLqapsUqifn1NT20t22WWM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fJH8wkH49qtx6xJaps3fn3pAWXuIL2Ca0vUEtpfRmCdCMgoVZSPyavwG+Mnwp1L4G/FX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nRrpoopT/wAt4D80Mo9mQq341+8b3qsU4wFJ718Nf8FTfgYPFnhXRvi7pFoxvdEVNM14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Mcd45CVYn+GRf7tAH5m7uetISKbRQBNbcW8w/vv/AOO0gxTUOExSclsepoAtTfLD9RVO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5ZptqoOKAJYOlSN900yAfL+FPb7poEJRRRQIKKKKACjsaKKAIyea9R+DoMPh7Xpz957l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MVXl+RXqfwnH/FF6i/d73Z+flj+tbQMa/8ACYfHWTE/h6PP3Yrhv/Ho1/8AZTXk9ehf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8IOfKsg34vI7V53g1MzKh8I6kzwabRWZ1oKKKKTAKKKKQBRRmigAooooAKKKKQB2NRVL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/WpDUfrQAV+if/BLa38n4c/ES6I5k1azUH1CQsf/AGpX52V+jH/BLq48/wCF/jiD01iJ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O0nsWj7W0uTY+K6O3l2Qk5rlrdvLn61u+b/ovB61zGiJbrUVdCuRVBtsyYzWfdRuj9eK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WZsjx+68KL8I/jRN4x08JF4Y8RxNY6xEOI7K6Zt0N1/uSS/LJ/daTd/E1em3/WWr+o2k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LDIpSSNxlWU9QR6V47qmuXfwzuFt9TM0/hZ5PLtNRY5exzlRDN/ej5+WT+H7rfwtSsaI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nJjpcp/Ku8t0+XnsBXi//CR7rnTLrzvNiS5iZPL+637wCvdPs+KEMgIbBNS2TOxOactu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64qjIZbT/v5RVrNUbFMh2PVjVrd70FklULT/AJC9x/1yt/8A0Karmap2n/IXuP8Arlb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jcBKCa04vmSsa7by5hWvaNmEGsxCsMNmqtyueatNzmoZV3DFAGXNKyhk7ycL9a11YRYCE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8y8sx/00z+VUfH+otpfhLVJomdLtojBbEdTLJmNQPpu3fVaCjm/DN4nivxhfa1H81qw+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y7v+BP5kn/A677yykIRW6VzXgTR00uzijQAJHCI1/wA/7tdTirAqXkLDSr0Zydjf+g1L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kdWPQUTc2d5/uN/6DTrYC4/GgAQu3Vw30FWYwQKVYQtTKoFAEEFzHMN0bh19V5Fcv4oP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oY/7yxsF/wDQjXUx24i8wAAZbNc14yXZdaMf+nhl/wDIMn/xNBSLlnqMhQIU49a0LZS4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QRxitRIgqvt60Eke8tJio5wVPWpNv76qGpuyyYBoMhXn4IqkzkmgMSO9NzntSsi0Zt+c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9212utapd3Mf3by+lu/wL5H8jXqHxH8ZyeEvBHiXxEsfmz2cDeRH6SMfLjP8A30ytXm/h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5f8Alnbj9F+Y/wA655vU1Wx03gOP7f4q1G+YZeACxgPv9+T/ANl/KvY7L/j3P+9/Svm0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F1DzvJu/wDj9ST+JGkZpOf+Ala+hPCHiS08X+DtK12zAWG+t1m2A52N0Zc+zAiri7BK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q9ufLUkVNdYaM4qqHEcDZqyCORvNY1safD5VqTWTYRG4JNbyjyrTFAGfNzcWv/Xda/M3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+MpYv9VJrV9/6Vy1+mtwPI8qT/nm/mfku6vyuuL4315d3pO43c0k5PrvkZs/+PV85ncr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ppN4nET/ALq/Nk8b+tWY24rPjbGRViN+a+OZ/SkdC2BxmnwPgkUkRDIaZGP3lZM6EW+o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zHWshobHJh6sg5NUmG16txHK5osXYkVuasK9VF+9U+eKyAsxtUoaqsZ4qZWrMViYN70u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QP3UbqYM0vNAWHbqUNTOaBmgLEu6jdUeaM0CsP3Ub6YSRTd1aWIJhJUivxVYNUitxVEk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cWs32eeCRZoZR/BLGdyn/vpa+8vhX8U7f4neD7PU41EF6q/Z760MnME4/ofvL/stXwQR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w8rQvEt//AM/N9HF/36jX/wCOV3YaXLdn5R4g5fRr4COKl8cGkvnv+h9HeItH0nxpp8/h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5WWVXGcfx7l/ulcblP8AC1fA3xT+Hl18M/G17ossxuoABPZXZGPtNu33Wx2YYII9VNfo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lzXzz+2RosTeHdA1ZPluob+a1yByySRl8f99RrW1aKq0uY/MuCc1qYDNI4aMvcqaNefR+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pOlFeQf1GOPSoT1qXNREUBEVKsRgVAgxU6HAoFI+qf2CYVnv/iArcj7PZ/8AoctfUa3M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9GBzn8K+Yv8Agn6M6h4/7/ubL/0OavqLWW/sqaGf+Fm8vn/vpf8Ax0Gv17I/9wp+h/EX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V+RLJA23gVWYsoIrV89XB4qrMVBz0r2j8+K0FuRCZO9WYJDikUALjtSoMGg0RLncKqaQ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LIf+AsVq8vSs6wXyTeRjgLM/65b+tIloulaTy6iEvFHm1IEyOrwowHDLkUlVdOH+jyxA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oQMZzVlj4kGTinxqQxzUSt5eTRFcGRiMUGRKUDA1Hs8tTijBGTRv+TFAArCpBiqhyTxTk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KXbxQh+Xmh244oAawAWqs6ArUztxTGXKGgdzl9Xtzb3H7qJ/3nzvJv8Akb/7KqL+Xblp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n5VNa+qSfablLcgo8KmRWboQeDWUJjbiXjzf+mcn3X9qpFI6TRUim0uID+6wf/gP/wCo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csjzx/3GHNU7e3tLeeKXT5v3Mm1/s8b/AHG7/wBK37c+dnNVYhu5QTTRPAyAeVn7g/u1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/AL05Har9zOba4jH/ACzen6ookiSQHtg0WAYJ9+eCazpreU3PEOf+mm/7tE88tvb5wPK/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pbsOTl+hP8NMC3FJc258wOZU37eTSXcxvD5WMHevT+L5qyLm6UybS0sQxteP+/U02luJ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X3pWAvi3t9NiDB94J5jHzfNWNq2ohpkGzyIi/wA7yDCt/wDFVYn0W7FwQbpv9n7P8vb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e48qIyCXe3mGT+KiwFnTj9mtzFF/x6ffSSP7u6rP2mOa3PqPnf8A3ajsdMSy81o1xv8A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7aGcHH/XN6LARadqClRJCT5eavTzxT/Uv/rP7tVYtFmtjK8EoI37wn92r0FukoYNFj5f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8I9ry3MEXmxXUqmc/N8q7uWH+7muwzwaoSafFLG0cy70PasUW8sF+YfOk8nZvT5z8/4V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VmsFEjFD8v8AdrB0/wAQxXFxNaRR+bLbuyPLv+9jH/xVaVtelt4ZhE6tjaxosOxFdPsi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2ohcef5X+s8r7nmbPv1YZhcxXPmHI3/Jis95hJbGOH91IRn+909KoCldPHHeTCDdt9xj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No2/1WO9Ygt86fFL9rzL9z958u/Fa+Ps4jx/qpY9/wDu0AOWMadiWI/uy3IFP1u4JFrz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VvbmXP8Aq9tUJSWv7c5PkiZD5ez5W7UFF3UoLeVY2hhdZnG0unT/AIFTbTSGWVd7BUK/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nvnLs6f7NX9NLQj9+d1BFgg02CDOPz20k9v9oMeJfJ8v/wAerR3xuCUbeagubfz7f90M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GFY/uLqeLvHMw/8AHqvORu7Vl/6X9vm/494fnbf5js/zbqvKlwIPNmZJj/sptrOxqhLa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/tVpiXv0rOtrceVI20D5s1dmCBByelOxKQ97kAVWkuMg81Vc8mm7x60xg0h5qNnPNPwC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IZCWxWlbRk9RVSxRTIM+tbBdIlxkCpsSMC4FN3AU9zkGqbvgmmBbDqKDKtVlkBFAYE0I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CSKQwBB9aqTuFWqNrcupmEs3mZfcn+yvpQ0Mux2bWzFoyWjPVe4pAJWn7CL9anViR1NO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OGP4U1JCgxk/jUyA85PHtQ4AH+NMRGMmjdjNIX96YSSDQIgl+bNNSPrTm4oV9oNADd+z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6lH7wsR0qKOISSE+lVYCWC52ggmrUHQtng1nSwsTxVoS7YNoPNFhkkk26TANJPmFc1Uh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sLQIs2J8xMkVY80g4FMtoxDHipQgGSaLICnd3DyTLnGMY6mq0l29shDMMZ6ZNS3crEAo3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i3KMuDuUf3qLIZE8sUkqvj5vXNXQUeJ+RmqVvbl03E8L70+JBM/yE0WQEITbcZ/2ga11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UV9FzVmwfzUJzQBbHIqtMh5xVqMUPHkGpsUVY4g9qMcSc7v9mn28Y20BfLgk38Et8v8A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CRYuNFs7/M11p9vLL/HJs+Zvy+9VBvCmiNkHTgv0klX/ANmrXgkHknmopZ1jpNDMpPCG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fRbyYD/0KirhvBk80UrID8Nvgl+0l8TvgRo95pngzxFZyaJOZJ/7I1SyS8t45GxukRW+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f+JdcvvFur6rrnirVpNc8RatObm5vGxukfaVJ6bem3t2qx4Ks7a6VxOQCBhQe/Wp559P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Z1ySmc7djhvIizVS4RFY7a68afa6xcWtpp+l+bd3DxwQxx7mllkLYCgburcLtrD8VaBf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q9jNpWq6dcPa3VlcJteGRSQVIrSOqGmfSX/BPbxZ4N0v4j+LPCni/UbnRv8AhONEm8MW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8pE3+02FVW9f96vnTxN4avfBev6v4e1KNor/AEm6msLhGGCJInZG/VTWJG7wNuQ4I5/G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4mvLyaW6up8vNcTyM8kj7juZmbO5icnn1qmgZv+EZGt70sp5MZ2/rW7c2pn8Qup5JQf8A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nN23/XMfzrrdLtom1+KQy5OPnz/dya4qmhhLQh1Tw44+1N5L4Pz/AO4pXivYP2dvjj4b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PhZH4y8UWcklzpeuWWsyWDxpNH5csNxEu5ZFXHy8dx7NWD4guIr/AEeaWGLyvs8Led+G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6hbPfQNd6asqG4gjm8p5Yw67kVtrbSy7sNtbGKzoyu7BTldn2bcXHx8/4KWahaf2r/Z/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suPIZLSKTbhljLbpLqbb/DuwP9mvWtO/4JVfDKDyzfeNvFl95aqJVtxa2okb+Jl+V9q+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+Cn+meFtD0rw9ofwcTTdF0m3S0s7KLxKyLBGv3Vx9n+9n7zd23VgeMf8AgpB8RPGqQ6f4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R8gXRlGpX2f7sfmKqL9drVvOcktDthyPSR9Kaz+zf+zD+zh8LdS1Txf4Rs5tIaJ0kvdf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Kkdt93962Rt8pV2/eZl2hq/LrW4oIdRvr/T7DUNK8Nz3sh09LydZZ4ofvRoW+XzGVcbm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e31pNZ8dalqHjbxbKd7Wmp3rStax9dsrN90Nu+4Frz/xZ4s1PxgkcuoELbWoZbW2hwkF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Njq25qFK5jNLoZmof6R/11/9DqUXH9saf5Uv/IQt/uH+KVfSvW/jZ46+DHxI0Wwl8DeC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ENpLaefDdWGoRoojWR2Uq0c2FG5lX5v4vWvFI91vIHQ4kXofSrOblLOnTyW1z5o67Gr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pbuLzovmR+nzZ/iFcV/x8CLUIun3Jv8AZk/+yrW8MSzxtcxRj93G/wDwFflxWM0zSGh67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DlFz4P8AFOv+FTuyTpt7JGjL3BjDeXz/ALteq+G/2n/2gbe3kGn+PE8QqOi6nottPIfr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PhvW7ix8yZEW8sJB+/tH+bb/ALS121hdQaTJa6np83nQyv8AJE42b2P8LH/P8NcnPY6k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u/wCMmmXcMuqWvhHxFaxhXls3sPsk0gPZXib5T/vK1fS/hzxx8P8A9uv4KeLPC8DSaTLK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daPODm3ukx99BJ/y0H+0rbd1fBfjDTrDV7+OS3E1tHKg/duuGhYdcN3Wsv4YeM9Z+A3x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ST2Egj1GyhPF7aM37+Jh/F8vzK38LbaqFRN2M1XvLlkcL4y+EHjH4WfEt/AfiDTGg1kS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GcLLFJ/FGw/7553Vl3Hh/ULe4m/0WS1mt3+f/YYNX7P6hpHw2/aA0K3SWfRPGWm3Aju7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LIGVlCt5sMmGX7u1q8O+Pn7DVzr8wvvAOtw28qQKg8Pa1HILfhf+WE+3dGzfebcrKzVs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aHwTf60PE3hxtR/1Wq2capdr/fX+/XKxTRXNvqLTDfmFktj/AHJCw+b/AICufxrV8a+H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aN4o8P3uhXJBQ2l1FmGeNvvCGRflmB/vLXKi3i0+4miiz5Uj/J/txn7rH9Ky5LHHy2Pp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9S0geKvGeuaTdTXjXFknhi5vVgdY/Jkf7RMxZWVfl+6vH9419a+Hv7PuLf8As/wzd293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nzrLHFGXkIX5enO+uH/YG+FPw58V/s/prXi/4dWfi7UrzXb9ba6l0uG7kEMaxRbcsQcZ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4s1D9lD4Fx3v9uaZpHg2ZtqTaZpzyRXcoB+Xdb20zM23P8S11QVkfmnEXB2Iz7mksVKD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QLiX4f8AxP8Ah/421DRLjUNKt3k0z7RHt/0S6nVo4Xk3dBl/vV89f8FAPh74n0Lx/a+O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RjTTHkit1fZcRhvlmwv3mUNtb+6Mfw13fxf/AG3f2fpdIu9L8H/CzV/F0rSqFk8QajdW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5zE87WVfl/4DXyL8WPjT4l+LU8Qvoo9H0a0x5Gh6dLcNawnna2JppG3Y+X73/fNa04OM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kqop1VLk5ovfVN3/ADOc0ax07X9L8QSXOpWOh3FjZteWsEwx9vlDqv2dD2baWZevzKKi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+6ObW6+R/WGXosn6/NWTbiW4niH+tlk+5/Ezt/dx96uh8ReBfEfgSz0jVdV01LCLUi4i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cWj+8q/MOabR+ium9j374beILvT59Pl/1sskPkTR/dV2j/1bf985X/gdev8Ag7wxY/Dn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itIgHkbvIdvMhP8AFXxB/wALP1ew0oWNjI0OxVMEmRuTDZBB/CvuTw9rkfiXw3omsogj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6bxub/x7NefibxhdHfl1O022bNlfSef5bSFjGQqJJ/C2a0/tGPK/31T+97ViW9v/AKSZ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Gr1txPFF0Gzt95Fry41GezNWPdPgrfRLos0R/wBdcXBufu4+XODg+vy1wXxU80aV4Tm87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/wABM6kf8B/hrpvgKoNrqUpYmVmEI9Nq8nP/AI7XFfFRwt74MhdsxLorSbfRmu5tx/75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cEF++OVTUD3dfwo+2KwxuzUQhtxnC/rSi3j/ALuBXjt2PSAtk5pFEuPN8riT7n+19KjE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g+fbuoNsf3XlS8/KlImw4nIz6CoTNgkY5pZC8Z+afd8mz95/CtR7ZcEebkb1/d76Ewse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DSCP/n41OBP++Vdv6V8tAYGK+kf2tJtvhPw9H183UW/8dj/+vXzavevbwq5YM4K3xHcf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ZP8Aj4n1GCFf+BfKv869P/sfUNP1+aG6iktJbdG8+3k+Vkb+H6/71eb/AAetWXTdQuUOC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6Rr2p3Wt7Le/vJbx7eBbVblPvrGOVUt367d3+zXTJGcNB3ab/nrIn81rNs7KLSDLmGTy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GA+7933/ANn7tWf7Q/tC4MVpF/BvfzN251q5/aEWn+dFF/qpPnfzPvJ/8T3rKxuncqjU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Tf3ZvM2bVdiv/jn92ptV1Yay1o1sXimhh+feMrz81Z4uP9dN/tt/Huatcf2fo9tN5376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Vfl4b/2WjYDOGnWmn28U37z+0JIWe58x/leTd92sOG4aQmcqByd4B+41bmjafLrH/PSK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V9O1CH/AEWaaKOaLf8A6uT5X21FgNrSlu0j+yzJ9m+9s8xPu/L61n32uMQlvGrtCZk/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6pn1JJoZbZkDw712XALbk/wC+qXRtPmt7j97LmXfv/wBxaYHf+E7bzY3IiuZPm6mJRvq9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/wC5tJPNuHVPMj+b/gP96qNv4wtbCOSREubqUHPHy7F+tIfE9zqWptNdzOMMJUt2bK+/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dnbSQkA5UGT/AHlrMvplsLmXaMeWSXx932XFS6n4lh1TylhRbfZ8j+Un3vrXL/aJb6Sa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2ggvW88vn+bLL+9qxHqTRQxRlsn/AJ5x/d7YqpPcDJ8kiKLZs+57VPpNx9njhimfz/m+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hcTW3lRRf8ff8Hz/AH8UmqXBkXyYVwdql5Nvzr/s1H4o0+W3+y3csMkPzsiSfN867fum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1oTnYNv+z96mBtQW8Ywck/xvltlXfD2kG5TzbjyIpf4I9/3O+K4W41q5GksJpsurZf8A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U9xNaxf3N7yf3Ovy/wDoNAHXaYZbnxR4XhH/AEG9P4/7ekr9RPE+oZS8iB/e7u341+Zf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8Aw9d+vabG/8O7/Soc/+zV+kWs/NeXfqX/xrqo9TCYyxIueZBxS3dwkT7AuBTLW3eOLl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MzZNdaOcj2ER74jTreQXI2yZBFNgiIcmLlPQ06SRi2EjANAIdLCNpGM1VMeOgq0Zhjk1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hEtSyFm49KjVMZJqQ3wnOxRgLUNw2eOlADpk8oqRzmoxIXBGypYzvhYtztqi88u8hB1o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jZ5DGllh3IUcbsgYZByKqFpLhsNGgKjjjaaltFMUpknl3gL0VsgUAWIdQzozWM0fzoCE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qeZf37yR/wCqZF21ZtdMaYbnBwf73SmtAKtvb/aRznH+z1rXFjAk22KFiNvyu1OS0aCP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sfN1pXActkvlMJB249qx3ti6yREZIrqAMisi+iWylaX5ufSkgMKSX7MzQDnypVf8cV1k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Rk5DiuKkk/wBNuG5O4mt3QL4GB7dudjcVYGpFHHF3zUpijlppjD89KlhiCiswM24gGWFY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JP4VrqpogzHFc1qlqLfcvQGqAm0zRXvomkZ/LX+E7c7v1qLXPDlvrmian4Z1i0F3oWp2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NDIhVv8AgW0j/dJ71t+HrsSWaQMcmPp2qxdxRSNk+/egD8Bvj78FdV/Z9+LGv+BtXZ52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27tH+aGYf7yFd3owZf4a87ya/Y79vP8AZSl/aN8B2es+GY4m8d+H8ixSVgv9pWrfM1ru7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FuH8VfkBPpF1aXt1YX9vNp95bTG3uLW4jZJoZA21ldcZUigCCf8AcCP/AHFz/n8aWBfn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AL38P61NfjdcSjr/ABU1W8tKAI3LuzkjGT/y0+9TNtTfe5plAE0C/J+FB706P7p+lNPe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goooqkAUh6GlpD0NAEDZ7V698OLfyfBtjx/x8X0kn12/L/7LXkR6mvYfh9Lt8J+HIPV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wMMT/DOW+LrhvGkgPRLSBP8AgWC3/s1cRiuj+I832vxrrB/54yLF/wB8xqtc0KJE0fhC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ZnQgXpTlHWmr0py96ljAimnpTjTT0pANFOpo606gAooooAKKKKQB2NRVLng1FUgIaj9a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oZ/wS2uMeAviGO39rWX/AKImFfnnX6E/8Evk2eAviPjtqliR/wABhnLf+hCk9i0fcs0G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TFEkGM81mxSfJhulWLCcwOT2rmOhLQ1/7OXB3Luqhd6SjZKfIa17e5WdeDSTlFB3mkUc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2T/vquK1iCG4gmhmiEsX8cciblf6/wB6u38Q6xDb2EgPXoK8wn1NI0YF8yVjUlY0R8/+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UD/wjP8AxNfD9xNGj6HI7M1uxcDdCf7qsfu9q+8PNPnzr2Y7l+lfOGlWcfizx74ctH+e3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iHdKP/QRXvOkXA+zR/T/ANmpU9RmxDLmWnzNuYj1qvDLulNWSpL9K1JCD92gFIWolO1h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s1XsudSl/wCuUP8A6MnqccCoLGMLqFxIByYoF/7581v/AGY0hoXUBmf8a07Fv3IFZ9yu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ZCLjcZqJzgVJJUErcUAUV/4/I89sn9TXJ+Pp/t2p6Zp3SIE3r/8Aosf+1P8Ax2upk/4+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5G1B1vW769b7rS+VB7Rr8v/AI98zf8AA6CjstLt/Ithxg/e/OrYohGIVH+z/WnVYDHG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o0jmOM+qKf8Ax007H7uYeoxUeinNrC3byoz/AOOUAaFCmiigBT3rm/Gzbzp0n92cD/y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VgeNMLpcT+k0X9f8aCkJpDcJz2rbHSub0htqofRtldCHwOKCSND++J9Ky9Qb/SCTWkTg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6gyEE4+zYwM//AGVUbubyrWd/7qMf0NOU1n6/zp86/wB4YoNEeD/tSaxNoHwgvvskXmy3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5jcx4/HasjVwi+IP7a8DWcFnI2/U4lgTnswO7PptBavQP2kfCWpeNtE8M6bp0H2ySHU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ZIYSny577pq8K+MPiC+8J6BZeOdKsmkt9Lkkt9d0zZ5clrNIFVbvb02sV2sv8LMp/iau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/Gzx3Kuo6F4Q0AZ1i7MOm2US/NiUkKrfL2UfN/31X2D4J0e38JeGtF8P2cn7mxt/K3jp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maviv9kz4Z6xrHxMb4ieMUxqYizptjJw1oJO7f3Thvu+7V94RQxrtLYyFxxVqNgvcWe6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EthPWpI41aYsatW1sJ5+O1UQXdNtRDbZq44/0emhhEuz0qGe4DIVB6UC6GN4y/5F/VR2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6/LXTRnT4c8/u1/pX6e+Obgx+Etbk7rpN84/CFhX5i2K7bOIf8ATNR+lfLZ5/y7R/Rf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QkXqalVqiA5NSLXy5/QCLlqxwasRj5qrwjC1YjOK52aomY8YoToaF5NP28Vkxory8VNb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061+6aDdFlOtTLzUSDKmpIqzYyZFqVRgVGnSpB0rIQ4ClpF6UtBnYUNil3U2igY7dRup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mU4GrirkNnY+Bvgt4g8f2/2uHy9J0ne3/EwvNzbvmwWhj7/N/E20V794E+CHhPwnPB5t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zUds2D/sx9F/8e+tXv2cvFFp4n8C6Rafu4ptDthp80f3tnl8xOP95f5N/dru9Y2/2pAy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rdrlVz+auIM/zPEVqmEqy5Em9F29fxOd8cfs0+GPidoWp3Xh/T7Xw14pjO6O6tUMcNy3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BuX/AGvu18aXmnXek313YX8DW19ZztbXMDjDRyKcMDX6O+H7t7fO1sZ96+W/2zPDltp/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5M2rWcq3gUcO8Dqqv/vbWC/8BFdUrVaHtOqOjgjPcRQzBZbXk5QqfDfWzXn2PApuFr7L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IVaOs6FLidPtTgjkNLubn/gLD8q+P8AStFPifWtN0dF3NfXUVvn+6pPzH/vkGv0Q8M2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irlV9B0UfkKzoK6bPoPETGqnRpYZdbyf6HR6cgtrBmPBIr5v/bK1ZI/DHh3SzIqy3F69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n/tUfnX0ddny7eOMd+tVdQ8LaJ4n0qTT9a0q11i1kDB0vIxIB/u54X/gNen7PmhyI/Ds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ZKPNyu9tj8z5uBTBXu37QP7Nkvw1tm8QaA82p+F/MxPDcAvNYhm2j5v4052/3l+Xdurw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pH9b5LnWGzvDLE4V6dV1T6pj6ZT6aBmuc+giKo61Kp61H0p4GaAkfVP/AAT/AJ/I1f4h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0Oavq/X4/tWgy+zA/+PEV8kfsExJeav8AES2l+61rY/8Aoc1fT99Hd6ZZm3MuYAcV+vZH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8QY24kxPqvyJ9K1BrtMM21q0SVm/cj5v9sVylrazXdwEgcj+8RXTC2lsoRFF84/ibvXun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ffxUfm7iedtVWuy4IJ2mojPtzzuoKNIEY/1tURcfZrq5Mh+8sf8A7PTRMxHHWj+z/tAM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/wDdarVtEP4qq2Ni6MdxzWns2ioAqxf6NdTRp0K76nt7lZFI6NjFVZGK3CSj7rHyjUk8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WSXC7c4Oagt3MZJxTY45cku1TW5DOVNBkIlz5jEGrHkgx5zUUtnsBZafbbiuCaAJEjUd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pnIPNACuSOlN3nFScYpjgYoAZvpwbio1SpVj4oBGBr0fEZz3b+lZAI6OM+ldPq9r59vx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1n1AwSyiL52jR/wC63vVItFa2/wBIuP8Age/+70/ytdaNQ8+3861l/wBX9+P+L/drlZz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3er+Z/tDvU1tfy/vbqKX+BUkj/2fpViaOrtdVttTg+8Fk7wuMGo53glJhkPlj0rmLe3m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9dJp37+FheRJKSOpFQkKw3w/n7QYpf8AaSrGq6JEkKtCBFINo3/3qy/+PbUSIt4j/grY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vwqwsULCSMSzW9xgzfd570zUJ5bX/Soo/Nx61Ttrf/VYi/vOkkb/ANKnvLae4szB82Pl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xvF1ORi1xJbnYAV7UrzCK7aFJlYHHLHmsKGZoGjCq6MHwwatGBLXUL6OZ4mRRwxz1oEX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oYp1mEfz8fwtVrTtMmtFYHZ5ZPy4rMmdtH1IMPnAVQ1bKai00YkiGQO1AEphMGT3NV/P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lZYi4ywPSqvkXQt5pf9b5if8AfFQkBpk8ZNZeq2kkSpcdY4huH+f8/dqafzZtIznEqJv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dSsyzRsgcfdfqKZRkQadDaaqL+A/upmdZ4/4Vkbb836VpXP2camfMYt8n8P8ADx/FVDWL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1u9XT/e71QB+zW8U0s0ksWz5/wDYoLN+cxW9t5tuN4H30NV8faNPm/5ZD76f71ZtjfC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Pnyn3O9bOoX/ANo8qPyf497x/wB9aAMy4g/fmaaLzoZEVP8AgXf+lTfaIsRCKKT92m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MVvBdxd9n+r/AL/H8NU3uo7SNWB5eLy/4tqUAWLa4m+0HAx8n/LRPlqbpP8A6nEX3H/i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4uJeT+6H861RPGEIizLkbqBF9ZwIIsD9KvW0W9eaxI7slVBXFa+nT8daCLB5bQSFVG3d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tWrmRZfnPG30qG4Ahg8xRktSGZLSAXN43rLn/wAdWkec3EaoCcCoVBkmvB33H/0Balso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LL1uu2JhRPzT4sbTUch5qgK0kfWqpBBNXHfg1VbkmgBVBxTCeual/hqA9cUAOhJD5Wrw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aW6ou48mpSXOdooALe3Fohw+ahkZpGPNSjzgDvjqvuXcc8UASh9i063fzM0wIHU0+2TY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jEgkYoW0VoTkfjTpbSRCTmlSQpbsDQMtadMGiMbnLR4A913NVnjBxWKtwQeK0oLmN1H8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lzj7tV0ndj7VLdJuztOVqCNGyfQUCLC9DR2qJZMcVKhDUCGMuc03y/WpWGBUDS7SaEIk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8ywuwFTm8ABAFVHCyMfU1SAeJsjNMDFs4NRiNhxnirENs+MimA6JhH1qe3OZM1G0BZ6t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PhRUcspZMCmh9y4qN2Cg5oAgnO23JBO761VieWMkkZDVd27o2wM1W2N5atu79KALcSoI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YiMHj6VGLoJC4ZRkd6SK8Uxnnke1AEV3GRcFx3XFT6RHsQg0iMJuanT9w1AF1UxSgA59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X+s+RPDDFFnzJlR/4dnH3v8Ad4oKRJegbG9Aaq246uahku53M3mlBGlZNxcS3N3Gnmss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HmXIU8U28h8jac9ajs5DErA81dntzPEpNAGV9mzznr70VYew+Y/40UAfz0i4+z20UI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/IjdP+eqbD5nzMnp/wCy1lTXBJoW4/zmvMscaPsz/gmF4ETxP+0FqHiCa1Wa18LaNNdx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lhjPoG2NK3/AQ38NeEftja3YeIv2rfijqOmXcF/YTaxJ5N1bSLJHKoVV3Ky8Ecdq4CL4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/D+k6xe6ZouqbDqVla3LRx3jKpVfNCkbgAzYU5HzHrmueKJ8hRduFANdENEWtjSXQbiT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t0R3f/ebao/OoLjTTFo1regZMs0sf/fJU/8As1dFo1xNo4/fRebaSbknt/4Xj/u1T8Yo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EYoftbCT726ch0/8hhKVw5ri+HP3Ej/9cD/Out0kZv8AOOjf+O1yWgcyXPvGn/AfmWu9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Q8ld3H3P9n6j5a5KhhUdjT8Uat/ZHgnUTF+5LqEH+8f/ANmvIrc+fnypf/H/AJq734y6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JbmOeY/bTJL1CfMoX/vpm/IV5Qpx0oo03uKmr6m9tIrqvCXxDtvB0sMMFri8jbD3knzK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8/W8m9f1piRI7uW6t1reVFSjZmqTOr1O3D3Vzez3CSiUicsox97muZ1HUGv5RGg2wJ0H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xH8QdQ/szw/oWreIp4FDvDpls9y0a+rKA20flWf4k8Nap4T1y50bWtNvNH1a2Kiey1C3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W5GRzTp0+Qrla3MutvUOdOtL+Lo7tHN/vcYrECmuy+FOv+FNB8aabJ460i/17wfJL5ep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NJEVZdyuvUqzBtvG7GNy5zWstS0Y2lzpHL5Z/49Zfv/xf8CH/AAKui8IeJtM8MeJZRrtt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e4VpV/2trfe+Wv0H+IH7EPwZ+K37Pd9rvwF0+KbWVT7fpeowX01w904U7rKRJGPlMyk/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Xxv4O+B1rqGv2vhn4rf258KdQvEay0nXNc0947H7UG4iufMVfk2nbujb5f4vlrLluRy2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IDqng7V0v7WP5pIy22SP2kh6r/3ztqOK7m8NXO64ti9jNxPEfvq395R/eWvMfjJ+zx4/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FejvYqXH2XV7PdJZXS9nhlx9PlO1uR8tew/s8fB/4ifFzwbr3ia8v7LRfAOiQSTT+JfE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8so5Nu49Ruba3937zYriq4dt3Q1cXWNQ/wCJf+5l82H78Nx/F71iW9x/aFx5v+t8t13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e21zGkeIGudO+02srS2UqkTR5/eQsvG7+9UkmtnQrqO4flXRo5QP+WkTL6d65vZNHNUX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T9H8P+K9Eljil/5B97Hb7lbdhjG//jpX8FrlPCv7Q/xQ8Csg0D4i+KNIjj+7FHrEzRY9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/s+78UeD/EPh+0ik1C7kh86yjt/3sjtH+82gL1b5f96vLPD3hbT/ABBbajN9kuIvLdUT9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cbV/3a9Si042FCbR62f22Pi34z0KbRvGWvaN4m0Pb5vk67oFndyq/wDeT5VO7/a3V5SJ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ofKOmW0l7NHs8tXhDfvNq7vl27vu7mqcfD62+T93N/38/wDr1uaP4CtLO2n+zSXY+0xN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3yfL8rblWtvY8z0RsphD8YPiTD8OrDwXbeItd0/wla+Y0emaezW8cjSMzSGRk2tJku33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91e9Y2VjMbhjmXdGVY9OdzL/AHq9ktfE3i+0slis/HXiK1C8eWl8xj/9BrSt/GHxBNx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X8H+lKvy/wC0Mf8Aj1X7KSNYVY7HHWH7L3j3U40eHR7e2if/AJbXt9HGq/UfeH/fNdH4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mB8QeJdN0m37rpiPdzH2BbatdpbeKPEs/m+b4w13/AGP9IRt3/jnvV8eJPF1vbxed4q1a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f7UdHs5GntYoxPFsfw7/AGWrK2ttJ06XxF4uvoxJFLcTL5/lbsCSSTb+5VmGFVfmJH/A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V/H+sNquuXKFoU8uKKI7Y4k/uhf97+L+Kvede+GGi+KdXu9a1ufUNR1Schp7q8n3u4yR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dq/LWVD8FfBrfftrwj/rphv51PsJGEq0djwS38QQ6fB5Mtpb6h87f8fG7ykb+98tffHgO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tJoY7SVNJt5ZIvu+Uxj3f98/NXhifA/wKw5tbtf96Vv6V6h/wmGrT3H/ACEJLWL+D5E+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GnOPKdGGxEKbbPRPs8o6+WR9zjd96i3yLiLnJ7n/AGa81HizWv3X/FQfwb38y2j+9/wF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/wD0Fl/8B4689ZdNdTtljISPq/8AZ9geCx1eZhtU30YVfQlPm/8AZa4n4zDy18JXmPvR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ZVH/AI8f++a8o8K/Hjx74YtHtdO1yyt4ZLgSm4fRrefacAf7P92s7X/iN4t8TXds2p61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h0pYUQO7NI2BJ6mvSrYWcsOox3OeGJh7S5sS3zr0Yj/gH3qfDqrL5g5XK/3SP/Zq5P8A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bj/t0Vv/AGel/wCEg1UHP2mz8v8A689v/tRq8j+z6x2/XKZ1QuZiM5T7jc0i3Ev0+T+/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cDElxDJ/F8kG1f8A0Kl+36x/z9wY/wCuP/2VWssrdw+uUzrftMu3NQG/mBNc3b6zqDS7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/wBmqX+2r0Z/cwfc39WapeV11qgWMps8w/akmzpnhGHPW5nfH/AAP6V4BX1J438I2nxF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rOV+wP5eGO3dn72e392ueHwB8Lc+bcap5X/Xx823/v3XsYbDVKdK0tzhqV4SehyPwmtd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aQ59eR/htr1vV9P8AD1vbxf2fF+92K80n8KZH3f8AeWqfh34caToWkCwtJrma1ikfG+XL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2a3v7HtTCUMkmAcn5z/d71cqUmZqtE5m1traxlNxbMY5ozjP+yV7f8Cq1cebcfvZYY/uL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T2vhvSYB+9dpT/H8+3/ANlrRH9nwf8ALNcfN3/+xpewkWsRFHl6aBcX0z+TCPNlJP8Ad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WkDtJNFAVQH95Ovru616BfxaVfz/AL03UX9z7PJtVf8Ax2qQ8J+Hpx5Msuqx+Z/y081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Ei/rMTk7a30/T9H8271bytVt5l8n7P8AvV8s+v8A498u7+Os24uNP/0uWK0+1xfNs/5ZN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bW3w18L2/wDqdU1f95/01t23t/d/1dP/AOFbaJ/rftur/wDfEX/xNHsJB9YiebJqEyW8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Vj+X/sv/AI9W54eE2oyX1+fMlO35vpu5rrv+Fc+Huf8ATtX/AIf4Lfbz/wABq5o2h6H4f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3n3/APj3/T5V/wC+aPYSD6xE5y9QTp5ksv3l3GjTv9JEwzmWSP5P4djfWuiHhbw/cXHm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eWlv8n+yKePC3g63H73UfEsX/bG1b/2al7CQfWInN2xmuMnyo/Ojdv8AgHarkME86I7Y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2V/8Aiq3BpPgu2/1Os+Kf/AGzbfn/ALaVKNN8J2483/hI/Ev/AGz0m03f+jlWsvZSJ9vE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j5Un/j3+cVztx4gu/wC0JvK/c+W//fGPT+7XoYs/A+oW8UM3i7xhF5fpodh93+7/AMfN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JZeNvFn/bTw/YbfxP2yj2ckaKrE5Zb7Xb3Tprea8mW2uOSkr/L/AN8VRfTPs1sZDOpO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XYDwn4S5/wCKx13/AGP+JDa7XYfw8XVV7nw/oy2yC21a+u38z/Uz2qRg/wDfMjbfzq1T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jDpLc4+n8X41tWKIZJZFj8qHf8/Gd9WdQ0Vr2VJI5IsOn/LV/mT5f/2atQ6fBHb29sLu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8/H/AMVT9lIXtYne/Cm3huvjz8MrW0lzENetZMf7mH/9kNfpFdRLIJZjzsPyf7dfm3+z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Di2Enm5v5Jw3qVtZmP8AWv0oviFtiAR610UotJmUpJ7FNSZV2jrUhtSAGNQ2RIVnPart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uZkWwohfpWO95MbhgozW05LIyVUgt1jkLMPxoApmK9uYyDGsXuTUUVi3mZklzt7Cr06y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wBTlRzQBBFGMsQoUepqvM0YlG/LY/u1oThHhw5xWbOVtVPk/OT364oBFmcy/YJT5Xl/w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/kW8QGDLs2N/exTn1IwRRwhpJ3C9X6LVAzZmMkvJoKFghMmN0gXP941YS2jSWNYmE3mBs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LH7R50s03lD+CNE+Zq1dFAsZl/dN8+f3jNu25/8AQaANa30lIwJdnmSbvvPwKu/ZuKck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wKvlfKRimpDg1bZOKhLAGkBKEOzIqvcwLcRlWGamSfjHak+9QgOAuIjDd3MbfeU1Lp1z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0qfxHbfZtWaXtOiv/AE/wqigxVoDtocPjJ+X+9VhyAuE/OuX0zWTbMIZuYj0PpXQo+Y9y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HUbE31q6oo83PFXM96Z9oCg4xQBz2nvJb3QXJjx8rbq17jv5vEX/AKFSz6PHcAzwYSd/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qssSqRwtAGaLbMHH/wAV/u18Tf8ABR/9mjw34p+GWufGe2RfDnjHRBbpfLAimLV4JJ0h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Nsn91QrcY2/cnnfZQfLFfL3/AAUq1Dyf2PPE/ODcX+lwfX9+W/8AZaAPx6YeYCx61ETu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etR7cHNAEe00qjFPwKMCgBV4FIelG6m5qSQpDS0UANzSr0paKpAIelNpaTsaAGP3r3Hw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kx92BZMR/wC227mvCpDjNfUPhaz8rSPDFrj7tlbBx9I1P9a3pq5zYl+6keAeNP8Akctb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qa1vFj7/ABXrj/3tQuD/AORGrIqJuzNoL3QppHWlzS9jWZYwcUoOKSikwFJpKKKQCAda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NyaMmgBSeaSmk0AmgB2eDUNS9jUVIApMUtFZ9QQ2v0w/4JuaX/ZvwDvLvqdW1i6c/RFj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fX6Yf8E4/EUGq/AddNSMx3Gl6vcxyccMHEcind3+8f0pvYtH1xFE0lqm1ucHn15qe1us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71Bos6fZmQnO0sB/31Vu9smuIWaDiVTxXMdK2NmzCheBWR4j1yDT4nZ3xgU3RNVLsYpf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4bXLa61vXbrzWxCkmxfwqJOy0LSMjXPEEuolgjfJXKajOwQqgJf2rvG8OJHwGzUVx4dgt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xbLUkjkPg1PLP8X9Nhlif/jyvUT/AHjHXt1qfs0EXP8AsV5x8MtEW88fxa/MNsWmy/ZI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3n/fKfqVr1DWLL7PfSbeI5naRP8Ae/iraCsRIuRzECLB/jrewMZrirW9OH5ztORWza+I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Hv8AwmthIvuxe4welTygHA7VCF/j70s8mI93WpKHTcL9KZo4zNfsf+eyr/3zDGv/AKFU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cXL7LS3jaedsdI1Us36U3wZDMPDNjNeDF3cKbuZf7jysZGX/AIDuC/8AAaBot3Ipto/z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iBNioEbD8pVKU9atM2Y8VSnbBNAGbf3LWlteTr95I8r/AL3O3/x7bWZ4V09bWJFA+WNf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vtwp6TTD/vlTu/8AZRWjpEHkwOMcr8lSUa0Y2xj6UUq/cpKoA9araEf+JTCe/kJ/6Cas1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t2H8Uajd/d/hoA29tG36VEJTijzqAJD0Ncz43ONKiX1mjH+f++a6PPvXL/EC4+z2um/9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lyY/wDHqCkR6bxD/wBtf6VuxH5ea5yyuVSPDeuf92t23lD26kNn3oFYsGPcjVl6un7j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asnVJcuVoMjOU7VOfSqOt4lFon+1k1ZlfBP1xVC4cvfRr2WsmbJHA+KLj/iqPN/584PI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n/fFY+oeBtP+I9vd2l3/AK24haye8j+VnjkXDI3qv+9XTa3osc8rOZPKmZmMn91+vzVp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oEirLuD5FZReprY+d/2fdffSfBOlC7fzLiC5kt7h/wC88c0kLH/yHX1DcHb7f5/+vXy3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xL+KcEv7nQLXxjqQST+8wuJWZR+VfR1zqD3U/Xj/APVW6MzcswsiHJ6VMmoJaEgHmsh7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Z2k17JnnFBJrtqhnY4qzaWj3JzzT9P0QJ94VuW8K2q9KBHnfxpn/ALO+HvjCQH/UeH7v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zar7/wD2otROlfB3xy+7meK2sB/20kj4/Rq+AK+Rzt3nCPY/pfwqouGDr1HtJr8F/wAE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6GnjpXzbP3MswVZQYFV4O9WVNYM2RNGKkPQ1HG2Kk3Vkxogm+6RS2vQ02boadbcCg1Ra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VGRS4xWbNOhPG9TIarRjrU6moJJQacOlMXpTgQBQAtFJmkyaCR1FNyaM0ANJ5p1Fanhn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E2Hh7SJ9UuV++UG2OL3dzwtNHLia9LDUnWrSUYrqzX+GPxDvfhp4gbUbeH7VY3CiC+tS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pvXnaT/eb1r6m8K+MtI8fabJqmiXDXFtv8mWKVNkkEu0Hy2X+9838Py1876/+zb8QvD9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VlvE+f8As+cNHbybsbHJ2t/tfKv/AKDXsHwj+GepfCyDVdG1u/tH1a6MF5LY2sjN9njZ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/wC+K61CTg20fiHFc8nx1JY3DVVKq39nqvNb6dGe9aApaOM+rN/Wvn39tqzMTeB5fWG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r6M8JQ+YiD0Zh/Ovnz9umYK3giL0hvJP/AB+Na6Ka5cMz8+4Xn/xkGG9X+TPMv2bvCsuu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10yIqD2aVxjH/fOfzr7S0q3OIvqz/wA68c/Z08EvoPgOxef9zf3zC7dSOQXBO38EIWvc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g3Wq6tew6bplooaa5nbCqDmqoRtaJrxhmkcwzGo4v3VovkXkjN1iXHHvUc9x+/8AJirw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VxFbeE9VurNWxDdJLGBKv8Ae2sQV/WuH8ZftoeJ9UDxeH9IttCh6Lc3GbiXH04QH/vqu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zzcLwjneLdo4flX95pHr/wC0b8S/D3gv4f67od3dRTa7qlobWHTk2tIu8bd7r2Hzfxf7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dVvPEGrXWq6lcyXuo3Tb5riUks5qjuOTXkV6/tpXtoj+huFeG1w9hnBu856y9fLyJiaa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rXKfdpE1PTmoakjapIkj6e/YEnx4m+IH/XlYn/x+avr2823qFXGa+PP2Ch/xU/xBA/6B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cp5gulCHdH/E3pX7Dkn+4Uz+KPERW4jxHy/IzIrW60jUUKB5rdjyyr90f7VdJDOkwyp5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OxSQowa9w/NyrqVmWBZay/lC7SDn1ro52WNcOc1XaCCZOF/GsgK2n2pkGc8VsYRU2kc1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qzIQVy9ACImwkgUjzY420xp8jAaqzuSfvZoKFvSPI47Hfx7Uq3HnjNMblSDzxTbRcQsO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pImCHnrUMSFCcc1I6jGe9BmW0nyOelNaQAHFVoCWOD0q0Ywo45oArrfFWwamFwslQ3Vk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3egDV3imls1UikLDmplzigB6EAmp1c4quMCjc3IFAD3Ga5fUfLtNSn7723/7PK966XY5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xH+5++mzf/eb0qkUmZKmIiX9312vn+7UKSC2neUH90ww/wDu+tP/ALw9uai6GrLLmlXk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Ksma6jSL1DHKmfOCN/u1xLSMOgVR/dC/L+VSw3EyAmOVo89QvegDoddL2t4J4Dyeh9f9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y3fyZsdP71VNPuNPGnzfazJN8+9E/iSpdAsIp2e9IZYY3ZBuT+H6/wB6gzuWAP7P/dH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xl1QnGVx/Disu9v7fyRhg7joQK07OXz7RGzk4waBmRrGji7mSWNcTDq2/burGuPO0e/i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/ANjP/wBlXXvGGxntVS+sFu4irDns1ADf3NxnzutY2of6PPFLFFJa/wAH7v8A1brSYkgX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Pl/Cl1G5lhiW3jY/OPnkJz+FACTg3FsZYf8AWyJseON9vzf3qmhlnkAt3UwTL8zLIe1R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XrQ1KGGVoXePJPGaAEtz1il/T+7TBoqQWpit5ZMD513vUVxZwi4yJJIfLGP3b1Ye28i2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J+agCH+zvPtyJv9d99JPvba5a28q4uIorv97afwR/3G/vV0WoW8s9uefK/gfzE+bb/n/0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M/8AjtBYaophe8hEmJN7P+7+661qy3TEhoj5trIFCHZu2tWNcSebbO5OSikf3t/tVj+x8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LYrv/vUAX3t4tTSIp/roxvSTbjfSwQCe2miJAl+ZHjKUkUMQtrXyP3MqqoG9/wCHvWpN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k7UEcxW07Q4bKIsFH7/HmR/38VLpvm/6rH7rfsSk/tGKxgPnHlfkHyfNUcV1DKgKzNjO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7pyzAyRDMn8NYmoXPe1u47WaP5HjkTcr/AF/iWrVtfyeTJEScr6/xLVeVIJbmSSUckZP8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p/fDzf8AYf5adJqCNbyN56bx9/y/vVRHlTjyhx8/ySSfdqF7a6tGX92SD93a+6gC3aTG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+v3FqxZScNHzz61T0iYb7z/fH/oC1fXHnfhWFiy3ApCnNQyNgmp4+FNVJup+tUBGzZOK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akfAWgCHdjiljTcai5LVct48igCeIALUiEc1GEwDQQRQSOuZCFOKyyxLGrssuMiqwAdq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KUJNOg2qMVI5FACXbFyag2ZhIqdhlahLYU0AUnUwT+q0/wAzeSFqWRPNHvUUSeU7buBV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8k0tu+92Xsap7vMOBzVy2QJz/FQBHLAQTTY3K9avbd4qCSHGakQgfcKYYd1ORcVKDgUI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VfLq/cDMZqgzYqwCNd0gFa6whUFZduuXBrVZ/wB3QBGYhTduM80GWm+ZQBLGvWmSRZPr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ADCu1D9KpyHCfSrUj5Bqk7UARZilJ804oR/MGI+nalhtRcAy9B/B/Fuq1BbrEM4x+FAF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f5ge1Si4lmb/AKZ4qa9uReuqpFwq431AOOKAJhM6jANZ91uMxYqW+gqxat9o/eR8Q/7f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gkld0iGOC3SgpGcdRii8yEgy7tyLGfl/WrPh+z80JcTfuwybcVBpWkLdTfbHJfzHZct/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AAo6AUDFW2QHg5qyD+7AqJVxUg6UAG0elFFFAH82/XipIoGlzg4rX8PeH/7Ynmll/dWkf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vtrcubCN7ZooQBs+5/drzHUSdjgujlLazgR900P2uWR8QRx/xN/ujqf9mtO28U/2PmK0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M/idTxtx/wDE19//APBMX4D6LB4Yvfi9rlnFf6vLeXFjoslxuZdPjt0/fTr/AA72ZlVW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b48+Jvh/p93/AGJDodpLvbZqEmkW8l2nzHpMV3d613RqtiK4ttW8MXGlar4r8P3EVpcb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tagfK3z/ADbGbC7tvNct4g1u+8V65d6xqkomvbkjeVXaF2jaqgdgqgKB7V9tftYfsW6h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4fu7jVtbt/D9re+MLO8ut0jMYgZLqHPTaT80f/fK/er4VyNvXjZv/rRawuU09EnFvZy8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Nde7fDKxhECG7/1VuFSeST+6MmvCtCtftN7DFjKp87e5r0DxxrEuj6OdPi/1t4jO8n8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a56i1OWrvY5f4weLf8AhN/GN9qUXy2CFbWyXt5Ee4K3/AiWb/gVcGGIrU1P91bW0Wfu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0V2U1ZHTTXujkOAa+vP2Jf2JYfj9bzeNfG11eaf4Ft5vItYrP5LnVZk/wBYsZ6Rwr/E6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7Jf7IGtftG60NS1E3GifDuxkU6hrWMNP38i2Dfekb+991P4v4Vr9bvDWg6Z4S0DTfDnh7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Nt0tLOwt8sIY1BwP9pt24s3dtzUTmonRGNzO8H/Dvwp8NtBi0PwdpR8OaRCBttNMnaNZW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7TMWr5t/bu/ZCu/jXpcHj3wUr3HjTSrT7PeaWztI+qWq5K7GP/LWPnj+IN2C1794w+Nn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+neKfiF4f0G/uM+Vb3VzuY4ODuCbvL5/v7ai8RfHX4V+C7SS61b4l+ErKOP7xh1SK4c/7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rnhKTd2drUHGzR+Ij6fLDcPb3EclrcRu0UsMy7Xjdeqleuead9gVcjn8Vr7l/a6/aG/Z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6DrfiXxsEKxeJdAh/sxJjs+UzGb55h93P7vdt/ir5B07WPD9xbxQ+bJaS7FT/SP9X781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+FHxZ8e/BPxCdT8DeI7rR5mZTKtsQ0FwAfuzQyYSQezdK+1NO/4KC/Dn45eFIPCX7QPw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PRgzwpJt2mVYWZZIWx3ikkr46FjoNv8A8fYtf+unmKvy/wDxVTroeh6pbyzWeou/l/f2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bSufVXxU/bE+F/w+8BzeFfg/qHjqWRBHPY23iPybzSbYdovIvhI+1cfKq4+b+Kvm34x/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eFIPCninxFG3h22nW4jsrazit1LLkKreTGqsi7jtU/KG9a8t13w89pcM8UwkUHqf4W/Cs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H/gDbWqYslVLnqHwU+C3xM+JVrrOtfDvwvqHiLTtOHl3sluiqrsefKjy37x9vzbV+ZV/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i1G1u7WTTdUtZcTWN1G0clu/9xkY5r6F+Gf/AAUO+NHw70Kw0mLwh4dv/DunxiOK2XQm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Z93+7Tv2h/2iPh7+1Do0WvXXgHW/A3xQsICIr+3aO5sNUhj+Y288rNG3yqDtfDMv3fmW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8P8AjnUPC9gbvT/3V3GjfvP9U0WP4gfX/aXbVzwNaXGv6Bc39xd3M2pX93PJLI8uXmf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NljXI6x4f1bT7eL7JFJLaXlkt0n977PJ/Cf+BK3y+1XfDN3e29hp1nHNLAsckjPGP7xb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Ub2MEjuP+Efh582W4hl+ZEk37tjf99U6/n0+wt4vJu7i7+88377au3aO1cv9o/1Uv7yW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+bFQ25l+0ead/3GT+lelHQa0Oxtrg/89v8Af/vJ/nbTvtdziL/TJf8AbO/77Z+9iuZF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8+z/AGtuP/11bnufs3T96f8AP+f+AUxWOv0jUJY9kovDLtfe/wB7d2+X/vkV0gvYf7P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5t3/AOlMzJnjaRtrxuS9kwwDEZH9f92tK21MXUzPqM8uEQFPs/yxP/Cf9mpsElc7+TXG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gOkkh+/3p1nqH2sSGO73/d5D7vw+auH/ALQt3jYMWwBhskH6Yq/bYuOf7Qky/wD310z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+zy3Gf8AiYR+b83+rf5t3Py/7tX9PtNS5li1V/K/gj+T73/fP3eteeXEPB/0ub/vtfmam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kv5Zf+Abd340DirHpcljKPL8y+mc4xsiSNdv4BamtrFre4Msoe7i++9vs27/APZ3L8y9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9x/rpZRv+TyxtZ1/yKuR+Ir9ciO7LA8HhuaVh3PWdUFlI8Z0/TG05Y/k2GZm8xfq3/wAT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6HzpIpZE/wC+1/8Aiq8x/wCEl1OAH/TZPN/gjjY/d7/xVPJr9zNCkgvpfPDt/rE3LtI6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mO/uLe7t/O/4mEkvluuz9z9//wAeqO40vV4AZf7d/wBY/wAkflp9361xUer30Y/dSS9Q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f1IdZ3k+70GP8/8A2dOxJ2KadqsOzfqinPrGtT+VqP7r/iZJFLvV/Mjg+/8A7J+euHtv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TFLv+Ty2Df5712ehWc405Z7m4eNi2w7o1+9tz/FTATfe/wDLW6h+/s/1H8/n+ZuatW9v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fup5n2Mbd303/wDs1R3XiK2s5/7PNv8AbZvvJJGAm38q6Pw/o9p4gsIpopY7TzE+eORG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EVt4UmuJ4orvxLB9kk+/5en/AL1MDPy/vPvVFd6TYwXRWPVLjURvxkJtLrjA+Xn+LNdz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eK7+0tLaSfPD+527+O3/xNYmseD4rcRS3eoSaf5m7y/3LbnbcDt/75LUBzWMIW9r/AM9b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4/8A11J/Z+B+61HMv8H+39KfJ4UMgigW8mkA7lcf3mq5qHgq+t/OllaSHy03/vI2ZUj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RylqZz32HWVz/ptqYvvvm3Jblv8Aep/2TVv+fu0+/s8z7KNyN/d/1nzf99Vd/sK2/wCW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nra0Pw1c6hHLBa3SPIE+dIwWZcN94Z6Lx/6DTUSGzjJ9N1yC3N3Lqdt/D/o/2E//AB2r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R28zR/8ALREkRv8AgK7vu12V74H1Wx/1jFMdMLtb8qsW1tHptyRe3ZJjWSOfzY2b6r/t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WONttI1O4/1Xkff2J5iO3zbf975KW403W7e38rztL+4zv5kM7MnzfdwG/wCBV3tto8M9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yOqP5cG5uf4q6K28Ex/Z/wB9qV3FDsV0/wBH/hPtRyDjO54z/Zt//wBBfSovu/8ALKb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ttUt/wDmJ6VNF83/AC7z7v8Avrdtr2+2+Gfhy4t8farj93/srt9qUfCnRrj/AESKS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Hv8ALn/dp8hdzxwaDrH7rzrzTPub0/dzLsX/ADirWjeCdTuPtcU2r6JaS7N8P2hLja6h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Xq03witYE+zKHmhYxyPJ8oVVPVeG4/76q1/wpKO3EUt3qd1LFGm/7Pbxjc644Xlvep5R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6f8AuYtb0iX5PkjkM23b+Kr/AN81StvCmuXFx5WdN835f9Wsnz/T/wCJr1e7+FW4YSYy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XlaoS/DLV48/ZZN//XFtvzf3T831Wlyhc4F/Auqpnde6G8sf345BMJf93+Ki38KX5t/N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+9k+8P4vuV1moeDpdP8A3t3F/osbqiXEb/Mi7vl+7WRcSWyWpgR2YZJfap+T/ao5DN1L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RTiR7Fnj6/ZGchG/u7mVazJ11L915SRCHZv8uRizbt395F/2a74af9ouPJi/e/IqPJ/c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EXnzQ/u/3bts+T7/AP31RGAKpc5ue4lx+6tI5fn+f52XYv8A3zUM9yefNs4/3b7E/eN8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GfNl8ry3X95/D92pZGtYc7p/PI7RqKOUFPU7T9jY/wBo/tQ+CIfskcX2WPULn7+7rbP6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wGzmvz+/Y28rUP2nvDvk3XneXp1/M/ybfm+z+X/Wvvu8JDEVm1Y7IO5ULtF8o6Gr0T/Z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iOzHenfOYQp5rM2J7V2nZjV5rZXgPPzVVWI2VtuHJNQfaJB82eDQAssY3/eIAqKbVoYm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7RIEWQY9qoWlhLcX7KgDFaAJpGeUEvzmiOIR4wcGtaLSVIPnAhh6GqssEUMhKOAo9aAR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/wC+NtUfs3n3B6fxb96bq1PPHZhTYkCu5/1hbP8As0FIxxPNMf3Vrj/pp/eqdTgfvD/v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SDEP3hP/ADz+bbVUWPksTJJn+HFAFqDUGiOGJPpW1BdhgOcg1zs6qq9aZDfGA/McigDr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ALnB6f7PWltrn7Qp5/gXbWbcwy25Jj7UAawfj/61G8j+HIrDi1eQyBWXBrW+0Ax5LYos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yR/884x+v+RWagzS6i/n6pcSA7gxBzT0FNAOVcjkVf0u5ljcQlz5Gc7aqqM8VPD8mT3q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f30n0/hqt9pXP3nqs7FifStTTtFFxAZbrf8A7GH20ASaNqEpeSNjuVTkVYgu3llcM2wb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rHsZRyajeeOPcwTdkUGYSTjccHNfC/8AwVd8Ux2XwS8EeHC+LrWdde9Kg9YbaF//AGa4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OIZiGJpP/QRX5Of8FOfib/wlv7SH/CMwS77LwhpyadhTlftL/vp8e/zIv/AP9mkWj5Uf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Q1IOkf8AuU2kMbRRSHoaQDaKKKkkAM0u2lXvS0IBvFMPWnU3PJqgEJxTScg0GigCG44h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LVLS1/igjt49/YfIFP8A6DXynbQfab+1i/56TRp+bAV9KWWoZ8R6rL18pI0T/wAeJ/8A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E/ZPnXVZ/teoX0+cmW6mk/OR6o06ElowT35P4kn+tN9a556s64aRGCn0yng1IhuKSnHp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Bmmr3p69KQDabTzTKACiiigBp6mkpSOaSgBx6Goql7Upg/0fzc/x7aQENFGRRkVj1BHq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5+NZNMe+j07TNOgF1qU6DdMYfMC4hH95mIHzfd+9X6U+C7HT/AMmkaZpVkmm+H9PUWkd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9m/vnd8zM3zM1fEP/BPmbHxW8TwD/lp4dlZv+A3VuR/M19vEYrKcuU3grnrEbvp+oNGw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6y1428xjuVKK3RjWPoOqDWPDVnNJzc2j+VIe5A6H8q6270S31WBN427gCCKRqtijqFl5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nH8QqpO32lRLIP32PmPvUNzpd/oGWtpTLHvx5Z+7T7XUYroEuoBf0qWrlIqsQM5rH8Ra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q2dTiWOEyLWTpFguteKLK2nHmwwM9zOP4fLj6f8AfTbVqLBY6vwx4di8OaTptnOP9LRP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Jn/d+7/wGus1LTBexOD2J2f7DGq09hFP+9z5tQ29vF9vmi/1XmJ5yeW7Lv8A71NaFGbL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flfn+Gkg8L3OD5tuZfxrVn0uPBwZs/8AXw1U/sJ9Zvvr/wAt2pgOs/Dt5aLthGYn+/FJ/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W1hfznQJj7zHgVGLCEfxzf8Af9qRdKtEH+pVv97mgDI8RQtq6w6VazecbnaJzF92OFfv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tdkhHkBAMZUAfrWVZW8TS4RFUD0FaoGOKBogdfkPtWfC2LjHvWowyjVjqdt2frUCNvPy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5jFVbroaAMG/Aa8tF/uxOf1rfsVAiT/aIP6Vzt42dTQdhbE10tsMRW/uM1n9son6Bqja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I2KoqxKtW4FqEkFn8xdrdBVbR4c6Za+nlj+Zp9v0qPSPN/su18vpj5v++mqWBqJIFqN5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QrKTnNIDRDcVi+LtHg8TeG7rT7lN8c4V0+f50kHKsv8AdbcFrQhuN2QaSfpQM4Pw/cah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X3PMuIf3m73K11unXU8qAS2qzf9cXH8mrlNYH9j6x/0yk+dPL+7u9K6LSb1TIDnBxWa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P3q3Vt7Shtv5rXPahOJtTMcF9Gw2f8tD83610n2jvXNeKNDt7rUo7gWcefI+ST+J2Dc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rz292P8All0Tf/vsaotIbVZLq7mjt4w335H/AK1nXFvFg+V9o83/AJ5xvtZPpVEi1t5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/wA9LhGZvwNc8maRFuD9ouZT/wAst7bP9pdxrpvCNuHujxjkDmsa3tJLojEaLjoMY9a0/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tb1DzMSWen3E3/Atny/+PVmtDVHg/wANbzMOs3mf+Qlqd7f59Vkmdt3/AHywr03SpC8Y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8Haha6Pp0Vp5v+r2/98iu40vxJauFEc4cY6Ka0jIVj0Cys2unAPSur06xS1QZAzXDaP4h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lxitTI6aMbm4qS5XalZFrqgHerNzemSPPagR80/toa35Hw5tbENhtU19WYeqQRyMPw3G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o39tDXkudT8I6Sq48u2utRdf9qaQKrflC3/fVfN/WviM2nfEWP688OsK8PkcJ/ztv9P0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GnheK8K5+opE8BqwDxUMK4FTgZrJlkkZp26movWnY4NZjRDI9PtnqORakt1pdDVFtGxT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bNB6Gp06VBGOtTL0qBEgPFOHSmKeKeDxQAtFFFBAUlLRQBET1r7Q/Zq0/Srj4N6N/ZUv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32rP7xj+m3/Z218Y16l+zz8Xofhhr81rqsuPDupEefIV3C3m/gm+X7w28N/wE/w11YdR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La+YZbzYdXlTfNbufcWjWdvpKnyl3P3dutfKnhTxdNfftPeOVu5s/wBpy3NlCZP+naT9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q+lh4g0//hH/AO0P7Qt/7Ejh+1PeecvleWPn3ZH8O2vjjwF4N8TeO/iWnjPTon0/S21l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q0zEhV+8dynb+NelK0VZH4dw9h6Xs8ZVxT5fcau+97r8j7h8NyC2nUH+8P1FeEftE/Cv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nNxFbeGtNskW4uC/zMzSs0qoPVlCLuavZlzPceSKQaRKL7MnQVyqckuVLQ+aweJlgsSs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I/D+jvcuhVBBAACkQHb3/T5a7YadFcW81rLFHdQyIyTR3HzRup6qQ33lqlYXENqm2H9z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SX3e9enh48r576nhYibqTbvqfJv7SX7LemeEdDuvGngyFrOwtyZNQ0ePmNVLfNLD/d27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bt5+Xq/TvxTr/h3T9A1NfEGpWcGmSwSQzpNMi/Iy4PWvzBXYq7Y3Lxq21WP8S+tcWOhF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DjNsXjsLUw2K5pcluVvon0v5EysOeaTIpm7GaTJryj9lHkjFC9TTM0qHrSLSJgc0+Ooe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9O/sBJv8WfEL/sHWH/oyavryaTyJCO2B/WvkT9gJ9ni34g/9g6x/9GTV9dzxebIfoP61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/ibxE/5KPEfL8kSQzoihwcluKrNL5d+FCEq3NTJbCJRjmklkkRwQgJr3D82LEpR1ywzi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hLtDHyAc+tFtKWzWQDpjtFKJw8ZBwaWeRVXDcVVZtqkpzQAbOTg0oiJ71Gu498VMqtig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5MMwqQoTmmQQ/OaCSWCQKTuomXPI6VGvBNOLEjFABDMBx3q5G2Bk81RWLac1PGx20AXF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HBOKrpLg1bifcKAKhtgmeKjLBeKvTDg1SaPJoAQHNPFIqYpwHNAEi8CmXtsl/aNAxKg9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LZ71SGjlNQ0/7NcRCLnf8juf4mqe71KK90g2s4/0qN12SVo6/YrJbSykY8n5w/8ACPXN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X707Pkjj+ZX9qs0GLEzIGKkA8A+tWLrT5LEKWdGB6YNOxnyhFN+62fJHJ95G7is+e3BJ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X8qAJkxJIELbA3Vj0FbFx/xJ7iaG1u/7Q0+RP+We1tlc9bTkW5ypaX1Py+392r+oW/8A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6ik+d5Ld92z60E2Ol1CeGDRppf8Alls3p/vU3w3dIvksvEVyuD7SL1H61S8LahaQedF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8ytST28Wkah/ok0ctrJ8/l7/ALjUE3OwaPA561WeVo87hxTLPU1mGG61ZkUP97pWYzK1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+Wn3q5ae3l+0eVLN5o+5+8/rXaahBttywwQDXPT2YkRmwIkQ5q0BSm1CLT7byoov32ze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a9q327SIvKPP3/8Adqvp+jyjzppYo7qK4TZ/wE1PpWmz6VYG3aUO4GEd/wC7TAktgOe/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zzWbBpwiuPNi/dcZePf8vP3q0L+4/wBHPldv+A7hQBBqJ8+wm8rtWOsyvYTZA+5sP+zV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df8AZzspNT0looZp4PmyOVHRhQWYwuOJf+WX3X+599at6bPOJzA5MsNwAIOMfVf5VUSP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B5JPp/6DSXFtLb/67/VRvv8A3aeb8vtQB0sOiQTWMglj2y4x9/8AVTSWlxcaO4jmJkgP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qFpqFvF9l1CObzE3p5b7qlNndX3nedcqn8abV/z/ABUGTZrCCG5uD5vTZs/2qojSxZXG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DcQvmBd4HLDqa0PKWQ/MM0Eo557NZdRhmA8rCtG/+1R9kW2uW3DMRGErektkyOOhqndQ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ms1uYogvRDmnWYWGXZIPlNQXUz28ahD1ptnfJcZR/vigBLm3jF42zpJ96m/ZcNw3FSMN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I/8A2akmk3T7B0qLFk6fKuKrS1ZUfLVeYZBpgMBCqaheXOabJIcGoQ3NQBPEMmr0LBRV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TNAF4OG6GjBqkgb1qwk+Bg0EhKoYGqTZVuOauE7805EROtAiOBXNWQhA5p8O0Z9aimuA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U0Rbs0yKTeanJ2LkUwESALniqdypRsHnNXVnDxn1qs3zyjjJFNAZ+5obgFTx3rVgYP8A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JvGKS1uDC/lnkE0wNgYUVXmmHNNaYkVGw3DNSAJLk1OnIqnjB61NHIRSAS5fapFUDyC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kVYEtmc1anlCRmobKL5CaZe/6ojvQBBa6ik/0yyVfUxkVhWlvJOZT2FXYYiiDP8Afx3o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5XsKlhf9yHk+XdUlzabYQycjqaz2nNypJ4VKALNxMqQMwOSDTplU225eCRkVA0aAxo2c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iTkLwcUARaPDLI0gL/KWzitG4n+zxODyCMYpLCzS1lVgxLelQXQ827dQclecUAQPcbEw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J71M9vI55FRtuiGKAC41GLT4POl/1W9U/WoBqH+jzRSxfa/Pf5I403Mjf3afdQC8sZrV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3ZqPwfYP9leecOJg2djt8uB3oKRsaXa/ZbNIWHzqauYoooGFA4ozR2oAzLzUMTsP3v8A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rflyMvpRQB+CVv8A8S/whNF/y2k2/wAfr/6D/dqjql21topAPlfO2yrf2aYW9Yfiy4/4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c/wDtbf8AOa8CiuaZ5EJc0rHV+E/2qvir4D8Dp4P8N+ONQ0Pw4izKLKx8tOJXZ5Pn27+S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6i8odMc59c16Z8Evj7r3wLHiQ6JY6XqX9s2QtSurWvnpbMrbkuI1yB5yn7p7bq86trQP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lrHorQ+iPj9+3J49+NfgzSPBpWDw/4XtdPtrW8tLM5fUpIYwnmTPtU7MjcsS/KP4t1fP2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c32e1Vx5kmwthfYCiLSy8sKySiKN3CNIVJC5zzxW5NHBNbJp2n/urRNrvJJ8stxJ/eP9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bsQaHA8dyyoTCSDs/hb/AGen3asD9+f9d50u/Ynzs3yn/Ipn9ny29ufJ/ubP99en+WrB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ANNHX/ZbdWdlIwaUj3H9mL9mN/2pfiL4h0P+3ZPD9jo9h9rm1CCzW6/jWNV2tJH97J6N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m/8K/A08eoapZ3/AI9vIcFV1m5WGz3DubeH7w/2Wkb3U18W/saftM6T+zL4y8WatrGl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WUMFgUTL+csmWZ+i/L/DXqfjz/gqp421W2ubfwf4S0nws8o/d6jfTHULmI/3lRsRZ92R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6fIlqfodr2tr4Q0GK51mXQ/DegWkZgie7mt7GzjjTqsYZ1Xav+zXx3+0//wAFENF8OaBe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14kuQYJfFNtCy2tjG3ysbZm+Z5v4fM27V6rlq+S734NfHf4+eGdQ+KOr6frPiy3KebFe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3YY2kLfM6KfveWu1a8OdTDK8bKyOvDI4wyn0I7UQpLdmjlboRtK00skkjtLLKd8kjnc7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Y96j3jOcUeZ7VtyLoZ8x7/8ABb9hX4mfHfQ7bWvDP/COLpcnSW61mLzU/wB+GPfIv/Al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Ja6hdn8X/EaOAwCMz2/h/TGlYll3FUmmZR0/i2/8Br8/raSa3n86H91L6x5VvzHzV6f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gy4kl0j4l+JrRpCC6vqEs6uRwMrJuzU8otz9SPhV+yT8Gfg1a7dK8JjXtZIAfWPEkaXt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P/gK15V+2n+yXa/EPR4/GfgHQbe38WaMgjvNEsbWKNNVsxuL7Y40VWmj+8u37y/7SrXz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+OmleWmoXuieJIkUKy6lpEau/wBXi8tv1rp7X/gqr8VLedZD4N8GHH920ugf/Siubkd9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Avp+n6/bRf6J5U3/PT5l+b+7/vV2lvoqLBkoGlH/LWU713fQ1z3i79o60+I3jufXtT8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5r+XQvOEc9wf+XhkaQjd67etdFb6gbuJZba5hvbU9JIzlefX/wCvXi4unVi3JHzeKpTj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q5mEUj/2Tcn7joP3D/U9qbqOlvYMItU0db20P3biJcsPdTWXf38L27RuHRD1Egwc+gHa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kGGMrdWH/PpNJnj2P8NeZ755t5oujw/FcXEX9k6h5sUf/LvcfeT/AB/+zrzDUftdx4g1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DB/D83mKO/yhd1e7WA0LxNJHLHMLO9BXNrc7UfP/AEzboa+ePE8P2DxZrEP/ADxvrlfy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lNzal5fqevgpynzKXS36iahcf2fcTQ+d+++ZHkt5FZfvdjUlvrlxvAlw2U2Jk/d+asEp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5pw/56ynzP7/APtV9SmerynSrqaDy/maL5OY5E3NW9MPIt/O6/dRP97PP/oVectOiBHB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eR6gFt1I8vou+PGV3bfvf5/uVRUUMuP34P7qOL5/9ZTPtEX77/c/1e/7n40sVyFMZhMc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V7UL231O6gNtYpYWqQR5gVvuMM7uf4lZs7azsDRUuOkX77+Nf3n8X+9Sn/ll+9/j3+Z/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D8+MJ8/lv83tVnTp5RcH91/B/rP4dv8A+1SQJAZnZB+9lTG47N7fJ7Ultp93qGfKiuJf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sfVm/wBmpY1mZ2Jxkli+H+b73NPgEoD7SR5qeXJsP30YHcv+61CJaNEaf/Z9xNF5v91/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cRW/+q/dHfveT/2aojcPfwR3cpd/mUO/3ui/L97+7tqORY3jEh6MrBfn/h/9lqkybG2N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1ktJZIVmSORPK3xlchv91vl/2amnt5dPuDDL+6l+5/e2ZGeq/wCzUBvX1HUla8vJTESI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1V+i/wB2pWKGZo7d5ZYpChzINjbl/wBmgyaNTT7mbTZbuSF9n2y2eCbptdd3/wBj/wCP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af4/9X/Ei1ILfNx/rsyn7/8Avbv/ANdMuD5Ge/z/ANxauLMzQ062z5Xkyx/30/288V7V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XDLFa+csjM7+X97P+zXiuh38S3kR8r90zAD5/uLu5r6m8L+N9Mj8PRzXerR6fJbqE8vy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rz/9nW6RDPnfXP8AkYbr6qifJubaW4UV7r8OfhhcanE4jXEUYDzyPyqKf9kf99f8Drxb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LV5v30SX4H95duWC819q6RJ/aEVvJA0LuIv3ckP3Ebd2rS2hKIr/AFXS/CujWNtcXCo8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90bV+b73NeB+JWu9cvrYgSkLMSJJVYKisNu05H/Aq+ldQ0eHV7fypoo5YpE2P/u//Y1m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SBYSwfZ5FwPl/L7r1Ni2rnhPhXwdqct7aW7WryRCZnydrM+Oa67x5eXA0I2KWcrxMNhd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OsP7Pt5oYvMi+eTZ/sKWYqprEt9P/tf7Xp8UskUWxneOR9u9u6j71aJEo+e7i36/7ip9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wbtk0m5uBerHHNcNIidt8JYE52r/ALP4V3l98IbGPT3zt82UAp5Y/h252kVv+HtDtNE0q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G8ySLEqK3O0/xd6mwJFKfybfT5vNu/3W9ne4uP416c/99V5J/Z934ouJv7Pi+1xSTSOk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5+bbXs2seF7DWNXi83/WxOuz+HZx3pq2cWnNNGjrHCN3nRgKFRh7fx0mimjg9L8H3sMk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i3xtBu3qG9/w+WulGn3dvcXcUv72WN2fzI3Zot3dR/wGut0bTVk06Q7WZbhl/eqAvSmC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lx/e3UEoy7exmtwYvtUflfx/uvv9Dup1xby23nf89ZN2z/AGOMbf8AZ6f+OVdbSZpx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/M//AI9XNDFq8zjcZc/Pk53/AFplo0bdALj7N5Xmh1UpJ823n/JqS5lna3lgiuFWaP5/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/epELXErkfuMKAmE2euDWJ+6t/3vneb91Pv/AC8/+g07EG3cGS4nMrMkccjnf5u352P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gie3eLTovtcp3DzNnyv8x/hrZ1jT/tFvF53mXfz7Ejt3ZVTp3qtZadHa3AkES28sR/gb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87qHFDOR1nwvd61BLc6re4jgRpNgTnj7q7f941hW+gWnkH9wPNdsSR/K21hxtr1W2t/t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XzbPLTcr+q/9815wlv5Or6hFFF+6WVin93bvalaxjPQxgZdH1iWWU+VFJBsf5PvqOlec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JGAYvNMn7v5fm7NXonjKzN1fGPn5oAqf7vzbcf8AAs1xq6NLaEqu6KIfP5cv3/Qf+g0k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1tx5X7vzZH2J/u1Y1zS9QsjGJoX/v/wB3f8v3s/3a7Twx4dkluvOltzj5vkPAf/7Gu21S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AI/sqeWNnyq6AdeaVjogh37AiSN+0RqLhd0UHh66mZv7pE1uoH47j/3zX3tqsMQmYj1r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LqeILv8A556LJD/Dt2+dAa+sr6QSuTkVyz0PRpqyKLRh8YqwsIMdRKNhwafHISxUVgbl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2dBkirbSeVkE1RkJkk9qAFW1EA3LsJblcVDaSLp96Llt+ZOH20OyLIUTqnSnRQTTK0pP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kgaZG2kcFTWQ7LdqVACEcljVpbU7GJwwaqyo1urO20g8AYoAmgtYYxlzz6npVabUYUys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S3W4scIG+VBUZGASRigonNzuyd2aYbntmoN9MPNAD3mJJ5NIWyDn0pu2kPWgDUtNfFmi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XE16KZSkWXlP3BJ8tYXk8ZpMYoA07kXMNzHNdwCL6Gql/eyXLkOdi+lLdatc3cKxSsGR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nmgCMAZz1qVelRipF6UAW7f/AFx/3aScSzD91xIP/HqSAnqPTFSf8sJeeasCsDjrz/7K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whWZ1/v8A+zVKeAfZYv8AnpVVTtP40AdhawQqhYjzN3AJpX06NAcYOaq6aWWHcxytJf6g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kr/Z7TT9Qu7q7lj+yxw+ZNJ/CkY3Fv8Ax2v5+viF4xn+IfxB8U+KbyYz3Ws6nPfux6/v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V+zv7Ynj9/hp+yt8QtWhnEN5d2Z0q0OcN5lzIsJ2+/lmQ/8AAa/EOG2EQPHZf0BrRDRYJ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BoPQ1IgJ4NMPSkLYpM5oABT6aop6jigBtNqQioz3oAYTimZzmnGkUUAOApCKkAwKaetA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BZoVt/z1v7dP/Ile26leS6bc6/L/wAtVRj/AHfuwtXkfw1A/wCFiaCccR3PmH/gKs1e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EbxSxy/6FMz/AMXzbGBXP+f4q2homcdd3cTx2P5Ysd6avyilbiTA6UOMZqDrWxGepoBx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jkUhHFC9KWgCNe9KD1pSMZpg61IDqTHWlooAbRRRQAUUUUgEPSnl/wDQiP8AprmmHpSE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IaKKKQH0x+wTpl/J8Wdb1WJSulWWiSw3sp6FpWUQxn/aMihv+2bV9xTX8Pavlf8AYJuv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qeTq0Ds4+9JvgkAX/gOwn6Ma+k7cZzxny9v/AH1XNURrDY734f6uFv7i0Y/u7lNy/wC8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vJUHoBivBtPu2g1aK7Q+S0Dhwn8P+1/WvZvD10t4qbD8kihhWcXc1Ro3F804YE9Tt+5/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TDwK622sEyeM1bmt0FvwtWDOAxdAGGWHzR/49Wp4U042djdXjLiS6l8tPaKP/FmP5Vc8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56/3I/wCJ26YrRitW0zToLZvvqoEhHc9W/wDHsVnIqIkN80cewHj61b1JybeG7T71sQOO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vetvTzFcWxiPehGlizFItzbh1IPHWqxGJ4uv3/n/AN6ksLd7dZYAOjbv9mp5EEsWfmzu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BOBTZ32RN6nimxofN38kY71HM3mEx0yi5pEe2Msepq561FZLshAqT+I0AB+6axZfluj9a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/APHyf8+tQBr2xzGKr3rYVvpSW0p28Uy4JbOaAMO7/wCQhEf+ncD/AMeeunjjS2hi3OTt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f0X/AF7/APsz1uN5rW0Z6/KtZ/bKLpYMp5qsmMN9f6VGjNg5pykjdW4DYZiXkHTAqbQ7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Mw/KRqrCQNckKOoHal00hdNl3fwyv/6ExqWBM+OfT3qMJmoZZ8DrUtrJupASIm2pG5pa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eiSarpjiH/j4i/exH/bX+H/2WuX8Laz58EQBwePw/wBmvQSetea+INP/AOEf8UebD/x6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/iX/ANm/76qHoUj0KG4LxkMOewqpJfiBysnK56/3ap2eoH7Lvc4Pr6VUvLlXiMj/ACj0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PvG3unznvUjS2ckEsSjOF3Ae9ct9puL5hHbqAFHJoe4Nq0MCnNw7bj9KVgOp+z29v/qV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xL53wu8SJ/z0hjT87iMf1raguHZeTzWR8UImn+G/iLZyqQxSn/dWaJm/k1ZtWRojx3w/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XRL4V028XJjrL0S1WZV2niu107TsIKyhuIqab4KtI1/dF0+laa+EbnGIp5QPrW/pVjGF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4+U/rXWo6AczY6FqcEgDTqfrW9eRy2WmSJKf3yqT+la0cn2Va5Xxl4lj8P6TqGrTH9xY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Y2kb/wBBFFrI0p03VmoLqfCf7R3iEeIvjNrxjk82201YdKhYekKgP/5EMn515mBg4NMu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66ctc3TPcMSepZyzfq1IkhPU1+a4up7WtKR/deTYRYDL6GGj9mKXz6/iWEWnYFNQ8U8V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171BH0qYcVAEysORQSMGogxFKGJFQNEcz0+3c4FNdeKkt05FBqieJiasxjg1BGuKsIML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Q1GBipB0NBY4dKfTB0p9IB9FFFZmQUUUUgCtTwh4ZuPGfizSPD9tcQ2kmpTGE3E6h1jU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qnisurGlatf+HdWs9Y0yQQ6hYyCWCQjIz3U/7y7h+NbwepxYz2rw9RUHafK7evQ+pvCX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tdajK3iO9jfKNeIq26uv8SQr8rD/AHt1ekW3/Hx7etcf8O/jHY/EbQ/tCFre/UAXliT+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+61d7Y2mbBnPXetd8ZXR/JmZvGvESjj3JzXc9BgmjtbeExRR01rlTIZJCqJ3c8KPrXEf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/ClrqOoLdXD3EhjgtrMLumcKTjc3QYHWvjT4i/GfxN8T/Mh1K6Wy0fkx6RZkiMehkbq5+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ZWRcM43iD3qHuw/me3y7n6FC2E8/lV5b+0B8L/FfjDw/5vgnxBeQzW6Nv0OOfyI736S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t/s15l+y9+0TJc3Vl4F8W3RN2QItH1eZv8AXY4W3mY/x9lc/e6H5vvfUF/DPEzGEbJh9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1U2uVtHj4zBY7h3MFCsvfg7q+sX2a7o/L3UI5BqF0LxZ4b+GXy5Ybvd50Mo/hYt8yt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CPRfjDHNexyR6N4vjUeXeleLgL0jnH8Q9H+8v+78p+MfEfhvVPCOsz6Rrdk9hqEP3kPK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X3FeNWjK7ktUf0rwtxFhs5o8nLyVUvej3813RnUUAY4orkP0BDaVTikoqRkqGpUOKgTp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fsES7fFvxB/7B1j/AOjZq+x1YMT9BXxn+wYv/FXfED/sHWP/AKNmr7B80pn6Cv2HJP8A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/wAlJiPl/wCkotNx3pnfrUSSlhUiHJr3D8zQ25tmuAApNSWgWHCN1FWAQPmWofL3sW6G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h0FMgcFcnoKtBd4Kt0qJ41C7UoATclAkGDiq/nj/AFUUf3Plp4t4oQZJP+BdaCkQR3oM2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5qtFnX7owvqasw2kUfzRxrg85XmmX8QWPcGI70AVoTulxV1Y1qlapls1oqoFBJDJGBTQ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VlTnNADWwT7VatzgYqtsCrU1o+WIoAsSyHaeKoFiWNabqCKpzAJnFACIDTZJSvFJHNjN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VxTYXIJpyYdagkbaeKALo80jtiuT1qzS11B4YB9k3Irp8/54ruLGSOW1KkDf61k+INOT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RiO4/uNVDZyc+of2hcf6X9nim2Nvkj+VXbj71MuOPrUf723uf30X72Pbsj/hepUga8t5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xO/zct2oKRTj+RmNbM8tnf2duvFrMisJpJE2q/TFYmcE1ce0nigWWSNo43UMpbqfwplE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cD5PmO76NUhkJYnIP0FRT/uDFL67d/l/+gmr1v8A8hCKaKL/AEWOZd+U+VPrSM7m3o0L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Ykf3q1k1DyIgk5zKOtP/ALHhuMy/vPN2L/q32/jWVqlpNYSIIm+2f3434lWlYZranexW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ZWsO386D98f32U/1f8Adp04mnnii83+6/lyfMqVYuLaW3nOOIj98/3aa0AvabcpNECU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oWIweMCsHT5Gu1MixEeWPvj+JaspevdWxEZ/g/8AHqAAW7TMDFyo64q8LJJ0CA/MKg0W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81sYSZEOKAMXWNMZEbyQ5lKNv/26nS18u3KGXIxj79WRdo7Es3bGaz7u4GP3OOH/AO+q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95qFpL/vpJ/E67cf/Y0W5l0/MUX76LfvT73yf7tbM+n+eP8AW/vfvpJ/casO4/tDHmy2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5tv96gu5nWWlxW+qO9qohhvHYjCfckOOa6K21D/SJrSX/W/L+8/hfI+Vv/QqwdQ8r/Wx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H+1UGleK72G5Gmaq0dz5kuIL2NNv3cnaf9qgmx1/Nh5X/PL+P/erYhmVkVhyCKyre4+0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ry26XUN1/wAs3/1kfzK6/wB4f3aBWOozmkwCf87aht545YgySrIpGcipd6468UDKl3aR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SexvtjHKyH5HHY11d0AYMise/thfWjY/1icx/wC9QSncbpNzLf6lf+bzKEjT/e5arBXk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z72+z/zyj/h+b7zV1CxoARj8xUmpRgm/dGmNyhNTvbbFOKr3J8uGgCldL5ULH1qsi+YE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nvUdsuwHPpmgC1FDvQlT+dNit2dyF5+tSQ27yKXDbQO1TQt5h2AbT60GQkSYzSuo9Kt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FjPFBRAnekfr+NCHk0jng0AJPCJ/utULWbquN1SRyqueOaXDyOPSgBbRfIUgnmp2uMja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q6EGX2oAs4YA1NCCOTUaOGqVmVR1oAqXOSzVTVW80GrxAcnmqrqUk4NAFkXHGDU8Tq8Z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RHb7tACrH5MhOcirSN5vQVAImx81WbbbHnNACDhuagul4JFTTuA3FQyHcKAFWcxQDy8B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hjn5GowaXHBPt1oAgs4/syzRg9e9JqEzQW5OT5WVL/8AxQq1JjyI/K696iuP9It5h/sb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YpeR9zzKrmKNbhpJjnJ+SP8AhT/apyTFbbnk5zURWWbMhGKALuqXaJbRxxsGb+8Kn0aI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z4A08YC8gd6v28hgTZJ931FAF5ZfLV5WHOKzLVi87zDrmrVzOJUYL0xVewdYFfdQBpLz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zVfW53A4NYqyF7m4yc0AWEbbE7dwu3NW9NuCixx+q4rP8k3K+Vt3ofvLnqKg063+zwT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3+X/d/wA/+y0FI6uIcUP3pYuaGGaBkGNzYq0UASo1QKc1Be3fljAPNAHKakMXsv1oqTUI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ByKKAPxLttPhm0+KWX+5J6/3a8z8fXIm8QTWyn5LRRAv+9/H/I/nXrvhY/b/ALBFL/qr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u5avD9UvF1DVdRvU+5czySL9GfcK8TCR95s8HBK8m2Z9T20v2ZMDn2/hWo8UkMe+QJ2N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71yVVvcfeX/aroNIs4rqB5trW8Uf3yflVV/vZrkRBEO9fTX7Hv7O3w+/aH/tvw/4m8ba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atP0vS7JWjlhCfNcPIV2/Kzfd3L0/wBqsmiHHmPKbhtIs9P/AHd2LuWRP4dxX/x7b/31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hlAhlBzwV3fzrvP2lP2dNe/Zx8Zw+H9bnh1DT7yIyaVqlsuEvYQ2CwX+Fl+6y/8AxVeb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WLSTyf8Anpsbb97BqVGzMbWKc+nTQA96/RL9kP8A4J7WOi6Ppnj34taW+oajchbnS/DL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3X/PRm+8sX3QpO7d91fz8triYj1xXsXwf/ao+KXwRSO18L+KJbjRVIL6Nq4+02yr32K3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uVkbRmk9T9dvs9p9oil+yR+bGionl/L5Sjoo2dNq4+WvC/2m/wBkrwt+0fo/mWotfC/j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A23B/jiuVX5pF4Xa33l/2vu15t8MP+CmXhLxBDBbfEnwte+G7vgSaroAa7snPr5LbZIv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40/DH4haWb7w38QfD9/ABlkur2O1ljH+0ku1hXN70XzRZ3wlCasz8ifjD+zV8R/gdeCH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ZsR6vZobixn/ANyZfl/4C20ivLRcxV++Vv4h0+C3+12/iXRDadpF1W2MT/juq150H/Pj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Eyv/ALWVXnd/erdV3b3kS6KezPwz8FfC3xt8RSB4T8H654i3Haradp80yZ93VSo/OvRY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D+AL+2K9VuJ7eNh+DSA1+xbajczQxwFytvGpRIEwsaA9lVflX8Kj07T5fPu/3X/LbzvM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8Pyimq9+gvZW6n4i/EH4I/ET4T26T+LfCeo6RbSfdupUWSH/AL+Rsyj864UXMwr9i/i5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5a3Wj6jq8XjnUDvhn0Hw9FHdRZ/iWeVv3X/Afm/3a/Mr4+/Fj4f8AxR1m3v8AwR8I7P4a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5ZluR6eTtWOP/gK1pGTe6MpJRPKxfSgVo6P4mvNGl82ylaF/4lB+VvqKy2cZztxTrYRT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qjyFN21T95sLTklJWZytXO1X4rXF3xf6ZDP2JVyPlq9o/imG5vtyHy8v0z/9l96vbP8A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0Wy1rwvrng/xTo19bJdWl3aam0SzRsu5SDJGvt3rgfE/7D/x58IpK9z8N9Tvoo2I87SJI7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diPwrgng6UvhVmZSwaqLTQ19Iax1FooZEUlyDsKbX/nXieoSyX2s6nITmR7qVl/GRq7f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+eOGLwJ4n86P/AJZ/2Jd+Z/6DXK22i2skGqXV9cPpUyW4a2tvJaQ3E/mKrQ/e/d7QzMW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CYd0JttnPQw8qLlcyB5W398cHG9Pk+83NMhfyFIxj5Ojvu9qnMc/yedDJkJ/Gp7/AOd1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SO7cKqR7iea9tM7Sv1681qX/APo/lRS/63Yvkyb/AJdu3/x6qMFu06qEy0j8qAPlI9c1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RRKmNigD/e2//WqikXdH806ND67pG/PZj+ta8/T9z0j+d/7u3+9WZp9v/Z+mmH/lruV/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y2//AHwqPH93ZUjLWYoPKP8At73T+6ob/wCxpbb/AKY+ZL8/+r/vr/eotrjAPlRfwdf7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5Zf8Aozf/AOO0ATi3lt7aKXzf49/7xPKXb/ndTwf9V5p6P8nl/wAX+fvUlvcXdvnyf+Wi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7abbH3/2/v8A/jv+10oFY0PtH2ec/wDfH7v7tTW4+z+V3+86R/8AstRkfaBF5X7ny2y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bB/7JH97Zx81JIlmha2AmgNx28zy0j2blfp3/vU7r50sX/LP5PM/uNhuKqyXlxb2P2QT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PuvKf4v9rpUUxSeK6WMsA3zHA2fNWljGxpW+oxfaDmL/AG/M/i9RxR9gmvvOlj5tLcqf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zdKgSS41S4/fRHy8Afuz8z8f3v71aAHB9Ni879270rSCMXoWtLs5bsDyYvK+7+72Fu/3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NCm/e/vIYy8HmJ83T+Hd/wB9V5Zpl21nJvU7flDJ/vVatriW4v4vsn/H3JuRPn2q+V5X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ngG03axCZf8AlhIGfy3+Z2Dfe9/7te8+FvEGqeGYrWXZDfW/yOts48vo/wDer5+8Lebb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NvjjfdE69v8AgXy16ZpHiYQYSadPJQiOP7RtVtu/PWtBXsfRvh7xppfiOW6tY5ZI76Lb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DfRsVsadcNNbrMIvKwzH/fX+9XiFhep4buLvWNFuXzcJE10itneq7tuf7u3tXp3hXxRp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42Cl0mX503KOKVi0zZgt4jc3+T/riJ/93GapW3lXFvNL/qv7kny/PngVLe6zbrAT5wm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UopbOK5CwXKSQu43gr83X5W/WqRZvX9x/o//AEyEyxp/FTLdoW1GYy8xYRkjx9z71Mt9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B2Q+X8vyNVS2ufIEs0vlmX7mf9mqEtC1qTWzZEHmedKvmOfvfN024/75rJFx/wATD99N+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ZWtccTn/AK5/6v8AuNVC4t/9dL/sfP8AxfN3Y0rDuT6TeXFvY+SD8qHZ/st83/16luP9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eSqfcVVdqXTStvZQ+ZcQx8NvLrj5u9OtriGe4MMP735N/wDepWFYXUNQ8i5i8r/lmnX+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7y6Mcfl8P5axx7vlrqZ7eK4t5opf99P9ht3+1WRPb/8AEw8qWL9z838H32P3aLAh9jbt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vNQJ02vHj/8AX/33S23lXE5ih/1u/Z+7dtyt/kUYmA/1snm7/kj/AIX+WpvsrLqKoojh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q1FgKGoXENuMQ/32R/n/AIuP/r1l3Gn/ANoZ839z8m9Lje26tz7P9oz5XlzSyO2zy3X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f9o860ml+yS/wSRpuX733c+v/wARVEXLOnXH+uli/wBVsXZ+Vef/AGWKTxJqjf8ATQx/7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o2mwRWkOoNy/CPsjGze2Qv/AAGuJtrf7RcahNN/rZJvn/i3r2qWZTMWHTE1LWFjMHLW7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bx/6DVW18NSx7PtaebNvQJlGfYpLf/ZfLXYaTAlx4quEkHzLbx+Wf4XTp/7LWre6clkx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u3yf55qbEwRymj+H2WeALJjDMPuYZ1/iz/47V02bT3KpDDJ5iAj7n31//ZrQFvNBmES+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9abcXH2e4tf33lS7/kP9ylY64qx2f7JNm0HjTxQ8f3k0WNHP+2blj/Q19IfaYxPFFLFX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PFHjK7i/ezSada+dJ/D5hmm+X/x017fxXHUO6OwyX55sDpSiMxSAmnj5DuxmpHYS4IF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laS0jO3LVpTQr9myetUkcbSBQBTkgBduOD3qexugqtEUJVaIztBXqRzUkE5hUjYMtVAT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89UNWlxERGMfxVqxxHyM45xVScRW4MsvP0/hoA5MdfSppv9R71EJlLzFY/Lhz8kf3mV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Ko6UUUUADH5qDSsp3UEcUASj7tRt3qQH5BUbEDNABGoYEnrUiDdkEcVGFLHI6VMp38Dr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oz1qysO9gB0Y8n0ptwqJGcYxkfnVizQyzqAflJ+agAnAtxiOow2c8/xr/BSXUTpKQ7Z+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Us1ukDtMDlTjFZkDRwXEZl+eJXUkeop1wzzoC65Y9qhVDJIPKG871ABoA7CO6guIz5Y4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y8HvVO0laD9yB8wrctGQpudQWFQZHw9/wVt1j+yvgR4J0ZTg6j4kExHqIbeT/wCOV+Wo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WImX/hBPhPD/AByavfY+nkID/wChCvzXvitvAYh/s9P71NGiM/vQxpegqNjSEMJpUGc0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DgMUpOKd0Wo2PWgALVGT1oLUg5oAaRTkWngZpQMUAHQVCzYzUrHg1XbqaBHQfDn/AJHS0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3FdX4olzpfiY9zHHGP4fmZlWud+F9p9p8TyP/wA8oGb9VFdh48T7P4S1xv3fmz6lFG/z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rWsNjjl8SPKO9IeQaWiszrjsRkU2nnvTKRQoOKdUYPNPXpQAGmYqSm1ICUUUUANN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pTSflx7049KjJqShMUUZooA+yf2BYpJfCHj4r31Owb/vqO5Wvq3TbIRhs885r5d/4J8c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907/wBAua+p4WKE4NctR2ZrDYbqFvBbQvL5XX/nn8rd663wJrZudLjkjb5om2L06fw/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4/mggnNXPDUUelKEXiGRAjyf3GwQGx/nrWSLPZdK1wMvzNzWhqOqJb2nmFuCM1xmm/v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d1Qs+myoxGR6VoUZ2g6jN4k8dW6E5tNOikvn/22B2x/+PSK3/AK7a6lfymRuSc8/jXG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ai4/eymG2Qn+6u5j/wChrXaXI4NYtFIzyGx2q5p8jxMaogvk1PCzjvWOxodHFIWQ5qh9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zps/P/u0yK8ZRjP4VKozby3P+fvVpFisW7eeK5t/Oil/d7P/AB70qG3G64NU0iRXkkUb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rTsI+CxrVEXL8Xyg0ueWNIDiimFxU5Y1nX8GJCcVaWbbLipJovNGaCjNtrjyutPlmEvS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zmE4zQIiuxm5tm9bfH/j9btod1rCfRaxLgbhZt6xsP8AyI3+FbOmHNmoPUcVmafYF3Kp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P2dGYimCxQo1aGZFZXQ+1bhjiNnqq97uS4gH3zdyn/0H/Gph5NpdZHaJhs/vVFosryz6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x+H/ANagsdFaMSd2c/8AjtXLeLatSCYPwvSn9FoAhJxUZbrSuetQscUAPrJ8XeGx4h0O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gk/uSDlf/if+BVpqRmpV5A71DQXseT6Br81xpJgYbZkPllD9+Nl+Vl/76zXRJorPEHlP7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xRpMXh/xLHqaoUtL+TE2PurNj5T/AMC2/wDjtX5b5rtF+x2wIiw/z/N838NY7FJ3L8en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v7Ony7v/AGb/ANBrB+3j+0LvypfOi85tk/8AfX1+WmeItQ2WlvpsM/mlE82aQfxseprN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6t/tbf8AOabkkM6B9TjiB280+DW1IwRXNO0sWdwzUa3jdhilzgY3inw8vhiVdW09Smkz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N90j/ZY/98/8CrS0/WVMY+bJ71uWRtdSt7iyvFElpcRNDKhbgo3/ALNXlWl3dzoGp32h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7W/nkY86PbuST/gSlW/GsW7MD1/StSU4JORVubxdawf8thXnKkXI65rpdE0CK4jUsAa3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+1v7jyfPrnPjHx4G8Zw/88/D2of99GFq7G08JWgUShRXA/FOf7R4C8dSj/Vf2Fep/wAB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Xg5WxFP1R+esUZWBQeKcq09DmKnKOK/Lauk2f3zQ+BDo6lXvTV6Gng1B0kkdTL3qFK6j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rBtIpfsmn221728+X5F7Ko7u3/16DixWMo4KhKvXdkjm5JFj5d1QerHFSjgV9o+E/hD4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P2N1LIP3txqEa3Esn/ApP/ZeKr+L/wBmHwx8RtIuZvDFrB4W8RqjNA9uPKtZXX+B4ui7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qoxjPRPU/Oo+IGB9v7OpTah/Nf8AQ+Mn6VYiOBTtZ0a/8O6td6Tq1rJY6laOYbmC4GHj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Vb+KkVcCsZRcXZn6dh61PEUo1qMrxZNG2akBxUUdSVzHUPHIp46Go16VIOhoNUOHSn0w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orMzCiiikAU6m02WRo48rG0rFgiqvdj0FaxIk7K565+y94X/ALY8YXniCX/Vaen2WH/b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ANDr6su7n+zrCV+2RXC/BXwMPBfhCxsnXNyE3zNj70jfM5/A8fhXYeP7q30vwdf6jdS/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T+6qsOa6lFpXP5U4izP+0synVW2y9EU/FXhjQfiXa2Y8SaTHqS2at9lEs0imLdjLfKw5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ZPhDqPwl8UlJYZp9BvpC2m6hj5SnXynbtIv/AI994V9iaZH5kcSesQ5/Gui+JXhKx8b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IJENizQuw/1MscfmRyL/ALrYatqUY1oyTIyfiCvkGIp8vvU3pKP6rz/M/N6WJJcE7lcf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9mb9oZvG1vH4R8VXQPiS3X/Q76Q4/tGMep/57Afe/vfe65r43R/MjRumQDilAcPHJHLJ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ba8Ug+66t1DDJwfesaM5UZH73xHw9huIMNyT0qL4Zdv+B3P0U1/TDLcPyY+a4Xxr4Q0j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O2dng/49dShG2eA+zdvo3ymsL4FftCD4g6adD8TSxr4ptYdwuVTH2+Mf8tEH9/8AvL/w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4JVlkQ9CDXS4xSvHY/murh8XlOKdCsnCpB/00+zPi/x/8EPFHw/82cQDVtDc/u9RsUZs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/fS/7VeeRXKF9glViOzN835V+gX7ok+V/wCzVkaj4N0XWXZb7SLG8DdfOtUkJ/EjNcko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Xow5MZDn81o/1PhugDJxX2Df/sz+BNRSQjTJNMuG6S6fcumP+AsxX/x2uC139ke+QM2i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1O2wf+/kf/xNQqTZ9ng+OspxD5ajcP8AEv8AK54CsMnXtTgMcV13iX4PeNfCAZ77Q55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+0R/UhfmA/CuPSVJPutmpdNx3PtMNmGFxceehUUl5M+mv2DBnxn48H/UNsv/AEbNX175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+wSv/FZ+O/8AsG2X/o2avsRYwdv0/wAa/XMk/wBwpn8a+Iv/ACUeI+X/AKSisu08JyaN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DOf3dVmlaM/J+8Fe4fmZYhmZGIP3aZLefMQnNQvcGVMKME0LELaLL8k1IyxHK0iE1GCz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MbEHoamiuBHLx0NADra0KsZD1JzWgo4zUUbhlyKUTAUFImVypOeaZeJ51sQOtVri8Ef3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bWGARQAlq4U1be4UL1rOzhjTydy0Eln7UKcJUZc1SZcLT4z8tAFguCMVJaKA2ar4wRU6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IxTHjVwar8kHmkjLZPNACtbjPFRXFvleKvrFlM1HsyDmgDPiGwYNRuRu5qScFZcCmTW5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gIK1bgu5HjwRVSBWcgMKutEVT5aoDGvdGWQStF/rnfenz/cb2rkp7iW3uJrSXzP3j7Jv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7+uX8WI9lsvbWXF2SEfy/vbVHf8ASsqj5Vc0iYNpPcTPdQ3SItzbymNmjHyuvZhWrBqM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TDAB/g+lUYJY7nUL65i5jdUJ/wBnp/hUvQcdKdGXNG7KehNb4uPOE3TZ8j/3Wq/o9tF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fJbzo6zM4BxU1jdSwM0sXEqjFbmZvW2oTWWlw3SxpNDkjn+Cp/Dd9NfyXdzKoHmNtwK5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v+WnOAlaXhm8a2LIyHb1BoA3b/TiLiO6gA+RQHTdtpbi4intzn8av3M8J04yn91/G9c9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3fcPWlYDR0oiJ2ZRw4xVW9i+xAzofkB+YVGymxwRISB0zSP9pumAVN0DfeqQH2VxG0wm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aczRMnZuuKw4tPeKUxohVD2FaE9tNYW3m+bmL/x6gChfwNC/lqg8s9w1XbDRLdo/3jEA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cRpIEOM9xT31V7GRC5Aj/wB2gCwLSRISMVT08G2Bi6/P/wAtPmatkT+ep4xVO8LWoMkc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cpq+nNBLNJEPKyMJxuX/AHay77SzqEUcbbbW8XDeYG2bG7NXY3Vpc6vpsv2dfJmzlP7r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EWoW8Xm2l5FLs+SSNG+T/wDaoLRJperX0ttFbXUcfmbG/j+VPxH96rdpFJbRs8vAc7f9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bmXypIvs+7fHefKzxn2/vbqvz6hPFY28mIxC6f8ALP5ldttAzVFyYD+549v71adrqyyS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AL5rC08Z4h6p9759y1YmmmWRWijyR98//E0AdH5kbwzbCrA+n8NZEzf6JJzxu2jy/vUu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JuT5Pu/JRfwfZ7A+u9aBWK2hxBdZnUyvJG1tGq7/AGZq6e2QTGuV8MJMLiQyn97GoD+Z9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QWaQdNpxn1oLQlwBGTWLey5yK07+UEnBrHkG8mkxkEkm+2xnocVKmM89Nm01SkBEMo/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lFMJohN/qv45P/ZaQF6Iskm2I/u8f8Bq3EADnAz7Ul+IoJ4oYumzfRG+RQKxOZfLGetV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T2lAB3dKoyMbhiF4xQSOQ4AqVeetRAYxUsYzQAtxGFPyinwrKIycU6VVIyDzTVmK/Ln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c1DbQsyk45q58p49ajLrC5APFAEDKVarENsZV6015Ec9at26gJwaAKslmY881TZPmNa8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LIisQKAEtwGQg9a0NPhC5LVlq2w5HStOxmEq470ATzwggkVmCTdIVq9dXPlApWfFH85b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imQk8kjitJ1X7KfWqsTKsROKAIcfhUouIobfyv8AY2VHL87lhxxUDDINAC20H/PLt/49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RLuGa3WL/lrmkvUjS7IPBoAZZW32hh7VLfoI1CDipdOdYi1Q6u/7ouKAH2lgUTjpUxs2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Qp+2gDCls5kJ9KgPA35/CujK5BzXN6l/o0pHOCaAII9QaAed8nO3rJ5TJ81S3OjxXKnz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SC3hnt8S48uT5D5ibv4qml/1x/55eX/7NQBRt4PsBMsJP3Gfl/bpUNvBKZ4v+WXmOu/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yp4gm+0Re3NBSOktlwpp4kwSKr20pK4qRVyxoGPxmsHWctI3lypFIid/4q1b68FnaMxO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vJ2K8rQBqWun6jcwiSGaLYf+enWirGm3yGzTbOYTj5k39DRQB+GHxg8QeFNP0/T4fB2o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uI/laKPGGQgqu0s36JXlDW+F/wDrVXth+/rq7bT5bg/vf3sX/fUnSuDljDY4oRjTVkco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bB/vVsalpjWUrAwsB6OMGvQP2VdA0HxL+0r8OtI8Tw28+gXmqrDdwXTbY5AVYKCfTdtq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eCLmvt3/AIJg/EHwf4b+I3ibw7qgWz1vxPb21vpt2+fm8uRmltx/vh1Ze26Me1ec/t4/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n0LVvDN3c3HhDxCJUht7kbpbOVMb48t95W3blrxW28H/ABB+D+n6B8QPKvPBRvJ5I9Gv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lESTQxt+88nadvmbdvz7d1Ulc0R9e/8ABQX4+eBfiVrmhfCvw/Fb6rrGhap5dx4quLkR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gXbw6/c3SfdVl74r5G8S+FNb8H3c2naravZlvkCh98LD+8rD5Wrz/FereCPjRNZaM/hn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229xM+XtfRd393/0Gs5qyOOupWvAwtE0VV82bH72P5P99fm7VmT232ef7Vacxfwf4V3U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n+pkTenz7l2/+zf/AGdYuoadkTXdp/qpHZ5rff8Acy33hXFzNnAqj6lK30+LULcyxRfw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1rOGj2Vv/rbdZpf+mm36dK1rVpYfLmgzD/G8CHbvp1zb/bkmZEMM3oVC/NmkqivYmFSz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NfitPsscUX8HybV3V9KaP/wUb8Q+CPCej+FLPwRo+qjQbSPSk1C/u7jdcLCvlq+xWXb8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vZbO21GdeJ4LeQg/8AbH/j1cEv7+382uqm0z08PVk3c+odQ/4KTfGGd2aytfCelRnpFb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XY15J8RP2nfit8V4bq08U+N9SvtLuG3yaTDKYLMn+75Ue1dtebgcU0deK6FFHa6nMrEH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jdir4lDDEo49qT7LBKDsbB96q5z3KIzzls0qhR0/SrDWOw85I9qEgQd8fWncLn6Mf8Es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8e+GbvxB5ulaPJZ3Wn6PcOvmW/mvJ9peP+LZujh3L93c6t95vm+3hrqW/wDy8D8cq351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f4R/GjStabxMnhzTykkF9NLYPew3ETJ/qJIY/mZWZVClfuttb+Gv0ktv2zP2eLr5R8Ro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NfzMdcNaDktD0KMovRn0Ro3i+f7RF/pr/wAX/Lz6Zr8KdMvjfF7g8mWeSc/7zO3H/j1f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sabqdzbfE/w6JFtJwqu88btuiZQFDR/MfavyR0a3mtbG3t3QjygpeP7rI2MmtcPFx3M8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2g+b/wA8/k/1m35utWoJG050uYZZPOiRfLkjlZWRh/tfxVQHT2/3/wAv96r8FtmykufN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2V/lbG0fxdPzr0locVhjiGO5ZreQPHE29DMoV0y3/ALL/AOyVEB/rvN/9D+/6/wBasi3i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m/8Au7G/2agxF9ni4/e7G31TGi/+5uZ5pY0kWGR28vzDvZMdM/xVQntjsbLA/J/dYfxV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Z/pCLv8AM+b5ujKP/HadKksLbwG8n/noVx8390UIZLbHaiR9Mbt/+9j5aI0lmQSf6rBb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QWcpSFo/KjyWWX+83Csv/AHz/APEVKrOLeSPMuCyyfu0++31pgXri48+3i/dR+dGmxLiN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7X+1U0dnClvbfvf3rTSI9vs+4o27W/4F81VLa3iuPKi/4Akkn8fH8X6U+2uPtFwZZv8A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ANTgTHnA38/J81TG4iyfL6j7nmJt3t2p93YzGGK8WzuLewvCyQSSK3lPJHgSY/h9P++6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8hACI4/vJtoM5EFzbxAH9zn51dPLT+Kltz5xml8v+Bfk/OniU/aEmimjlAiC/u0X5Fp9tB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9aIzeiNCzQwBZQf3Qdh9xlTf3FXLe39ue2z7vaoDcGCy8rP+h71nT+LZL8yVaAx5UuMf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JHOysNQhGsf2f/y1/wCeez5Uarlt51vPFLFF/Hv/AOA9D/n/AGKqXFx/pEX/AALzpNm3f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3/4SC4tYvO/fbFRI5HZWf6f3qszuaWh7Y7kSISDEc/7n93/0GuwtrmbULiKbyv3W9t/l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jW//ADy8uKHZsST5W+Xd/F/ersdLnNtJGA6nKKnBxVmEpHb+Hxa2nhy8Pk9YQv7vaq8M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M5bV9Lea4TeMKnb726uN0e4x50Mvl+Ts3/pk/wBK6P4S30tzYXsd3/peboND8irsjyfv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ARZ6ML2K4t5vK03+PyfM37fmP+z/AHeKgE/keV5tp+9/56UW1x9nzF/q/wCD/wDaqY3h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5P8A9qmjVM09OMNz/wAssTR/8tP731qU+UcxGL+9/wB9VnRzmGAbY8Z+/j+Jak+zy6hn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/wAW7/2eqNeha+0RW5/138H/AC0fd8tQjUJbj91F5f7z/lpI/wAr9Pm/nUFxbxafcTc+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Ydqq6eJbmcwxRebDHH5zyR7fkXdyxoIRs21vFb/ALqX/S/L+58/y1oJqAZt0FsF8uLD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9Lh8iT9932o4/ut/k1sxzQWVum2e3OQw2SP8q0Fjrj/j3tYv3f7t/n+T76/WsrULiW38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Z/wH/KmjULj7RmHyvKi8ne/mfM24f/Yg1kf2hDODF5Vx9z/lo/8ASghGqLjz7eKWH97L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rLXavHJcIsYmiQP9/Z+bVShvtHm0sXS3Jgv96/6GkbNvUqdzZ/8AHf8AarOF/DODnp/z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ahFj/XRxeY/z+Y/3MNhuaZdSBiSbmOYR7uUdRv8A9rdWBOfP/wBXF5WPu0i3EQGPN5/j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dGoRfZ5pZZo/ufJ5ny/Lt/8A11xHhb/j2khlm8ry5Qn935f/AEH5a1fENxaW3hS//eyS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tctpshm0iCGaRpfLGzl2bf2/pSIkdJ4Sa0bxbql5LN5MMcAhfzP/AGWtW4ntZ4iWud4y3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rnPDMKx2N5Lc3OJp5N/7z5l4ZsY21J+9NscH/f+T7/+eaVhxRbRreK5lMBjYOAPvH5K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WBmU7Amz5f8AgP8AwGovtAgb/lp9zeKzwcedN32NsqJaI3jufQP7If8Ax9+Pv+mbafD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Vr2w25APP6V4p+xou/Q/Ht2R9/VLeEH1Eduv/wAVXuVzOMRivPk7s7o7ESSBYAM5DGra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CBUMGzb0qaC2jT5s81BqVLnzWiJwcVXgUo4Drwa1pyJItgOKrTW4kQAPgigCHaBmoJx6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L+f3/8Aaqu/J+9mqAQ308KYHOfk3/3affiL+zLs4/gZ2y1NX8xUWqQvc2zxR/8ALRCp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myI/SpRuDujqVkQ4KmlFt9pPlQ8n+MyfKqUFFbA5pQMe9aVxo0Men+TkzSyOri4Y7WX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9b+98752RJP4n9M0AP3rTTypPar62MYgwep+fzD/AAtVN12/u5eD6x/doAZn9zHT4U8x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Ogx6UlpclGPHRNn/AI9QBNjANOth1l/uUwMW/wBZLz/H/tUon/5ZAYFADvI+0ZmH1xVy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89qrtcm0cwSDjYqUCE+f5UxMXmfcoAgeRixLryasBf8AVjpmp7W2tYAW3tMw+6SfloW4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/Nv/ANirAiltZ4F3EMy+o6VBbzDzMBWR/wBKvx3siqfvFfU9Kkt/ss5OVZW9OxoAiilZ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D/erSZ7iO0lYKvnKcsvtWdMC2qIsYXlsgelasv2lVd8KSThz6igk/Ov/AIK7aqs/iL4T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d2wxj/WSQKn/AKKkr89JOSSTnnNfbX/BWzzJfjz4KiP3P+EXBX8bq5Br4jJ4NAEDNyaj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1ADkTNPxilUYFI54oAaTTCaCaSgBlOQUuKVR1oAUDAoPSlphPWgBrHg1ERUhHFNxQI7n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9okH5t/9atr4mnyvBkbnrd65K5Puqvik+AGn/atTuZsfdmRM/TDf+zUz4u/6P4S8J2w6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u0/+PNW0djjl8R5bRRRUHegphqXqKaVqCSKnqaaRSr0oAfSEcUooqQGUmaWm0ALn2p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qJqlPSo2FSO5H3qReaZTlOBUhc+1P+CeBB8NfEUelxpz/+OXNfU9fLX/BPSDZ4Q+Ic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N8xXB/9mr6civF3lSDxXJVV2jaGxOIzmpFXAqwIxtpjLiudFnQxi+0OyhuxGbrT5I1d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QWGrw3kH3gfUH+tQ/DzVUutPvtKmOfIYyQg/wDPNvvL+f8AOo9Z8Kyae7XmlnZF1ltB9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/ia3S0LO28I26w6QCuMSTSPx+X9K0JkBJqPQ4JLTTLK3kTYyRLuX0bq3/oVX2gBJpPQa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z71buo8FscjpVS3gNzcxwx9fvP8A7K+tZWNC1ptv9rmZ3O2FerE7c/7K1s3GPs3lf89P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oby8HP8As1CLjIx1l/8AQVqooByJuOK04U2DFVLOIsS3UVfxirRkFFFFMCF0+fNWUb5T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3GSRbu1cx4j/ANH8uT0euwA4rnvE9kGtGYjPOaRRXsz59naN1+eRPT+KtW04XA6VgaDz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5t//AHzHj+db9tWSKLs+9F+TmqgluOfkNaUGxepyadLK3OxAQKsDKt7iU3H/AB6596pr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lfvZBC+zfu2L8wrV827+0xfKIovv1Vx5Wu3Tv/HEpz7K3/16pAJZRvB94Vckn3iqxmE3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J61DJ3pUPWkk6GoJIg2DU8T8VSZsGpYpKAGazpkGu6ZcWV1ylwuxivVR/fX3Vttebabq9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237VAfLldRkOn8L/AO0rfer1Pdkda5zxjoEd/NFfCEPcxBQT/sgYrOSNEYvh3S/tlxAp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TeJNJg0bVp9U04eV9sK/bbf+F26ecv8Atfwt/e+X+7T9PuP7PE111ikT5/8AYb/4mp/+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ZP8AgJrCwzMFuLio20lXPSrmhwRH90P+Wb7K3DaRicxeT+O+qgBzcFgsGQB3rzf472Z0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QmpWz2ksnrJEcqT/ALTRu/8A37r2f7Eis2AB+Ncj8Y9GXVfAj3gTfcaPMt6n+5gxy/lH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HC+HWmkjyQa9E02KR7MfSuJ8KsHsSRjNej6NC0mng1UQLt1qbx+G4oAT5txu/wC/Yrg/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v+wFf/8Aolq6i8vxehpF+4v7tf61zPxCOfhb42/7AV//AOiDWsvhZ0YX/eKf+Jfmj8+F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8wYqSMYzX5bV+Nn9+UPgJKcpptFQjpJl4FfRv7Kr6fceHddsoZY/7VW9E9zbyY3PCyqs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8316z+z98Lda8S+LdP8AExMum6Np7+ct6Pka7IP3I/VG/ibpt+Wk9j4ji+lSnlc1Uq8j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mMkrnitXR7iW3zjpVC2nGZosDzv4I/71dFbRJar+7SN5v+emxv0rmgrn81cx4v8AtH/C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pUK/8JHaQkLjaPtMTfN5Jb/vpl/u7tv8VfJA5zFL+6ljfy3jKbWRh1XHru+Wv0zfT01C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sdsf0r4x/a78KweGvi2by3URDVtNhvJVjHymYNJCxPuREhr0JJyhd9D9Y4Fz+osSsqq/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PIKfUQ6VPp2nah4g1CLStPtJLu7uPkSOP8Au92/3f8AarhsfvFWpGjSlVlsjvPhd8Ft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W+laVv2fbLhGkZ/XZGPvf7zNXvPh79lHwZp+nn+1W1TW5f8An4kuDbL/AMBWPb/Wus8L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GoS2jiRI4h/dX7lehQWl1qMCuw2QL27VvGUY7I/mbOeKsxxlaUKdRwh2Wh8J/F/4eP8A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NPp11CbiymkH7zy/ukFv4ircf7W5W/irj1HvX218bvhwnxF8KPpy24GswRm406eT5SZR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wE/w18Q243Rgnh+6+lZVIJO62Z+u8H59/a+D9nWf72npLzXR/MnB4pd1NAwKK5T9AH0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/APwOfFPjgalMm6y0UrLz0edvuL+H3v++a4TTdJvPEGpWulaZCbnU7uQJDH2xn5mPsBz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n8PvClrptr83ljdJMRtaaVvvSH/ePStox6s/OuMs6jgMK8LTl78/wR12kyiN4hwAOv615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/sf4eQ+GbT/j716XfMP7trEVbb/wKTy1/Bq9LsCR5v6V83/tY6XeW/wAWrOabmzvrO3Np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++iG/wCB12UZs/EOHsJTxWaUlW+FXfrbU+otB5jj/wCuQ/mv+NdR4iX7Z4X1e2E32SW/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Fujxu/4Diub0HHlx/wC5/X/9VdJd2iXdnMrglQVI/wCBbaKUWr2PmcUk6rZ8z6n+x7p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G8S9VMr/AGlaxvA7ejeXtZfw3V5l4V/Z18c+JPE97ostrDosdtJ5cmo374if/r3Ucy/L8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teXRJXhG5vJTA+ZOvWvFv2m/h6t54FsvENn+51bQGac3Efys8DY875v7y53fg396rVJN+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MzU1gpV/j91OSvyt9en43J9E/Zk8LeBZre5mSfXNUidZBf3rNGqSY+8iKdsf/oVdnb/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VLv+e3k/1Tt/e/2T/tLXk37MXirWNZ8N6/Zalez6nFaTxSQzXrtI65XJTcfmx8u7/gde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m/5/jrlqTafLE8DOYYqhjalLGT55p79zTiuI7/8AdSBPO+X92rk7KsCxVHzwT615x8Xv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3WxYf2ro164tp4P9XLbybcqwP+0u75W/iC/3qpW/7Tvw5eHzZr3U1m/55Cxk/wAMV1Qj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jcXSVbD0pST/AJVc9aawO0MCDmovKxx1rwvxN+1t4ds42j0DR9T1Ruz3Ui20f48M1clL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8PaVC/8Az0mmkkK/8B+XdVJ0r7nq4bhPOq8eaOHcfWyPqYW8sA86U/uY937zf8v/AI9X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jUftc3iSyXW9QRfkk0JP9J3dP9crKP8AgLM1fPfi74s+K/HgaLWtVeezJ4s4UEUP0Kj7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G3fKoyc8D3qPrEYPSJ97lXAVaE1VxVZxl/cdn9//AAD6b/YnuNP/AOFl/ED+xIrwaf8A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Wl/4+JerD5a+tY7yQ9Rj6V8c/sDj/ivfG4/6hMP/AKUPX2esfbAr9LyXXAw+Z+I8f0lh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j/6SiLeZevNSxWwKnipFjxU8fAxXtH5wZzw7W6VXumIWtZogzVXurIMpqgK0FupiDp87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A4qnbzm386LvHJ/f/hpbrUXg8rzicSfck2fK7f3aAJIbnBZM1IW681SVWY/IyqfUrmrS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CkRs/NIG9qVkwaQR0AGd1SxLgUiRgUrOFFBIkhFLE1RqN5qdYcLQBMi5qVckYqkkjoc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Bjo6806Ilgc1YKcc1A+UzigDQhI8nrTWACnmqkBYx9ae27yzzQBSJka4mjYZ29DUPnT2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SkkMoyT1Jpt2wmtZdv3x0zQAsfH8QqQthTnmsi3J3gFzW4sOYh61QFJhzXP6hbLeJcxT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7+9XSNGVPT+9VK+sUvkRgzJJGcgqcGsK0HOFkaxdmctoNlHband29zIP30aBJPu/L2pZr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H8LetW9R05IP3jSSNvdtkjLt2dMLT7O4XUoDZ32BMvEM+2ijFwjZhJ3dzK70huPsoYCL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xUltx+9/29n8O78K6iCe1PnpFGU2yl/kk3/f4+7WgDd2+j+UbX/VvvSWRPmT8KsPa6SN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5+zn76tW/omoQavZoch36Mno1AHMR3moXkLKsfnREY/1WKoi3l0+4/1XlS72mTzPm3dv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sZdrSKD/ALHNcxr93JqEzqI93lAgZHzbSTQBbuplv7CN8YJ4+lXdJmQqqtxs+X61i6JI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eEcizBAMbefrQBuTMIfmHTf/AOO0y61S3wtu7ANIrMqnvt6/zqnPJctBnZz9zy/79Ubj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peY4wBHs+VG55/8AHqzsA+1mN1JKq8CPpRf24bT8yzcRvvelvYHji32jEOCCVT+MVPa7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in+96UwNK0GbcnHas9tQihnYSnIxio9RluY7SUBfMG/e/wAm35f/AIqs2e3+0n97/sv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zQKxpWM8xcoJd8LjcqgYxVS7068tyfKjQx/880f/wCKrWsIobWMeXuI+5838NTSxeYT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/wA25uD+68qWNP8Alp8tZY83HiGKX/U/ad8H+8V+b/x6uweEZJxzjFcpHbYvNShm/wCe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B+n3KmNc8Z+T/db/AGqiudWDf6pHjZW2yRseRTdQYRTPEOjbW4+WnC3m583r8rp5n92g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7MMgEb/9qptRvEMBIDs2eeazAJLjy8c3cab0+T7/AFpxlFzsmhLKxOSFNAFrw5zf3uP9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Pm84/Ssrw5+5v7tZfkztOPzreg5JoKRnOXwd1VupNX7sYB/z61RHJPfmkxla35vzF2N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spLa2xJK/U/7n3athNw9aRmkZ8cnzcjmrsT/ACmo2tcZNRh9tBoTPzmmDg+lKrg96QsK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brT+lAEhOBUeRVqGzEsYZyCD/dNO+wRAE8/nQBVW8CkpTJ/myakFjli1MnG0EUAQtytX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qqF4oyY+RQBqyEFeOP73+1VZLVZCTinWuZxjNDS+VLIO6vu/8eNAEEtqMnAqIw4U81fx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6gYs8S7v93d6f5/u0AWrZN4IPNTiPyck9Kqwy+W3FXHkDqKAI1us7h1HtUv7qa3PY1nA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1IM9OhoAdkdO3rUGoW0TTxXcPmCWNGT7/yup/8AQqlEEuTHJ/qzT4o1RdvUKOKAMu2g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/u5rSv8Ai3Mk3++ZP7tZdxcf8tf+WXzbJI/97vV8XEX2bAlz5ifP8/8ACaAJmAt7fzPm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u02Ju3HtRbF5AVi3PGO5pNyW7mQbsjtQB0MD4UVaz8tZyEjFXYjlahgOrF1S1F5NGdvf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tVRnH+kdKEwKiR7ImUYG3puzzUMqmdAo4fpgA1o3sawgSTEkJ2DdazDel2ZiPKDfcOas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+4/8Aeqa3EhzL5sh+T/2b71VZizMcvuPrT7M+RMTniRNlBSNeyuOcE1oBgATWF5nluADV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HUZ4Zd6/60FDsf8AhrkPs8VvcHyv/Q/u5rq5tOBEvMn7wdv4awJIJLdy8iLPj7+ygCr+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DIFFAH8/8IFo2T+9rcbx/cW0YjtIY4T/AHwn3a52/uMdOKqA5rmUE9zmsbV74nvbmIvJ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2r9x4Pu7jwf/AMJNafvrSObyL23j3LJaN/C3+63HzVjWixQxo7S7SWr2P9nW/u/G/wAV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8JBCyP8AaNzK7Rox/wDQcr/3zWNSSpxuTexU+Ev7Vvjz4TaxHqNvfWPi4w27R2Vt4tif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238xv3cnyqvy9vlbsa4L4mfEzxT8XPF934p8Ya3c63rlyTuuLhsiNdzMsca9I0UsdqqA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nD4K8fajpttu+wPtuLQsMfuXGVH/AAHlf+A1tfA6bw9p/jKfVPF3ga7+IHhXT7CafU9N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tjNxvX+4zj8cVrCV1dG0djnH8KXf/CK2mvRX+mXUMzkS2cF6rXdttbaPMi+9hvVd1YBO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M3uIdV+GF54gS0mP7/Q/EVqjTWZxlmW6jbbIvRV+VW+9XnQq3sElc9ik0PQdL+GPw6fT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x319qqCbfDa25uDDawqn8MjCKWT73R/xrs/Dnwmv7+CdtQt57SQKrJ8+7v8A7P0rwTR9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/vY9r16H4a+Ml/oMIlbWLzzsgkozSA8dCu7n/wCtXLKnfY86th5SfNEp31tHoupXGnzu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+G/76qGO8W3uEiuQBDnKcn+905pniH4gaX421BJb+IWdwxK+aqCPfk/xVSFvLb/9NYtm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Uo7m9NosU+p2y+dHaWl8y2xuP+WfzZX5v/iq8v1LTLzwxrF1p1ypW4tJjFID91sf0au0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p/rdPk+/Hxu/D9Kj8V2GoePNcWe18u4uBbrHEh+WWYqOn1/hX610YdqLaZvh5ckncxdM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3dWPFTXcGn2+VAbzf7tc2QYhh2aKTtGPvVIs0kqbXJY9ietdvJfU9JO6Lk0sIzsH51TM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4LdBTTF/e4pJWBWL1tcLjC4P1qz9mgnGZOPpWSmxTwcmrcEk38AyKTRLVtS9d+GHtgTH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hbEsRFacN/MOCStLJext9/5j9KzIVRoyRBD58X++v+1/FXX3V2TcTvnlyxPyf7WK52GK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T/49W9Jyx/z3rWOhrGVx8MX+jKTN+9fPmJu+ZG3cfyqVe/7r+D/vparwL82ei929Kv3F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N8yBX/d/L1/hrqjsUghf5BhdsQb5/wDaz6/xVL54gJ486KRNnmb/APP92mQrEq+VsaSX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Cn24iuLgiaX+D5Pu1oMnYSiziAPmywlS8efl8vcyf8AoVKTkRk8/Wq0/wDx7xQ+VHFL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d2VU/wC7Uk/Iz22b3+f/AGh8360AMiuBuOP7n/LT73SrNvxN+64/j+//AA//ALVMt7f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+batKlv5XRkbCbNm3G3HFAFu2t/IJ/5ZfJ/q9n36vacfIv8A7Xkfu3V/s8n3ZWHr+dZ9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35W6Jo/4m9xVrTzFcwebnJ3t/rE+ZaALV3qUkkkKmaVrJXka3tmdtkO5tzbV+6m5l/4F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Izf6rerv/u96jg2/aDDI+6KR1R5MK2z5vmb+7VjUPKGsTRWnmf2fv3wyXD/vdv8AdP8A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Ibbyrjzpf95E+f8AzurSGnwjR4tQ/tCz837a1r/Z8e5rlFCZ84/wiNmO3+9u/wCBVl2S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CCpeORmGzt8vqvWty1VIbi0ke0/tKG32u9sxKpKo6qrfw/LVQ0ZnJkQt/wDll/y9b2/1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O/1iWe24hx8+z/x6r6xYmec+Z5YlcoZP4FYnrUk+ny3HlQ/66LfveMbVb2rrSOe5UuP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u4V2eY7S7/8Aa/3a1re4+z+VD5PmxR/Okm/5tpU9P7tH723H7n/Xfc/d/Lvb+7/47Wzp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ENzFHKgkGdu9edy1ViXojb8HW8V/IZbuXyordN6eWm1f87vxrrvsUFzfRTWt3HcwRpsm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uV0yKCzQRLgSMyjj9P8A2atu2t5be4/dfvoo4fnkj+XZhaZzXuddp1xgfvf7nz/7De/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6mt3v7byv9XKzvcfe+XC9PyNYFlo8s0cJiuGj8t/9KkYZ2tt/wDia67SdatNItYdJ0a1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ZBsWbd1Zii/LtoKR2J4B9aSH995f/fdRLby5/ezf3n/3GqZP9G830j+f7/3e3+FNGiJ4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XSrIjPHyzDH1bsKq208Vvb/6rJ3/ACJ95X+an/aftFx+6/df3Ko0K8U4t3m8xgOdgDf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+Tn7Owj84bP3X8a/3W/2aUD7R50uM5+f/dp9v/z1PPz7+f1oIRoW2bgdyP44/u1duPK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7j+Z8zJVOG43Qxp5v3P9ZmrNy6w/ug/lxRv8/wB771BTM+5uPKeZWXcNi98VQ+0R9gc1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bgdw5+ny1Uu0FueYXzv/AKUiGP8A+WE3/TNN9FvNtjE3/LL/AHKAJRP5PlRj513+Y/zJ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/wCAPTAqLKqzsSSNqcRn+L5qlFvLcWx8r/v3/F/nrS+QMxCTqOn8WaebiIeX3Af50oAw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sqhP4d/zE1ixB59Pg8tI1Plxv97PXmtfx4f+KaHlD98s8b/f/hX/AParInP2e3P7ryvL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6mt4OuUk0GC+mxL5/mOmP42LNjOP/Zq0LjP2c/upP9If55N+1U//AGv/AGSq/gy3it/D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v/D/ABN8taXFvbnn+Df+7+VXoNEc99ni888/vfm/4C1VUsZgPIJ8rzHh/wBIk/1SKzY3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jxRp+nibzf3UsiLM/wDEyKV4/Hb/ADrO1r4iRR28ax2+49Pvr8/bFYyehtDc+nP2QdIk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S4jut3iSVVmg/1bqkMce5fZtm7/gVezXFvFg+teM/sXX/APafwTv7r/nvr13J+Yjr2eSW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0Y7DLUKsTAt8wotoHYM+7IptqwWRtw4NXI2CqQBwKg1KrJJuIFR/OVbjkU6e6IcsDjtT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BoAW2s/NGWOB6VBdWJhYkcrWzFGEWobgdRVAZSqqocVCiuznHFW5lUKcCoLUNvNAGdq+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mP74/vL/AJzU1vf9fN/ub/3daE82BWSJ4vtP7qGSKI/8s9/3KCif/j4zWMdPktTNh/8A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uiFvgZFVp1GaAMn7QbgERRfx7P8AZWpLSzku2MePStGCMKpA4y2asIotbjMPHTf/ALVA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+b5fm79j+Z8vSkEwE8wx+53/Jcb/leuxnt4WuvN8mP7n39lUJtNtQJDEif7eEoAxfI3Z8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RiGyR/+1V+KxSMebD/rf4B/D3pLab7R+9/pQBXC5+bHl064/wBOgx5zxTRusySfSrpU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FNkYxKBhBj7zUAFtkjypc8bn/d/eaug0/SYo7cmVQ8j/AHiR1qhoWlzLIZ5xyfu/SuhA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1qYzGYlQOOGUdK5zLQXhgj/eBT8zdgK3tX1AW0RjXmRxyay9FsC+2RuI8593oMyWbTzL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gVFNrXkWwy2Wz84rblnjhG7y8RqeRXPTG3vbthBHlGb5hWfUo/OT/grdpjRfGL4dakP9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sd0zH9JRXwTI3zEA19tf8FYvGNpqvx48M+Hrdt82g6EqXBJ+VZJ3abb9dnln/gS18SrB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nBMVIAFFIxAFSAwtio2bNDHrTAc0ALQKAM0UALjFGcUlIaAHbqAM0wVIvSgBhXFMNTOO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grKtp4S1XUGaODZFcN5j/L820LH/AOPVh/G2bFx4atf+eGl7sem+Q/4V0HgpP7M+FJH/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9/c//fPeuK+LWo/2h4jtB3h0y2i/9Cb/ANmrqatE4FrUOGpVpKUVxneSKeKMUinrT16V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YdajxQAA4oJpKKkAptL3oxQAlFLtpKACiik7UAJmkI4oHFKelAEJFKtDUgrFgfa3/BPS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v41vLCf/AIA0dwn81r6jghuEY8RV8if8E67nbq3xFtl+49hZzH6rMy/+zmvsL7NP/wA9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lQyRpzT/AJZIjuFQ/Zmjj+aXNSRW8csR/e1gWTeHNSk0bUobxMsYmw6/342++v8A3z/7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leV+9huNuz/bX+9XlFrEEyAc9v8AP/fVel/CqOa9N6Jf9VZMiJ/sNJzt/wC+Ru/4HWkd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1KQKluDsFUTOcmmMS48mxt5Zpv8AVx/PUeiWJgtZp3GJ5sOw/up2FVv3urX/AJPSG2+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LgGAGXmshsgmvDPHFAOPk+f/AApEtMHj5fwosYt7s5HXmtBRzQMlthsjpxbk01WwKTdz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0tUSNPNKhxTcUqnGaAJw3FVNVjE9qVIzVpBkGoLr7pBoHc5iwRRp67+Atw7/AN3cSqVv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1vFHNuduizMP/HRWutx++8qs7FouwHbMp96sNdCOWQflWcrlW/4FVtIvMuPY0xkDSzO+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jLN8xtZMj0+da0p/Kt6zb+QPcWz9/KlH+9+73f8AstNALZrmrTRVFYKGFXSvFUBQKYzU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FJrPlPWoJIW6mhTilxmmkEdaAJlepVbPvVVTUqnigo5rU9O/sy5Z4hmB/vr2FU3vpLaK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+XJ/eWuuljSVWVxuBGK5nUtHMJZQP3Jbckn9xqyaKRBZJ/ZF7ZLIfkuRsfzP7/X/AOxr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8a5bV5P7ZeOND5RBXEkf3klDBv8Ax1lq9b6z9o0fzj/rZPkdP7kg4NYpjNGEG581c96n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1UibJP908N/47VDSpGiglmb0qncX5lk889elWBwPhDT4tIn1HTpv+Xd2h/wBrhq7H7RLf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99/9tv7v+7WPNY29v4lubrHlW89vG5P3fnztZv0FbM9vL/Z/+q8mLZ/q5E2s6/3v92tK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ZRYohgLx9TWD8Qgf+FXeNv8AsB3/AP6JNa6ce1ZnxBH/ABa3xt/2Ar//ANEGulxtB3N8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vzPz5b7wEXREVP/AIr/AMezTguKS3/1YqTbX5JUd5s/0AoL3BNtG2nUVJ0HrX7PvgXT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xaR3tpYNGkME43RvIQxYsv8AsqBj/er6w0uV7y02IEAjT5cDaqgdB7Cvjz9n7V9c0/4g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EF+m3UYZeFWAbj5+7+EqWP8AvbtvevrC7vD4eke4F1awWiRK08l1+7iRfcltq1nM/njjL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leOnL5HSaZbG0lkSUr5z/wB9s/pU0/fzf9xPn272C849flrwzxv+0zoHhrzIdGuB4m1M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f9qTq/8Aur+danwG8L+JfGGoH4jeNruS71CRGTSLeRPKitIT95xH92Pcvyj+Lb9771a0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Vajh/rOJ/dxeye8vRHsWnW/iC40fVotEu7fT9V8mT7FcXiebEk3bcvp618FeLdb8Sav4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1deIbeZ7W5F82GicM25FH3QF+bG3iv0V8OsXlmwQcoOhFfMXxd+FNx8WP2jdXS3ZbHRI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GwmbyfuK3eTbs3N/Cu2umUUoWPc4LzWhluPqSxEFy8t+bqrf5niXgP4a618UNZ+waTF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GYbobcex/ib+6tfYvw2+CeleALH7Np9tIXcDztQuBmWY+7f3f9lflrvfhx8P9L8GeG4o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2qgPzn+LnuzVdFxd3H2vzv3Xl7f/AGapVJci1Mc+4sxGcVnCm+Wktl38xlhplrpay5Do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7FMyEwj/AJ5/8tH+votc94m+I+g+G7mOLV/EWn6Xdy/Ikcc3n3Mrf3Y4492K8y8U/tS6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O6hqF4X8hNS1uF7W18z/AGN3zP8A7vy1SpJHzeFy7F42ryUYuV/l+LPZtY1qLSdLfV9Z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ZJPM2VUf3T/ePsvzNXwFrusR+IfEms6rFA1tHf3k10sLDBQPIzY/WrfjL4k+IPihraXG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xHY2q7oYP+ucMf3T/tY3f7VPf4feLbPQG1258K6zbaMRk3s1mypGP7zL95V92Fc1WMpK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SUeH71sbWjGpP3VG+3l5tmNRQOKTIrzz9UHKaGLcBF3uzBEQdWY9APfio5J44V3O20et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95bXEHirxNYlbkhX03TWG54FP/LST/bP/jv1+7tTpSqbHzee59hckwsq1WXvdF3Nn4F/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UNVEcuvXaL5zJz9lTOfIU+v973PtXqt/b+Rp8ol/1sn/AKDWp4g1Dw/8P9O/tDxVq1vp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b+6B95mryjwT8ebD4wfFeXQrKKTSdGgtGexSZCst9MGHmM2eny9F/wB6uhU3sfzLWqY/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K1cnsd/YWrSx8cA15H+1tpcclv4K1L/lrbaobL8HKN/7Qr6FfT41+VVI/CvN/iL4PtfG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ezuIr233OVYTBeuV/wB6tKcHG9zHK8asJjKeI6K9/mmjp9AP7uPn+Fv5mtbxl44j+HHh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ZWU9qLsf3YXljjkf/gKsW/4DWb4QsZZ3Pmx4G3+prD/aTl834H+N/wDZS0X/AMjxVthU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cViYUXtKUV97seo6vqHn28V3DNHLp8iK6SR/MrKejA1wXxa+yf8ACpfHl3L5flR6Zcon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dx218sfCf9o/xJ8NtETQLjT7fxF4fRWWK2uZ2WSDP8KSfNhP9ll+X+Hb0rP+KXx38QfE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fDsUqvFp9keZSrfKZX/i/wDQa6JYik43TufcYXgLNqeMjTmlyRfxp9O3Lvf7vU9N/Ywv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zf8AH1E9vqCZ/jUr5f8A46VX81r319Ct/MJx32f7W7G6vhv4O/EST4WePbLW9jyWSg2t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4JVe7LwwH+zX3Pp1xFr9ha6tp80d3pV5tmhuI/m+Xbxj325/L/arCnCFWC7oONsBWwGZ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1vW1mvv1+Z5r+0rYxyfA/XXf71tf2hT6mdF/kTXxxmvpv9rTx3a2XhTSvBdve+bqElwL7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7tW/2iwHy/7NfL+TXJiFy2R+k+HlCcMpdSqtJSbXpsOpRxSUVyn6kiRD1qVWxUKVIvQ0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/Fw/G4/6hMH/AKUPX2lgV8Y/sD/8lE8b/wDYLtf/AEa9fZ5GK/V8ldsDD5n8T+I6X+sd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ooHFFe4fmQUUUVYGRfxos2aJmSaEKO1S6iFMuBVa4KQRAjmgB1tCAavGPiqVpKHIrRb7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SOjVR2tGxVq1FYMuOjVFNEJlxj56AKWaj2lj1qQxkEjNCIRQST20PFWdmKghbFTA5oAZ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xj4NNDGjaetAFickjIqKNSc5xUfmsOKgkumTPNAFxpygPFCTBlOSBWcm+bq2KeYAvVzQ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gf3qJk3xMB1/vVXsx/pLc/8AAanSTMrIf++aAMcnyCcHPzrzW1YXbGTEpNUdQsQjZxkZ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53bhzVAXb+5WJjj/ADxVIHjNPmHmrzyc1Ik4Uf6r/YoKG3FvFcafL5v9z5/yrjra3luNP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2eXv2tu4+auzGJ/Nh9a5nUrX7BrrLF/qpP3yflyooAzp+D5vQ/N/u0sFnNdRSywxNL5Y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HcdqsaFq9xod48iHzIZBiSL+/VgJpdvFPIkZbaZV2o/8Acb/Oa6LT7CHB/feVdx7v9IjT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1d54Y9m858v+57/99V0SwoGYmPJPpQBzl1pireMGnLXn33Z02mmC1vrczTSgxZRk/eHd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3QS5ifyZkGPM/iWm6brC6zZRQTy+XKCeqUAUvC/8Ax/Ef7DV0c9v53PT3rPh0WSymWVGD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/wCPf3oE3Ywp7ma28rzT/qvk/wB9e1bFtIt3bBh91xg1RurYXEHzDoO9UdL1Y20Cxyf6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fWgE7lq2GofupR5flfx0+3h23E+09X3Ug84T+VFFmL/0Gi/tiR5vneTL6j+L60DLF1dT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Ssu4gmuOYZpIj8u/y/8AgVRJc3BaZCzzHGzio7bS7ie4/dXUkX7z5Ofm20AWNJFxDJhp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f862ReO3Hkv/AH+RtrJvnOnywqH5D78hN++jWtdbSrfzpopJuVHlx/ex/nFAEniHxBHo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J5dv80jr/s1R8LX7alZ3EtxD5T3rFyn9xey/8BrF07ULTULj7XLN/wATCR5HSzkfayf7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hHewx3EbrP8Acw74egBmoWdsZ7aOUyHL+WhKfK+7/wDZq79oEFv5M0X+wnl/Nvqe4uI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crP1cTERSxS/6tNnl/3loAr6fqHkagZj/qtmxE2fNtqnP5058q08wRRuz/u0+WpLDUY4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/wDuN/8AsmrF/wCIlQFba38oh/8AWlPloAsaRNNPdSxSBjLH9zcuG21r29x+/IrF8L3s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QMZIxXQAS/8ALH/gf3ahoaGSgSZqK3sgrEnj3qyqYbmpJD5a8VJBXmHURDHq/wDeoAEI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K6Y+f/eqrIxi8449/wDx2goZdXXlgj1qrnPNRp5k556VejshgbjzQWQRhjSlTk1ox2Sg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GW0O41aNtwagglCVYN1xQBHZpLHNj/llWgehqpDLkVNvGM5oAQKFzVaeMNmkluQCcGo1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UceWSeaYW+Q0gb93QBa0ufH4fP8A8BovZA102O9JPb+RBFLF1/2Plpq4nH/TWgCRLvIM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5960kgiQ5brUd9EJIcKO9AEVjYLPals5YGmonliUM33Tik026EBMZzjdVfUZwv2gjgZ60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cPaVP/Hv8irp2pcHzBkE9q5C/wDOubj97/yzdkTy/l2fX/arojfNcqDGyx79rpk+3WgD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q/bngf7H3quQYNrHk5qjgzed2+ffQBhjT5bef/WyXWnybt/mfvNn+1Vbz4tIv4pYpf8A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i+9W1JNCJUt5f9Tg74/4fo1Z/wDY39oW58ry7Ty92yP++v8AwGgDoNNvba4iZ4lwpHBK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dDXPT3F3o8Hlf883ZHkj+7XQ2czeSI2k3GQfIdlAGjBJ5luB/EnymkFy0IZCeW6VkW5uo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ALrU4XH9oCI/7z/u/l3UrAb9vISoyag1SJ2gdo+GKkA+hrn9G1m7/tia0lP7rZvTzE+Z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4zjBP8H/AAGlYDHkN5JAQLiRj97yB+fFT2sCXGnxnkN6NUzxxwNJPFjOO3zUdMyxf8tP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EsflA8VYgi3QKe4qMTZnIlHH3qltbhFOV77v4KCkTJbcgk1biCqOTUJcleP5VXklZe/F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nNYV7cySytPDFxnY8f8AfpbmQv71Tjuym6IHgtkkPuZWoAsaPaLd2ZfcFIYqQaKm/si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fXv/ABUUAfztXEXmMaj8jyBzWm9nJCcn/PQ16V+zH8HtM+PXxYt/CGq6pqGkRz2dxcxz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NclXZmxGv3vm+YfdX+KudSOc8+uPD9pb+CLTW5fEFnLqtxetAmjx/NPFCA+6aT+GP5tqq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A8KXWufFeXWbTXf+Efn8LaZPrsdwLZrgzvHhFt9vpIZNpLfw7u9ecfFb4c6r8J/H+t+F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Bglx92VeqSr7MpVgfcV9M/8ABOzWbPw7qXxZ1W+g82y0/wAKG9nf1SOZW8r/AIG21aio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9ojQry08T6PqxhI0e/sglhP2kWNjuX2Zd6gj3r0P9j74zN8BofHfiW5+GEvxE8P6nZpo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nbsTJLGymNgyyKq7vuj5Frw3xX8QdV8ZwWUd9cFbCwRksdOSRvKg3YPGf4m4+avbrT9p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/AnwovtJv7eJxd6z4mks0uv7RvWQK6Q+ZuX7PGoWNfl+bDN/FU0oOFKKe5nBNLU8S1g6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CSXsHh9blntLbUpA93DFzt8woNp25+9Wbex+Y5kKqGPUqMZqXxV4sv8Axf4m1TxBex2d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enW628CkjnbGvCj2FMj1hJLfyp4tx/56Rvtq2jYz1IBP86kAjK+9KzRkcVGVGaQDGXni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9vK0Teq0oUEU24tJSJvKH+r276nlRlypl9PEE0o+eCFv9z5avaRq+7bLC5gnUgugOBkN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HTi0R7KLPRfilc2N1BY6orpba5qCL/admiLtfAGLjcvTzG+8v95d1efg+9RVLBBPcRSS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NdI2KxZ6bjjit6a6FqNizG4UHmqsz5Y80+O1uLuVYbeGW4lc4WOGMuxPsBX0R8Hv2EPi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O3g8H6Q/MT68siTXP+5Aq+YV9ztpS0LUbnmfwR+APjb9oLxT/Yfg3SvtJiUyXmoXRaK0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2/7uNx/hWvqTxP8A8E5v+FeeGGvrX46+Dl8RRnAsL+SO0tbg7c+WszTFt3+9Gvf0rT1X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wh06x+KlrJDvXOnrplzDbbu21VfaT/D8y18pfG/4U2/wO+IOp+Ez4o0/xVqNlCi3l1pQ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LM3LMo27sNwfl/hFYqV9C5U7I5fUPJ+0TSwxwRSeYyTR277olYfxRn+638NZ5FVoZXik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61NrHI4WNTw3BFLfxORl0dUSM/xvurQ6Tn/np/n/ABqn4eI/tvTIv+mwd/7rYWtaeDDe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47TXRBXRUVZCf6/P+s+58/yff/y1WVuhsjBkSTbEIxIR8yL/AA5qHPX2qQW5/f4HlxSO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/AGNbLQ0QzyP9Iz6fL/n/ANCqc8KceZ5Uj/36i+0ef5Xf51/gVVq/Pb9Yu+9Zk/2MoPl/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Ca63wv8ACHxx40i/4kXhLVtVi5/497VmXnrX6G/sAfskfDPxD8OdN8eant8VaxOQGhul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/Ef9qvvnT9LtdLt1gtLeK1hUYEcKBRSUgPwe8Qfs5fEzQJ5rr/hXXiOLT4/9TcXFkVZV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bztFdCSKb7jxyfKyN0K1/RYYEI5UH6ivlz9rX9izwx8bPDV/q2h6db6V4zgQyw3kKbVn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9qLgfjue+OmzYPvbuP4auW3yRxuAgCFeD8u/dUF3Z3OlaldaddwSQ3NtI0UkTD5kYdQa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mzy/9rjFNO4Gjp1vF58X2u78q03sjyRozNE38LAbeR0rqvDPwy8X+Nf+QR4X1bVfl3f6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zX1b+wd+xrZfEPT7fxt4xtjcaGrf6JZPkLcsDyz+o9q/S3S9IsdEs4rTT7SGztolCpF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pN2JaufhlffAj4keGtPa713wbq1np9kiobie0ZcRhv8Ad9zWLbf8tpf+Wsfz/wB1tu7+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sM6FZYkkU9Qygivkf9rn9i/QviJ4e1DxL4XsBpviu0jM3lWqhY71RztYetOMjGUT80c/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q0/4+vf7u7+Hn86Z5UltI8E0flSQyGJ4/wC6VyCPzFd98FfA9p43+IXh/T9Q1D+ydPuL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fN8v/Aq7E9DlOT8PafNf3HlQxSTTCRk8uNCzI3/Aa9K0b4CfEXURug8G6u6Ox2yfZGAP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wM8G/CnTUt9B0aCOYgeZeS4kmlP94sf6V6CsYXoAPoKz9qaKkqmjPx58Q/DTxD4TaJtb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E3MbRketLp1xp9vcRQ/8ekX8d5IjSLF8v3uPmIav101zw1pniLT57LUrG3vbWYbZI5Yw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/sxD4b+IU1HRd3/CK6g21ww3Nbydk/3TThWjJ2Mp4fkV4nlPg63u9Xv7vT5bvztPjdXe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vFBPy5VvlrvtF0S10S2ljt4Js/M7P3apdB0pbLTkjt4ysYxu+XqfWvYf2aoVl+I0gdQ4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5VcxjG55B9rk582KX/a4bc1PtdcubKC6iVWWGaDyHdodz7Sef4f9mv0IGm2xH+oi/wC+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2g/79CsFiIo6Y0mfneLiXn91cY3t/A1XbW4P2jnzP76fI33vpX6B/wBmWv8Az7W//foV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Cj0CWxKW90GOx1UBk9xVxrxk7FOm0rnhVrcfaJ/X/P8An/vupYEF7N5kvQA7/wC69ZOn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9xk/P/7H+Va1tYvbL5DHJG7+Pcqf5/SuhHNYvCdR0xUouIvPMPqn/AVbGaZBpdwDhVUt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yFiJBID/ALMfFBS1M/Ur3K4zxV6w8KeJNYg8210W9uov7627lfzr6J+DPwTt9GsY9Y1y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I/dhX/GvZ40WNAqKEUdAoxXLOrbY6FSuj4N1zSNc0o7tS0u5sUbgtOjKd3rWbFeNdSOx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bGC7jZJoUlQ9Qyg5r5a/aH+Bcfh63PiPw3E6WgJN1aI+Ag/vL7e1VTrRk7MiVNx1PKZ7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+hbap3FwLfMUMP73/gTbsd6i09mNtkgg4xyTXrv7MsGfiJIkuyX/AER/9pa3bsZqPMeE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4pIovvTEP95tvPf2+asi4uLv99+6k+4r/cb5G5zX6ef2ZZf8+sH/AH7FH9mWX/PrB/37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YVvW5+a/h+e6n8OWaG2OBEHTIbdyxrY+0TfZzDL/ALX8Dd6/RD+zLL/n1g/79ivnH9sa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I4UZpmOAqiqjWUnYp0HFHyHrXgW91XU7/UotauJvNkVUjvH+5GoxtyqrnvXEX/g/xBo/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Lsa9/wBdubyR1b2GT96vcfD/AIf1DUP3st3HaWn/AD8XCfxf9Mx3atjUfDunraPb6fas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8qKZp4xzjP8K7vm2r3rGtWjBaG1GhKT1PZf2J7KSx/Zy0MSyJK8upajIZE+63+lyrx9Nu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kbiuJ/Z20GPw18EvDmnRAhEkvJACST893O/f/ersVjW4ukgnOze3DCuRTudTjykbzEAE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tbg/RK7bT9KtrAHylWruB6Cq5hXPLGuJ7Zj9st5rY/8ATQVt6ZcJNCCpyK7S5tIbuMpN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nPibTZPCt3HcQuzWMzbcf3DUDR0isMGqs78mq2m6iLqEHPOKJGeWRUQF3c4CirQyvPP1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4tLj8I67bStHisY8kCSXu5FaIX2p9AR5be6hNaLtlidG/wBpcVUtrjz8t3r1e5soLqJk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Qa8o8VaDL4UvEkiydPmPyn/nmf7tSikX4L4HIZ/zpzuGPyqGrGtf9IPzN+VacRMA+VSw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RwM0l+kGwlGIb2qjICq+avU9qjjmmaT7mQaAJpMrGADmozaGdhnjipZgYUBIqWCTewxQ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OgqC1DW0x3dJP/Qv8/8AoNaE08wkn/c5ik/2/uVX/wCXf3oAmhmSS3LHk78fPxTRbCcn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ZG3lPHm+ak8n3XXvytRfZ/8ASP33meV9xJLd/wDx7NAGzFLd2JzbuZ4R9+Kb723/AGTW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u4oPQr81cwLfULcSyxXcnkx/Oke/czr7iof7Yvf75/75WrA09Pt31S/mllz5QP3D90/7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cKAOg7VyS6hn96N8VW/7Ti25Dsx/uM+6gViXUtW82Fooj+7J6/3hRoNgJLhU37Xk5VvS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afFto+ozfOPLsrh/7rcQt/3zSsFj8Yf24/iTp3xX/ae8ZazpIRtNtLhdLgmj6XHkRrE0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ha8Mzwait7jNtF9/lF6/M27vRuyDTCwjNjPNRlqRuvWm0h2AnrTKcaAMVIC0UUUAFFFF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UABOaimYRozHoKlqrcjcGHamgex9YNpmlaT+z/okcXmf2rd/2Ynl7/7vnTTNt/4Cv+7m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V6iw6RuiY/3Y1WvX/EB+0f2LD/zzRo/9nbsArxHW7j7XrWqTf37mY/8AkRv8K3bvE4IL9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lc52ir3p4NMUjmnZ4oKFJ6imnoaN2aWgBlFFFSSFFFFABTT1NOpp6mgAooooAQ9KbTj0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D0q3bafNcW93LF0jTe/97y92C3/jwqug4rFgfYX/AATz0xwvxH1MriNYbC0RvdmmkYf+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V82fsE2QtPhB4kvjBzd675DP/fWOCPb+TTNX0pbzZHIrCpujeGw50325UNmTuKpLblEO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lxAxMnepfsoX/Wkj1rEsLYsF6/54/wAK9n+EcLDwX9rf/W3V5O/4LtjH/oLV4+iqq/L0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TP7J8L6RZY+eC3QyY/56N8z/APjzNVJlI0J0BGaxrgmJ/m4Wti5ywz6Vj3hF7+6UcirG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9pbiaU+dKns33fyWpft41ARxY4Hz/wB35v7tFv4git/3Uv7qWnDyrjzpof8Alo/yfJt+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8tMU445pgkwKYZDSAl3UmRUO+nBs0EFlGqVelV0P6VMpoAUrSBad2NJnigCVB8pqtdLl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nKmgDmtOG9btf+ec5Y/TZW5YxK67lHArJjiAvryIcbypP6it60xGsUS4+bbuNTY0Qx8K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Cn/aqK+h2OcVEJjEq0hly7aHJ3Lk1Ru03f2bL/08Ko/3W3L/AOzVaGLgeZVTW3EOlI/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4NNAM0keUSp9K0ZCNjVWNp5N5t6VZ+zkhhmmBDFcrONrYB6VXntA5wOajmtpI2JTNLZX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Q2Xlr05qKW2DAjFbSBWTd2rNuZQJDigDJki8smhelW5U3qTVHOxiDQAu/nFQ3MW8UrH5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XUrBrWQzRfd/iAqpbW5t7gygpLayIrvH/Ekg4Lf8CXb/AN8V017BvjdcZyKybAiC5j/2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Z+0W5ii/1T/f/wB2o5rRtpAxS3jx2GoS+R/q92HQfdqyGBBppDG6L4eS61H7XegTeWFSG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n8tdd9n+0VzunXGLb91L/G1XIdWkjHU13U0kjnmzI1Dwu1rJPJaASxZ3vHv2snrj/wCJ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GvjyJJSzx6Jfq6Ou1l/cN1Hb/wCtXpNpePLcyEkndmuY+MWnxT/CLx3Ln97FoF86f3v9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+6zswH+80/8AEvzPzeRdq4paB0pD0NfkUt2f6AUX7qEDU4c1GBk1KlQdaPo79kDS4xZ+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00Fv5IbdIsOGO7b/CrNxu/wBk/wB2vbvE3hHTNW0a+sNbQXFtexCOUI/3UP8AEP8AaXhh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LxXb+PbbWdDshLooP2HU5JZNscsLfNsUH70i/Kw2/dz833q+pdcha5u0kugjfOuyJPu9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Vz085qTVS70at03Pnj4W/sy6lF4qW+8VPaXWj6VdFIbfdu+37W+SSQdo2X5sfebpX0+L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7r/vnf8A/E1WtgkcZULt5Xj6DFWINUNrN5hPO/Z/F3pQmfPZlmmKzKcZ4mV2lZGtJbT6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2MB5cnzLtrlba3+z25imP2r52d5D/GxbNdvbXEVvbzXd3qH9n2vy/wDHw+1fx3VwGjeJ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w/dpqFnZz+T9pRgUeTYCduO3zbaVeMnDQ8mjGT5nY5P4zfCs+NPCt5rOj3FzaeI9JgaWM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HLREI338ZIb73b5t1fJiy3HiL/RLUXmuXcvzpbpJLO276Zr9ALb7X/4588f+z9ab4W+H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dJ0iz0WH/nnboq78AdTj5qyjUko8p9rkfEbyahOnOn7T+Xy/4Bx3wH+FukfC/RrS4FsJ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X9xAscsJK58pM/6tVr1+7jtPFVjNp2s2lvqtjOMSQXkSyK49weD9a5q2/cahdc52VtWN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VpPQ+Qxlaria7xFWV5S1LGl6LpulSC20rS7PTyOD9lgWLC/8BrTtv+JQJjLd+dLJ9/zE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ORbsMYmkGM1XuNUjukK2t5DLPuVcLz1rspJy3PLmnJ6nyl+0b8CrXwbbv4u8LKU0Kafy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52+6Yx3jY/Lj+Ftv8LbV8G5r6m/al8cxeH/BQ8IW9xGNR1iYXF5Fblf3VuvzYHpl1H/fL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LjGFT3T+nOBK+Mq5X/tbvr7re7j5/O5qeFPFepeDNYj1TSzaJeRcpJdWUdwVP+zvHy/U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FDWEkjfxbcWkO37unwQ25/76Vd1ed4FOXrXKq046Jn19fKMvxVT29ehGU+8lcW7uLrVb5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vm63V3M0sn5tUtlc3OmXtte2N1LZXttIssNxA21kYehpgHFLSVST1bPQWGoxpujGKUe3Q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YGixx6hoMVzrqHb9tS7aG2ZePmZFUkt8o+X7vvWP4C/aH1V/F9y3jHU5JdJ1Mj/ll+6t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Nv8A6FXj4qK4XeoHuT+tdkcRO1j42XBuTqNWNKly8/4enY/S/S1KaZC/oqj/APVXmf7T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642vdTWUWf7x+0Rt/IfpXyj4X+NPxB8GRRxaX4qvTaxRrHHbXQE8cajptDdP8+lYvi/x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+I9du9VkTlY5T+5T/dT7orsdeCjotT84wPh9mFDH069WpH2cZJ9buzvt/wAEyt1G6ot2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H7+PxWtoXjHxJ4X0+ew0bX7/AE2ymDbreCYhAW6sq9FPuMVj0u6tYzlHY4sThaWJjyVoK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NNJPPI1xcSnc80p3Mx9STTaKKhts3pwUI8sdgooooNx8dSL0NRx9DUi9DVIln0r+wKf+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bf8Ao56+1F6V8VfsC/8AJRPG3/YJt/8A0c9faq9K/WMl/wBxh8z+KPEf/ko63pH/ANJ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Wh2qJpNuakPANVJj1qyyvdN1brUUUJl+fFSiPzSVqWPEWUoAiGQ3Aq2WJi/ChVHXFTsVW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A7inC7BbjGarhc3DA1URi1wwHIoA0ZUXGfWnxxL5RAbBquZvKQcGqU1zI8h+YgUAaiLt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ZOoxWdBO8THO45qzaXoEcgYFSaALa5GeM02Qk9BWfJcyDP7yo1nlbI3mgC/PcCEY6y+l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1cxkknMnr/FToD1zQBJFIy1L5zEUwMoFMMo5oAhhWdb4vJdnyz8n3PuVfEEmPOzx65q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fK/5Zf7n3aALFqZndgeVq5JaziL/AEc7T7020OxSRg1djkWSIhm24qgKEsUkCjeQT7U1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15rPezyxxkUARz5t5fN9aqahb/2hbzRf7G9JNm7Ywq7cQyC3I/1tQ26m3zJj+7xQBytx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om/7m2q0Y2ncPvdjXTa1p4nkgmzH5UQYPHzu5x8w/3a56VRFIwU707OOhqwN3woFMt0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muriGISOn1rifDt19nvwuflfiu2ikBHB80VLAoTwS2/nH/W/Iz1xKu0MwkU4INeiS/Lz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9Aj/AHfmfIKEB0kGpXWmgLdR+Zbt0k9KvwahaXQ+W4Qez8VWt9QtT5UX7zypE3+ZsXbx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cS+Tx5f/AAFttUS0Ta5qBnlMEH3A2GotLLZaRuP9KlzsT+FvvferGt7jFwc967bT7Pyo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aBo5nQ/Ek0tpdB4mtzG+xBKM/wDoVLPrFzNF8yBvoBT9ftXtSgX5Ys/uz/Ss0cdJcf3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+vtjyyI4s/3/AOGpdz3VwrRBULtsyv8A6EKzNSsrqxHlTgKn3wR91q2NCP2gLKQOA3Sg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xc7/AO5WfP8ANqX73mWNfk/2a2LuzmaBmjbBf7vNcxL57wm6gO4j5Hz96gCtfafHbzSm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ktvsmn/ufKk/eJ89xG+6lSeO6t/38qeb99I0/jqa40ceXFJFD/rI9yfPtoAtad+4nMPY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0Tgk1gafqEVuDF5nneX8jvJ8uxq2LOQXKmSE+bj79AFfR9P5MssX8exPM+7trn2MU+ot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/wC838NdJq1wYLaKGJJF+dXxGnysv+TXNaNb/wBv38UMPmeTs+e42fcoA1PCEv8ApcqH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428DrXG+GYYkluFH7zMhj3/7Oa7EfuPK7/Iv/oNQ0Uh+32oK56inA5ozipJKdzELeRTj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X+DfU81wLh4ov+Wn30pk9ucReu9qAKot8T+g2bKJiQas7TVaQfOaCyzDc/IRntVW4kyx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Q3vQZFRpCeBUyFsc9asW1oJDzVl7UIvAoAqI5FJJKxBxUmzmkCUAUwrs1W4UYKakRQtT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BBojtxtNTO+c0iPwRQUU4byWO4mgli/dffST29Kq2fm/21d+YJPJeFdm/wC771fl5NKv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Tg9d3T+GofOn2AAnHrRczxW7MP8AbX9alVI2QMpPNABZqcknGc1DqsYazk9SasR/LnB6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YoZo/MjPz/yxQBFpbwxqf3snlD/np707ULf7PcWssRzFs8t/50zTrEzLibf98f5NM15W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NN//AOv8qAN5WVLeIr/EKgZtgJHeq9sWnslEx4DsmPx6UwW8NtB5UWIY9+/y4/vNQA02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v5ny1HcW/wBnnMsPMUibH+f+KoftT29xF5imQSPsRx1T/ZrRvtQ+z+VLHHH/AH9lAGXc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dmx03ffqPTrj+z/9T5ktrJt2R/eZG74/2atz6hERHL9k8k/89Nny7apz3NpBPmKWPzS/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v96gDauLiIgjzv3uzf8A1qpaXUduEPl5LjEf92n23m3Fx5v/ACx2b0j2fNtP+f1qY29y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94CCgCK1sIjqUd+ZHknMXlcP8u2rV1/y1AHboDUsCLd23AIl+b7lZFtrEVz5vP70TNDy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lwkVq8jSbSv8FQxyPeRqwbYrUs0CiN5GTdu7VFbszbWhXO3+EUAFuNt2Y25IGHJ/j960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HMWc7eKoz20V+PNEoB9N9Wba3+zCI/8ALSNNmfvUFI0PswEYK52/wg1Rvbdg4I+73FXk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YqvdyrvDZ+buKBmfHIsTmMRHe7cb/SjZG0zkqWycMB/DV4wpdBHlUggZUj1qtPHDCH8k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gDKkuYvNkELuY1bAPTNFRzWKeYxwRnnFFAH4c6xo8Wj3E1rNNHDL82/zHVd7dsD+7z/6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qH7P3xNTxdYabaaqrQPZXlrdFg7QSENJ5bD7r/J975q880e4+zW8uagnt4oB/wB8/wC9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9q/bE+Lmh/HP4z3muaBFOdItLK2062up1dWuQiljIVb7vzOwC9gq15/8ADfUtXBvvDVl4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xFa6tqN48iQrbofM2yGMMxXdg7VVtzKtY08HnzmX/d/lTTb9earmuSpHp2val8F/A/hb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/wAR/FFxC8K+JdYDabp1izKy+bb2it5kjDduVpmX5gG29VrxutL7ACaW+0WWzGcBkPRh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waNvtUm2kIGDWiNBAcUv2gAEEVETg1oaNe2dpdrNd2hvwv8AA74Gf4aloBun3Fpk+d5n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/wB2uin0+Kw0e78rULe6lkRfJjk3rOmGztI27f8Ax6soeIJr+48278vytmx7eNFji2j2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q4uIvtUv7r5k/4Fz/APY1nJEt2OKCc9OlXRbRXE8X2s+Va7133EcPmsi7uWx8udvzfLuX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n152Gn6feTB+n2eDf8AL/wGuq0L9lf4q+ICP7N8IahN5n/PaMJ+PzGhaCjK57z8Nv2M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nzfDr4zaifGEfzzW9/ZWqSrJ/wBee5ZB/wABaSvN/wBqD9nz4yfBfwm934l8Upr3hC9v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iVJ2R2jE0DKvZGI+992n2H/BOn496k0dxa+C5FdBujle9iRgfZs8V6F4s+Af7YGofC64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Z8MzNEzQ3l1b3Lho5N6lZW3SA5/2jUpNO6LPk74IfF/X/gb8RtJ8Z6DM322xk2yWwkZB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+VsL+IFfqN8I/wBqT4WfHmOFdP8AEQ0TX2IeTRPEMggmEhX5vLf/AFc3f5t27/ZWvzd8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kzDUfCGqW4XqUiLY/Fa4TUfCGo6Uxiv7O4tQjbMTQMmD/wACpy13Ki+U+6v2u/22bPwl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63Os4MOpeJ7I5jsl+60Fq38Un96Zfu/dX1r4AA7Bi2eSXOST6k1fttOUcdRU15pkKwEf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vdv9qseaK2NFF1Hoegfs5/s6eJf2ivG76LozR6fpFiY5NW1udN0NhEzEKAvWR2+bbGD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i/F3/BL3XIr1R4Q+IWnX9qeqa/ZPZyL9DF5qt+lfTn7N158E/hj8GNF0jwR8QdFm029l8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rK8vtQ8tfM8yKRlaNlXCrH/Cv8R3VH8Z/wBtP4WfBGGSx/tJfGviKLlNF0GZZEjPpNcZ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7NHM3shRpx+0fE3xC/YW+IHwJ0u08Yavf+Htf8PR3H2S5uNIuZGe2MoMcZZZEVmVi38O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/wCqlm/0Xezp5e1d7Djd/tV2nxP/AGmPG37Tfje2TxHNFp/hyzE0+neG7QMtnAyrwzY+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/wCOrXC9pv8AfbfJ/c/77rtpXSuzB26EQt/P/wBUfNxnen3WT6063HHI4H/POlGoRf2f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pv3bF/8AittTjTsW/wDrf3u9X8vH5VsIZaWr30iwQwvLK5Ekf+3xUlx5WoXHm2kX9nxX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r5v/AGX5aLfM858ry/8AYj/ufNUYt5bi4/0WLzpdm/8AdozfL/wGqQH01+x7+2Fd/sw2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NV0y6j8+C1SXhLn/AD96sv4h/wDBQX4zeN9bmntfEv8Awj9iSWhtdPiRRj+HO75q+eWt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2sGRxtP402G0AcYH32A+/wDc+b7tFgP0W/YX/bn8X+LPiHB4E+IF5/ag1VQbDUmVUdWA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pEBivwx/ZRt7vWP2jfh5DD/rY7lY4f7yxjca/c6oYH4sft0eD4PCH7VPiy3tU2Q3Uceo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+hCvIfBXhifxd4p0bQ7VC9zf3SQhVHJJf/DH5V7N/wAFF9TGt/tXeIRDNmK1gtYvoyx4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NxeIf2mPCxlTeLJ2ugPQqP8A64qkB+vvgTwhZeAvCGleH9OjWO1sLdYVCjGcDk/ia+I/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P4c6vbeAvBOojS9SMIuNQvIjmUK33EX+70bJr76r8P8A9sHxAfFX7S/j25L70i1BreMn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qErgexfsbftueNtF+JWmeH/GetTa3oGrSLa77xstbyHowbvmv1br+fjTZW02e2uYjtkhl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GWv3p8A61/wkXgrRNT/5+7SOb81BpuPKZ3ufkt+238Pl+F/7QWq21rHssNUxfwwjoEb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rzXTtYit7jztPmktPLdfJ8z7yNuyP96vsL/gqr4dWDVfA2uquGnWe2dgOy4I/wDQq+J9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a+K7YaxOOWjZ9tQ/t5eLfFfhjRvDfhywW112K0X+0dXmAP3VbcUX+98q/wDfVcLpP7Vn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3Hiq5urkTFJLR41KjHXivEvB3hbUPFF/a6fFLH5V5N5MMknyqjdSxx833a9msfgJpOnXB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GSW/3b2/i4+XbT5EZ+1cT9Bf2ffjFF8afh1Z6+saQXZ/d3ECn7jjrx2qz8edHi1f4V+I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D6Fea4H9jnSv7L8C3iJHHHCZyqiPpkcH+lei/HC+TT/hZ4lkcZDWMkYx6kGuGa5Z6HdB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UTQADOAO7/e/z/Wtvw74s1PwZq76npbIlyY2TL/N8vX/AIFXGeE7icQJtJH5/wC1XRYm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Z0/3q9BPmOK9jduP2pfHp8vyZ4P/AAH+9XZfCDxn8UfjHrBDa0ul6RZsBdTQQLlj/dG5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Xeu6lBp1uG+2T/ImPevtb4ZeBrbwB4TtdNhUebtDTPjlm71hUSRvTdzorq8g0XS5Li6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Y9h1/lX5+fFD4l3HxU8ez35Y/wBnRuYbVM8bAete1ftffFw21tH4K0mfFzcjdeOh5SP0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J5UcJI4U/LSox1bKqOysdTpMWIVVZcbccf3uCK2dHt/tAll/eS/Psfy/4v8AK5rOtoIh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irwuIf7OiEXmfa98nnSH/VtnHl4/Xd/wGu1HIa41CX/lj/5E/g/+Krf+FOmT+K/iFptt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/uryv/j1ciPOFvL53/xLV7F+y/p/2jWNX1AjhIxGp/4F/wDWqKkuWLLgryR9EKoUbQMK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/aE8T61481HR/Duptp2k6e/kfufvPID8xJr7Q8TXf2Dw5qlx/wA8raRvyU1+afh2F9X1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pJCe7MTXHBXOy9j6o/ZY+MeueIZ5PDviW5a9mCCS1unGGb1B9q+jNW0uHWNNuLOdA8Uy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3waM+gfEjR5zMFjS4EWP7wPFfd9ZzXKOL5j86dWtW8NeINV0m4dt9pcmAg9OM81v6D43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6OIY5EiKZC9m+9U37SGk/wBkfGnVsDalysdyvuW61z9rb/6rH+q+5XfF80UcT0bNnXP2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HbLeWwVo8Y8rvXb/Bvxr8XfjRrRH9u/2Podo4+03MUA3P/srmvEbvw++ueLLfSLFBNeui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vxr75+F3gC0+G3g+z0W1AMiKGnlA/wBZIeprmqRsa0pNs6S7urbRNJea7m2W1tFl5XPY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Gnj65+Mvjy/1VHQ2VtK9raW1wjMFXH39uVr1j9sf4uy2umjwVo8ubq6Ae9ZDykfPyn6m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TbyWQsTHdjr/ALkdeRjqjo4eU47ns4Kmq9VQkdtp+m6g8YV5LQEfd8q3ZE/753NWuLKd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sWP/AGartnFtVcdqueUM5x1r4VY/EPeR9isJSirWPYPhdbeR8PdAXp+5Zv8AvqSRv61p3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EY/s/gzQY/7tnB/n9auGDPm81+gU9aaZ8TPcwtc+IGqQ2X2Wxh8u4X/WTt0/4DXBf8Jj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rNx96Pau1q9LbR45ixKjmsq+0VIFbd9z0rUysdx4H8UDxRokdy6eVcL8ssfoR3HtUXxE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MtFH5yH3U5/pVP4bWSW1nclBhS/Sr3xDuvsng3VW9YGH50DPOvBeqm4s8MeVrtfDX+la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fCWPJDofl6mu/wDBl+o1t48/6xOKsDu55ltbeSVvuoCTXy3r/wAUPE+v6/NLaXktpao/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RX1uLuznhPSRCp/Gvly20p9I1K9tLhdk0UpRhQB7r8LPF8/irQ2N4P8ATYG2SH1PrT/i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V85gIkH51k/BqwaDTr2cjEcknyn1qf416mtj4KmjPW6kWIUkK5wnheVpbZea6+3hk8vJ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harkmu6tlk8nBarGO6AjrVPT7cW3neUQId+9E/ue1WDmE881CCftH+r/AHftQUaQuBjP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975Wd2zH8NWlCnov4VR1GzeUmSLn+HZQA63uYrgeWT+P96pcQ4I4qjZ22HEfT52Gf+A0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/CgDSsO/aL0/vUz+z4rbdLaRR+aE+SP+Fv8AepucDERqeCCcWy+VjznbFABY6jJcO0Ul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3axPFcC28kcsUXRPn8tP4e39a0ba4/s+c/7/AM//ANaogJri4mupf+Wnyf7q9v61YGCM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6RD/AMeqxHaiK9uYwm8Rxquf941eEaCzdJQPKHzigCO2tf3HmVzPx78Uf8IX8BPiTrod4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FJH1SRoWRD/30wrrrecC3xWf4p8M6R468Lat4b16wXU9G1W3a1urV2KCRDzjevzLyB92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oY8/6sZqSvqr9vr9mPwZ+zR4q8HWngm21iCy160urm5/tO9W4jDxyxqsceFVsqG3Nu3f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KAIyeKaOaeV60gGKQDaKXFJipAKKKKACiiigAoozSZ4NAC0trAJr62T+9Mg/8eFRYJPt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N2EoP5YpoHseu+IrqW01fTEz+5CGR/l98df+A14rGzGMs/LtuLH2/wAtXe+JNZdtSgYk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iauFx8mP9irb0OaMbSuMooFFZm4ylDYpKQ0FC0oOKQciigAoooqSQooooAKaepp1NPU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U2n0mKQF/Qr+eytdWuYZpYQIJLYyRo33ZFC7Sewas1BxV+11eex0vULBSnkX/l+aJE3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k0zR9KvNf1Sw0nT7WS8v72ZLe3t4fvyyO21VH1JFRID9Cf2KrdZP2b7CMfek1fUHX/e3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gXANcd8JvhxF8JPhx4c8MSTxT3unRu13cQt5kTXErmSYp/fC7lVT/EortUwTxz9K5Kju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e1ielacAAGaqxJVuLihFFaSzk3GIf6p3x+bV7zp2qK8zLnO8Y/u143H9yU+1egaY0l1C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7H+KixSOxuuEP/AqybO0lF5dzw8mN9ifjzWl53n2qSdMqD/Q1zem639k1OaLPBmamM35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vLcedsb5gP4qzrUyW37sqwCirWrXsV/E0UcWbsuqJ/31UUmprdDBTa1BZNb3O4mrGciq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OBQA+lXiow2acDmpIJ04qZDUEZqZOKAJO1JjijdxTScCgCQH5ajYZU07Py1E7cGgDMCr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5mtewK7MLyARWRMyx3SM33cc1p6MyzRFlPy5oLLl4N23PrVSRAVb61ZueSv1qPZlW+tIo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PE8mmXMZ7hsfN/s1YxipIERsh13IeopgPt5ftbW0/wDz1hVv++l/+vVvHWqGjP8A8SSw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8Byv9KvA8c1DANqiMg9ayb2ywd61oyNuOKik5UjqKCSKxuWaPYabdW5ALDrSRLsc4q4W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yriqFzbnkitGWMh+Ke8QMVAGCqHJzUwIQVO8OM1VccmgENmwwrKW0QzyxvwzNkOOorRZ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7y/rSaNEYJ8z7Rded1D7Of4vep7eYSJjPT5G/wB6k10FDFIP45Qv+8v3qp6LZ/blbA8m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90f8AxVTGOpTasattJstVCplWY7HXoa2NJMbqBIP3iD5hUTWwms/nTeq/djh/gpLESW5A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2RVkcktTUSJBJlQBk1z/AMVoP+LQfED/ALF/UP8A0Q1dJHnGSu2uX+K1z/xaD4g8/wDM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P4Wd2A/3mn6r8z8zx0ooHSivyOW7P9AqKvEFXk0/pTV706szU+2v2cbjStf+Fei/2TLH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s/lVobgfeYj/AGvvbvf/AGa7nW4xAyXUxB2kd8V8M/Cg+NV8ZLP8PILu51dUxMbVFkg8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3q+19O0fxNqHh+KXxXFpcWq/L/o+l7/KT8ZPvH/dVR/vVrOm+TmP5g4kytZfmEuWtGUZ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dwzySSj5UDcD0rQvpEuWCKmI3Ubj61zsUZ+0sp4UlioHeurjKvpySFcKgUE+lc1I+Tqb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4u1ESa/Za/eeL7QFpn0aTd5tou5j+5j3bZAo/wC2m0fxVtfshzbvC/iBf72oQy/nEv8A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tpL5UsafPJs+VF3csxbptrxX4EwWU/in4pXel/8AILm8Qs1vj7uMHdj2yTXqShdWR9Nh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Dqw0hZqXz2Z7EJF58qPjvzU+OOetR2tjH5o/dmvi/wCMHjjW/EHi/wAQ6fd63ef2VZ6h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UCRxysFUou3d93+LdXC6fKmzjybKqufYj6vSlytan13o4+1TzS+tbtvaheRxXn3wFH/F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Pn8Wr0mLpWKieRXg6dV0pbxdjwD9oL45eKPh74q0vRvDstraxDTkuZJJ7dZXZ2lmX5c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+r/Hf4ja9kXXiq5QHtaww2//AKCK7P8Aau4+J9gD20e2/wDQ7ivGMVpWrSU2kf0Bwpkm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CMqjvq1fqyOdXuppJ55pbi4kO6Sady8jH1Lnmn7aWiuJu5+nU6caceWOwUUUVBoPoooo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G6LX0P8ADb9n7StP0fT9W8VxR6tqF5tnTT5PmtrdSMhWx/rDt/CvnadfNgdD0NfRPwY+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A3qtulpqmnwbYLyM/uriFFA59HUY/3vmrrpWPzrjWWYQwUfqUrRv79t+X/Le56P4n/Z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JWk6RaeD9bj3eRqGnwqsb5X7syD7w+7/telfIGv6HqHhbXtQ0PVoDbalYTNbzrnKlxy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3DV+hOlziO1UhhD+72ZH8OPkrzDx18FPC3xD8TWuuai+oi5jt1tp4beYRRXKKWxvx82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ldM/fWh+VcNcV1crrypYuTlSa9Wn5Hx1pljca1ex2Wmwz6heN1gtk3N+PHy/jXWah8Fv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Dd5d2nk+c/2eRZPKXbk5UHcGr7EtvCWj+D9Ggs9L0qHT1nddiwr5WV/2h3P+026r9v8A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vzY65VTXU+hr+IeI9o/q1Fcn969/wasfn4hWVA6nKHofWhmVGVSSWbgIoy7fQd6+tPGn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I1CCK+8P3MrFrsaZt8q4PZtuNsbf7Siuv8H/AAb8K+BCJtN0yJJh1vJf3twx9d7cj/gN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YOOHVSNKXP8Ay/8AB/4B8m+HPg1418UxCS10v+zLdhlbjVf3Acew+Zv/AB2u50z9k3X5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6gwTOv8A7LX0yLf/AKZf+zN/49QLj7OOv72T53/3atQSPiMTx1mleblh2oR/wp/nc+X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8OhptMvbTxOYk3zwwRtbybcZwqtuz/31Xjq9a/QvTv8AX+dF/wDt/wD7PFfIn7Q/wwh+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6JrHmXlsG6wvu/eQ/wC6u5Nv+yfaiVO8bo+u4S4sr43EfUce+aUtYvb1T/T5nm6dDSj+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ZriP2I+k/wBgf/ko/jL/ALBEP/o5q+1s18SfsE/8lP8AF3/YFj/9H19r5Nfr2Sf7jD5n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1vSP/pKH7qRnwppmaR+VPNe0flpH9sXJFRSzK1RRxB3Jqc26lassrJJhz2qQMM5NVBkZ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csyuMAEDtmgCzLeMiYQjNV47qRifManRWqk8HrU02nqQCSaCipNvmzlxikhbyCT1NPn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nW8HBzzQBFLKbhQqg5+tVwPmKlcke9Xxa7QrMF5Pao57VLeUttBz70AV3UFVYEjHvSGQ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CY+X8ozUsumNBCeA340AQFsimc54pFPY1IoBoAZjjPf1/wCBVKiMwJXFNx2pvknOcmgB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5HNTLa/8tMk/5/8Ar05bP8KAIxT47yJA4B83O7pu7VBqFraH97NL/B8kcZZd3vTbb/R5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KF81AF2yu2mPCMo96um5SIYdCfpTQNo+UhvoKid25yQtUBfSVJUJjkPy9qfBIY2O7kN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n3u9WbS4EhIfgrQBM3eoSAD0FTHnOKi70AMuIBIrDGRIu10P3drVzN3oc1nBI7qoAXjy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cVXng+0280WfL8xGTzP7tWBwttMY5kYdQc11+ja0tygR3VJN2CPWuQu7W5sr54bsYuB8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NOuIrec+bxn/lp/d9KAOm8W3T2tksaNgzHafp3rlraHM2M8Vbv4JkkjRzvh27wf6VWu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83+P93/dxQBtaLbxTWly/wC8iiiYsg/u8fNVHWIDFcGVJ2khk+4yv9+tPw3cCO5n0+c+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9Ptpfs81pd/635tnl/dVh1oAynGSOMYGK3PDOsPbTR20rZhI+T/Z9qzZLELBHJFN52/p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RSjq2CD2oA9QlijvIzHIBsPUVw+s6NJpc5dAZrWT5M/3K1tC1d5bG0ErHzd+x5K3p7f7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GoTXFv5Uv76L+B3+8tbvh1wsMgBzisK5tvKv51x5f98f7VX9FujZ3DKeVZa0A6pmRImd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IpmuZII8iU5/3271V1PUJLh/KSPyh/Ef71XLCJo419BzigDKnt7XTrDypZYxM7/6yRPm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Jh83/P8A9ep7SeC21aeWeGSaL5v3n3tn4VoW9wP7Xmltf9VsXZ0+f/aoAr6dDahpZbiN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7/4VBb6h/aN/NLFF5Xz7H+T/AD81Tf8ACQWlvOYpYv4/9ZGn64pw1CX7RN/Z/lyxSfP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DeWyxecY/LYMCj7WqrDpCRytl2myP4jmmXGYLgxGLJ2b/wDgVQz281xp80UUvlf9NN+1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t4dPBlhijil3/P8APt31r2/NvF/ub65LR7ST+0DC8809q6NsaaXdXWxFSoUcALioaKRY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UkR4oepGY9/bE+VLFHkxneifxVorO8qqWUjHPNTv/qvfNU/tH+kSxem3/gVBnYstgrVO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IjmgZUfdUZLAVek2gcCqrnd0FBJPZTbetXGlEg4rPiiJXIqzbxMc5oAMc04JkUpwppyO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c8Gp3Hymqcj4JFAAOQagnzOJQO6bGqbqM0wDBNBRVgheGONM5wKeLgqyKRnmnXMm0Aio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AJ9StVEHnEA7GUt/u0kMovF86McVbFx/o5z1PyGP+7WXZaELCCVnu3l+ff8AcVdtAElx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8C9qraYkM00iRNIrMvPmfXtV6PAQL6HrUU9hFcZ7H/wBCoAf+50+3m8mXzcIzv/ttXLxX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KbEeP+971qXFvLc281paf635dkfy/Nis/VYLm28pbny2Tf0jxuoAt6JqDy3NwZY5pkk+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0hY/OrS/60DFULVYYrRI1hYbJGVMp9zP8NWdJuFe3+ynqEwrl+R/n+lAFa21GH9/Ddf6J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amNPaXtx5bXDShEVMquPYU+701J4smQGVgD5n8X+9VZdIFsTL9pROiZl+6dxoA3Z7wJZ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+7fbv/2q5+1V7C+RdyguzLyc1p/2eD/y9+bn7n8TKtWLG0gEqp55YhdvI+/QBRtvN+0H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N/3vauh83zIWQcA1WnshN+FVvM2kjd060ARi4wJsfugPkf8A22qK3t4babzYo+ZNu/5N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7v9VLyfnqO4sZhKQWzyDxQBeubbdZbh+QrCs0lhaMgfuz/sf5+at+D9zbxw8fSs9oZIJv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9ADGtFmOxRlzzU8Mr2fyz8qOMVZgYW0qyAZzUephZJRt5LdqAI2dVJZfmUnirNi0MqsGG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SiQJnKhuav3irGgeDhw1BZK0kazvbshCj/VtnrWVrlvIboSxgkgYZVPWpYbydZyZX3D04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te2bYwHLEjmgDnHlLNksoPoaKtyaSxdtxXNFAH89NvbkWx8zrVVsZOKna4+zXE0VpL5s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Xdw2GqpzXJaxzna6PpsOr+HLO4jb/TbcvBMnr/dP5VT+zcf/AFqueGr3RtNtbZX1GUXU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SLhsg1reIPsltOfKl82F/ufOP++v1/8AHKwaZySujmvIA/n/AMC9Ks2cguIktrnr/AS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8fnVR7vy7hHHVWzS1JuxNS0cR3SB1wHTf8hqtFoUtxIVhbd7OOa6u4uP7Qtv7Qi/exRu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/wDZf+y1Fpc+G3eWj/PsT59r1SqtGntHE5fU/DN9pcJlnjVYv7+9SP516v8AC/8AYu+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9O8I3Gm6ZchWi1LX3XT7Z1bkMjSFWcbfmyitxWLH4w0/wV418M6nf6FZ+KLezK3dzpGo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SMoO47Wy237rcrjbu3ftL8FNck+M3hLTtb8QaSPCfiGeMyX3h17kyTadu/1YZdvy7oys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xlLl5mjrp++rnxP8Iv8AglVo1yIrjxr4tvvEU4wWsvDEYtrYH+6Z5k3MMn7yxrXr3gb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54qfUNR8RaxrOkrzBp9ysayR/wCyzL8rr/wFa+9tJ0S20i3WOGNVwOwrxL47/tofDj4D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2pwnA0+15Zz/AL3ShNvcHbY7DwP+zf8AD3wHbRx6P4ctYWQD968YLfWu/C6ZpCBWe2tl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fC79qrXv2qLPXdWn8XaV8LfBsEjWdoH1W3j1W6mwvKxySKFjXcu5m+991f4mr5B/a20j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WoeJPFd5rngrUH8nT/EGn3DfZpmIyEIzujfau7b0bHys1X0ISsftQ/i7QIx82taav1u4x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Y/Jq+nv/ALtyh/rX85a+M9T1JS97qFxLKeQ8rM1aNj4/1LTXQ22pXERT7pEnIqOYjmP6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/d210h64CtmvNvHX7LPw0+IMUg1Tw1bea/WWIFDn1461+OPhb9qX4k+GShsvE966rj90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m+CH/BTXXtJ07UbjxlZpqGmaXaJc3MtuzGZw0ixrt3fL/EP4qLp6Exqq9mXPj5/wSsXT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riZDlxpsvzD/AHf92vz2+IHg/wAQfCjxPLo/inQ7y3mt22ywzFoUl/Hb/wCg1+8PwU/a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JvDeok3UibjaTja6+3/6qf8AH79mzwp+0D4XuNN1qzhjvipEN6Ygzxn1qPZnXGo1sfz3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EsLHTbeBSscNlbheD/edt0jnjqzGptFsdFaOSbUNVmsyPu21rZtK7f8AAiFUV7F+05+y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7bVWe8058tDeQKRGy141Z6lplja3kUtgLy4m2rb3DzNGYOHycBfmzkfl71SVgep1vhBt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w6k4itpg0uoGMF2x2iXov/Amp2fP7/x/8B4zWd8NSz+IZZH+4tpJ/wChLW0I0EBxwJFJ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tbRehk3YBfzQedLDL5R+ZE/z/u04QRXH72X/AEX+B/7rfN8v0+WoeIMg7zFvbjf8v3Wp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z5+b5ud1boSLFt5lt5vleYPkaP8A38/eqfSrjUdNuJhYyyWd5JE0D4+VnjPVKrieML36U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fe3butUhhFbTi5MSRyTalvW1+zhsv5wwAo9+ny1oyI2mG7gu7aW2uo58T2syGOaJu6sp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T9P+16hN9sl8Qedb3WmXlvdNE1lIJss+O/8Aj826oi9zqUsvmtK0l7MWeWWRpcl2b5mb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kf8ABL/4Zf8ACYfGPUfFs0O208P2uyIkcfaG4BH0UN+dfqfrer23h7Rr7U7x9lraQtNI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hf7EfwMT4J/BXTLa4hEetamovb4kYYOw4U/QfzrlP+Cj/wAZYvhp8Bb3RYJiuq+Iz9ij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N9McfjUWA/Kv4oeN4/id8T/F/iiZ5B/ad1JPbqOmDIcKf+AhsV9Q/wDBMWPzv2j5Zuw0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LTtPtTb3d1NL++j8t/8Afy3P+f8Abr7I/wCCYohg+PdzFF5hl/sSV38z+FtyZUe3SqQH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uftvxc8YT5zv1KU5/wCBV+99fgh8Rrf/AIud4q9f7Rl/3fvdxRFCexk2/CD6V+4H7OMr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3M2kW5J9fkFfh+Pl4r9uf2Y/+TfPh9n/AKA9v/6CKczGJ83f8FTIc/D3wlP/AM872Vf+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jAX92qD5VX73ev0T/wCCoU0KfDjwvHLnD6jzt67Rt3Y/DNfnbp1tF++xd+d87bP73l9m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iZ6l8I7OW88WaWiD5II90n02t/8AFV9Iz3FeCfAvyh41b/rx/wB70+Yn/P8AFX1L8JvCR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H/Hlbfvrg+oHatDFR5mfUXwX8Lf8Ip4A021Zds0kfmye7Nyf6V5t+2H4rXTfBVroiybJ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X/P619ARRrFGqIMKgAAFfAv7Rnjr/hPfirexwSeZpumL9lhIPDNn5/8Ax6vPiuepfsd8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nS3ghAGcfwfd9a2/7Ql+zfuug+dP727/ACKzLCyiih83qOoplx/pHneVF/sff+7/AJ21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9lvwVLqdzeeKNRYS7G8q3Qrjaw6mvoHxDBqVzpk0Ok3UNneOMJPPH5ir/wAB718sfB79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Om6jaXd5cee774SNuDXp/hX9rLwL4gv1s7iW40meTobtfk/766VyVYybudVJxtY8m8d/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XoNei8TahI5eQTReSSf9kfNXlVvPdafey6bewvb3sTMrRzjDKV44r9FLa4juIUlhkWWJ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OH7W/wAP1GlQeK7CELPbsYrrYOqN/Efp/WilLoFSPU8Mt7gzg+vTNWbSfr/z1/wrA0qZ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4/1cn3WatGKOaeWHzofJbYseE+UbvWuxHLc2pZ1lgQmbr/wL/PWvfP2TedJ8Rkf8/Mf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s4J/13/A93Vf/r19JfsiD/indfz1+1p/6AKyrfCXD4kem/Fqb7P8NfEkmcbbN/5V+eXh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ABr9BvjP/wAks8T/APXm9fn/AOEbb90v+e1Y0jWodz4cvPJ8UaLKpbabqFfu9y4Nff1f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0YY6X0B/8iL/APZV+gNFYulsfEn7X8flfFm0/wCmlonP0rhNOmZYFHUA5r0D9sNvM+LG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n1pNsT7uK0paoxqHtX7JXw9XU9R1TxnqUW545Whsw4+76tX0l4hh1K502WLRrmGzvm+5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PevkX4G/tL6H8OfCN5pl/pt7dSi7kdnhIwPmwK9Z8Mftk/D7xDqFrZXE9xpM1wdqveRY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VJu5rBwUbHkfxI/Y78bve3viCy8TL4j1WdjNIs0XksW9uuawvhjby6No95a6hbvb3YvJ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IOf++TX3VbXEV3bpLDIs0EgDK6HII9Qa8T/aJ8ILDaw+IbOEiWNtlzs/iU/xGvDzKEqu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Ma6bOCtmVhwKsNxGx9FY/pWPod0J41bOc1sXjbLKUjrsb+VfB0462Pt3O6PbdL/0fRNH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VcB4ppTZb2if3IIx/wCOiqxueetfplNfu0j4CWpb6Vla5/qD9Ks/aTVfS1/4SDVI4E5i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VtEHY+GLAafpESYw7Dc1cL8ddZ+y+H4bBGw91MAcf3V5NemoNihR0AxXzr4+1ZvFnji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KX0J7mpEavhC38iyTPpWnPdy6Pe22oRx4KtipNDtQIlUDgCr+o2/npHbqm+R2wq+pqgP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PS4iYHI5Hoa53xn8ObLxWftKn7JqCD5ZlH3vZqteC/CMfhi1c72aaT74z8tXP+Ez0Y62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Xrb5+YUASWsFn4T0JYzIIrS2TLSN6V4H468a/wDCfa+iQ5XTbfiPP8Z9a+htQsbfVrSa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dT6V4R4r+Hw8Dauk9uDLp0xOzd/AfSkI2vCtgYrZd3SukXYowGrL8OmOWAYathYArdM0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UccBaXIPAqzPF8pAWoIZXj3fL+NUA1dwncVAJCJmB/vZqaKf94SwxmmFA9wSO5oAnLse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5cVM0TqOW4qFpAmctVFEQXYeKvW1wVGDWc12M8VLDccZIoAk1SER7ZR/EeaFl27Yohks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AU/IK0NOgVeSMtirAx77zbC44/1Uv33dN21qjd97sQflPaumk8oh9/oKwb3TLLUJ5f8A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2gCEDHtUt1eG0gjI/wBaR8n+NV7icafbxxQzebd/xn+6KpMTMweSRpHx1Y5oA8v/AGqf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j8Taj480n+15PDGiX+q2F3bytb3VoVhLN5ZX+8UXhtw+UZBr8X/7PlNvGep/759K/fu5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21WBLuw1K1a0ubaQYE0TrgxnP94NX4vftBfBe7+AHxb13wNdFp7OArdaVdsMfarKQZik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1lN2PWy+hTxEpQqb9DxuQcHAqLae1dS0MTrgxp+Aqm+lQOT8jD6Gsec9KpkdXemzC8th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iuuTHJn2NUpLG4jPMZYeoqlM8Stgq9DSUStRRRWiZxckgpD0NLQRwaoNiMmgHNBB9KS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MXHHak6g4qCHic5oA0riYyySMZckIq/zqpim9zTqsVhuKbtp5pKBEW2msMGpKY/WsihF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gH0UZozQAw9DTacehptJiYu6koopCCiiikCCijFABNZ3NUg9q+xv+CfvwhjvG1T4matb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WHHnbf8ASJx/uqyxr/vsf4a+XPh74QPjj4h+F/DTSvaxa1qdrp7XMa7mjWaRYnYDvtVi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6V4K8N6X4a0KB7fR9Kg+zW6SN87cljIx/iZizM31xQx8pFe6bK1z9/MWV/4DxVW3ucz2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+n8q25Rs3DOf1rlz52ZvKz9xnT7v3uv9K45KxsjqLYZBqcDArMtJDFs2N5kLqCrGtFG3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yaey4+8jD+deh28f2UwuvTELfnGtcZCqtZAY5Cf1rubJPO8O2Fy3Vwq/985X/wBlqgN8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iuWGgRav9rmhm/e+dIn+7hsVs2t7PYpiSIiHb2/u1n3GnzafP/a2i/789n93ev8AeX/a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yvtfl/u/nS4jf77f3SKna5+1zu4wua09Ov7XUc3csP7mRNnlyf8AoVX0021TlY1H0FBZ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lnEPPXbVucLjHFUJWwxGaAEjfNTx8iiGDirkcIAqSCGNSKnTpTigGaYBmgCRDinFN3So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zDYlVV+ckVclXdGazvM8pyM0AVLkFLqIoMtnoauWtxcQ+buiUNu7VTuLgS3EccZAOeXP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BuBN8/3qC0WVujIp3DBp8MvJHamvENnHNRRS+UxzQUiS4nSGKTI5BqKyu3aR8R7hjimu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fYTsSgiXrxQAmkfLaGAf8s5pV/wDH93/s1Xy2ByayrK//ALNk1FJu0yn/AIEyD/Cj+1RP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PNIHHrVATE9sUhnagkvFlzmlFyFqgJWI61FI7DPNAGiblSaXzAw61jfadp61It8FHWkB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DqRSx6gp70S3SsDUgjMmBGaYPmQipJm3E0yMdaCzLv8AS11mWys2keISSMWkj+8ihC3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2kVqkdtbqIoY/uAfw1nQLv8Q6bH3PnyflGyf+1FrXkljguRFJxIei+tVBXIkN+yKrFY6b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bpA2Y+KmR2u0w1dBkMQnA71h/FcQ2/wg8d9/M8P6h/st/qJK6SCEDIHJFcp8ZUjvPhH4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BqBH/fh6mfws78B/vVP/ABL8z80h0rV8L+FtV8ZarLp2j2bXt8lrNeOiHAEMKbmOPX7q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1n+xNokNl4Z8T+KQoa9e7/swOescMaRyNt/3mkUN/uLX5Oo3bP7Zz7N55Nl7xFJe9sj5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G5W38P6Vea3MSB5dhCZCpOfvH7qf8DZa+jPhV+xxNqM8V14+uPJi4YaNp8vzn/rrMP5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3PykZVl/uwqoX89v/stXRP8A6B5v4VqlGPQ/H8y43zHHx9nR/dR8t/vKmhafoXhywl0X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bY7O2QIm7+9hfvfWmardCO3eGIDhD+7ANNtbSV7+OSKLkhv938aq2+seGYNQOk/8JBpf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f56fa920kr5e7dnaGqHzVNEfnjk5ScpO7OeuP9HuIv3Un7v/AGNv9yl8Sahqv/CBa1F4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t9lb3G3ynbcP73y56/eror/TEZW4PUjkYNYwt7u3/cxf6qT/AJaVyKnKL1NI1E7M+NvG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W40XxJquoWhtw0M2mhPsiAlR8ska7c/8C3LX0B+xnaMPAevTN92TVmjX/gEUS/0auk+J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EdykqWXjCyVo7XUCMCdF+7bzese77rfeXd/d3Vq/s2+Gbrwn8KdHstRs/sGpTSTXF3bk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vtVR+FejSt8UmffZlnuCxeR/V6FNQqKUeaMfnqu6PWbe3xNaf9dl/wC+Ryf0WvzV1HUn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LyXN7cTMSepedmP86++/jf49X4a+ANZ1dJgL54f7OsIs8vcTfKoHuo3P/wABr89YFWKK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yKxxMlayPd8NcJJPEYxrTSK/Nn3d8B/+SS+F/X7BD/u/cr0W1Tf1x+Fec/s/sJvhH4Y9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o1vcwjPNc8T8uzBf7bW/xM+Pv2tvk+K1qPTR7b/0O4rxfIr2j9sT5fi9agf9Ae2/9GXF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TZ/S/CFnktBrt+pLuo3VGvSnKa5j7VD91G6m0UDJAaUNTF70tNCNLQPC+t+MBef2Jp/2v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sXzHooz3217b8KPg3qvgrVDrGqy2klyqiJIoJWPkqw+bLN1b5R/DWp8AP7Pt/hnD5Xl/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27zt5/psr0m38pf3plrohofz1xNxPjK1atgoLlhe3mdFcXGofZ9P/AHscUUjr/q0+VF99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8+VFJdy/89KzL+4in0/99+6i3rs8z71WrbxB9n/1MWf+uj7V2/Ra1vc/L7JCX15cz3jT3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H7qfWia6fVLm6HloZj8+z+7VmzjN1MzuN247znv6VObcWzHP/LSFutRewkzR0ZglgN7K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kMcexGLN6LwKpRg/2ZF/sPXz7+0B8R/GngfxZBaaTr1xFaX1pGY7SOCJsMGZCq7huLEq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0cBl1TM66oU5JN9z3a9vGS33cj8Ttqlp4mv7k9ovl3/7foK87+GGgavYWS6h4n1i+1HU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eO3X/njGv3Q395q9YsrlI4RsVlXg8mnuzmxWH+rVHR5r26o0Lg4nOP8AZrw/9rRrS48E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1Fo4fXYYpN+P9nKp/wCO161NqEMQnurmdINOtQz3E8h2rGo7lq+PfjB8UX+Jfic3UcZT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MDy8/fP+033v++a0nJQg7n1nB2W4jFZpCtS+GGrf6HEg4pQcZpBzRXnH9On0d+wa+34n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Eef8RX2xu96+If2FTj4neKPfRo//R4/+Jr7aB5PNfrWS/7jD5n8WeJf/JR1vSP/AKSh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5eNVApJqu9x5bGppn2jHeqk0W9SasCI6sZN0XWpbaeG5hK4ZZFO0qy4qDTI18+UkAmrd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r9z/AID6UAPhTD1ZmUhOPSqsD/MPwqzM+UOPSgDOtV892l7VcjcBCKqWgMEOzB5pyuRM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FLJAXXNSxxAgn0pwk25FQSZsts6nIHSmyzSum3BrTEgfIxT0iVckrQBhwQCZ2TeqNtJG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al1YLcJmL93IKzb+3MNtKevybasou6fbRTDzf9ZVuO2XJ3rj0p8GNpx/fbpVkDIoApTW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1XyobrULRj0oApvaxStueNGb1IBNOkh2xgKMAdBVnywO9IY+OtAFaAMuaiudzVMwcZxU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ykKOOlIs7BmwKuxwqRzUgtUIOBQBHayvJ1q6LcMMk1n2sEyNya0UzjmgBNm2ql9qMOlx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KKv9qzr+zF7BLA/8Q4PoasDk9YuF1W9ubpdnyImz+Heq8dKqRwq7OWmVHC5C+tRYooA1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X/PN1df4qocj2/Km291sWaHoJEG8f3lqzYW3nA54+fZmT5vloAZcXEs/lyzf637iSR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RtaS/gJnji87K+ZIq7ev8Vcz0uD/AMtfn+TzPuvV61t4tQuJZYf9F/6Z/wASUAF+RbX7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5alm08XMbTrunaTooPOaS/s8sPOvS5xjJp9pbzWUMgeQmH/npH95aADSY3trqSznDx7xv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J8QiGX97s+//ALdcvq2rLHcq0R86c7f3v8NOtPFEszsZSkRVNn3P87azkBl3NyZr27Zu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S7cXCDH/AH3u/hFVLmLZLIgYHcWOQanttYluLj1l+5+8f5aEA+Cf/XebL/ufI1TXGpS2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x/D61rro8Vz5N15XKfP+7f5XrD1qxuEu1mlTETtgc1oBUEl7gywxW/mvnzJJH2719Kua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AyZXZ/Dz81XYNH+0WUixS+bIN2z5PvViz3H2a4i8n9z5fyJHJ978RQBtaf8AZPs80N35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NzN/tVlTXP8AZjedbzeZzteP/Cq0t0zTNLKd0jnkirWnW0VwDFLD/HvSTf8AN/nrQBq2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M/2/M/pR9oiuJ/Ji/wCWn3/M+X5ahstIgU7JM+YHXfmRttWTbxUAJGotryK3X52zvXPc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XG/WYY+0atyOv3a3OKhoaJ4Gp7mooThaczcVJAu7is+4t/PnM3/LX+5/s+n6VZJ4NRdG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ahT95PvL3qby1PaoLYRDMvQ/N1f+GrW4YNAFcwACqroM9KuZLtioJoyrVBIsJ2mrhXK5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6xH1oAbMwB60QsDmq0rbuaIjtBqwLTMCpqkybiamR85pY1DMaAIDiGI+tQhy1OmfM23t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/Kgozp1xGSe1V7e5GfLP4VoSKNrVmXdp5b7h8p+8uOd1AFqbgVZt/wDj3j/3KzHuna2i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X932e2oAqajqUNhGpB8xyfu1LqBMFvHLEf3u/Ykn+z3NYVxKs0k8xwefk/2a0NQuLs6d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/j2L/wDFUAVP7Pu/PPleZN8nySbNvy/Wp/PiuMw6h5kUv/jqsKdbahNcXH+p/wBF2f3N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5h/5ayf7e2gCrczSWsxit5N1pIyrkf3hUwt/9HMtp+9ljTf+7f5qQebb/wDLWQ/d/wCA0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MNdSrLFeJKqF/kDrl0b/ACf/ABytu3twAYv9b/10rNuLlorR0B5L7k/vKvy//Xq4Lma4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88/7/wBKALVppYsm+8BxhN38K1VhT7bNcNDF5pU/Om/Y1Ov9QFt5Us2//b/2ao6Nr8Nx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d/uv7f71AF2+hmt+Yenl7PM+9san2WmyXw81x5YHfGN34Vd04/aCf/Rf99f71AvprfMU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JCPJXoKimkMMYZckCpHdFjyx5Peka8hS3MTDJNAFVbk/aFPOf6VNcszN5oHFZ0ELlyQM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FvkxBpec/wDjtAFeS46Cre+KNQeprOuYMXxyeNyuPpV8W/mc/lQBFLcxRSBk5/vUs8v7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3VsYpMN0frUryiWIRj/ln0oLKVwMgyn/AMco85Y0iAJojtJbe+1EGL9zJtdP733ecCoJ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h/4HJ8u7/exQBb+1r/e/wDHTRRZaXcXNuJPtpfPcg0UAfzs0zFNzXV+FPhb4j8YeD/G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D3hSCCfVbx5VQQ+dJ5cQAY5ZmbPT0rGxznL9RV601FkHlE5wMVUGbjJii/dxj5z/AHP9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l/whffs3ah8X/H/i/VdFgS+uLDTNH0PTVnub148fKWb7u5g3zN8qrG1ZNE8tzw5eRUbw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4f/szfFb4j+ENW8YeHvB95qHhrT0Z3uJHEX2hQpciBTtafbt/5Zq1c1p2nw6hb+bLL5Mv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+6f7tZtWOab5SrpupzWdtJGv+oZ1Ekf3d+M1JbztFI7D/AFTPv8z+FPpTL2ylhkKnp/103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RbCIfvZ5FROvduKxehKdz3z9jn4WeOviZ8YLj/hF559LtRJAbrVLVIjNDCBwyTMrNG3T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E+BdK8B6HHY6fBsAy8s7ndLPIfvO7HlifevNv2SPhVpHw6+Dvh8waBZaPrVzZwpfyWsI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/AVWvRvGPiL+zLbZGw81uB7V1x2O6mtD5h/b++Pnjv4TfDuS98I2X2bSjIsF14gFxDtg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zOf7qtX4seJPE2seKNYu73W76e/vp5C0ss7E7m9QK+5f+CrnxHmu/GXgz4c2xkMOm2za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JspD9dsav/38avg77P8ApVF2Kwt4s81rz6zqOq6NZafdapeXdlpu5LOyubhmhtsthhFG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1mMmAfapbe4xmqIuNiuHtMqzER+rc1bhuFmGQwb6Cva/2KfKk/aw+FcV3aW81pcap/x7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ZBu2n5c+n+1/u17d+3b+xC/gmS9+KHw60118Ks5k1rQ7WJm/suRj800S97dv4l/5Zt/s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HFldPaPuDH+Hfv8Al3V3OnW8uv8Aw38QxafFH5t5NHD9oknWNXhiYylB6tu8n5a8/uYJ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xY+PHg/xP4H+EvhTwp4E/wCKl8H6fZwp4skfbc3cgxIyR2o/1iM5P+sZj833V/iyuZRh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4j+GviK31XQ9TutK1CyYNtVipVlPIZf8K/XX9hj9vnT/AIx6XaeGPF12sHitVCJNLhVu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+wb8dPjYuneNdWtPD2gSa0qOYdRma0ngh3lVaSFY2bpzjltuK+ivhb/wS48PeA76w1jU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pEvmaJp0MECSd9vmbmZfwX6VanFbnXGk7H3X8a/gx4d+N3ga/wBC1mxguvNiIhlKjcjc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v4I618EfiFe+H9UtHg2PugZhuDpnjmv6Bfh39si0CGC91VdZmiXZ9s8nymkx3K18rf8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n/DZ/E1lb51fSI3cFF5K87qpO4n7p+R/wzX/AImtwcf8uj8/wr+8HWr1tkQg/wDLLLJ/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nl1S7/5ZfYnRP9lvMGatiPyJcQnILBk+fa3ritaaujNq4DOMeVH5O/Y8e/5v96q4t8Zxx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61NO+yW+sRS6tafa9P8Amd4432s/pgr/ALVRIoW24/jClP723pWy0EtClbDGfNx9zf5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8CKDMv8At/P+K87attbKhHXynUB9n36j8+TmHg+Z87//AKqpDJh/yylr6o/4J+/s6N8W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ct4b0N0mfcNq3E33o0/Cvnj4YeA9a+KPjCx8LaPaF7m+dY4nj+baO7H0r9wfgX8HdI+C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UYAgQNPNjmaU/ec/jSbsB3c9zBpllNcTusNvAhd3Y4VVAyf0r8Tf20fjtN8d/jZqV5by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EeflYKTufHu27/x2vtL/AIKP/tVp4B8MyfDzwzeq3iLVo8Xzwt89rD/d/wB5v5V+XNr6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gNC2t/yr6v8A+CceqDSP2mLdJTj7Xps9sn9052N/SvlOBshuwVtp+or1r9l3xafA/wC0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kl2kDp/sNlf+A9BTQH7h1+F/7QmjTeGPjj41sJoPIB1O4aMY27uV/wDrV+6FfkJ/wUR8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61J3uJNM1eH7XAZHOxWYN5gX05xSgZTv0Pnm1hM88Uv+3/8AXr9xfgXZNpvwe8G2jDDR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X4t/C7wZceOfHeh6DaoXuNQvY4gvt3/pX7o6NYJpml2tpGNscESxqPYDFXMUT4X/AOCq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TUPzy3M8rD2VRXwjoam3dZOv+ea+ov8AgpN44HiD42aT4etP3o0u0Xf/ANdmY/L/ACr5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7Nxsn3+RIN+75g1dFN+6cs9JHtHwatdrXdzAvm3DHyI5T8zMrOa/R/8AZ9+GY8B+E1lu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7Ecgdlr5c/YW+Dg8RW58R38X/EmtLlzbIRxM+7/0GvunUtUtNA0qe9vZUtrS3TdJI5wF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pTp9WecftG/E9fhv4AuTbyBdWvwbe1HdSR8z/gK+EfDmmh5jO3zPLyZDyX/2q6P4yfF1/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XK6RbExWiZ4Cg/e/4FVfR57YQrtxiijHljqFRuT0NqAEg+V+f3aS30+U282B/Bvf5/mR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/wCWX/2NWftEWI89a60YGHPp/wBozj/gEn/s1ZWoeHNjNtUGNfvEfw810MlzJ54A6O+7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uTEc+V1376TQ7M+pP2UfE1xrnw1Wzu5vOl06T7OHPUrjj+VdV8ddPGo/CnxHFjP+jFh+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Ubw58PhPJEIZL+U3AQDGFPA/z71sftAaumj/AAl8RSE4d4PKUepJri05jq15bM+HfDU/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jOOv/jvHWuU8NKm1a9I0LwzrGtxyPp+lXl5ERt8yCIsCcV2R0RxW1ZmG0cJ5Ucsjzev3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cR2niC19ZY5f02/0rw26s77QJjHe2sltIBgrKjKR716P+zTr62fjm+spTj7fAdje4+b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N2kj6H+Ilj/aXgXX7bGfMtJBj8DX56eET8qA8KQct6V+kl3bi7sLmBuVkjZD+IIr87dS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vR5o/Le0u2jA9V3NtP8A3ziuai7nTNXOu8GQi/8AFWhRAZzdR9P4lyWzX3fXxn+z/pY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Buhsg0z+3y4H/oVfZlFZ+9Y0pK0T4b/aqvvtvxrkjByLa0iX6ZribSOZU/y38VP+J2sj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jbojctHGf9lelXdNR7ezEvtW9J2Rz1dDznV9DuNF1OKGKAS2kzMZONyr8w/x/wDQqoat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AZZMjA+43fH96ur8T6kmraskcX77y1VHx97zN2cA/wC7t+Wsc6hDbebdS4lm/gj/ALv+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7H2z+yV4hn1L4btpdzefbZdInNqJD12dU/8AHcV3/wAW7QXnw/1yP/p23D8CK88/ZB8L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/AWbVJjdBNuNqYwv6Cu5+N1+mnfDPXZHOC0AiX3LHFeLW15j2cPdWPl/wtcHyUrrJyTb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0+ldlb6Nq2rwR/ZNPuLuLfHv8tPlRdwzX59RpuVSyPvZ1I0480j3nUN6zsq9EUL+QrO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xP8Ac/hqe81Bk1CZZEaIEnGRn1qF7rcCQc/hX6NHSKPiWQTzl4SqcSEcL3LV2HhXR102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cn1rnvCukHV737fKCIYzlB6muyv9Qh0uyluZ2Cog3MagxOW+KnjEeEvDUrREfbLnMUQz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grRWl2vJnzGJZifvVW8XeLX8deK5brn7DbnZAnYjPX+tdt4ZWG3jTCheB2qyjprOKK0g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1K+lnK5WD5VJ9ay7gj7PmP562Ph3/wAeN5/11H8qAL3j7Xx4Z8I6lfggPHHhM/3mO0fq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d/c/b/Ok+1b9/wBo/i3f3q+ifjBp8upeA9QSLqgWVv8AdByf0ryLwlLC1njPagD2D4ae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9G3UbYBZf9odmFafjrSBrHhy7gAzIq+YnHcVzHwthzf6jNGD5W1UyOm6u61pjHpV64xh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PFfBGom4t15x0r0G2QGPJ5NeT+BJDtVV9q9LsboqdrVAGiqLvORxUM/lqrYFLLcALmqp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dLwCoogjJcE1KZVfgDNOVvTigCxcuqIMdayiDJDKQM1bmUsOTVZJhDDICM1RRWTUlWIg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gOBitS2jSeA/uwKrzWZjBwMUAZtr52f3nXZs/d/MvFXbXUJbefMvI/uY21JbXMttPjyq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GasBl3JNJbzTeZj+NNh21lSead+4sSU52HFa+rYngxF/q9m4/wA6z5hJgSxYNAGaLebA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/mEeb8/zj72yrCqLg5P7r1/urUoH2afzIpeQOg+6/wBaANS0RpkG3p/u4r4L/wCCqvw8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5SF5tBupMdpF862X/vpZv++q+5015wuDGoPtXyl/wUwv7qf9mrR9h2xN4ps1lX++pScq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Y1F7p3YKTjXjY/MS7QQ3OAAu9N7AflUIq9ccwnNUcYrlP1jlsGzNRyRZFSb8UhbNBPs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1DPp8NwP9X+u2rmKMcU7s5Z4WnP4omHNpDIT5LYPo5yKgfTbpScxk8Z+Wt8jGajbNaKR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OhzvkXEYwYXqCUGH78TiuqVIyCWqpdaVDe9ODVqZ5tTI/c/cy1OdjkETH9FqAfvZGJOD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XTxc/J/FUlpYG5jeVei8bqq5899Xqc/s+XUr5xkf7vGzbS/aOSK1rsyal5fmiOLy0CIL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TWcsefkVv9oChTRpPBV6avKJXD7uvH+eKkCcVCJZ58xAJn6VPFplyfvzbPaiUkc8aFSb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FWjFpkUfLEyN6mopLdQSABUKR1/UKiVymBiitD+zf3G+oBYN2odVIyeCr9IlfHsaMexq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j+z7j0FP2sSPqlf8AlKtHSriaXO3UgU9NIYdX8yl7VGsMBXl9kzutOWJn6CtaHTAOoq1H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9CllUnrNmKLCQ1KmmtWv5GOlN2kfSo52ehHAUobozxZ7OopwhHPFWnHWo8VKept7Kmvs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/wC0l4Bjm+6l5NOP9+O3keP/AMeFfpFH0T/cr87/ANiaGKf9p3wikvRYr+Rf95bGfH619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RTKSAhVSPrn/AArRbHgYv4yzfRPJgxnG3r71R4PSrkN4k8asoZdwBIcYIqi9vLDcZ/5Z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8+baOOgiYj8q00n7Vk2zfZp7hD9whcfP949Gq2Lkc45G/wDubaQzrrU/6J1/5Z/1r0Tw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wdm+Ln+8rvmvLLW8SaLGT0x1Fdv4F1uGAvp8zffffCT2Zvvr/wCzVQHYrb4xHUwQQgvj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OatC388YoAz7byfJl8qL93vapVPHFZJt5obmeHsH3p+NTW10yPskBB6c0Fi3qztkR9ah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W8igCnY60AUI4ig5qRTipWzk1GeM1JAoalAxURagNQBOpFOK96rhjUofigB5k2qRWbOp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hZcZoA5/ULcZj8z++taunPp9orB5vNz/AOhVQ1c5j3f3SDVi3uNKt5iP9bFs3vJ/doLR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UIbMmKrosYQOhp8bjzASaCkSb1WTH+y1Mt3njkiMUoTDU12RJR6FWpheyLDzJduD2oAS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3BE+2OOQ+Z93czsv+FPZLdc+Qqgf7NQJbxXHiK5zF+6+zf8Aff7wf41rQ2CJnAFAGc0h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25bAAHpVX7AMmgkzkmbmmPMTV+SzC9OtU3gIJ4oArFutRuTirKRqT0qf7KpX7tIDMjcg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Qfu0jxADpUgiHHemGUKKWQkA1SlnC5zzSLRj6xqE0F/YXdrL5UtvudJN/wAv+63qv8Nd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exqRFPCCmfSuR1GcAzS99jP/ALtdx4e0T+y/D2jWUsvmy2tsiSSf3mPzFv1pwvcmRVnh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3m/88pK1gOasx9DXQmZlCxLJcMeisOhrnvi2A3wg+IUq8bvD9/8A+iHrqLqARpvJwV9K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/wDECFuAvh+/5/7YPRP4WduA/wB5p/4l+Z+aA6V6p8BvjjcfCa6u9PvV+0eG7+Xz5lji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j7ysFCsvsu37vzeVjpRX5OnZs/u3G5bh80wjw2JjeLPvHTfjR4Kl0YapJ4u0iO1K+Zn7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G/PtjNa3w2+IOlfE/T9R1DRPtkun296tl9ouE8pbhgoJYD72OR975q/Pivr/wDYl8Ta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p/8AkI2t6dTjjblpYZY4w20d9rR/+Pr61rTSm7M/FOI+EaeTYJ4mlNy1XyX9WPfxcfZx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7XNfL+uaFb6P+3dAbfhbotfOn912sHVvzKlv+BV9PaxB9oz/AKu1tLfy5vtlw+1fXB9P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BdeK7fWLrT7KTVoUEVrqZjBlVdj/ACq/3l+Vm/4C9dSSgj4HAY36lKq/5oSj99i+1vlT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u7Ff4PmrqrfzRz5XmxSd9+6sfVnC3CQ/6sSHY74+bp8v86yjHmZ5O+iGaPfXMt5NeQxH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iXndu+n/oNbOjzw6Po93q2oSx2lrGkk01xcPtWKPqclq+Nfgp481r4jeJn0n4ieM70+CN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nWCK4aOQLGsnljdIrOR8u75tlP8A2if2ipPitMug6C09p4NtnVlSZGjkv3H/AC0kX+6v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a5qEYc9z7XDcI5hicf8A2dbs5S6JevfyMf4//G1vi94miFjFLbeH9LZ47JZV2SXBJ5uG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VP8AtV5oDimU+vHnNzldn9K5ZlmHynCxwmGjaMfx9T7Y/Zjujc/BXw847Wsif98zTL/S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7JzeZ8G9K/2Li7j/APJiQ/8As1eqS2gDsQorVJs/lbOEoZliY9py/M+Sf2vh5HxW0sf9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eL17j+2jHs+JWhv/AH9GQf8AfM0n/wAVXhdRidZs/ovg3XI8P6fqx2aaJMUE9ajzXKfc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qBDT1NAElOXoabUun6fd+INQtdJ0/wD4+7x/Ih/9mb6L96hI5atVUYOpLZHs37NOn6hc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SREgj+9vuAvzMP+AlV//Zr3a20bbq/kyjzB/H/sYp3w48KWvhPQ9NsLRAPs6bInx96T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SE/2bMsMv72X5P8AgI/irZqyP5OzzMI5nmNbEw+FvQ5f4lfETRPAdlbSav5832p3Fra2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EMV2r8w5OK5/4ReMdb+JepX+s3VuNG8MQDyLXTovmeVuPMmlk2nO37qqvy7i1c/8S/gX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WLvVrKysHEEdiibvMS3Vh5q/d+9uYtuXd8z17x8N/Cdn4c0W00uytwtpaIPLjH/oTep/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XWWWYfLIOEuevL4uy8vU1rO1wqx4w3Vv9lewqTU1gu9n2X975SFa6NIFtomtsfvrlgP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ftC23w9+K+gaJp0wuvD+kTbddlX70jSKylfpHuEje9dHsLLU8LAYTEZjWdLDR5mouX3f5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W0sMQrktX8MWWsagmsXmmxXGp2ylILmX5nhXLHgV6frGn6fb6f8Aaxd2/wBkkTz/ALR/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cfxbq5m4t9PuB+5u7e78z5/3c6Nu9/vVx+yaYqWIqQlzUdzG0K1KxgegJ6YrUnGLiKHz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gv9f8OeFrYS6rr2maaCOk90m4fhurxL4nftHQqJrDwtJ9umdNq6iRshg/vMgPzN9fu1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8BlOMzStyUoNfLQ5L45/FS88TaveeFrKVV8OadceQEiODdSL/AMtJP721s/L/ALP8VeU07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k9T+n8pyullWGjhqK0W77vuC8injpTQcUoOag9k+hP2HMf8AC1Ne/wCwL/7XFfbaPk18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pr3/AGBv/a4r7WTMJxnNfrORv/YY/M/jTxNiv9Yan+GP5F/PFMLU0PlajLYr2z8nIZZi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75qaJI25xT1KDkcGqAyD5tnqD4H3H+f5uq1dvrkXUaRxnAY5NRy2kjSyPjO6qFxbXKkg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A2oThxF6CrJ6GsTTLs3MzMylGC4yTnNbK9BQA+3wXK+1Q3sexrc+h5p8fyTH6U65PmBs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YcdqUqMZqC2k82PPpUqZbIqCQDKpzU6zq4x6VEsQbIogjAcigCYqME1UmhV45ARnJq52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UFtEI0Aq0OBWfYyzYi80/wB3f8ny7qv7qAFqneORhVPNXKq3SMqO6rvx2FAExj3xKwP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ot2LRqSpXjpUjKMelADFHNKYgRxwagkuUiBLnA9ais777QgYZGaaAS4uPs9WLO485Mmq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AKz+7T7dTEuN+aYGgoU5p4Re1V45l7tUyyLzg0AOZDjgVA4ZTU8TFs4NQXO/PHP0qQOO1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WIf6LJ/wLYx9qzZk483O78cN/wDZV0viUyjS3H/LIld/975awtKs7a6vvKuJWiEj7PMX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FUcf62GT/rps+7Vu2vREnysTznZjG9a2/D/+j6hd6JdfvYtiukn99f8ALU3UvCrw7pbP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TiubOYfYJMpabN+I0/zjtVVbg2M0ySRct8iSfN92o/s8UAilz/rPkfzE2sjf3T/s1YW3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+DY8W9fnoAsfbxnyZoR9z/Wb92+tYWFpb28vlHyvkrl4rQhFini8rAbZyrfN2rQnmW2l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0/hoAjWP7QjL3U1TcmNz61u2ojmtyyJgbPkx/HVLT9K/tC7J3Dygp/ipAT6XpP8AaOn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tkkn3X+tZYjnLmJEjQ5z5bbVrrLNF067ht1jyHT5OawxB/pE3nHyvn2fc+ZKLAaNvcTW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uf7tYV+uo8STtK2D/BW3p/8ApA+yXXXZ+5kk/jX/AOKpPtH2fMM37359lMDR8O3kE2nQ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1n+K9CjvrKe6hYRzJFnL/dfFZVzbz6ZeGS3y0TnKjftVW9as32vRz2SLAcykYeORsLQB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Ylsf3lrffS1mIZQ8ePQfWuS0i6fTryW3kPlf34/9rcK7q3uVnjkMB8v0/urQBjXHm25i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8SVLcXHnj/nlLGn/LN/v+taQ/0gf6VFGR8qVzmqf6PLNH/yyBx9zd8rGs0gH6dcf8T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PAa6aXhq4vSmC6xp6ZHmxy7nT/Z+au3kQGaP2qmykOQ4WlzSZHNA5qCSJ6ZT3FRsMUA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qmpFPBoAvQhRzTZSHqCNyYzUEk5RTmoJHygdqWOAyqRWet4WJq1Z3uGxQBYNqAKicBcg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7ZrIs7pp5bgH+E8VaAsS3Gf/AEH0pJYcjikVZHyPLzTjvi6jFAIiZSJ4s1qjpWYZV82Pd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oKKcv3j6ZqpcgEKfQ1duk4JHWqHnIM7v7poAoQLMcg/8D/xqzpN1HqNqRnPluyVXvJhb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7/m+X/JqhpzTaY1r5hi8q5bbw235qAINQiWOdoR+653//AK6veD9SaPzrIICE5Rx/CtXb+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XzfL/wBj5ql8PpavYs1qSkLDegQbfWgCxJa4kDI2xQfnX1qtNbrJtZRtk39T6VbUGe4V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3qtEwI5y2xh6UAUrqN1ZvLG89039fpWdp1xLP503nSRfPsT+KtYEDntTZRFPx3oApjyv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5e/5XzVvREnjkaXzRLazhd9vId2xvb5vu/7NVHtQ1xFER5vzEpxu2Ult/o9/5MUv2XzH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0ASazYOljAJbhpQkjO7hQPlNYttby22oWsUuPvq//Aa7CfbFFG8jLL8u1gR8h/Cud0XT9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lqmV9GVvu0AbouPs1x5sUvATH7v5qmOqJPkujMfUriqGM5EP+q/g+f8Ahp1q0WYv3v7r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YriA1l3NxFbe/wB53rZW0t1/eb9z/wC8w/8AQqwddAR2OOC6g8fwnH/16AJfDUonWVmk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I9Ouf/HawNDt45Xk2dPl/z+tbnSfGaAKmor+8LA5PCJ/u1FbXU6yiL17/AN2ruoxholMY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/WgC1fO0hgwSNr/Pu70SRfeQd+9STj7RYRHvTreEonNBZVFuR7VLOP8AR8dP7/mfddar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zVm2uvtFv+9i5+5QBkDUZNMH2dZyAv8AvUVNcg+a3CfpRQB+Cw+H0XiDT5pdEmkl1WP50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91H+1WBoPiHXNJ0vV9BstTvNOsNXCwapp6PiO5WN9yo6+zKDXVeE/Fa/DzX3lu7aW4uLY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kXp9F3LXKafLJqF9qeqTkNLI7zMR03FmJrhjKT3OGIT+Vb280Pev2M/Y2tv+Ee/Yx8C6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+1a6jCf8fEnnTSnP/fNfjSIAbfrmWus8L/GDxt4Nab7D4p1G1jfSZfD6hm8xYrCYYkhT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BW5+9Wh0wZ+lv7IP7fMX7Rviufwl4n0TS/DHiRofM0gWbM1te7eTCFkVmDqvzff+b5vl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zp4X/aB8J3mi6ppMHh/VnkW5s9c0+yhW5t5h/FLt25Vt3zK3rur4o/Z6/wCCcHiH4g/C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Jlv4T1u8kN/YRHTpCbdkkZY285W3Z/d7vu4/3q968R/Ef9sf4U3k1zqnhPwj8TtCsQ3n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BPlcRxssq7W5bbH/AHqwlFs2Sg/iR8U/Gr9mP4g/AIyS+K7MT6RITHbeIbImS0uW6gbh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7XW/sIfCuD4vfGnSjdQl47G5E8hI4badwVv++apftMftyeI/2m/Aem+Br/wfp/hYWWpp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ljjlj8srKP3e3cfWvqD/AIJK+CYbq413xEy5e3kCKcfxfMv/AKDmkqb6nHUpRTvA/S+S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SDAA6V4Z8aPif4V+GWhaj4m8bapBpGjWYIWVvnmlbjbHDGPmkdty/d/4FtxXUftJ/Ecf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CxR3Fzpls11BDKSEkkT5lDY7bgtfnJ8BviB8NPF+j+If2jPj38QI/iB468Pu39n+D7j9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0gtj8shkOGXavlx/ebLKzLvY6E7I+Wf2ufihqXxV/aC1nxbqHhe68JG7trT7Hpt6WM4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/akjKt0x834144Zy55PlRe/+Nb/xV+JerfF/4ieI/G2tsDqmuXb3EiKxIiXoqL/squFH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M+H2k6PpnxC+PPilPDvg+fM2neF7JmfVtdRc/MqJ80MG4Y8xtu7+Fl4erSshIofsq/si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v2SSTRfBdm+zU/EEkO5Ubr5UI/5aTN/d6Lnmvpz9pH/gml4esdK0bVfh3rtp4Rjt7dbO9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fuv/AC8RtGjt5jfxRqu3+7tq3pP7fWseMZ9J+G/wF+HWneCvDtsPIhvtRjWaS2T+9FCv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5Ne7+Cvh8bG3j1XX9QufE/iWU75tT1WXzZQf7qbuFX2XatfnXFfF9Dh2KVuao9l/n2R7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Y+b/ANlf4GeKfgjZzeI4fDeleJPHCSumk32vyv8A2bpUb43TW8a/vJJpOPmby9qj5erV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3x1pOqW+s+M5dW0a6Hz6No8v2G02nPy7FXLj/ZY/72a+06K/Ev8AiJ+cqfMlG3Y+tjw7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dV+F+ueG7p4tasjY7CwKucfj0r6Y/YB+Cep+OviVY+LrXSbd/C/hm7gJ8S3IZz9ojbzF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VWb7scZb7rMtfYXjj4LeEPiabZPEekre28UokZI3MTS9fkZhztPevbNJtLOHRLPTtLtL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t7HT4UihiQdFVR0H0r9l4Y4vocQ05Rn7tVdD5TGZLPAT5lK8SX/j4uJpfKjl+9v8yq8d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+mX3Waphb4yPL833qVQLUCLy9+85xX297nGlobXhDWpbS+EbEqJDtxXoWraZb6/o11ZX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ysOOQRXk9vbyi5Msv/oe5q9f05t1onsa7KD0scdaOh+NH7X/AOzQv7L/AIn0FbTxEusW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rZmBrVo54/4tzbh++z2+7XzlbW32jPHnfwf7Xt/31X6Af8Fa7cnxd8Lv+vXUdn+8Zbb+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eKHr/wCO7d1d0dDkH24luJzD/sb0j/iRv73zVXz9o8r/AL7T/Y9VPr2qQ3EuTMP9bn5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NUubebVvPsNP+w2uxdltv3fNt5/8erZARWUTCfyciH920yRuNzPhvufXrTftBIjGU+/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9I/55/fX93/d+v8Atc/eoEECmHEPT78ec7+fu/8AfP8A7LVID9Y/+CdH7Oel+BPhpYeP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Nss8UpX/j3gOcIPRuua+t9as5r/AEy6tYLqSylmjKLcRDLRk9xX5ofBz/gprp3wk+FX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b99Isltzdi+RBIFJydu3IrrB/wAFgtLxz8Nb3/tnqSt/7ToauB9AQ/sB/Ca5uLm91jTr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vtUvGkkd/X2+lXof2BfgqigDwqmB0AlPFfPH/D33Scc/DW9/wDBrH/8RT/+Huul4I/4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1Fz/AOi6zuB5F/wUM+D3hH4KeL/B+m+FtNGnWV7ZvLKgfO4rIRXyzDe3NrPbXsbEXMbp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ezftdftSQftP+IfDepQ+HJfDy6VbvA0ctwspkLPuBB2jHcV4nbiU/wCu/wBn/eaqTE3Y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22Pxu+D2kailysur2US2upRZ+dZVGNx/3gN341vfHL9n/AMKfHzw4mleJbRnaAl7a6hbZ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8evg78dPFXwI8WLrXhq8aPzGH2q1lP7mdM8qw/KvvTwR/wAFRvA1/Zr/AMJTpGo6LeLh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26UWJep7B8D/ANjHwF8D9al1zToZdQ1txtW8ujkxj0UV6r8QPHWmfDbwhqXiLWJlgsLG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0Ue5r5h8Qf8ABT34XWlmz6Naazq9z2ha28kH/gRJr4q/aE/a18XftCXn2S5I0jREcGHT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3NUlczclFHEeOfFd58UfiPrXie+YvcanO80e75doydq/98/LXY/AP4Y/8LX+JOkeGC4s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bsjUbmxj/Zry/T+PLh/5a/L/ALX5V6z8APiYnwZ+JGm+K5rI3yWiSL9nVghbzF29fxrq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6+eEfCum+DfD9lo2k2yWun2cYjijQY4Hc+5rnfiL8KbD4meVba1eXf8AZSfetLeXYsh96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1v8ATku4/BlyI3BIH21O34VPb/t5Wlxn/ijLr/wMT/CuVwbZ2Kokj1WP9lv4bR8p4fjX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f4f28EmNGXH++a8rH7c9t/0Jtz/AOBif4UyX9t+0ljZf+ERuRnv9rT/AOJpxg0JzTPB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m9tv/fVeg/CjwyfFXj/TNPeMPDzPKpHHlqRn+ded6X5k8kk0n3ndjx0rvvh78RLr4a60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i8plfqFz2Ndiuloc17s+kvEP7N3hHXZ3nS3ewlbr9mbC/liq3h/9mPwro17HdTNcX7Rn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71z1j+2L4afC3+m31me5RA4FXZ/2wfAMEWY31CY/9e2P61xtVjoSR7XFCsESxxqqIgCq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GsviQviLUbXwjpc26O3fzLwr3k/hWqPj/8Aa01jxZZzaf4fsm0e2cbXuZOZGH+z6V5B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88kszHJdm3Hdu/8AQq1p0mtZE1KiUbI1NDtIkuIVdgocgAYr798NaTa6Polna2kaxwxR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itrL9nwB5P8A490r3vwh+1Jp2m6La2niC1mN1GoTzLb5t+Parmm1oY0pJPU3/wBqfTLM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i3nRFfH3txxivmPwp4sufC3ibTdWiOGtpgx/iyv8VdV8ZvjpcfFK4Gi2VpLp+iwyBndx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tXD21iv2Yj/ZKmtIJtWYTavdH6B+HdbtfEOi2uo2biS3njDqR/KuD+JnwC8OfEm9W/uRJ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W5wXH91vUV8vfDj42a/8ACq4MKqb/AEpixezkPGB3Vv4a9u0b9sfwZcwBL2DUdPuE4kRY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pUp03eJvGcWtT1D4cfDLRvhvpzWmmIxZ8GSaTlnPrWF+0F8Tofhx4EunjmC6reKYrNB9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nPi39tbQbC3ZdC0i91KXs8qiJf1Oa+a/GXjPxB8TdfbVNZnMjMT5MQP7uBeygVUKTbuy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l0c3MxJaU72NeqfB7TF8WeP9F0mRRPAsv2iVO5i75rzgf6P/AKr99KP88iuy+E/i7UPh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/ad3NEYvIHzMg9sf7PzV3qNlocXNd6n0/wCIf2VfA+t3a3MFpNpcituAspNq/liszwz+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jvbuO61WaPkLcSYjf/eUda53T/wBuvwokpg1XS7+ylVPMxGm/K+oq3cft3fDaG28yI6tN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1WN4qB9BwW6WkcUMKCKGNQqxp0AFfN37SfxCg1q9t/DFhL5kcDCe6ZTwTzhfw/rXj3xj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93YeFbEaJbSo8b3kpzKRjqvpVjwLorv4e0Sad2luHsbRpJX+85aENk14GZ1ZUaOm7PoM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dHoNqISqAYAr7B0nTbfTLKKGFAqIoAxXynFaeSOBXqfhP4620Ednp2rQTfapGWBJIl3K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hGclJa9D18xpylBOPQ7T4mRRwaEt3/y0SRUz/smuY8PQHWLiKHzf9Z9+qPjDxXP4xnhs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vuOC7Va0K8Oi363LRb8Z/wCBV9emfNnrVpax2lukMQ2oowK57xd4ItvGRhgv5ZxZJy8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cze/GRrHP/Enklx/dkArO/4aAH/QCk/7/wD/ANjRck622+EPha0/1enBf+BGtKPwLo8P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AH7QAPH9hSf9/wD/AOxqzb/HH7Sdn9hS5P8A03/+xp3Aw9O1E3BOD0dq6rwPqf8AZ+ry2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s1cdoVgbe4y/8ZJrb1XSWeISKcMOVYUwPWGRZEKOAyMMEGuHu/g9o0txJNA0lqGbd5cb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idfeHisGqRG7gHAdfvAf1rZ/4XZoH9y6/wC/P/16AOy0bRLbRLNYLddqjueprifjP4tG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/9Ovv3YUdVXuax9b+O8bo0Wj6dJLL/wA9ZjtA/wCA1wNvY3ut6jJqF/M1xcyHJZjwo9B6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rbplfxru2VVjV881maNZJDEseBnFaLQsFYE8VKAlLGSops7cUqMR0ok6VQDrUbFNOjO6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RyYegCSVSWqGVBirb4KZqjLnJoAvWJVUxUshyao277e9XFKsOTQBUvYCUMy/MycMB3Wq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h69hWnM/kqQo3A/qaoSRAAyjh34bHZqtMob5TbSrHPy4qj9j+y2xkkl/1bsnl/31/vCr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khkg8w3gnl2fu/71UBTS5Uqdmce9X7YQ7dspxJ9//gNV/wB0RFHFFny/v/Pt31Yt7eKe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OzQBT1KwX/XW8vmD0r43/4KeXNzYfDD4e2h+W0udfleX/baO1Kxt/5Favs+W4jScwKZ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VX/AEfwP8Loe39qX7/lbx/4msamx6GASeIgn3PzzvJPKkeI9qpeZnitHWsC+LD/AJaj7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uU/XbEQ5op23k0mKCRKKdtptArCN0qI1K3SojVI5Z7jaBx/9aiimZBNbQ3H+tHT0f+dM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EPm+RTlal4plwo+zngVLMp04RTlbUz7QfMavWfLkdtrVStvvmrlh/rjn+61IwpkweIDm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1Lxj52/jrRnmxnHHvWYqAsWx1NSzKsrkgHy57VWm+8auEYtsx/3+9U5vvGk2cFdWgWrJ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rGlsvuVM8eTzQdVJ3ghsfTrUq9KjVQPepBVnTFARnNNQYzinE00cdKVgaHUU3JoyaYWH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bvQZNEZHFR45qU9DTNuc0GNj0b9mDxCfCn7Qnw91HB2PrEVjJt4OyfdA36SV+l2olC8i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6Zr8oPDN4+h+INE1KFN8tlqFvOhfsyyhs/mK/WzV4SuoXD/37iT9GYU1sfM5hDlmn3MT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TGLfB61JOeTiq0g88Y6VlY8xFR9mYtn+0j/jVqCDqOtR+R5Q9v8Ax6tGOAKN+f4N1Fhm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M461fHlHpz/8VWXbXRhtetWtPuN2e9USzvfCfiPOyxvH/f8ASGU/8tP9k+/vXaLcY4/r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4Pm/8tEZE/765b/gPzV0+j6/JJMLC5OJhxBKek6f3W/2v/QqQ0dRdbTz3qnIquD61JFm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FBoWYLvAxmp/P3dKytpU8VLFIRmgRfMmRUTN1qIXGcikJZs1JmOLe9CtUJjakUMDQCLa8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lXOKCg2k5oWImpIxnNWY4xigDG1G0DQMCP5VTsvIUcQydPnkf+Nq6G8gUwTZA+5WDbXE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sb/Z30FkvlM2dq4FL9nPrV17y3aX926hewDZqKWVQMjmgozJZFN2EZsADFMeCxhjctLy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t7+tUru6towQ6c0AaTarDHrVtKIz5ZtZCife9K1LfxJbSrkAj8K5K2uJLfUrOby44v8A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XXiSS4b7iN/47QB3kd8lwu5elKLgE4AzXAL4ieAen41o2+oarcZ8q0k/7420AdUNocse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Vy0viW8tCUuIGVh1yar/APCX+flcEUCZ1W1BzhPwppmUcc/lXKjxLGejSE+gFL/wkEh+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pjPD3xVO5ukiJIrnf7VubmSSFINsgCyHecYXNZt/rbj90HN3M/8Ayzt/u7vc0gNy71RM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axLq8UZ/eGsAS6rLqF3aXEq2ciP91I/ucf3qqw6a1wYxOTJLv6k5+b/gVYJmiVy3PObz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8v5t/wAwG3/x6vZnUqwB6oqqfrt2j+VeYaXHHY6hps4AlitrmEP5nzK2W/8Asa9SJHPr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KnGalSTFQMwyaYZK1Mye6czSKnb7xrj/AIyIF+DfxBOMH+wbv/0Wa663bJJPpXJfGzj4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vP8A0WaJ/AzswH++Ul/eX5n5oDpRQOlGa/I29Wf6C0VeCCnJI0dyJoGlgmiIMckRZJUb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mVKZcqUKkXGaujqfGHxG8VeP/ACv+Em8Q3mqxRoqfZ7iQLF2/5Zr8rNxu+avXf2f/ANpC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8btL/YUGEsNViXebNe0Myr8xj/usvzL/ALtfPkdPrWNSUT5jH8MZbj8L9UnDlS25dLPu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4rvRJrfxBp9x/qLi3n3b/wDgQ+WsL4kfEHSfhho82oa3d28V3GjXUNnI+2e7kC4VUj+9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8BaNqt/4dm83SdQvNLk7tY3Dwk/XaRn8aR7ma/ne4vJ5bydvlaWdzIx9Pmb5q6liYxWi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4he0xF6a8tX+JHDVyLpVSMYNWo+leSz9yorkVialXvTVNPXpWfUt7n19+xZM1x8NtbgP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hhb/ABr317XIr5m/YZ1QMnjXSieVe0vgP99ZI/8A2nX1IentXqqGiZ/IvFcPY53iYL+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Lbse3xr4Tf10mQf+R1/xr58r6J/bkH/ABV/g/8A7BUv/o9K+d/WuLEL32f0FwPrkdH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KKK5T7sdSrSUooAkBr6G/Zq+G7NGfE17EY5rxNlsrDmGD+J/q/8AD/s4ryL4UeAJPiV4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CVuL5h3hz9z/AIEw2/g1fdfhzRdwW3t0CWCsBvAwrsvy/kv8NdNOlfVn4vx7n31amsuoS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4JLb2UIcKVZBj5EX+BfSsO6Njd+J7fSXvoRfx23217Nn2yvHu27v93dWD8ZPjrofwqWb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EZisYzvSD+607dvp95v/AB6vj298Za9qXi6XxUdVm/4SPf532uMhSvO3aB93y9vy7fSt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PhbG51CVaPuU7aN/afZLt5/gfeGr2ok0iyjmfy2STCt6H7xre0RpLS1t4YpfMmcda+Yf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Qt9B13w7Z6g1xtWKaycwMvqxDbh/wB87a9K+KXxku/hf4cs72y0CXUJrkeQLySfbBby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/h+7ux/31vTsnzJngYrIsxwmJhgK0ffltqrP8TofiB4g8YW+nzaT4Oh+1eJbz5Ptlx8t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+n8TN/D8teXeFP2SNI06b7R4ov5/E2oSndNaxO0FoznqzfN5kh/vMzHd/drrvgt8cvDX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uKw8RwD/AImFteyx24kf/nqn3cq3+z93pXRXnx88B6QDs8SaPAR/zznMz/8AfMILV0z99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nhMNTkntJxWr+e9u1iC/0y18P21ro1vp0UGnqqiC1RDswowqqrf3f92svWPh/onxH0eb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7mG8jRfNt27Mh/L5apWfxDs/H16LjTnF5p0MkkImETpvbGW2qwy1dhocvlWaOvG6YSfi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4zPOl7fBT2cJr5HxD4y8DT/DnxXeaHqISS4gGY5oVAE0Oflcf5+U7hWPX1F+1d4atZPh7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t9ReFVI+aSKRS7j/AL6Cn8DXy7UVk1J3P6b4TzX+2MtjXkrSWj9UKvWlJxR0FRk9a4+p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5FRLU6CrWxmz6D/YbH/F1tdH/UGP/o5K+1SQe4zXxX+w5/yVzWR/1BpP/RqV9ri0jHSv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n8ZeJWvENT/DH8hib1obcaRgydOlEe9ga90/JxQ/GMCmgc09FHOailk2GrKL0IBWoLqw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ttNxQBjWdsRclm+QJ29a0pSWjJAxv6e1QwxuXfzeHzlfpV11EsPAxigCsMgUFuvNSMMCq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NtBFWI24NU4euKtR5xQBKjYJpY3w+ajJwKZv96VhWLZcEVGeaiR8in5IHNMYqoKlUcVX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BMSQKgaY5xR9oB4xRkGgB8R4od6QHAqvNJhsUAOn8ps+Z83/AAD5VpYTGEBjUKnYUiNu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iB3HApoCR7nOR2phdIxls8/3RmoUuoZQQGBNMYZIweKzQCgb5smr8bbeBzVUJvPFSWpK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IyKfE+Cc1Bv+b2pJpNi5HSgBt+P9HmyPN/66fNXBT/uLg+Sf7roa7oXHnZHSuIvUVNSu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BmtEBPZXzrr9pdSSkOCEeT24/wAK72vN7gQi3ilh8z7Vv+f+L/vmuxs/EFm9gzSSNHIG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R/8AIZe0/wBXFlXf+7u+bNRT/wDHvFaxRebLv3pJ/jVXUoJLu6uJAu4ynrs+XvW7awmK2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MJhvvtQBnjTLi4slidwDEez7v/2auXMa/ZlhiA80EDy/92qt/q5guMCHBKfON/3loHk3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+XfHJ/B9KAH+Hk2qIZGwfLXZVj7dDpGofvhkv9/5/ufWq/wBol/teLmPzY/vyRv8AfXtU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EU2VmkBs3WtQiSJYEeeVW3jC7flrK1mVLi7d41I81s4J2/56VFA+MNBN0XHlyfLv/wBq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v0rQCO21MON9w7l4eFw+RVqWMXki3EQWQHnAPNZbafPBL8sLSIeDjpWjAJrC2JwqHrgd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NvJCwxz3rn/3It4v+esT/PH/AHq7VYY9Qt1kI2N7d65/UIIpzNF0Mb7N9aIDJvbVbu5W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/wALLzWvYWbWDFicnG7rmsX7PLb+V/v/ACf3Xrftrn7Rx1/z/n/vmmBakvSFzndkg/7t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ki5CnP8A47SToYS4Jzn5k2VBFqE5kaL5ocpt5+6/FIDL0QP/AMJBaO4xmQV6BnJBrmrC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yL/6FXR9o/1qWNCsp9akhT1qJpOTUkT5BFSQOlQetQMu7pUxjJzSxKATmoKK0cZAORUi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xTUYOOO9ACSSmHpzUfmpMMEVOLMdSc1XuFMedq4qkBDPa4UslU0kMbHPBrQiLshzWdc7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4vPt8xH97VW1TBlkx+9/j+frU0LbF/CoRPhjjGaLAbVqePyqG4nR2ZSOQahtbjC/velV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etHKA64UD96B0q9BeRFQm8FsZNZN48sa9eKkttPinER6Y+f/AHqOUC1d3G7IHSqn9nTQ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rUjRUU+1MM3WjlAofZv3BHlfwbHjf5t/tVFYLfUbUw/ZFaJBmN3HT/drQ1D/AFE37z+C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ki3Z96LAXP7Q/wCJPN+6SX5G/Ssrw1rSxRvauUAY7uE+vy/+PVrxWaraNGBgKuK5ue3l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HzVKNwN62uP+JhKY+mz+lSibzp2DS/cGT9aytNPmoXErll4IJqWe+xPgxPL+73od9HK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uYjUFwIoFM2PLBfYn+zVe2uIrm3yeK0v+XA/wDLWOjlAzra2d7qOSOTIIyW9Kvanpsc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CaoPHPZhJbSLcpb5q1Le6aZMypsNTYCOKzkaHMsuafaxySSSxSJ5QH3DG/3/AK0kl0Ih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ByfSiwHP6bDcRDnLNjbyatQCO3iZZX2OWIq5K6rIypHsYfNmqz2qzxM7puYHNKwE8Ubx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+zuro/3ai0526yc5q60EE1rKhHznoaShICvounrbyzSpLxJsA6fdq+bYByd2cVl6YzwL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3l8or60muUChJLjcPWql7abovMA/KtV4I36LVS8dYkKdqaVwKdlMXjQY4Fa4VWQc81Stm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bOO1Hs5lmfIPO1GMdvmVqfexJYxmTJEY+8fSi/0/zsyxb8/79Uba3mnz5w8vHyJ89VyM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IP8A0zNFOisjCGG/dk5oo5APwB+JltNafEnxXDc6jY6jdw6vcwz3emLttrh1mbMkI7Rt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pU1xfxXH+qtLeH/rnUArjaRxx0D7SYfWrttcSXFvmWYAb9nl/wAW3H3qjuNMlt9nnI0T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aQW528Hn1obRqj0r4XfHb4pfBoTweBfGmoaLYSgtLaQustu53AErHIrRq3zH5toavt7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0vw7o+lfEzwnrP8AaFrbJHc+ItHuIZDcuo2+e1u23azD721jz0Ffm6bfW7C3MslreQ2j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Z/4DUFqLjUNQ5lfzXBHzvt3ce9FjRM+n/wBuX4+fDH4+eOfDXiD4c6LqdpqFvaSQatql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+73IpZnZV3/vGb+Jf7tfdn/BJGwVfgNqF8wzNNqcyFjySBtr8da/Yz/gkLqIuP2bbu1P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AICdlQRM3v8AgqBrs2mfAtLKNiI755IZRnqu3/61filcQI0z7R9K/ZX/AIKz2N5efA/S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T5scbRX48C1Rbk7pY8/WqGmU4LIDZLL+7Fdv4J+FXjT4hNGfCPgnXPFO9iqz6fp8ssQI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evd/2HdP+AeseN4ofijaXk3iWSf/AIln9sOreH0bd+7WSNfmZ2+b/Wfu+fu1+tTXU8dm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qwLa2kIjtkA+6qqGUCs3OxvCHMfEP7Lv7H2r/BS2i8Q+N7q1TxHeqCdHtGWUWCt/DJMv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+81fR9dJ4ut5fOWaQbcjJ6f4mubr+NOPKtepndV1vl6H6rkiUcIrBRRRX5xqe4O6VueH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EFbXhWwZ5ppCfk//AF197wROrHO6Psu55Wa04ywkm+h0ahJ1Hkk5/jSOpRY2dqgARnlx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3cEiCGzGJY3+f/aaq9/5Vv8AvbuXyfb+H/P+zX9hpH5mXYpYMZUYk++/y/xV6L4UmM2l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7Xf/APHpa/ZIv9X9ouE2tz6D73/fW2vV/BllJZ6MqyyNIxY/ePQV1Yf4jnrL3T4I/wCC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3yD98JrqFT/36b/2Wvzr+0fZ/wDnpHNs2f3l21+hv/BXu83WHw5sIiPOjubm4xk7tpVV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fpXoo88VcH/W+Yf7n3m28Y/xqa4/13vST28Wn+V+982WTbv8tP4TngU22Hnz+TLLJF/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diT7PkRdx9/+7UlvbzXH+q8v92i74/7/AM3b/gJqPP2e3PPnfPsT+Hfx93/gP96pBb/2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dm9I40Zmf5fvYH93B/4ClWiiIH/SIvNP8Hyf73pUIt//AGb/AIH/AJzTPtBP77/e/wB3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zFFaS+bFHBGk0m/azyf8tD7D/wCLpgNsNOkmuIoYlxNI+xP94NTf33/PL+DZ+7+b5qs/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kX8DyfxPGev4/dqGC9MnneZNJL8ys/mfNv8A8GqGgLVtbHEMrKcgqeRsV8NytbEl7BeX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vaZIlbKpls7V/wB3O38Kq6Pby6xcGHzv3u/Yn918Kevp/ep48m5tv/H0/wBlt1CRk5Fj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bb2/eb/l27ajAGTjGd6ukn+1Vj7L9mtYJT9nlE4L/u38xk427T6dRSdeJY+m3f8A7X+e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dRSm4mLvuP8A497/APAqmgt1DEgMec/NTbfj/Xfvf+ub/wDoVaFvc9f3X+f84rSKMZFv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MbEdNn3P9n+da2l6XDdrfy2t3b+SHTf9ofbL827ayr/Eq7f977tZNtcednzeK1fDqpPe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+82syfT9a3ijnse+eFPD0tvoMcX+tljX5/k+43Pf/gP51r2+lQkyysph+vzfwj/2atLT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8ydx823J/wDiqS3MonMYHmRfcq+RE8zI006JPupyPbn8atRaYHHOAP0qWNjGcMOB0x1H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fl0P0pWRV2FtbLBCIx0VSd/96if99bfSoc44zkf+g/55qS2uPs+RL/qt7f7ytTIRTazU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quNDUjMYGPrWt9p+z9T5R/z/AOy1KJ+pkHP/ANag1uZNrpnlz4IrWEQhcEcfNu/8ez/7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wGG4ZqG4Pzeb32N/u96vlM3I0Zb/AHkmM5/E/L6rVVbeK5bEvMX/AKDUAY4i6/7H+3T4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Ub/mp8ugRY+a2t4siF9wpmfI8rzOj/f/AN3FA6cxeV97/gVV+opRVhcxGLYwdBIT/wBN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7Q/s/wA21t4odPtfsscdum1n+cyF2Pdq0cf9NR9z/wAep088VuP+essif6v++tXa4KRg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+/8A1pbaJr648uH5Uf8A1k//AMTWl5H2jyvNODG7P+7+VXU8/NVu4IHlRf8Aoum0IjFn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RJrd/nuU27pst8zSHu235VqMeb9oi8n9zL8uyTft2evK1ZxU6XMVv+9mijlOxkTzPu+m7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iTSLWTxfqaWUEi2McjLbJIxOyPdwu7/dxWBf6dG5jURheV3gGuon3x6hfPdr5Mpk/iyr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W/72Wbysbn/4FUWKU2Yur6ZGmnsmMiTKf7m5WFfYGj6eLPSdPtuCIrC2TI/2YV/+Jr45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3lrslztT+JX5Pzfzr7WePyWZP+ecaR/kNtfEcQNJKJ9lkifM/wCu5BtFSaFpKXvjHRIs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2b/2WmVv+A+fGGmZ52ec/wBP3LV85gP4yPpcWl7FndxaEkbyE9SatJpMbxbW7VZRnnkz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EHWv0BI+HOeu/DsczHgdfSmR+CI2gzt/SujZcc1Ot1ti25pgca3g+Mfw1Lb+FkiOQMEe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uIFAFFLFFMfyDK1f2qYApXioipY/exSMGUfeoAz9Q0RLkMdqnPbFYknhSFg2YFHuBiur2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n5qAObs/CFuBgKBWpB4cSAfLWlKghHy8VHHNIe9AEX2Yw1LGcgg0JL5+aY58o0AP27c1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zUan5sGgCRUylRxxFW5qcMEFMkk4yKALAT5ahkjGDinwy5TFSRqGBzQBnj5SaekpWpXi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CYXG5SKrGNsn06063cb+aszuqJ0qiiGGFcbCmRkGporGE+apgB3tzTbYbifVQDVyBQys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DFutMaxZvIIeH/x5KXTZ44Z5JMoIm48s/wAPvW7jtWPf6ZAGfA68VaYFG2t/38xl6R/6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4Kl6fbzfBnwJqX37mz8SvaB/RZrORmH/AJCT8q+v7cfZ/wB0R+639/m+Wvk//gqSskf7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8Wpu/wB77Ld4/kazqfCduCdsRD1PzV1SEuu89f4Du/hrPDVq6hgRxAdhj+9WXjH/AI9X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UoZaiEBI60ohK96CrDyBioiOTUmMUmKCSEimFalYj1puR600cdTchKnBpuDipTimHvVG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ikp38LUhPVWMu3bDnmri8HzR12N/u1mq2JW9KvBgFiHb/wCvXOmzzKU+ZsYEkmzwce9T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Y08T4/8AHqY0pZcdqq5u0QTT+cNqjAHYVSm+8auHANVJvvGhnnYnWJZsTgVakGVqhZHm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eN6ZXUVIoyeKULinqOtaHZFDdlIFqSkxQDQzbRtpaKAsJtqNu9TkcVCVzmgzaIgM5p6r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egxsNclRbe0yn/x8V+vuu30R1C486X/lq3+995q/HrV5wtvEP95/8K/YqZfPlFxLEMyo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tNHzOZ/GkZcMEtznMXlQ/wAEh/jqnLbtCxDHJB+T/drbn4GB0qlNHv8AfHFRc8ZGe1tK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rVtCRCVwTIF4PtSJw5yc44Aq3YNKkuGA2t8oNIZFtPkgGrOmEpNtH8Y+T/eq/PC4lzgS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tvP0/exvsq4gdr4f3yWqTH/VWrM7yf3925FX/AMelapxb/aNYmh8qOX7Pa73j/vsXwq/+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DFfWUtqvWObzpP8Arn0/9CJrS0VIG1u/eAfJ5626n/rnJn+bN+TUpICuNQ1DT7eaX/j7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mlTH/oS8iuh0zWbbUI0kjcMkgyD61n21v/yFrqL/AFsdzGn/AAHaO341Rbwyl4txcaTM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zDKP7zL/AAt/tVKLOxxEajcKCcVx8fiO5sGEGo20tpMvG8cxt77ulbthqiXsYZZFfPdW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QjoKjRsmrUKD0qTMRGLdqmWPI6U9Sq9qcJFoBEezHakJxUxYEVXlIFBQ+OTmrUUmBms5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APv7jNu/uK5P7PuRbia68q0DY/dv81amuat9khZR95lwK5bRrj+0NH0+XypJbvYz/vP9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BZe+0xDPlRyD3kO6j+0kwckf3fvVAJLvUrmaaRw5/wCmeNlRHTGzyBmgoe2p2ynlnH60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2aWX/npJ8tWrXw01199eK0E8OgBsadFdyr3uJvlWgDm72FpLu3jMkYxbEv5Z+bacfe/K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kH8pHZ+dzHmi702BLm3S7uba2ilspJMWi5G3dH1ate31DT/sHkxRfuvuf3ulACaP4ahA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tup9+Js/uv3XyVHqutrDElvCT5gT58VlHxIkUEWWMsp+5HH8zf+O0ASnS1SzvGnwTKmzy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bqKO6gH31TzK3N+q6pPKyxGONPuhxg1FeWN0l99kvJYoWkRdu9C1AGidLtNKzLLbRiJP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Jcaha29wYtPi+1+Z8iSfdXd9aoNpx1LSPtDXDNdL8hLnP0q1ZyPc6VHDP/rYWykgH3qA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+JhN/qv9TNbx/L8u4VWvLKJWDIhWHOUyf/Qq6a4t/tAm82YeV9/y/wCKoBZW4CFYmeT3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a7ujdRY3BNhx/H+NJb2ogidsfvmGGrZv32RsCdhz0rPgQ4yawZSKX2j7B9JHjdv9na4O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55h/9lXl1ywe8eM/6tI2H6NXolnO1xYWrv8Aee2hc/UxrXRSIqEwJYUhBFSW65pZlweK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4VyHxu4+CXxB9tCuv/Qf/r121svyfhXC/Hjj4I/EP20Sf+lFT+DUfkdmX/77R/xL8z811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AmpV/wCPf/vqgDjtjZ/wKvyGW7P9BqPwIZRShaNtSbCqeKeDmmL3py96oCQcigChelKK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CdKgQVOgrNmj0JVNSp0qFKnX7tZEs90/Yw1D+z/inqtmTxf6QSg9TE4P/s/619nTcQV+f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nx18JTSuUSaWSyJU8/vY2A/8eC1+gM/EHvXtU2pQTP5h8QcO6WdOpbScYv8ANHyJ+3A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uaTMfzuP/sa+ea9p/bE1iPUfjHBZJJv/ALM0i3gkH913eSUj/vl0rxauCs/fZ+2cEU3T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sQ9KSlPSkrmPuhd1OijluLmC3ghe4uJ3EUMMQy8khOFUD3pldh8KfH1r8MPG58RyaVHr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T/dimbbtkP4ZX5eeaqKi3qedmFStRw06mGhzzS0j3fzPq74V/DnR/gP8NlvvF+qWWjy3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rSN/Dbxj7x2/d+X/AGq8p+LX7WmseIN2k+BEfQNEiBR9RMZF1LznCqf9Uv8A49/u14p41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ED634kvxe3zHhQuI4h/CsadAvvWZ1rrlW5dIn5rlPBkZV3mOdS9pVl73L9mP+f5eQefI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IxdnkbcxJ6kmnDkVHg06vOep+p04Rpx5Y7HofwKtzN44lm6+RbIP++m/+xr65vvDlp4m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ktr61MMmz74zypX/AGlblfpXzV+zdpqz3esXQGZGuoIP+AKrH/0I19caPYF9OtwRziMf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/M3GuKcs4nGL+C1jxn4dfsheHNKhhk8WTxeJrwjEkZRorVB6Kq8sf9pv++a5L9pf9nTS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S3WejiSOC/0qZ2dYWkbETw7ug3bVK/ite5r408Rar/aVh4X8JXt3eWs7wG81q7i0+0nK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Zc/xbR/vV81ftD678Q31q20rxdpf/CP2WC8UFjcvcWl66Nnfv+6xXj5flb2r0qkV7PVG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2hKeJ9VKW662j387XR2X7PdmB8P7K4T78k0rN9Gds/8AoK163aHy4FUdBXnX7P0Hl/Dv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zN/WvTBFgdK4oQs7nznEE+bM8R/if5ngH7YGtTy6v4W0MP8A6Nb2pvtoPG53aPn3AjP5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V0t38XII1OWtNLtYW9t3mSf+zLXkGTXJXd5H9GcGUFSyPDy/mTf3tkpPFR0tCDiuZH23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gwDSk1oiD6D/AGHD/wAXd1n/ALAsn/oxK+3C3Wvh/wDYdbHxd1n30WT/ANGJX24eCa/V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PiZ7vENT/DH8gPNCg80DpSrxX0B+TjWUjNQPEWBq3UUjbQaCimH8o1et5BIpyaouu805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eTNChHIGP97/ADxWiJ+OnFZuooHgiP8Ay1qW3usxKj9QKAJWmy9Mm4WmCQM5xTpiCoxQ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6VcDDsayntg7MXkK46Yq8IgLf737wUATTqCuc1WdUmj25pFkJypOcVCJljkPegC1aO1s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6l5rp8kh+gqZUEyYbK0+S38yApu2uOhoAw7aeSGR8YFaKampjCsdp78VRjtjFdyb81JN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DSVgec09W9DmsUXQBxvZvp2qyjOHDK7DHYd6ANJZATgmqt7J/pcaqeMVXeRnLNT4ICzB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CT3pZYluVAfd/wABOKsDkUzpTQFSK0VJjiLjpTdQg/0cx+rrWh2NZmsmWWwnWDBkG3GT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tWqbx/rf4N9WBgdTzXPaFqPmy2kT486SJo0kz99e2a3hF5x64qITU1dFSi4uw/dwTmiU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yowaWS3FzbmHOf40+b+KtSCnpTGbUJoZP7m9P92sLxFGItbnEOzBCN/wLHNalxp/+jze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9rVywH/Lb/2fd6VogEzzW7p1vL9nMsX/AC0Rdnmfd3ViOUMcapGIyq4JH8R9as6fdPFL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Nny0wLP74+d/ovm/P88f3lStS3uJbcWvmxSeTs/cyf3P9mq8Wrrb3EnnM53HZIQNyqta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LkMu/rtz60AZWqWFxcP9sthHNF8qvHv2si1SuP8ASPOil8weWmx5Nm7ZWrBZ6lpc0itH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lVsVPbf8f832qKPzd+z+9v79azQEf2cQwCWPcIZPncnn/gVZ2p3wlUrEuwA7Hzj566vy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dKg/tOeL7U/X5MbfyNMB1hczTWy8RyxAYfzE+ZW9aWOZ4rnKsQvtVLT5Pst60b8K/wAp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nRSQ+fE/zph9rVYFuO7jZTmZP+uh+aq8E+y4jH2gNEUZ/wB4N2f9msy2uJbgmGGKSX5M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y2uJTb3cX2TzfL2+d5abdjf3vf+GlYC3o16Ge7gkb/Vv8n+7UtlpC3NxNLLjynfd/vG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Lv2f7ymukFwbfI/4Gj/rUJgP1u0httAnCKMKuRXJaTdiKGT/AJ6IN/8AwHtW7c28l4+H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8Vz1/Yz6PdIpbd/ckT+NferuBrDzbj0qD7Pi59/++u1FhfRsdrAo57VYv7f/AFR6DZyf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AMS+IS+V5c3zx/8APVfet0ScVgTXMMwjkYfv1kU/73zV0Qt/Pz/wJP8AdpNXKRBmnpKV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+M7qigsttxNKIs+Z9/56QWJ4Z2cEGpV4JpkKjJAFPZPSsSStcoWJIqS0Tg96keHKE9ar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MhiB4qNm84HPBpzzKyGqchODg4FUgJCgRTzmsqdlZ2zWhEV2Hcaxr3f5p2frWqAVZSCc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+b+7QHPPmx/x/wC7VcCX/W4/4HGny1JPblrb7Xkny/8AlmP4qpAbAjEtqSKq7fJjJNR2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OR51wYq2SArmSSftmMd6safcbX2PwgrStraOFDGQCKqXNn8xCcCpsBZjkWRyV5UU24ws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kzQnrVi9lVIWjAqrAc/OJrq8ZE5VhgCtjTrMW9rtdQrD0qK1XyTkdTVwHIqWgKwV1iKE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ekCTyvkxXTCZGu2tydrAZzWVcpC3nSSj97H/AOPUJ2Ay7CU6anl7vPz3/v1rWt8XulQ2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xAJTc7gMxda2J7ya20/yvL/1n3Eqea4EhNpc3zQBzEB1wvWrdhpvkicGdnib7obtWbpV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MpHANaj3byqi7AGfrjtVc4EsaJAvzncB6VYdreeDAXBrK+zTpESDux60sFzIilXXFSBJ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zxUkEyJcKzr24pIrf7Wm6Tt0q3HGqRHzF5HSkBBMEmZmWhVWG2YP1NSEIsYK9TTp1Row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rSgQbaoxnBOKtRy8GtecCrcxjcU28dcir+nBzbgdCPWoDId5XAPHWrNpcJ5qAnAHWuec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yn1rH1CHMhyc81rTEOG8o1Q8k7j5nNbwhbcCrGuBxTml2A1K6hVOBS2lqLhsE1uWT2qp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Vj6jOlvdiMck9as3BezZjETgHBrNvbcyXKPn5m5zUAaCyRsM0VUCY/5a/pRQB/O3Z2ww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QYh++3/6z+5U/hzw3NfzxRCLzd/36ua/c6ToaG2iuvtmoDtHH8qfj/u14zlfY4XK+xQ8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ADziKff3bfmPWsL97jnpWto37/WIvN/e+Z8jx72VdvpT9Vhgjuz9mLvDs3vvXLJ/s/7X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KH+zHd5md/yf3dtT6dbyn/ln+9k+RK2dPsVvJxFgB0UNj1FIPD8tv/qtQk83n+Bqp1Cu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biKz1TSIpJtnyfPu3fiG+9X6G/8ABH/4mwibxN4bnbyTLOr20W7OS25mr4Om8Nwa5PYv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MwAKzr/vHdj7v93vXvX7KXiLRPhH8SNI1e2gazCXKnzTIxd1GU2v6/erJVEYvERTsz9U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Tfgn4l0wx+ZcCzkeA9w4U1/P1fBrO+urdkdGilZCrjkYNf0vWk9t4i0SOdCskF1CGB6g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C/s63vwS+L93fQgNomrlprc49zXQdUXdXPmiyuzA5baJFIwyt0Ir9h/2D/j5/wALn+BF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4q8LL/Z18JX/fSQH/AI9psfxbo/3eePmiavxshdtvIr6L/Yg+KMnwX+OWh+Ibmc23h++d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5l+Vv+2b7Gz/ALNY1NEb0p2kfr5qltJqFl5TLz7muFuLd7WVo3GCDxXpdxDi4MeY/K/g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/QqwNdsra5naI4Muzenlt9+vx/i/g9Z3H6zhtKq/8mPscuzL6q1GWxx2aUc1r/8ACNk5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OlwGXUboW0f/AKH/ALI/2q/EP9R88cuR0bP8D6tZvhHHm5jKt7aS7lEUa7mNdfbaSmj2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M3m9Kbp+nzrbRfZrZrRf4J7lPn2+qx//ABW2rZ0Rra6iuZi15c/wGQ72T/dP3V/4Div2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SxGJalVl+B8xmOafWl7On8IoMl3Pi3tZLOL77yXEbBv+Ar/APFVe+z6fp4Msv72aP5P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/d/4DT/7Sk5ilL062ktzkStjPYjdvr9QR84XrJ4L91XyFcF1BCivR7OLyLdUHQVyvhPS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H1/ziulvL1LG2aV+QO1ejh42Tkzzqkm3Y/K3/grT4jkPx68KaWjbo7fQUmeP/euJcN/4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UWf3o3bz/e+bivpn/gpnqk2p/tYwLnP2fw1py/3cbpJ5P/Zq+ZYDycnn5edjV2xRzt2J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L/fbfHJu7/xD/P3qi1C8SeSUwyny1O4H7u9ah+zG4uP3vlxeZ9/L/KlPntxbme1/2P7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DJGgBFBp/7wf6X529JP4WjK8rTNJ1e88P6lbapo+oT6dqMO9YLiJ9sqbxt/kzU8yFYY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33s1HPb+f53m/upvuP8A4f71UjQq23k2/lf8svk2fxfJU8/Ai/8AHPvfU/8AAaYPJtx5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yzV62uP9H/1v8e9/4t7Yx/g3/wAVTAhuD/pEX+58/wDt/wCeKmjtrOff5slxBsAKfJu3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3poufs/nf7jI/3fw/3aB5v+q/13yMiSRv99vb/vmgCwLiLHlRRfx74/n+58vf/dq2VW3T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kBZfw/nVK2t5c/wCt/gb+Dcu6tB42MQRmBA/5ZuuPXj+VBm0PGSeOp5q6JS1r++iPmSY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VJR/r0ZfkbY4/u1qz+bbW3nRTRjzE/3mf602YSJchQcSY+Tf5m7G76f8BqW3g/8AIj7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f+682OaX+OTftp9sPs1x6j7/APu//FVrAyka9lMdNuNPu/L8427rM8fysr/7P+7t+Wt/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YpDD9/8Ad/u2X0x/u1zQrt/h2kVz4isTL5f7lpH/AL2/d/lm/wCAV0IyPc9I0qSK0gJv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lcdF/wB3mtAaR5/+pvZoz96o9OGdP8o/3F6f/ZVftYP+WUXbd0+WtTK5ANLuSDsu3aX/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3IHM8x/Hb29P71aYXgcc1JB5kXP+1mgoy1s2AbM7nO372Peo5bKWNiPtEjfJ/rI3Df36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9P8AdpnY/wA6CWZNvp8q5/fzS468fL9asnHQyvV0eV9niHSXf84/2fWknt47diGTdJ9/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W1eQkrOwH+0at21t/o8svm/6t/8A2U/5/Fan+zwm3m/4+PN+V4fLfavvmm/8ux/4Ds/7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f+W3+2nTcjf981JbW/7/AM7zZP4XTzE/hP8A7LtqzPKYDETDHEfJjRI4027F28N/vNST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EVZ4AFkxM+0twG+bb9KVFeAyNHM+3byF+XP1pGuI4shSZnPZf4aIsykuxMR7Bud1QSNG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TzPWov7JtlBP7zzXb5yZtzVeHH5Zp2aBWKX2fGQDT7eCK386WU/3cVO5xUFyJbpWXysj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/P8ArZP7n3/uVBfpi8uk3kiJ235O75c1Yt+nlf7Gf9r/ADxVSf8A0bzpR1+Vz/tfNigH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qWo2915fnRkmOXc38P8As1zVxOQJc58r7nl8fJn/AD/45Wibvz7+4aVfMlMn+s2fxfSs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z/e/z92s5GKOU1m0S1tktFOR9qjft/y0cZ/nX6A6pj+0Lz/ro3/oVfE62FjeyWgDNJcP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5mUH/wBl/OvtPUW3XtyfWRv/AEI18Dn71SPvckjpcpV0vw9hM/i2JF+8LWdh9cKv/s1c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L3PcWMxH/fcVeNlutdHvY7ShI7/bNb5Hk+b/AAr5b7aS3s5pSgcYYKMknNaOOamjwENf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sAAOaiktR5e7PNEUxztfrU8gJU+lO4rlNpcDGKheXNWHjDVGYgO1FwuRR8mp8cUwKB0p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NCUxjk0B9vNAC3KZ6nFRp8gOehqOaYzPuHQUPL5y7RwRQBNCApJomAbNNTihm4NAESS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Lqc0SzY7UAIxLUx2wMU7zMrUS/M3NAFiJtqGpIpetRBeKcqADigCVSCxolVTRFH15qT7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klOvDtj3DmpbqEAZFV0PmKQ1ACWcpf2rVtpio21kxp5bHb0q/ZtvNAF49DURUHORmpT0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orvAuTgCvkf/AIKnAf8ADP3gr/sb4f8A0ju6+vq+IP8AgrDqj23w/wDhdpinAudZursr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zfnUzeh2YL/eIep+dEoMX3eapyHf96r94oOdlZmShO6uc/ZBQ57VIrnFMV1qQOCKACmt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VHXOaZsNWWUHvTcL60HFUgVznNNwfQ1a+T3o+T3oOfk8yrilDcGkkmXccUzeTVCsY9wp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cS4jhPvUmpR4kU9s5rOupv3KgHoayPmcRV+rzkbMT71p9UtJuRIu09e1WvWg9WnXjVjdE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UgzVVvvmg4cQTWY+atUAbKy7PrWmv3RQd+F+AbigDNOwKUVZ2CAYpaUD1paAI8UlPppF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pNtBmxuAKO1FJnigyNLwn4ek8U/EDwnoUMYkl1DU7O0VT0PmTKuP1r9fdedZNQumT7rS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yf2PdAGt/tK+B1Zcw6ZLPqTt2XyIXkjP/fzaPxFfpa67i4PY00fHZlK9axUkXIquV61d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DyivsqxCOaZxUkXA460gNeQgW/viqbuGkdu8q5P4Vn3WomKMpn95VQGU8+bVREjyz4+/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vhKy0SBLu9v3a71e1mjDGTS1k2tGjNhVd2V9rc7dlfT3wQ8T6N8UvAOl+LtGkeXStZu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W2yzbY5drMqurM3y7q+Uf2kP2eJvjNpseuaDNIvjPTbP7FBBLgQahbrI8nlZP3JtzsVP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kX4IfHDxj+zX45utQ0cywJMWtNZ0C8jcLMm794rRs37uVdvynrurZU3JaE83Lufr1oV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lfujOR/wJVweP9lcL/31Vi3twf8ASrGXzR/crkvgf8dPBvxu8Ey3PgrVY7y+BM95o8zK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0W/+H+8u4f7Veh2FrHbxRNEqf7fy4/EVi4tbm0ZKSMeYRahFhwrq3UEVi33hCW1czafN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W/qloYGa4tx83V4x/F7j3qzpt0t1FhgQfepLOSg8Q6nph2XkDTqP4ohuxW7aeIo5k3bw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RybvlBzXKap4bRbhpWicxPwxifBz2oFY6iDWIpON2fpVxLqMjOa4kaPMAfsGofvdm9Pt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mFxrdsD/AKLHLj7/ANncNu/z/u0CsdiL+PkdKguZ88j61hi4M+R5UkMv8EkiMm7/AL6+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GjtMiNjBVjQFjRs7vJqaaYqOOPr/ABfSqFzqFraTeckivBInyEFfvVW/4SK2P8X/AKDQ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82P9b9zl/uVR0HRWfSo4XuRDZ2rzF/L+Xe3mbtv5tWrb+IrGCfMU8efu1k6Z/wATt9Ug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p8xNv7tg33f73zLWdijfAsoP3MMRPyfJz+VSLFk/6oD60aXa2iRwukhmknTfk8NWp9nA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5/tZXyoY/wAap3Hh/VLvJn1AwxbO26ugW4FuKyNX1EykxxVRRSvdGt/tGlRW0g86ZJEa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4f8ArnVyz0hdRg2SS+SIwF/0dNv3ahgjn8rQrzyisKzKu/8A3t6/1q5aPIlxPHB3kP8A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FqWBgExIx+9fzP8A0KtG3urS0szlFXb6Cq9xpcjSGSeYKvoq4qxb6Xblf9WZveghIpaZ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5t3NF9bS39556xhdi55rQ32+nI0kgVF6cCsHUPEz3shg06MuzfLxQWQXE0NgTuYMx/gF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Xyo6t6T4ZMPz3B89j/Ea6CO1S2Xkgj2oAxY9CVcFsu3qabcCOytnO0Ajite4uAAewrjd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bYgU/eHepYFKVRfOW7Zpt862luW79q1WgRIDFCBmvJfj98dvC/wE0sz6sf7a8UvCz2Ph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+aTH+rh/i3N8390VMYSm7RKR23hbRbXWtVnhuZkdoIorqeBDkhZHkWP6K2xv++a9Amxn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e+IOufE+0+MvijxBLHd6nfarp5NyCQoTyrgrBGD92NV+6tfX24HrXTGk4KzOeU7sZv8A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pvNQ3GFOcjlqq3kbLCWU5Un7tRRIfmwfmI6UGZtwHj72feuD/aAg3/A34gH/AKhE3/1/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WPB61x37QUv2f4B+PpD20eVf++mVf/ZqKn8KSPUyxXx1H/EvzPzXTm3GKUUltyoz6Gnk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BT+BDcCjApaKk2Q3bSgYp4GKMUxpjV61IvSmL1NPXpSsUiWKrKjAqqD6cfwf7zelev6L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orq71iz0i6kTf9iuLV5ZU+rBtoP+7uqGjzcwzXB5bGMsTO1zyqng4rT8SeFNX8G6j9g1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MnzRTqO6N3+nWsxetZWO/D16WJpKtSleLJLXUZ9G1C01S1Ypc2VzFcRkf3kZWH8q/U1b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6dHD573D/d8sL5hb/vmvyxZA0TL619Ez/tXSS/AdvBRs5Jr+70aTTZL+M7RbnaY8t+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rg6lOEWqnyPyXj7IcXm08NUwUOaSvGX+F21+R4Z448XS+PfG+ueI5VKnUbp5o0bqkX3Y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QORTduOafXlzbk7s/W8DhYYTDQoU9oqwUUUVmd6CgdaKBQA8dalj71EKlj70MiRKBTW70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nuv7Mcvm2uvJn97HeQN/tf6v/wCxNfU1tc/aPKte3+/t9a+Mv2edcXSvH5sWbC6rEFA9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19hWAxqMlsI/OmiG/y4/wCBuepruou8T+W+N6EqWbzk/tanbWq+REJPT/YzXj/7Sdhq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Do2j/ANr3yyxzq7zLH5AU7mKs38RUkY969L07T/7PE00vmSzSfO/zsyq3+yD/AA1x2uT6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3h+fCqPlr01K8Uj4PC1JYfERxEd4u6OE+Edq+l+BtCglRo5vssReNxgr+7Wu+UhhmsjT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oWP/AG1AxmujsrPedoAzXMtXY6MZUdevKs/tanx1+0XcfaPjFrbddiWyflCorzevQ/2i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/Xv/AOiUrz0DmvLrPlm0z+t+HuWGUYWMf5EGDT1GBTgny00+lZI94fnFNpobIpwOa0QHv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1b30WT/0YlfcTj94wr4d/Yg/5LBqv/YGk/8ARiV9xv8A61q/Vsi/3KPzP4v8Tv8Akoan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1KAMUYGDXun5ON3YqJ+TSucZqMk8+lWUOEHeorjgY/21/wAauRHiql8MkqOxQ/8Aj3/1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WY9nx/FTI5Mkmm6iv2ePf/rYZF+ePft2N/epij9xITxQBZ83I/dHj+P+9U2Tjvn/AIDt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nvVm1TzSVoAU8g5pk5P7vkjH/j1TvayR5P3l9RVcyK3Q5I9aAG5MJJ7n/wBBpYpUQkjoa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l3//AK6gHrQBoQvk1ophk5rIhfAq9FP+7NUBBcRhnJ71Etsh6jNI9ySx4pqXJzyKAJ0t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p4KngYP0FRxxlzkAYPvVyJIgPmIz7VIFdreONdzkDPPzGo0nib7jA/7pqW5tEbLkZUep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V/75oAsecQKZ5xpSBjjNQkAUAT+cTxmsrW7k21hc7T8zrsPtVqeCXpLN9k/j8z+Hb70z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FWTzXIyAny7qU1dDRzOlagz32mnKecjMH6bv4j/6DXbhttx1rkW0CVJLOcsYDF87yZ+Z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vMAfNm87/fTbt9a5qasay2NAATjtVS4sJj/qpvK/3E3Vcg8pYDUb3YUECuowsc1c2BS6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876oa5YC3ukkH+rl+YYT5VauguJAk/2gj5lXH+zWLrE7XUKInRWz/wAB21ohmZbeUJ/9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T+7XT6baRWn7218ud9mzf/s1hadp2C/ndWO3y4/4f9qptOt5oL+bT/N/1bs6Sfdb8qYF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Y1fzj+8Tf/ep9t5Vvcf88vn+eP8AhRsfdqvcW0sGoeb5mf40/wAKtyaoyRMyRR4YbnQ9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DNbEZBEcmzj5qoz3P+keVn+DemKRbxbeX+0UtytrsZHB/ib+9UNtBNPcSmaLyfk3xyfw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TysHyx/wPdWRr0C3Ox+MocpIPvL6U2/8uW1x57pLG/yeU7L/AN9Uy4tvJH73mUpvTzHp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ZxL8u/8AiV2/vVpWtyxQiQ5bGOO1RR2S3M8argBjlsd6kudPfSs2cknR2Z3H6GrAfbQT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XzfwbtlZUviK9a4l824FpLJ8j+WPldf7taqJOli6PdbrQ/fTZtb6f7dZt3Cs8hSKCOXn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O2nNvfkyyn7mxD/crr8faLf91yHSuOjs57shwu+FBtLJIvWtjRtQmsbNbOSFuBjftXbt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kKy1Nqtil1ZmMjNIjR3kImiNTxyPIAtQBws4+zTzxS/66N/k8t91aumzs9svnEmNRxn7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NTkaUq+5FY/u/l3/AFrltPuYrfyoZT/BvR/7+OtaICe6Hk6rBjne6/7v3q63Tpyss8cm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97H5f+qjmjdM/wC8MiutLcccH1plIuAAmpAABVKC6BbY3Xsat5FczuMQ7R04phcYNOaM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RyHIqtO5WU1IJgtwAaW9C9RTRREGyOtIx4pmcVQvbiWKaGNdmGP8VaIC0epqYaasqli4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T/hWolzvUfIq/wC6MVSAyf7O6iXt9zy/l+aq1v8A88f+Wf8AHnNbU33h9apzx7Z45AOu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PKv2eVQGyueDVmC+MV2uVz70XMInPlBcMnOapwJ59z9/bs4rRAdZFMGG4qae7ArnHNJb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LA7sj2qwKaBY7lj/ABU0O0jsrdarzxyNceZu6Uo3SEkN8woAtLlVyetK8pX5u9V/MKSA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uPSgCpfXO2bPlfvcf6yoLixlvIHlSQcpzVuZPOhyOSo/Sqr6hujjgkixj/loPu1i5gMs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r2qeYPqkqMg2CDoTUunLbrE0rSjLcYqtPG00ywxyeWM5JHepAieeVrmExDzF9DU6SkzZ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UkMZ2KQF28llrMeRHuXaD5tvBY0AasO2WDGOtU2Ki4xj7tTWNw678gYUVnQ3LTXrjHBN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CmXd4GUACoDD82Kvx2aOmcVQFJTxUnmfKamNuB06VEYc5oAgtvmzVhRtzVeTMDdOtWY8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W55qO2JYEE1Jc222Jm3ZqtanchwOatS5QN2DYsAAYE1HOxx61ReJ4IQ5yBTzMJIc7ua0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T2+EyWbFVoLRh8zPkVNJbLIvBpgDFHlIyCDVS/sSvzoMj2qSW2aFcrnNQvfzxx89qAKO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x3GXzjNFBZ+H3jC4/wCEX8P/AGS0lj8r77x72+djx/3yteOgTXH7r/lrI/yfN/FXT+IP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RXmJNuySR1+Va563n+zZ8r/Xb12Sb/uV40Fc4YRudLfLb6XCWvJg96w2AW/zBf8A4qoT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7+X+aublmM88kkjtLI7ZZ3bcx/GpFumiC7c4WqUL7Fcp2+mW5lj35UzIu9CVrptMs11Z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HdtG/d5n+7/tba5fw9cx3wBj64/1e/c33siup06CW4uIvK/dSx/f/ALyVxzvFnBVTTJtO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JZ/c8z5WStTRtQ+zz8/6uN9/wC7+9+A/Gte0sV1zTplMPleILZP3kf3Vf8A2q5sf6P+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5/lRv8isXqcu5+tH7Dv7QGnePfCX/CPXN8H1GwAjiRjyU7Yrtv2uf2d7T9oL4ZXelvGv9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bcndjpX5GeBPifqnwy8WW2u6PO0M0MwuCincGCn7rV+1HwN+Luj/ABn8Aab4h0m6juBL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HII7V20pXVj1cPNuNmfzz+JfCGo+BPEl5o2qxNDdWkrRMrDB+Vyu6tbSbxobWQSMfJk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FfpL/wAFK/2N4tZ04/EHwnYk3/mbb63jX5WU5O6vzAtrj7P50UsP77ev+zsxTmrnXE/Y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xV/Z68NXN5O93qegTS6BeyFsmbyCvksx9Wikj/75r3C/Npp9v513Nb2kX/Tx/E3t/er4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r3w98V/DXneVDb3Vjq6cMWXfHNFJgf3v3cdfctpotja3JuEsy97s+e8ujvfb6KD90f7u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RSFxLf5+yS/ZIv8AnpcI25vpH/8AFbf92rcdhZJL54dzcn/lu6qWT/d/u/8AAdtXJ7jn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TbsNeKPNjRTnnbxU2OhCDp+7u/4/kjrQFwTbn/lqaz44A+/bFyKi/tc24I+y/vfm/gWl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YSv40zRdFvb/AF9MACzX0T5v++t3/stQpeXN7n5j5sibPufNXo/hTRBZW3muP3jetbUq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s2NqLW1SLrtHeuS8Y34lmWGNGZV+8Vrb8S6yNKsyQV8xuBmvN729uprgMHOG5OK6Kk+V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Jn5W/wDBRCXzf2vNbX/nnoWkrn/tiT/WvAvI/cT+bLjy0bZ975uO1e6/8FALk/8ADXHj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+FmCK8DFvFcXE0UMvlRbGdPM+8jEfd/TbXbTehytEYEp/wC2if8AfdSW1v8AaLj/AKZb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b73H93+Ko7e4i+zxS+b/ALCfJu2fX/ZqxbXEVvP5v+t+f+/8z/5WtyLF5ZLG0wskxudob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H93bu2/7LVHcW/2fT7XUPtdv/pDzIlvv/fosb45H/oNUZxBJdS+QhEO9njEp++tH2eK3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5f3UXb/6F/s/7dAyxnPlZ5+6/wC7/unAH/stWbq2/s65iEW7ytizw+c673hOMcVUtriW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XSP7zbqeLj/ljLF+9kdXSTf/ADoAlFv186byofmRP727b3/8darP/Hvn/V+bv2Jb/dZ6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vJZY/ke3j+9t6leN3y1Pb3H+qz/yzdUT5N38VAE9v5X2eLzf7iun+8Gq518r/lt87J9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NVp/wDQNQMUv+ieX87xxv8ALU4uDBPN+5/9B+agiRP0HtVkeUP9bx8nX/Zps/lXB82H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7nzd/wD0GpLfysGX/ll/nP3qs5mJbn/SJoh/c2P8m1lWta1tVRsvGY943bD/ADrPWfyV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rqmYgHpW0UYvUvDjivSPgZb/APE+b/nrGjJ/d6hv/Zv4vdq86FvD+6l8r9783mf73b/x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uNUkOftMUwjx/Bs2hizfiyitkZHtQ/0i48r/AFRG7/0KrNwRbz/uov8AfqJdRbOwTJKf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0I4lXb3+7833v51oQmXFk+0wdHXt8/3qlf8A13f/ANlquO8Q/wCAf71N+0+QOfLP3X8u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aPjKP/1zYGojiHnod+/n+BuelU1vkkB/eKMv/D/D/s02V/Knj+Xzvr+NBLdiRCWhMRLd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6f8AbpVsbWLzruWOQpGX7YzkZ/i4NZn2gZPH+w/3vkqc/vx5Xfy9g+fd8u6tEZpjue3J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9au4Dv8A7VLbzw5mlupf4PLg+dvlb+9iq093FEBxvG3L/wC9TKRYnI+znnP3nqoPO6xe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eKbk3I5PlRgfc/iapomcxojBQka7UAXGBQCG6db/AGf/AJbfvf8AP/AfvVKLcnFPXpVj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GLyvOmuIFhTzH/49/nBZwP720bV/u53UDIc8Z/2GV/pS28H2gnnPyM/935QuT/Kq44/7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2af2560AGMD/AJa/c3p/n/P3KREZxySfxqxjHlf7nyfxUggi+z/6rn+PzPmV/p6f3aAI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Qj7y1mXvNvM7MhAjwM/XPNakwlzKRWVrf/HreRf8sfLbZ930oM5HCWuJoHkxyzs1ZQu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/wAn8O//AC1aFvPstY+1ULeGNvNaW2mnQHGyM8n6VLREBvh+HzvHng217S6xZL/5GX/4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+rj/fP82r47+HllNcfFHwbHLLzFrNp/rPvNtZiR/n0r69ncvLI2erZ/n/AI1+ecQfGj9F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+FMe7xNdt/dsWH5yp/hXJV2/whj36vqr/wBy0QfnIf8A4mvKytXro9PMXagz0Be9Sfwm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Oa+8sfFFTZvbOKtR5C4YVKkQBqVkDLUiKZhx06VFKgAq1grkGq8wzQBTJwaYWpZOCai3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DSqM07GQaAIEUeXt9abJD5EmfWpIxtUH3qSQCZgKAIo+aZKDT4uDUpjDe9AFLzSO1NaY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8EUxrdSuRQBFCwweKTG5+KmijBU0kYCuaADOBipoU9TVK4lIk4qeKQsvBoAuiPHQ1Io4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Cs6k5NAD5YWYVVeAqpxVl74D5e9V5LnBxigBbNASQ1XY4RC2az42O4MK0FzIlAEtVbkk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8Ux4wzA+lIoZg18Af8FaOLv4Rf8AXPUv/aNfoIAMV8Ef8FbeLT4Qf9dtT/8AQYaiex6m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z9vT++NUpEDNVy7OZSagYfNWB+uFfywKjJ4P++tWj0qLnP8A+zQMQ9zUbsVXPJqVYO/O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gl7FUzOc4WoDLJ021cPGajLYFB5Uudbsr7pKBI/SlMuSRSAbjzQRdjc596UVKFiI7k7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H86sEU9TbERNc27lg1dNdQ+dE1YM9v5Wag+RzinOc0LpU5W6hX+82K365cDFdR2NSaZZ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5zVJ/vmrp6mqUn+sNI7a5atBitOM5Ssy16VpRfcNB6GG+AM0oph60A4qzsJAfWlpg5F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kUF20GkUlPppFBiyN+9R7qkfvUVBgz6m/wCCfOhQ6l8QPGesTxow03RVgifssss8eMf7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y18gf8E6tPkbw/8AE3UyP3T3mm2qn3VLhj/6EK+woAHgjY9TTR8PjJ3rsglHBqow61oT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OQrGpIqQrzT0GFNICjeWm2RnHJYZqWyh8xWZhgnirFuRJ879BxV1LQLKNowOtNAQC24/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ajJqX7TnxEfb5bwzw2zJ/wA9PLtYkLf8C2k/8Cr9O7azB7V+W/7VXmn9qb4qf9haT/0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6s56ux5lpt/e6Rq1vquiajd6Pq9q26G8s52gniP+y68/hX2j+zj/AMFMdY8N3sejfGKC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4ksrZft9uf8ApvGuFmX/AGl+b/er4gcMk7Y64oE/qOa7nRjNanJGo4vQ/dXwt4r8MfF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xBZeJdHl5aexl3iI/wB2RfvRt/ssB/WniI2pJFfiJ4H8deI/hvr6a74P1/UPDGsp/wAv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si9HX/ZYEV9qfBz/AIKi31uINN+LPhkXycIdf8Ox+XOB/ee1Y7W/7Zsv+7XBUwso6o7YV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XMVynvUd9bKVbA4zmuK+EvxY8CfGmwbUvh/4osdeRR+8s4C0d1D3/eQv+8X/AHtu2u8g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UXHc6VJNaHLXFgNxwfLpWN2kYQxGVE5Ei9a0r23BYgc1btLfdbY79KklMg0vWo7zTmBk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pvk3NvL5vlmXf/c/hrC1HSCjmWLiWmWWozWrDzAVI+8f4WpGp1D2ton37aI/SJalS2sk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CiqVvfQXIB4GfQ1oLBFt9KAIxPEgOyNF+grhJooh4i1lbqb7LDPBHI8n93bJ/8AZV3E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xVyl9b266o895H5lq9vtPuwdWx+lAEtlrNrbwxpaW8kk3/PRxzjPFSyanqN2uyJSD6ir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i03ynkdnAkTbsWr32aUwTf7mz/ZpWAwPLvp+CzZ+tWhod3k+ddrD8n/LP5mrcstOEK+Z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xeeiMvGFC0gOa1WxMehecJJXkgIOS391i27FdAunSwH9z+6qvHYC6tLq2YZDxGP73rmr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+ZuZZIF3/wC93/8AHqChl7CWtiHOaxNQ1f7PB5Vt19a19Sud6yoD0WucFt5/tQBWi0OX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ritayhtbIeXCmMc5qSKUQW+w85GKgQO7FiuFPAoA0g3vUF1P1xUerXVt4d03+0NYvbTS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9zHbxf8AfUjLXzx8QP8AgoV8EvAT3Fta6vd+NdRiOPJ8PQb4AfRriTan/fO6qjCUtiXK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SIua5Dxp418JfB/w82seM/EVl4esMbo2uWzJP7RRD55D7Kpr4W+In/BTf4ieIYZ7TwZo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brAvr7HrukVY1PuFr5R1/X9Z8Y6zNrXiTVr3XdYmOZL3ULhppT/wJq76eCc/iOKWMhH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FHdW10XGi/CrTj4YsTlD4h1GPN646boIfuxf7zbm5/hr5G+3T3WrtrOoXNzqGqPJ5txd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89WPqtUkHB4qTtXq06MaUbROCdeVR3Z+gv8AwTKsoYfhx8TtStAkMV9r1rEkcf3laO1Z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WvrsNnoc18C/8Ev8AxBqEXi74i6K0jNYy6Pa6jKHPyLcw3Hkxfw8bo3P5V96wHyZsE5ry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xuyQynpSeZg0bASeaBH6VzmpdtZPlGa4z9pLj9nvx96/2Y3/AKMSuqXIHtXK/tA3P2j4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Tj/gS1FT+Gz1cr/36j/iX5n5u233RQTzRbfdFB61+QT3Z/oBT+BDqAcU1e9OpHUrD67b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S49Ws/CeoSWTp5iSSbITIvqkcjKzf981qfs/eArbxt43efUIhc6fo0S3b25GRNIzERq3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X2PbXH2e48mH915n3/k27/rVppbn5VxNxdVyrFLC4NJyXxX/I/PTVbG90XUpbDU7G60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3CYpF+qmoBX298ffgrF8U9EtruzuFtNfsSxtbq4HyyI3Pkyf7OV+VuzV8Tz2c+mahd2N5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E8Eow0bqcEGqnG0eY+i4c4jo55h25e7VW8f1PRf2etBtPEXxZ06C5mhT7BBJqEcMw/18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v/7Z19TfZ/s/+uPm18IG6l08m+tp5ra7t1Z4Z7d9kiNtOCG6ivvzStPl1DT9Kllm82XyI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LVyzd4s/O+PcNUhiaeKnK6krJdrGP4z8J6b4s0GfTdQtw1rImYgOXgf+/G3Zq+QPEPhy5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m6kWaW1cjzl6Srt3K/8AwJSG/GvuTWLb7Np8vrXzr+0T4A8QTeJH8RWOhXd3oK2UEcmo2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u/cFbzAvC/Nt21FNNqxycFZ19UxTwtedqc9r9+lvU8WFFFFPY/oUQjikpT0pKhmsQooo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8VLH3qIVLH3pMlkopp4pwprd6RkfSP7KHw20S60ZfGOoD7VrH2y4ggdmZlgUN5fyr93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28q3/wCmUVfI37P/AMe9P+HOh3Hh/wAQ28qafHI81pe2sPnSKztlkZV/NTXtHw5+MNx8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pn2fw7YDZearqAO+aQ/dSFF6f3izbv4f71exTUZRXKj+WuKsBmU8wr4jExfJF/E9rdLf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83tHXjXxT8RT+F/CutavaW9zeaiyG3tI7WFpZWkfO1to5O35mr16f/RrfyhXn8/+kaiY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bnw2FsqyqNXijK8ATi18EeEjdq8L/YbYSeYu1k/dLuyDg16Zpw/f/wDLOuZv7eK5Efm81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ZGGS2m82z/jt/vLt9q4qbandmleaqzc7WPjP9oC4+0/GjxWP+eU8cX/fMSD+lcItdd8al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wSW8kl6ZAkowTGVGxvoRg/jXH1yYjWsz+tsgX/CVhv8AAiUtxTMc0inOaXNYI+gE20o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vf7ErGP4zXy+ujzA/wDfcdfbk32g3wwPkwM/rXxB+xP+8+N0qZx5uj3H6PHX26l6m+RS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6tkP+5R/7eP4v8Tv+Shn5xX6kxkIJo87jmldPlJqjJJg17qPycfyXx/yz9aswDB2n/V+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q391dvarKJSY1ziq02xs80OmelEdi0mTmgCJQDnvQQAT8vBqzb22wndU7GFRyKAM4wRM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9oPlS1oTMhJ2iktIJFPmigAW9YW20/eH3qrPFvw/Q/w0Xc6peYH3f4qc7goWHTtQBAB5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5Bz/0zp3UZPegn5Mdv/HqAHRDjFX7dP3ZqjGTmtKDhKoCqYMMeKEhGTxU8g5NR5IoAcHV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6iTPP5io55+MKCM+9MEKyoQ3X3qQI5tREmU2FgfQ1XF0yN8sX5mp1047sqPyq7HZ7F2l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DdLVtYEAO6l2CD0pATLnHFADbyBbkRhiQFx0PWqVvfWdmHiA8r5v7jVdlX5cA01YWkRo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GvIjkFXV8ehqlN4jtrN3ilYqwGfrUI0O9gn83zIz8/8Au/LVmfTLa8QJd2kNwgYNhqnl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tyIGQyduaJfEhv45I0ji837nH3Ks3On6fp1v/olhb+a78JnNFjY3WltMZoVbnOA/3Kdh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Tv1FJabJHwsbE/SoGvZb2f8A1Q498/xVtWsQhiaIcH7/ANzbTGZ6WsEly5C4lqreudBu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q3atAk25JMP8fySH+dY+tia+ghCJny3akxWHRXitbyTtJ5uH4+f5tpb+H/ZqaydZ4mid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+0S4P7nzf/ZPmqzb6hjyz+u/b8wqkFjs4U3aTLbfxbCv3/v1V03/AFHmyzGX+BI/vbP9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ijim5CZxuzU9tfTTpLJCn73OdhqgsT48+bkP5W+tee1S5j+UZeNMc1S0y681fLuuXP8A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s7BY4r7T9nuDH/qfkXZ/DsaotSv7m4maZ3R5iOufv/5zW94l0Nr+KO9tpMSRf8sx/H/9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FNjj+OT+76VaCxoW1xm38nr97fUOnh0uZoxxsVj5n95fSm2dvHIG+fdl9+aui38+3m8n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YoW8wtHZQMQk5T5N2+t3T7iHUJ5oovM/d/JJHINuz0rnk3RD7UIfKI/5Z/7X94fnV7Qr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51CSZf8Au0BY3LGz+wRzJjiR96YOdtXraA4NY7Xk7XEkpP333x/3dv8AdrbtrjI6VIjK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Cf3XIk/3SK5q3gin/ey/322R/dZ/pXdywieORJBuRlxiuT+wC31Aw5/1fzodn6U0IHt1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MZ+Y/d+auhAf1X86ZdAz2D5Axt6AVMqjg9fwoKRBcRSW/wC9Rd6dxUkWoRTDIO1u6mrq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9aoC1hvpi4XyT7VlYZbW5jZflYmlHNZ9xG9uSIX3EbX2bPl20kd8zL++UQn/AJ6AfK1M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/efw1UeXayhurcVexEYIjjl03/fqlLAZSmONpBoCwpGOorP1fT/OFu8X7oiVd/znbtre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XNJIkhGeM1QWIzM0TmL1GatQnzFA9Kps4aQueqjFTwNlVYd6CRk88ucVJPbzfZc4/e0s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x5vYA1ogOceNicu5Sc9a0rXRY0j8xn3E9avS2MTkSbN0ualnTCLhNq+1bICqoaIFQ3FQ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bi5GduOaqC4Jk2qOKYBM5Csc9O1PslQxGXPPpVGWSSS72KPlp7211bSbsfuzQAlt808/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XJLH7RGSW2qByN1ZAt5LeJ5iSwzxxVr+1kjKyzHEIHzDFZuYFy3nh+zTQmUD+D/aqmR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8f8AtVl6/wCJtJtriIfZyZZPn/dt91f7xqz/AGfLfiLyovKijff5m/dvzWIxJiVlAThA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3cv+5iluLWUGPzf3sX8Z+7UFuUttTeOCYy4Rk8v+41UIfDFIJvImuNjO/wAhp7Wc+n3BH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VnC4+z3H+ly/6XG/+r2fLVu71GfynuOJi52vhqANKK+Ro5ARt3VPbww26qy/NurM0u5g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tW1YLELUsvzBfWmlcCa1aK5nMa8lOauoHwyjjNZ+mQ+RK80XO+r9s7SOwk4xV8gEYXBp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GXxVcgCSRicmqcsckGdoJFWkmwatwyRkfMM1HIBhpcGVjGymrkUSwx8AZp92Qtz8qAVX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uBYmuGmiEZHFRSJHHGFxzV2O3VogQcml+yszZ2ggVoo8oFS3kBXacitGGFRFkVnvlZdu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eDTAHjEkbDjNYV0mHZWOBXQCJEydxIrI1Dy5XIXrQBkE+WSAUx/uUVZ+zv7UUDufgH4Z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appJ1DS5N222a5bfD/d+YOu6pNL8SeGNM1HUZJPCdrf28w2QRyvKPsw7MuG+Zm/2q4+m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tjS1C+tZ7uZrTThZQSHIhDMyj8c1mbR6VMOlMHJwKYWGKWT7sjJ/u17x4S0m4OjW2ozq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q3z+v+zXhJWtax8Xa7pwtVt9VvFitcCKBpmaJVHRdhONvt0rGpT5kYV4c8bH0B/wj8Oo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LGn7iS3TbsbptI/OuO1DUPtFtNLN/wAhCPak0n8Mq/3+P9r/ANDrmNT+PPjXUrdYUurG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Nj9Tt/lWKPiNrGoSxDUEi1MF2JVoAkszH/aVd1cvsZdDmjhmdRYarHHAZpiDFjfx/Et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q9vgZ4+uLHUHa48Oam4WTYf9SS3ynH514V4o8PxafbxWn9rRyxXllDMnmQPE1vIfvQmP7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OqPhLw1prahAsSyyeV0llVMn6Lu2r9W3fxdK0iuRNndSw9j+iyCbS/G/hxZUMd7pt7F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2/t9fsj3HwS8Z3/ifSFMnhrULgMAq/6p2OcfTrX6FfsIeJBefCf7NK84a1kWBFmP8IGN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aaL8WfBOpeG9bto7mzvIivzrnaecMPzraLU1dG3K47n5X/wDBJhJD8SPiM4/1Q0C2DfU3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p4gx+1XX/ft9tfOn7Hv7Mmpfs5a78X1vIDHZ32oWVpYSKN2YI45JGP0zIP8AvivoWfzP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SLYt4bj/AFM3+58nzN+O6pfs9338v/x2s/7ANuSY/wD2aoBZJn77VgdKNnyIv+Wxyf8A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28wmCI/c2cmmqcJjJNavhXRDqt2xb/VryferjG+wSlyx5mbfg3w+HY3cgGOwIrr7m5S2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pIY0toAqgKiivNfG/iZrm7Nra3YjA4IFdV1Tieck68ir4gvX1HU0nkjIGfuGle5gIGE2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5BEsshl9nZdv4bqLeAnOTmuVPmlc9D2fJGyPye/btmN/+138TJF4S0l06L5eeFsYv/ij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b9183+s+Za9l/a9eG7/AGs/jHNKcxDUo4tnC/MLaFP8rXidtb/6qXyv3Mm7/gf/AMTX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t7gDJi8yL5NnH+rot8g/9M/b6U0xqshUJIojkZMbs/8AAf8AgNS237/ysf8AA/Mf5v8A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POOI/SSNXT/e9akH/HvN/wAsvn3pJ97Z/srUVwP+mv8Av5/g/wA8Ultb5z5sX91P3n8H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Ufuv9b/B/e3fSvYNc/Y9+Lnh7R7TWX8G3l5p1xbpciezj3hVYZyx7cEVhfs9eAZ/iR8b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tF+jvxwFXEh/Rf1r91tXmi0Dw3dSKo8q0t2Kr2woOP5VLdgP59re3lt9Ql83zIpY/wB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dfQ3g7/gn78UfGfhKy17SNPsRa3pE8Ekl9gyRfw7lxwdwWovHX7Gfx98beNtc1ybwVJM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cXVs/wC171+sPwC8O6h4T+EnhbR9VgNtqNnZLFPETna4PNFwPxl8P/s6+NvFHxfu/hna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nuR47i5/cfu+SM12fxT/AGL/AInfBzwlceJvEtvpyaVA6pJLDeCRgT04x9a+uPhn+z9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QeOdQ0J4vCVzLdNDqSyKwfcp2/L15wea9x/bW+H3iH4mfAbVtA8M6Y+qapNNE6wB1TIX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41W0oB5HFawgluRCYv8AVf5FeqL+wv8AHQeV/wAUTL/4FQ/r81edeJND1DwD4jvdD1i2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a3ZiNrq3zL+tax1OSaIv7PtP7Omllu5P7Q86NEt5EG14zu+YHd1WltzjPPk/9NPvL2/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/wDLLzZd+9/1zzSi4+0f62X91/31Wy0MbG1n/SPK/eeVv/8AHa9w/Z88Lar4r1HVLTR7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IVyQN2Cf0FeEi5/1Uvnf+zb8fw19o/8ABOG3+z/EDWeceZD/AOO9cf8AfRNW5csXJkxj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nhrSpr/UNAmtbNUxJdXC4Az3z2rBBzxnrX2p+0tj/hTWveu0fzr4X0y7a4SLnt/KqpyU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T5cYTcxUdAxzir1zqMTxR2p6owdOnz/Ss8XKx28zEfdXNYsSPqV+HuzJ5aM3lx/7Q7Vr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5ii/5acf5/8AQaZcN/0zx93vTba3i/dRD97v+5/D1+7XpT/s1eObq38yKG35x/y2FS3G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88t/KwaB5txcRRQxGWWR1RI4/vO3bFd+v7L3j7JKpbo23O5psj/0Kon/AGaPiNJcRTJB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pbcP7v8Ado9rDuCpVV9k1PDf7N3i7XFEl5FDosWfvyD5v++K8qv9Am8Paxd6fqE3m6hb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bt/s19+eEItRXwzYJrCBdSSJUm2vuBYd814H8evgDrvjDxlFqvhyGPbLEVnDyBQT64Nc8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lZaHhFt/pA82pa72y/Zo+INtbiMw24PfbKmD+tOP7NHj/wD54wf9/V/+Kro9rE5/Z1Ox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x8Dat8NtQtrLV1QSXMW9drAjPfpWQGz71tFqWxD0HcDof+/nzbWqzb3E1t53kxR/vHXf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e3/1lpttAZv+WX51NNgDyh0/z2/KnYERI5IfLRHAbl/72P8A61V849qbN5RHlDn5+v1q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t/g/3v8APzUWAe5zu9+vz/59qw/E9zt0W6Pf7n6VeuB18397LJ/yz2L8lYPiy5xZpD3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OKDORzdyNlhF2xzVC3uP9AvJf+Wvyun91fm5q9dHfAqdlT/vriqVvcj+zrrvsYO/8PX3r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WWf4z+B4f+WY1Ey/8BWCZv8A2Wvrpup+v9BXyn8CdCuvEnx78IQWkPneUbmTG/b921mH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F/ixpHMWn5XPaZK+EzqjOvUSgj7zJ6sKVK82YNd78HtNupv7dkjixFIsMSE/d435/nXM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Jf8A+R4/8a7j4P8AhrxL4YvNS/tSy8qC4aMKPOVugPzcVx5ZhqlKteSO7H4mnUpWizoN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STaMtjg1BaakJVHJya7LXdMXWNJnt+jMvyt6HtXmum+FfEsJ+eyB/wC2619cfMHUQ3We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Uuj64o/48h/39Wkup7vSUQXUQjaTp8wNAGrIwUc1VY7s1WtriW/PlQjzZduadNp2rgcQ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KTUPDOoWP72KMTR9WEZ+ap/D2i6hJq4lvIfKt4/mX/aau0mLJEzKpdgOFHemM8ugvZBK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61d+1hFZMDd6muai0LxXPqE91NpEq5b5f3i1s6ZofiKNJmu7IkE/KNy0AXVI8oc1EJ9p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58qyZ89fmXipP7I1S3t2lmtWVUGWbjigB7y5YYq1bS4iZjWZbyeYTxVreVsXbpQBchs5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zCoyQKzro3umsyXNu0QPQkV2fgy326Y05GDKxx9Kwvidp+vara2ltpNmLiIv++O9Rx+N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OKPbvbvmrx8Laqc4jT/v5WLoPhPxHZ6hbPNZeXGr/MRIpxXreygDyCK5355qzYOIf3ee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WQ3M5fT2KGQlf3i9PzrWXwx4lHI00/8Afxf8aAN2I8UsvSsmW7u9KeK2v4/JmdN+xmDf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9eP5UAI6efMixDMvpVHUPOs2aO4jaKT/AGq6TwppiXF3LfOuRGdsf9aZ8VPEUej6EISf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zb3ZA+9mtC21JNvWsr4cumq635UyK8fl52kcGvT/APhG9L/58of++KAOL/tRB3qM6yg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/wCfGH/vikPhzSx/y5Q/98CgEcZFqUcnOa+E/wDgrNc5tvhLF3/4mb/hiGvvj4gQWmia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Iq/KMV+cv/BU7UPtFx8Jf+vbU/8A0ZDUS2PTy7/eoep8OE5or7M+DX/BNXVvi98N9E8X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Uh89IZIWYgbmHb6V2X/DonXv+h8sP/Adv8K50forzfCRbTnqj4BRfMdUHViFFfR3wh/4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217Lpi+GNImw32rVMq+w/wASx9W/PvXuH/DojXv+h8sf/Adv/ia++/g34N1/wJ8O9H0D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p8AtjewggSKvCnB74FB5GY55GEE8LK76n4m/tD/AzVv2dviLdeFdTnF+ixrLDfJGUjmV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iDmv2n/bG/ZDt/2ntF0WO31C30XWdNmbZeyxbi0TY3J+YU18s/8ADn7Xsf8AI96f/wB+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0ZUb1tz89HbrzUDHNfocf+CP2vHI/wCE70//AL8v/hXzd+1t+yFqH7KEvhtL7XbfWV1k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NvqPeg1hmmGxE+Sm9T5/xyaeIJD0qPcK/az9i/4VeDNe/Zm+H1/qHhfSr68m05GkuJ7V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0E4rGRwsOdq5+K5t5D2Jpn2eX/nm5+gr+hsfBP4ef9CVoX/gBH/hR/wpP4eH/mStC/8A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rni/29HpA/nkNvLtP7mT/vk1jXtvI2cRSH6I1f0Z/wDCjvh3/wBCToP/AIAR/wCFH/Cj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P8A4ARf4VfIcOIzRYhp8trH4E/CD9mr4i/HO6MPhHw7PNYxsBPq19i2soB/tSt94/7K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wDf/AAr8ea94O1SRbu/0S6a0mubdT5Um3nepPO3Ff0Q2fhnSNOsILG00y0trOBdkNvDA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APpXi37WPw08Jy/A34j63J4a0mTVl0a4l+3NZp525YztO/GeKlx0ObC42VOtdrR6H4RZ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RPBr7O/4JYfB7S/iZ8Ytf1LXNLtNV0vSNOKNb3sKyxu0uVHB9MVke/i58kbnxtplu93N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Gq+pNfQkH7DPxuktUnTwNevC8Xmhh6YzX3x+23+zh4C8KfDK21Hwd8NbKPxFcataQQSa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mbai/wB1TX2DoatF4Ls1f7w06MH6+XVKNzz3mvs4R9mvU/nZ1PTLjR9QubG7j8q7t3MU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qtXqPxQ+FPjm7+Jniua28Ga/cQvqUxSWPTZdrDd1GVrjdS8C+JdEktYdW0G/0mS6kWOH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0I9xVctj6unVU1cwBXR+Fvh34k8apcPoOh3urrb/AOta0TeE+uK+mLT/AIJjfF67s4bh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+mjofxr6C/4JHaZJosHxV0+Ygz2t9bwPx3USUrHFiMdCnSlUhrY/ObxV8PPEngiK3k17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QtdRlRJjrj1rneK/TH/gsMceFPh5/wBf9z/6AK/MgE460joweKWJoqojovDvgTxH4tE39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P+s+zR7tv1rUPwS+IHP/ABR+r/8AgOa+/P8Agj8f+Jf46/34f61+h+sa7pfh+2+0apfW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6kWNfzPFB4eMzX2FV01HVH89z/BL4gn/mTtX/APAc1H/wo/4hY/5E7Vv/AAHNfv3/AMLU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/gwh/wDiqP8Ahangj/obNC/8GEP/AMVVpXOD+2qn8n9fcfnB+w38MvEXhH4N6v8A2rol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fLmiKsYo4IVVsem5pOfY178NH1scDTJ8f7tfWieK9CkjWRNVsWRhlWEyEEexzWpDJFP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MvINVynjTre0k5NHxfJeNaTtBcxtFKvVXGKa86SZK4/CrPxpnI+LWsgf3l/rXNBpBCef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mWia7u5CT5R77P61Pbyvs+brXVeDPgxq3jfRBqun3FvFBI+0eYxySK2/+GaPFX/QRs8f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+mT6/q1rp1qMyzyBAfT3rvNR+C/ijTfmSFbtPWB8t+VdV8Kfgjqfg7xGdT1W6t51jTES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XrWu291daNew2TIt28ZEZk+6DWsYX1M3M+VtPufs/7m7/dSh9j/AOx7V+Wv7VXP7T3x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1RX652X7O3ikM5uNQs2ZueM9a+S/i9/wS7+JnxB+LHjTxRaeIdCitNa1F7yKOXzC4DY+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qD1Mp+8j875k86EmP/WpyfpVcSJg+aPKO4192T/8EjvirN/zMfh0fg//AMTXnvxz/wCC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bVPGniDWdH1DTNP8sSRWokMhLOF/i+tetCrTlonqec4tHy1DDLO2IYnlPogyaurpWqdP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f/4mvZf2FQT+1p8NRn5TqOCPX921fuxeNYafbtPdG3toF+9LMVVR9SaipWjTdmVFXP5x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rfUNPtdW06/t33w3dlFLDNG3qrqAR+Br6W+F/wDwUN+NXwzK2XiK3T4h6WpA8vXbZob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jcfrIrV+zGl6tomtbv7Ou7K/2/e+yyJJj67c14H8SNH07Vv2xfh1aXljb3UP9hX37iVA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RqLY1jzRejPGPhp/wUB+EXxB8uDVm1XwDq74Bg122ZrfP+zcR7hj/eVa9/0zVItQsEv9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Cl1aSLLEw7NuTdXqNx4C8HWkRluPD+jwRjq8ltGo/MimadY+CtJm82xi0Wyl/wCelu0S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qVRnmk2oeYTkVUlWORCMV7fHqOjXUyxJdWE0rfdjWRGY/QVzPxh13RfAXwx8SeIdVItb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wb2Rdw6KOT2rNwsaxqHmFvb9cdK0bW+ns+OZI/7przz4WfHP4dfEpQPDvjrQtUuHwVtB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Tac/hXsNxot1jzTDJWck4mqmmVre9juVyVKn61Wv7fybiwmkHHnbHx/dPFW/7JlAjl8m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I8mQ/vFf8qhO5fMhxvGjt5pUPlcY/wBraKo6HqbyanHDvaaG5RpH835mRgM8H+7Whq9h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zGn+61P0fw8umu84EtzM5K+YT8ycfdAphdGybfg1BOf3GPSqvifWdK8I6dJf+INf07QL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dqo/76YV4lr37dH7P3hW6ltJfiLbanLH1/sixuLuP/gEkY2N+dSk5bCckj3OyAxWfo/7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TRv9GbzF/wDRgr5B8cf8FSPhfosDf8Ixous+JJYp18tJoPskRXruzI3H/fNfPPi3/gp3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8L6doPgyCaRpHuIrc3lwMrj70vy5/3VraNCUtjN1kj9TY9LnlBxGxB74NcP4z+KPw++G8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P6HKPuxXOox+e/wBI13Mf++a/HTxr8cfiZ8Tmf/hLPH/iHWI3+9bvdGK29ceSpVcf8Brj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4Y/xt0/Ku6OXtq8pHNPFJH6a+Of+Cnfwo8JCSHwjomueOrxOFkaEafa/9/HLN/5Dr5r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MvjLzYPD66X4CsW+Yf2Xb77ph7zTbsHjqqivmkQQQDMtwn5U039hHkB2kPoorrp4OlHd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Cx4l8Q6746vft/i3XdU8SXp/5a6revcY+m6qaRCNAsaiNB0VRgUo1WEfcsmk/wB9sUo1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ftljursUYxVkjmcpS3YCpF0+WfpFJUX9r3jA7Whi+kWf5060up5DiW4kYY6A4FWkZ2NC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4/8AYeUZqO41iG3gMXk+bNsbZ93bu21nPYAtwzND/Hk/dqHUUjS3ulQkrHbPt+rDH/s1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/Y/9mTwXo/gX9njwJZaRp9pYy6hodjq2pS20e1r66mgVmkkbqzc/h2213/8AZ5M5l5qT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tB0vbGv9n6RZ2u2P7o8u3RcBf+A1M1x5EpiPPvXz9R3kz2oqyRXW2wSc1LGgHeoRKzsa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RYC/LXEfHg4+A/jodv7Mk/mtdzazecpAFcH+0Q5tvgP48bH/ADDGXp6uo/rUVP4bPUyj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1+Z+dFv8AcFRv96pLcfIKjbrX5BPdn+gFP4EKp4p/ao16f41e0fRtQ8Ratb6ZpNnJfajc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Sey+9OKuVOtTowlUrS5Uj0X9m/xHrei/EeHTNJtjfw6uFjvrUPt2RR/8ts9tu5v97dtr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JjN0jNeV+AtL+Hf7Memww+JfElqni6/iEt80cBnlX/pmFjDbEH+1t3da1vD37Tnwx1PV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xKfklvLGSOMj/eXO3/gVdP1d3SZ/NefznneMnjMBQk4fzKL1PYp7f7RbzeV/qv8AcZfy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+GbSDWdL8TwqkVxfu1ndrj77ou5ZB9QNp9SFr3DWf2mfhnpNhO8HiG61WeMMBHa2czyT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/rXGT6PpPxv8AB+ieMNbtLiK0kSRLXR473bbW/wA8kZZim1pHbYPmZv8Adq6sfZwfNscW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YV6Uow22tzeWv9I+YtE0O68Wammm6TbNfzu6eYLcZMce7DFj91R/vV+hsMC2UliEKeUB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zrwP4WsNKUQaXZwWWnpj91bxiNSe+cfSu/TBlAAA2LtGDmvMc4vSJ0cR5/8A27VjJQ5V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7QFZAAC69a6TR7eL/AIRcw+b5X/j1Y97++0lIhx860+fTodQto4bS7/exov8AtLVQvB3R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/tH/AAR03w7ZzeMfDoS0spLhYtQ02CP91GXbCzR+i5+9H935t3y14RX1h+0J8Q/Cvh7w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PxD4gv4fs62UQ8wWu7nznPzKGXbuVepZVr5M3VVS3zP6T4FxOKxOXNYnmtF2i5dUIelJ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S0FFFFI0QUq96SlXvSAevSnL1pq9KWgyJR0pD1pFPFPiV57iK3hiluLiU7YoYIy7yN6A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eaWxPpml3+uapZaXpcRn1K9fyII/Vj1P+6q5Zv8AZU19+/C74eWXw08I2OiWQBeJM3M4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J8Jfh94f/Zx0hfGXxEv4IfFN3HtttNjPnS2sR6RoF+8x/ibp/DnvXnPxa/aV134h295Y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sqYg/wDpFzH/ALbr90f7K/8Aj1e1RX1an+83PwnOJ4vjPFrB5d/u0G+ab0Tfl1duh6T8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78N+EbxbzVpQ0NxqkJzFajowjb+J+2Rwvqa8/8AhJ+0HJoP2TR/Fkn2iwixDBq2dzW6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0OleLYNMxXFUxEmz7DD8FZbQwP1Jq/8Ae637/wDAP0VGlfaI4pVnjaKSMSI45DA+lNuN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Sfw188fstfGYaZ5XgHxBe4s5pMaVdyH7hP8Ay7Mx/h/iX/vn0r6IGoafp9xN9qikiij2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67a3jD2i5on8/ZrluJynFywmI6bPo0eZftO/Cl/Gvgr/AISazi3+IdFt3klRI9puLTlm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f71fHlfonceKPtHiCLyv+PSPbDPHvX90vzZz7Yr87pYRBeXES/cjlkjUewdgP0ArnxMb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VqtKtgqzuo2lH53uv8hyLwajJwamA+Sqrkg1x2P2Yn6rSwR5aokc4qzbHmqjuI9s/Y2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/vaXer+fl19sXE//ABMbiLH+sc/987a+If2R22/tDaIP71heD/x1D/SvurUkVriNwBnp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L95/HfilBLPk/wC4v1Hm6jS1KZy3rWZcpIkZYcg1oQ2qBGDct2qu24MVb7tfRH4+V7YH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D0rIaTyZQPWtmykCx5NWInWHjpinCPbQJMjigSZoAguJ8duarRXf2vPlciP/AGP4v7tS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yMe1AFWEea7EP1qdJRbRsGeo5RsTMa81XaQ7sOmc0AU71t8pYHg7f51at7f/AEciX/gD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wSe1OtrwwPv7BloA0ZrRkBlRVMRddiK2dtQYOc4rQspRPazRnojtsqsRjr1oAs2ZjYc4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azUOSdp5qxFv7mqAtKcjmo5OKeh4NMk5zQBGY0Y5zzT1T0qLy8HrTw+ypAvQfIKbdy7B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dXO4HmgB8lyXBGaLZ2IOM1V+2R/Z/wDVYl/9Cq1p8kqr5pjC+1AFilU7TS/aIufWo2cc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BVZ58Nwm76U0Sq2aQNjOKAKF+bQXH76PyT9/rV641GG/06b/AFn3GT94nyvUU+n2+pv+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FvpoITNBbLtAfY/mHdux/wDroKRb0u4iTyeBnfvf/dqe5MsVz56z5hxwKzrBJZMyhXHG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KH/oaeY+7a26gZoW18J7fEnR+mPmpba2ySBzWUd0caraZ81fn+596p9A16KZ5Irh/Jn9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+dXbyJY4pD3+WsrUdBv5L1M7bifYr5G1fpW54ku2stNjWI/vpH+T/AHf8/wDodZ/2iW2v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/wAVUgIrfTLLWrVXhR7S7hPlzRj+8O+KLf8A0cR/vf8AY/xFMuNXNvq8V5EP3mxUdEf5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Goiawkjl+0Dc8eduxv4m+nFMCVJCrHr5u/5PnrpNKvFvLZHX6Gudku2tdRa2ubYJIVyu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BEoHzfPj5fmqWwNWYy446VxJzpvnxXf+rQ7/APgNd6Dyf9z5PkrjfEr4vYsjO5WBpJgY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b+PM+arY84Dzf9V97/vmqpP+jeV2IyB/dpBPL+9hl5+6nmf31qwHi3lH77ypPK++8v8A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KB81Ot5kMywSklVOMf5+9Syxpb+XEs3H+7igBn2j7Pbn/njG6u9dhp8qvGrDpj865fA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+T/fpmnXV/ol3FZzEywk4Rj8uPbmkB3AZa5PxCCmqzHpkK1b1lqkF1bZTHnc7ec1j61A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/wB9VKYrFsuW05/dBVhpsAHPGBUG3Gmn/cFNmJ+zg57CpGWzMAlRwSB3P1pLW2adKetm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qpNbZHTirO8k4qQgEc0AUVEVuBnj+tWUUH5yKqX8O6M46qcioLC9nFztmP7nHy/71AG1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jw2TWnnPU1Tvx8owKCTMmO0NUlm+8oPSnMgaNsiq1uDFKCO1AjdfBUL/AHutVYlwxJPt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26U6abYAatbgaUI+bOaJZtjknpUNlNvjzmlvFzEWrqQEDCK4ZiWALViPbSxTuu4ADpVt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d6JWuQS2AabVgIy7I+Sfm7Uuo3lwbbBPSmsDHMNwzin3im+j2j5aycgKiX07oYycrs/7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8+acyhOyffaqwgiA83zk877iJJUXia38h7S083/Xld9QNFHwt4YtNXtprvzsyiZkevQY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Bgce1VdG06HT7A28cUcYLbvMH8f+1WggwfXFITdxgjmIyKxpYYdE1B777JzKc/uxu+au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eDQJHIaxPda3A6z28CxlcpIjYeotOt4bKyKHptzhfm+atIadBaG7YD7/ABj/AGqhl0eU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uMXRnWOdjtwJPUVvxShIygxg1yYv5ba5jilhkHz/ACSbPlauliuY2tfNPBrSKA07d0SM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WdDIxGc8GrMbZz3rYCwxJGD1qMQFVLZyaQy4O40g3s27Py1AFSSRhkjtUtrcE/Mx5p0w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2jOT0NADprsecSRUDSCWTODU1/HtiDBahiDbB8tAGlYXSjKYq6TsXODWMjPE+7Fadve+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J5rYHGKl+07oQe4qO/i2SbwMA0WWHfYRQBZtrtgcOODVS7RZZyw4FXbqNUQle1ZkkpkU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M0VXMBPeigD8GNO+F2rahqEtp/Z8kUsdqt68lw6xRJDuALElv72Peus8KfCPRxo82oeJ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G7bPts7Tzt/1zjj+b+H/AMfrv7fT/Amj6e9t4m+OPhu7094vsxt9D0i71CeYbtx3N+7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7b/Zv8OXE3kWnjDxtK3/AC0ktbezgH+6shdl/GvMc0lqhck+54Rrz2Carerp0xvLESHy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8vaseFszn0r26++LXww0y4mPh/4I6bcg/wCruPEOs3Nww+scTRp+lVJ/2oPGtplPDNr4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oGiwRSIPaVlZ/wDx6hO4+WxyOhfB7xx4oj8zSvCerXMHU3D2xhhA9fMk2r+tadz8FB4f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eHmVcm1W9+23I9tkO4Z/4FXLeJfH/ibxhM8uv+JdV1d26i6undfwXO2udCls54B/M/Wl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/wBG+W1g1zxRMD/rbp49Pt/++F3SN/30tP8ADfxbvfB+v6Xq+jadpOnyafOlwlpDZZic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V/3mrgCoXpSUWGkkb2t+K7vX75r++drm5Y/OS+1F/wBlR/drd8NeIlsryKdwHlIXofv9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K1dAsLm7uBFax7mLD+DPrWU4+6bRZ+j3/BPD4xar4o+Luo6NCqx6cmgXN1dBy3zsHj8t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+mXhTxJBq8PlLIDNGOR3xXwx+w3+z5afBD4ZXGsa8ofxj4sjFw1urfNZWKf6uLPYswy3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+JXxEX4TfCfxf4uaUWr2NlJFb7jgyXMw8uBFHfdIy/8AoVcsZckipK6PpXVNMj1OAqfv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1jqDQS44PYVr/s8fGOy+MPgDT9VhbF6IVNzHnox712Hi3wvHrlq0sSgXCDII71vKKqx5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8zFzjPmRnI/75pYZ8ZzxVXUFNtIUkzaRD1+bc392mWtxLfzeVBF5slcaO9aamtodpcax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mvWNN0yPTYFijUA45NZ3hHw2mg2A3DM7Dk0eJfEMWiWbkyDzmHArsilFXZwzk6suWOxl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1jFct9ok4/c8sK8/MlqN1wyBCidWFMuw092bsnLH5Hz82+j/ADzXHOpzM7adPkjYdHq0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T0+XdS2t21zew+dcbPn6bQarPP8AN0qWGUG4hETG2YyjIKZZvpSian5CftP3P2j9qP4w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zF/37K/y27f+A15qLf7RcRRedHafP/rJN3yMV/8AHa6/41Xi3/7QvxUuU+5J4o1Nh9DO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f9Nvv/7X8Xzf71e6lojxnuyO6sZ7K7uLSZ1kngYxOYpd67l9DSQK235pCPqc0W0GAR53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r+dWbe4itriKWaLzYtn+rk+6/wAvf/Z3U1oY3uWLi2+z58n+4v8AH9zj/wDVUH2jOe8v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z/KrN9bwS3LGTEcKR70Bfjdx8uNtPjsBqGs2sVn/AK2RURP9tue1WSj7v/4JUfCr+1vF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h0+IWlk0o481/vMv+6qhfxr6w/bn+L1v8KvhBGrzeVPq17FZ5/6Zk/vP0rpP2SPhAnwZ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C+aAXN42MFpWxnP5Cvnj/gql4duvFuhfC/RrPb9rvtYngi3dNxQYzWMndmh7LpX7eHwO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ZGQokeza33uBj7te96FrVn4i0q31Gwk860nUPG47ivyVT/glf8V3jR/7Q0bDAEfPX6i/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hjoGg6nKJr+xtlimkBBDMOpyKlsDL0f9ofwBr3xFuPAlj4hhuPFVuzJLp6g70K/eB+ld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+GPhmbXvE+ox6ZpULKslxKeAT0r5a+Hn7I3izwx+2lrXxYup7N9AupLl44wf3nzqQP517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Y+OvwT1TwlockMd7cyxuDcHCEKT/AI1SYHq3hPxRpvjTw7Ya3o90t5pl9EJradOjoehF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D9pD4kwxxZmGtu7yfe+XI4xX69/ATwRffDj4ReFfDGpMj32l2MdtK0f3SwHOK/Hn9rab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s/8AibyJ+aCtKe5hNEv7Mvw+074o/GDw/wCHtb+0HT7yZo5BG+1tvrX3t4+/YA+E/h3w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/PsrGa6jD3QI3IjMP4a+Lf2IP+TmvCAMnHnSV+s3xlGPhN42I6/2Rdf+inrWTaRko32P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fuvNl/76bdX3V/wT4nz48voYh5UPkNM4/idiw6n/AGdv3f8Aer4L0K7MFzEQfnEnWvur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L60H/LOyV3/wB4/wAP/Acferap/DZlT3Z9eftSgD4Ja/uPOF/nXwboMpVU9Ntfd/7V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hf5mvgfw1OERN5yu2jDfCx1D6O/Z9+Gmh/E06tFrAuNtsIgogk2Z3b854PoK1fj38GPD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pYuknM4jzLIGTH0q7+xhP9oufEmP+mH/ALPW/wDtt3AtvhXBJ6Xi/wBabqOM+UXJ7nOf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pPKf3auN/H+11r7DX9pj4fafFDbTa5H5ojX+A+lfCunXGoX+n/uv3MPzfvP4n7cV2ng/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ZvDOn2+yDb5khn8uQ/7zH71bTgp7mcZuOx9dD9qH4c4/5Dqf9+zR/wANQ/Dn/oOp/wB+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IjQg4s7Uy/c/wCPpdu2q037InxHbpp9mfpdLXM6dOOtzrjWk9Gfc+hazaa/pdtqFjKJ7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jD1rivGHx68FeBNbfSda1dLO/VQ7RFSSAc4/lW38MNDvPDfgPQtLv4hFeWtusUqBgwBB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fs3+OPiH8ULvWdFs7a40+SFFVproRnIzniueJre57Mv7U3w4I48QR/8AftqUftS/Dg/8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XzBB+yB8QyOdLsh/2+pSzfsn+PLC3lll0y1McfznF0vQVslDuYOpJfZOi/aP+ImifEHX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9FDE6Oygjafoa4TTtvkjzOCBzzWBp1uLe4PSt+38ogeb/q/mxj+97130vdjY8+b5pXNR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PtqrnHm+tIOf+Wv8C7/n/iqKdvs/fzK6UTexFjPJlz/sfd21U1f+z7i3tf7Pu7yL5F864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yjH3l+783+3U6XocsfL2fP8A6zG7d71nm5OT1oB6jpj557Z2Lv8A9vjrXN+MB8lsD/r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QPH+f8//ALNc14yTzraKYD+JGQ7qhmVrGHcW8373PmS/3/k2turMtjFcaefK/e+Ym/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5VF46uHg8B65P55yLeQp/eOVxn/PrTvC1jDbeHdOY8bLWEc/3ivX9Ntc8y4nqX7Hfz/t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f+Qcf1r9Hb6+t9JsZru7mW3toV3SSucBRX5y/sYp5n7U+njbtCaReSbfT/Vr/wCzV97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67/17mvErL9436H0OH1pxj6lNPjd4Gk+74ks2+hY/wBKu2fxU8J38LS2+uW0sattLLu6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OpcdAMV7f8OvByHw1cSbFbfeyAbh6LGv+FeXhsV7WdkenXwfsY8zPd/+Fk+GP+g3bj8/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/wCY1b/r/hXlP/CDw/3B/n8KUeBoT0Qf5/CvaR5x6uPiL4a/6DEB/Bv8K5Tx94jstZFk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7M8fnXMx+Ax12jFbGn+GVgwQoBFS2Bp+CtQjs9QL3UojXZ949K7N/GWiR536lAv+82K4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PeqvhPwNFquux3cyjybZ9/8AvtWYHr0f3KxtU8Y6Jot39lvtSgtbjbv8uRsNj1q/qd/F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xxIWJr5Vd38Z+OP7TvSSLmc49ov4Vq0B9Hj4keGD01q2/wC+jTx8QfDp6azbH/gRqCX4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0a1yB/cr550/RorjUJh/02b/ANCpgfSH/CwPDuP+Qxbf99VneJfGOi3nh+9ih1G2ld4y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hmJuKu2nhVYACFBHrQBp+GJH+y/vGB+hrcQG9u47aM4807RWbDYjToxJDIJY/wCOPH3a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PqRXCD5UB/nQB2Frbra28cKDCoMDFcD4W+KulXs2pPe6hFCq3BSEH+4K7u/bNhdf9c2/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Fx4ye7FvNGhh5O6gD6Gt/iD4euJ44k1WAyOcKpbrXSV4hpfwR1Gx1eyumuIGEEocr617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hMnjXrT/AL7p4+JfhYjjXbT/AL7rxNf2Z9YFzNN9vtPndj0PrWvafs+6lEAHu7Y/g1AF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rsM1hcLdQiNcSoflWl02/mlZIkjJmk6AGucttP8AsE81r1Eb7Pyr0r4b2dtPe3Ep5lgA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thYoh42jLV4yHPxY+JtxErSHR7D5cjpmvaNW006ppk9r5jwiVdpeM4YD2NZfgjwDpvga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DSPK24k/X8aAOA1/wdqvgYHUdMvQ0I42n7y1yk3xE8V+acX7j/gNbXxe8di/8RRaFaNm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laPhP4Zz6yI7rUMwWpGQo6uKAMnwvrPjvxRqCxRak0Vqr/vbjb8oWvb4EeG1CyS+YwHL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rpNqttaRLFEvRVrH8faBqPiPw1cWGmX32C5k6SY7UAeXfEjx0nifVU0ewfNpav8AvJs/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KhXER8U/C2zEn7+HTL6d4/8AZkmjCn842r7Q0/wtqPg/UPJ1aHypf4JPvK/0NfAf/BSW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oWzFY+F7FIx6bpJZH/VqiWx6mWq+Kh6n6PfsOf8AJrPw7/7Bp/8ARr15B+1N/wAFFJ/2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8Fxa2IYI5vtT33k5LLuwF2mvFfgN/wAFLPD3wa+EnhnwdeeDdS1CfSbfyHuYZ0VHG4tw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vF3gH9rSz8S+O9S8EaaWkvUt449ZghuZlVYl7lenNc511cLKjUnVrx92/wCp85D/AILK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3/8ABqf/AIij/h8pdf8ARNLf/wAGp/8AiK+8F+B3wuPH/CCeF/8AwWwf/E1N/wAKA+G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+CyH/wCJoMvrGBW9F/f/AMA+Cf8Ah8rdD/mmlv8A+DU//EUf8Plbr/omtv8A+DU//EV9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3vAXhlfrpsA/9lpn/CiPhd/0Ivhf/wAF0H/xNAfWMB/z4f3/APAOB/Y7/aik/am8E6r4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oWoiFyZc5XOc4FfJH/BZr/j7+F3/AG+/+069F+KX7ZPgj9jL4ueKfC1r4Dlls7xbK5Rd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D8o718bftz/tkaL+1jJ4QfR/Dt/oLaKbgSC9mRxIJNuCCvptNA8HSccSppWTTPmME4r9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p8N/+wWn9a/CIciv3d/YU/5NU+G//YLT+taRVz0c1f7pHx9+3n8E/j340+Pd1qfw/wBI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smnXflxhsHtnmvnn/hmL9rHH/Iv+Lv8AwO/+2V+tHxF/aq+GPwp8RyaF4o8TwaXqaIJD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4/b1+Bv/AEPVp/3y1XY8WjiKsFaMT8uz+zD+1hn/AJF/xd/4Hf8A2yrmg/s6ftYaF4j0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TjT7yG6MEt5ujkCSKxDL5nPTpX6+fCr48eCfjTDfSeDdbh1lLMqJWiyMZ6Vd+JvxZ8L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WaomlWDPsErjqaRjUrSk3dHmPw+8L+MLDx/bXeoWt5Fp4ds+Y/y7T0rqP2sP+Ta/iZ/2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n+Cf2mvhv8QNKm1Hw94lttStoZvs8jR8bZNqtg+nDj86yvjb438N+N/g1490C1v45rm/0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M0D4FPoctj8CEP7oH2r9i/8AglB8Jm8FfAOfxNdxbL3xLdNcruGCsK4VV/ME1+N9gf8A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y/sl/EHX9X+FPha0vPh/ceHtLj0+IWt7HdRyRTJtG1gq8rn3rKKPoMxqP2eh7Nq3jnwx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02zvFAJgublEcA9Dgmtjp0r8k/jd+xp+0J8XP2htZ8b3nhuBbC41MPbD+0I/ktw3C9P7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aeFrOyl/1sVkkL/UJg/yrVWR4M4Rilyu5jz/ABM8E2kzxS+ItHSRDhlNzHkH86+E/wDgq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5vhUuk6pZX+zVDua1nVgo3R9dtfPvxB/4J3/HfX/HXiHUrHwxatZXd/NPFI1+illZsjiu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j4NRaf4l8WaNbWWlQ39sjSR3aSNkyrjCihnvYTD4enar7TU/b7w9/wAivY/9eif+g18P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+Nv/AGGo/wCctfcPh4f8UvZf9eif+g18Pf8ABLj/AJGD42/9hpP5y1meZQv9XrLyX6m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l8PP+v8Auf8A0WK/MVOlfp1/wWM/5FL4ef8AX9c/+ixX5iRmoPq8nVsJE/TT/gj9/wA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f616F/wVsnlt/wBn3TGimeFv7Xi+aNsHo1ee/wDBH/8A5B/jr/rpD/Wvt/4z/A3wh8ev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S/02KYTrHHM0ZDjocig+bx0owzBuWx/PCdVvsn/iYXX/AH9rp/hXpb+N/id4R8O6hfXz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wsUvzmNpAGA/DNfsb/w7H+AH/Qr3X/gwm/xrT8L/APBOj4HeEPEml69pnhu5i1HTbhLq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pyCRu5q4m9TH0pQ5EeEz6PL/AM9fK/uRxuyqvtX3l4DH/FF6J/15xf8AoIrlx8AfBXfTn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mmWEOlafb2duCIIIxGgY5IUDA5rToeJKVz4z+NP/ACVzWPqtYeCBW78Zx/xd3WP95P5m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Wes/Cz40+G/h/wCDk0zUVu/MjdnPlRbhz+Nddp37T/hDVtQt7Gzt9SmuZ3CIgg6n86+b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c17r+zv8JI9OjHii/hxdSqPsob+Ff71CRTZ72B0ry/xh+0X4S8GeIptFvXupbuHh/s8W8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dK8Quv2U/Deo6pd6hd3+oXF1cyb5HZl5NbxehjYvL+1R4Kx93Uf/AAHH/wAVXmXjb/gp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/wDD2px69/aFl5fmiGxRlG+NXXB8z+6wr0ZP2VfCydLm9/ErXlHj/wD4JjfDP4heMNQ8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XiQpIsEiBcRxrGvUei07Cb0KZ/4Kv/BIfw+If/ABP/jleI/tif8ABQb4W/HH4BeJ/Bvhs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5Jh+2WSxRHbIGOW3nHAr07V/+CTPwotNKvbhNX17fFC8i5lTqFJ/u+1fklqWnpZatfW0f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Xrvowhe6Oaex7j+wn/ydr8NP+wl/7Tav1c/b9nlt/wBlXxk0LtG/lJyp5+9X5SfsKD/j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/wBptX6xft32M2p/sxeK7S2TzJ5xFFGvqxkUD+dZ11ebJgeaf8Eq/A1x4f8A2dRr987y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sxzCv3Ov+81ZGkfEc+Nf+CoR0pDmDw9oFxZJ/vNH5jf+hCvpv4Y6FZfBf4C6LYfLHa6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PcxP41+Zv/BPTxbJ48/b41zxFKxdtTh1G5DHqQ24r+mKySsas+8/28fAHi74j/s7atov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JonihtX2syhvmGa/Lf8A4Yg/ab/6FnXP/A7/AOyr9o/ir8V/DXwY8I3HibxZetp+jwOq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jgfSvDx/wUs+AOP+Rul/8ApP8KE7FJnxX+yP+yb8fPAv7Qvg/XfFOgavbaDZzs9zLcXe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V+gn7bA/4xQ+Jf8A2CG/9DWs/wAA/t4fBr4meLNP8M+HvEkl7rF+/l28BtJBvP5Vo/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/wCwQ3/oa1k3dlo/AL+z4q7bwT8aPiP8O2RPC3j7xDoEUf3Y7fUpzCP+2Z3L+lcNbzs/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IRlGzRi20z6d8L/8FFPj/oe1Z/Funa/EOiaxosEjkf70aqf0rt0/4Ko/F2D7/hTwPc/u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P8XE1fGU82PKwKmmBOnH91H/AKkL/Fu+8xq/q9N9Bqqz7Nvv+CsHxKudA+yWvgrwvp+rj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gX733YGb5f4fvM3SvFfGf7Z/x0+IIdL74i6pp9s//LtohWyiA9BsG79a8pEtrb+f/pdo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/wD2ayrjVI7dTHbDcf75/pULDwi7pD9qy34k1a+8QXv2rWtYvtb1JuWuNRne4fd1GSzf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Qr1qZF9qrlTI52OAJpV4OTU6Rgil8viuiNOxNx8d6UGKmSVphxnFU41DE1dicIMCuhI5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e1SBc9KAmelIQ0RmlWI5p4ik7UvkyUAGzA5NEYKnIoFnLP0NW4NOktwfN/CmhNi28jHd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NQgh8iSCNcZbaZP73+cVctkWOEYwN/3/APaWl0+4it9Y0qWaLzoo7qF5o/4WUOCV/wCB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S1lY/cvW0FrqbxDgI3lr7gIBVWeBWHIANaHiYg61de07VT6jmvCktbnrRvYylkEMmzHB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Tkmqc9v5j8dau2YMS4Y59qixohLaHyckDFef/tICU/s/+PD6aeP/AEdH/wDXr0sLkHAr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d/iAf+oen/pRFWdT+HL0PUyj/kZ4b/GvzPzos7sFUjYjA3dqbP8ALI+3JU+hpqw74mCk5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iMAT6k1+RtXbP9AKfwIeJ8Dp+taGkeKdU8NS3E2l6hc6dLcReTLJaTMjOm7dglT681mY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55+dUSOP7zt/dxSjoFaFGpSca6vEnicTSPK92pZzlpZS26R2/iZvvNTsV7B4V/Zsvp9A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ODFpMO1JyP70hO7b/u/eq3qH7PFtqHw/tdV8My3X/CQRu0E+n3Dborhhu/1bN0baFx/D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3KKOI+qwlt7t1ornj9thVT/Zr6A/Z8+Nel6TocXgfxUsUWnqxOn6jMVWJVJz5Uv935s7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O8ckkciNDLG2ySJxhkYdQR2NWBPEB+92fjWbiermuWYfOsKqVR+al/L5n6O22nw/88s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dvtVW2uNP1gTS2l3HL5btvj3qrIw9a+Mfg9N4r07xDpS6aNZtND8w+dGC62zKVPZm2n5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3gf+0P3svmfa9jb/AJ9qovv/AHa51GzP5zznK/7JrOh7VTfdHa6xrH2fT5tP0ny9b1qO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3M3QKZN21fmP8TLwGr5A+MHif4j/ANsTaT44efSPM/1Gn2Y8m0lj/vRsrfvR/vMxr6j0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5bf94io9xGjLsk+h3L83/fVcF+0J4hs9e+FN5H4hSKW4tZVbTr0g+al1u+6hC/xJnK/d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CuGMZHDZjTU6KqKTt5x/vI+TIYIYeiBP92pcbvuuT9aiguI5eiGP/eqVgAPvg/SuB7n9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3n1FRbF/vUBAM85oNyXNFIo4paACgHFFFADwcUbqZmlU80Ekqcgip9H1a/0DV7XUtPun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hcqCpVj83+eahXpSL1oOepThWg4VFdPcuarr1/4i1afVNSu5r+9lOZLidiWb/D/dqIHF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1zGnSpYeHs6UbIXcKNwpfLFGwCguwFFcEEV6P4e+P3iTSoIrPUyuuWsYC77g7ZzjofMH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qM5Q+Fnn4vLMLj4qOJgpWO08SfFnXdaW5hhmfSrOfd5lradZN39+Tq3+792uQBHWmZpm4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NcNgMLg48tCCj6FgvxULJuNMBxTlNSjusSRx1ZiUKKpeaVprXTDiqjuB7H+ymftP7QW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APomvv8AkhHftXwD+x0S37Qelev9mXn8lr9Ari4i/eiv03Iv91+Z/HnippnyX9xfmynA2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t5yKz422TitRZfbtX0h+OGVdW/mPGuP9XufzP/ZaR7hlmhAz/cf+7T1ufMlYdRmpBCP9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RTxSSv5PPaoViMILE8CoJ70PlSaALUZWY5J+Wh7Qt0+7VCzZgep2VoLd7eP4aAK8qtGK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EqzZzUciqlAGbe2tyzboZeNux4/9mqSqzrKG/dfereBiPPU1S1C0ErZXg4+760AP0hNk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IJ/pH/30ao6RCLd5YRwJPnbO771XUgaNizMrA+hoAgHAik/vvsx/KrAJFUJ8/Z5oov8A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3/xQ/wDH6t212t/aw3KrsaWNXK+jY+b9d1UBOkp5FSqwbNRKAakSInpQAND3BqB+TirX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qQIxEStIdPZhmr8ajFWoVBFAGEB/yxxj/wBmq9aphtpGBV6ZAoOBxVBp9pNACmzXzzwK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4P71TC8f+6PrTGeOTJdwh9hVAR6Vb+cT5lUdVk/s6RkceWrH5XZSa1bO5t0kx5o59az/A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J/e7vloAp6ZrLWNtN8on2fMhcfNt9as29v8AZ9OMvyedI7P5kibW5asK3g862z/y1+ap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v+2f91qCkXLa7NkDHJF+8/6afLVn7PD9mMvnebKf+Wf9yo7jyjp8Uv8Azzf/AFn8LrVD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yxcb98kf8XPp/wDE0DNLSrny723TzMFjhqra5brqGupFAqNJt+c/w7t3eprXSDqUQvY3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i/NjmrPhi1IilunGS8nGaAKY8K3P/LQrn/fapZNFltEMgl/eY+fkmuozSFQeoBppgcLc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isJxYTfaElkF3kq+/wC75Z21teJNDGw3UPBXqtcxVAdLr9xNrGjRXcNrJ5sb738v5mVe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iFkI39pezf5zS+EtbSwu/s87FY5PuSA42N2/rWdqMq2eq3AHQSMRsTd8vH+FJq4Hodjc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NYGsWc89jNCeLmFjIh/vCo/D/iCKLEcjbCf9n5a6LMVx5c2f4NiUgPObgfK0v/PVN6f7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+983zNqeZv2rWrq+iNb6kRagfODLD/Dt9cVU08W8oUXMUZ2kFI4/u/L2qgL506Lyi8r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+VIsSTx8PG2/5M7KvjyrjMX+x8n+zVO1jJvJLVkWJo13Fh3oAoW9x5Fx9li/vqmf++v8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UEi5+/8Af+ZqoT28tvcTS9Pn3p/Ftx0rUsPEPnBmuEMRduuPlagDNFxNYCKKWH/WPsT+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1qB8znD70+T+GtHUAl6hxjcoypFVrOAxW8lwV8spx9aVgNK4t8W03oEqArm0X/cqnda4/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vVoxjdaKOu+MN+lSwHWUu2HI61aB3pk9azdObcSprRHBKipAZilzR3NJQA2SQBCCAajE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kLxzTY5yq42mgRPnHFRyPkEUgkDCoWYnOKBEb85A6Uzy1U5JxTZJtmaVGEq0IRU1+2mu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v+/7VpPYhkMksoIP/jtVQNol7CpLe4+0Dyv1q0AxIZImV0kXyl6kHNXmuFKlElUh/UVm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EY67jUUMr25JwXV/ukDpXStgLz24tHOGU7qy762uLx9yMAENaMebhMknK0scZZW2k89a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rnBI4qeGMyyDJCiop4vmZU6rT7ZvlJZiCKyaGjkfFOkQwahZy5kPO/Z/c+an397JqGqR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qc/3a2fE6Q/2aJzzLux+tQ+E9ButxvUl+2W0vAg9DTNN0dhbrHcWMMiMHBQEMO4pu2oJ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PJZeCvpVpCksYkRwVPIoJaJI2ynuKYe/72lOIyoJ+9WZqeu2OmSGK4mWObblVPegVgvo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zVabU5oYRJ5fnQhP9WPvYqKWX7fCbiOQPCU2Ogq1bQRHT89fatIhYyruHTtQt2u5JpUm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oT5+lnHrTpdHt5x5joV9MN92q0lpPYxb7d90G/50P8ADVoLGnaz+bbIh4K1o2MkZjkI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SeIYjPap2URQuydTWhJYLlshjxSLK5BUfdFVLMvNAWY80+BnJZRzmoAl8oykkHpTQ7s2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IR3NU4mYzlD1oAvSyGSDntTIpBwKV8INtVQ22Q0AaoxN8oxUTRNb5IFQWE/71iTWiZBM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uWCngCrEcXl4YDNTRxIu7PU0Q5AZe1ADbpMx8HOe1ZUqMmeKvtcAb89qqzP5kbNQBknU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wySfKooA/nrS3+UVLHp8rxeakTtF/fCkr+de0XHwm0+41jybTxNpeoRfK73mnpuiRt3K8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Pf8ACE+H/D/iGLULvxBq2oSTbLLT9PTyIpenzTHa38Wfl/ix/FXmNIlVU9jxrHFRMOTW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aWlrcXc3/PC3h3S/kPmrtPDX7OPxM8UQ+fZ+CtWitT/y838QtYv++ptoqb2NOY8zce9N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A9npYkPir4ieFPDzxrlrS1vRqF0Dn7pjh7+2aoXCfCnw3CwtbbX/ABve9pLmRdLtR/wF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E7gjzdY2lYKgLN2AGa6KP4c66tp9rvrddDs2+7Nqh8nP0U/O3/AVNbF58WL2IeX4f0rS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W+6cr6NPIzSN/wB9VyF5rEl3M81xLJczMctJNKzEn13Hn/PWqGmblto+laf/ANRCX/pp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3/Atv+7XpvwiCy6/AyRIkseNm0fJ+n+1t+7Xia6oz4Poc9Sf513Xhbxx/wAIxma0/wBb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P+f4K5K0W1Y6YWP2v8IXcOqeAPD93YxyfZVsYrZpD/ejUIwb/gStXjn7a2iya5+zbrl1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XVnSbpIIy0TKv+1++Lf8BrV/ZBt9bt/2c/B93q3mf2rqkl1qCR3Hy/u5Zm8tsf3WUBvo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/wCVFqGn280Mc0c/lyP5qvIPusR91tufut/s/wB2uJo6HTujyX9jPwJrfw0mm17xDJea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nXG2Pf5sazSGRf7yqY1Hvur7b0zU4dQgWWFw6n0rwgX/ANoz/wAtZf8Apm+5v1/Gur8I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kbpYORnP8J9K0w7VGPItjlqYXlV4G38QfBY1J/t0G8mNfmjRc5q74A8HrpVr9pnUedIM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o7qESRsJI2HBFJd38VhbtJIdqLXZyxvzGKqS5eUqeIdft9BsXlkYB8YUeteJ6j4ll1e9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9Ku+MPFJ8Q3rFDiBWwu3vXLzXMZQooyd3JNc1ap0R20afIrvc2DBqBz9ki67f3kn3U/2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z++82XZv/wA/w1TbVmmhRJJ5BsACIE+X8fmq5bXFr1xiuU6itb6hLf5mih8r+/5j/rWj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/lr58e/5ves24ZEnbb+9Eo/v7q1fD6btXs5SA485FCqOfvVrHcmWx+LnxGn+1fFfx9c5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qlrA+0SzwRdvLff/ALX/AH1U3iy+8zxp4skJz52t3z5/3riQ1SHAr3Ixdjwp7lv7R/xL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3kj+ZkXgfNj+GoRcfaLg/8usOzY/mfd3f03bafbXk0BmMJx5sTQN/deP721vxWm2v/Hx5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9q6FAyRbnuP35H/kT/P4V9Kf8E9fgunxY+O9pf3oR9J8PKl+6EcPJn5frzXzJcDExHtX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8DvHuk+KNHuHElqR5sQOFmhz8yEe/NW46DP6CERVVVUYVQAB/Kvkn9uex/tH4ifs+2v/A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dU12vwB/a20r4/8Ai670zRLV7a3s9Lhu52mHImf+H8Kz/wBqjTv7R+MXwCH/ADw1+af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J7lnuXjjxjp/w+8Ial4h1PzBp2nW5nl8pdzbR6Cj4f8AjWw+Ifg7SfEemLIthqMC3EIl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r4y/Do/Fj4aa34VF8dOGp25h+0qM7Aau/CvwR/wrj4faL4Z+0/a/7Nt1g8/+/jvSA858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FHx0vvhRZ2+ojxFZmVZZJYQsGUXc2Gz6V2fxn+MmifAzwJdeK9eiuptOgdI2W0Tc+Wzjj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saweEf2mdU+La6+bqS+aVmsWiAK71243V6J+0Z8Fo/j78L77whJqLaUs8iSG5UZ27c/4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X+EOP+PDxD/4CL/8XX52/Hzxrp/xH+MvjbxVpzOdO1PUjdWplHz+WwGPy/wr7MH/AAS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H/17ivlj9qD9nu2/Zw8c2/h+LWn1dZ4BdPIybduT0raBjM2f2H+P2m/Cp/1kXmZ/2q/W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bf8AYIuv/RTV+S37Ecaw/tPeFEjmWeMO21171+tPxm/5JL42/wCwRdf+imq57EQPwq0s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Nfc3/BNcf8XG1iSb/Wm3/wDHcHFfDWhwtPaiZ5UKksu05/pX2r/wTQnlHxW1iGT/AFX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/Gt6n8NnNT3Z9rftX/8AJEdf+i/zNfnvpBPkr9K/QL9riXy/gV4kb+6in9a/ObQru+v4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+S4/2f8Apn/8VU0NgqH2d+xB/r/E3/bD/wBnroP25xH/AMKot/NjR0+3J95c+tcv+wv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P/PD/wBnrq/25v8AklFt/wBfyVEv4xuv4B8eeH5DDFGrSiRQG/1bbl9q+s/2K38zTvEj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O0i3/0ZfpX1f8AsTxGGw8TAuG+eMD2+9XTWk1HQ56auz3jxn8QvD3w+sYbzxFqUWmW0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Bb04rk/+Gn/hdjH/AAl9n/3xJ/8AE15b+3zB5nw40Aemot/6LavjC00TFvjHNcdOHPHm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9ZdG1iz8QaVbalYTLcWlwgeORejCuU8T/GrwV4N1b+y9Y16Cyv8Abv8AIdW3Y9elP+Cq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3bGIfpXxf+1tp/2j443f/XtH/wCzURg5y5UOU1CPMz7F0b49eA9f1O306w8QQT3lw4SK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13if/kXdU/69Zf8A0E1+fHwO0o23xa8MvjpeRfzx/Wv0H8T/APIu6p/16y/+gmpnSdOS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/NuwufOuJc9N7f5/WunUfLyPrXFaccTz/wDXZtv/AH0K66wkb7KZT5efLZE8xNy9Md/8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uyUDBP8A8XuqG4JwfTNOgHEvp/4996i8lBhm4Pp/wL1rdGCPrX9nbw/p8/wv04zWlvLJ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q9L/AOEY0z/oHW//AH7FcD+zXk/C3TyeTvbJr1WvDr6zZ7lFKNNM/P8A+MV9Bpvxe1yA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AUda828VEvAAsisJGVQP7ldx8dfn+NfiNf7sp/rXn3iPixh/6aMP+A16VH4EeRU+N2MO/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rqL91sV/L+8r/N0pLm1i/s1DCXjUKBhxjoflqfUH86Haf3Y2gP8An2qzbXMtvp//AF0T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JEI9T/Y60i1sf2pLn7NdJepBo0kYnj+65fy3Yj2zX238Wv8AknOvf9e5r4u/YVsftPx11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Wo/7+N/8Aa6+zfjHN5Hwx8Qv6W/8A7MBXzmKbXM0fR4feB8meDoAqAmvon4ZxBPA0ZI+9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NjXz74TGR+FfRngCDPgPS/9+b/0c9fO5V/Fmv66n0uZfwomnFH5znirlrAI3PFPt7YR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tPmEJLCGBqp5W1q0kAIOaq3KgHipKM685Hl+tdro+mJplosagbscmuFv32SxuP4WUn866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n+uv1SoGc58YNG8Q+I9Nh0rSIg9vKx8+QtjI9K4rw/8ACbX9OmtjLAuUZSTuz0r0xvit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9cCpLX4o+GbyZIYdWieRztVdw5prQDqJIw8Tr6ivCdL+GniO3vXke1Tly2d/+1Xu2eOv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8JCXyv7Xi37tn41QHODwPrv/ADwT/vsUzULC90ERpfKqq/C4bNdZ/wALW8Lf9BiGuP8A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xpg027WdELFitAEEMdxe38EEDKA5wc16zplnHp1lFbRjCouK8bsrmXTpYpgSCpyDXbeJ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LL95c30ygg/wIe5oA7DUOLC5/wCuTfyNfPfwf8Z2XhCW9a7jlcTjC+Uuejd6+hNQ/wCPC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15J4F+D2k6l4dsdQlubvzbhN+A42rz/9agDobb446FdX8VmlrfebK2wExLjP/fVehVwF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G6FzctJEdw+Yf4V6BtoA8o/4aR8Li5lgFvfl0OD+6Uf+zVaT4++HJh/qL3/vhP8A4qs/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s32m8y5JzuX/AArQt/gFocI+W7vR/wACX/CgDiNPlGoyXdwqbVaQkLWvper3Xh27a6hj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ibwtp/gyW0itZpA0uSd/1qpFaTaveC1t0EjNxmgDpPAnjLXvFmsSpJBFBp1uPnf+Jm/u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4K8KXV+zAS7dsY9WrV8N+H4dA01baFAufmcju1cD8QvhfrHxD12Jp9QistNtTmJAm5mN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S50iLXlk/tHUbr95PcSf89O/Fd9rGuWPh6xa5vp1trdO5rynwTZXfgbxhe+E7K78+GWI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rQ1f4HXHiK/a71HxDcyuf4Oqj6CgDifGHxr1jXb4RaGX060j6OD8z/Wu68AfGSHVBHYa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6JJ/hUUf7P1lEvGpSf8Afv8A+vTZ/gLbS8f2k49/L/8Ar0Aj0280+z1m0KTRx3UDjuM1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0q20z9oDwpcWIxbT+HltgR3aK4l/9lda/SvXLfWPhb4ScQau99CzrGnnLh0z6Gvz3/4K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z8T+UzSWup3OnSzHk7Zow6D84jUy2PQwU/Z4iD8z4y0Tw5qnie+Sz0nTbrU7piAIrWFp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A/8A4J2fF3xc8F1quoSeB9FlAYh5285x6hF6fjX2R+wF4k8E6n+zzpWt2dhpmk6hZg2u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/iLdejV0HxF/bw+G/hK/OkaBLceOvELN5cWnaAvmgt6NJ91a5rWPoMTmeJnJ0acNjpvg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1obm0mvNV1YJ++1XU7hnkHqQT90V7H54eEtC6sW+63UV8o2HgP40ftHTC58fam3w48Gy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twnpNJ1XPcV9O+GfDll4V0Ky0nT1dLO0jEUSO5cgD3PJoPl6qk5OU3ds/E/9sHxR8V7f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W7yXUI5tllHZuyxNCfu+Wor0z9mX9hT4o/GNrfV/Fmtav4W8LON22a4fz7lT02g9K/UX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+MbPxXq3h+01DXrSLyYbydNzKvpjpU/xO8fW3wt8B614pu7O4vrTS7drh4LVcuyj0oPT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Vn3PEvi3+xR4H1n9n7VfBmlWaWtzHELi31S6ffN56A4Z5CMnPQ/WvxC1TTJdH1a7sJmR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tykqxBwfwr6f/aW/4KD+Ovj5JPpmnySeFvDDHaLGzkxLKv8A00cc/gK+XRDgZoPUwNKp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tr93v2Ex/wAYqfDf/sFx/wBa/B3kV++H7E9obL9lb4YxtjcNHiJI9cmtYGOau1JHk37T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ifiZP4wuvGFzpE00CQGCKyWULjIzksPWvKB/wRr0H/oouof+C1f/AIut79qP/gpL4g+A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nhK21i309YT9okZsnfGH/h+teWj/AILC+MyP+Se2X/fUn+Nank0I4hwvBaH2T+yR+x7Y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PiKbXhqro7vcW4iMe36Mc9vSt/8Aar/ZutP2mfh9F4Wvdak0SGO5Wf7RFD5jcdgMjHTr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da1+1JY+IptY8Pw6EdMdFQQ7yJN3OSSa6X9sr9orUv2a/hnD4n0vSItbuJLpYDbzBsYO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Kpzc+u5578BP+Ce2l/A3Qda0mDxndavBqN3HebprQAxuEK9n7/Kfwr1/Tv2ddPsZS39r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Z/WvF/gL+2z4m+KHw+tvEuq+FoLCS6upY7e3j3YaJG27uf7xz+Vek237R+rT/wDMGiH4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+Nnw3i+EPxY8Y+Cbe7e/h0K+ks0uXXaZAOc4/Gv1c+Bn7ePwQ8IfB7wdo+q+NobXUrPT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R1Xkfd4r84P20rSaH9qXx9cywiFNTuodTjUdCs0CMT/31ur2n9hz9hTwh+098PNc1/xB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pmyRLHywrL5atk5Xr81YJnuyUamHUpn3tYf8FDfgNf3EcEPjm3eWRwiKIZDkn8K+hre8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oZIxIrDoVIyD+VfDGn/8Ehfhpp9/bXcfivxG0lvKsqgmLGVOf7ntX3FYaYljpEGno37u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7QcVaZ4s1BfAeD6t+318B9C1S706/wDHdrbXlrIYpYmt5cqw6j7teA/ti/tgfCX4tfCe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1nVpNUtHW2jikUkCTnkiuh8Uf8Emfh14o8Q6nq9x4q8QRzX07TuiPHtyT/u14F+1j+w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vh7xRoGuatqF2+t2dmIb0ps2s3X5VH92tEenh6WFc1KLd16H6l+H/wDkVbL/AK9E/wDQ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/Iw/G3/sNJ/OSvuPw/8A8irZf9eif+g18Of8Etf+Rh+Nv/YaT+clKxyw92jVXoYX/BYx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/rn/ANFivzGsoJ7yQRW0ElzK3RIl3E1+mf8AwWRJXwp8PP8Ar+uf/QBXyX/wTtgjuf2r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+XiRcj/VPWR9Bl1dUcEpy6FL4D/tCfFj9nG31RPB2kMo1AqZheaY82cdMV6n/wAPLP2l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hk/xr9dR4e0b/oFWX/gMn+FQjTfDH/PDSf++IqR49bGUK1RydK5+SH/AA8s/aV/6BN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+Bn/AAUV+O3xD+K2keHNQttLks5mn+1JHpZVk8uGSQcluCCor9Tf+EZ0X/oGWH/gOn+F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f8NQftD/AOixfu9XuNnyD5P9IPSqRlKVGUHy07M9Nb9or4kDpbW3/gC1Qn9o/wCJWcfZ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T7DZDrbwfii0z7LYDrbwf98rVnmnw9qN7rfizxBNrGp2TLdT7d5igZV474OaszcD6V9n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brbQ/wCqboi/3TXw9/bGNXllm/exRzszx/3lDVNjSJ698HvhU/i26TV9UjK6RE2UiYY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ccccMKxRKEjUBVVRgAVh+FNa0++8K2eo2zLbWHkK2D8qoMVB4E8fab8QLbUbjSyXt7O5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cUiZSPOP2h/jHrnwvutIi0iGGRLoEuZEJxg15tZftU+MZl5tLTP/AFyNfU2p2ulXQA1C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W/8AQqqLpnhvta6Z/wB+46tOxlzHziP2m/GB/wCXS0/79GvNPGP7bPxG8PfHnwH4Qg0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0rQ/Mpe4aM4P+7t/Ovt0aX4ex/x66Z/37jqvcaB4Tkvre4nsNHa8j/1MskURkX/dJGR+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Is/8I/qn/XrL/wCgGv5wda/5GHU/+vmX/wBCNf0g+If+Re1P/r1l/wDQDX83+tD/AIq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9CNd2HMJ7Htv7Cg/4y1+Gn/YS/8Aab1+tX7bOv3HhX9nPxHrFrj7RYmG4j3dNyyAjP5V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dr8NP8AsJf+02r9V/8AgoGv/GJ3jn/r3X/0IUq38RkwO3+CXxD0j9ob4G6TrkSI1nq1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Nt2uh/H+dfn7+x58KJPgn/wUg8ReET/x72treSWv/XBo90f/AI6wr0L/AII6+PLi/wDA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h029jntUY9pA24D/AL4WvavE3hCLT/8AgoV4L8RQRrGL7wvdwTEDl5F3YJ/4CAPwrLyN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c/tG/CDUfBK6p/ZJu5Y5PtOzcBtOelfDP/DmK4/6KHF/4BD/AAr7l/aq+O7/ALOvwkvv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ljja3Z9u4M2Otd74L8XQeNvBOi+I7IB4dRso7uNVOR8y5x+fFSho+IP2fv8AglxN8E/i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j1NdLmMn2UW2zzOCOor6U/bZ/wCTUfiX/wBghv8A0Na+QfG//BVfxh4I+IWteEJfh3Bc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5ImOZCH28c17f8ZdY+L3xb/Yz8TXN34Ms7PXNYsj/AMSWGVjNHBw2f97j7tTy6lrY/E9Z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do545XiktJoZkJDRuuCKeqygf6mQfUV3QdjBl62mhH+tD1N9n/4l/leV/rIYXST++obG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kCshp5QSBNIf+B1tz2ISN8f6Pn/nrVCTJY7utT3H7gRQ+d/q41R/n/i6/wDs1QeXuJ81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SvcBFZ/4RVhXf+MUJIgHyA/jUyTJ/GKFACMvgZBp8MzHIIzVlY4JBxTWiKZwOK61sZ3C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2rkF1aYO5SfotUQgzyM/jVy3C4+5n8apMmw43kZJ2QyAUCeXnj/AMfb5qlC/hS+WM1R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foTTDK/94irflR46EVHsQfxUh+4VzNPJ/wAtnNTQRtzneamh284U1IXdeBmggcvAArY8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nhPTpv8AUXmu6dayf7kl1GrfoTWIM9TXZfBTS5NY+Mvw9tIv9ZP4k0tB/wCBkbf+y1z1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ZD4gaiftWoS2v+t+1fJ8m7/lpz/47mrcDrNHvQ5Q9DRrHlT380XlY+fen8X8TVJBEY4g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9z1yqy4kNSwt85okT56iVtjknj61JRrwAEEGvMP2oD/xjn4+P/TlGP8AyZiFejLcYg8z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9o/Zx8e+V/z5w/8ApVFWNX+HL0PTyf8A5GeG/wAcfzPzsgPyyf8AAqW0sbjVL21s7SEz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OrO7hQPzNJFxE59v5mvfv2VPA9veXGoeMdQtBObOUWmmtJ1ikVf30v5SIi/8C9q/JUf3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SrvfZepwnxJ+CWq+Ffieng7QIbjXppbK2uYZBHgPuUq7OwG2Nd8b9TXv/wAD/gRYeAIv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E5QESbd0diW7Q/7XrI3zf3a7+41GW4uJv9Z+82//ALP+7U//ADDpqyqVIuT5T8Dx3E2Y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u9X1l6mZqQOrw3IUlthbqSW4qjomLbUktEACxRyXDfXaRUmhahsIP95CT/vVcuL/AE/T9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fy7C2e4eT++q87TSoPmmfJRhzTUF1Pjr4xpap8WvFH2T/VvcK7/9dWijMv8A4+Wqf4Pw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9TmSOFI5JYUf7ss6r+7U/q3/AAGuNvNRuNY1C91K7fzLu8laeZ/7zsSSf1r6N/Zo+H+n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2lSajd7XfT7fZuaKEZ+YA/LvZlPzf3dtU/enK2x/SebYmOTZAqNR+84qHzse0aJ4Ca/l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7jiRh7f3a2/GHxA8P+CLf+zpZf8AiYf8sdLs0aef/v2vzf8AAm4968/h8R+LfHV/vvR/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K0yT/TpB/wBN5w3y/wC0sO3+7uapJ9HtNHzFFFHp8X338v7z/wC0f73/AAKs5OMdtT+d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Da+K/GXiDdLZWOmeGLA7vn1Efbrxv9oQqywx/TdJTE+F+neLdW8/xLNe+M76T5Hn1S4Z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7Y4/+ArWvbW4dYbO0Bz96Vw+7r/DXVwt/ZVp+5CQzdXk/hT1apVSRtGtKj/u/uea3+8+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+HWuNPpsj3OhTzeXD5o3yQP8A882b+L/Zb/vr5q89r6K/aA17T7fwXJZSzf8AEwvpI2tY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mf8A2V6ru96+d6xlq7n9KcIY/EZhlsZ4hax0v3t1ClBxSUVJ9wiQHFG6mZozSKHUCigU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oOM0o4FBI9KkFRJzmpFPFArEi96lWolNOzgUGdiQsMGoi1Nd+tRhs0CsS5NJSL0pakqw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py9KbTl6VSJENOjAweKaafH0NAHsX7HPy/tE6R6f2Zff+gJX3pNzM5r4M/Y/GP2g9IP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BK+8x8wc1+oZBrg7+Z/HPir/yUC/wL85DTHuk39MVce+DQZ/jFVcHimPFlvMH3fSvoz8f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ojAyE4IqOKNWfap5qa5ttig5+XvVmZBJGs0kcgPtTp9Oiiu0+bhhUQUs4VDSiKT7R+8J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MZAqmrEvxUr4JxT4oh1oGmV97bx2qXzATg02YhSRSWwBfmgZKF44FJ5ZarZAAxinRRhs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zVpoo9lWDbgHNBRcYxQBj3IlzHL/AMtY/n37/vr3qvokP2Z9Q07tBL5sI/6ZyfN/6Fur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39v9guIrv/VfJ9mdI/4c/dz/AMC/9Dq0ykWI49xxVlE2Cqscmw1aR9wqgJIxmho6kgAq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QBxwKt2/3apzoYSSOlT2sm5KYFh5TGpwM1j+YZIjkVqSzLGhzzWPHKJYSF70wI7djOTF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mIffP3WWqVqrpcMgPzetJPfTwMNx+4f3h2btnpVAYc8+biKX/nm+xJN/zPikmkuJZy1x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/hqfEJEXlD/7Nv4cVWn80XJ83zBKU3/vEoAng4gNaNvp8S3Vybr/AI9WTYn+9is15E2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CDMUkskR6n56CkaNtbTfZ7yGWX9z8uz/AHj/APqraXTl1VbVCOfKK+ZH97cP4qyZDPHa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/eVc9qiXVpLW4jMDfuoekb/1oGa2n3Eun25tJvL+/s/4DWvZJDbwpFCu2NegFczqWqw3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lpLLxNJan95Gcez7aAOsJyTipAmFzWB/wk68+Un8HyeYu35v++q29Pvo9Qt96dejKeqm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WRgCprz24tmtJpYn6ox/KvQzCNxHOf8Ax2uY1OyW51m+aUN5Z+R0D/d/2q0QGHcXMs9v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E+T5vx/z2r0vToP9H/4B/wCy15lPbm3nmik/1of+tbia9JHprRxuPMY8qoximBnzmU6x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m2R1r6J4iuLSOeO/s5ZIYj5ZmT5irfSq/g/yIbi9vJ87oisX/AW+9XZIkVxCyOQyt1W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pvn210fMg5STgFGri7/7L/rYf3M29d/lptV/Vq2L7Rf7Peb7MuIZF/75rCul3yMccUAb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XHymtFbmK4uTnibYqL/tVnRqDs4/egLv/wC+aW2t4r+4lH/LGNNnmf3m60ATz6f/AGwP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Ju3VR8iKwuTazf635X8vf/D/AHhXQ6dpxsbcQr0xVHUryNEvIZ4vNO1XSSP5mXPG2gCp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/c/4Eq1WWa4isJrmK4Vv4Hjl+9VmxjjuFgE2fJPy+bG/3qrtptrDqE4ETSwRr/Afm5/i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Ii/5Z7t8YTbv/zxXWWQzaR+yIn+98tYej3SRTzxMBIN/dNvy1r20otrO3DjACJ8/wDw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2arsKYyTRG4bcevvUsa5hJ71AEciAAmq7N6VaePimLGgBzQSVTyOaNilTS3TqinFUlnJ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nH/1qiIbmrStHjJNMuvIngw8mPR+floEU3XdUVydg4l8nL/J95l+lSqd3Q596kvbfdb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f7vegCrM1x9nY7hz/Aw+apbBjHb7tvmN/wBNPl/GkwNv/LTH/wBelHJ8wflVoCK6unuo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bERraMx5D/w+lQLIQrqQFJ/hqa1nDFUK7WFaLYCFYdsuY8ge5pTcC1JLjNXMo74IxUFz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gUVmVpTIvem28bSu7HgZpI7CTJ7CljUEtGHCmkAy5gd7WVGg84FWKZrh7afVfD/leUR9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16OuZbbyd2eMZH8NcKbW70jXWktLf7Z8mx5I/m+X+9/vVZoi7p2saTqFuIpbuSK7d9jx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YNOK2kTTkdyK5PS9HhuL9pIyyzFvMeSUbC6/3a9G0bbDaAQhfwOaBM5yS6vlTbOhRm+6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ZPDzNMMXKj7/APerrrwGabJiD7fvCud1PTrie+CFA9o38PpRD4gI/CNvGLOdN/mOW3Mp7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2kwgkAk/g/3qybTw/caJfpLbu4hI3fP/AA/7NdFbW8tzPz+6rpsBwMMVxAv7y48p9/Pz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pawzAxxE5/vb6v634QVUSWL1Y/71Y4nlsLfyvN/+wosB1dgUbTVUdQKdKwWGJao+G4Xe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IrIVx0pkDAwL7AMA0kMbW0xOflqUKdnIwaWdFlg27sPWYFPUtYa1hLKu40/S7lbwicjk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5lVDbNlnXuK0NBt2C4CMjfxK1DdgNO4fMpx0qnO3zHFaE8QEgqpcQ/NmkAxN0ag1cj1J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Qg701r2MMOlWBoPf75gFNaRUCLcx61gwxmR9yVppIzJtY0ARSRxpIRnlxUMVsU3oBnNE4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xDMBMQaAIxbv/wA8x/31RV3dmigD8TJ/jD8E/D9xN/Ynh/xp4gi/6fL21sY3b/djRmX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3/af0rw/8nhv4NeDtN3cifUxcai5I7sztzXin2fHSrb6HfR6f9taPbbf3y4FeU4p7iVj02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2r2unazaeGoD92PQNJt7FlHYCVEDf+PV514n8ZeJvGN0tx4k17VtcnVdhk1K9edl7/xM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DxkVSUeqKKbbVZgqrjPXbzR5jf3j+dPlADGlghkuZliiRpZW+6iAlj9AKBENGK66L4Y6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hu0bB87WJPIYj/ZjwZD/AN81Dc6d4esPKW0up9ZfbmSaWHyIs9ti7mZh15bb9KBJHO29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79q+mP2Tv2brb4n/ABK0O08Ruv8AYQZp7m3idt1yqDc0K/3Vb7rN/vbeteKQa0zrFEhC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Py/ir6v/AGTPG8fgnx3omt3anas6QtH83zeZ+7cf720gr/u1x1ZyWx2UY2P0aMqXLeRC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CAbVjRQAqoF+6qriq+pNL9gdUkOc9c1tX/mC4miMX8bI/wA+75g1UmtosEGuKWp3plCy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j7v41Df3Fzq/lfa7m4/i2fJtVPpT/s/2dj5MvOf7+3tSzzxQD97LSWhZp6H4mu9ERooL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GE2oQllummmT7kZO5ff/AD7VzNxqivuNuxIT7yD+Ko1u/tFuT5MkcpfYg/vVopmLii/p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1d/6zdsjd/5/LTnZIYnQ4yh25/v1ELnyBF+6xLH9z5KikVxmZgRsOem35vas2hrQ0LeC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J7cXH+qxF+e2s2z1WERhXMgx2p76hAQSiMx96CkXrawjk35YRkfPkJuV6taK6Jr+nLDH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g1mwaw06ARDHGGH3afp+tNa6orrapK0SGUH7vzKpP/staR3Bo/GpdSuk8Q+MZrFrRob0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mIZJWLNHu+4/3fmrMtreW4ziKT92m9/9lar6Hc7rZ5P+e6PMnz/7X/xP/oFS+aeeZP8A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bI+fqPVkot8AgeXKJEV45N+1f92rP9ofaLeK1i8vyo3adI9m1kkKj5s/8B/z96oLe3+0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H/i+ddo/2aitZNl1EduPnX/gPz1ujFFu4P784/v7E/i9/wCKorj/AJbRSzf6v/nn92nr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jA/dRfvfm2fe/75xTDnPvn/gkU0k3jnxu8jbwLOBFPsAK+hP2/fjAPgZq3wr8YHTF1Y2d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JjXBz+FfPv8AwSFXHi7xr/17R/0ru/8AgsCM+AvAHH/MRuP/AEWK4prU2Of/AOHvo2Bf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dfoZ4W1qXXPCWmatPb/ZZbu0juWhP8BZA2P1r8Tf2NvgFf8Axv8AjDpdn9kb+wbG4S71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Bfq3H1r9ivjR470/4QfB3xBrtyALXTbBljj7sdu1FH44qeUnmPDPg9+3Xb/FX9o3VPhc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xGmpiTdu8vdwR77a9j/aF+Mv/Cifhtd+KzYLqSwzpEYGk2A7iec/hX5hf8E5NTu9Y/at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3tzu2fNueN8tu/H6V+mn7TXwYk+PHwsvPCMOrLoj3MySLdPHvCkZ4xT5bApXM39ln9oe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iBtJ/shbW9a1RPM3+YF75r8/v+Cnk5uv2korZeFi0i2Y/wDAi3+Ffob+y98A1/Z3+GFv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J5J5b1YvL8wsf7vtX5pf8FFNaOrftQ6yInUi0sre1YEd13VcUZTZmfsND/jJHwfKf77/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v1r+M3/ACSXxt/2CLr/ANFNX5K/sMu7ftJ+FMx5Xz2bkYH3f73/AAGv13+Jej3PiD4e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7vNPuLeJfV2jYAfmaufQUdmfg/osM0eyBF84biflr7x/4J76T/ZHxKnaYiGW4sSPLzub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Nhr4xaPcRSnw35pjOP9b/n/AL6r6f8A2Mf2d/HHw2+Il34g8Vab9iW4tRFt83dhlZv6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i7s95/a5tY734GeJIJRujdFBHrzX59+GY47VbSGP5I4gAB7elfo5+0X4Q1Txt8Kta0rR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jH8XNfGOm/st/EqDPm+H3/BqKMoxWpUoto9z/YmIN74s7/6j/wBnrd/blP8Axam2/wCv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niL4fz+IP7d097FbnyzDu743Z/pVb9uZsfCi2ycf6clZtp1k0a2tQsfI+ky27pLHCGaE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vqz9iz/j38Tf9dI/618gaBeW5iBWbnaB+VfXX7Ek6z2niZlOcSRj+ddOIVoHPS3Ln7di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+R/5DavkqxiDQqcdV3flX1t+3U23wBoB/wCokf8A0W1fJGny4t4h7MtLDK9JEVXZn6M/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/rzj/lXx1+1X/wAlwu/+vaP+tfY/wf8A+SaeH/8Ar0T+VeD+KPh34e+J37SWvaNrEtxG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A61lSfJO501Y80LHknwbnH/CzfC3/X3F/wChCvvHxP8A8i7qn/XrL/6Ca8u8H/sweD/B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L64uLRt8aXEgZc/TbXo/jnUYdK8H63d3DbYYrOVmP/ATWVepzyuTTp+ziz819M5vbj1Mk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sLC1E1p9+SP7v7vZ/WuN0y7DXU0wHEwDL68//rrqwcd/4Pk/2+lepGNlY4ZuzLOxVJww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5fXt/wAB9aAPTr/HH/dqRkAGCfmHUelapGZNp3xP8YeG7FbHStXmtLVCSsUbEAUz/hd3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j+fy1XMfB5j83/2Wq32a3yP3g527JP4UrOUIPoaKTMy5u9Q1jWbq+1KZbi7uSrSzk7iW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UI7QdLX5lA/vV09x1m8rqP/HuK5HVrf7Brt1LLL+6uGHk/wB1P9n+VHLbYyZQvsvIqdSS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RbMQId341kzTYu4ZuwIX+VTXcwkiYiX96d3alJAj6N/YC0cN4q8Y6lt+7b20Gf8AgUhr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7D8MdQXODcMkP5nP9K5H9jTwPJ4X+Fn9o3SbbzV5fPbI52L8qfoKr/tV69mHRdFjf70jX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M/nXy+MmowlJn1GCXNOMTyjwpFhFPpzX0f8AD6PyvAOhJ/0wJ/8AIhr588NQ4gPH8P8A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Ty/Behj/AKcY2/76w1eNlEbylI9zNH7qRrPkGn8AU6GMOM1DMxDYFfUnzhIGxmoZ+Qal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mgky7wBoWzXM2PgtvFGsJG4At4jmY+1dBsm1O7W1txlz1I6KPVq7vR9Ih0q0EEQz3d+7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/wAKdG8S6cNsSWk8CfJPjsPWvEtE8PLb63alWTi4A4H+1ivUPi/8QltB/YNhJi4k/wBe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w6YjqVt+9B/fL/6FQUfSM3EBNfOvwf8AhZZa9rOo6rqOyWK3umCQY+Z23feavoqb/UGv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CviK8vbQ7wJm8yP++Nx4oA9a+JvwrttdibU9MgRL6NfnjA++tcB4fsxbsIyP3i8NXvHh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jvbRgSR86d1Poa47x74MZHbVtOTDjmaJe/vQBmQ2pk8s4/hNVm0oy6/pzH+GVafo+qtK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oZN2tWJx/wAtFoA9G1D/AI8Ln/rk38jXgPg3443uk6Ja6dHoqOlsgQOHb5uTXv2of8eF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5S8F2/ns4/2qAPWNI+NmoX+p2trJo0cQncLneelewV4dpWlIuqWLj+GdD06817hmgD58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i/sS3JjkZP8AXN2OK9c8AeL5fGPhy31OS3W1aXgxo24D8a8n0f4CDWbddTj1SHZc7nA8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8PReGNEtdNhbekCBd2OtAHmvxtu2i17SI88NGx/I1X8GagdO161mdsRHCH6VS+MN39t8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A+hJ5qfTvDd1qlsohi80Y7UAel6j8SPD+mRs098qkfwrya5W6+P+hRsVtYLi6PrjbWBL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XSEN3c5NaWm/AOCD5r2/aU+kYxQBzVr8QIn8fN4h+xTGIx7PJ75xjrXXT/HOOH/mEy/99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9zND/wA83ZPyq1fW8Rt+lAHu2hasNZ0i1vghjE8Yk2HqM9q8z8U/HuDw14iudKOmSzmF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ivRPCEYj8Maao7QLXzr4/t1n+I+qZQf6z0pAdV4l+JkfjvRhaf2e0AWVJAzEsOD06V8z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79kyO8/6BfiHT7j/AL6EkP8A7PX0BpVgsCYCgVwH7alh/b37HfxMtlG6S1s7e8Qenk3U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UPY6KDtUi/M8Q/Zs/wCCduoeN/Amlat4g8dyxeGdURb3+y9Gc7Zf95vWvuT4a/Aj4afs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P0WGJcy6hdFfMb3Z2r84v2bv29vFvw3+DVn4D8P+FJ/E+vQymLT5lyyRofurt79DXrPh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T3Q1X4weK7nwz4ckO4aPaMUk2+m0dPT5t1YWPVxNOtKT9rO0T2X4qft5aVHrj+D/AITa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eUDaqfskDHgF5PSu1/Z5+CXjDw/rt547+JHiWbWfFuow7f7Phci0sUP8CDuR611Hw2+D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BzjSbWz0TT7eMNcaldkGR8dWeQ14XoH7elt8Vv2lfD/w88C2huPDzs/2/VJF5mA/uf7P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cPH3Vu3v/wAD0Po/45+IdR8KfCvX9c0o4u9Og+1he7Kh3MB/wEGpfhr400T42/C3S9et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/eRnlSGBV1I+uRSfHCFZvgx45Vhkf2LeH/yC9fl3/wAE2v2xP+FVeJB4C8W3wh8K6rJi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egP91sE/jmixhSw8q0ZSh0/4J45+2b+zVqH7OXxavLRIC3hvUZWuNMuccCNifkJ9RXhm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8EfCn7QngC40LX7eK6tZ499repgtCxHyurV+M37Sf7HXjn9nDVpPt9rJqnhosfs2s2yl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n0OAxcZx9nLdHhIiaSRURdzMwUCv6Jfg54d/4RH4VeFNH27fsWmwx4+i1+H37Inw3PxV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vOtTeLc3K4yPKj+Zs+2BX7xavqMPh3Qb29kGIbK1eYj0VFJP6CtYI582qR92HU+Tv2dd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n4632pabZasI9ShgjeaJXK+WgUfoK+jJfhT4Cg/1vhvR4/8AftkFfGv/AAS21/8A4Snx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VvtZe4V/VWbI/TFbX/BW7VdS0r4H+HX0y8u7OZ9aQF7ORkY/upO61oeRa8lT6n2N4d0L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NtpummX7/2bYm764+gqzrNh4c8RWv2bVE0/ULfOfLuCjrn6Gv5zB4w8YD/mP64f+3mf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QPFPj/4wrq+pazrMujeF7YahOkl1IVe4JxbRNk/3tzY/wCmdRcqthnSXM2ftpY+EfDt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EdvHysccS7R+FcD8cdOtNN8JwyW9tFC32hcBEC/yrI/Zy+1yXmvG5acnEX+uJP8Ae9a3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5OP360zhsflV/wAFHfCJ07xp4I8XRRbbbVtMfTpXVMDz4JSwyfeOZf8AvmvrH/gkJ/yR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/9Ex1m/tLfCdvjT+ztrmmWifaNZ0rOtaWFzvM0KtujH+/Gzr/AL22r3/BHt/M+BPipv72u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42Z6SqXwkoPe6Og/bB/bp8Sfs6/GDw/4Q0rw/Z6laahEkjzzyYK7mA/rX2LpOotqGgWl+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K+hZQ2P1r8pv+CpnP7UXgzH/AD7Qf+jFr9TvDn/Il6b/ANg+L/0WKEc9Wmo04SXW58n/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/Gz4/eJPh/f6BZ2NhpXn+XdxSEyP5b7Rke9S/wDBT7/ki3hr/sZrD/0Jq8a/YU+DvjHw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av4evtN0d2uVivLiPbHKWlOAp+gNesf8FWrtrD9nzSrlPvwa9aSL9RvP9Ks6YRjHEU+V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Wy/69E/9Br4c/wCCWv8AyMPxu/7DSfzkr51sf+Cr/wAW7bTYbddK8N7UiEIH2WToFx18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ozaxB8VdRuP9dd31tM31KvVGk8LUo0anP1sUf+Cyg/4pX4cf9f1z/wCgCvlD/gnOMftb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inr6v/4LK/8AIq/Dj/r+uf8A0WK+Uf8AgnP/AMnceCf9+X/0U9TY6cNrl8l6n6xftkXE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i2me3nTRpiksZwyn2Nfg3/wmXiL/AKDuof8AgQ1fv7+034M1X4g/AHx54a0SAXOranpk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egzX5F/8O2vjr/0LKf8Af7/61VZWMMvqQp03Koz9mfhk5l+HfhZ2OWbSrUn/AL8rXxZ+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0X/2F7j/0oavt3wJpVxo3gzQNPuV23Fpp9vBIvoyxqp/UV8RfsA/8nQ/tF/8AYXuP/Shq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v2sJJo/Bmm+TNJCxvPvRtg/dNfP3ggXv/CSaXI97cSL9oj4aQ/3hX0/+0F4J1fxt4bsL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N7hjjAxivKfDnwS8V6ZqdlPPpx8uKZHYqc8BsntWiMj6h1QAaFeZ/wCfd/8A0E18B7C1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6FX37rI26Fef9e7/APoJr4LtI9+oXQ/6aN/6EaUtiTop/FOsQeDh4ft5nXTs7nhjP3v9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Z/YvA2px/wDT83/oIFeJ+QoROB90V9Bfs3oE8I34AA/0xv5VmiZHOftL/DHxF4+uNHbQ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mxXk9t+zn49t/wB55H/kwP8A4qvpv4hfF/QPhpJaR60blTdEiLyYt+SPxrm4P2nfBU+c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+NUQeOL8CPHH/PnJ/wCBFch8Qf2YviHrfi74Y6hY2snk6FrzXl5i6A2xMijONwzytfTP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H/wEP+NZerftaeAdG1LQrK4OpiXWb9NNtiLT5fOdXZdxzwMIeapDR6v4iP8AxT+p/wDX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ja2v/FQan/18y/8AoRr+jjxF/wAi/qn/AF6y/wDoDV/Odri/8T/U/wDr5k/9CNenhI81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P9hTj9rX4a/9hL/2m1fr7+158PdY+KXwA8UeGNBhFxql/EkcMbHAJ3CvyD/YWGP2tvh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9fsd+0j48X4Z/C+58USSeVBpl1b3Ez+iCQFv0orq1QqmfP3/AATj/ZM8Vfs56V4n1Dxf9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VLWFtxjRC2Mt68+nevT/ABtqlu37Znw309f+PhdD1CZvptYCvOfE/wDwVU+Cejae8lhc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DDaYBPozFuP1r57/AGO/2gNW/aU/b2/4S7U4PscUekXcFnaA7hDFt+7muZp3ua2PpT/gq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AP182/8A6MFcv/wSo+OMPxA+Bz+Dry43av4YmMSRu2Wa2fDKf++i1dt/wUw0LUfEf7L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F9Pd2yRwW6bmY+YK+T/2Jf2Xfi7+z5rM3xX1uGPw/olraMbzSro5uLuEfeXb/D/stSTB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Pz8bL/4p3GjRXPia4SNUeQApGyjG8Lj72ec15N+2V+3r4a/Z40ubQdCNvrnjidCsNmhV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6V8K+LND+J/g+HVND1GLUdI1GDMdxbSA/Kw9exGa/G79uH9hnxn8FvFmo+KtNN54q8JX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bds9Jv8A4qhMpHyv4l8R3vizxDqOt6iY/t2ozNczeUu1dzNngfjWUZJQTg0vamc8it07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JpLDYLgbsU427YyagRljuBnmtEI0JpSUCEiQIAqsRzj61Fn3qzbQRXHMn7r/AMdWrH2CL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md7ENnPCvEv/AKBuq39nhn5iMf8Auf8A1qrixjXpmmm1dTlDnH51qkSy0LfHt9BTFk2H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2okvJ4uHyw6fNU4uI7hdpOxverRFh+Mir1nbQlebuMf99VUW0cdCJv8Ark9S4l54P8/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EixjJVb3zQO4Q0pu7c8eTK2O4GM1Si89xhEk2dieasrZ3sg+bcB25rZWOYa8iuTsjZP+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x49qlW1lBO4gn3NQC2hyfNm/2/73zf8AAaLFxHBsd/yqZHJX1H/j1RRrbqP4n+q4qzFO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SZJt4PB/GvWf2OtOk1b9qn4VWsX+sXXFuR9IopJG/wDHVavKZLksOa+gv+Ceujrqf7Vu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WpX6nHR/J8lT+c361y4j4Gb4f4z9Rf8AlufN/v8Ayf7tSMwycGnSQB3Q/wB0U9Yx6V4N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wY580D/gG6rptuCaqJKHBA4buvpRYaCZf9DZF/i6V5p+0rbvb/s1+PAfv/Y4c/8AgVFX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OTXnX7UM4f8AZy8eyAYBs4f/AEqirCr/AA5eh6uT/wDIzw3+NfmfnJbbvsvzfe2jP1r3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kXV94O1OaOCO+YXlhNK2FMxVRJDnvu2qy/7rV4XF/qG+g/majeFJo2VhnNfkh/dOa5XD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s+x98LlJ5WHAJ7VNrGoJp+gXDRRyebKjbPLTc3418f8Ah347+NPDFoluLmy1iKL/AFba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WRWU4/3t1esfCK58Y/E8tr+vX039hq22w06yjW2hlbOGm2qfmC/dXdu/8drn9k73PwTM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q8lyLbXf5Hq3gzT5bgRmX+6v/fNYXx0uhp3wq8Zc48yx8r6s8iLXoFrCukWAOMTOOP05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L4+8LPoVneC2eS4SaS4kTf8AKu75fzZWrWjHkdz5fBSprG0Z1XaKkr/efIcf+qP1r7E+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W0zZ/r9OLabOntF93/yG0bV4v8YPCXg/4P2cfhnS4Trfia7hjmvdZv8Aa32WMtkJCn3Q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r81aX7K3iEReIda0GZ/3Wo2vnxAnb+9jPO3/AICf0qXopLuftvEM/wC3sleLpRcY05J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SviB8UIfhRcRRXen3l39oRnhks3SOJ8dVLH/AOJrj9I8YeM/ijfm7mjPhrw+y70ihUtP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2tteoeJ9A07xGmlrqlhDcy2jOLfzY9+GPX/era03wfJdSK4Ztj/eWIYZvwrkinI/JKeO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73u/0RS0k3sdn5WnRJbxRgbyMHb/ALzY21VfUry8vns5LkTxHrvUqrt/wHa22tbVvHXh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9rue9lpcLXbx/7yRrhf8AgTVR8J2P26aW+b/U/eXzPlbb7j+9VSieQm4w55I+UviVZ67b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uoOD88SfI8fbyv7kf+zXNivqfx54F034h30KanNNbyW05dJbSNfNRGb7vPZuKxE+A3ge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H/preFc/9+wtJWW7P3LKeOMvw2DhSrwcZJapLT8z51B4phPNfWtj8D/BYtIrmPwrZFSm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9xq5qX7NngvxVpEqRWbaDeqP3F/pkaoM+kkf3XX2Pzf7Vbwpc+x1PxFy6NRRdOVu58gU6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tb1HRr9QLuwuGtpyv3Syn5WX2ZcGqtYuLTaZ+pUK0MTRjWpvSSuh9FFFQdPQcDmlB4pq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D0OM08HFRr3qQcigB6HOaeTxUaHrTiRg0CsRMeaEFIetSoOKAsOUYoooqSQooooQBTl6U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afH0NNIp0Y60CPXv2Rxn9ojw5/153o/8g19+NDya+AP2Sn2ftGeFR/egvF/8gk/0r9Cd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P5s/j3xWjbPYvvBfmyq3zc0RDzOO1SToI8iqwk8vJHevqUfi5Yazw/mIetJcxusWxjUd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qeaUzr71IFe2iA+cHpU6x+bJvNJDauqkA1LECvB7UAPa1RgSKq8pIVBq5I/lnHrVWZWD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uyamtY0z706OUyjBpI08qQ5oGmTZJ4xUkY202Jyx6VK+MVAiTGVzUSgknipo8FDSxIcm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GyivYJIT0lAP+6w//VVmQ7ahaTaPemhox9OuPtHnCX/WxvscJ93d61oJxVBUdNYuiPuz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WrinFaDLcbYqdZjjGaoiTA61n38s+CfM/dfd+7SsAazdlLnNsTLFsZH8t/8APrTE1R7W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PGKYtuDsGf8A2Wrd0PJhRP7o6daLAQ3GvJqI+y2shhz8juU+ZKcbJrJYh5zSHf1I2bfS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hj598NWhp88NtbmLHm0WAq2kRlh83Pzb23p/c+b/APVVHxBHCJYwv+u2fO/3WroERFV9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jT9QuIcZhkO9HP3ttMCpYxfaL2KJSSFK9/Su5u9JgvgRMuTjFcz4ZjRdSk2qRx/FXZxt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WhPbWUzpIJQPm/eDbWFG+BgV23iuYQaWzxybXdlWuFU4NAmXlvGuQkcpJWMYXHaobpEF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zuqNZgBxSGYk8GgpEmKY0TSn5UaQ+ijNGJSPatrQmsbS3867P77f8kce5mVaCioumzKB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4g+5/wAB+9Vm31iXSLjyj5hGz5/7q/5xVZ57iWeUfbPK8xiyR/eZF/4DRHpb3B3G6R1/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oA7u2/4mA82Lp6Vyd8ca5qvm/6rar/p2q5oq3GmMYEvDdQ/9NPvJ+H92oNUm061uPPm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CqQGbM8GuXMUUcLRSfKjyM/36lvNMt91taQjyv8Alm/8e/61Ru7r/iYPc2f7kuwP7zbu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UlubhtxznNMDqNG0iOwhAdvNkLAnjrirkEItCwEXB/v0W15DKN0DB4z90j+lWmcuORyK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D2rEv8ASVUllXI9K3FR5iWA59KR1Y9QC3pWQHFyNIn7naR/B8n92pra4h0fzvNl/e7N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rT1CNxKZiAOWTzP71c1rlukCReUec7+P4M9q0QG7PcXd/p5ltNQ8ry0Z/uenb7tc4jXl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QXkTG7f81NjaeGMZEgik3Jvk+ZW+Wug8KIBaXIEaCbd88irjdTAuaTEb2wtVaDbEUzjG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eSCEfuiADJn7laNvMLO33S+WFUYHz7cViX0yXSGZZVxlt4HG6gCnp5iuJzN/q5d7fx/7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SPOVUAflWD/aH+u/0Xyvnb/V/3fSt7Tjmzh+goAngRohhelX4CrJjPNVw4XOOlRuxbmM4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oJKjScycHk0ko2gmpJFlRXFQeSlQyTEHGaVJetAhk/7o1Rv4PtNtny/N2ODs3VdmbzDi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AGNpskcskXlN5Uo+SaPOcfNn+tawnmwfMi/3fpUJtiG6VcA/ce9AGbPJfnmERxY/56fd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z3TRnH3dnSpjBLgiX+/89PeVYwQvT5asCK5s55iGjp1raSGcZ+9Uy3T4Aj6GrUZKOrdz3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dkkG5ahmDRljt4rSZixBbmmXMZmibHApAZcV4IzhlyDVWXSku5GdHKZrQCqiBdoJpsSM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c/c3FxpqzpIgyB8rr9w/71YOmeILrQEgngjPlXU6pJH/AA813WoQI1lIjDIbjmvPvFOl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zrIv7kfwD+9VmiOqtrf7RcXcPlfvt7TJJ/Dt/u1Bp9zdrPL5Jwd/zx1X+HmsmHS3mnBu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v96obI24uJbmzjuRG8rEyySblWgTR09tczXE+Af3v8dXQLgA5rCuLea4Ec1hNGJv+mn3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NMN2Ez/A6pt31ohLQa8txNFskTDDnmnabru24CuuSvFWb0PdtIkLYcLWILH7HFCsj/vp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VolgwhznOMVxpiFwCpHWpdRikFwsbMSBVSSYx7iP4asDprG3mtYogOMipQHDGV5efeo0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XCjHtVT7SzqctnL8ySfdWgC+ZiQfmqtct5JilJkHsn8VR21x9muDLL++8z5Ex92oJXle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E9AKmoKv2mSSL5s4rcsNZ8xiG+9XL+Y5nYLyDVqOQRSFh1rNu4rHR3bOJwSDT5l82EYP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e84rRgvorhPlbBoRJUw0cu3aoU9SacVt0k8tQrMannj3N+8ZQKS205DJ50bgkVqBZt08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sPzU0ny8moWbzjx2qwHyttJI61HG+TmrMcPmjmopYfKzQBpR3UeyiskRk/x4ooA/GLRv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aLVZriW0jhZIPMdYmSSPBbMn3W3bv7q7ataNo934g+G/8AZPhn4XafqGt75vO1SR3u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tbau3+83OK870f8AaU8XeGYLyPQbXw/oL3EjyCbTtGhWSHdjiNmDbRxWPrPx++JfiGKW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SqVeFb544yPTamB+ledzN7mKg0dDcfsvfESCEvrNjpvhC33c3HiLVYbNVH/AjVIfDPwF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W0upkO023hXT5NQJb185jHH/wACG6vMHXzjmWTzSTnMhLEn1yaikRVbjb+AqWjoR6Ld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HRPB+o+Ipif3k/iPUfLTH+zDBtP5vVLVfjJrk8ZttEjsvCWmnOLXQYfszAejSj943/fV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W8lmnluJZXmuZPvzOxdm+pbmovtE1R1Y0/TrvULgw2kLy/3/APZ+p/hoJTuPtdQaHIYl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se+C9a+K/wAZdJhgeX+yNIlXUtRmz8kMSnjI9WZlVa8O0fwwpuT5zxTfd/1fzR9u/wDF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COk+Bvgp9q06ENfazfyNeSzDcZFhxGp9cddorjqSR2UoNnuc9/NcXE0vmyebI+9/4t7b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yfi1Rw3s1yu1EjEf97FQXc7KTESsp+++P4P9n9a47HWo2LgnX/nsgk/3v61XuPKuBz/pR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VHULf8AtieKL/Vf3/k3b/8AaatBYXgTa4/2P4aViyJdlmWKoFz8n3fp81SNqA/1cNpG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PPlD/lm/zn73bmq2qwpHKPLfDbfmAprQC6LiO4PERiP3Hw/8VQy3XkSxKJv9Wc787vzr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yNn/AAL71X9Q1D7Pp/kxafIZZP8Alps+7QBELeEedj97/fxu+Sni5C2/lQ449Pmb8azY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XV0ZHX94jY+Xn5s/3asX+n+efOtPMi/v/wD6qzsBZFxMP8iptK1K4uLbUp5oSrRafdEY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lc8LmW2n/fHzYfufxd6ta/qS6Z4F8WXKH54tE1CQ/UWs2f0NaRMqjsj8evAVrFf/AGCG6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HnXEkPmLEv8AewPw/wC+qfFKWiU9zUnhXNvodpLFKftfl7JI/wCHy+ML/wCzfjTry0VY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r/P/wBjX0tNaI+ek7tjEJPWnW3H+q/3PM/hX5vu1CJ+o/2FerGnH9+f+mifJ8m7fwcG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bfUZRN5UWxYZo/4Xz/B/6FTZ+OnEvyu/z/cb+7S29wbfP+5s/wDQjQ6zXpM3XKb38x/m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hVkJ3Pv7/gkOP8AirPG3/XtH/MV9D/t9/AfWf2gx8NvDGj3VvZFtSnlnuZ3wUQRr91f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tCeL/wBnq4uL/wAI3NvDPqkO2b7RD5gABwMDPtXSfEj9tf4o/Ei48OXWo6vb2l7ospvLS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bgg+v3BWLjc2UtD9gfgL8CPDvwA8C2egaLAGlVd1zeScyTyd2Jr8+v8AgpH+1bb+PdVH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p0ol1C5iOVnmB+VVx94D0+tcv8AFT/gpZ40+IXwmtPDOn2sWia1ImzVtUt3O5/+ufpu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X76T+0JN3nR/wAPs2evzf0qFB3JcrH1F/wTP/5Od0eP/pxuP/QWr9Lv2q/imnwY+GUX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9Sgmkgj+9KvzAqK/ID9nv4vS/AL4g6X4w0+yXULm2gmja1mfAYMrD73/AAKvX/2gf2/N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CN74Yt9OguJElNxFNuYFc44P1qnBshSse5eIP+Ct9lPp848P+CbhLvYfL+3yKF3fg1fB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A8Wap4l1ycXOq6ncNPNIfXPQVz1vYoRnGRWtG4XBI5rWELEOXMe3/sY6zYaF+0B4VvtS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ee5kCRjnuTX62D44/D4f8zroH/gxi/8Aiq/Db7PLc200vmx/u/8Alnv2yv8AgOo/+xqo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E+9z835ZqpQ5gUuU/dhPjb4Al+54z0JvpqMR/wDZqmHxf8EHp4u0T/wPi/8Aiq/Drw8Bp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8v6CvarbwsLj97EP9YnyfP8Af/Gp9lcmNRI/V0fFrwWenizRfwvo/wDGl/4Wv4N/6Gr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r8vbbwmtuvlFf905p40YQf6r/cf/AHe6/wCf9ql7EbrJH6p6H4x0TxIsjaTq1nqYj++b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H/bljjuPhRbKc/8AH8lfMPwh+Kev/BmG/fRLW1YXoRpPPXdtVemK2PiX8efFXxg0AaLr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QbdNrEg9M5pRoSjK4514Shyo898N6dbwEBbYYAr1H4QfGW7+C1tqUWmaZa3ovGVmExZN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I0k8gEb9u/Yd3y1dlsk3JDz9z5Mjbtz/AOg16CgpKzOBycdjsPjB8f8AVPjLoNhp9/pN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ktpGZt2CvevLxp8VvARDEIjjP3261snT1e2UHkMV38Z2cn891P1C3igH/PUbP9Z93ev9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zN7n6DfBvn4X+HP+vOP+VfKvxf8AiNP8Kv2q7nxBFbC6Q2SQtGWwGFVfDX7TXjTw7plr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29uyROLdmYIq7vu59Aa8q8ceJtS+Jnih9b1Xy4r2SMRskURUDbjsT/tfpXDGlK7O6VWN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/Qrf+Pn/ABrzP4r/ALS3if4q2EmixWqaXpTcTQQPuZwP7zVxOnaSvn5wmP7kg3L0q5Pb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72WT/lp93+EY+ldMKMFrY5pVboytLsMhOuT98k10MFqtu8gBJ4wn+z/nNV7bT5IZwB0D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YY/6a10xOckt7b7RbZm/vrzv/wA/xVXFv9o4P73+595mdqt4lGYsYi++n+7VcTwgcDjp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GZ4z33/J5j1HcadF/rev3k/d/Kqr71P9rjIJB6etRREsJkydsyHP938KLDRlX2lRoPIa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61xv2iX7RNFL/wAs38v/AOviu0lMaREA/KnU+lcTJdC8u7y6x5cclxI6J/dqJMyegvHe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j7x7p2jxubeGSX/SZN/RFb5v8+9cVbHz9Ql/3K1R4o1G30/7JaTeVFG6zJJH8sqN7Gsp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1YsbKDSNPgtLaMRW8CLHGg4AAGBXxz8R/ETeNfiFf3afNbxv5MLdio6/rWX8BPjr4y8Q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t79o7ubT4biZsuqiOP8Ai/4Ga0NG0jyF3MMue9fnuZ4iy9kj7zLMK7+1Zq6ZH9msfM6c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ixCHwzo0YGNtjAP/ABwV8/zj7PpV17Qv/Kvo2CELp1kij5Vt4wPptFaZRfUvNLaEcc2w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w8nmkDbAa+mPnywhCk1VvmDAgUwT5BNRJJvY5oAt+D9XthNLaMvlXBPB/v1Q+J/xETwv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TjagXkR+5rF1jTjJcedCSkq8grXMnw+15qMtzOxaY8mQnLUDRk/DDw3a+JfE8j6ykk7z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XtOmfDHQNLulngs23r03ysw/KvPtNt20a9juoRhockH61Z1D4oeI4P8AVJb/AIx0rFHqm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eXUz7I4omYt6cV82aNpw1Ayy/wDLKR/51t6xrniXxnAbW/mBtj9+CJNob8q2dH0NLG3W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Ami6pN4Pv4rm3G61f5Hh/vf/AF69SvvFWm2GiDUZJQ0LDCD+J2/u1wP9lJcqwYfdPeqs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5VbIosBU0++bUL+adIDAsj/6v+5W9bD/AImVj6+YKbY6QtoDtFWXjeApNHw8bAiiwHo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9cm/ka+XvCNv9muZPTc2z/CvT7vxt4h+eMNAe33KwNH0FEcK64IG5cD+KiwHQ6av+n2X/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y6BJIlicD97GwI/2sUy4+IfiCHiOKD/v3RYDH8DfFqy0HR/7Mu7aaSWCaQBkIPG7jitb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GnaTcPOOhlwFrjNN8LE3Hmyg/f3/APAq6O38M24H+qFFgOO0+1vtZ1OS/vyWnnbe7GvX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V3Hc3KRqCGG44rFttLjgAAUACorzThJvwOtFgOt1L4reHtNyGuzMwONsSE1yuq/H2ziB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yFFYEnhVZnJZAcnuKU+F0W3kj2DFFgPVfCcFtqOgWd01rErTp5hUDgE1sjS7Tb/x7xf98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F8qK6eLyx8nzn7tZtxa6zAT/AKdP/wB90WA+jkRUTaQuPpVVtNsncs0ERJ9QK+eIbLWL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41K2i61zi9uT/20aoaA+iP7Nsf+eMX5V83fF+zttf8ABnxI0m5tWubG7069SWBG2iRB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LbTdYzzezf8AfddDo3h83E3lTf8ALcMj/wC1nikVFj/2evBXwy8PfDfRfEfgfR9P0vSd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u5lK/wATn0rzT9oD/goh8PfhDFcWGizjxb4hUYW3s2zAjf7cgOPyr8p7j4o/EHw9o83w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mh3txZf2fG+1d0btGen+7XLT2p9KVj7DBZK6yVWpK8T9W7f4Hj9ub4YeHvGHibxvrGn2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2rbW8n93/b/3mr0r9nj9iD4f/s7a3Lruim71HXXjaIXt4+TGjdQoHA6Cvzk+B/7dXj74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WumXlhBLJKr30bNJ838P3q67UP8Agqx8X5E22em+H7b/AGmtWY/+hVJjUyvHJuEHaPQ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WPwy/Z08WXl3OIpb61axtkz80sj8bR+Ga/Ca3QgGvR/i78dfHPxy1ddR8Ya3PfvGcwwK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4AKFGKD08Dl8sLBqe7Pu79iz/gofP8O4bTwV8R5JLrQNwjtNXJy9r6K3qtaf/BRv9tvT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At5He6XNGr6pqcJ3K/pCp/nX5/8AaqskGc4qbEyy2n7X2y08j9Ov+CR3watbPw9rfxGu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WiBwzQRr95iP4WY5/Cvef+CiPxfT4Vfs26/5Uvl6rrpXS7MK2GG4kuw+iqfzr8e/hZ8b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av4S1mfT5VYF4AxMUo9HToa7L9qH9rLxN+1FeaDLr9vFYR6RBt+z2zYR3YHL1cXZWPGr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2Ps3/AII28eGvHf8A13T+Qr9CvEfhXRPF9rHba5pNpq0Ebb0jvIhIqn1ANfhp+zN+2D4s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w3p1jeRajIjyNfRsecDpj6VuftC/t6/ED9oLwvYaHqSWuiQ2l2LoT6QzxSP8rLtJz05z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+tKbaP2Q/wCFK/D7/oStD/8AAGP/AArS0T4d+FPDcE8Ok+HdO02KcgyraW6xhyOmcCv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wtz/AMVNrOP+v+b/ABr9Qf2PrDVtR/Zj+H17d6hdyve21xOWeaRyV+1zj72famrnJiMN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9M0+zspJDbWsVuWA3GNQM4rzX9o6EyeD4cf891rzfwt4v1rwRPd/ZCbv7Rt3x3DPJsx6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eO7P+zb63iEO8HEakNWqRxJmd4WzY/vYv3dUvg5dfD79lH/hMItT1+y8O6L4t1qTWdLt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2iBcdlfcy/7LCt7TbJrc7SpGPWvGf25fhhF4+/Zf8RXKwKdS8LSR67auB821PlmH4xyM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+bP+Cg3xF8NfEv8AaQ8J6l4X1i31ewiSCJp4HyFYSLkH0r9cPDn/ACJmm/8AYPi/9Fiv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oWt2P3v2d1f8ua+9bD/grV4kttBSwXwTZ7Y4Ftw/2pugXGfu1m0fRYnL5yhTp0teU+w/D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9Igg8ReLINP1q2Z7a6hkRiRIjFW7e1fEP/BQ/wDbH8M/HWz0nwj4OaW90u0uBd3F6UZd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+LvEmsTeJ/FOq6vKhje/upZ2Q/wlmyaq7DQdeHyqFGXPfU/TX4Sf8EzPht8Sfhv4c8Tx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4rh1QDashX5gPxr7G/Z6/Zt8K/s4+GrnSfDSzObqTzbi4uG3PI3vxX5mfAf/AIKPeJ/g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eF7bW4NO3BLqeYhmDNmuw1j/AIK6+O7y2lSw8HabZSsPkkdy+38M80XOKvhMfXvBvQ6L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k8A6IsmbiBprpo/RWG0H9P0r5q/4Jz/8nceCf9+X/wBFPXknxX+J3if4yeL7vxJ4r1F9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SNR/CqjoPasTwp4r1nwJrcGs+H9Sn0jVbf8A1V3bNtdPoalysdlHCTp4Z0Zbu/4n9FXj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xqfiHWrgWml6dC09zMR9xB1NeFf8PDvgN/0O0f8A4DS/4V+OviD9pb4reKNFvdH1bx3q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4tZ3ykqYxtPFeZiBj/ExpqR5iyxvSUvw/wCCf0s6RqUGr6db31q/mW1zGs0T+qsMg18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f9on9pW+P+qj8QPbr9TLIx/kK/Oiy/al+MGl6WtrZeP9at4LdAIkWYYVR2FfcP7GujeJ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n1W9j1zxdPN4hvpmb55FmKrDu/3o4/M/7aU0rnnVsM8O7N3ufoT4n8Y6T4NtI7nVroWs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BZfHLwTfXsVrDrSNPKcIuw8187a4mteJIEg1TU5r2BG3BJecGsyDwmLWVZYS0ci9GU9K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v/IFvf8Arg//AKCa+ENLGdTu8jjzX/8AQjXazeJ/FjiSKTXbp0YYIzisez0ciVnkkZ3Y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eI+Vf90V73+zj/yKV/8A9fjfyrwryhtx6cV0/g34nan4B02e0s7OGVJZTIS/rWVrEtXN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+HMgHYXPP4V53oHhiKS2VtoORXQ+N/Gt78R7mza+tI4GtidpjOc5/wD1Vo6TaiG1VQO1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EuleL/tcV47xSxIuzy/7prorv9krwnqOr+HNQvZrqd9D1D+0reMPhWlCMg3DHIAY1z+k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XNpGJS6KpQ+grx39qn9u7xr8DdK8NXOl6Vp1x/ak9xE32hGJARI2U9f9o1cFdja0Psv4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C1/Vr+aOG0tbKWR3kbaANp71/O7cS+fe3Mp5LyO/5mvcvjh+3J8Uf2gdHbRddvrfTNFY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l/3vvZ/KvBVbBNe3hYOle/U8qs3PRHuX7Dgx+1r8NP8AsJf+02r9U/8AgoL/AMmoeNP+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W8H+M9V8AeJtN8RaFdPY6vYS+bb3MZw0bYIyPzr0X4h/tk/Fn4leFr/w7r/iy41LSL0b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8Bx0pV6bnLmRdGTirM8E+019/wD/AASB8E6fqvxP8Q+KJdUT+1dLszAmmgclZBgvX59E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86n+zp8VtM8Y6dF9pSL9zdWu4qJ4SRuU1jNXjax1KVz+holMHzSv518yftJ/tx/CH4P6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6/qs9s8H9l6WyyMAwIG5s7R/9avzM/aG/wCCiPxS+OZn0+C//wCEW8OyZA07TCykr/00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ZpruZpJpGnkY5Luc5Ncqg0O59VfsW/tz6l+zR4jbTNTkm1HwDfTAz2rZZrRj/wAtYv8A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8SfB3xn8Fx61ompWWuaHdRfvCHDKARyHHb8a/m6+z12HgP4r+M/hrBqFv4Y8R3+jQ38T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RuoNJRKR7B+3drfw01L456jb/DLRrfT7CyDQXl3ZvthuJsnJQD5QP4a+dwB2pkzGVnLH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9K6IoiTLF5+7kkXso2/j/wDrrI71oY4qu8Yz/wADWr6ko0v+Pf8AdTf3Pn/2OKlSF0G6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m3P7/wDexHGf+Bb6qjIrdaGTL4ndeblS3+0BzUqYdd8cmB6d6px6hKR5bsu33609Y/N4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JmlIztYgdwRTMxt95Bn1WnJKUGGYSL6U8G2fPloYm9TVgAt5v9bF1/39rbatWl0YQwOe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n5sjGOKktpDzuwf7nyfNVkSLbajcHpMoWmzX9wR/r5MUCTI/1KH6j7tJ52e1NHO0KJCw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+7mpvMY96QB81ogJcDP8X41JEPmxUK5Lfcz9WqzAPn+4v4tVdALcEAbrX2N/wTC8Pvdf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2LT9Ft9NTA+Um4uEk/76224/76NfH0RwOlfod/wTK8KfYvgz4w1548HWfEYgVvWO0gV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rgxU7ROrD/GfWkMuVqSOTmpRF8ppix814x6xIHqlexeVIJ0HB4YVoLGMGkmhDxFaBooy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55+1Dj/hmjx1/wBecP8A6VQ134n+0QY/uV57+1ESf2afHf8A15w/+lUVYVl+7n6Hq5R/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n51oMQt+NNHSnf8ALA/U10fgXwDd/EjxvpPh7T5o7SW83O9xJ/BDGuZGx3bH/j1fkai5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sJh3XrO0Y6ln4UfDS4+KXiZbba40OzKy6jODtG09Iw3q36CvtHTVtvD1hb6bp9rGnkhY4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Ss3wt4V0nwN4dh0LRrYQWcakEtzJKzY3SSHuxwKvz2/2fyvJ/wBn/wCvQ3bQ/mjiDP6m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iS3t/tGZf/2fwrIt/K+0fvZvKhjdneT+6vdj/wABFdDbuZbIQeV0/wA/8Bry7406fq2p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eS51C8aH/R7fhnj3fvF3fdVdo+anDQ+awtKGJrxozfKm9+x8w+Mtfn8Z+KNX1ed/M+3X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x/8AjirVr4cTTW/j/SprKdLeWJmIL/xLt+ZeP7y5r1DwT+y5q93tu/Ft2NLtjgnT9PdZ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j/4DuNeqXnw90Pwl4bEeiabb2FuHUSTwjzZZfcyHlvu/3ttYTvqz9zzHinLMHg/7Owf7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rH9j6Pp935X2qXe3+s+9t+atu2nm8T2//E2l820/5843aKB/94L80n/Am2/7Nclb28tx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6fxb5D0X/vnNU/B3jjUNQ1CbRLS0t9P0rT5mgvdcvH+/IG+7BH8vzf8AfW2uOLPxWFCV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lQ3Tf2baKbe3j+dobeJYkT/Z2rW9ezwaTp3kx8RoMlP4nb0rP/4SDStHt/KtIpLv/rph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gB4rhmjnnubCKQbXks59s6KT90Nt+Xp/DWt4Ld6nO+aW7MzRviD4Z0/7X/aHivS7XUN7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14bbtrTv/HngfUIcS+O9E/8AA4VwOofs1+E5vK/s641Ww/vxx3Rm3/7R8xa8g+KXwzuf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d6bfRs0F00YUqw6o/bP/AKEtXGFPrqfoGW5Jk2bTjShiJKo+6R9VaV4x8O6mwstN8S6B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GpP/AAGtaDxAsVvK/wBnltfLDPPJNGoiiUfeYt6LXwaIKty6jqFxF5U99cTxf3Jp5HH5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0+mq+HMJOLo17ru4s2/iN4itPFvxG8Ra5p/zWl/c+ZGSm3IVVjVsf8BrApgp9YufM7n7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nhqe0YpfcFFFFQdwq9aevQ0xetPXoagkD0pV6UhoXvQBIOKC3BoHIpD0NAAvepU6VEve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lNPekpCaCBaD0NIvenUAC1Ko4NRr3qSgkaaXtSE0DoaBdD1b9lLj9onwcf8Ar6H/AJLP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2U/+TiPB3/b1/wCkz1+hiSGGfa/Ir9L4c/3R/wCJ/kj+Q/Fn/keU/wDr3H82NuVJBqrG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aynArPTAcjpX1Z+J6BegJs20sByozRMA5HtQgC8UBoXl4FM6UzzD9ojH/LLZ9+lnmES5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3EJqNJgeadI2+PAoJGWzjOKs7QWqpDEd4q4EIegAjGCakBFIqUu2oIJI2xT/ADKr8imM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XFU7srg9qeHcj2qNtp69aCiC4XzoIpeR5dLEPMXqPWrwAW2m7DZ/vViwFsN14fYn+0ta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NQLcef5sUv8Aqv8A2arKQZYyY/gqZNOhddzbsn3pgVre3WcDBzj1qET+bcTCXjFaIihg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bs7f3spT5/8A2WgBQlvinxrGPu4FT21mq2xdlxVcqkZXdIqAtj5jigCaOSSGXKurqexF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6W4eQRTRDCcbty/3ay9W1UjUT9km/dxps/2d3+cU651eG90eaMk+Zv8A/ZqALvhyKJfM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210Q46VyNpq0bXSXIyAkCRyf7TAdahuPEF3cZ8ljF06UAW/FdzulS2B/1Q8xvx6f1rnD2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NuvEIuXF5HGysHJuE8xn/wA7q29B8K/YLjzJylxhRsuAmFT22/8As1AHJSJNasYprWSH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mjb6L+dejahcQ29tL5v9zYkf99v7tcNo1v8AaLiLyov9XudI/wC7QBa0nQbi7hZ5GMLu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nsfpV+XwvEI8yCT/AGvIc1rlEDLGwwQP8au7MpigpHL2tpaaVexRpI48xsAzY37qvXVm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7n+1Vi6h8kk96qi0jmmjnz++TpQMsQ6LGkcdxFJJCSMPH97fiuf1y+kuAYYIm8r7/mFc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Zop5Ivm+dOOaZ9n/ALHHnRRfa5fuPHI/31/2f9qqQHHRb5bhIFUmRiB84wK3Y/C88uEl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VKtLostxqzXm0fZ2OQefvV0dvEI1WH1TZSbsS3Y5aHQdW0dvtFpJFeRR/O0attZ1/wB3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kN8AC3lXG/BU/IQ/p9a1dvkA5NYniDw/LPcEw7P9v+8jU07jTudFcam8IiMySGI/J5ka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LHzorIQysWx1q4rFYmbcAB/eOKLDMvWbnahhzjG13+X/AD7Vy9zNJMzDyc5cumRt3rVr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/unZU3j+IVv3WkQarbQRS/uhEMRmD5WShaEt2Oft7jUP7Pmhkit/J2f6uT7z1W0u8n0y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7v8AutXSnwtYGEiVHn4xli26sS90RNK1ywUSs1ncJ0ZzuST60xp3HvrD6vA1vPOYgXV/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7Nru3l2fu41/iatiXS9LdsAeVL/eR/m/9BrNubeXR7lBNJm2P3bgdAPV6Bla48r91DDN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9CrU0ybbbxA/3VX8RWfcWEvM0P8ApX3neP8AvVJYylUA6kHOPf0oA3g+8Ejt1FNkWTym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s/8A3wzv/n86tafeJfplZf3m758vQBWtpGSTpVq5k80Z9KlkiSKUmq8/AYjoaggqsglB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WpEcpuU9DUNuPLlIbkUAPyY+TV+3vQyAGoJUEo4qJY9meaAJp5A5OKTEucdBs/76qnBq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y+W+x9nzfNUwHPfP/TT5loAVxtbGfwqWMKeCKaluzXAyRir5t1j60AZ80GwbUqaMSGHY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TTAtBvQYqwK2ZYBzT5NQRrYjPXiq1xAl9F5c67hUEmk2lvDGu3HyYA/2aAJJSpj4NSWz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5XrxWhDBtixQBXvDv2gng1zt/wCVp9/aTTfvYv8AUPH/AHs96378nzEjHp1qiLaUNiUe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0RmeJ/B8VxYTXVpFJ52z5I432r+VWPCGh32m+H3WSWO/kZSUiCba3LaczjHPFXrT5X9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1ia4uNPl0/8AvyI/yfnS38839sRSiGTyo02O+/5Xrp2eGFmi/wCefzp8lYlzq0NqWUw+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FIui/wDt372L9z5aYqldTxz3cLE52cj/AHqZa3tqBskbYC1NurJN/nQtmLOc1oMTUW3P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DzW1PbxfZvTKbErMlgEH+sqwIvs+BF+9/gbfQLU39nOkLGOGNPneh488CmC3kA/dcL/H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Kyybtq5FZen2zC4mD3BbadyL7Vamt/8ARvN7x/8AoNQi4hBim71hUA2dIhX7PdM42npz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bdvNWLs+TbEb/mY5wKz3keYnzVyhGM1gAluPtFsZD/rQ+/8A3loti7uUZSimmqZRP+54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E3vWiAuPND9nji87dL/6DUkWqNZKRszH61lo3tUk+OksvGzpVxA37K8juUdicEjgVXuJ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Ni6wRxy7tyH5atz28spcM2EAyK0EaehTvJAxZQT2q3fSBLUgoN9ZekwywxH5uBzViac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isJk7iilQAjNFAH8+U/g+8tba1nlzsuFZk2xsejYP8q3Jfhrqdt4A/4Sd9M1I6Zvwbt4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/i+bcvy+le6ah4f8V+N/hvpX2SK3tNPs0khTULx4bGJIyxMjFpGVd247ty/wpXMa1pvh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KvjBarLYRbE0vTppL+3ib5v9VHCuwt8zfMzd68wR8/XNv9ncgHK9mIxmo7e34MsvIr0p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m7h8W+MFB4KPbaZAR/u/vH/8erJf4p6dpNz5vhjwNoWiuhzFc34k1KdD6/vmMef+AVZS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J+w2U97/ANcImb+tbetfDrUPC0lqmu3Nlpb3CCQW5uFmnRfV44y238TTPFHxJ8SeM76S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Npt0YwwKv90Rx7VA9sVzvmRR52YX2AoGb040G0niGmLJqPlfPJPfx7UlbHRYvT/eb8Kk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OWbbBF8kcUfyKn+7GvFc9HNkZzS+c2etS1cFodh4fctqCCRiQ7jqMdcCv0r/AGOfGdx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pGLPSJbV4GTqxmRjJn/gS1+W+nXF1cfuov3tfqX+yn8OZPhR8G9Ntb47PEOtMNVvRjmG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VWy3+01ebUVmdtJnstxrd3OPKijji/650DR5rgS9ov8A0FaqC4htreaKL95MfuSfN8nS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5H/ADtrA6b2Ny1sE02ISPcRmX+CPf8Af/y1VXvrhBF9nAEXmKZPMP8AtdqpW+ofZsgy+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PiauC4i/wBbLF+62f8AfFAr3LNx5P2f915f9/8Advt+asy5mto2JnJMv/TQZ21L+6/f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t/3axWkWW9UmBvk9A1AkbdlfQwYaFBMcdRuqeS7u7ifkiJPb5qz11GG0TIs5R/47VqHV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D3Gag0Jh50+cyx5HrtX/AD8tOk1RlVhDMZpT/wA9H+XbWbeWjg7pryOEf3X+X/Pb5qlt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csX/AEzT7340wJbjM44/2v4KwvF/lW/wy8eSzHy/+Kc1L/0lkrem1ZXwVXaPQ1yPxg1e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OIv+Ec1BP9Sy/egZfvfjTRjV+E/KnR28rSbMYxuGH/3QDmrU55mh/wCAY2D56g0jzbfT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5+98xVf8A4mpraCK4nh86XybTeu+SNNzJHu+bha+ohsfPPdjrG8uvDuo2t/FJH9rjIlSO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qS2/49pvN/1sj+c8n3mf3/nTLvyZ76e3sPMNqZCYf721W4z/AMB+aoPtE373yv8Aad/L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krmCIneZT8ndtm+nAgiL/wAfk/uf/Y0mnafFc/667+yxbPkkjTzWduy0vkynMUUXnfJ/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Eheoi83/AFQ/5aD7qL7077P9oJ83p/yz/wBpvcVHb5gHmnmLf/u71q3b+VcW/lf8tf4P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BV7Bb2QQv8qgog++Pv1Ztrf/AJayy+V/H/e+b2P+etRW/wDpHB/2tn+3833aeP8Aj3i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5/3qcUZkygcYAPpTlUfaBx5f98/wrTB+49/M/wDHf/iaYuO3Xeqf7O3H/wBarsNly2uY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i/gP9/npVlpVuCdoEv0Tb+VWdGuLTR9QN3qGn/2jFsZPs8j7VdTgFT/wHcv/AKDVK2t+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vbff/PzUWMki/wDaIvtEUUXX5oX8v7tSAxfuu+/5/M/2qzwftHeOKXZ/33/9lWl5Y8rz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+9uoWgps0tOn23GO49fut83FfSvhKOLUtGiaLn5fkk3n723P+FfNMCG8tJIfmEocbHKfe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6A+G2oxW/hezli/4H/eXgVrE50drZxNKZIm+aZfuHrupRp8NwPN+T6yJ/Sl8+XT7jzf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NmWnW37+3/7bMlaJJCGC3iIlPm/5/yKraZZsmJs8B/nT+9833hUxAiuzDFL/e/3X4/+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74/u9aaQFjHbv6VGPKJ9ZU/75WnC3mwZe29dn956lmEe+TcqfN/c+7u+bp6f/XrRKxnY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AKDUYt4bifrn59/+NWUjFqky448vfyfuVXt/3GfK8uWX/pn82z/aoHYc9lHKTu6BP9ru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5iF6v/rMBdv/ANb/AOxqe3ZIgd5JO9N/H8NS22ofZ/Llhx+8+5/F81QtCLDbjTv7P8rzf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4f8Ax2q3n9YvN/1br/Ht3/5WpcTW4/1v/s397NVxcj7PNg+bTGaUFvDc3EvkGTpn94A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uIftP7391Fv+f73y1j2x446bPn/3qtxqY1PPDnav/wAV/OmgL4xcDyh/rZHYJ8//AHzV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D/7Ld6j/wCmWf8A9o/5/wDHKhFx5FxLKIv3Uib/AC/4d3saYFm6jLxxzIuQSvMafLUE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fP8Aepw1Djyv3n8X/fI/i/3qJbpYbnqv9942+bYtAFKe48+2m83+4z/764+X/P8AtV55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Z1/2m5rvdduVSxvJRj/VMqSBtjNlf/ZcVwWj7P7Jjk2n5Rxk/WokiGrkmiyst0Z8YMAYH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miil8rzM7JP7jf5xVfT7ndcTxAY34zT5ZpEZohxEDwK5Zysb0lrY+gvgfZ6XB4N12XQr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5I472TzJEzDb7/m7/vN20/3TXo1pH9mXpXnP7PfPwktpMY+0ajeP9cSIn/tOvTCe/pX5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qWDjaiiHU+LOX/cx+dfRsqCJUjH8CKv6V86zqJIUQnrLGv8A301fRdyf3j/XFe9lC91s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3I5qu2CcZqRyearOxycGvojwSC6XyuE5BqBHEYJ7mpvOCEq/NVrlOCwPFA7knl+apIqo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k3Aip2Xk8UFFCSxDCoE0kEmtI1PBHQVczF0lVHFOFmynitVgMHFVmVgTzQBHDEEJqwqI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p/lxQMbgUgUHjFLRQIqSacu4n1qJbRUcH0rQYkg1F5ZBoGRiENUEuno5q6g4prxFuhoE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p1CbMd6dMSkOO9VkG1Mk0DJQop4QYqNFJyalVSOtADWgDCo54F8vFJc3Pk1FZ3X2iUhu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4VfmVsZpy2cAeQOPmBzmrIhEcsioBtLZzSKhkd9w4JxmgCs0SqwwlXoIlKH5aiuURTgN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qQHJZo2OKtWkHkXcTAdD/WoY0bePmq35vlOpoA/FL9rnwg/w8/aq+JunzJ5UMurvqlvj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uWH4Vw18oGK+sf8Agq54G/s34yeB/F8Ue2HXtHewmfHytcW0hbr6lJl/75r5c8Rrj7E39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H9Kg/VMkqxrYWy6GAyZcmq8sYGat461DKOtZXPYkik3GarMtWJDjNQE9aLnG0RGmHrTy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QAqapOmWNXj0qEpnNZnJURABgUtKRim0XOMbN/x71+1n7O2it4R/Zq+E2mvD5Eo8M2kk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cN/tbnP61+Lul+H7vxZrWl6BYhTd6teQ6fBuPHmSyKi/qwr95Lu1h02KDR7aQLbWMUVp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+X/tnW0dT5jM376Xr+hnHS4pJGkCLuHfHWlttDZ45mAHO7Z/sVbtiMHFW7eCXBGfL/jr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LaIK+5uhNR3GgQ+K9H1XQb8ltP1axn02dc8eXLG0ZH/AI9Vz7REfen21wkb7lyCDnik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xol7faZep9nu9Ome2nRgd6ujMGDL2+YNUOMW3/bYmveP21vhyPhz+1L4wSCKQaV4g2+I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+YD/dm89RXhdwNtvGO/WuWTufpGAqKrQjIao5NSqoNRr3qVOlB2rceo9qdilWnBayOx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wxmtGRetUZ160tTz6yKZOAajLHJ5qR+KhJq0eY9GLNLH5e2Xd5JIE23rt/ix+FfuHLY2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rb6Zb20MdpCvRIRGojUfRdor8N5EDxuP7wP8sV+z/wAH/EE3iz4N/D7W7ht1zf8Ahyxk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1Q1vE+czL4o/P9DpPL46VC0fXirijikKcGtDxjKeyQsSRVKaARscCta5OOlZFwJftJ/8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wIHOJBUyRCY9KjEe5s1LbP5cuKixNjRtNPAArobWBUgArPsxuQVrMhWCiwETWCzZJr4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H4Q+Cb7ZmO28QSWpkAxkvaMwH/kKvsu0yUr5p/b20hdd/ZQ1XUH/AOYRrunah+HmPbn9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ex+ZBj4pm0inmTiozJjrX0SPMktQ3ECqUxOelXRKPTNV5mU5qXsKKsUSvWo9tTsOtRkV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RTiKTbxSsWM30nmUpSk2VlYsaeamtuk2eybPzqMc1PAvE3HdKpIiW5CXxmoi/NTPHyag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LUvrcRT200vnf/FK3FNxxX25/wAEnPhpofxF8QfFe08S6ZBrOiTaXaaTcWdwm4MbiWQ7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zXyD4/8AC0Xgjx94p8O2832i00jV73T7eXOd0cVxJGpz9Fop1Ly5RSVjndvOalR9gyKQ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MsRzg5GKmWMOOtU4z1qZWI71SEy10z5v7z/x6poMSFu2Bmq8LfLS2b4J5/vVoiGjTgtI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UjLaxZG93P8AexUMEkSgEsWP9ypnIlX7pQelaI5xIjEAfkpDOMn93UX3cjNM3e9MRMJ8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FQBqeG44NVcDWsm85a/WL9hvQv7A/ZO+H8Zi8uTUI7zVJWz99pruQq3/AH7WOvyVtJzD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Ga/a74K6TBoPwN+GunWy7ILfwzpoQf71tGx/Uk14+KZ3YaOtzrtvymoduDU/8NR4rzT0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lQVIGVeQKlywiGATz+VeaftNyY/Zv8fg9rOH/wBKoq9fmthIuRw1eXftVW2P2cfHf/X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dX+HP0PXyj/kZ4b/ABr8z84h/qT9TXpH7PPj2z8DfFTT73UYA1rdodNac9IPNZf3n+6S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6k/U1AFr8lUuU/vPG4KnmGDnh6u0kfodfWH2fWmHasfxr4q0fwTo0up61fR2Vuh2qp5e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vnjwz+1X4t8LaEdJvLLS9baNAkOoag0izooXjzMH95/463FeT+N/FuseOtUvtV168e4u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/hjQfwiqbTPwzB8CY6deVPFS5YR6rW/p2P0F0fmxU9fM7n7ze5rzySNpPEeoTkE7Z5Iy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4U1gP4O0e8iOfOtYH2/70INY/wAS7C1vPDmpNFBHDNPp0sUmP9pDj+VZs/Po0HGt7GT1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+OfhnwjAsMt0dc1Ndw/s+ydWAP8AtMDhf/Qv9muPi8W/Enx74UfxdY3enW2mWtwCvhxR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aZvvdxj5a+bbY508y/7H/stfW3gqzGmeCNM0zGFeygZh6s4Vj/482axlNRi2z9QzvJML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5Pr29CT+2rhY7dbCySO4kQSTwyuZNjY5Vdp2/L/eq1o/h+W3uP3399n/ALy88n7tatoL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HH/zz+6n1P3apal8YvAvh0ESX0OpyDpBbD7VI/wD3z8o/8drlUfaao/O6VHEYmXLh6cpe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8gS4INXLe2Rz5NvHtHoOPxrlvCnxIm+JSyy6Xosmlaaj+SJ5tpeX8jtC7q9R0fR1t0jh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Qp3lYwr0KuHm6dVWaKdnpQtx8mWlPesT4heGrLxN4QbTtQiZ4DPgAttx23Ke3WvREsFh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3XbTw7pcmq6hLHa6fbqzpb7wst3J2RB3rslS5UZYV1ZYiHsPivofEmtaTJoOuanpkr+Y9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bTwfxUrVA9TVrWNUk1rWb7UZUVJbu4eZlToNzMf61Urj1P7KwftHh4Kt8Vlf1HLyKcGp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OaWmU5TQWOXrT16GmL1p69KgkDSLSmkoAeDigmkHIooAVe9SL0pijAp69DQAuaKKKCA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oAlVqlHSq8dWF6UEjDQDxQwpqnmgT2PVP2XJDH+0J4II/imnT87eSv0VuMAn1r85v2X/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NfU3/oiSv0Z1SGGaRoz0zX6dw4r4R+p/Ifi1/yPKf8A17j+chqSHyzmqMke9jzVtpBs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jX1lj8PuRQuS/l9cVYmgYJvA6UW8QWTeavTSIYtnqKmxSZR3nywOwFVFb7TkZ4FTfZ5e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9+q1tby29x5vlSfu/neP++poKLUYxxVmPDHFRPF5bGo7eU/aGFSSXISBMRVkfM2ao2r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EopduajVqljGc1JAnl8VUnXGa0QPlqncLnOKAKsEpCnNOVyzHioFkAyKsWkgbd7VoWWT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jBHtUj6iDEwHSmAjHm5H40LQovWDDJqtceYLiWKGXA/76+aqA1A/af3Wf/Zatrbm4Ex6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2vjDL+9+erdto4upFaKSQbcZrOhgj0t3a5csxPyuelas+oxJbQ+TN/rPnfH92gBbjGlX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yZrF8SRBNRBgmMsTxKf9z2/l/wB91Fq2oPf+VuOdgwPrVeC5kt12ggL6bVxQBB2x2oGB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AFnz8W+M/u/+ef8ADVTOSf8A2mnzU/t7Vs+GYIvsk131m3sn+6uB/jQBZ8NxRQSyxQzP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YU9OK09eZ59Ku0jwJvLZkx8vzdqqxCG0uBcrHkzbPMO9vnq3fjI/e/8A7VAHPW1pqeuw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lkkAK1vppcVjYy8tkDd8o9+1Z2nRSaSskduPMg+/j+5Wva3i3UR/VTQBV0pJWsd0uTLv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eJ96DI57020iCqQOkhUfhmkhTa7H1oGiG5ttzl6ppaYk8ztWxIQYyKrlcRkUED0A2jFR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4PK5/e8inE9eeKpGiM6yn8rKN8mK0IZA5Lg78VSurXcpdfmzSafN5JMbHbmpJNCeNLiB0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yRvtLFuOtTJqUEpIV930qKcBps9qpFIW+v49OtpfM7fJv2fMzf3a4nUtUutSdnmYyg/N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z9ovba1/eeVHD5j/AD/fz93/AL52n86wmA3gevFMZAD0PTHb0rp9K15pbX96f34Zdn+3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N+8VPXigR1sOuGeFgy8NxzUuyDW7aW1lkxs/5af3G4xWALfVrjP+rii+/wAfM23/AIFW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3+2/wDOgFoM0/8A0eeaLzf3u/Z5f93/AGq0bjzre3/56xfx1zyXQF19ox8zjKmtca8y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QMoadbQzX/8AoV/i0kGE/vI3935qybi4mgv5h52f7kmz5X+WrX2f7PcebD/f3/f2sjel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S7Rf3oj2ud3WgBw8o5Pm/Zf7kn8L03yJh/qpvK/g71X0zULe7sTZ3y4kPCSH7v8A9ia0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2+f5P4t60AXY5Hkjw3UUhn3EJSrKJVJX9KiMOwGSoILlxZ/uQy9aoSIQOetW7a/3IQelL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hFIynkmobjRotWm/feYMf8tI32/hUs9uUkVs4ZOauWrmUdf4c0AZWk+GrTRp7h7cTfve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VtL9wf7wocbsDvSqOD7UAPmt9sPmg9DvqVbiGdefT/x6obifFvj8Kq2eZmbHAHegC+8c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BPA6LxioJZZCirt/Sm2ilDIWqwKPn9RSg5OTzVr+xITceb5smc7tn8NWBYKe1AFaDDnF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QtxTZxvXAoArmLzCSB+NHl7QQangXZ1omG7mgsoQCQTnoBUzSOnekkkDPnoaqNOSJepx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h+c4PpRDYkxHau8n1p2+VIh+7Ck9zU9nLMsnzEEe1bIZz15pC2oRV2uFbCKfSrF7fRf2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yoHc1e1lVnWI8CfdlQKxrm4JuVYIvyHDg96YGxpkkNxa20dwwyvrUGtWm5i0AVgDTbOP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Crk13EkjRIgbgdKsDLt7URxmWXlumBVqOKOO2uDGPMZfmCnvU948UDJlfKd/4TTr+1UW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3oIuZkEb3MMu8BCePLWq8mjSJMJCi+UvO01f0yB5yfLyjoMtuqG71P7ZPPGin92uCawm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7xd8Z/550Q6iFJCxyOp7MKtxWolhOyRBIOdoFIimZTu4dfasCwtu+Oknz0+4tvtH/LXB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Y5pJsE8VtEBkcP2WbAPnD5d9SNHFLcFJA2D3C5pPN2r0/GtbSYRPavkDeehrRICGCOOJ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Uvn/ADbGLNtXHFSQaPNNO7MVAU44qSfQpIQHUs2444pgJp9+Io54n5Zvu1C6NJnefl9q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x853/AC5rUgTegz3oAijYKuM0VeTSN4zRQB/OQzyS8PLI49C2aVUGO/5123/CtdQgv/J8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fd3qeBt/vVu/E/4Vt8N7KxW9lsFu5H+e3g1VLm5RcDDSxx/6sdfvV57RkpXPMIFhDEXE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/jURUdKmung52kH6Gtzw18N/FPiu3/4legahfL/z2jgZY/8Avtht/wDHqV0aI5gjrURH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oQLeJvFOjaPtba1rZ3H266HqfLj7f8CqnLe+EdC403T7vxJcL/y21h/s8BOOoijbd/31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zfSSR20Ekzou5hGpYqvqf7tbll4dtNPuAupT+YOv2OxK79391pPur/wHdT9Q8ZanrFub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bS1VYYR/wGPbk/726qVtc471EnYpK56j8HbW31fxxolr9jjMMl7CjxMm5fvf7Q993zV+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pGqwWhZpAFGxRgfL/wCOivyK8Lah/Z9xFL/tt/tN6cfxbq/WS2SVNF09JWd5lsYBM38R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8uq7s7IaIu2/+j58qLzf88/+g1P/AGnNdW80W7fFhQ7/AHfm3djWcOB/y0FPjwImYFAC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qf2dL+H9KtW0EVv/AMukksOxd8fy/Jw38NTfaAf+WskpNILnyMn/ANn20AtCb7RFcA/8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4P8Ad/4H/wDFVmT6i09x5pi/dfx7Puv81F5qzsIYoynKBx8n86jmAtLJIMsjsrjptpzX1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ZH/Hz92smLfEPNS5Y59Pmqz9plxzHnPf1o5iC1cW8M/72Hy/aolQp/y1WL+/veqk/mgeb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/lr+9/vyf3vwqLmi0LE8/Yc1w37Qdx9n/Z++Ivk/uv8AiQ3Kfmig11zXVufurIB8uOPm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dvwB+I5hP39HaL/vqaNf8a1p61EjKr8J+dtkYhaKQcfOU4/u44/pTh/o8H+fn/8Aiabb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Of7y/wB6nXKIQwEvy+/9K+ritD51vUiwcdD9/Z9//Z6Vb02YReZNCPIzEQnO5ufSqm0f8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PFinjUJv7OjtZfL8q3eSZPLRU2Z6/XpVWGWbi4l+0GX93+8/wBZHvXbUEd1Ic+RP5Pm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fdqX/l3m82XyvLfyXt9jebu7/wANRxoqhcD73P8Aq9veqA0dP/495v8AiXyahdyJIkMe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/sgfxVPp3+kaf/yzilt/n/hXeo5/3cr/AFqhbtqFm8j29zcwNsZXaNgp8tvvKcfwmuz+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8R/D/hS0i82W8ul3/I3yR7uWb24pCsdC37NPxNbwTp3jC08IajqOi38PmQ3NkrSHy/Vv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/wDVXEMv/PPYys9f0J6PpGm+B/CtlYQosGnaXarGuBwiRrX4c/tQfFOP4v8Ax48Ra/ZR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RERdvlx/cb/vr5qzVQVjuPhX+wz8UviWUlsdBm0jSpfnS81ZPLV/9oZ+9XjvjDwve+BP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y9R06YwTKFAXcPSv2Y/Yy+KS/FX9n7wvqTz+dfWtstncknLeZGNpJ9zjNfDP/BT74NTe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GAjT9cTZdMowFnXv/wACGPyqo1bg1ofH4/5ZVdnOP+en7xGRP/iv/saz7FBFIDnzod67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8qL/AGP3iL8in/2atk7nI3ZkKRzSSmJI2aX+4qZb8q9BsvgZ8RDCCPB+tt7/AGXFcd4f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58y5j3/7TBq/efSvEWk/2baZ1Sy/1KdbhPT61MpcpduZH4t6b8GfiJbTfvfBury4f/Vy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Ph54A8d23hgafN4T1SEW0zBY2gb95nnP3v8AOK/VIeItIP8AzFLH/wACE/xqRdb0zr/aF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oVaxoqKPzetfhx4r/d+d4b1RCPvfuGqz/wAIJ4uGceGb/wD78n/Cv0cGuaZj/kIWn/f5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/n/tP+/y/wCNP27H7FH5x23w88XfaIvJ8PX399/tEJVdvfPHt9ah1Dw9rekQedqGk3O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ZVXn7vSv0ot7i0vN3kSwz7evlsGx+VeDftq3H2f4Sxnt9uh/9Cpxr3lYiVKyPksXAuLc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Oz/ACv/AKDTRcQ2+Zf91/v7V27vu1k6NccVbH/f7/vn/Pp8td6Zw21Jjr3n3EmIhDuO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uiC7g9u1fYXwr/Z28Mx+C9Nk1zSYrzUJ0E8rSgHaW7V4j+1Bb+GPBmu2Hh3w7p8VrMsZ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msI4iLlyG7pNR5jzPzi27nMpjGz7q7a7vwv8A/GnirRINU0u2iNncqcOLraxU9f5V5e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6198/s6Y/wCFQ6Fjp5AxTrVFCNxUY88rHxn448Ga/wDD/ULex1xI4LuZPNURzb/l6f41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OfevYf23r77P8StDHT/iWf8AtR689+B3hmXx98SNIsP9bDHMt1MP7ijn8sipjUvT5hSj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PE9xo9tfWWoWdxdXVrEWglTYVwvqPrXkGv6Jf+EPEF1omqLGl9bHbIscgYfhX6PmNY0I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r4h8Sfs5/FLxF4q1bV5LGEveXLTqTcr8uTXLTrPm1NnS93Q86tv3/lf6z/8AX0/pS9RE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dXpA/Zn+IuP+PJIpfl/5eVZeKyPFvwO8beC/D13rOqRQxWdqu52WbJx+ddirRMfZs4qc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I57eLzQfO8vZx91az9Pn+0zRQ+u0f3vQV9H2X7IV3qGnw3UeupieNXC7CAMirdWMVdmX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/wA3+zbkf8svLZ0/i+bH3q57wboj+LrjSdG0q2jN/fp5MfmTbF3FvvZr6svv2JNWvRKP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bdhOPesXS/2BNa0a4hntPF6xTQ7fLcQ4K7emK554inbc0jRqdh3g39g+6NtNc+Jdd8m7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1sdzXzD460m88K+IdR0u9Qx3djK0LK/y7vm4r9YtFtbi30m1ivJfPu1hVZpf7zAYJr5/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MfiWDXNN1ZdHumTbc5TcsuPumuBVVJnaqdloeLfs6DPwb0T/AK7XLj/d+0Sf4V6bW78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XgzTNBOuxTGzR1MyR435dm6Z/wBquiX4Cah/0GV/74/+vXxGKy+vUrylFH3FDG0YU0mz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mfvXtuP/ACMtfQGoXGyZ/wDeNfPtxD/Yvj6w0ppRM9vqFusjLwCd6tX0jpC2es2pk8sM6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sqg4QaZ5WZtVZpoxhOWBqa3gzWd45tDpEttdW67YXPlv/ALNN0nUvPhUht3HWvePHSL15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6PbWmh82I1Q2ESkdqBFSBPJY1diG7NJJBk1KieWtAEDptNSQHimzNnNNgbBoGWCKjeIm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ZYTnmnFcCp8VE461JSIs0q8imk05OlAEijrTW4qRRxUcoyDQAgcHpTC+KiBKE0O2aAFZ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8gGklJXoacoMMe7PWqLIxcbWii7vu57cVMlzvBHAqJWBzSyQxyjI4x6UAR3I8xvLHPHN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xmiI+WJWPPGBTUG3dnqwoARbc3M8soJE0f3/APapEPkrKPMxL6f5/GrUB27z69aqy26T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oAjWVSfn5arsEgxyOKpPEI/4Wz7mrFqzEHcOKALm4E5FSo4dhVaMgoTS2j7pMZoA+bv+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/suajqsZ2al4OvI9btyDjzY+Y5Y8/wC64b/gK1+YeunfYaQ/drNB+Vft7498IwfEDwJ4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rmm3GnnzF3BGkjZVfHsxU/hX4gajbzWuiaXaXcfkX1iJLO4g/wCebxtsZfwZWrNn3fDF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PANVpe9WW71Xk71zn2kjPkPWoD1NWJupqueppHnyZETSUppKDmbGseDSREHND9DUEbFW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aiPU09jyaaaVjlloet/sj6E3iT9qj4UWKxecqa/BevH6pbqJ3b/vmNv++a/Yn7HDJqU9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/aVPmA/8fb86/OH/AIJZeDV1v40+KvFtxFvg8N6KYomx9y6uXVE/8hpP+dfpJDLFFcy8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JdT4vFz9pVY+aIWV4Eji3ZGdtXLm5M0UIVPLkIwRVfRhIdSMkmGKDGDVjU7xY76M7cE9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YYG4qvbEx5rQvJ3ZCMdaoqAF560GR8Xf8FQvBIn0D4eeOFDA2lxPoN0w6NHIrTQj/Zw0c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er5WeIf7C1+sX7b2gHxX+yl44hii8240r7LqqYTcyiK4TcR/2zeSvyd1KXz44JjzgEf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fcZHU56Mo9iBDjNToeKrRjJNTpxUH00SdalWoUPPNWExg0GyGSLkVTmXg1oYGKo3HU0m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mqxNX7hPlNZ+ME0keLVVmLn5TX6vfsXeMY/GP7LvgpjJuvNGNzodwv8Ad8mTdH/5Cljr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mJ4wlnsPiT4O/d/u5bXWoOvcG3m/wDaNbQZ4GPhePOfZ0txJb3dvtXdCxw59KttKrE4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t4z0zUYsSZd/mYx2rY8KxHcxZJNQtbhkc9zU7gyMVBpksTRg88VIjPktvLyR0p0NsMbz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zFQo7UAatg3QCtS4mJix7Vn6TEAMntWg6ZU0AT6d81r715B+2Dpp1D9lH4pW8f310uK4H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MdU167pZzAwHrXF/HDRm8RfBX4naYOlx4W1ED/eFu7r/wCg1pDclrQ/GZvlnlX+7TRN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fBF/ufJ/u02ZRt9v/Hq9inK6PNnox6RLzUM0SgGhGODyailY5PNaGaID1pppaQ1kaobi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MUm0YNSYoxwaORFXGqIyowDnFSIknkjacDNOVRtHy44pyp+5HzYosjMquCM5NV271akB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xtTP1B/4I/aGvhz4UfELxheqIbSfWIIHn9UtLZ5H/Lzv1r84PFGsf8JP4i1vW+SNR1C4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SP07da/Xn9hnwC2kfsM+HtNdZIJ9f07UdSlYDY5Fz5wjbP8A1zVdp/3a/HrTedNQd/IH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8RF1CpyaXFLg0ba9U5gQYzThQBigcUASI7MpHq3pV2C2D7jn9KqI4BA9T61Zt5Tgf739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hdPxDF5tPa1vYh88Tr9HqcZIoEGATKcf8A+9XQo6GNyr5E3eM/iaTypB1XFTkgZwKYSa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1JQBzUkstJzp880p8uLyZf8AgK7f/wBdfur4d03+xvB3hfTf+fLR7K2/74t4x/Svwt1i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89Ipf5Hr+dfvVfR7fIXbtxDGNvphFGK8rFdDvwz0Kn8NRnvUpGFqPbXnHeLFjHNTx4xz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JBoAVgAma8o/awl2fs4eOfe3t1/8moq9ZliPke+a8d/a4yP2cPGv+7bL/wCTUVY1f4cv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hf8AHH8z86h/qT9TTAMCkDfuj9TQDhfTj/er8ibP9AofCLkUwfv/AN1/z0+T8+KZyc4q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IC1Shte5I+7fC2hNZ2dvbARiKzhEKAfdG0KvA9Oi1LrFx5F/Fp8v/HrcIqJ/wB9fMnv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ddM+Kivoer29vo3jHyRsjj/1F6v96Hd0Pqn/AAIf7Pe6hp/2f7XLd/uorZGmmuJN0Sw4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Xyn8g42jXwuNlGvHlmfAGsaN/Ymqa3pH/Pndy2v/AHwzL/Svpzwjrn23wx4av4TnfZQ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v+A/Ka+bvEeor4h8S63qK4jF1dyzgp90lpGJ/nXsfwH1+G88LX2jXBy9nc+ZED/zxkGA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8o80Wj9t4uw1Wtk1HES3go3+aOn+LHw4m+Iclrb6fNaxSQ3TT+ZP91FK8rVSw/ZZ0axs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Kv8AyztQsCD6bVZv/Hq9x8L6DBZRCQwRSSSD/WbGZt3/AAKumTSLqRcEMq+jNgfkKmkn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wlBYehPlivvPONA0my8L6JFClu9lbRhYkiEZrf8NSTC1eZ5yPMf5o04Vf8APNaPiPw/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7/xI3rVKx06WziaPezAnv361rCLUrng1Ksq0pTnL3mY/xT+Nmk/DLS0aVZr/AFmdWS30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r/wryv3fmb/x6vjLxt421j4ga5JrGtXQuLknZEka7YoU/wCecY/hX/LV9J/tXJaN8NLZ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ED+u6OTd+i/pXypxW9aT2P3Xw8y3DvCSxsoXndq7/TsA6UtFFcR+zBQvWihetQSOpV6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TxwKaoqRRUFjccU2nkUwigBV705RmmL1qRe9AC0q96AtKBigBQKQ9DTxwKjNBAlLtzQo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FHFNVcU49KCSN6jA+b8aexyaRBk0Cex6N+zgcfH/wACf9hBv/Rb1+i+okoxj7+tfm38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h8/rrCIf+BK6/wBa/SfVx57kgY8vdX6dw1/ur9T+RvF2P/CxRa/59r82QD/X+T22b/8A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owgOM/jVaGNX1Fn/AI0hUD6M/P8A6CKuz3ER/wBVX1p+FldwSMCoTvQ4NSO5VsjmrAVZ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xnZkGnWkbqST3qOOVmkKjkVeVgq4NAyG8h8yJWB5BqoiBJJH74q5I/AGeKpy/wCubH3T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9a0El3xK3eqKZYEL0qe3JVSG4oAug7gKswDG6q0ByRVpeN3NTYgPNXnNVftEUmXjOUqK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ojGsYwooGVpv3d3D6EVF5nlJLGerNU11ayStC6noajulWG4i385PNUUY13bXdtb2ssP7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44+4/wC+fmrdt84mHlH7/wAkkn3WrJ1jW0sVTyP3vmSN/tb8DJX/AIEv/oFattfw3FtH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IME5VB/u1cRNobA61WR1LkBlH14q6tzFbwNJIQFXvQQkY/iX/kHW8P8Ay180P8nzfLt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cVYa9e+ZpiT8xYfpn+lVKCwAzTZIdoyRind6W4Mpgh6D52/1n3vy/OgCA8ZFRk5zVm1k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vm53x/3ai1G3kiiML2skBCb3H3d3+yrUAW10i71DRzNadd/yRyOu5461fDEB+xTQyxSR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/drptJ8kaYsUXTyldP8AdxVdbf8A0gS/nQBIbXM0fHFW5YkMAjYZxREchTjnc1VpLvyi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1u6GP5o2+83pUQQRk4P4itOG4huFOTgVVgtHuScgD6UAJa3EtuwJ/eRP8q1ovNHtA24N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ZvtqXHX2oJY7OaAKXrRigDOuNLE0/mxS+VJu+f5/lqxb5583rs+f+7SM+HYY70qz9hVI0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Fz9g1f8A0uL/AES5dUSST/VLJ/dPpu/pW3bSGe48vp97rVfxbcLbaNKjwxXQkZYHjlTc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kMAPlRrGvooqdLcy9Dj61yPh3xBJpw/s/UGlurT7kNzs3Mn+ywH/AKFXSJr2mzqZY7yH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++W+apYHMavbz2eoOLw/wqkNxI+7eo/h3ev+zWdLHkgg9Pauq1+/insPKH73zNroQ/y/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Kqd2KEBCRSpxKh54NOA60oUc+1UZG5DqbwJ1zzj7/wDWnJqs9ndGaW1zF/HlsVjwXM1v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nudjT8hc8UGiLHn8fuf338fmR/Ns+b7tTz3Etz5X+rxs2VSjuIVRvIi8nP3Ix91OK0tB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s2Jv+XrQMjmie1m8xolh+ifJW7p+JNPiPTdhq1J7f7Rbn/lt5iN/wPvXH6fqF19o/s/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x/8AZUGTbCTRrEXpix5Mufk+dtrf+y0s1jLp0xUlpYZG3eYxzsquNPm/fSzfvf329Pn+Z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5dpotkxM1pvx+7+6lBSYzQpy012N3Ecmz7n3vlrZxkYOcfhXFvLL4f1LMGJbVn3Hy33d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L23SaP7rjIoLEltef3a02O7aNRER/HVyq00W1w4FAF1o4iol25Iesu/03yf9KgPlcY/4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Z3zVCWzlilnUjjOd/wB6gC5DtvrJLiP74Hzj0pkUiMeDmqNtI2j6jNCf9Ux3MI/uirVv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fvT7tKwrC3kYaEjpn/69LpiBYTH3qa4g8+A/99p/vVV06TFxIT0osKxfllMGFAzVaa72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ssKqXeJwQta9BGpBIs8a4qOdpI5fl5Wq9oGWBR0q20gjYKed1YgQNOjKWHLU5V8yPd3q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IapoVIkweBSAXy6PLFThSRmjbkVZZTa1iZdxX5qz7uN47gRImVfkmtqS1VbZ5C/KCsvS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CfloAzphJbt853A+lOfewHktjPWtxdPj2sW+bNVBpyxswyRnoauluBnlYJ4i8jYliPzH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b1besnQVdvoxp+zCeYCfm/2qozRN50ksCALjgH+GugB5Y2l8+5cxvTYkAaR1IA6gGrGo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KhARiGPyjFQQLDB9pcTTj5Fq61xZvIAXAXHSprAxNZyCVhs7VlSWcG4ygHb2oAguZfsM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qo84dRMiEFhg1fkt5DCCibgOKinZDB5RUIy81AEEIZwZAvlBanWIQ/vt2d1R2pByjPvJ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jZtC9DWbRSI5su+e3YUvknZkmlBeOfEn3QlPzletNDG7cgps3Y9K3dJixZl9u3FYtvmE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Ln7RA0ZfZWgF61uVAOPlz61aF0oUpu/Ws22tGmUmQ7D2pkls0QOWP1qiS0IBdOwb5gKr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0bCLy7csvzZrOubPMxkHWgC/BcXfl8RcUUQSTJGBmigo/Dy48QfDnwtYHTrzxhqHiv8A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varfe3L587L67vlXFZ2v/Gv4dXxi2fDaXWDB9xtQ1BLNW/31t41Lf99V4wLen/ZxjtXl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aD1XTHkfwz4V8IeFYDwgstGiuJVHb99MsjVxfib4i+KfGKsmt+IdR1KEnd5Es7eVn2TO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BNCjbUlxuHrjOP5mqmMDFSlYBiAKCMUGXHak6VPaafcX74t4Hm90GRWhBAJZDkdAakto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eGr/APY9pb/8fc373/n3t/vfizfL/wB87q2tJvLaHa1tAIMbk8tFPzcd2A3NUSehrTR9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IS3x4viPXVafR/D/l3K2zjd9suWYiFGX0Xlm/vbRX3xcXEv+t85JZZH3v8Ae2p718xf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8WafLN/xMN9pdJH/ABMqq6t9PmZa+k7b/R8y84/grzZvU9CGxL58ucH8qII2MZEcWfb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j93bufvdvm/3qxtQ1C7t/Klilk++3+r+7/n/AOyrnuaXOjhFyM40/wDHfWTJcSeXPugy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TVa0up5HE17cEn7nl/Muz/gNRz63DbAvt/g3bU+bbUOVx3FGoSwTEyWrPGenzUC9e4n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rLbWhcEs7KvtUZ1pLcErKqn+8RWQzoBcTQE5sJf++6J72e3B/wBAl/d9fn3fxVhDxc3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8u72q3Z6oblWL337s/P5Yf8Ah7fLQAXXiVIsl4Lkf7pUbaj/AOEjiGcx3kf/AF0gq8t5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0jCRyd0Ri+ZPn/g/9moArf8ACVwjP7m6Pv5BrgP2k9YhuP2d/Hn+s837HD/Ay7/9Iir0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0/z3ry39p7/kiHiWI/8ALSSzj/h+79pjreh/ERlU2PiCyUx24miRV47oX3fh/wB81WuA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8fpViWGGG7kWCbzbQD/Wbzt2/L96oLgcYwdvyp/wL3r7JI+dlK0mh9tbRXH2vzZZIvLh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/d/u7aTTrj+x7i0u4Zf31nMsySSIrfNG2R8rblPzVAtsV8/PleVGFHH3dzfw/wC9Vzzy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1Q07k+pahNr2pz6hfTPd3V/dNPdTSnLuzZZmz65xVe3uP8AR/K/5Zff+/u9qTyATHED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mT3H2i4MssUflR/J/s0hkl1NDcQQeTF5MsK4nuN7bps87sdv7v8A3zX6of8ABMv9m5/B3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/alNT1ZQunxzL80Vvndu+pbNfKn7B/wCyTe/HPxlF4m8QW8yeDNOkDyFx8lzIrcRD1/2q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L4W+CrvVtSli03RdKti57KiKOg/KsZztoikrnzj/AMFFv2g4/hF8HpfD+nXATxH4jDW0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f+lfjtZztFM88p+aMElONz/416v8c/ixrH7UHx3udThDy/brgWmmWOf9XGW2x/nWf8Tf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3j8TeF72xgU4N0kbGD/v4Pl/WinHlWplLyPp7/gmD8bE8GfEK+8B39zjTddUSWe9vlW4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A/tK/Bax+O3wl1rw5PGhvTEZ7CZhkxzqCUP9Pxr8KtC1++8PaxZapp07W19ZTLPFKh5V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p/tCaX+0F8MLLV7eVU1i1RYdStCfmilxyfoeSKmpG2qGnfQ/FwaVeeFNd1jR9aiaC9tT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bH/oVUgYgeMV+k//AAUL/ZEfxVYz/ErwdYh9ctlH9p2cIwbmMZ/eL/tr+uK/Na3823Biu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vPusn0/z2rSnO6OSUGmei/CP4I+Kvj1fXun+ErdLm70+NZ5BI+3Ct0Ofwr17/hhj9oP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P+Cd/wAX/Cnwo8eeLr7xVqaaTBd2MSRO/Iba7D/6/wCNfdv/AA3B8Gf+hyt/yNVOSZcE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0H/zzlP/AHEm/lXc+Hv2OfjnbaPDFKTFLGn/AD/M3zbq+yo/23Pg1I6qPGVtljgZBrY/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M0f/fpqzv5Gp8hwfst/Gie2iingPmJu/eR3rL3pv/DJPxh/6bf+DFv8a+vx+1Z8Mc/8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p/8Aw1b8MQMnxLF/37ai/kaqMLfEeT/sO6TrPhzVviHoutzTy31jPBFJ5spkVTtPRq6j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P+v6H/0KoP2XdesPFHxW+MmraZcJd6feX9tLDMnRlKPg1P8At2f8kYH/AF/Q/wA6mPxo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cSmMf88tw/76/wA5r0z4LeGD4y+J+hWKqWt1lE8+B/AvWvLtE5tR9F9On8X9K+qP2JvD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XLW8UcEbehbJb+ldtSfJB2OSEeaZ9WX95b6LpdxcyMIre1hZycfdVQSf0Ffln4j8Xah4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3BuIby4LplfuHO1fw6V99/tU+I38OfBXXGify5roC1Vh1+Y4P6Zr89/BukPPf21rEyE3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nstceHWrZ01trHb6N4Z1bxBpJfTtPuLsW53eZGjf98/8Br7q/Z9sLrTPhVo1reRtFcRR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5b+xMf8AimfEH/LP/Sx/6AK+lB/v7veqxM7+6Z0IqLufFX7b3hLX/EXxA0e40rSLq9tY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PmNXoX7F3w0bQvDN34ovovLvdRYpFGw5jjGMfn/jX0fN5eOa5vwN4u8Na/oYPh+6intb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H8JFZqTcOVG3IufmYviz4i+GvBTxDXtbtNK837n2mTburGj/AGgvhwvXxjpf/f6vF/jX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1TxXNfSW+oQAx6VpZ+75I9fdq+N30S60bUJNOvoHtLqFjHIkiYwRShDmHUlyn6l+Gvib4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6HrlpqdxbjMsdu2Sorh/2q5hD8EtdY9Mx/8AoVeCfsJ2Edt458QFevkCva/2x/8Akguu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tO/JLlYXUoXR8N6BqDLe2Trn55k/9C6V+oXhb/kXNM/69o//AEEV+U2iXLRxQsDyjBh/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bo07RtOtrWXwzfyvBGiF1cY+79a6ai5o2MaDUZts6nx7+3B4W+H/AIs1TQtQ0u88zT52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GQMV0Xw0/aTf4r+ErvxB4c8H6jeW1tL5TRGVVdjjPyg9a/PD4y+In+JXjnVNX0+3kim1i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KzthVP44r9NvgL8O4fhh8K9D0RECziIS3BA5aRuTmuOpFJG8ZNnkHib9u/S/BV2bXXfB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zDt/XpWbL/wUT8Ex2UdwNG1DDSsjQZHmDAzux6V59/wUS+JMWoa5ovgm1OTZ/wCm3Rx/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kDyP+JfNVxhGwOfY/TXQv2vfD2t+HtP1iLSb1YLyJZkRiNwDdM17tp12t9YQXIG1ZUDg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CNJSD4V+EoxEN66XBu478V9B2n7TNhpdhBA+i3cixxqgwR2FfO08arvnZ7lbBPlTgcZr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+oih/wC+Vz/SvcfBF89vq89qzfJOu9f94da8B8O6yviv40WOrrD5CXdw0gj/ALoEDV7a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2OiSL+X3f6V1YRqUXJGONesUdt4x0w6r4bv4VH7wJ5if7wryrwfq24BG4Pcehr3AFJ4ty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I8Waja/wrO7L/u16aOBO56THd4TAqIylmJqnp8hmHNX0i5NMkYJTmp8llqu5Cuaf9qCL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KGrkKZHNK1vmgCOF8ipKBFtFOA4oARaRk609SKftzmpLKTJQgxVh061FtANAD16UEZz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CCfCg1DGc5pZWLk0qLgGiwFVkYM5JyCcj2p9wZPIj8o/vA61KyZzTRHjvVFCmFegqIQe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Gaju5NqKuM5PJ9KAIpbZjyp4pyW5ZevNOSU429aC7Q5JoGCrtU881AJVRjVy2CzKagmt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ceb+FPlfcn3NtVobiWK8IHTZv4/gbdUrOxHNADDcCC3PvTtOdG55zWXBY7tTvf3SHzE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tQQCFQAKAL1iwN/D9R/OvxV/aPuftX7QHxRbd93xVqSY/wB2bb+mM/8AAq/arTRm/g/3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k0F38bfiLcW83nxS+KNWlST+8jXkm0/kKiR9Tw7f6y0ux58e9VJmxmrbcA1n3TYzWDP0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qAnrTyajJ61B5k2MJ5NN3UGkoOViMeDUJGKlPeojQZjTUcgyMVIRTcTXA8qKLzZZH2JH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g4q0+WNz9S/+CavgiPwp+zTJrktsY7/xTq1xdyO/VoLcm3hx6fMsx/Gvp+ws4jdedLF+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/wAK2+Fvg3wduji/sHSba2nSMYVrgANcfd+Xd5rOf9pt1d7q62cttFD8n9x9i4bbXXBW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7X7OqtCrIFbkkdRWZJ50ssgZsjOQwHQVpSiN9iBneNFx06mqbsYpIVCsqynaSa1Mrlm5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jOKyndmcShCecZrSFt9qZFlzGQcU7UYFitZhH0hGfrQBian4etvEnhvXPD97j7JrtjPp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P/2avxDudPuNNaSxvozFfWcr2d1E3VJEYqy/mpr9w57nAiGed6v/AMBFflR+2r8Om+HX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Qadr5TxBY7RxIJ8tNj/dmWUGsKq6nv5NWVOs6b+0eICMDpRjFOppPWuY+9SsOR8mrEbV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qJBzVScZNWsYzUEy9aTFWXulOVcqazJRgmtVhnIrNvF281J49daEI5NfTf8AwTp8UL4f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y7fxBo97ppX+9Iqi4QfnB+tfMaZLAe9et/sj3DWn7U/wqdep16KP8GBU/oa2ieHi4OVJ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pUMrYwPWlU/vnHrUcmTMo7Cug+bHwxAZNOkUOpBp0a7STUcrbCTUkmVJiOVlNS2iB5AK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1po+cE0hGtGI4xgVex/o5NVbeDJyU5/pVy8ufs1rmKLf7UAFgfs9tGD+NUdS0+TUoNW0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rg/dO+3aM/zrSWYdhmk06f7R4t04Y/dCdE/3l3HNaRRL2Pwm01MWcQI/eBAH/wB6nHrz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B17WdN72d/c23/fuaRP/AGWseSPkmvUpbHnT3IV71FL1NSADnNRyDrWxBBSGnAZpjVBY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oASLnINSIu1uelEcecn0pJX3cCqAnG3HFQgHyIR/sb/+A7qQNgdas34wluOmLdd357qB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hXPsavB8g8VQueI5D7H+tc9XY1po/oC/Zoe3f4DfCJrX/j3bwxpBj+n2VcV+HPi/Q38L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zzNL1e+sn8v7u6O5kU49uK/bv9ne3/s/9nH4Rwy/62PwppKf3elqtfkl+2foA8IftafF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VTep7LcQxzBv+BeZXNh1+8LqHg+2kxT2G3FJ1Fekcw2ilAzQBg0gEA49v/Hqt22AAB+t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kev/AI7VIl7GxFvbbuO3HYUO23fltx9D0qCxbIbL7QOxpbwxhRlt2ewrsU/dOa2o0zH0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B0BpfNFRuUWM0zJPFQrJnpnBP/ff/wBjViC3/wCmlIpI1vC2n/2x4w0DSpovNivNUsbb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I/nX74a9g6nOB0ErqPw4/pX4t/sdeDm8fftQ/DbSgu+K31mHUpx28m23XD59v3aj/gVf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GNzscfnXiYj42d9JaFR14qJcAmrBHBqpNkZIrksdiLUTCpl71QtZCwq6pwKRDH9sV4n+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/eexH/k5DXtW73rwn9tL93+zzrXzf6zULLj/ALbrx+GP/Hqxr6Yeo/I+j4bjz5thY/34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RdelSXHHQ1HCCc1+Q/bP76pkluKtv05PXlf9n2qCMBQfT/2ajmlJG5M3IUj5XQhlYdVI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o1vT2sNS8R6pqFk3W3urySRD9QzEVgU7NLU5Z4PD15RnVpxbj5Eqk4xmt3wZ4qPgzxLZa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iFejRtw/48Bv+A1gVatuM0r8ppi8PDF0ZUJ7M+8PGHjjSfC/wwm8TWl1/aHlwq9lHHN+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vBr79s3xpcBhp+maLZDsXhkmI/8AIi/yrwqa4l+zeTGf9Ejfeke/5Ub+9j+GoU6+hpup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zgXAUOd4z95rp0t+Z6//AMNY/ElpNz3mlSj/AJ5vpabfzzu/8eq7/wANd+Of+fPQ/wDw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Dx1pc+9Y+2qdz6R8JZI1b6tE6r4hfFfxN8S/J/tqaIWdqd0GnWkXlQK397aWbcf941yI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5OW57mEweGy+h9XwtPlj5IcBxSgcUo6UuaZ2jKF60ppF61BY6nL3ptPVetAEiDrUg4pi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RmpD1phHFAXGr1qVBUYGKkSgB9FFFAC54ph6mlJxTaRI6PvUymoUqTOKAJN1IW4qMNzS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PvUi9KBHW/BhvL+NfgBvTWrf+Zr9OWOZ3HfNfl/8Jn8v4xeBG9Natf8A0I1+nwP+nyj3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0l5n8neLsbZlQl/c/VmLbY/tDUIeP3m4P8Ag2Of+A1dt1PNUbb/AI/7D/V+b5c3mf7b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fYn4JYcsTKDmo2WQ5A6VabJyaIjuGakRXhhMJyetLOrvyOlWlUu+DRc4VMUgK4jKLye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80kcn2gMnTApse9DjPFBSGW+YSVx0NWZXV2GOKj81Bvz1qEy7iQpoGX7Zsgn0qyCcHIr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1ZvFWaPa3IFAFG5uTDcTFI933f3n92p4382IN61WnOYJYgc/wb/61WtcwXHlyZ+5sT/Z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wA4/2azuZ9Shjz/rD83y/eqzcSgXRh37PkbmoLc/8TqA/wBz+g/+vQM3bgEOgCfdlJHl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/wBnvvOtYv8Af8v5fmra96BzzQUc4dM1HUbiLzmgihR/nQfe21pazBt0uePzc577fu1q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PWgRwEAMUe3dkD2pWMQz60uqQnSLy4il+4eUPPQ0o0/UJ8/8S+48r+CSP5d/4f3aBj9Og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ZvWuin0GGSFzMsV3vUq8eNrJ16Ef5+Wsnwzcf2fd3en3f7qWTa6RyJt3/wCzXWDmgDA0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kvayvvkklOXWRv71aHiiw+0WE3lRcx/Okez5v92rN/ADa57b1qtNLKv7r/Y30AZ2jeIF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KvTCttrfB4/wrjrfw/ML8n/ljvb+P5tu7iuntm58rOfk30AWnuSkeEODmktLNJiS5JzT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QBhXGbczR903bP6VtaVIGt1LdcVU1e1EUynHVf71WtNA+zj6UARX6KZ2K96ah2wkZq1c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wOlBkJZTiW4ZGqW8uhCGRaoYMdyzDg0yZycs3NBZaQNIMs5b6mmSDyVOf8Axz71SWzb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FzqCxzSRKu+RV3YJ60yySxuANT8uTjy//HunFUfHWpxQxW1mD/x8TLM0n8KY+6M0/wAia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ik+dPLT5qzrjWYp7ea0i/ffd3yfN8re35VRRj1PF3Pao5yMnGDn/AMd/z/SmD6kn/wAd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P/jnz/w1Sxin0YoAKVe9JjFKvegglTjNO7Ui96WgBoHX/PrV2KyM+nvPFF++Dj95vb/P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8dvLbD/Uk78f7VBZ1+l6j52kmVjkrHv6+3euJt72aPxTAwPMwVtmzd6Z/wDiqspqTmF4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q1Yf6+1l7rGrwGQDa/y8rQQ0dLcWHn6f5Wf4N9c5A82lTt8mIG4ki/8AZq60ajFbW5l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cVh6ld2twjt5T5L9k+5QC0Ma8tTBIbqyMaOeduz5ayLbULvT7fyYpZP3jrs8v5t7dK6Ge3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IyeZs+V2K+tZNtcS/wBjRQ/8tbN1fy9/58UFmzaapqVjHL9vtFmiTrJA27bWpFdQ3ce6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kFlbPHNGbS62b1jkTar/AOf7tZttrIsnmMVq0MUqLs2x7kTvu/nQB1Zbyz8riM/3sVKd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JT8uzH365Eatc3Cyk3Pl/wBz5d29f/Za29G05Luykg1KPzzcI2/zPnZKALmoRyKrvGOS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9Ov/ALP/ANcuf3f9ytPw9ccTaddy/wCl2b7PMkf5po/4W/z6UzxPp1sukXE0Di2G35zG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f6mSkuLeW3zPDzF/vfMrVzeneHov7Oiil/fQ/K8Nxs+Z1P8ADV+40f7Pp/8Ax93Hm26b0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0AX7e++0EmUlZOm3NWvIyCRXKW9vL+6h87+NneSP71bWnyT2yjzZA3u38daIDbtgXhVC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UE5YVWs2EiB8Yq2E2ybyaxICVQo5GcVVuU3/ADLxUrzMxOelN7YNICNbjy4iabHdhwac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5QNWWS3qR3SEU22URRhRxgU6Adarl5obnaULxn+IdqALkJkYnNStEW60QknpUjJJ1zRT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RVJYqV/Ws2RR9m8zJUr1X1rR1zdcQ7QMPnj3rPmMiWhaVfmxjFdQD1VJYEO47fSm3Np5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Nla5iKYxtrTtoQqF1bnpipIM2zijubGXL7XTtRZI7wEgBlFac2kr5DFfl3+lZ9pay6c5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fbSnP73jf0qfUfD6ainL+Uw7jvQsnkS57df95qvxTtcwZIxQByB0uWyujETx60sttLa5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5nufLh+9UFvF5MLCVtzVQDCRKACNw24zT3hSMgLwKnTy3ttgGxqZ5Qj4J3msrFkNxMPL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NpqG4fCnBHSq8RSdnA5ZT92tW1i2WpZflbuR2pgTmV415bcR6VZRTPGGcfKKwIjLDNhW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mmXyFHzGqRBqWRTyiq8CqlziHPc1Abn7G3lucH2pjXKysc8igCncXcyykA8UVWupczNj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P8H6fceINW0r7XHFLb3Sokn/ACydfx5/z/s1r/GX4b2Ph3xJBovhy5m8SyqRG5t1WUbu+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VHV/2kdV1D/kFeFPC/h+X+O4t9MWWd/+BSf55rB1D45fEDU02P4ovrZf7tiq2o/8hba8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vjeS2+2aho8ehWn/AD2125jsx+UjD+VZd/4X8M6RdJBq/jG1vZEOGh8P27XW7/ts22P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4vyb+7umubqV2Je5kZ5C3+0Saq0CSOsuPEPh2yEQ0bw4Wdf+XnXJjcsfrCu2Mf3v4qy9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26/klVfuRLtWFPZYxgL/AN81lUygdiwDirdtP/zy/wBbWWiNJIQFc/Q10eh+GpZOZpPJ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78evSom7I0hG59k/sJaNdwW/inxE0H+gMI9Ntpf4XkLbpF99oVf++q+pg890sg80DD7+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8L2Hg3whomi6KzrY2liIwQNnmOV+Z29yS3zf7v8AdrSuBj/lrGP++V3141SfNLQ7oKyN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GPcA5NZVxqNrj/WNnfv+4y1X+y8f63jZv/rVf7R9nzWXQ0SLNxrXnFjJGSCdidfvY9Kg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fxb/AO6lV7e+8y4B9Gz/AKzb+lSXNxFbgyyy/wDA9+75axuFhgtj+9EWfK7fJu/WrVtb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m6kt5x+7EO/B/wCWf8VXQQBkVQES+Qf+WR83Y2/hfxqvPcxifynRF/g37hTriCW4c8iK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+BtzJ82+gZZia1kXajqwG3eQctSosKk7iuPf/e/z8tUQIre3/cxfvf45P4f881Pb2cbz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J/ztoEXbeeBM7MfgK8h/aonhi+BWtLD/wAtL+yX+6q4m/8ArV65MYUYi2OR83pXjP7W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/df8AMV09H/3RKT/7LXVhVeqjGo9D40X9KnnANsc45lDZ37afbW/PlS/uiPv/ACN+NFt/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Yn+3n+9j+Gvrkz5vl1KJM2yRf+WLOG8rdlfl+7/v1ILiH/tqH+f5F27f8/3qrz5H+tz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/wDZalFv9nn4/v7+P4KsaD7R5Cn/AJ6n/wAd/wA4r0z9lz4b+H/ip8Z9A8OeKNWXSdIu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5h0i991ea3EA6+v61Etx/Z1/FdQ+ZDdRvG6Sb9uxqiSuaH9Enhrw9oXw28Kw6bptvDpei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IByTX5Sf8FAv2wv+Fya7L4G8I3LN4W058Tzq20X0wb2+8ufzP05474oft/eNviJ8GNH8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5epapG5WW7RRx9Pevmvw9o//AAkGoRWkUv764ddlv95nU/3axhDW7LbsrI+w/wDgmH8C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jqMG7SfD8e+MuG2yXDfKn/sxr9Qvjb4w0XwD8MPEPiLXooJ7CwtZJDFOqkO2DgDPeuN/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+C2jaMYVi1O4QXl/tHWZ+SPwr5F/4Ku/H3A0v4XaVccnF9qYRuw+4h/H/wBCok7uyBLQ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39f1HVTDHF9onafyo/uqxbp/u16Z+zZ8f9Z/Z6+I9hr2mSNNpMziK/stx2yx9xj+9716P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+OUNtrmsI3hzwrIdyXEwxLcruz+7X+7x1968z/aT+BGp/AH4n6l4dvWmmtADJYXbjC3E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NWZi1Y/bL4YfEzw98YPBtr4g8P3cd7p90mHjOC0bY5Rx2Nfnt/wUm+CPgP4f3th4r0W/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k0VBuWZMf65V7BWx/wB9V84fs6ftLeKP2dfG32vS53utIuwBe6a7fuJuedq/wt71y3xh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1f8AibxDcma6uPlSNWzHDF2RR2qFBxloZSmmrHMQT5ni/wBX/wDYmv0B8J/8EsdK8T+H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o1zAsxRbBMLuGcD56/PiAMlyJlx94N5f92v32+E//JN/Dn/XlF/6DRPYdJXZ8X23/BJ/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uiFIbBslPT/gVdu//BPXTZNu7xhcNtG0Ztc4Hp96r3xl/wCCgmjfCD4r3nga68Iahqdx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0Q7hkfK3+NVh/wAFE9JIT/iitR+Zc/8AH3FWMZTeiNZwpxV2QD/gnjpY/wCZun/8BP8A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9mCx+Dfh3T9Rh1l70XFx5Lq0W3b/tda+wfgX8c7X42aJd6jaaTPpa27hGSeRWOfqK8s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6O3/AE+t/wCg04Tk58sieSFuaJg/8E+LcW8fjcDu1rz+Eldv+3Yf+LMD/r+h/nXFf8E+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cjdbjPr8rV2H7dn/ACRgf9f8P86v/l9YPs3PinRFxbge2f5V92/sb6R9h+GM913urtnz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3A+zr9K/RH9le1Fv8FdBfP8ArUZv/HjW+I+Exo/Ezy/9vvXvsngvQdNVsNcXZkI9lU4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RowPJDuP7u7bg/zr6M/4KCz5u/CMHtI3t/8Arr5s0sfuRKc9Mc53banDL3WVXepqXGp3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/wDXvJt7/wCzX31+zPNJc/B3QJJZWncxZMjMWz+dfn7PcQH91vKyyfImR99vqf8AJr9Av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6Ev91SP5UYlWjcMP8R8x/t4arqVj8VtCitL6e3ibSzlY3IH339K+evB3iDxH4P1A3eia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5IyV3r15FfQn7fBQfFPQt3H/Er/8AZ3rxDT7iH7OfN/1X+NaUIfu02TVn77SPvL9nD4/Q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yW/iC2UCWLOPNH99f6iuC/bP8CeF10L/AISd7iPTNdUlUQD5rv8Az/er59+Efgzxprvi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wksDKwvWUrGvuxr7F0X9nyDXNfTxN49uv+Ei1lCDDbHi1tvZVrBxUZXuVHmqKzPE/2Fbe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yRf6ImzzE2/Llq9c/bQO34E6mf8Ap5t//Rlel2Pgey0rxrNrtpHHDJLZRWjxouPlVm2/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LprX4FXIU433sAP/AH1WE3zVLm6jy07Hyz+zfa2t38aPDNpdol1bSXLLtPKv+7fqPwFf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/oCWX/fkV+Ung3xB/Y4m1C1+0Ra3G8f2K8t5iq2i87uB1Lf7VdVf/Gnx/dfYIrPxLqza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WV2OPLUKOm3bJn1rrmrowg+U/S9PAPhqNw6aHYq6ncGEABB9a3Thsd64f4MeF9W8K+At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PV3QS3M1w2TvPUV83f8ABQH9ofUvh7Z6V4V8O3stjqN0wnurqD5WjQfdXPvXGzsVj6w1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3N5o9ldXD/ellhVmP41W/wCFc+F/+hf07/wHX/CvyWtP2hviQ8Kn/hLNV/7/ANfWf7Cd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viXxF4gvr3RbNPIit55SyPK3X/vmqtoRdXPsKPwpo8Uaomm2qIowFES4H6U7/hF9J/6B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ZvxE8Wx+DvB+qas7BTDCTFz96T+ECvjnTviF401C483+2rz/AL+/drx8RiadBPmR6uHo1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jjT7Ww+N/hqK0hSH/Qpn/djb822SuqnX9yc15B8MTqOufEW2utSuZLmaGzmfe7ZJ+6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3FnGea3ws1Vhzx2JxFOUHaR6DpLb9Ogb1jFePfEBBbeO5D/z0jGK9Y8Nyb9CtCeT5YFeV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adIP44+a7EziRs6VKCOK24j+7Nc34fxLGHB4NdCsgUYrQkpupklI96tLpwkXk0pAPIqS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6R4GKkCUK4pwcYqQI2TioinWpyc1GR1oAiCYqUcCm0oNACMuc1EYzzU2cUhYYoGV8YqF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etVy5Jx/yy2ff/i3U0iiQvszgULIX68UxJQg5GaXzA/QYq0BKqhUNV3bLYqbJxURXDVI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U8ZHpT0yXGKsxwAyZNAGd5Iyc8n+D73y011coQTmtJ41BOKg25JHWgsz7eaW3B2DNTRS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rYohKiq0bMGORQA2GEQTTzdTLx/s08DjmpgMjpxTZxj60ARiART561bGKoxzfNg1bjJI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6Mu3fsDNj12rux/47X4LXepNrNzeag4w13cyzH6tI7f+zV+8ryrbWl9clgsMFtLKWboM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w50Sz9W3F/8AZb5qwqOx9Zw5FvEyfkDnrWddjOavN3+bNUrkcGsT9CxHwMoMetRk9acy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S43HHvTafnrUeeaBCnoaiPepT0NRE4JoMZkXOa9j/Y18A/8ACyv2pvhzpUkH2i1tdSXV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POYn6lFH/Aq8exX6M/8ABJ/4OyWOieLfi1qUDJJqA/sDRjInLQKytcSqf7pZUjH/AFza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vJTsup94ajcf6QZZesj1kz3MFjHPeXPSNN749q0dUikuriGHsDl/71Qaxo+LeKLyuN+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paHyKKdvqE1+E8y08rhdknHz1NGcuvnCP5SxFMtLZbC0iV+qoEHH92qLXBaeX2z/AN81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YVXuPmtpu+Upr3/+i+2KrwXWck/6ugooW8H2if8A5Z/cr41/4Ki+CtmkfDbxvbpk2lzc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CZoQf+BLP/31X2VbgQ3kSD+7ivN/2yfBknjr9ln4lafbxGW8s7OLWrcAZIa3kEjn/vgS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p+zqKfY/IU9DUDU4tvjRx0YZFNrhP1OMlJcyBOtW4jxVRe9WIzxQaIlB61CxzmpTwpqu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kDH5zVW/i3R1O7fPSS/PHSPLqR5lYzYFxICegNev/sjWUmpftUfDFVXzETWUuSw/hEat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XkmNpNesfsleK4PBf7Qvw+1S6cRWv9r/AGGWQjiNbmJ4N34eYD+FbR3PGxCtSkj9Xkup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c96jRDaXs6y9mI/Wpsgg4NbnyL3FqncnLGrNv1P/AC0qR7YPztFMDLjgeZZCo4X+KrOk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cVBASqj5e60RTJao6IOX6LQIsCXZOq56rirsaZIU9qwru42atbJ2bFb6vidvQU0rmYXk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Mdale3cz2s0H7meF1Yf7WOat2h+0Ck/5ePpWiI6H4ufHHTP7M+OnxMssY8jxJqQ/8mnb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f7U9v5P7TXxgP/UzXh/76fdXkeDXpUVdHm1dypLCVJNRKuTVuXnNNSLINddjNMqyJs6D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EDkGomj5z2rJo0TKaxknHapMCIcc1I7AKcdahAOTmszQM0Y60UCmBGVIB9+Kvay2+4XH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f3mUClvW33En+xxQZ3Kx71U1Di1k/wCubVb7Gqmo/wDHpJ/1zf8A9BrCrsb0z+hD4YjP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4f0//ANJo6/J7/gov/wAnj+Pv+vbSf/SC3r9bvA8CwfD/AMIRJ92PRrJR9BAn+Fflp/wV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HuUXb/a3hzT7tz/eZPMhz+US1xUXaoi57HyJeDaY/cVGvapL3kRH/ZpijivVOQWMZNBG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Pm/CkAUuR6U1elBNWA9XPrUyNn3qnuqWNsU0BY8vIoEJ/wAmiNs1IvIrRECBNs/Hd93+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gOdnaq/rV62+XTLifHCsowPvUSlYaPtz/gk/8P8A+0vHPj3x/MjBNGsY9Is8jgy3LeZM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/wADr9GTKD2r5x/4JzeDY/B/7Jmi34i8mfxNqF7rcgYfNsMnkw5/7Zwo3/Aq+iwDXgTf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iMYdahdMg1aI4qJl61BuVrWPbmrLHApsS4zRI3WggQvwea8H/bY/5N81Q/8AUSsP/Rwr3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tsvt/Z5vx/e1axH/AJEJ/pWGJ/3ep6H0/DH/ACOcJ/jj+Z8BRxjuc1KqKuaaIyB1pm1s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kxApAMHpSIOuTT8YHWszqQnY0EZoX5unNSIme1UAsamrMfyg9qZGowak4qAQnrRRkeoo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aOfWn4z6Uu3jpUWJuMFSL0pgHNSL92mWNoooxSAcehptOI4NNxSIbJE71KoGDUSDrUq9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Dmm0UFj6KKAMmloTcAPSlANOVcGnYFMpDaKKKLFCEU2n4NJigBaKOtGDRYWgUUYNGDQI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00rE6WOh+Ho8v4peBmHT+2rL/wBHCv0/ebytSx/D3/Wvy+8ANs+I/gnPX+3bED/v8K/U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Bhz+dfo3DH8Cfqfyj4v/AO/Yf/C/zMrRrQG+Zxzt3GP+78wXd/6DW+sO1TgVneGgpgnV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eP8AWtde9fZn4Aiqp2scjipfMQqMU2WYPkYpiqqcmoERy3AS4Ap8uyQEk81Tun3XOVFL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f92xKnip7e4abgCqZY5watW8yW4ye9BZI9nueQ7t+V+7UclqFiyBg0y0kcSMecnITL/w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aEgg8j/x6rU8gjT5s81Yt4wiVV1HHlfjQBnuDGGyeGpsHm7x5X96nSMXHrVjTlxKPpn9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/II/5bfK6f71Z8Tbr6xb++0g/8cq7f+ZBqUnmx8bo9n41Fcf6NB5sXBt5ldPyoA6RmG1v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JA8Kyr9xxkVNbvjIoKLFFA5ooIKF9pyXhxKWZR0BPSr9qiwRKo6KMCjGaUAgUFIytY0W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fIyGRmVh+Iqa20+aAeVDdSGLG3E+Gqe7RgFlVcsnIq1bS+anmhcH+EUDEnt99pNCfUGu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I2Cl921ju61vXtzLDbSMiqZD/eFcnb28tvfxxfZfsnlpveT/AAoISZ1zaNCHLx9V5HHF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qjavOUGaurbPeTLdR3LIn3Sitlafes0Fo4iBnccFN20UC1MmGdnGDnNWbcy24z1FUF1S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2M2/ZiQZXd/vVojzQD3/APZaC0RX0klwy7cEgMXz70WsxjQDNLgjNRk4oJRcd960xV55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dtAyheRuJS6LuyelVZ/M3Dcm38a1iMc1XumDREH13/f9KAIY/N2jFNvdIBv7e5PWPdlI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trlWPIxU18QVBAx8+x/1oKM+/wBRisLb97KnlbNn3/vf7NcbbeV9nP779783+NddpiRz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DbWjk+6y8UmqeEY2tEl0+OC3uY8uNuFR/wDZNWWcVk0/tjtU1v8A6RPNF5MlrNH/AKy3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NKYipwOaAIF61IOlOZeol/+Jq5o+j6hqPnfZIo/3fyP5j7dzf3f5UAQW01pbTmS6hku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zVWQxyElY2QF9+GZjs/2al7f6r/fj/uNT7NIRO3mr5gJXZH/AH2NAFm3FpcXBhmlk83Z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f/4RxbfT5pZRP5vzOkcb/Nt/x61c0zTo4Bu2gHBHStTBxQRzHAl1jkKuWXHdx1rV0XSI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7Dv2PHW9cabBdgiWJWz3xzWcfDT2gzBcyr8+/wDdL81BJonwjpyj5LJJI9pwsnSsnUPK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7P8Acj/hZf8AZq7aa9JYjybp/NUf8toxtx838VUfEpFyftUK7jj7mfvru6frQUPFxFce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9PtwFI9q5y2m+0W5MXyXULbxW9b6mbhBsRIpvueXQBMbf7OcH/VHtWHrWnx4E64+Xvs3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mJ5AJT8nmD+H71Xbi3P2eOWL97Gfkegs54f6RxN+9i3/ACP/AHKZ/qLiL7X/AKr+P+6/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KfIGHznfWbcW80BI83zYtn9z5U/zigC79nh+0+dF/qf4I5Pm2L/eFbmnQfvW/wBw1y0b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ofLV5I3XDI38WP4cdK6Lw5crfOCz4iL70f8A2f8AOaAIdX0yRbtZYpPKvCAEk+98vNRX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mixLv8uaP+41bGo26OisH2bxjO8rzXOX9g11cmVl3TfL+82EK/1oM0jYubRLmEQO+IQ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+bYfuZYvNi+aNJN7bnU/+zU3TtXuWSUXtn9jIdkSRP3kTr/eX/7Klt7b7Rceb9ruJf7k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aNDDJ8iaRJMyykYQJ94Cn21/wCb5ttLKRLGyiIP941YuYLLUopbyxMkl0PlYxds1z+h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lDIjOGEc0vUmtUB6FYX7LAkUoWCQdWbvVm51UqGKRtNtHVK5G6s7+BSsZLqnO6Tmp9N1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7oWTpSaJL1r4p5k8y3dznAXuK0G1lLuAJHFPFOehYcCsi7ezgkSeMszNyQvar1u5mZZV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Z2ESW2sXEd2sd3EVgPyhvWtaeNJP9VlVHPPJNc34kcx6cZypKA4Dg/dNWPCt4bu3jC3P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m0sBUUjZC4HWrfB4oEAagozUeVH5OBVp512cvzTL2EL3rOmVcfeNCJCaUyMecuhypqlr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bz9auCIKIXz8hOGNUf7Ja8mkjbqGyvuK1g/eKItAOPNPQYrZS4hGBWTDaNZT3cBfEezc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nZlqrgWbktIWa3AVWFY731wCyPHwD1ro7aAy2fzsQw9Ky9aKWEOGQkt3pgU1uMjPUir+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YUTFgSM4rbsilnF0GWXNAGUlnO17JKdwf0o8uSOOQzbhk1JcSXD3PnIWCDrUtwTdxYbc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Fbc3pQpKtjyyHHrUsWlvGVlXdx2pZgZ3PJVveoAzYYGiEzhiHJq1aSujgMwLHsaS6u47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jRSzXUDKxHsKANXVZmkVmzyOla2hH93HKT82Ko3OmuLAO3UDJpNJlYRhlbgcYoJLmsuk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0D+ZIx6DtWg0S3SDcvHrVC4QwMAnQmgCzsU9cUVUEUpGcmigD+fG30WXcY5f3P8A10+6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SJdJuJoJXRvL/wCWifMvP/2Ve4R+GrPwF4j1SbXPDP2W0uZkfTP7ZuoYJUjVH+Uxsd21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rm/HVv4S1/WrrU73xZpOkwSy5jsdHt2u3Rf4cspVd1eYaKR46evrTCOtdpPfeA9LLfYdP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7MtrAf8AtnH83/j1VJvH13E5bSrDTNCTsbG1Hmj/ALaSbm/8eoLuZNv4b1GaDzpLZ7SH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5mofs+n24PnTfapf+edv8q/99H/2Wq97f3Wpzma7u5LqU/x3Dlm/Nv6VDntnNAGgdQ8/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9yONNq/j/E3/AAKtHRtQlFwfMP8AGv8An9awYWMciMOq/pWppnn6hcRWtpFJLdyFEgjj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/voCsqiui4bn6W+BNdl8WfD/AEDV5p8tc2SBkj+VU2naygf/ABVaM2qRWZXJ87G2uE8K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i6BLNvl0+1SKVg4b9995vxUtT1muJbg5mj7fwKre7V4EqkW3Y9NK6O1tfEER/gf+L/Wf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3HI2c9kGzY3/ALNWFa3UcCcymSb+5Ggb9d1aVvcRERZ/2f8AP86jmuUkOFxkebF5nm7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cdO86fM/+tzu37/l/H8qfb28RzL+8x9xI/7jfSknuZbfyvKi83/PFJAy59om/wCev7qT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LVmC85JKrvbqyjGazRzbf88vk+T/AHf8mtPTREE/1myXf1+7sX2/L/x+rM7h5M23/nr8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R/rY8Y/gqMX8Vv8A62WOkk8S6fGJt7ljs2fKtA+g6e1yPNil/wC2f+NWYoXMY3Sr+FY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pJI39+PqKdpT39wwN7m1ix/uvu+n50EWNpY9h65rx39sSfPwOt0/5+NdtPxwkx/rXrM9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4h/5+Zdyx/7wz9PpXjf7ZH+j/CbQLSH/AFsniC2/efe6W82K68L/ABUZVPhPkoXF3/y1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T/3VvbxS+d/rJ5Ifs+/972+b/d5/SpP+Pi38qKL+Pf5n8SZ/h/vfeqPTtQ/sfWLW78mO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j5onYfwkfxfN/DX1aR4DM+W6e8l87HVQqbDuVF/u04QS3M8pi5G/p81OQNmZpABDv3v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bW/2jzovK/1ib08v7yf7X+7VoVipzcZGf9X1x/D6Ufure3Mv7zztnyfxLuDfN/8AFVve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rSLT7O0l0u18h7iPd5t98+f3mW+8rHau2sQXEoH7r/Vb/n/+J/SqGQWLSpdR3ESIzxHI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r/8ABNz9nux+Jnjuw8ZX+l3C2fh6SSS6kuJPMhvLln3QrGP4fLXO7+9ur54+Af7N/i79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rQXVnDMgvr3GyG0UnkZ9x/6DX7f/AAV+EmjfBb4faV4W0WFY7eziAeTGGmk/idvcmsJu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pvwh+HOt+KtVkWOCwgaQAnG98Hao+pr8DPiR4+1L4s/ELWvFWrStLqOpXDSHccsi5O1R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r9R/+ChPw7+L/wAchp3grwPoMj+HIj9pvbx5Qqzyfwr9BXyfpP8AwTA+N0hBltdHihzy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21nB2uUfTP/AATC/aMHizw1cfDTWpiNU0lfP09pG+aSH+JPqv8AI16v+3x+zonxr+FE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aCrXdq4HzSIvzNH+O2vmL4N/8E6/jB8MviHpXiyx1zTNPurK5WUhZi3mR8B0OP7yjFfp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3/60r9iGrn899sIoLeK0uv8AWx7k/wBpPaowYYPOiEWRH/49X07/AMFAP2eJvgz8UW8S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pGmi2x8W9wR+8j3dtx+YfjXy5mL7P53nfvd+x7f+Jlx99a7IvmVzz5pp2LMieR5cwXHm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/s1+93wn/5Jv4c/68ov/Qa/Bae8V1tcSrhWVHz/AANz/wCO1+9Pwn/5Jv4c/wCvKL/0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G+Jn5g/tf+Cde1H9rXxBfweHNUvrIKpW4t7OR1B8vGQQpz17etUNI8HeILmCKSPw9q2N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frfJe2cblXngV/RnANRm9s8n9/b/APfa1nGskrWKlRTbdz5v/Yc0e+0bwZrsd/Zz2UrX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HUA1R/4KB/8AJMNH/wCvxv8A0E19O/bbMf8ALxB/32tfLf8AwUFvoz8NNCME0bkahg7G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r1blWtGxif8ABOlGNt4yYn5d8A/R67v9vBtnwRGOv2+H/wBCrhf+Cc6SHS/GLn7plgH6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fBQD/p+h/wDQq3/5fkpWpr5nwxoDlrZT04/n/u1+jX7K1x53wT0Jc/6tXT/x41+aulyp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+f8Aer9Av2JpLi0+FM+j3ayRz6ZevA0c/wB9cqrc/nW+I+Ewo/EzzP8A4KFfubrwlN/10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T5jiBPIH519cf8FA9HNz8PdE1NYfM+x3mJD/AHVI618c6T+8tlJkxxUYd2iwxG6NjULj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nl/M30r9Cv2Z4poPg3oCXEMkE3lEskq4PWuB/ZO8HeEtT+Hdtqy6TbTawJ3iubiRdzEg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Pxp4f8DaY13rGpWmlWqdPNcJn2ApVpc65Ua0YOHvHHfEX9n/AML/ABP8W2mueIoZLqS1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jYZJ5/OvIPhf+yN4fvdb1XVdWvvt9tDfSQx6dENqJtb7rVR+J/wDwUA0rSPNtfCOmNqk4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+w/irzv4O/tmTeDbPxXP4jhm1PU9QuftVvBbnEYdvvCoj7RRsN8nNdo+6re30bwdoxEc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RoB7183fGX9ujw74VS40zwija3qinb9pAxbofr/FXyz8Wf2hPGXxmuxbXkzWOnpvDWlp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/wB2vOJNKktlBaGUnPdG6U+S2rJdW2yPt39iP4h+KPiV4h8can4o1eS/uFW1WGJvuQqf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7e1x5PwYRP797GP51g/sC+E7/SvDfiLVLyB4Yru4jhh3LjIjDZ/9CFXP+Chd59m+E2m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hrD7Rs5XifD1rm4gH73ypt/z/wC7Xb/CDxnpPw+8f2eta1psmoxWr+aE+62/+F/1rgNJ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x+W67P7z/wD2NaNvbjUoL5kuLVJ7aNXFvK+JZwXVDsHfbuBPoK9C+h56u2fpd8Of2ifA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MMF2etpdtscH2J610PxD+E3hP4qaaLPxLottqkY5SR1xInurCvyU0P4Z+OPHOuxv4W0H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3jKrGcnncOlfoh+y/wDDj4xeCbRU8eeJob3S1QBNPkJlmT/gdcUtDvp6o8r8e/8ABOS2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bWtizhZLa9G5ok7lW/i7dSK+tPhx8P8ATPhp4P0/w5pMQitbSMKzAcyP/Ex9ya6scjio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CUZikUqw9RWU22rI0itdT5Y/aJ+IZ8U+IB4asJM2Ng26YqeHf/61cvoGiLEgYjGea9V8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NR8PXIV3bJt7j5vyNcFc2GpeGbk2uqWb2soPcbc/8C/u18ZjoVOZt6o+vwNSjycsXqdr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cf6vTJ//AEZEK9G1eIfZm9QQR+dee/CGf/iqtQl/6hjf+jo/8K9A1CXzcg9Ca+iy1Wwy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2PhkbdDsx/sCvLvi64Pi2wX+5EOPxr1zTIPs+n28f91F/lXiPxIvPtfxEki6iKNRXetz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7Vuqm5c1zug42Zrcjn7VqhFmIZ4qzFFtqrHwc1ZWWgRMEoA25pon4pjTZ6VIEhcCmGYV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fzhS+YMVU5BNG4igCdpOtQtORTck00qTmmhoa0+5ulCgEU4RGmz28v8Ayxm8r+//ALft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GNcGoShqWFSM80ATeUDxUFxCVIqfcVYU6UiTFQBWiIDip3bDcVEYv3gqZloAjyTUH+o/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McAnJxVe9hea0bYcc8e9BZbPGahdRyaFbz6jmuP+WVADG8ztUUSx3PmgykS1MnC8mm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tAGfNkX8UMnHbj+L3qS3/wBAufK/5df+em/+lXb+2Vws+MyxN+lVZU81MEcffSgDM+ML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xNsli8NaoUb0ItpMH86/Dm2CPZw4GBkn7/oo/wAa/dLxVpcniT4d+KtGV9jaho15Z7j0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9pE//Eos/eEH9DmsZn2PDX8afoWJXGTgfrVK7PBqRnBaoLo/Ka52fbVpXVim6jmoGOBQ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zy2GeDQvekHQ0DigQp+6agY4Jqcng1XbqaDGZFqBxYTf7lfvt8MPD9l4B+GPg3wpZwJb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AhTYS3lBmZh/eZgzN/vNX4TeDPAfib4o+IoPDXhDRbnXtaus7La2QttUfedj0VRxktxX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4JWR7iC2hjlZPulljVWP0+U/hit6Z8ZmUlKtZE+pSzG9Yxfc+X5P4avWl6Xg8uRcEHNZ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Fu83YH+X5qoC7unP+uce8aYrY8g0NQsBBMnlSHEn3P4ttUhHHayJFOm6aNsOmMLVi61M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dUV6bk3JleL91Gn+s2ffqwEuLiK687fHtTtVKCD91skCBT0zVWaZWlYlmEf0pyBprlFa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cW0U+fK/1mzZUL2UWrWt3pupuzWN9bvZ3CL3ikVlkH/fLGtPb5H+qGapZ/0jn+//AOO0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wDffCnxj4h8D6mpF/wCH9Sksix6SR8tFJ9GTay/71c5tNfc//BUjwnpFnqfw18Ux2CLr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4vBnggMLQ7h3K+Yy7vvY2r/DXxEUxXFNWkfo+V4j2+HT7FZRipY2xSMOtMzioPXLO7Iq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BqCfjNSE5e6V5D1NND8EUN0NQbutI81SGOOTSQX9zpUiXdk/l3dtIlzA392RHVlP4EUM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izzMQ1JNI/bjTPEEPjHw/oHimH7mv6bb6mPpKiv/AOhM1aakhOOwrx/9mfQNdsP2YPhj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Z7Swtv3bLaaWSS3XP+zG0f8A317V65pNpNDaDzZvNPc/0rpR8YMI+028cSymGV331tQI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FwR/tpj5dlPtMq5XP93ZTEPKDmolhhD7iOaluT5Ge/tWbNJLNBMc+Uf4D/doGRXk0Vxr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LtbdrHNnJP7sjf/AMCrK0bTVlhmmK7ih+T/AG6ui4mtvK8397VxM7G7aP5QwP7i1FOH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G+aiLUYZVCBNslPdvMeMZ4AI/OtUZ30Z+TP7aGk/2X+1X8VYP+euqrd/9/bWCb/2evEC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1jHbftaeJp402fatO0u4n/2na1ZWP/fMa183TAY4r08Pszy625SZetRNwDUp71ExxXUZ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YjK1adcg1WeLvWUjWIxR3NP6im9DS1kzQKBRQKCgh5njH/TRf/Qqbcczze5p9uP9LiH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uZZP940jIj7VT1H/AI9Zv+ubf+g1c7VS1E/6LN/1zb+VctZ6HRTP6G/AKNF8PfByO25l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dea/N3/grfabfjT4AvB/y28MtF/3xdS//FV+k3hU48FeF8f9Aay/9J1r8/P+Cu1rGL/4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rW7fRHtmH/ow1x09Jo1qLQ/Pq9+5F9KaBwfwp9792P6U0fdb6ivWOOwqjk0MPm/4DSrw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CGqMikK8U9R0p2BVgQbKkSOnqlTRpQAkSYqdE4PFIi4qVehqzIjZetaaQS3fh9rSAZnm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bY0H/AH1ItUMV6/8As4+C4/iF+0D8IvDEkJ+z3mtR39wndoYB5x3f7P7uues7RN6Suz9j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4E8LeF4QBHomlW1gAo4HlQqp/wDHlatIDFTaxcf6RL61XjbdGD7V5LR6SF7GoW6mnk9a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BpWNBx4FVZScGpGuEI4bNVnkyTiiwrEBMueMV5P+1T4I8R/EP4NT6N4a0ubWdSGp29wb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m4/MyjjK165kU7IrKpH2lOVPuduAxdTAYmniqXxQaa+R+cI/Zu+K5GB8PtWz/v23/wAe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v/NOdcP0SM/yev0dlGWPpT7aHyATFXzX9gUf5mfrq8Vc2j/y7j+J+bo/Z1+Kv/ROtfH/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PgF8Th1+HfiP8A8Ah/8VX6Xb7irUUr4GTzS/sGj/MzdeLebL/lxD/yb/M/MdPgl8SY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H005qjb4P/EZc5+Hnif/AMFzV+oSTNxzUolcd+al8PYZ/aY/+It5q96EP/Jv8z8ul+EX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R/8AgplP/stMk+F3jlc7vBHiQf8AcHm/+Jr9TIZ5kz+8k/77qRtQmAP72T86X+ruG/mZ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Hh98v8AM/JweFPEAl8v/hGdd8z+7/ZM/wD8bqUeEPFAP/Io+If/AATXGP8A0Gv1X+2y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aNViyurm2iWMXE2Ag+85zWf+rlHpNnSvF3HWt9Wjf/Ez8nJNB1kDnw1rY+ukXA/9kqEa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H+9p1wP/AGnX63rqFy2f30h/7aUxry6zw7H/ALaULhul/wA/Bf8AEXcb1wsf/An/AJH5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EahF/3D7j5f/HagMM6El7a6SL/btJV/9lr9eFu5yPvtn3c1BPcT/wB8n/gVD4bp/wDP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4SP/AIF/wD8hhqFt/tj/ALZNThewN0l/Qiv1z+0vjlVz+FUmuW8z7qZ2n0rJ8NR/5+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T64P/wAn/wCAfk0LuH/nqKf9stsf6xPzNfqzbSCb91JFEJP9tFbfUVsYs/8AHja/xf8A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6sN7S/D/AII/+Iwv/oD/APJ/+AflQb215/0mP+HvVq31Wx5/0qD/AL+LX6rQ2VgH3NpV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yqG88EeFdULNd+EtDuGbq0mmwkn6/LR/qvL+b8P+COPjCl8WD/8AJv8AgH5aHVLEg4uY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qW4uU/CRK/SfR/hz4IlZJJfB2glD1zpVv/8AEV0q/B7wADuHgbw0D6jS7cN+RSl/qvP+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jDh2tcK//Av+AfluL62x/wAfKf8AfxKPt1t/z8p/38Wv08Hw28C/vR/wg/h7KvjnSoP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/AwUxDwN4e8rf+7k/smD5PVfu0nwvP8An/D/AIILxgodcI/v/wCAfmmt1Aek6n9aXz4v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2Hwi+HVxCxm8B+GZGDFd39lQcj/vmq9x8A/ht9o+1nwX4e8r/n3/ALLg/wDiKn/VmfS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MGDT9/Cyt/iX6o/OAOrdHDfQUqkZ61+jWqfBj4YFY/J+Hvhpmx/qm06MZ/JKWP4EfDKS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lOmbCMbvoM5rJ8N1f+fi+7/gnQvGHL3/AMws/vifnQMYptfo7p37P3we1D/W/D7RPO/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5fWgfsu/Cae4MZ8BafF/uyyp/3zhqX+rdX/n4hR8YMtbalh5/h/mfnGvWpABiv0JH7Knw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CoP/AALuV/k9Urf9k/4QXFxNF/wh6fu/+oleL8v/AH3S/wBWsR0kjpXi7lf/AEDz/D/M+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l/ZC+DR4/wCEVI+mrXn/AMXUg/Y6+DRH/Is3H4avef8AxdH+rWJ/mQ34vZQ96M/w/wAz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FfoM37Gfwcfp4bvE911m6/rJWVe/sZfCWAHbpGrL8+Pk1m5P/s1H+rOJ/mRcfFrJra05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C/8AJSfBf/Ydsf8A0etfqJdW5n1Bpf8AllG4/wCB8mvDdO/ZF+GWka5pmo2dpq0N5Y3U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BJG4ZSVYkdq9zFyPOl9K+nyjL6mX05QqO9z8Z484mwnEmJo1cJFpRjZ382U/CgYWt+G+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iq2CODWH4auPMtrqUcb3DH9f8FrdHIr307n5aimYT5nFNvJTEQNtWnXaQRWdeySNOBj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5Kc025jLSDbxToiyIMgVMqh5ATxQBnyxFW5p9vbbtPmlPPybv930qzcQhialt7fNsY6C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5MZPTjpU0rYOAaq3VwYI3wfutipbSEzRiQt1oAsLcsJQM1HqBJh4OaLizS5ULJkD2OKZe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AKrH7PB5pNOs70wAGWKSH5/LT+JnbNRW0H2ieL2dXpdYtsXEUx4/9loAdq6Nusy33fM3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XMTdNpxS6hE1zbovdGV8+1V7eRWRFH3lZg1AFnw/fefp4RuXhPluPf8AhP8A3zWonXiud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VeInAWT8Oh/nW7bT5/75+X/aFBRbQ08cioUbPtUq96CB0YxmpMimtwtNVqACRcjFS2i7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XapoJKmoxN9lnP8AdIrzV9Y1LTtZu4vK+12Ekyo9x/z75/g/z/Ca9HkuJrqF4fOj5Oz7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msRyvCtzbyfLOgGN69Vb/gLLWNX4dDej8Wp0eh6sWWAktLDI38K1q3OpxxOSrIuz7+5s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W+YpYpIv4/L2N8jVui5+2XKZ/jXcazhK5c4EPiPTn1SfzLRozKgy8dwnyu3/AAGodC8ZM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bS50/dmYfPb7ivG5v4f9k1uNGJdjDui1zk/GsTed+90//UTxyJuV/lzzTTkmFk1Y6wqK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3ht7fyrX/VRp8kcfzbf9mq4lBOB1rqSuc9htuzRzfMcL61oTXsA/iEn/AAKsuecTweV3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Y/Zbgyy/+RH3KtOwzYZAw9KgawVzVxxxxVSXdzg1IFUALf8AlYrQvWBhTudylfTvWJb3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x981qGXeMGgopXFr5NyLiH742iTy3271rTtp/PyKrMmaravbyi2mlhl8n5Nm/ZuZGqkJ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wki/eSwxwRwyRxv5fzbuV47dKpXVgtjqs9vYM0ocrsiZjLsbHPzGr+kzQaHp9zqFxMZJ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unAqfwXYzXbyajJFJFNKWeNC+3aN1MtHNf2f/wAVB9kPmSxecvnf3tpX/wCvXRaKE8JT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n2yhU+Z0b5t38lqK1EUXj3URFLiWWOM/f/2VVv5Vr/Z/PB/560CZwNxqkP2udperysUj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asaTdPFqNi7wy+VOQYyYHRX78ZrpbjQo5oihhEZ/6Zov61opGIoQo5xt/hA6UAhY2w5F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iTUsh8sUGI5F5pkyE5qWEVIUBoLMqaKI5ill/wB+P736VmDT+sMp82L/AJZyP95K37hY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i9D60FHPfZ4vs5m/5bRp/rPu7f8AZP8A3zV62eHVLfBO25j6F/5U/wAQaSY4TewrkKPn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9SRpCse2H/0D5aAJILWJLOckD7Yhz5b/AI1Y0tpLmPyUZlO/fhfmqSe24MtLpMUTTXV3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n/0KgsmurY26sewrLa3E8Bk/St+3v4b+3zLwQ+x6p/ZoscdPagDmri3xOZtPl/1ab/uf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5EIk48oSMHjA+43Py1rxqtm0hgH7xRjMj7qppaR207hIX5/enA+XPNAG79oi1C3jHcVD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Sf3qqabeRtqaL/qt3399bAIJyMZoAxcfZrg2n+Uq61lC6pNIcyh//Zs03VYJDMzj+D53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nk0IVzmLf/iT3M0lczrsV3qWsLeonneTIu2TGNo7813raKl/etJMBhKr4x1HFbRJTL9p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RwAKybh5LaCSGOASsTxWxDJFDZFkAA/2azUCS3O+Es8ufutV2GU7Cd4lxcWpLHoFFWmk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e+a01d5nMfyxSjtipvInaErv+YdzWdhGJ9lOp2TWyD/R0/5ZfxVT0aD+xribyv3UW/5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8VvbSSM8o3N1xUGsQwz5wc0rAXbK48+BJQMKenNXElwMmuTsr+6s3QkZt1zx2rda7F3F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Rajf7wQq+1VDLuh+daZc28oHyClRJFiAcUwH2Vj9oXPP7t6rapeS2NyHXgVJDrq2CyN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1GLUAzzx/uSv7s/7VABpV5JqVzP5mPSori2aC+bYM5p+gqi3M2OKsT21xLfHy8EVIDLb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/cqlqeo3V6QpO9B2/u1cv7JrdiWO5f79VGXK71+RR/49WsGBAjyCNggwxrW02J3gPmZL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al+F71o3d4LO7URjKYqwM97WQ3G2RuRXSwadDcacMfeFUGsCri5c5BqxDqRtJgFGUNO6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LlR2rP1i4AWI7dhJGa6a52yRtLGMrj0rndYxdLF8vQ80wM650y2uLnzFkO/bVjQbBmnG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VpP3X3sYrf8ADdtHbu29vmxQBfv7UPCV/h21z+k2scE7ruypPSt7UrnajKD2rnLaeOzZ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0RQGNkReMdawJGZVIxlga1NFu2uEaI8saZfWJiBegCklwQvIopvWigD+dn7Obicyyfvj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pBb9cf8AA+ldjp+jxXGoXcVpp95dy/aVRPL+8nB+X6tVDxXo91YalcW5tJLSeKRt9rJ1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DWxz3Qe1QvNgGrAKfxMFqaz8P6rqEJmgsJJov47j7sW7/eagTMsnPWm5PStafTLHT8/a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VZnco/7afd/753VUGofZ/wDj1i8n3/i/OgQQW42Dzf3Q/wB/5nrZ024m08edazfZZY3X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n+td/wCHtHtPs5iu/wDl4TY8ez5k/wBof7VYzN6bsz0b4a/H3xFLfW9leXI1VnIMcU2W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F4nW9uPMWNkj3Yw33tvevkD4Z28tv4+tIpf8Al3kff/sYFfS3h/Ze3khSTcI3b93/AH/S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HqQkmj0zTrjPT9786/x7v0rRtv8ASP8A9tm/WsLR54opR/pEb9U+/t3f3a6RT9ot/b5k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Ps/7rp8/+r/vVpdRWTFFFHcrPNd2+Yv++ttUJfHcd1PPHp48yQPjf91X/wBpa1jqRI6O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91hcff8Av/e+X/x2sjUfGCXKsmnpvcbhkPurAh0yS5kme4eSRtn3pOo/u1pQ2CwH94ef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JzNmcJJbhZWMhU7+eNu5fepRbzf6qL97N8yfxfNWsy/aF/cQPM/oP4m/3qr6d52oagf7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5ef6hPvDaB8vmN/47x8zUcpSZu6R9m0kM0gaWdjujEa5dn/uqv8AFXYNbXdxBuvMra5U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Y+9/u/d/3q53RtY0/T7fzYpvtd1/HeSPuZ8fw5/hX/ZXitP/AITCTB8r/Vf9cjtpWJ5j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53+if5+Wvn79tvT/AOz/AIXeFP8App4j/wDbWX/E17fD41FjkLZSfvPn5Cje1eC/tm+J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3lMkMUmrzyJF95lZbd/m/Wu3Cw/eI5q7tTbPl4W/2jMXm/ZJf4PwqO/t5f8AkISxeV/f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1fmsD5kEbOzGL5/MSP7irV3xho934f1+a0u/L+12br58cc/mqmUEgX/gOR/tLX1aPCvc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dvZO3b/x2pLe3+zf6rzIrqN/k+dvl+9mn/vsHzf+B+X82/8A76qYdTj/AGf++aYKQ69L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wFV1X+I7+f8Ax6otY0+Xw/qF3p8s1vqHyRu8lu/y7tozz/vfLVsafLqFxFFa/vZpNuz5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W/XzYvK+Rn/eJ/47n/d/9AoLufVf/BMP4qr4G+Nt3o99exx6dr9njLyKoWaNeh/EGv1I1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f+Qj400GzP8Adm1KJW/Ldmv5/hby24jltJpP+2fytt/4DRrt9PqgWKW4bUY7MfJJIpJT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ilK5+6GqftkfBzSt3m+O9LkK9RDJ5h/SuN1D/go78BdP/wCZxa6/69rCZ/8A2WvxcFvm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/3vw/v1Wt7fr1z/wGp9kTzn7EXf8AwVD+DVvnyp9Rusf887Vh/Oui+FX/AAUB+G3xa+IV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7uyyw3FwEETsP4evfNfjTcXMuoX5lusS+YNn3Nvb/ZqfR7q58N6xZ6npszW99ZyiaGVP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PtD9sv2ytA8GeIvgXr1h4z1W00a28ppbO8uT8yTKCylF6seMYHrX4obWnt5Him80qZG/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8v+zXT/ABU+LHjX4y66up+K9ZuNRkQ5SKWXbFB9F/hrl/s5t8y/883X/ZrelGxlOSZb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82Mqr5GFev0D8Mf8FRrLwl4T03S28E3U/wBitY4mmWcYOF+99K+ARcQ/2fFFLafvY/8Al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+c/5+X2qpQUtzOM3DY9W+L/xx1H4zfF+48WaY97pEN9LGY7X7T9zHy11NtquqC4/5Cl7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n/wAVXkvga1hOq+XJsl2ofLz95GyCMf7Ve1xiCadxjqjP/u9+P7tOFOC6ClVdzU8Hald2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e8tPtUavCZGZJVL47V+mv/ClvAF/bJ5vhjTJ4u3yblr8vP8Aj2J8rs6uf972r0CD9qX4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4haOKGNY0i8pTgAY6/hRUprdGlOqvtH6U+GvCOieErQ2uh6Za6XbdTFaxhFP4Cvk/wD4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jo/heOfzb+5uxO8EZ/5Zr0yfrXz1qH7Unxiu4SB4ou4f+vZFH/stedzzaj4h1M3usX89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F5GP9KwjTtLmNJ1qdrIfp8P2WErtwCud+fu9q+uv2GfE5g8UeJ9EnnaX7bBFdW28szOV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avlrSdIhubuR5pZItkahP4Vds1v/AAz+L9v8Lfi/4UuCrxxyXCwTsvK+TI2wnd7Niuma5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uffP7VfhN/F/wJ8S20S7poIVuhgc4jYMwH1UGvzf0a4xbRCX/WfLx/n/ADzX65PFb6xp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iII7MjDB/nX5NfEvw5efDn4m6/oFxGRFBdSvCxH+sQklcVyUXZuJ01leKkeieB/jn4k+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POkC3kvnJcOu5kJH8I/CvNfE2o6z421KS/13Vbm/nY5/0h9wH0XOBVO0uHvbVyQYZgzd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Ps/73/XeYnyfxfNt/wC+s7q7eVWOXmdrXMOLSCzDgfMdg/hobTprQlTxvdu2VatTWD9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D+9WdNqBjRxMwmAOX3Pu/wA//YUrCOw+B+oQ6F8WvDlxfwRSWrXKI8jp8m3vn/x2v0/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E2n/AH4WvyG+0zXPnS2kX72P50/hZFC9s/TdXWt+1b8Vj9zxvqA+vln/ANlrGpG6N6bS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28KxwxrEijAVRgCvgv8A4KIfFbR9dudB8IaXfJcXenTNc3ZjOVQkbQrH1FeAXf7QPxL8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mC3KN5zXMiKuNp/ujNeaCCaS5dpbpJXQ83DSEZb/AIEOawjTs7s1lPsej/BS28O638Q/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6NdXXkzLG23O5Ttwf97bX6beGv2fPh74ajQWXhe0Mi/8ALW5j8x/xJr8iNPubmznsb6GP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Srbgf0r6F8Wf8FCPiPe6fFaadHZaT5aKj3CLvlb/AGs//WrSS0JptJ3P0plm0zw7ZZlk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WNQK8I+K/wC3P8L/AIYRyQpqZ8R6gv8Ay6aWd3Pu/wB3+dfl78RPin498f6g82ueJNQ1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R/wEfL/KuTttPhA4rJU2zbnSPoz40ftw/EH4xGew0yX/AIRfQuV8ixLeZIv/AE0fr+Aq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D8MtQ07RL66XxToks0Vv5d3uMkQZwvyuP97oa+f9PQRK8kHQ/wCf++a0vBun7/H3hG37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DUzhyoulJ1Zcp+y3hH4oaF4qmkginW2vVOPs0x2sK39f0zTNQ0+V9UgjnhReS46fSvkj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IJGjkzkOhw/51pXHj/xNd+HJtDnunltnwPMP+sA+tfLxzOFnGrG59G8vndSpSsdN8KtR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/spMaf9lCQ5/u+dXq6j7dqFtEO7/yryH4E6Z9nu9ek9Le3H/fUjn+le1+E7Tzr+Wc8rCN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v4CaPPxl/byOwkcIhZjgKMmvnO7nOqeL767+8sk52n/ZBr2j4ja3/YHhG+uQcOV8tPqa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q55du5966zjOx0u2EcYI6Vq7BjIpumWuYwuOlWGTymwatALIxVaWN8jrUcsofAHaj7P5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5+7VAWeq02IkEg022k3Ag1ME70AJSbRSE4zzUGDNzHJTAkcAVHv5xUpjbac9agC4JJpg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qSq3FOwBzTAkxxUTHk81JbutxCJIzuU9DUT+WLgxDJl/j/2aAHCDfk0oTccelSBvL+UU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zS7eKUnFNDg1ABTwmRSouak24GKAKE6bjT4sNGUFSSQ5zUDBojxQAzy3t2OO9V7plhG8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SSWyyLlqAK92RHaj1os3DIOeadcW3mRgdqreS0LYzQWagGVPeoyoJPFNtHJU5qj4s8Ua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o1uTyNI0a1kvbqY9kVTlR/tN0FAHjn7WH7RVr8CPCKaRpu2fxv4it5xp0Ui7ltIcbXuZ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+Jv9ndX4/LCNPsLCH/nnGYz/ACr1v4k/GPVfij418SeOteLR32rsYrazJ3i0t1b9xaj0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NXk2p/8AHsvXr/49mueTuz9QyjL3gsP7We7KDELmoJptwxROxB/z6VCeazaO+cuYrsMk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UBpHG1YQUBttITgVGXoMXKwpfrTOpphanL2oOacj9Lv+CUHhnw9a/CDxlr9pIj+K59YW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ssam3T/ddndv94f7NfbgtfIgl9a/Lv8A4JX+JdQ0z9pbWNItZXfTdT8PXctzGh+UNC0b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mX/toa/VW5AIIrop2sfC4hSVWSluZ2mGWDTfNml8wyf5xWRFBJpvmxTQ/wCs3PVrUZ9z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NsaKPypNQ4YP+8+5+FanIkRaW0MMkksrYP8AAP73tU+qakvlmNU2g/ff/Zp2j2txBprC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IvcVk3s+LhtiMoK7MM+6rLHHBnzGM/PvfNRXAGDjrVzT7hPsn2UikNihyAxoAi0m4GD5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/AH+plIv9Vjr/AHauS6csfQ8f+zVAYWjBEeNz/d/2qBM+DP8AgqPr1u/i/wCFvh5G/wBK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/YlmVIz+cMlfF83tX63/ALRP7M3hv9pfw/Z2eqyNoniiwjKaVrtuNzwZ52Sr/wAtIWP8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viD4T1v4YeNNf8HeIoY4tZ0S7e0n8onZJg/K6nurKVYezCuWone59jkeKpwg6L3Msjmm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T9atIcjmsT7CMlJDQuKp3Um01pblANZF84LHFJnNX92NyA3GBUDS7iaa6/LTYlySKg8a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8AEUwdaevSqWhHIfqr+yJ44tvFP7LvgEJci4vdHjk0O8j8vmGSKSRow3/bF49p/2q9tt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a+Ef+CaGsbdV+JmkmV9rWNlfRwE/KZFkkjdx77XAr7e0+8Nxe+b2NdcdUfH1YOnNxZ00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cVizXckEqHJ2g81rXN39mty/pxWLIRdKy925qjlLK6kt9qEMS/8ALP53rQe1SR13jcnc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vdFjwSuP9qtrzI+gOT6GgtFvSbMW1rImOfvr/u1hLPL5rn/lrErCGOT+P5u9T3utPbxt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J9oOK0jEzOr8M2/9q+X5g2Ber+tWIoDsum/uP8lYej+IbqwSOBI4QN67JBu3V0Q82DTs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tFoS1ofm7/wUysfs37R+nXf/AD/eFbGT/viS5i/9lr5Rxkc19df8FMtt78V/h9q0X3br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yQ/+1RXyQeBXpYd2TPLrblbyck1DJBjNWt+KhkfrXWYFFxgGoTVp1zmojH1qGjSLKpHB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1kaDd5pBJSlKBET0GaCuhLBzPC3T505/vfNULHdNIcY+Y8enNTQDE0K9R5icf3fmqIjE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NQxIQ9DWfqX/AB6zf9c2/lV71p+nabLqus6dZW8Rnubu5itooh1d3dVA/WuepsdED+gj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S54i0mxU/wDgOtfDP/BW2yZ/CfwovB91NS1OE/UxQkf+gmv0Fvmjgnu48YjX5F/LAr4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b8EPBd1GP+PPxRtlPp51rLt/9F1xx0Zs9UfmLL84XP8AC/8A31Rz0/8AiaG4jQ/3WG/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PxR//Za9GGxzNIT1ozSUCrMxyDmpkU80yNasRgc1qjMFj4qRY8U5cVLkVqhDFTFPAwKK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4P8AgmJ4CfxH8W/E3jqWKJrHwvo6abaMQ2Bd3fXafVYUKt/vrXxBX63/APBOnwavhL9lL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l9caxM/dkDeRCD/ANs4FPturgry6Hdh11PomVmZmJCfhTDP5a9BSj5iRTJIN2a4TtKN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oojM2WP51ZmhVM8fjUIDdV7UFElzvhAjZVX3FNiCOmzcM+tIsomuB54zGKnmhjQloo8p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gUbjSEcmkIqRj96//Y0okA6HB9Kg8onv/wACoELZ46/3qANCzvMzYlBA/wCmb7d1SmTg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843bjVy0IkXkYpWAsLd/6v8Adfl9KdK810v7pNv+3/FSwKBmp4mMErRsXMb9G29KLARQ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frT7Wfc5BPNWpghiIDH8RWOhMcjEGkBpTWonRmA83b0D/L81RW9843/aYGhVRncp3f4V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+e4HIoMjNGbi4lB/wBV97n+dacHyRhTz9ao6d/r5vM7t0/uitA8Zq0MfGMZqvdShQaf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yKmwylO832gy/wDLHZ/49UM8pNxFMeCR/vVcZSYCvbrWZcXAEsAqoISLuoW+beKb8KrW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7VXZ8tbS4HV9/wDu1nXEHEQz+8rRaAi9Fdb2U9dxFX3mMdrJJn7oNZ1pb4Uc/dOalRjP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p4dtPtMb5HyYzWj++uLaaL95/En391QeEZ/9HeLHatK/tpRceVFL5Pmf99K2KCbGRbQf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pveT/0GrwAtreKKaLzfnb/a2VW064+wW/leVxvVH8z7yfwVravbYt/3PXY1BdzIs4oD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Ut1FepDPC/m3cm9dkn8KL3qx4bV0inSaL5keta9YQwNgdfn/AOBUiGrnL6hcf8SeL/pm6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RTNZ2cs0G77VIjIm87WRT/FRbg/vvK/v/wDLR93+e1WLa2OoXEUUv+t+/wD8BqLAtBNK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qb+T824//qrVttRmFx5PlHP8cn8Lr/DWYLjbqEsUvEW9a3L+cwD9yEmlrOwJEOoTG0la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lQZTUN+Y/LcsJPk/i/3v96nPK+oW00tzIIZo1YpHvXtWP4XZ20vzZ286WOVj1/z61SKO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RT470O5jZiAKpfamcK8ZBZqjJe2vQZ2AVhnirRmbsSiUk1Vd8zFfSqa6l5LxgHg1Nanz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NHU7R81Zl2DEfm4rTjdckDrVPUoi3LdKyLKtiwheNV4yif7v3a1Y5t3cH6VgXFv/AKOY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t+u3FFvcTER/6XH5v8Hl/Lv/ANmrSA6F5lQZNVLqWG6h3RTR5/31rP8AEEly2jnys+fv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JZm+s4obrNpdxur/ALj7yfQ/8CrNoDet7mKe3i9f++anGB0rIsE8qaQSyF97tsLrt3f52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11cFMc9TWlaS7IgT6VhX2cxY6/NUyaiVtFi/5aj79AFbUbn7Skflfw/f+T+9/wDZVegi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0KCVy4FWFk3yKnegC7u3yEdqqakm+RNvOKesmy4EY61KkXll3fnFAFWyQQROzn5iwwKu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vHmqi2cj3ckrH9yRkCpbidTL5TcttyKAKWnTzfuoTHmL7nz53e1GoW8Nv5skX++nz1et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UxuqpfgS3CAru7Y9aYFdVln8qTH8a/8AAv8APNadnbfZlSM/PtbP/AagFvJAY8D91t+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G4aRAcOOpbv70iuhf71Mo4qE9qnj6UGYH7tMU8mpT0qOMcmgRIrlRT1lJB/rTXXApYRx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Qi/6ad0+7uqnrMAnvjkZljG5P9lcmta5XzYMd9++s/Wb2GJXQ/66UKq+X96pktC4nPvu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Ohad56/apv8AVfcj8t9rbv8AJrGvhstmI3ISOpFdNoA+z6YuRuyFfkfdrlpxalc1c7Iu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N6sqzsY4pbkFeJJ2Y/N9+tg3HmknPWlCj0H5V0WM7mP9o+z+cP+We9dn91KT7P5GRFz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sXsKlWXsTUP2aX7R+6Hm/Jv+/t+bpVokzx52PN8rhPneP+Ja3p/9ItovTZvQ1h3E8vnk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+atOzke3RYmbziDhzjFaDL4ziLP9yqcUciG4DnOTuX2FST3Eot5vJA80fcD1Vtria4uI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8NAFRYIoGyOtWgflyDRdxLvOMfhTACBigosaPL53nebz6VZvUEtrdx9mjY/pVG2m8pWw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5BnqpFBLRzaWkWpX+nafccwKhnEe/wD5adRXeWpEWGL/ADBdvFcdoFp9nnjl7tLuc/8A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pQNFML/pM0nTn/vpas7QTuUYJppwSakGaCR0cfXNMlt2P3RxUkbZzSvcCPg0EkcMe2pT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fIOaAFVNtLipNoowPWgsozxgsai+wpfQTRP1A+VqtTLknFZr3ZtHaMHr9/8AKgoiuLiX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g/efM1YOnx3dkriKUQxSu3Qbm+7/ALtXYb2E3/mf8uhP/fLf3qvXd1ApJtpY3G9d5jfd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W4X7Lc7lOw8k4aklgWCdwsyeSgw+T9TT7+f/AFV5FFmWPa7p/fWl/s+01f8Aewyx+bG/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7poLIJ7mG3Pm/vPuf5/z7Vc03VEMgjkKzRSfckT7tZfkG40/Gc+W+yb+8q0kWm21hdWy2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sf5fdaANqe2a3ldwGMZ5p1qPt480dB+7/OobOeW6WaCSUj59kcmd+9asaLdnRbxLd+FY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N1e2NvcRSxdv/Hq1LadZo/MSRXTsVNausadFc283lDMv30/76rA06Dbp83P72Pcr/wDf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HvxUemAsrxns+apxKVUH1NXn/wBBLSdBjNCMy4AgDBjg1TnsfMJwOKfJbPP+8U4FOju/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UX01whVZHQe1QroW+NMSvHJu+Zk64raSUS9Kediglm21fQpGfBbeU2T1q1tLjFSwKJie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tSBzN3ImjXLNPBtiXo680yeWK9h8yGQrHJ1JrfuLeK4gMM6ZY9jWGNPaOY2/HlfwqKQFi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cSvqaS1jKM1vGu5/rVa9guY4lEZfCnnFU4TJDepc7ZTjrzWLA6pLY+QrH71Vpowsbljg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so4Wsq9madpNvAzSAydRuIAsibctjrVY3EM1iYiMyY+Uj+GptSKRttVckgZNZ0i/Zw3k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ANjw1CLi6cM+FAq9rXmqu6225X1rI8OTrbzshcbm7Gt7VGQW6kY98VAEcOsR3VsVnQed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IgI25qwFCQNhBt7msu9SJpEWE/KepqwHNcbI22ncBStfyXKImMAd6q+WyB44zuPvU0Te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udPmS90gcDIGDVS6tQYeByBWTa3F3bj91FiL/wAdatmCcMsuazAs6LdBrV4W5IGBVG7t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yYpdqw+7uwa0dVAMRYdc1ogOfgXypm2VNbXEiu2QapmbbdELWrZbNpMgGauwGhFbLLaO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I4UDoa1lu1MJU9KqSQpgFOtUBXsIgLt2bjFad/c+baBQc1nLGztIy8YFEE3mJsPJFAEc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igD8V9S8UaV8PfEV3rT+MNHv7zVdRtdQfS9KR7lbd4DldzfKu3P8P3q888QePfCmqa/e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S9uJfNaS4uY7KFj6mONWP/j1efC3/wA/nUZj25FeYWdJL48khUrpOjaXoadjbw+dKP8A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/UdXutXlaW9uZruQ9WmYt/OoO1Ot7Ca4J8qKQ4QvQBW+lFbGj+HLjVRL5s8VjDGm8yXM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+GNDB+eeeY71RNqKd9TJ2BanMaXbGe5BKFkXlsDOK7axuriXWFXT4jLeKMj5FZtw/i+a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KyTXDabAf+XcjE7/AOH3qwLvxTLHaNa6Yj6dbd33t5k/zZ+Zv/Za55SubxVjVv7+10C4u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4dXmuPl2p/sD5a+j/B09p/wjWnz/APPSJX+/t2MvyV8j6PbS3M5r3XQNS1a/0u00+0tj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MrO2clie+5izV59dHZB2PWV8X6Zagwwo88/oNv8An+Gp28Z6vc5hjs/M+fqsx/z/APqr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w08m4zOqKdm1Rt4DY/CvQ/Dfh670+SV7mSF9+0Igi3bVH3v4vrXAlc2crIgtNEvNWi83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jgN/8VXRpp1tpi79jK46bVxsrRGn/wDLUy8bN6Y/gxUttbnBiPX+DzE3V0xhY53K5n6f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Me7/AGv/ANf/ANhUeq3UdjD5zz5Eh2Rx7Wkllk/u7e5/z8tPuPEEv2ibT9Eij1CWN1gm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LfdyPvN/sr/wJqtadp/2e4/tCX/iYahJ8j3kn3n6/KFX5UT/AGV/8erSwjOGnyzgy6h+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/wDrpt+9/u/dq3ceT/qYovK/uSf+y/LWz/onPm/3/nk/h9qhl+zbjLtZn+5sCbqdhXMa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+PvW7bySzNFbi0kmGzf/AKOn+f8AZqxpdudQ/wBXF+4T77v14/2a63SbL7JDILbEMu/58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A5+y0CXUdm4usS/8s1DV4/8At02EWlaJ8OoYERVN7fTN83QLGi8n/gVe8f8ACQRcxebj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52/bl8QfaNH8A/8ALa733rw3G9lVFzDnjbXZhP4iMMR/CZ87ahbuk83mN5w2N5exsMn3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13/LXfJ/e/z6/LVUXE1x5v8Ayy+dX/4EKvWUsrySl13H1+Vq+mR4KIhcRXAl86b/AFab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5pJBmVNv3d/3fk/+yqt5/n6hNL+7/i2eWm1dx/8AQaS2yO3+x9+mTexbnuP+eUv+/HHu3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037RLgxRTfut/wD9YLn+9tpLcRAH0D7/APD+tILiL7R5X/PR/I+/tbn3+9QUncs6f5X7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3T4dZkFjLZxQ/emDpcb/AJk3Yz/slWqvqHnf2vqH2u0+yXUb+RPHsXakgGKZb28Q8qU/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stBoupL6/9M3anC2/5a/7G/8Au/8AAv8A0H/vimDj/W/5/wDiqs6Te2tjdmSXT7fVYfKZ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B6fxfNQZWGj/AF/7np/B/t+1P/6an6/u/wDGq9vbSn91/vbP94LnbVm3uOv/AI5/ddaA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UX+uk3P/ALO3/ap1v5VvcZl/1Uf/AD0/j/8AZaLbT5rjzZf9VFv2J0+o/rS3Hk3HleVL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59TWkdDmkHSc/wDAtn3l+Xd3p5IyfKI/h/4BSW9x9n1D/Xf8s1T7m7e3OabOeu2L977f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P7ZWCVvKIVyifeXcG+Vf+BZWvUp7m0Fx+5/dS7P935R7f8AAvvV5LpRtNF1Wylj1E3y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HKy/Mv8A2zJVc+q16fp/lXGZv9V5f34/4vZv/HTS2MrGiLiGcY/5aj7+P4PrSKwVJ08t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qHz+TLFF+5+55f8AG7Uwcf62XEf/AD0q9GFh92IkSIeUf3m77ny0gn8i3il/5a/K/wD9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78r/AExPkyn+z/tbayx4gx5UX2Rz5f8Ay0L/AOfmrOw+U6eLXVVBiMi6GXf+LZ/db/dr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z50snm71eP5F+8G4qzNJNdyO3GURlTav+d1QXFxF9ntZf9VLvXf8g3f7wNA0rH3X8D/2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R9N8X6rcWmtWkf2dwLZ5NyrwGyBXi37XvxG+H/xR1fR/EXhPU3udTGbe7RoZE+T+Fulf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/efxb/4vo36UluYjL5cdwzD1JxXOqfK7m3M7WN8XENx/z08r7/3Pu/7VX7i44m/ffx73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otzH5fOE8w/4feqg+rwtA/mTPHn/AJ6HC/5/3q3RBp6lqcARY4E3qOpXgf8A16o/2h/q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J9azbi//wCmPm/Pv/dvt/z3qSe46iXzLS6jRt/2hNqpJjjr/epgWnvBcAn/AFvyN6Lu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hPl4/wD1Y/H/AOxqhcXN3bia0lijtbp3WZJN+7Znn/CrEWpTG0ETSqU2f64Pu34/ztpN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X/n/ACKg+08f6r/f/T5qge7jbpz8mx/7qNu6CqRmlBbnqMVFgNKPUZQgAPA/+vTPt4n4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fas/zyBirmmyy2itLJHjay/7X/AqTRRWvvKjuYiUdev36hvLpWupt9p9l+66W43bVUjh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YcmQ7Pu4VPRR+tM1jUo9Sv3uY4/KjMSR+X/cIUL/AN804obLOn+dcZ/5axf+hVv/AA7/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j/5Zf8JLpjv/ALou481yH2p7WNFgbzMdPkWu/wDgNF9q+P3wxixn/ifwyf8AfJZv6VzY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/FP0Gu4Q7etQNp4Zc1bnjIbrSgELX5YfpdrHT/B202xeJH/69k/JWb/2avSdI8S6LoNi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mEb71cX8HYPP0vxH/wBfcX/ota6bU/DYuXJZQctmvvcD/u0T4vGtfWJHJfErxGPGF7a2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iUYBmq94b0LyYlOOAK3bPwhBACQg9elaUNqluNoHSu04RbSDyI8+1Nmi8zp1q6qbo6jd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q0a7u2QKv/dt/K/Om3nz2gcRvgMC3+1VPT/NIP7o43/P8u35aoCUSCRsjoPlqcgKpx0F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k/NT4lL/ACdzzQBAY5XbjO361N5QiXjOfrT/AC5Y24zj/dqfyxIvfP0oQFRZMqc1G2CD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hLS4qgKcaESGppgQKtXFr5XOKhdsoaY7ET3IiAggGXI7dqfHALcEn5pD1JqOzgEAJ+85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ERrPkkVIpyKjWDHNSD5RQAkjcVHFktSj5iasQxCoAmiX5aRzjNSqNopCu6gBoK7c1BKV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pUMtqVORQBFBGXBzURYK5DdKsIj546UlwiMuD1oAqylZIzt4K1UlbzU3KMEVamtivCHp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nHY0FjrG88u3IH73f89fIn/BTT4gS+Ffg/4b8MRTSR3HirVfNu1U7maztsSbdv8Ad8wx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9nvVx0Ar8ev23vjpP8av2ideuIt0Wi+G5H0LTYSeVEMjCR/+Bupb8E/u5qZO256OX03U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JLxgpJwCf8AgbEfeNZF7O8pMS7vwrMMlzO2fOPXPNBWck5mOa5z9TlUbVhWRlJBJpRi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RLZscmkc9tQIGCM1BIuAavJbE96huINqmpImrIzWfGai3ZpZwcmo16UHkzlqPpytzUa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Pvj/AIJKfCu5u/FHj74mNdqtpY2f/CPw2inLSyStHNI59FVY49v97cf7tfoPcE29xkf8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n/gj3DcDQPjNKVl+xtcaSqMfuGQJdFwv+1ho/wA1r7w1jTjPavOHZTErY21vDY+MxE+a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T9P3vaoLfT/+JgbuH93L5KwPj/ezmn21vLN/rf3vyf7vzV0WkWYjswSo3Py31rYwDS5/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nfXMaxP9onWXsXbb/eeuhuY/slz5sIH+3G/3ayLfCSJGVSXcWxj5tlWSpEltYCC3ViM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CVzzuYKKv3CEIB6DHSqKnBoKJ/I3KzN2rKceZfIq8gcVoXt1ttmAqppq/wCkI7c0GVx2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6qN23/7aivxE+JXjq7+MHxB8R+M7xClzrl9JemMc+UjH92n/AAFAq/8AAa/af4qfEXTv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2/jSdNFtWuUgY4864bCQxc/3pCBX4lfvb/VNTu/KjhmvN10/2dNsSSSfvGVR/dU7tq1h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0qyl2RmLAkffpS/aNgIBqrh/WkII61zH2fO1oPe6PNUJHLuasOM5qMJipOWpeQ1kytMS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T6UjLkTIfLwaAuBVgjHam7OOlAezPpP/AIJ26jJD+0h9gU4j1Dw/qETD12Ksw/8ARVfo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9X81fmj+wI8yftT+HRH9xtM1QS/7v2OQ/wDoQWv03tUxHjtzXXD4T4zHfx5D7gy3FtGB/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SCAOnFU7SPfJ7Dirwt/I586T/rnv+X8qs88ozwAEmT/lnueqEd817mUfuuPkf+/V7Wxu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jz2/kW8I/wBhk8z+5QguTWFwkT5dvLIPmbP9n/epLNd10fLOPn+Sq8LmeDyt245x/wAB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4ZTwa3i9CGWrawBuI/Nm/wCW67MfLXf288Vzb5j6fwH+7XF2NtJJMzISSpQp/tVpWviW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OvX5sVdzNo+F/wDgp9oX9na98ML1U/cTQ6nCrej+ZFIw/wDHm/Kviy44FfoN/wAFRrC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agfzfsuu3lmWHYTWu4frFXwBJCWB9f8Ax38q7aJwVUUKil71MwwTUcoyprtRylZm61EW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JyaRaB+c1FipcZ6Uo/cZ83/W/wDPv/n+GsrmpHHHu5c4FSeeseREOfWo3fzfv8H0FRjP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4MeXzg79/wCXIqHoanJwuRVQnk1LQDyK9E/Zq0NfEv7Rnwt0tvu3HiWwz9FnVz/6DXnN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8NHxH+2R4IcqGi0qG91OWOTriO2kVT9fMeNq4asjaJ+yU9z9o1CaL/P+ea+Xf+CjXhpf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KZ5tHvtO1eJl/hKymBz+CTPX1EtqBI8vc9/y/wAK8u/aO8KL4j/Z5+LWjpEZ2n8N30kE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KP8AvqMVgjXofhwR1z3/APiabHICmPSgXH2i3ilH9xf/AEGox19//Ha9GktDmehJQKSl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UN1qshxmpV71SMybzMClElR4zTsGtUIsRtnvU6DI4qOC0Zxmpwwg60zBjrgxW9hNL3jh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b0BvBfwX+H2gOAr6doWnQSbU2DeYVL4Xt8zGvxT0bRv7X1fSdO/5a6he29l/wKWYR4/8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EeOODhYI1iA/vbVC/wBK8nEfGelh17txIxjNMI5IqK3m8pdrpg9KmQhuRXKdZVuV+c8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kBun8PStWYZUisuVAxYfSs0UVmUyWxXvViB/Js9lCpsbHaq08uHK54FaAP24UtnHtUQl8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8w3BzyuO1Sqm4Yxj3rIsRBjvVhKjW3H96rUcAA9aoAXjrUqNH/zzqW2wOP8A2TdUhQZP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o+cDBqZo5XHymo1GOgq5bpu70AU1u1QlZzz0p1x5UIM2P3XypU0+nJM7OyqzN1J71FbW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f8APP8AhoAlsyqxu8dVUdHDk/fq7JGsCDy/unqKj+zRo+71oMCrbTbbp/8AaVav/vD6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ZjKf9yr4PHtVIoa5ZYJmHBT7vvSW5+0W8Zl60Od0qQ5/1v8ASi7h+yWJkiP+rTe/+7RY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uDIDjiM1uRFWs9w71QIBDd6FoBBDfyOHjQZRhzSapHt2yRnL96fp5ZWZeuaj1eKSBS4N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6N13jNJc/wCjwTeV/nisbT7m4jiVT5gwP96rWqam0ap5UpMcibJOKAJPDKNZp50v/LXb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qbNqcRMXMcu3Z/c4rP0d5riWKGRJTDGMJ/vVPfzEXOZfzFAaBe3Hl6nAxkxulz/eXp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ZBgsM4x0xVCGNLq1liWk063S+v5oZZP9WjbP9v5qAJ4r94pJt5KKq78+tJZX95cTTSyo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06F1lD+agx5n3l20tvc/6P8AZM/6xFd/731/SgCGyCi4niCBeWKVoxN9jkkuMDIXbVWw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/By+6mXt5siMOTwd7yfd3Z6KtICvL+9lK+pG/P3kq88z6fyCW46mq1rb/wCkSmb/AFX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HIjliP8AH8n+7WYGGLf7T+9ll8qWTd/BSpYDTtLjgs0z5Z2Pxjf/ALVSzSyJId3U/ff+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bj86AIrJwiKAMlaZfmSSbc3/LRNgQ/wANWLMCToOn/j3rT1t/tGpiWX/UlNn+61UTYilt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trdiOZt/Q1WvCkV3PCr7gN2z+grR0y0hkh3g7z71QWJ4mVn3DvUWpiR4JfL/ANdsZOfu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8SyKQ3Ss7gctf2/2e3tfN/5CGxX/AHb/AHGH8QqCKe7vUVNOtP8AS44mkby9q7v91v8A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vCkoEuBgH6//AKqaPB3/ABOItQtLuSKLervb/wAL4q0BT0a3u9Qt7uLVf9EikTYn2h/m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2n2axjP+swOuf9r/APZq14ntxJY/voY5YvNBfzPvbag0e5jt9PgUOHDuyR4/iX/Ip2A0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DzVS3maW4V8/u8citRIxNauD93FUbe38pWHapAo6vG6SRlRxniqtlC08zZ9Ota9wP9H5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+2uMCaIf315/u/wCdtAGgiQxlVXKBVHGaz7692yhlwhDcHFS27+bIyEKm1RxmnXFpFMiM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KVleOtxLOUkY4qdNQnuN37lsH5fM/u09rKJD8rlh9P8A7GkmuIoIPKi5PLmgC/DMxGGI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/deV1373+f8AhqC1t5v9b6dv61YvbgDHeWgC7DjHNZlySt6qejZqZJ5QM8f7nemXSB5I5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4G5fUVkWLga1eR/3I4//AEJquS3v2W3lb5jtG7isTRp2utWEkpIM0Zzt9qRR1Rp6vtFM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q+4U5Bg1XtunNWVNAh/Wo2uIoJ4oj3/9CpJp0hC7jjc22syQy6lcqsUX7uJs+YHVulID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XtGlczBCb/UwScom0K+zduatzUNMGq2xjm7NuV6r+H/K+zy/uvKljmaH/P8A47SY0Sa5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L5bqnP8AvVpCzWK2WMDhMKlRi5iFx5Wf4N9XMcc0RiU2UkiZM1LvI7VN5g9KTarZpiKs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X/2bUJv89a25Bgmsq6tVKsxHORz/AMCoGZ13ez3V3mI+XhsvvT71XYi6Ru0h5JzUdvsN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U6YSN510Og+d4/72KsAe/eI/uYzNLsXen8v5Vp6f9xp5v7nSRNuyl0xRcWkTYzUGu2cz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v7/4qALM4E/QVVuHWFMmn2qSJEoZs4HrVO+zvNBQizZ6VEun7v3sp43s9QfvM8dK04Zl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UASpDHs+X7tQLdSbzGv3KtogVCf4aiS3KsZB92gCLzXVuK0YGLp8wxVUSKrDK5q9FIrp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NNkTf74QtVhtowMUbeOntQIjjVAfmNWlEBXg81E6nZxVIqxJ60AaOV6ZyKZ5JFwTnMRT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AZJW8sVcj1W1uJzbJJulRFd02fLtLY60BYMD61z2q83jyVuyzBCeVx7Vzs98JdSvIjEf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agoz7mJZYmT7u7uKqx6h/ZrmF4x85BDVYtzFcZ/ff6va9Ptbez8SapaWxby8TL/q3G6g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3U3zdKw9TaRr1xYt9glmKonmJ8u7muiufAOkqNSa11S4e/sk3ujlTsfGVzxVjTfh5c6j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RChYJYpidnFA1IhtLe3itSssqSThNkkqhU3nb97FUblIZbiKKO58uDZ86cN83tWJ4jg1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/Z1SZ2jTy3J7Vo6Xa2E3ga217UJ57WSW4VIZYv7pbH3e/wDFQURT+Vz/AMsbqP7kn3d9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l/138Cfxb6s+IfD+n2/hjW9Q84XUtm/7m4jf7vTg4+teceH/Etx58EcznEbMR8lAHqV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ujxswrnsfSsO+8RRR3+UXMUy7c/3+lRahqEXkS1h23he08YfDfUdW8PTXH9uWaSb7aR9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LQ6UAdTZ65DFNwuMVYvNZingavPfg5af8LB0W/1nVbiSw0m0BUSKwBLr/rP+ArWT8P7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03RHaHSI9z/aLg7nWHdhT9Wpok9ZsPENv5YDk06fUYJZ9yHiuftvEPwz1jxPN4ZtNVT+2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7XkH8IbpmuH8Qahd+FviBa+GJpvOmknhSCT7u9XbitIsLHrsOoxQjqaf/AGpERzyPpXmv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p0zTLZynn2/nnc56b9tcx/wnz/8APVP++qvmQWPb4tZjWc+WfzNX01yPqcHFcP4F0o6j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RYaUQZP358tfL/vbqo+IfiN8MYNDvJdF1qO+v4/lSNHkzu/Fah1EgO6n162SYMxyXqdd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GWj2njjwS+o/8tZPMRP+ugrn/hPY3/iXxPq1heRSCHSn8i6/h/ef3afOhHf3Gow5Oz7p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m83/AFRrj/GnijRPC/xWi0OW7+yafHBG91975M8/+g112gS/Dfx7q82n6RfHUruJN7xx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ob6gTWniSGWI+WTtNTx6xbEnJrxLxh440/w/8QNW0nSZo5dOttqeZv3Kkndc16d4e8Pa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4r1CPT9PkjWR/tD7Nin7tRzAS6ndQK8zCass6xAtucuT9Kt67N4H1v4fa74k8O6mk9tp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rD+HB+q1yHwY8PXnxJ059UupDa6RCzI8mcK7D71O4HZeH7uynuRMM9O9a2raxAikDoK5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/ta2mvxXF/bJ/q4p3dd3txtNeVweP5tWn2W5LKX2D/d3VFwPabfWYnRhIeDUM9xC5zH0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hD4aTataGT+0LLbNPJ/0z53cV5N4E8Xy+JPEmjaa8jS/a7lY9qsQcVQHpn9pQrMfapbX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xBbfCjwrrseh6tq1vp2qzorxx3M7L8p6c/drg/ihoNz8K9SsJlujLY3kjJGTzsxTQHbv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P+Wf8VW7DWozH1b8aw/AvhXUfHflXl5m10n+FpU2+d/u1w3xI8Qw+CPiBd+HrT915aK/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60dYjhYEZxnNLJ4sgaXyi2PqK5/wJDpvxI8HapcWMXma3aDYied99tvytXB/B25l+IHj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z7vtUf3dihsNn/gVaRsgPSDrFv8Abz8421ozanCZYdrcV4/488ZaTo/xCvtE0cl7exk8i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Jf8AgLV6B8IfD0vjqSfUrvzP7Ihfy4/4fOb2/wB2m5gdgNXtsdadBq1tJnJryCfxjF/w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v7Q+xJ8/8W7BWvVfEU3w18GazbaZrepx6TqN3HvjiuJWXeu7Gf7vVaOcDQ/tC1wfmrIi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0xSeMNHl8LwRXcU3m6fcOqf7KZ+7zUNnylOMuYDcSONlyZMUVRVSR0NFKwH4Qad8N/tF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/wBZtVuMdF/4FWjp3gLRbe2/0qW4mlk3eX8nyotem6d4H1D7PNFd3dvp8Xzfx+b7dv8A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NtlmvtQlAI2AbItwx/erxpV4ROynhqtV2ijze+0PQ7L91FG7S/9ND9xf/2an8QW8usX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SbdnyeQqL/d/z/s12dx4w/s+2/4knh/S9P8AL3fvLxPPl+7/ALW5d3+ztrgtZ8V6lqhF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+yv8W3/Z7GsPrMXsd8cuqL4jIl0Sx08K1/rUd3Nvx9n08M7f8Cb7q/8Aj1WR4yGjpNb6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+X551XocMfun/drJH+kD91FJKf8A0DFbGgfC3W/EhyqeVB6DcT/ugD5qh1L6sboxpo46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53lcnO6ZyxNaukeDNV1eTcYpYUHcx17ZoXwj0nwzB52oJ5s2P+Xhd2xv/Zq34LNri4K2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QE/2cf3qzliEtEcrOI8L/Dq1tYojcsAdn/LQbvm4r2TwnoEFzGtvFbQGzDAPuXCP8uKb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jagJLc7FUL9zb616naW8enW8NtbKBDlj+7rmu5ascXYyI9NnuJlwo8qM5b8z/jW3ZaY8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1v8Av6p3/ij/AEibRPD/AJet63H/AK6T5vslkvHzTSf+013M1EYoUpGh4guNP8P6ebvV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cabmlb+5GB1b7vy1jf2PqHjD/kIeZpWiSJvezjfbd3C/9NpP+Wa9PlX/AL6q7o3g+LT9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1tbjRkS8uE/1Xr5Yb5Y12n+H1+atfyPP/wCWv7r/AJ6feraxmmMtNMWxs4YdPs0tbKFA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02r/APXq3bRvG7hpY4sLn5MfP/nimi4it/3Ilkm/66fN70ltp39r/uv+WX8ce/8ArRY0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lhuv30W//lmjKv8A31VqDShA2ESMAKyeZn5mrbitF0+BLcCMCBdv+1/wKnfZ4f8AlrLH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qWgM0TmAfvPLhjP3/LqSe4/0b5Zf3H8X+3WPrPiW30y+aGXEsHbyk3e1bOnCG/Jill8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WBFK20/+0J/3MX+//u18+ftvW8VhcfD60/5a/ZtQd/8AY+aLDY/3t1fS9tqH9jjyovL/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8p/tq6h9p8X+C5pf3X/Etu3/ANlFM0fX9a7ML/ERz4j+Ezwu3t8W5/dRy/J5n3N3y/8A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xpkPmYttQjdn3lGVG/vKSO3/AKDWaLmKf91F5ksuyR/v7t6/3ajUwg+dN5n+elfSI8FG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wFot3Gl5H45k1C4e9tw/mW/9nlR9mb5fuu0iyLt+9j5vu1z2PtAwMf7f95MVZn8rEMv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I3T/AIBVYcf8tv8A9n/7GqHYVbRx5sSIx/jcnrwKLexkuHubjGI4gjfvP3bS5bC7f73a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Y/ufP/DUI8q3/wBT/vp/D/n5qAWgLauGm3bkm2b98x2s/wD49V2SwmstnnRtsJx5iDI/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/V+Vv3//AGX+9UzzTSRgBjNECp//AF0GqItQt/s9wf337rf/AKz7zIuOP+A7ahH+j/6r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5tu3/P3an/49yf8Ac/ubt9V5x9nuP+eX/TPf8yf5/wDZ6AsXf3X2e0lli/4+Ekn+2ec3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Ho35r0qPtj939/8Av/h1qEdOv+55ifxfWnDzf337rzf4/wDfx/6D1oJeheEU3+u87/WI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2/wDHf/QKbPb/AGfzof8AviTZt3r/AHv5/LT7m/bUfsdrsjSK2txEgjbbuVS3/j1RW1v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x7t/zf8A16aOZodbebcZ/eyS/P8AJ/Lb/u1e/tCXH7r+4r/7XpUVsOD2/j+/u+b+7mp7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dritUyLD7e/uxPGYrr/b8xBXTafceIf3c0OrfZPk/1mPXtWDbD/T4o/J80H/b9K7FhiEL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7djbflWsN2FhF8Ra6k5260JJvlRt61LceLvElx5vm6pH/wB8D/O2qc1ohdp06lfnTJ7f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KWKTzY3XfHsZW9R/T/vqqswsQS6prkf/AC8QyD2q/aa/rctvMIwJpt/ncN9xfpWXPceR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O30qS2/1/H/PP/gT0xlweINU/fDdBL8mPMyysjBv975u9S2/ibU/+Wtja3f/AF8Ftr/L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hAPldH+f7ny7uDtoM/UfvIvu/wAdAWLj6lqhhYbIyAMHLYzUEuqainLW2f8AcH9KhSWR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SStTQTtBdfvf30ft/WrGNt/FOpvP5SyBf4/mc/d/i+lSx6nqlxBcsmnpNDBt8+4g+Zl7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07TIiqBKWLeYP7v8AdqaC4c28kYP7mQJ5n8LPg/xfrQBOuuMoPm2p6f39v+etQ3Pi6O9j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Ve480FnX+H/vnFJ++GfKh82b5dkmzzPzqaayn167+VVhvBsh4RR8rZFAFCDXGMYe7jEc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2rtqxc6zFbTtFFEZYe8n8q3bGbUvBXiu3vNJmtptT0W4aaC6a3E0T7d0Ydo3VlZdpb/g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6h+9l/1iNOkkj7t/zd1/8eoA5/8AtCS4zLHayg/L/HVyGe4Nr500BXzPkRyfuNu/iq5c6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KJh0+6uN67qm+0fZgZvO80fN6NvU/wC9+FAEX9oRW/l+baXH3/k8z5VapLvXbeeCMvbvi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/Aaq288U/lRfa/Ki+55n3m21v2mv29i9tBazQzwb97kxZzJjB+X/AL5pAclqd3NsUNET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k/1rOE+4NiEjIx8j7PlrrtYgXUb6eeIN5UhHRMbPl/z8tYerWi6XFLD52d4w+Vx0osUU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gN/3y2drda9N/Zh/0j9pP4bRf8tY9Tmn/wB7y7aY5/lXmmlaXdatdRWlpC0887CJEGOS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+ztp0Xhj9onwFFdn7Jd+deQv9ofy/3htZgF3H5fvFVX+9mvPxetJnXhdKh94zn5uO21KZ5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rRbSprknYYTzn93Mp/lUJ0OdSflz/wMGvzCUJLc/SkQafqF3p5m/s/ULi08zbv+zvtV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GOvX6uY9b1IbJWi5n7qcGkGjXP8Azwb8xSf2NfCbi3lH/AR/+1XRDE16atGRhOlTerRM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3dQ/7/VDL4u8Rg/8h2//AO/4/wDiaVdDvsn/AEd/++Kil0S//wCeEn/fJroWMxL+0YrD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+Ko55VHiLUcL0+dfT/dpLfx/4ucH/ioLr8Sv+FQHSb4GbNpP/wB+6Yulz/8APrP/AN+z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w/q1D+Uv/wDCwPF4/wCZhuf/ACH/APE0g+Ini4f8zDcf+Q//AImqjaVMB/x6yf8AfJqu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f98ml9cxP8wfVqH8petviZ4zIlzq95Fh2T94lv8AOu7G7/V/xfep3/C0PGgz/wAT+b8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5Dx8NGy/UVFJA5zwPyqPr+IX2i1hKD+ya4+K3jQH/kPn8YIf/jdSr8WvGgH/ACHz/wB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NbyDPB/KojFKOzflR/aGL6SD6nR/lOm/4XD45wR/bR/G1g/+Jot/i3405/4nSf8AgFD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VKR/AtTC1xWf9qYv+Yf1Oj/KdF/wtrxn/wBBdP8AwBh/wo/4W14y76tGf+3GH/Cub+zt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Zli39oh4Oh/KdJ/wtvxcP+YlAT72MP8AhS/8Lf8AGAH/ACEbY/Wxirk2jwetJUf2piv5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P/C5fGAP/H7Z/wDgujqf/hdniv8A572H/guX/wCKrjKavWl/amJ/mD6nQ/lO2Hxs8V9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/wAVTx8bPGHabTPx04f/AByuMUcUtH9qYn+YPqdD+U7P/hdnjH/ntpn/AIA//ZUn/C8/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f9OX/wBl/hXG44NREDJ4o/tTE/zB9TofyncD47eMM/e0z/wCb/47QPjt4xP8Wkj/ALcX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dtH9qYn+YPqdD+U7ofHbxWf9ZFpB/wC3N/8A47S/8L28SYP+i6R/4CN/8drhfIzzRjAN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qdD+U7R/jt4k5/0XSP8AwEb/AOO1Efjt4kOf9F0g/wDbo/8A8dri371Ee9axzfFR+0H1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8b/Ehv4/9A0j/wAB5f8A47X4yzw3GoXGpX17v+3z3U08/mfe3tK5bPvnNfq3Z3DQTq4P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HqeBfi3Jf20PlaT4ohbU0CriNLndtuUH/Atsn0lr1sBmFTEzdOq/Q78uw9GjWulueCxo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laZjtxnLDFV5JLSP0Jr6A+ptFEC7SOAKUwZBPFRTahEudgqlJeO2cHApGLqQRJPeR2ud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GcdKe4TvzSIqHoKz6nn1anPsUxu280lXHTrVdk6mqR5bgyOjpS4pKDM/QH/gmh8bLvwV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S7e7ih1S31De8jRt+9i8vkj/AK4ivrSf9oa9Ix/wjFl/4HSf/E18VfsGeF4rH4VeKdfZ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Qbf8pjgiVh8vrulbn/Zr6K/z+lfLY3NquHrOFPdHnRy+hLod/wD8L4uD/wAyvZf+Bsn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Hu7WER/8ItC4Bzk30n/xuvMj0NQk9a4Vn2M/mNf7Monp2oftEXN0rIvhWFWb0vXx/wCi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AxF4Xsh/29yf/E15yeppnY0/7exn8w1l2HXQ9J/4aI1H/lt4Xtsf9M76T/4il/4aHm/6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/sK8wPU1GQMHil/b2M/mGsuw/Y9Fm/aBucvt8MwLk9ftrf0Si7/aFuh5RtPC0CFfvGS+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ivNj3qlJ1P8An5jUf6wYzuV/ZuH7HLftx/tDR+MfhLp3gqHTE0u81DV7e+lQXfnDyYGY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L/wB818QXHlafp/lf8tdn+197b/8AXr2f9ri4/s/4h6XL/wA9NGg/d/w8Tyj/ABr52vL1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h/hX2OErSr0lUm73PoMHQo4SjzUlZv9CONsZzSPg0xjgURnPWuvQgbt60mOatAKeBUb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q2aDEBmmAlKmVsigLEJSmleDUzDOaZSsJnsH7Gnj6P4dftG+GdQuLZ7uyvYbrTbiKL/W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W5VxX6CD4+eG7e4Mv9ma8fn3/ch/vZ/56V+bf7PFibv4y+HmAz9mW4uf++IWNfXNyo2d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YJqMEeBVwEMRUc5M95j/AGnfCMHL6P4jP/bCH/47Sv8AtU+CXJJ0vxFu/wCvSH/49Xzn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eV/rDiV9lFrKaFj6FuP2qPA9x/y6+IR/24xN/KaqU37TfgKQHK+IgP8AsD//AG2vnjUb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Kw57aqXEOJ/lX3DWVUD6ch/ag+HkDk58RHtj+x8f+1a0Iv2nvhy+fMu9bg/39IZv/QX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bZSKn/WLE/yoHk9Bo+yrL9qf4beREn9qat+OizVWuf2gvhzPPK41TU/m9dFmr5Khs4kC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XIBVfxq1xHiOsUZrJcP1udd+3J8TPCPj/wDZx0/TdA1O6nv9N8RWd9IlzYTQLhlmjb5m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hjeK+nfjPYJd/CLxBtz+6Ns/y/7LrXyvv96+6yTFvG0XNnx2bYWOFqKMfMZMcE1ASNpp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GeJFEbjk1CV9utWtm760kxFt/wBNZT/3ytBoQo4sV+6HuWGV9F/3qrHn972/8eocs8hY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sbnNOQZzUbA54q7IBp9r/elk/wDHaZSZUmbapiHVNv8AjVWrBHWQ8n/9VQDrWbAXOK+x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J8b/ABlr2satZaYlr4de0t5dSuo4FaaaaPADNgZ2xvXxrKcCvpD9ku1i/wCEb8Zy45ku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v/iq8XH144Si601oj08FQeIq8iP1y/wCFjeGP+hy8Mf8Ag2t//iqsWfjDwjrSXVrd+LvD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sOq25O11Kn+L0NfnuulQ54iiq5FodtKP3iIPoFr4t8TQT0gfU/2KnvL8D4T8UeFLzwP4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y3Oj3sunSPC25HMTsu5W/iVl2sp7q1Y+M5FewftS6RDo/wAXWmifeNSs7e8mQDAWTbsP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8kGPPl9K/RcFWjXw8asNmfGYqk6NaVJ62GL2qQDIpoPSpkGRXWctiPFOjqQJx/n1qOP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dVyKlEeQabGKsovFdVON0clSbWxoWi4hi/3lrWU4ts/7tZ1uuIVq0Twc/wDxP+fvf+g1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/Zp8Or4q/aV+FulMu5ZvEVrOw9Vhbz2/SM1+zgcyWNo7cs0ak/iK/HX9lrTTf/FKO4V2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qWDxsR5Ksrj7pG819gad8QvG1hbx28Hi7V1hhUJGjTsdq9hzXw2Y5pRwtbkmfa5dgale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zk+VJVR7eZHZoZM/7B4NfKSfEbxxHLvHivWD/tG6kP8A46W2/pU5+K/jvBB8XasfxT/C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isprs+pbW9NxHll2uOq5zio1Obif2218uH4sePCf+Rq1L/v1D/8AE08fFjx3/wBDVff+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29huwf2TXPqBuCTjNUZLT7dJnPlYNfOK/F/x7/0NF1+Nja//ABurA+M/jwf8zG346f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GaI/svELofR8dusIIzn6/wBKd5K182n40+OwP+RiJ9v7Pt//AI3UB+OXjwHH9sqfrp8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GNVlNc+l1g5q0gwMV8wj4+fECAcapAR6/wBmQf8AxNJ/w0d4+h5a70t/+4Wp/k1VHOsI9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6jjbaKcrEmvlv/hpnx4OQdGP10v/AO20o/ah+IHTydBPv/Zh/wDjlN51gl9syeWV10Pq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MX7VHjfPzab4eb6afIP/AGtV5f2qfGW3/kDeHfxtJf8A47WizfBNX5yP7Pr9j6eQ5FLX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OdB8Oy9P+Wcy/wDtSrA/ap8Uf9C9oP8A5HX+TU/7XwX84v7Pr9j6Fvbj7OcSxfuZPuSf3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c14YP2qNcP8AzLOi/wDf2brSH9qHWmBDeF9JI9rmYf0o/tfBfzk/2Xi3tA9sNym75jVq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wT/hpbURz/wiunfhdzf/ABFS/wDDUd4vA8IWv/gdL/8AG6azfBL7Yv7Lxf8AIe7ToQIb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6k0qSKTwy7a8fP7VFw0QQ+CouO/9ptj/ANF1SH7SKDr4OT/wZf8A2uqjm2DltNA8txa3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JT/ZNVLQfvZv/H68hi/amghiaNfBuFIxj+1P/tNIf2nbLn/ikrj+H/mID+sdaf2lhP50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ZtNXM/41p6nbLcWcgIzw1eJ237Uum2//ADKd5/4MI/8A4mrs37U+jTRMn/CMaku4HkXU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2g+oYr+RnoFwALeIDpUdxb/YYLWbrL567/8AdDV5tH+0RoJRVbQNYAXpiW3b+b1Jdft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a3EAcjaIG75/56Vf17DfzoPqGK/kZ67dazI92HZR5XZgOtOuby1usFo/m7DjmvK7b9oP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tt6AwwnH/kSrdt+0B4IgTbNpess/ZvskRx/5Eo+vYX+dGbwGI6wZ6lKLaCLzUXbkVHpd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RXnw/aN8Ff8APnrP/gEP/jlNuvjr4IkEMkZ1W0Ynktpm7+TGn9ewv86D6niF/wAu2ep3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ufZlF4WUj1/DmuJf4z+CZ38w6jqMaeg02WrQ+NXw/Kkf2jfZx306WtFi8M/toydCuv8A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F07VUuXt5XPm/wB8f+hVw9r8Xvh/ESF124QerafPz/46asXHxc8C4m/4qA/w/wCssrj9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SF7Cv/z7Z1LlPNcr3q75OFHP+eK47Tvi14GgYu3iFC5+67W1wMf+OVan+LHg6bIHijT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ToVek9pCdGst4M1NpM8wHrUsk13AvlSxnyvl37P7tYUHxM8F8+b4s0/2+aT/AOJqyPib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O/v+IqvbU+4uSp/I/uOhFuLeiC48hZqwrjx54XnUlfFGlY/6+1B/Kq3/CU+HGJx4t0f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qjUhLZhyVP5H9xZlcNdGTvjNa2g3A24/z/niuVOtaIbgyr4g0hjt4/0+IKT6bc4rV0bX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R/wDwPg/+KrW5NjriwI7j6Cqd4vynDuM/7NMXV9NkHy6zpbf7t9D/APFUs11YunGpae3/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khcpkLFFBqAMp696l1/WJrXyY7J1SSZ9q7xx/DUl8LO48vybywM3/X1F/wDFVo28cfkf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F1q0wsYf2ebnzZvN/v8Amfx/8BrRsUjVAERFA7KuKnnjinz5c8Ep/wCvmJmqxbaVcL/y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zBYUcL6CsvTtQ+0W8Z/56f8AxVbdxZTJB93BrA0+yu7JXEsEmVdvL/i3rTtcVi5dSDDj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8JPI2uf7u6tpbG5uYS8kE0ef9isu306eHUJllifEid42+9RYLEyvGrIYwM4w+KvWC/a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SK3MUUGJvpTtEW9N3dLKkjxh1CfI33adgsVPI/0jyv8AbqG7dRdmE8xRjd+7Rt27+7Vr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f+WOzYn3vl+b71QGwiuAZutFgsJNqE32jEP+q2f99VELfzxLNLL/AKvd/wB81a0i5srQ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sPPE3mw4ik/z/jSsFhNOi2KQOnanygglGPPaljP2e3X1U1HNP9quUlXgL1pCKupy/wDE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lp+P+TUfhuyjmma7/eAq3lp/u96LppTqUc0MX7qOf5P7u3/Oa6S1hVZZTGqiL2oGiwAB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KNvSnqeabSr3oEPHIpaRelLQMkVsqBniqcujxG4lu4pZIppP9Z8/yt+FWh92lgGc0gIH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PGcq6HBFaYbNVwAM1JTKsPYBhVV38vIqSR/LBqlK5kJoJKmoXhhiLA4JbZ+NZmp3bPax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au6ppQ1K2I/55tux97tWEPOuLf/AK5/f/iV220Aa9tELqDdGfLIUYNAluLUbWOAzHD06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Sfd2qCKnaW3uzGiNvMbbilAEuizNG0kMjE4C4/CpdUcOsSjpms8zj7TN9+L7tPmmMm3n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KAecUq2IuUfNUbMM1x14rXgywYLQQYF1aC3cgGp4IGKA9adqf+tP1Z/+A7qv6eyPGMdK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LFSxW3ylaljPJqSE/vDxQRch+xgDoKjMO08VekOAeKpSS4J+tAyN/lIqQtleKrXMhBp8L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OeaoX9+VPC8CrsjKikmqn2+2BIIBNA0czr9+8lodg5q1pMoe0Ut/rowqf78Z52/99Vt3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kXH3x/vVnw2LKoCOB6Vk0zQlLZH3cVylmJP7c1PeP+Xufb9PM4r0FLSPb6/WsPQ7BX1r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WX/gUfP/AKDRsM5nUA8H2mSDMW8Y3Idveq3hHbP4r0eRl/eJKo8xm3HpXbXWnQah5qpi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sLRtPi0/xbpqgfvDcKMquB0qhGh8SW2+DvHX9iTFdUieOS5Y/eVdidP+ArSato0viT4f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H5hAjm437WnOwdtwzzz+Naeo6bpdlq3ik/blk1DXIkt/sLHkt5e1cD8a88+NmkTavrHh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dNRPMEYzsB2qufwU1NzJPVnJfEjwPq2h+M/Dnhq58V3esR6wcebfyNti+bG7lmr174u+K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Lu0s45obO6W3WGR9o2+TIteXftYQSS+LdEeH70VmrL9fMauj8ZeGdQ+IHwS8F6bbb7m8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dtG2Tc7GrWwNnc+FfHuq+J/hmPElposcl5OWKWe/5WUNtz/47WX4s1Obxd8LNK1MwJZX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vfLVLxT4om+GH/CM+GfD0X2qLT4/9Nj/ALy7flVvTd8zV0/ia7bUfCei3L2/2V5nScw/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KCLPJp52n0RlTg/fP+0w9azvgnq+o+H/AIoR2ljbmez1IGO6i7RBTnzf+A52/jWjqlqL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f/vlu9dF4fgi+DHw51nxfqUYm1e8TNtb/wC9/q4/+BHlq0LZhftZ6jceC/hxpXh7QbAW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cwnaEH3/AC/rIc/lXC/sx+OtL8B+Jbq31SZbW11G3WFLqVsIjq3yqx7Z3Hn2rtfgtqM3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fG0pn1aJ2mS7f720tujdfeNv0214t/wg+owX83h/UYvKu7ebyD/d3bsbvp/FQI9L0r9l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g8W6eNGfU0uLVi/+kufNyEX+Fj/DUvx6vkf9qnwFCv34TZBv+BXDYq34G+Cvhr4ESQ+K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WqkWVhC/CSf3gvdv/HVrzvSJtU8cfGrS/FOoqyS3es25WInmGNXXav8AwFajUNTqP2wZ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KhX/tR6821Oa6gs0lmtpreCTCrPJEVRvoa+lvjl+z7qnxX8X6brFlrFpYR2tn9naOeM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579o3wrc+H/gL4V0CSVZ5rS6gt5JEGAwEcmTRqIg/bNml0/4d+EdDsWCWU12quF+64jj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shBahQoGTnivpmxtdL/aJ+FNj4d1O8Ww8TaeqMD/ABLNGOJAP4lZcbvcmuF1X9mjxN4Y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p139nTf5QdlYr9W+WoA6TwD4tvfBP7LviDxBp6qLrTbuW4j39H2ypuH4jK10Fp+0JYeL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wI2bX3+16m4I3QRrG37pv9vcPySuZ8NW+f2RPFaf3nuf/Rq1wP7P3hj+zviV4VnPWN2H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jRU/aa/5L7rOP+fO2/wDRdeufD3R/Ci/Dqfwp4O8a2GleK9ZgEl1eDa91uK/MFXK/d+6P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68b/ALTN9pttLHCbi1twZZPupiImtLw9+yZq1h4v07V9V1KxtdP0u6juvMt5G3v5bbvw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51D4d+P9N8K66Y55JrqELdLwJ4Wkxu6/71eqftuXctxrfgTQVyLOZZpPJHRn3Rxr+W79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D4/+KFpqHh6XzodGgSD7R/DLIJGkO32zXq/jXwzof7UfgvSprXVotL8UabufypfvxuV/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PmWr0A8y1n9nH4heDfA+sPb6/bW+ix25ury1tryRUmVVG7cuNp+Va7DxhcS6B+w/anST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eP8AuzTDzP8A0KtbwX8PdM8CfDH4k6IniOPxDr9xprS33kn5IlMUixqM/wDAqzvgPqWi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L/FE4gkWBreB2OwzRMSVaNm/jRv8A2WkB8w6Noq20Occd2PVjXsP7P3h7/hIfiLo9sUzB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u/8Aj22ugb9j/wAR6ak6x69p9zbwozQF1aN3/u7v4RXS/s36cvgjwT4w8Y6nb/vbXfbo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Ckf3jtH4UloB03g74oRfEf4z/EzwHdkzaTFarDapj5TtXy7n/wAeZa+aPgzYz+G/jzoO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dq7Wkn1QsleteBv2rfEGseKNJtdW8I6fp+n3lysE95HI3mRZ43dP71HxD8Cnw9+2D4O1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kzsOvnKrKw/9BaqQHQfGn9mS5+Lfxbi13+3rSwsEtYoJrYRk3LKpbdt/OuD/AGrvilp+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L+9l0OVvtsn9yTaoVPfipfjvqGreDv2rNI8Vaekky2VjbrKi/wDLSIuyyJ+RrY/aa+GF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0SJHgvI4o79lXgjny5D+e0/hSYHDfDbxv4n8S/Eb4c6RqGpTSaRp98vl2wyiv8rYz/e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HH7QOr/9edv/AOizXdfB74Jatc6l4Z8XJeWosYbgStA24S7QGX+7tq58cfgPrGueNNZ8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2ikwSMfNOyM57baQHmvwd+Ir/Djx5ZTzyFdH1A/Zbxc8ANjbJ/wFv6ivdfifc6L+z/4X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b8Qzr5EfrcFcDb7fekNfMN14WnntpJHKlMAjGPUmvb/2u9N+3+CfAH+xcA/+QDVMR4l8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8RrYRyvHC7faNQvG++se75jn+81fRnhfxVrd/wDHnSvDWlaBqGkfD7QrK4hS4ltnWK6m2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Hf73zGvFPA2u+KPAqXU3h64S1uJ0WOUzQiT7p/2q9V+CXxR+IPin4mW+meINTgudKe2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uUcHK0mB5c+k6vp/7S32q90q9tdMn8V/ubueErFLmT+Fq1f2ybbz/jXof/YGj/8AR09a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YfHSx0TUJo5dA0vxOr2qRwhXRVbC7m78NXo3xr/Z+1b4p+PdP1q01W0srSCxFqyyqXly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RqgH6VN9r/ZbtJJ/meG3RUP+5NtX9BU+jTi5sYZAch0Vs/hVL4g6zpmk+E9L+H+gSi7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7y0VskMfVjxXSaBo6Q6bAoAAVABQtANS2t3aFSBxiiriXDxqFCg49qKd2M/E/WPiRokG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1v8A/Za5V/Fuq6wJhpmnXDrLzB5dsTvXb/sr81fSOjfAbwp4fuPO+yeb/wBNJPm2Lx6f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xiEUZtIlWNQEji+X5fl27fTd/wCy18hyn1TzFL4UfFtp4V8Xa18kdhNDG+cMVJC/8CNd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m1a5WaUktlZC2Pb0r6GvfEGlWOFgbc3AySP9r8O1crrGqXupL/o0axxEA7lxk9O/SqSS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ZHL2fgTw/oUcpiijSRfvyttJVa2Lm4tP3UMJjMv3E+dfvelSW2nw2wP7797vXZ/edavW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mmYn83zC+7/gX+f79ZttnO22UbfR/wB+fN/1uz/lp93/AHa6f4a6NZavrUkUkBkzGy/a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l9ttbL6HGIfOvQJTs3/7i/MNtauhSx2scNhZiNQWXf5Xy72yv5/xVcYkHVxaLYWkzuJ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5f8AP/oFR6hd+HPDunzahqE8NraRv88m5nX73C+5+X/erC8QeKNJ0fUJvD+k6fceK/Fe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VbRdv355vuwr/ABbfvN/dpfC3w/l1DUItW1uWPW9Vjddnl7VsbJv7sMf97/po25mro5bI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HFxNLF9s8M+GpNrpHJ+61C7jOPmx/wAsEZf4f9Z977tdHoejWXh7TIdO063aKziGEjgU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71dTPbxf9M/+2n3v89KrgJ++/dR/c/77X+o/2aS0M27mPPbzf627tP3X33/i+WluPJ+z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7v8AirSuNQl2nn+P/CqkVmt5LghlQ9GIxmrAxwRDk/8AAz/uitqOJBEGWX9zjf8Au/8A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cHOWI9U3VAsDRxzOkmBIMeXtwu3NAXM834hdWhRDt+55r1UnuJ7nPmzmUf3SmB6f41p3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70f+PNWV9nmuSfK8v/vhmoKHYJBEvlyxf8B/2qrT43fj/Sp58W4OfL/2PnqtJIjE5x/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FYxIWDJJtf1JYmvnH9ruaW68WeF4f+eekH/a2bpu5/u8V9KwQxNcRe+3/gPevnX9pa3i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edF/ZcMP8X3jK/cduf8AxyunDfxUcmIfu2PJLPw82n3MkfnpNMIiPl/gbj5T+tR/Z5v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7u/H/gVa2nahp9xp80UUUkWqxv9qe8kfcrr+7xCAP4uvzNWUl217rPlTyHypPv25T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Ro8qxn3H+j6gYjL+62fP/vVWt/8ARwfKOP78cn3t1dBb6ZbS/aXNnJd2yopMkf8ACu4b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u/irM1S3NreIXtXtvMOU3jP7vd97d/F/F/3xTCwyxuYsljcRL+7wn3vm+b/9dVJLryj5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NN+z/aM/8tf7/wDD700c/wDfe/y/79MLEouOP9V/e/j3dKlttTS3cycjpvB+vNM/49x5X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lf5s7f/AB2o57bE8uP9l/8AP50FotmUTY3ntvH+7UttcfZ/O/77oFgf7Hilll/1m6FP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mQ3E3ye5Vv9h/lP+FAySCWZQv2U/wAOf+Bf5ai2b161CIIrjyv3X8Hz+Y+5X/75+781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YQ5TzZH2P5ibexzmgTVxlxcY84f8st+9P9j61dE//Evi/wBX+7dnS4k+8i/3f++v/Q6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dfk/8eqf/j4BwPK/6Z7/ALvzNUszsWdO586WX995fzv8/sf/AK9PlmVhFtk2ghB9z5qz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8v8A6FVoW+LcxdPkbZ5f8Dbuopk8puaDayXWpW8UsuOFV/8AZrsIdNntSQssigd94ZWr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9s3mxmUH/Z2jn/vmu/xLj/WyeT/z0+8qdKqJlYS2t/tFvN+9j86NFfy/4XXc1Phne21G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pMh+bbtUqtRfaYYLg+afKi37Kpahqts8RiFzkff2b/m5Ga0CxqzG0ubiX9zkf+zU610T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5vnO+sSPVzCM5XklVJO3d60g1zyP3sRP9zrv9aAsdBqWkW1lFNtjaaTzO59qzbyCyz+6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1/pUM3jK6I8ogf33k2j/AL6P+z/h3qwPHN3b+H9Q0mGKOaLUHt5nnkh3SxLGxO2E7uFk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vI4I/wB58Vt/2dFBpxltZvOhLxo/mQ+XtkK/d/nXM2+utgiYp1A8z7qv6fzFXW15IrVU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OUZRnbQFiW90ovMGjccBe1a3h3whf+J9Wt9J02e3N5MWWEXlzHArbY2YqZJGVf4W/wCB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iglG3o3cHg1Bca0TmWMeV8/yGPK/xf7tAWLVrPMfK/3N6fw/8BNXP9E/fTS8+W6unmPt3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pzjd5R+62Bmr39swn5Escf8ATNPm/KgLHZyaHaaPcm1Z/tMhhV0uLR8o67Qdv+cUo1mG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+RPk+4v92uLtdZltDcxixx9oj2O7qxdGH8Q/WpU1PUIh5qvOmP7w2r/FQFjqNb1HSdV0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R9gHydGDc/8AfNczPqEP2gxQ/vfvbP8AvmlXXboW5zsSLZ/dXdt/9mrY1n4n6z4g8O6V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NLg2Q2cdpHG7sG++zr827+8y0BY5+KGOcA7Y1P8Av/73/wBet3T/AA01pFLdXO3yfuPh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NVtDstRnz9laweL7nzTZ29fWukv/AA9fXA827ubCKLZvT95tXb03fyoCxRjkjVI5ERpo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sPmDD86w9QjOsX62v2V7jKFPPWHd8uP/AEKuxbwDb6fZyX9zdRnyvndIiyB13fw/N/dr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cSSWUZhLhl4k3bFAoGdl8OPC0+lT29/cNMsaSEjMOY22nnn/ANmrz34kaxpWoeIJtP0m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+990N7/54rZ1/wCNl43hmPT7ONrRVA48xtqf3s/rXlInmt/Ol8399I+95P7/AMx+b+dY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3tP0O2GZdkss2/f9o8wtv/76rQGi2Vx53/Ezlil2fJ++Zd7Vz+m+JLyC3VFaXEW1x/dT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GDsucf7G7/7GuZ04P4o3OyNaqlZSNu50dbHpd3rf7shK/wDoVVhFLz/pup/3/LkuZNv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FZg1q3/ANV5dz99nThPu+9Kuom8miPMIxhJOfk69fzpezh0Q/rFb+Zmlvmt841TUYvp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38zmRPEWsAY2eUL2br+dU28WXseQl0JPk+4P8/531APFM/XdGP8Ax5ko9nDsNV638zOg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/j38Wa9BFJ9/bqNx83+196r4+KPjPT/Ku4vGHiT927bI5NUuWXhvvbfMrll8VG47qT/s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xHbTLibTzdDnfl/vZ9PWj2cewfWK38zO50b4ueNtYn1b/iv/ABLp8senzXtr/wATWSKJ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lz9KpW3x4+IWZfK8b+J/4v3f9pSbk/4FmuK/tO1voZ44LRbSTyZPLVd3zNj/AMdrHHiC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73/3aj2FN7xX3FrFV0viZ6svx9+JnUfEnxDB1/wBZes/86B+0D8Ssf8lO12X/ALfzt/75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MO0LUAuNwx3P/fPFL6vS/lX3B9dxH87PZf8AhpL4lW9v/wAlB1zyvl/efah8n6c/7vvW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/wBT8RdZH/A42/mleUCfOT+6/wA/SoGnkb0/Cj2FL+VfcH13Efzs9eT9rr4zR9PiLqv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Op/+GzPjSP+ah3p+tnZ/wDxqvFTk062n+zk+bD5sX8f951x/wChU/q9L+VfcP65iP52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A/8AI/3J+unWZ/8AaVSD9tX40Af8j1Mfrptn/wDGq8UupInuJvs0bpBv+QTfM6L/AHSe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fyr7i1i8Q/ts97t/2wfjxd6be31v4rea3s2jE8n9mWWEDsVUk+V3baP+BVF/w3B8av8A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t/8AE14bP5sFpLF+8i/v/wDPJ19/+BVDkkday+q0m/hX3E/W8R/Oz3j/AIbf+M3fxLYf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/4bf8AjAM/8T/TO3/MEh/+JrwAHPf/AD6dPakn5/z/AFqZYSj1iiljMQtec+hD+3d8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+CSGpf8AhvD4wnn7Toh/7g8O3H57q+fNQ+yfZtP+yXd55siN50dwi7UkDfdHqNtNgtb+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ms7UILi4UfLFuYKm76k/pWP1Kh/Ii/r+I/mPoT/hvf4vgf6zw8R/c/sdf8atf8PBfij3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en08yvmv7S+/NNJ3HOKPqVD+RB9fxH8x9K/8PB/ief8Alx8Lf+Co/wDxyph/wUJ+JJ/5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kH/ALWr5k2mk/hz2o+p4f8AkQfX8R/MfTg/4KB/EjPOheFT/wBuMw/9rVIv/BQn4hj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Mus/wD8er5jzLMD0xt/4FioBR9Tw/8AIg+v4j+Y+ox/wUM+IWP+Rc8If+At1/8AHqD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+Zb8In/t1u//AJIr5fSKSRZGRGZUXcxAJAHTmjPOKTwOHe8EXHHYj+Y+ov8Ah4n49B/5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1/8AHq5f4yftKa9+0B4S0231vRtL0mXQ7xp4X05Zl3rMnlsGLs38Sp09K8IOQD/n1rX8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/wChiiGCoUpc0I2Z6mX4utUxMYyZOIWYff8A1/8ArVE9oR/Fn8asKc9DS7Tjk1sfoll0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FXiB6UYGDSM3C5nrCScEVMkCrVjgdqgkBzxSsZ+ySIHH7xhUbp+7apX4c1G5/dNSOGor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RnvQef1PXf2efj1e/A++12X7K2u6Pfwosuk/aPIVpgfllDbW2lVZ16fMr16+3/BQDTYu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jP/ALRr5S0e2j1G4ewknW2+0rhJXGQsg+7+eCv/AAKsQHNv/roz/wCh/wD7Ncby/D1p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ladB80T7KH/BQvTAMH4czfhra/8Axmj/AIeEaOevw5uPw1tf/jNfFgHFFYzyvCfyI4Fj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Cg+hd/h1efhra/8Axmk/4eCeH/8Aont//wCDlP8A4zXxhbQSXl0lvCoaV1ZlDMFHygk8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2Thf5EN42sup9r/8N/8AhT/oQNW+v9pxf/EU8/t9+DyP+RJ10f8AcSg/+Jr4qFxNcDyp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L6tUTTMuQpzit1leFt8CEsdWfU+2R+3j4KcHf4Q19fYXduf8KhP7dPgMk58J+IYv+3mB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F9mi/dfvd7O8nn7l28bVx221DnrUvKsK/sIr6/WXU9z+PPxKh+K3ja21e20+XTLO1sYr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bdJltvHWRv8Ax2vNMVfuD59jp03XzLKM5/3Rt/8AZapKhauynSjQj7OOyPu8MnKjFsj2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AzSYUVqdHIVgjIc1KkvBBollByKjSMk8UGQrhTmmqMU8pQq4oEIR1qFmxU5FVXPJoIbO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Pj+PWtcknj09LO4gZreLzHDOu0fLkfzr3c/tOfDMg/8TPUfx0x6+Qr/AOTS5X7uwUf+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X0sVK9Q+axmLnQm4wPtP/hoP4aeX539t3mz30+aqzftA/DWf7viO5/4Hpsw/pXxe4+el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P7zijmlfufZUnx0+HLgj/hJn/wDACf8AwqjJ8Zvh0+ceJm/8AZ/8K+QlxnoPzp42gdB+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/eV/alfufWn/C3fh/k/8AFTDHvZzf/E0+P4t/D5+niiMf71rMP/adfI9Mq1kOFff7x/2r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34fDr4utf+/Vx/8AG61Lb4u/DrHPjSwz/wBNFm/+N18Q0dKzfD+Hb0kxf2zXXQ+1/GXx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xJpWm+KdO1DUJ7RjBaxLJulZfmwNyqM4WvmsoBXO+BoQ/ijSh1eSVoyvs0b1uDIyP8A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MHB04bK36nzmY4meLd5laaYhutIr59qSaPyye/z+ntUG7mvcueXHQsmf/nkMdnz/ADrP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rVmbhePpVShuxqLk0xSePxp+D/SiSVbZeVLSf3RUoCf5bSLdLzLnhKpmVpmLHJctwtSL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+efarqxw2oyRnn71MRQnHHrh2/wAKiCYqzM4kBMPIz/7NUTBznd1rN6FIryLnNfTP7Jht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2t3l1Dhbm4jiJCxR8ruYbvvdq+aqj1A/8Si1H/POZv1Xn/0GvEzPDfXMNKjzWuejgsS8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oaagAk1nTYsf376Af+zVcttY0bH/ACHdI/8ABlb/APxdfm2I4/8AIpBFGR0/vfwivilw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220tj3T9qHVYtV+Mt/8AZ7lbu2t7SyhSSORZI8+WrMFZeDy1eVEETnt/n/8AXQOdO0rH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9wJB5cowP/Hq/Q8BSVDDRpR6Hx+Km6tV1H1I+9WoD8tVT1zVq3HymvSpnKS428/w0Hyj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b/x7/wDXKT5H/wBj/aq0jPoye3Oc4/ytWgPTpUQtvs859KvWcQlcj0roirHHLUuWxHli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BjZn738qRSDWjehmo3Pd/wBkCCa58V+I0hiaZhoocqgycC7ToK+m/wCxdQyT9gufr5L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zd6PouqS2F5cWUyQR/vrWUxvg3Ea4yrdPmNcZ/wm/iT/AKGHWv8AwOn/APjlfmmb5RLG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IJ+g5bmCw1FU7H6gf2VqA/5dLgf9sWqMaVqH/Ppcf8Aflv71fmRH8QPFSD5PE+tr9NS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+J3jK3z/AMVfrw/7ilz/APHK+feQS/n/AA/4J639rw7H6af2VdZ/49Lj/vy1KdPli4aO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pH8XPG8X3PGviRfpq1wP/Z6mT41ePgePHXicf9xi4/8Ai6X9gS/n/D/gjWbwXQ/ST7JP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NfnOvxz+IgHHj7xMP+4pN/8AF0v/AAvj4k4wPH3iPH/YUl/+LqlkL/m/AP7Yj2P0S+zn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Ma/Ps/H74l9f+E917/wOb/GgftC/Ev8A6HjWj/23H9RS/sKf8/4f8Eazimun4/8AAPvy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VUjrXwoP2h/iVj/keda/NW/mKX/hpT4qf9DnqX/fuH/43U/2BP8An/D/AIJSzmn/AC/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g+YmpI8gda+Kx+0X8Szb+bN4zc/Ps8vyIN3+9/q6cP2nfiR9n/wCRhj/d/wDLSO1gVt27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1i8gq30n+Bazei+h9t2wyauCDIr4dX9q74pLyNfhP1061P8A7JU4/a9+J4i8v+1rPd/z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HH6UlkFVfbX3DWa0ex9trCBUogyK+JR+2J8Tx01PTPx0iH/4mrf/AA2j8T4PvTaJJ/3C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r/MvuBZtRXQ+00TbxUyjNfFlv+3B8SV+/B4ff/rppC/+ytVpP25PiAp+fT/DLj0/stx/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SSKWbUX0Ps0QZFRPDjOOtfHY/bl8d4/5BPhnH/XnLu/9HVJ/w3X42I/5F/w1/wCAkv8A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3Rqs1oI+ufs8mfalNvjrXyX/AMN3eMOv/CKeFz/2yn/+O1MP27fEK/8AMl6GR/12uf8A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wf2rQPq0QA082wIr5WT9vbV1B3+BNEY+13dD/wBmpp/b31Mk/wDFBaMP+325/wAaP7Bx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WAYNPCjHQV8sD9vS6J4+H+nD/uKTf/E1YH7esg/5p/ZD/uKzf/G6ylkmM25S1mVB9T6j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9P8Aar5WH7fgB5+H8X/bPVZP6x1fH/BQKyI/5J04/wC4uf8A4zUrJMavsi/tDD9z6dEQB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B9P71fNX/Dfehdf+Fe3o/wC4yv8A8Zqcft++GF/5kbU/oNVT/wCN1P8AYeOX2Sfr9Duf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ZbTRuN0Z/SvnEft/eEgP+RD1o/TUof8A43Up/b68Df8AQj+IP/AuD/4mq/sTHfy/iV/a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IoW3Ga8DP7ePw9PTwl4mH1ktf8aU/t1fDjP/ACLHiYf+Av8A8crJ5RjV9gf12g/tH0Ct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2rwaD9ub4Yv9/R/E8ft5Fu3/ALUqz/w3F8Lcf8g7xP8AX+z4Py/19R/ZmY/yB9cofzHu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/DU/lorHGK8OT9tf4UkfOPEox0A0iI/+16tp+2b8JG632vr/AL2jD+ktUsux1NX5H8hf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V9P1pMrjp+teSJ+2D8HmHOuaun+9oj/0aj/hsL4O/wDQxal/4JZqX1THfyyNViaC+0es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Hp+vtnj+9XlSfte/B1uvii8T/e0W4/opqzD+1l8HZv8AmdHT/f0i7H/tOj6pjv5ZD+s0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rn/gIpRpyt1Un/gNebJ+1H8Hif8Ake4B/vaZeD/2lVmP9qD4PYP/ABcGwH+9Y3Q/9pUf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Jod0egf2RAesS/ii0w6Na8/uov8Avla40ftH/CR+nxG0X8UlH/tOnL8f/hNJ/wA1G0D8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9ljodJC9th5fynWnRbX/AJ5Rf981AumRI7bYov8Avmua/wCF9fCg9PiN4f8A+/sn/wAT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33PiJ4bb/t8I/mKLY/8AvGq+r/3Tof7PQk/uov8AvmpY7NQciSRT/slqxbX4p/Ded8N8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7SQ09PiH4Muh8vjvwqfprduP/AGapf19L7QWw/wDdN/yJccXdx/39ehGvYz8moXi/7s8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E68H/J/xXPhb/wAHdtu/9GVNH4z8ISH5PGnhx/prNsf/AGpSjUx8ekgth/7puefqIHOp3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dUY1DV/+g9qR/wC3t6pL4m0OcfufE2hS/TVbZv8A2pUh1PTpvuazpH4alb//ABVaLEZg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35TVi13XkHy+IdXH/b7J/jRJ4p8UJwvibWB/2/yVRtp7eThbyxJ9tQgP/tSrP2RpB8tx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zVX1zHR+1L8TSNPD9FEmj8Z+K4h/yMurn63zn+dP/wCFg+LE4/4STVB9bw1XGlTsDta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qoJNFvM8Rk/Rh/jWbx2O/ml+JfsqH901ofiH4tB48S6j/3/AAf6Vfh+I3jMD5fEmpH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NtpN654tpfzX/4qte28Pai68Wsn5U447HfzSM3h6EukTT/AOFl+MwCW8Q3zY/vBG/9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xjgsdduCR628Z/8AZaov4b1RuVspiB6Rk/0qM+G9WLbhp1xj2gNbLMsdH7UjF4Wh2ibP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ACHH/wDAW2/ntpbf4u+NskDV/wDyTt//AImsr/hHtVx/yDbn/vwaD4e1AeX/AKFc/wDf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yfq2H68p0X/C5/HEQ41aL/wChpP+F2+O26arEcf9OUNc9/YGpNn/AEK6/wC/TUo0XUIh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rWOZY/+Zh9Ww3kb/wDwvHx2s5/4mFsRJ/1D4/lqVPjl44jPN5YP/vafH/R65OfRboHP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5aBpt0B/x7y/98NWbzfGx3ZDwmG7I65/2jfG6xH95pzc/wAWn4/9nqaL9ozxwyp+70hu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ee3drIsDfuZR83o9S2lozImY5Ov90/41P8AbWO6SKWAwktXFHoo/aL8Z55g0Y/9usn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M8W97HRD/ANu0n/xyvPTAcn91UZjwcbcVpDO8at5Asvwj+wj0kftG+LB103Qz/wBspR/7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DrpOiE/7kv8A8VXmi29SCLFbf25jO/4D/s7CfyI9Nb9pPxBJ97Q9Jb6tIaZ/w0drmD5m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5mIhj/P96mToGJrF51jHrzGX9mYR/YR6Z/w0rqn/AEANL/8AAub/AOJqt/w0Nf8Am5/4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T/4mvMngAahRj/IrJ55jF1/AayrCv7KPWov2kr3YVfwvZn0zqExH/oumf8NFy5JPhG1/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lo6UtaLPsZYX9lYT+RHqB/aLf8A6FO3/wDBhL/8bpo/aJfOf+ETt/8AwYS//G68xELN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e/Sn/b+LD+ysL/Ij1W2/aSlhbI8KW/4ag/8AWM1bi/afnTOPCMR+mokf+0q8g+zt/e/N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p/2/iw/sjBveJ6/dftHRXn+s8JMP9zUVX/2nUtv+0tDbjCeEXA/7CK//ABuvHAO38qft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k/2RhP5D2df2mo+f+KRb/wAGK/8AxNP/AOGmo8ceEm/8GC//ABNeKqvvUirnqa3XEGIe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U9jb9ppG6+Epvw1Ff/iaiP7SUDdfCM5/7iK//ABNeRNEMcMKiYSDpipfEGJ6C/sfC9n95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D/xSNz/4MV/+JqqP2jLYsf8AikLn/wAGK/8AxNeToJtppsaSljU/29i+4f2Nhuz+89dP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cr/3EV/+JqJv2hrQf8yzdj/uIL/8TXlRjb1P41GUfnGKf9vYzuWsnwq6fierP+0ZaNE0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F8mf/QaWD9oizX/mWL3/AMD0/wDia8qijkJ7VKY5AOo/Kl/buLNP7Iw3Z/eetz/tMR/Z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y48w3yZX3HyVR0j9oiDS7i9ml8M3LfaTGTsulYjYpX+6K8wCSe35Cgwk8d6az3FieU4Z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tI6XcAy/8Izqefl/5e4v6mqn/DRVh9pil/4RjU5fL/56XcOyvI/7PkzntShdvFWuIMSu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9BH7Qkdt4wm1uLwtcedImz/j7jZenrtz2qPRv2jJfD+satqEXhuaaXUXWSfzLpe3TH/A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p/6wYp/ZRH9lUPM2fF3xWj8Y6ul/qGhXUbBfLAS5jK9T04/2q6TQ/wBpu40LQ7LTrXwv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VO5efauDIyKgaEA9Kn+3sX2L/sml12Os8OfHiTw5rOoaovh+4vLu+/15ub8EN+UYrbv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ill8LPCIuP8AkIlV57/drznyU9KUQr2FDz3FJXH/AGVQ7Hb6j8Zre/hK/wDCJiF/76X3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nbT3Bl/4Rvzf+4i3/wAbqJYG/uiop0YHoM0Rz3FSNP7Nw66Fm78cxSDjwgi/7moN/wDG6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b4SjI/29Rb/43WdtlU8qBVm3QP8AeGaTzzFLqH9nYfsK/i+WW58+bwrZzzf35dRkJ/8A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H/Ipaf8A+B8n/wATVB4FzwKBAuOlZ/27iu4v7Ow/Yo3Ou3VzM8n/AAj9mm45wL+Tj9KL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AtJf+3uRqvi3X0/SpVtx6Vos5xbVw/s7D9itfeK7+4H7nw/pcUv/XaTctUpfEXiG5l8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ZrqVl/Ktb7OPT9KPs47Ln8Kh5ti+4f2dh+xRHi3Wx/zBtJ/7+y1ZHjzW/I8r+xtJx/v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eInP0FPFvIR/qZPypf2tjO4f2dh+xknxNrTzS40nSY5f+2xb9aqXeu+J79SlzBZzJ/dc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xlJ/1Mn5VJ9glx/qX/Kj+1sZ3D+zsP2MfT/EesWIP/En0n/vy3/xVV7zV9Tu2ZhpmmRs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3DYS8/uX/Kk+wSf88X/ACo/tbGdzRYHD/ynN215rduT5Vpp8X/bFv8A4qrd9rOvX9mI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rCw/9mraFhKekL/lT10i5PSGT8qP7Wxf8w/qOH/lOQOpeKp7cxefDLF/zzkDtH/6FSW0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v+3c7Py3V2g0i6x/qZP++KVdIus/6mX/AL4qXmmLfUf1HD/ynPC81sW3lH7Af+3L/wCy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6wP9yT7MWZf/AB6u0/si6x/qZf8AviozpF1k/uZP++Kz/tLF/wAwfUcP/Kcvp154itxN8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/+KpRq/if/W77X/wEDL/6FXV22j3Rz+5kP/AKWfQL8j/j1uCP9yj+0sX/ADC+o4f+U467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7+1X/AHLbb/7NVa3XxH/0EoT/ANuwZf8A0Kuz/sC//wCfS4/74o/sC/8A+fS4/wC+KP7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D/ymIPE/inyPKN5af+C+Pd/6FVD7Z4kE/m/2jFn0NojV1X9g3/8Az6XH/fFH9g3/APz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pYv+YPqOH/lMX/hJ/F3/AEErU/8AcPj/APiqiuPEHi2eMqdStgfUWEf/AMVW/wD2Df8A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w6Jdr1tph9UqXmeLX2g+o4f+U5uHWPFQBxqcGf8ArxjqnNeeMLgkPrspH/XLH/s1diNH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v9kT/wDPF/8Avpaj+1sX3D6jh/5TH8O+IPFOhf6jULdfpYxf4V1sPxY8eRJtTWoVUdhY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eL/99LTv7KuP+eLf99CqjmmLl1D6lhuxr/8AC2/HnfXYP/AGP/4misNrCQMQVwfqKKv+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4X+U8Z1S+n/sy4HmHlh/6EtcN4lJa3iBPEso3e+JlxRRX0zPkYnJ3X+i27+Xx+8X/wBC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Ms/T6McUUVCNhO5/wA+ldf4fYx6Us6nEomWHd328cUUVpHcRv23+k2/7znzbXzG9zWR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FPHGraZM1pqOm6fPcWlxHw0UgRsMPeiiuj7SMjqfBHhzTvDiw2+mwG2jubaK+uCJGZ5p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ZmbauSSelegwILe2R04by2GfxoorSRmzO1BB9vl/6+GH4fu6iZQTFn+4tFFZiK9x/wC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qNxeTDzvnP8AF/6DRRVFj9J/0yMtMd59/wDZ6Vur18n/AJZ7F4oooAdPyF/6Y7tn+z0r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7c/m3+FFFAmQalpltA0myID/LVztwB+5/3FoooBGkLeNYywUZ4/8AQa+Zf2n3P/CSaW3f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XThv4qObE7Hkdh/o2r33l8fuE/8AQVrI/wCX0t389aKK+j7nlm5J4k1PR9K1e3sb2S1i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dI5Q6A/RufrWTcX1xdeWZpmkP9nwjLf7zUUVCArW3/Hv/wB/P8/+OiodNYloSeo3UUVq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/wDZqbF+8zn/AGh+goooKRq3VnFbWDKgYAE4+Y/3jVQnFog9FB/8dNFFAyvbf8hCb65/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Ii/6+/L/AOA7elFFACjnP/Av/HelOX/j4n/36KKlkMLc/wCk/wCf9qpY/nt+f9n+VFFU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WP/AF0lH6V13iJzZ2FusJ2D7DaXHH9+RV3n8aKKaON7mRqBP2fr/H/8R/8AFGqdx/x/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H9aKKSKiVbr/AFaf9fEn/tOk075Ly7nH+t2xjd3+8KKKqRRDdO3lA5PMayH/AHvm5qaw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HFGF9vnmP8xRRUMCvb3M01/NO8zmSNF2nPT5BTrb/SbOC4k5mmmk3t3b5v8A65ooqYg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fEn7zn8BWiP+WX+4tFFaAZ1ncSXDRbz/AKyTDYq7pV9cfaWHnuAh+UZ6fK3+FFFVEC+d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H4+61qz3k11bS+Y5b/8AaooqgMW+/wCQa/8A1w/rQP8A2T+WMUUVDAvW95Na2xmjciT5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bW8TRXDoY/O24PT/AFf/AMUaKKcQMHVtYvJorp5Jmdi/U/7SDNZ2nf6T5XnfvfkX7/Pr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/o8U38e3Of8AgQqI9CO3lK34nGaKKyRvDYYrlYiAeGhwf++zT/8AmHRTf8tN8PP5UUUM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tj4Hzf1qtbf8g+L/AK7SfyooqS2M/wCXeH/pqjbvfioR/wAtv95T+lFFA0VJ/wDj58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Kr2k/JLb47J/SiigTEtvkuDj/nk3/oms4DFFFX0DoNuhjNTH/W47Zb+S0UVBJGB/6B/P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9f+Bfypg6f5/u0UUARH7v8A37/lQTwf8+tFFBqhD/qJv9xf/Qlo/wCWH/AGooqAYyc/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MBkQ/RqKKzGQxc7v+uH8mbFWrC6lj0jVY1kYRySWe9AflbDuRkdD+NFFNAVdoz/n+7T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kBOVAz/wGmzj/iX2p77F/wDQqKKQCDjP++wqkD/n/gRoooA0LEn+y9ZT+GS3RG9wZo81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aiigqJYnGP8Ax3/2etTwoeNa9rNv/RsdFFD2PTy//eoepNGev/AakJ5P4fyoorlP1BDi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/fWiigphLwE/3jUUn3n/AN0UUUGctiC54B/4D/SoXP8AojfX+tFFSefV2K5phFFFI8xk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Ou6/wDoQrFHWX/f/wDZqKKpHh5j8KHTgASf76/1qE9DRRVM+fQ/oW/3FpF6/wDfX8hR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D/GlCj/0GiitEShq9Yf9z+lNU/LJ9DRRTQj0TA/sTT/+vWP/ANFrVG3UZj/3GoorJ/Ez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+YYEXu6/0rOlchjRRSOiWxDk/+P8A9KvQj98w/wBg/wDs1FFZo40IaaOn/AF/lRRVFDT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H1/xoooIkQ6lzYKO3mj+tYOef8/3qKKaPjMz/jMXGc/8Cpn+f/HaKK0PFQwUtFFAkOpD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UUUVKEzf+H/8AyPPhz/sIQf8AowV0PS4l/wB9f50UV6mF2Zw1+hTn5kP1/wDZmqkDx/wP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Drg8f8D/APZWqGP5vLz/ALP/AKEKKKpmhJj/ANDqvbgNeNn/AJ7N/wCzUUVD3AtdM/8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9M0UVqBbCAeccf8ALf8A9q1Um6miis5bDRUbqar3x/4lyD/pt/RqKK4KvwstfGjNH/sn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8/7VFFeUdjNjTju0mzB7NJj/AL6NLk56/wAEf86KK9zDfwzjnuPuuM/77VZgP7n/AD6U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9P61N2/4A1FFaoynsXIR/o0f+5/7NVvTmKuxB/u/+zUUVrE4+5b3E55P8dGnkm4i/wB9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w3GeJhjwrqa9hFaY/wC/lcBOf9HsveE5/Bmoor53E/Gz6Kl/DQkP3Yv+A/0qOf7x+v8A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j/W/7n/szVEp5H+f4aKK06CN/RraKXSdYleNXeOBNhYdMuM/yFYgHX/P96iisiRVH7gf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/hRRQBCHd4Id8jPsdEG49AGFSgnnn+Bf5UUUAQ/aJsmz81/ssS+asWflDY61G0jM3Joo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miiigoaP+Pj/AL5/nV/XreKz1y+ggQRQpIAqL0HyiiigDM3H1/z81SO5YLk9NtFFJjRF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yg+Yf7pooqEZ9SOX7sn++P8A0Go8nHXtRRWy2NEPByD/AMBqN/vH6t/Kiimieppah/ou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+hVRH/LX/ro1FFBoh38NL/e/4D/SiirNFsNP3jSUUUGY8UL93/vr+TUUUFrYZ2i/32p8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EEg/49z/ANdP8Klt/wDj3/76/wDQqKKgaK3/AC1P0p0f3vx/pRRUs1Q6X7sv0b/0Gu9/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s/YoP7Vi13yFvdn70R7fuZ9PaiioiaPY8/H+f0qf+H/vqiirZzLcXsf9xv5LUTudrf73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f9S31WrWt20dprV3DEu2NJXAHp92iiqiUyj/AB4/2sfrUg4f8W/lRRWL3MOo1gOPxqT7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rRHVDYlFlDu+4OtO+yQ2s2Y0A4b+lFFMnqV5kjbdmKPjb/AKgMcfP7mL/vgf3qKKBkwtY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HfaoxAihNqhPnP3eOzUUVnLYCRHdBgOw6d/9qpvNmAP+kz8bv8Alof71FFYXOiOxX/t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P9qrrajdqkYW7nXJYHbKwz8x96KKd2UkjQTUL8iU/wBpX2f+vp/b3qG11rVAcf2tf4+b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Kzm9DpSVjVGu6tt/5DGpdF/5fZf/AIqkXxh4hgM7J4h1dTHGdoGoTDH5NRRXPcuI3/hP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kesZKqf+QlP6/wC/Vu4+I3i+2t4vL8W6+Pvf8xWf+9/v0UVmboiHxW8bfuv+Kx8QfdUf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+3Wx/ws7xrj/kdPEn/g4uP73+/RRSOqJcg+L3jwCX/iuPEnb/AJjFx/8AF0knx9+Jlrk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LWqzN/NjRRXJLqVfUoD9rD4wWTtHF8Q9cCg9GuS386mH7X3xlx/yULWO/8Ay1H+FFFe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7YXxl/6H7U/yj/8AiauSfthfGVJ+PH2pnhfviN+w9VNFFdC2IpdS1b/thfGP/oer7/v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MNe/F//AKHS4/8AAW3/APjdFFcsup6CLdr+2N8YGuFB8X5z/wBQ2z/+NVvWf7XHxYmz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Ms//AI1RRXkP4jZbF+H9q/4onr4jgP10my/+M1pWv7UfxMlXLeIYD/3CbL/4zRRWsloK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/Er/AKGCH/wU2X/xmukh/aD8fTMQ2twkf9gy0/8AjVFFY1dkdUTp9I+Lviy5j3SanCzH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66Cy+JfiKReb2L/AMBIff8A2KKK4ZGltDS0/wAe65NcxK92hVoVYj7PEOTn/ZrodQ8Q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AYy3+qTrj/doornZiZQ8aax+8/0peOn7iP8A+JrHuPiHr/2j/j9H8X/LCP8Av/7tFFWh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t4/9NX+L/ljH/e+lX4/HmuEHN6On/PFP9n296KKye40c34h+LXinTJ5fs+oRriNcbrSFu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jz44JP8AxNof/Bfbf/G6KK7aOxojUb4z+MBAjf2pFk4/5cLb0P8A0zrNn+O3jZTgarDj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iitiVuRf8L38bfvf+JtD/q2/5h9t/db/AKZ1i/8ADSnxF/6D0H/gpsv/AIzRRXTRWpp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E/6DsH/gqsv9r/pjTx+0j8RRc/8AIeg++3/MKs//AIzRRW/2zORtQ/tA+PnOql9cjc20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5xyPK+bp3zXPH9p34lbT/wAVBB/4KLL/AOM0UV1dDFlT/hp34lbj/wAVBB/4KLL/AOM1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/wAjBB/4KLL/AOM0UVwyWrM2Nk/af+JY6eIIP/BRZf8Axmopf2ofiWqEjX7f/wAFFl/8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zT+1j8UVJA8Q23H/AFB7L/4zVO7/AGtvipHnb4jtx/3B7L/4zRRXbBKwGVJ+1/8AFsHA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/wDGqUftffF3H/I3t3/5h9p/8aooqrIChP8AtdfFwKSPGMwPtZ23/wAbqn/w2B8Yef8A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/wD43RRWtNIBv/DX3xh/6He8/wDAeD/4io5f2v8A4wgf8jxef9+IP/iKKK0kBCP2wfjI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/7qRD/wBkqvN+2H8Zif8AkoGp/wDfMX/xFFFc3U55CyftU/FuVAW8fawP92bH8hVM/tR/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1r/wJNFFdMUrEiD9qH4tlT/xcPX+p/wCXxqrzftPfFon/AJKHr/8A4GNRRVWQEqftMfFf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IGNUk37QnxPbys+Ptf+4P8Al9aiiiyAVfjz8SWbnx54g/8ABhJ/jSS/G74iGYZ8deIe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Koop2QDJfjB4/JI/4TrxL/4Np/8A4uo1+Knjk4J8b+JOf+otP6/71FFegl7oD1+JvjT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+3/MXuP/AIuqknxO8ZOZc+L/ABB/4Nrj0/36KK2SVguxF+Ini791/wAVd4g56/8AE2uP/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p+zS/wDFV6/9yT/mLXHo3+3RRVWRnJsq3HjDxGZz/wAVLrf3/wDoJz/3R/t1XsvFmvXtv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yd9Rn9M/36KKLIxuyvH4r11o9p1zVcf9f83oP9qq0/ijWwMf25qv8X/L/N/e/wB6iiiy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ebdLql/IefvXkp7D/aqdby8Mv/IQvf8AwKk/xooosguyTUnuFltMX98NwOcXcnPzL7+5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v77H/X1J6/WiiiyOdyd9yaBJHmk3XV23zN1uZP8Aa/2qj1AyW0/7u5uh/wBvMn/xVFFd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9Gib7Ra/6Rdffj/5eZP/AIqlkibzZP8ASLr7x/5eZP8A4qiinLYjmfcQQkjme5/8CZP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e7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