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会市桂鸿金属制造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1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会市桂鸿金属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四会市大沙镇南江工业园第</w:t>
      </w:r>
      <w:r>
        <w:rPr/>
        <w:t>42</w:t>
      </w:r>
      <w:r>
        <w:rPr/>
        <w:t>号之八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贺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王一波、刘伟、徐健、刘健永、段煦、李锦潮、李琳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王一波、刘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贺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徐健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贺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徐健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贺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4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徐健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贺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徐健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贺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徐健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贺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4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徐健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贺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王一波、刘伟、段煦、李锦潮、李琳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558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558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55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5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554d460-b585-43f9-8730-97f55b25ea6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5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cbd317-5a8d-48f5-a727-e776eadc9d91/89a6889a-fff9-4050-8835-1859267e54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5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48a3db-d3f3-4098-a2f6-090ed171abf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554d460-b585-43f9-8730-97f55b25ea6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MAAAAEBAAMAAAABCZ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Q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GU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Jk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UAHA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j+rza58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ug5ty75t1vfhyTqyN15+lTF9PBUvZy69UscXZlp5rqOsDTWOd75w5TFa1OU0z0TAaBHeY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MKnPQus9453tyUOb0Q4KQ1u4Uj0ekK81l6Hn6YQtc620z22k5deis3kXRyaadXmaSd18J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+f0VtGjcDrKN/U8el+q975Ho0+808n1dkmCVJZVJENCGlAATBA0QAhggdSwENWgAhghg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AFoACYIaQBqgAAAAAAAQAEwAAEwEwQ0AAKlAAAAhggYmAgEAAAVAAAAwQAAAIGgGhgAA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z8cerHzfOfVc/jdYstOk+c9n3GTQBh0cx859X8r9WqTVfh7RjG0CHbnLK9+bTTNs35my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821eRqnGelinLdq3HXF6J922Hlad3FpeGu0nEuwrkOnntQyxCF0JRrM3It5cd2HLqt65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5MdsdnUVXTlFZnQ89MtObsxOZONruA215qy7seeY7o5yqRBtWVmN10W8lxaOzpzc9Nejn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t+k8Hq6PcKVkpgk0JUEgCGKgAAAAExEAIaoGlAKQwQAhghkJMpDBAAAAAAAACZCYCGUh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AQAgAoBAwBNAACZAAAAAhoEASgAAxAAAAAACBiGCGAEFnkeWfWHxVx9Pyc3pHnL1MTyt/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V6Yc3UgaAYFpy9XHHh/UfM/Sgmq/Dy4xinAVUI26OW8ogndslyAFsloLRJpry65GvPJ1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XNy8/Zpu+KtV2J75xdwYm3NtyW5g+qXpmUk0qpUbQmO82tXWUN55V0ZR1mDmitZqMuzn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9ZcOddHRy2CVndmOuOhvz6wRSmtLy3iHUy0Tca6baYuns+H7lfcbM7WVSskZEqksjCRpE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xEAAFCYIaABRMRAWiYIYJMAAE0AwQ0AAAQAUAAJwhggKAEAAAAAEMABAABAAAAhgJo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AmhgCZibHgcR9N4b9CPIfvB5Pp9FkWygGJgJiVsETAAABwhqjzfS8yXyfqfnPowTVfi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+ekIKpxRLuVGUQmDQhtIpzvJFrpyw7uacOjHPWJ7ef0l5PP8AX4NM1fJpr1+b0oJdBzXG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TozVop5o0gUXthoaRlR182VQ1JXoZ8esVry7JW1c0bd/henlz5bRqieWl1mJrrx6HVfK5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e+bDh9Tg0WqenZGenN19fHU19t9F+ZfRdn0WvL85ufWnF2qppCAEAJUEjBJghggAAAAT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YIYICkNAmWoAABNMEAAAAAECYJhQBCGrAagTKAAQA0wTQAAAAAAQAgGgAQAUAEVxnUeD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x6XndvefNv6QPM9WmY3sVnoAhgCYACGWgmAOQAACGgACp870fMl4fovB94AVfiSe+M89K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CWyWJqkVK4bvtyz4fYwzrz4vp1g7MzneHL2+fcUZb4Plvot5ofTu8Fdmacm+yN4NObm5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w1yGy2msbq8rRLJNohHTzmgjr5EqstIbLi7zrLj9LDY25s8D0sMsNXtjm2TPPrwp0ZHo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OeqpaVka1LzeonLN9D6n436Pb357/S6VJqpVISaAAE0CYIYSMEMEqQAxDCRoBghoQwQ0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lqABMkQxUAAAAABQAAAAACAAAAAQAAAQwQwQwQ0AEAMSw5D014fnx73hdvqnzXd9Ajh6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AGgYAAUAKAABACQaCkIbQMCAAAKny/U8mMfd8P3FTCvxnHW+UrlvJEt40yfbcvBPfzVj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LW2Fx3Xy64unLGdxbrU0icoe4Rv0cfXnWefqeKnZXPTfn2HTnZzJepck124Lpji6PQ5o8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0Pp6s8vNfoedo9sug7MM1mab8lGe+SjTbDeOOfR5KwfRjpV57xNZ7HTx7LLB646a6wztX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NufXCVdHLtu3dcudX7Pl76nt/ffnv23R1KlolSJVISpCGgTBDBKkA0CYJgCaBMEAAIAA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kykAJpiGgTBDQDSgAA6QAAhoAAQAAAAAAgAE3ianlcB9IfL6R6/BjsLO9SNOzqPP7dFQ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EMAAAYhiLWJwCdAgaZIAAADTACAAE5p+P7PiQvb8n11QFfinRzbcs55Bqvu4A9rz5zxL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tOks9nz99ue/H6OvZPOfZxXHRx1pZplfPFVhVaZuS+jDSXsfFeJ3ZZKObbnNuyM3Bzd0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zz6OXl9G0U1jmvr+QJKQataokHFSZ7Y6KUbxE93GHb5foZm3m9ZHNku7peW6JJ6Wst8O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P1Z3ydnR2cRhbjdrLXm0OjDfmOzbg7Jr0PU8P1dT6/wBLi7epJgk0IaEMEAIYIAEwFzeWe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AIYJMJGgAATEAgAIaAAE0AAIKAAAAAQ0oAAAAAAAAh5Joef559CfMYy/W83g7Jrj6uh4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r6lZC0Dn6AAQNAAAAACAAAAAoAgAAC1iAAFUsAAaciGAAAMAUMAJpD8H3vnzq9byfWUBW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U6HTzXGygzNBzD5to3UmV2vlObv283fOvR8/bOuPH0OizzcOuLnDTqcnLj6nHbz6QWXp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nlsmsUapI7Vl0Zvn4eny9LzDrczbkBoO3k7c1cfr+bito3g2x2jVxjl0a8GlvdllUvXJn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t0a2+Nrvx7nUspjovm7JeN7YWdOnL05R2YLN6rxbWnF08mmW2bufQ+p+b92a+9kvrBJq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EMEDJ4p4DfDbwYX2/wAn9QaBFUZ2NMEmqQ1AAIBAAQAAAgAAEwQFAAJgmmIYIfOu78Pz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jLk+k3PlNfpg8Tv6wVIsAFOfo5jpQxAIAAACAYIALQCQAEBQBAAAmAIaaUaYCBgIAwTAA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Z1VnpR859J8vL6fqeZ6YDVfjFYnLOZvvbjHtdfPfzUerlc+frFXORoarNMZFV2c1gnXv5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dXPXFl3vec+3h6M76uDs8rWeK9K3nHXp5ysV0nPZaYUg10w1ha8NnbxdWC5LpNXmnSNQ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8qdJb6J2Tlnv8qzpjJlmu0mW3NrHbx9dY15uk9XWcFoRwmPr5eyXgfQyMeyDKxya9XIZv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TzHcnm6dnNZ0dvD6OH2X0nzi7Pob4FXoLzetd48Dz4+xXj+vTGJLaDm6flj0by8COzi9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9NfouX5/1DpfmZWfYaY71I0CaBNCGkABAAAAIaYIcFT5fEfRHg4n0uPzyPR87v8AVX5z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cZy9adIBQAAATBAAAhhvzL0gAmkAATBDVrE5ENKAUgciGCGgAAAAAAAAAAAAGAAIAaYA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IPR28r1lXx/1/zJ6fqcPeEv58/MLxec6Vh6cN6cPO+hlGc6d3J04uXLrpGmEergcRplqV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m/TyPOt8ppJ25tcrrnws3WeuhrgZvVy9ECXRz6mfRFmjwrJc/bpp5fftMs8/TgY49eW2L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qNLWWXdx1haA7NenlUXO7iTNNa6c3VZzrSWcxBuozXqwy1NXjcnVEb4TrWU1reGetiyV5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/scl5vu8nP1aemvAuvq+7nvT5PPp5cO/1PnOiX7fo/OfU0+5fw+G8/efN7+Sel2+b0nn+d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1KWOrHoj6j6jxPW653QUhoQxJV5jOLjX2Dw5T3j5voPYz8PtL5u3qPDf0MnzF/TI87u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LZQAIYIAAFBMEwQ0AMQAJggAAQBKA0BADQAAAIYCYIAEAMAABoGgAAaaGACZADEwDy/V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2xfLfVfJH0XXz+WLJOPiczTlnhjborzNJzrbv8vrjGPV86pOmInoRG8cqTnu3rWcauzMr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Okyh7Rht01m8NdHdeviwab5ZlNLXPpGl5VCfV0y8JtRUvSOXq4drtcHocOsZFx0PbINa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NJnUTuCryo1yaW7Wsc2/PKdjyWZcbTdcjs1Dp56k7czblao7JfnlvfaZ6G01h2cLk3YS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DpJ6L4OW69DnnBnsvyu3N9OeHfLvnm207vG1xk715s7c09/jL068latdOWqel7HzG1v6T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pOHwvqV6nJ6HZXzZ9c08vt6Ay1QNCAAQ0CYAAhoaABoAAQUDQAACVgIhoAFEwAABAAAI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DQAAACATABAADEDQA0KwEBAxNRpoAAwgGBwd/GvlfReP7JPx32Xyx1wiE1lH55PtcfL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WdWdcrOzp8y8PQ6fPyzv2Dx+omOPHXP1t/MzmvT560Xgx6nvPFvaIrXaSMt7zrn258NZ7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enHpJrN6dOnDpmdkxkdKjJda5qrorllTfnVuuQWJN2JzpCnXM6uWqM6gNnlvETrZzHZx2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MPa8WNOjmUivaVvj9Lzh1rZHZydGBlWdQRrpGuOh1RV5uFRGpdYVL1457mWvK7OvHPplx6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bgzOyufolk6OCzflWlVU/Y6fG8/p+NY+uPSXpy4Kw6ujzfRl27q+i7a7XotZmbSSqkQI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EUA0CYCGIYIaGgAATAQykMEMEAA0CYJMUTBDBJgmAgJAAAATVIYCaAABMEwQAAAAACgC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BpwA1OLt5DH0fOsXlOI3zrnivlK41yvSvPjljoWpwx18m0JrV1M+iNOzy+7N449bza6M+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Hv32k86Ox7vmvnes9hG+ZzdVb56+XXueTecVu8vP1XXpwSp6C1rEvvUcmXpcyxl0NMcu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qkCR3ncNzUPpwuM8tprKtMjStZlz7MtoOji3zNMeHXSE1pO2GhtGtxydMdMtLpnnOfs4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NMnp1VM5ap5m8456vQZBe+cx1PHHN684a1njvcDrNNXhpLfRxyab8WGnRm9rMdXWb2cm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1W3w32nbtqyqVSMJGJKaCaCZsXN2kSqRNAAxDYEsZLGSFAxHh+cfWmO4kwQwQwQ0CYJU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kIAExEACYCaBMEBQAAEIAAAAACgAAAGAwGJjAlYFPk6+GTy4TluFmafKPklJcRXPlOOe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P0xHm4+lz6vOydoJa678PYTj6nDG+nF25d2WWOL382PS1lj6Pka59Hb45qemecs79bki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9savFXS9OenRnYzqxwUulVMzXH63Bbkb6avLndWZsYrUmjRF5a5G1c+0azOB09fmar3co8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OEydflejhbzk3s+nDTLbaKxbLvEwM60x6OetMV6GdmHZydE3HF0xrOu2cZuuNc9gF1U5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06552lOazdua7Xkro7Dgjt4rJ0JOzo4d5fb975b6nWvqhm5KoJMuNPQ870Piz6jq+C+q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Nkk4HSlQkykNAqIkoJKZFOQRJ5/x/reLHd6fleqv0WvxH21jEAIGJiKCRgkypGAmCGCT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AQ0CYIYIaBNAAAAA6QMQAwYA4AdANQMpI8F5y6TWBfy755ZLiIxA4N46pjLn6+rLydez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30jzb65t2XFoelnwdGN7cuM9MXfLqVUbplhv6i45ejrnXzl+35tzhtzUnfPLrm410+Ztq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y6dFiZ59OdaRnkt9nPccu/PWrjDnWW0US2T0c8nbzwhiVb6cvRhnHZx1bvWJ6eDYWHpaR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N50akk06eW867NI15Mq5a27Xwc9no5c1J1Zc/RWlTErwU6OaVKoitYQPs4+nN6uTv58s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5acvTNs68XTWvP630p8P7uHUeL0eus3zf0H4rm1fuurwva07evDevivK+s8yPY8zbiTw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7fIr1PS+M0j6zzPO6z6r0vD97SRVSVZxTVCGCHkaP5zA+q8rxOCF2c2hOPDlHf9X8gz7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01MtgkQAAIAoAQAmIENNklKkMWRgkyRACGCAEAAAAAAAAmAAUwIYFMCBiI+avFbDCJ+dU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p1nzfXHXnG+3kTnfZ38O2MLzfo/N3ryem8rmq5VapqtZyrbBdsejnJ1zs3eNx2nBkj1y6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zN1pq9HLExtONVv2+Yjv54zXWpk22gTuw5Nc66bwjN283o5euUg0bljyuUTGJgQ7BPtz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dHn9GXX5+0rFYzZcp0a4s1cbxlV1GvUZ82e3PequP0qXi0dsuHcclZm2vVyvLmXVx9FE0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2lhVaxhsiTuROkvHtqyOgqOs5NFs55s6O7k3Pp/qvzz7Td76+f8SPpvhebHM39nw/rK4f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+KTl6eTur0Y8721+g8fy/arj+p8rlPd5viug+53830aYwXg+/8keZw+pz5uO+asw393yDy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a5Y19T57WPqfd+C9nT6rDxvn6++fzH0hQwhaIgsILCKXnHo83zHlx9P0eJ9EvWUWQUgS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AmCGgBDEwAAAYAAwB0AofzZyS01ktfPvnhuMo0yGG9dxPQ7X4nXOpybyVfQcXmVnXs6+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2c+uddM0mr87sz06fJ9Pkrjw6L6Y5jfGtVbyylxZ1dXmdU16U3OHnx01XJy9HN0lkaAqq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DgjPUsfTx7YHn9OO0vVaua0Zjp0TJhPbnXMddy8J6Hn6jIY7SW87Zg6aTpnUac1FTTmik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98ttOXfN5wjU7OXbozrgw6VrMb78MTA9tLxsmbmkOomxxtWZltO2VuVzdZdBzs998rzuq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3GLm3HO41n0J5unI7OKzZLkitI1Xn+j+cz2+g8eOkyykTfh3wr06833s3u+h+IrV+9w8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vGi2CGEfM/Us+Jw+4+Gj6/5H1+Y83eGu3J5qkyXNrmb9fBUfQZcBa+3m9XSO3mxt+yv5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Cflen52NdPO9SObV9y49PN016/yHt+EfWeh+ed59qvlt6+hRaZmiEkAIGgAAKkKJCiQs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7OE+dJxzrTwpyJjTlHzVR0dq9GJ2NVfFnznkTx9+eXKbK1nVhLhrfNZA1oyAus6k335F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YZxvnrGd2d3JpWWCZbr2efcvr586xquD0s9Z456NNTje+0a4aPKSoy2M9CucvTCdihrJ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6Tk2ycaVpDR5UnSFJ6XjrMQ9c7WTUia1MtcUOGqpJl1GkT15VloomXoxCxdeW2WPVw1XV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2yQRYCa0idJR1TOsuE9fNqZaVnWvTw9MmemjiSoijHaNXzk30ctZblPMuejfh2y3zdxhT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b4O7mNeTbSPP35+7Y0nCTsvh7V9w5eS36P2fjfsa9MZSVIOD0POPPyXmx7/Pz+GfUx3+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Y6aYBSUduDcben4y1e7r5+yvY+k4e3QGg5er50ny/MjD2fI6PNOj6D5bvPY9Tj+e09/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erwHTvXrnotlJMEAiGCABNCGyCmSUElAlYS3I/O9Dyz5/xNc86xvQOfz/AEeRZ102T0tj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2eT6fF1c8Ry9nQeVXTFYQ53M7nYxnWKqpyTqXPUt46xRp3vDkx9UjxnT6EKoembN64g9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A7a4HHpaedtlp0cWLfZtw92ccOu2VHPrjo08NTojKitIs68sKi8ojW83U6hpmWNy4vGhY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Sy0kNlwrOiMdMrjo49c6VCjao2iuji6cnx7rTk1a1TElG5qnrFwmyQ359Jerj3prPHXHpl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kZ7cl5Xc1GvB1827I6qrW0mfRlMdpy6xlO/LWjvjrSZRr0cnTCjsUuF5xZ093J1y9fl+9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ADHUdi+XiX3vpfgtbPtfkOLkj3vI46j1fU+Q6K7uryuA6ca7jy+f3PHk6NeLryyw6Nqh2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W/TP4+o+87Piu/T0vjOvmjh5Ozgy2kzTVxZ39/BGr9D52fbb6nh+n9Eg2Uk1QmlQyRDQ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GCYAwGmWmG7jzde1py+b7vkL5PyH2Hy81G8rnNubmqzXh6/Nqfofnvs9PkHy6YwdXm6N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OlPZJyvd1inZD13kzw2rKXOZ2aef2Sp9Kjni1SLyq1GJ258+hpln1HEVOlXuox6c8jfT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XMljtz01uI0BU5InW0yHS85c6qKKByMSNInSSGwhOiXLNB1C0CNcriN+ZlOH0xy9WFnX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Njy625NKjaKVSi2EVUoenPFdvL05GL6MtI1xK0ieiLrjcnonnbZJE7tt5l3zo7MolNNJ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aNctM4nrw2l5emMLNlNB188H0HsfH/SW35PH76+95GXkV9R8zrjlz5x2yc+qiunicl1jq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O0m+fK46a4dDbDowjas941rJVVYdIsM8S4kqrxsNYsp8yrrJS37/AIvoV9d2+Z6mkqlS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IhoTABoBgmNUwoGIMIGFPwvd8aPluL3/AJ3lrs4lHDPpeft5m5yL1K764fpOKuU+RWj6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CrXfE846N65L6OnOvG1vj3Kjrmzj2z1parXLU58c30tfKWZ6XPj6Wm2U8R1c765r509rz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9Vefth2LnjKjs49MtijoXMmvQjmmZ06OTh06FE6u3O50vTFybQsxy1q0gKSCk2Q7mQvN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WhAmxi3jnvpnLB3dYOorrWfXHEb66Y8vfwC1iguLg34dS3DHy9dVx9a6iTnmaMdjecrL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NDAqaLQaLSYmstTXXLWSBSTphrR0chL1c+QaVkytDFOnr8rW3f1PJI36OPeNeGmdOWwJ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j38vnHsaeP0q8vU8tHw/QeAaactHUjTMnSaVkWMqSK1zrjR3Vhl2Yxz7rYw6eR2+t5PT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p6+vkevohoJpUhioAQyEMEMEMEMAChjRMcAAMKGC+B8d9Z8Vnevn6xjEOITTp43HR3+b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nnV289b65GXdhnzZer5+XPb09/kbL6nDza16Xm93PJlJy7m2ZFuxkzsxyk6ezzaj0t/K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XU9PO631krq15ufi7fNtuuW9516eDbLo05al5Xtv0Z9ueWG/H0dOb4a7Z6uW83Z1ctZ1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50avOZLFpGD0mnckWs9JNtMyWmRGspyNWrc7GUZUarHeuW8Y26s8+85LwcdONYrtZ0pX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wlYmW5ph2YpGkxRmpW4ao6+TYiNNTPP2fMIdZjc2XXT58dExRlpGlJ6dWXmvu5KV1J0E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Sys32Rw9xZz56XE1POejfB1Vnn6vlrrnWJt7vzd10cLmM+jDqSem4hZQjbabHHTornTl0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836f50w025JOioS75nq15f29esbKpoTCRhJSEMEqQhlCZCGWppoAQwYEOqcOBt2y2R8z8t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zdvmzPTzlyaZZ7M50OTh9LyKXauOrmkQdyjfDTk32y4p7OjV8kvPVW4TN576x48+r5+9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o6M6WU5dbjku860vHWT2MfMwy9bbyrXs8z1NDydPSZ5XT14JG3JpHRDuM64orsipW+bfY8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9Urjl18mwN0SwTAqOmcsH0c1NnRCy0qMjqxJ0y0Hvk5NZ1yhdEYrq+Odu6fP2jtvzlCB9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xGBqqwe1mfVjRN8+kQTlXpZc/UmWesKIKSaGDFrjZt08Ie34PZsuvpfTfOGnzSwSCkD3x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KLnCzpXNomj59jHS4XPs4bOnbl68ylhS7TIZadO1u/T5Gpx575SdPNlVZ74lt7ZYm91lJ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YSfRbeErfX+h+Q+nPlOj18z5vTTtPCKxOzsX1B8h+hcvSeomqSYSMENAmCGgAEMEnBfPE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ahm7KGmo0IwFYEfJfM/Q/PTphxdizOHtTznDXoJnzq2jc8W9EmDZQmK7wdbdnBWL27cF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vjxn1OfSc07uDpnTxOT2OTtnhe2Ow10BvzdGYuTr50ysoee4ZuhXvjMXBpGr5utMTWI0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DLdnMa8+k6N2Wtcpay6dZfO5/S87pJcmj0gjrzy0yeCNGgqm+zLl2IjWoUmk9HLGmmGhM1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aVh18ukpOrbCekmIDSSFaV9Gm0nPzaRWaubTm0zpuA16uPQvMk1TcSXNL2fGsM+jQ5Pp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+F6Yy8jt4gi3WVlIr7vLNdMdjHfFGumPVmbZLmrdZaGOsi9Fcjk7s3isaVsc3p+W7fc8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0p1OSufVea+rEjbHtji6/S5K8y/W8+ScxFXz6nR998n9ivzOP0vzFcy936+PhPo/ddKa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xRnidS5JO08+a7TilO9ebnZ6+nhSdnqfB+jqfV+R42R9ofHQn2p8LnX35+eZV+kL8zlP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S5/M4s+k8vzlXZPHadGvncnk6dHR51Y1r2ck6cajfM5p2m2TqmONd2OnLVa1jpXdlxX21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XCKekVNddZbYy7WsnLc+fdVyt9lXZgPLCvQzw7zgbmzeRy13+bZL2WRPTMm0ZzLtzY6aa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umb055YV0c2t28ddGdzxx1cnSsRYAjW+fqyynsDhZtS1Syis9TE00Mt41h5akkaKyjji3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THUpzqTT2jLScgd5nVnMnTz5svIdZnVyjTYFsSqgcSdGc1IVCttreWNdmvPPXwm+3FUv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gv635i559c9meg6NcvJ2673POy9Z6nkX6ZZwx7Ls8PT1bPF09d2eVXpleZPrTXld+k43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l0c0duPVzSTXVPMF3gJ63n4FdRyCds8hXY+JHt9vy4v13leMj6HT5lH02fzxL9Bn4ZZ7E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neuErrOWTqXMzY5w3eAarIrSc0aEC0JwLu5MWGVqSuvllkFqCChNCGA1eLOWvV4O2fT283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8tp6dnfNcdG2Ljl1nY49va47nzp0lM+vDnt9HPgmO7OesqeLOX28/JW9LLSdY6ubNxed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bGcdVa9WHFd9ccDppwa9XNWetzE6c+er6JljJ0rB27Y4o23jojXntSyu/gTXyvVw04tF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jd1zbToPfLXFUdGUcx1Yag9Jqby9CMrozMOnHoh4Bbzm+GrjvppqNDklrMWWppM9mmp5Z6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k8g9uNPEft0eCe/sfOae67PntPeLnwV9DVnhnvKvAfszZ5h1eZw9HYuSefTp51J27+Sz1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n0eH3evy908h6PP0LFeT16zOfXnrMLtytS7HI1TQUgQEWsQDajPfj6oaZSBUxMGhGJg0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ASCENIWkAmhGAAnDmkJgIYoAiGqQEq1zR2457ePp18L5vF06tuD0usw7OfXLHq4Fy1hO+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RfTvm+d0ep5/O3no/nddllhi+h4Xp82p4lld9eseaZ30Z8PbcaYLI68cIX6Dm4unOb28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olwj1dbPC06+LouLxNNcRN7W5hc7nlnadJxa9Ts4K9DazDz/pvK3nl16LzeXm9Jpz5d1p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tG3lHqleL1ei04M/VVebfokcG/SHG+ma5uX0Szg16lZzrpdcWvQWcPVpNYXaHncoujmV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FJpphRpeJWmvMjaudp1TzldL5qs3fKzr4Hyr1zNrOsEUbOOZ06jO0uv1fyfp8O2HFm+3G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EkLx8u2XzvenF40HX6+d/PY/Y+efPXrlrOlYh0b8l7x6jh/Q8TlvOlNIKigE7JbViGrB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EYdXJ1jQ7FLQNNWIRgDELQhARK0AIBJoAAAENDGCBgmCYCAAAE0JUgTcq2Vefrnz7R8/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zzFucdt9Flqb33cXN0rlZ1Xz9nJ0+ayXl0jHoO2CT590e6UShTaWblQVBi73z+jzvI3o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4r06MIOk0cPedtMX159GvLfXHSsHc7PJ1oS7Kchrzac66odjYw0gKcsaEMQNACAollEuh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oGhDQCG4hayssEd5stCKIC1IUSLTkSyWNyxc+3PjfSwuU5F+k9HzPqPF6+fwPppl/Ouzk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4nPfl1J6OFAWNoGTNUgXz8Ojm+b7o9vz/sOPbXvnbn1yx6sjyfH+o5D4vL2vK68cm1r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W0WAIGAJgAUhliKRI1KK5zpDnWcemalYFiTAGqGhGIGJg0hiQxCtBAgAEDQDTAAABoABi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lWi24ak6Z8/Tgx1y47pvJQrW3DPr4zXq5pH3cs83RrykdW/Hzx06efpouzGNuiOPpk8p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RM0olUs2aSloTKhgmFDVayUq1KoOmLqa6Yposdw7NHLpipJ5+jmmugDWWwpiIpyxoATV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ppBYS6ZJSEqBAAqRLGqoIpURCtVMaITEDLM53DE0dZVdyYmwZLXNZw2xl6ipifV8z7zj2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Z8jv7Hmdef0Xi+1jz3+dKl9DxJgloVCYCdRwYe75Pg9/t+7zPx+vvXy+Gn1y+b6c69u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tU8nD6DyfR5t6Wn0fBD0cma1kyq3Wa1DKqUNOzM6FnpzrqU1zTu7jmjq595y6MPWzvz+j7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NX15z6fB4/onl9eXxx1cvq8yAuQFTBQAAmAIUBDQhgAwQaAaBoBA5QQMQXtzb8tWtb+d1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641eaOjfd4c+nErbCF7+GbjLSclfVjknXfDod/Nj0GVyievloy755+bjGvoedgKA5ZVq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BDBDZLZYXN7y2q6ZqprWGIssmqYnVXFI+bp5prcRrNEuynLlqo6JYdkiel46YnRhc4ro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ox0ZZNYzU9OOa3mslvBm9AzWkkrVrGm1cu2C2WsZjesSqLJlzLo5oTteT6UUy5hxXp+f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vVzNdHo+Z6fPp3/Qfn3R4/b9d6Hw+W+f6K/zyz9A5vib5ej7ufiJ7eQ6fPvv5vpfl7DN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0mK7L0Xp+L17cvq63n8fx/b46nyHr+70S/DcX1vFL43b6W8eVfRwbmWudenlo83z9FY7Z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opCHUK5rHagXzP0LcvWIi5+p+dXN0dOdV9f5WvzfqenPLWOnROUxuuXOun476PL0eb5gF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gACGhFJAASgKwYA0wBDAGhAAAEoACrPN1Oa/F2y0g57rozx513mtJ1zq3o49DKNjM04u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P0ZDOeM2nO1Xd52iIioxA93nGmDAAATUJULIMQ2SxiVFgytQY9ZdI1lg7Bp0wLKqHV8++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hY2nLXVzdGVCI1Qvlfo3nrl7PmCb9Pz2bTCnSPD9h1L4evJzf1fzsOpsed5VbzYCovTP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EA3yS0x+j8FzUag2QxmOzA+Z+gJuevnzWq9/xZdTc5xeO8rHXFrqy1vLDoQzadcvRlvn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h56H0fhZLu5t8ibXn9tOFnYSeX6Jpm98/R7PP78cfUqo9Xz9749bOqs2TjzzLXF1Y8u3J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zbDj9EafPu89j3/FlaHTgm5830AFjrdcrzrYk5eltLWaJN8X6vlepjHdrydfKbV5yr0Hx5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RNcieTz9PN9r5IhdOTQUNEAACAABNAxFAAJjEDQhiQwUDQCaNsW/N0R28fk7EPK63HMpnM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Nr0xwbThW2fZwBrj0Gb1xNN+Kl0zpmO2mZlXred38/OB2yNOgGCYSMEqFTAAaJhRU1qN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JpgJ2OpdXhtlnWoGstMsGnLe+GuWkol3Jfyf0lZaR7fkmsadOAm/F9WJ0jn6JTWd0kdfN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e/48MVpRKakVm9EZ6eH64Ix2Afbyw6VyTSsdD8H2EmigBMAjRd/Hz5a5fU+Hnltzy9hL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yfK/RU5PT4LlV5veaZv0/PqULcxfLs1MkjXL0Opes108nR18n155/d2+c8u3Ax3x5Jer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9bwMdFyTfp42J/N/QsHCrRWRUX6PEECXMmemW8PHUaeOoB04us104a+r4vr8K+Xq4MMMOn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fOvnvU5Z3jt3m8a8jCo+z8gTXbkIAAACE0AAAAVLGmqAIYmCAaENOQaIEId5EvTyTXzv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+8xNEZdHNd83N2bcm7nfEtLxVVemMkqpo2y2i81ka642dWGS9XnYjcbToAGBQNCAAYJj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0WNp0wLBp0AI2nVZa4ZuwjWaE6Aca9HJ2eX3Nw/D9ZiOfeqh751eUer5uxBnpcp8PYS1j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0ZvfKHJ7PmWodUQzWlry6wVGOlOL6cmJ/K/SCalJufR4rcvz+0G/T4UNdfM0zx/SAnt5s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n6ObOuu8aS5Ik7ZqPl/omJ75No8/ttI9PheWuG+O7WGdbLHTOwDz+5gb5to6ef2u/wAT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y345JXrnNm3zvb5XblW8HP3OovxfVaU+/wCRtMLr5d84euYLTPRUjyfUAXL0MHjqCOnC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unjPV08rrxeiMPOt+n8nz+dPefLvGnmVxj8X1/I+l4EI9niAKQIYENAJoAAGgtAJhQJgg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CCG8aQpxodLGtKg83TXHbg573vkqnmIi7z0gJUJYVMmzjIvTHpS8ejhNxP1+YGqbRTAG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pUmgwpMdyMKKTsAQwdAxBp08tsc6sHrI5sAcV18tcu/RWN+b20k/F9duZ9Pg0lz6vm6E1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gGuPqznQ+r+cyWqszWjsxY6VrSKcV8z79OXy9KtR9D4VNPz+8TMdUD9vyW0/mfoGM6cQF1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iF38fLFR9H404bc+d9TTkqdaQKfH1TbXPuCfz/sXD0+n8HBUunDXj6I8vtW0Csa8f1ipr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fO8L1vnfqOHXjNODTq18etY9KMevHTz7n1e3k8eern4/Zpy89bhP0+GoenXzYDPV84qXy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YLn2blq3L7+SlIz6kaY+dprhvjW+Uc2o5U121zbZueNwdPzvseN9X5jEerygIaagEU2k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ohoBoASBoQxACUNCUOh87zT1xK8bXj788mOd1pAZulUDQSSa5yAIBuS7zqLmUauT2eax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oTQaKYnQ00bRcsChhYVNAADToARtFXlrnnVDWsqpobl51euWkmtY6ef2BL+b9+gfr+YA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CgEDTsQ5uVFx9H4mVy/R47gRWmZx77vO/nffqLj2fJdRfH1gGOivLT2fKYn839BSlfS+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Ly/RJqPZ8vmi49/yo5ujn59Oyou51qdePqapfN+8iiWGEjuL1M6ufR4Jm1w9lzl6zh5vX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nG/mmmHYnznscVcfp68nZhn2cN6tb0jmRe34vt9vj885aXhjy+pWff4i93mz7/L0qfRmH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sQyaELz+1tE1RK7+ShIemK530b898cbV0xdLkvrrk104JOjiWHq8okfT+cxCAKmIgE6A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piAhgCBACAQAgE1AIUEQ6zrNvn0vz9eZ7Rx6c7alV5mlZzEVFqVDQnNCcsBo0nXGNQPX5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FABQnTE7GBYNOxgIwdNMsGmNMEwsGim0ys9MsatOd5bQOovOruKk1HPzvtto830GJjT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/P1M9ePqh0Z6Q5Xo8VEpHFT14Z1NaygCmCLXPXn2m0a5FJ+D7YCx0z359vZ8ugPm/fJa+p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m0KUlnt+VyxefbjHPvhy6dOuPRc3rkLprzHH1bDXg+wpFjptMV7vkJLPr5tvWx9XyRc6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b52bd3ldjrwY+jw5WvDrH0u/Xz7nTtyemvC/Z4zfPGsh59jKy7zZ18r33fA19HzH36mjh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tFjErKSM7Nurhvl5Z9Lynn9HbwnXs34iX0uXDqZg9Hz/AKXgkR6OICRiBoBiBiAAAAYi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Q0EEsEnI0CggEEAEtQ3jSjbm57UU+PTPPbPOjPRmdyRKvMYxJaFNcdS8rxjoEevzsAbRQ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DqSyhPUKh2U0JTVWAFOlQhlgUVBSExhnrhjWk0t5GClIjW415dmSfJ/R05c06l9fMweem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eX305eO2a2Xv+PmUt8oGdfLmObVUaFTeUmtxXz/uaQPp5xy+foAfL0TTXp8DaPF9ahGu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58cufqfn55t8OfTo6Ofa51lrXMvPo5ei8qj5f32A1pMq41w039vxfWjPHzfL6ZxzY6J5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rlry8vXJ083o6ROfH0cl8bu6ZX1fLz6Ll0VOY0h3zpevTiddHmdGPfrE1j6++lZ15fpAj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b8rPU77y8/0O7Hxezp83ozz574PQxno8afR59YwOu1x660zry/X4PV7eX5s9Py/q+AE9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IoQMABOwBQCChCiRDJBpCgiGkACBpRRItXkSpNY0ZXWbOekZqlVz6KpWbphrnCVIkoqK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1ecExiChOhoqnLQaLGJ2Np6UAzTmrHUunU0VLVlOLpTSRMCubo58b3nRbzmWCoqXXXPb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aWk46KdF7PlzStILPF9aVRNisSC2mUbz14Yuj6n57KdUZ2NUncDD5H6Z1K6cdczTHSLk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J2WTTUypbeZLYHm+g4qDjm5+x+bxVPj0e+W2sNl3D2vL5/wBwQef2Axopu88u3k7t/N58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GnRhpefY6zslAIAaJXfIQKiROnU02RNqOfm0hu8pya6NOXu24pD6HfR1PzP0QHrcuvJ29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5uiJPI9Hh2KnmTt08fWTry9E7yl31p4/oc3Xrza8++nTHzfJ9nzezh8qer5Xp4oDWQTp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CJhkktkopSK0IpIgEK0KGkAIGIGhStCUBQgWbLFnRLMaSYSNCBQTaxqW3i6Ev08QENop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OwB2DTpuXrLvO7KqA0edWDkKvNWbKAuWqvn3wzrZo1kaKdSRvfNrjXRnmc+3RDn5f6C4c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HhmgXRB877rqTHVw19P88CVyEOzWXAVlpV3jfn9lkv5n6CiH6fDQr59onLT0eG0zz+4T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rTXH1EuZvlml9j85ljttw6zthvrnXZx78fWyl837o5N8ZqdM9ZqZ9vyK7fM9Pn4uDi7vP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Ozs4/Qcagm5AFTGZxNtRXTks1lrM9jfZv0Pi7FdedHpcmefm49XHnnlk5da9Py/TY4zW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7fz/q7a8+V8HROTTQlQ5qSPnvo8a+VX0M6fP+p0c0v0T8328eg83h8PXL1OBvfP0Pc4ez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Y3n49fV/K/S8qB9eYMpMBJghyjhpSQgaIAQCJWgUBQ0AgSgIaABEAKUEKIIQKUBZ0IIE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VLGtBPvxYAAaDTRiKbljadgwoAsdTVjqauWgoBDAQYU2nVOaseO2GNbJm8pp0ADactEX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OTZ7vjtlcu6nRAmvP7ipJqbnX1/LxqyzKejn9Hi0hvfLOkxaRXz/tlS+HtFD+r+c2xJuF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R5/fqsnNaOKzpzJ046y15fovPSN8+WdI+t+ey0zvj1q1pvlOqUvQs9PB9mbz6NcsWn4/q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fXt59vJ5ubzfQ4+GsoMnX3ujk6Hk0JpKTVBLOTSM5vvXldyUxoa5Ndq5Zu+7l5oNufk6J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ehyvl7OHH6Pq7J5Jy74y0nLS8NTRzQAhJhnGsmVXBy8ndy6cfV26Rzbbse2dluBCWiuL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qeNodA5GSxNyEkysoRDZC1RkazLAwkZLJUyoYSqBAgTJUNQhqVJslUpUrUsjiGmpUmQm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nMAoaKbQjApuWMHYNMTDUbRZbl2UJomADKALGJ03LS8dsZrUDWQTGAMGs656R0Jv5P6Gs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l+kCeegUs1K0stOVDFvk6MPofEp0u/jlzoJo8f1GNc/RhBP0vibkxFaYM2nIs1eIvTfNv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37gC4+morP1eDPHTP6fxMtsduPWaVb5upK0cGbrvz9Xk+jmWvF9U59MPrfmvRpT4fJjyd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53t2dnjepOXXeGjjskkbi6xtOWprMppxSJpZvNVz3zzpzyF77k7uXTrnrOe3L0RPrGWXRm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aZ6l3IUIAGSqROO2JHTydI2MG2K1VNoDJ2kZ3znj8freV9byJp9MIaQBDBCYKDELkKEgS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SoCVApQCEAAmCFKAoAJUBKgIQCpNQASiApy94pAMHYAUMKGhKApgIwLG0alOasACgEGi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eO2Euqa1G00YMAYtM2bGTjZ4EbPENjINjK5bUobSKvniuo5qTpjOV115Q68s0nROQsIW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Atb8/Tjeql/M+7SRcmTPf8fKHPbhlFXz6W5fTm6iltwRt18nV4fqIH4vp453n9f8z62H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HTy51zZbQ6x6HF6znLzqY6pyq40uWkgFSwJqVIrnXTKSaiaGuBl3s+rDoctXFzGgYT1z1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Sa9BcuUejrhZqQyyQaQLO0cxrQ9IoqoZpzb83XOHp+d2bmvHrjw1148/UcPi+/wCB9HzJ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wYhgADTQIJUnKJNSgCoFKAoEyVAKgUNNAglEEqYQkEoClAQJqACUTQ2nvDaYNOwApgAD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MDRubuQAbmkAKGFgMFSC8dsV2B6ymAAU2gYEDZUukIaAAdQ4us6ipcCTektEWkpac0EWq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zATp1NZpUszCp0097L0PjfW8fn93hs8V5H2fj6rIuXIzLu4O7n05wOnNuWU5F6K7u75f0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vglR9T5XuHh7ed08XVzeHrz5deVT6XB6DyYm+zm8dsrnpm4RMYgAmpIzuWsXLm4KZwVlre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6+geaej4D1drS5+qZM15fT8n0q7NObXLas2aEBalFqAtSFPNmryZplVamW0guPr8c6+r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5r28JE/Z50mgBiYxAAAAgTVRKalkaVIATUoglE1AJiTUoCgBKApQCEClaCUEAmoBNRNQ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BopgUNNBp0wEYFMCwaNSxCNp2MQNp2MZQmDx2yzdXJvNCdMThgwqbIpAxFMQAANMAAYA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ZSaDSLgz0cYu40GzNYOXX1SvlfZ5PW8z2edy5O35m855w+z8tAa5g6Oft4+nn0hNdOY0w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/R+X9z431ejKefWPL5fX8/wB/k57S9Hm9bj9Hm+J9nljfC4z9Hi7Onwq6Iq8eelolzUA5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4T0xNTmUvAupz346MnaEL2cnOmPDr11L47WOuNcPp+Z6NdmnldOXbXKR0mFGpkzV50UC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R1LmK6fnPR8nU9K8qPY8j0+Pvy8wD6PmAETGAAgQ0IaENolQnCmpVASiFAAomoBEIBRB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TUoClAATQAQJooHrKpMYFAFjABp2DTpgI2imBqDCxgI2NED0YNGJg0U8tcc3UZuDRY2g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kFNAMAGmAAAxAkaGqBksaOaFWkaZJohSFFJysCXf2vJ0+T+h7+rzezz6nyvcjXD5eezj+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chl28PocunME9eVEi0L1eHo5fpOfb4v1tvL7Odu9jx+vPDnF9n4vtRj3fG+v5/F6XlzPR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AyHeees6IRcATYpqQcpVDiW8AaoYZRrOPrarWM+3jz0X0vnY2dHi7U3OKYac1cmnP6Fl3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bc/TDc1FsBgAgIVIxlzSWSqeKdNTq0w3Ozp4fV1n5oD6vjaBAAaaE0AmhNOJYKJqUmlEt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E1CAUQQgJoQAmpUChoJWgEwEBCAKA1BpjBoxFDCwadg06YCDQNo0tBY6mrkadgAMCmIQ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4jWWBQ07G0wchTkKQAAAAwAaEblqAAJgJgJjTQOXGiaygDRuazXU9PLt3r06+J93m5+p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4vc8T6vhkZ6/AlSMern6+XXni56800Rf0Pj+z8z63ocukeH0RnydWvRy8ndHp8/mJr63w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5P1I8r1+Hhvo6I17fncCpSqmkUVIVNEpyOLlZx0wmzV2RWfQzzVnvj6enPpxZ+lk5v6H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9EZETy9HPpx+l5nqVU3WSbRpvLyWsagwAAQ0TNQZxrhWEdnJqeT18vTpv1c3TG/f522XPx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AHXAAgNCAECGJwmnKk0qTUJNKApRNQACAlQEJNAmTSTBDUpNKEmSgAACABNRQywE6Yg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osbQDVWAFOoqynLsbl2MCxiBpOmILx2xl2Eay2gbRYwAEi3FVQpiyWAnTaAEFCcAlVNM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mipJAAWkXLXpeZ6fj9nvctT8/wBs755c+3Qqx3jP5v6H576fzxB6/EJyZ9PP0cuuSpde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zPS+P9nG+vg49u/l8H6PfPly69Y+TaPt/Fft+J3+T19WHVz/O9fUye3514dOAVhoUmkGm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GiivNH0TbPC5qe7HDfDX1Jb39njyr0+X53uynKbmsHwbxXqeX6rN0pyesdEVDcXQDAAT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qzq/P78OmfA6J1t02nTF10neK8n2vF9/nAXq87EDBAIUTUgCGJykslkaEmlQEoggAhJp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NZGQk0oglAUgNACAAoRjTEalCdDTRgUwLGJgwsYFjEwYajcllVDsol2MAGixgFY65rqB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xA6l1SEMGJyxiLGIKEQNFU0Q3IUJFIQEspEjaYXmS6wKX0+3588ns+hfzxjf0GPjyel50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xcgs7ZXy6IDtyaZL6nd830fM+r9Hj5fV5PT23lfLXbwPz/Rx87Kp+x8h1BZ7ueW/xvob5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Oqcj1mac1A7ikUVCzFzK7kJ1nVKm8rnmpj08CD6Xoff5/seL29ePbl4/Z4ufbhZ5/N0z6/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LFu8loTBpnoU0xgCYCVSSmhzQZcff5/oxyRrPVpV7eT1Yd8etnT+d+t+f9Pn82aX0vnp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AglABNErlokalQCoHCTUCBRNQJoExRNSgAk1KgIEEAMQAgDc6zzd+Q7CuM7ROM7A4ztq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9Ms81em7PMPTVnnnaVxHWrOZ7LUyNCyClrI4Vmpk950eLNsrital7wAhoAExiBtFliKGm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ToTBkg3INpFS0F51LUubCpZUihuaGIqhCMEAAIYgFmpfLowOvJiAAVMJovN46a5EXFEv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z/teHr1zS8/zsNZSXjtEsS0rpNM5rGadTYIpL0KuVzb4SudZ3vyKR9T017Pi+t8n6vqyH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DXmNV9X5Wtu/m+nWsNYItDtUFIGCGIHLRKqCkMjk7eXvjhmj28ejq5e75n0d/S4+3G9fI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p+x8kQWCCABBCGIlABIFGnLIEqABNZCGJNKJqBMEAoBKJoEEIFKAKApAaBDPcfVXk9HM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j0da8peuo8lenFcFasxeqIZdkOINazK3WOms6zg7NCSWotmOPYzin0dDy8PZx1nzjsw68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SNWMCwBalPMs0eTqyXY6lnbyEQxFUmkBVSAALITUDTUCbKEGsXEJopidlIQxA3LBpDQSq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25IahMUrApEkVLQNaEsRXoed6PLn6saR8/yxltzy7GOhMuV0Cc3ne9Z1Etbwuha3Kl5C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eSC+p69PS8/1PjfY7dctOXXm4fQ8/U8sD7XxuzbLb5PtJqcjSKLaYxAJSU4CyWKNIDfm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+PPB/R8uvo+d6Xx/rdnXydWNPg7uTT5xOft/GE1YApAENBKIABKAAJyoCVACGQk1CAUAh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SpohCJQAQ0rQSAB9UGPl9HSsaXVZ3D1yo3WZV4VlFzqjGesObHtyriXQJzLpo5n2Qc63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ibBOybvOV6c7rcnWJnqswve5eA9PQ8W/YaeM/VVedj6weLl9EHza+liz5qfplqfMP6ab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GfoM7PCn389TxK9mbPKn1MzjOqLMFurMXqtSEyyCyxNyIs1Mys7KSdMElJtY0Hx3LrTr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1CXmFDlEIbRYxND2fH9zhy3CPF57WVRM6hmNFZ3WNPXTmxu7jSww3xOfW1ZhXPe5rFQvl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eP7Pxvs9WmV8+mXl9/ldMc2uN/T+X31yb/N9VqXFM2Iakp50OUADBoNEBzbTjXdz9Ebz4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+b2/I+r6nVxdfLrfL04HzCqPufGaRcgJGgAFKAhyCjRKAgAlAAAhAQk0oNQhoAQDUonK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DQCcfWznfl9O05aoDkh72cuWgcz9IOXTDQrPezmNtF4n2TGD5tbDTSCbICOmzF9oc2ud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6bOW97rk06YIcwdK5KOiJoSaBUiFvmKnQpEJURE7TWZpUZvVAEkiVW83FGeZsOjCOqjhf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59APPXejz13o86PVo8bP3Wvz0fSZS+Rv6/PZ5kek958ifbE8TP3Sz51fSB81P0r1PmX9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dTxX6yufL+i8z2OfkiGuPlUuSZaXNaKWejnaely81cumqwOvPSXvmqa55rfbm3xcFpHSe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Z8b1/kfY9DPaeXXz/H9PyvZ5Tfn6vV4t4a+d6jU1hzXOVMUUSi3FgORkMp5hpydvPW65u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reKurj38Pt9fv831PH7NOTt4j5iKj7fxhC1loBoIAlWIABQFABKCIaAAAAhDJUmCTBAK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mQgBAKgAAPpDM8fo2jKCo1RmumGit7TLSpgecHTpw1XVt57OyeXojXm6aMNNc6xu8j08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PS08HrParyNbPVfLB1Tx7LorCXUlOWOBioAJYyEObDOyQVoeWlGZrMZFUZrVGM7M572D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fTRplpYQULKpQpaIemhNxmdE42CpGT1kebBMomhgKaoxzi0gq8bNpgKzqL86U83iE5Ij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+3hnnpmj1JGtZVRrjSfVJz7YJriz92/T9HwfYw38vt78duPn28rh9rX2ePwPQ6MXPPbV+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sCRyaOKKzsMWTWwtIB7nldc5Vz83dwfT8j0xqb9T2fA9f5X0/S5OnCX5Can7Xx0BrICA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CUBQADQQgFGmAnCAEAIBUBKk1CGoc0hJpQaBMENHsvQ8foi3BosyOl87t6Mk4mr1MJ6d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XVJhpblxjTMKyo3mppaY3F3HRWMuTOd6TjXpuvMrsUYz1o5db1U0irDbBHSvP4q97b5/Y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As948PoPTrzqjuONHU+fpEOQSqnSUJMKSYwYVLGkKBUIoIdSGVUZLYMdLgvO9KwrVE00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E1Io0Rk7zCaBTrlfmxFw8cw6JKgmNyXnNMlHIdhy6c9I1y1lU9dZiaM6vn6OCdPX6ePr6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Xq9LzPV8rHXu1rPv5cfM7+HMKrPMM4B6pFrOh1DKRBbzsnPWajq5ZN9c847+HfoODDu6+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i+lK83r9nDo586+Sz+yPb4fi19rGs/Gn1+R8qfTZWfPP6DOvDPZlPHfqTXmPvys5V1Zm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VbzuRiKYqIWkCAlBAgIAFJaAAQ0AKGgPYa38noyXRgJrplOnfY5DpRgukMr1ZVS5cm8z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OddMVlpXSTrhJ21wCdBx0dq83qrXLezDTLCVxPWTHqaWeVv10Z49Qcr6GZ2QaVijZZFa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ne45DpRhh3ycE+kzh16Axy6ZXLSLHjryRU45nU+NHs7/O7ntrx9l9I80T0L8roPRriVdx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4CSpYVgDCVQZ5bSY1WpgdAcxtRhz9mGvlctazPNMaZijNqNTKhpVQ0CmVpg8t4kCpzsZNZ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v6PNnD5+31uDsyzroy0rv5vH5b5+a2aSTaCZtEq6M22Ks0brDQ0ylkztJD0s5t7Rt2+d2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l+94+Ovr4dOHPrGG09/NOWHpWcroTOqireuQT0YkznmdK87oToIdNTBoGphjqzKNw4K6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6cnl5erKeRHr3Z4Ue8V4B9HmeAe9nZ4h7E15K9bNPMfoo887or269GvN24a7RcNJ6F5r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16JxabJZnSIzWqIq2TGzsxNqOeesObPtR58eil85+kk8vXtDhx9DM8vH1kufo8/TYOIN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GXN1cQ9Za0WkNIYujmZ1ZvKtnwbnRfLgdHJnUVWBXXhj6UuPTPLHVHBud+GIbc6Sj2gz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dI12Tgn3bPn69vE4Ttk546+UzOiF5NGjTdUmr5Q6Xxwdt+KHvT4LPdnx+06fO9Lk7cMK6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mOXuz4+k5+hji85pVaYrYMnqzOyDa+Sbrtfmqde6ePsej1dJt7Ofk7uPl39Oa2zvPPXk6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1UXIOMixsk0DE3ZnrUGmeYKrBVMlAxMgvr5uzTRXOrWWnVnrpzd+HPrw5aT283Dp042P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Ss2y5epebj05ojfPUxuNLPT5OX1BRrwLyc3bRx6EpOHbx0rxSdBz5p36eYV6WXIzqfAH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754w7HwM7IwpKaa/TLprnrg5vZGvJ9GpKcDOhAUhiLDNaIlNDIZdQGxjBusmW4YK2Zzv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fKvUufuRLSzk23KzrSRCk0eGR2LhDrObU6EMEuc3PPDvODNfSnzsT1DhZ158u0aNom4x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Y4F3hya6g3GQ/O6cznrZrCWhGxaKepnEqzVksE9jl2sMZ2RgtNTndyStIMl6/SnjHtVX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a59eXJn1ByW3Llw+jzRxa283HVaanG60h1tZN7uueulmXRl18+neI575uTbHn39K4eOm3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8D0m8BZpNRaGK6szIpFEou8NC5bIGiSgdSjacrH2cHXXqLqy6Xj7PP7uXo2MNZeJUunBT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plnWqJKK54wpyVrG4cHfhXB3JxnNUYc+sBoYhxaRZhVhirRFJhN7JyGuVs04kJqqzstc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IPvBHPZMyaGVDVIKmi7yoJbBkjqGVFIBAk2KlJpfOjeeaTfHlg2yroXz+zts5tNhM6oo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zE6IMo0zli88jeMgcUiVWJdnSU1tWb2cc09ImG6urMmaIohslJAErMo2DA6Ayq6MauS7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2xU25Q689Mzec2ZzIU4krNtGt+o470zPO9Tye7tzubnrzzjeE5XslynpmODl7/Plns5O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vVO9jm00JeP2fE9zj03565sa5ksefo9LJ82d9HR4nsp4m+/T08/AdOTGZfPG+nCR3riD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aAKlGrwstaaGOjxKUaV7mbjrfM1vm4+jT0PD9uaS5OvpxycPXPbTDeqjWDObkWWkibcR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5myzA2MUjlrEXB28pViMY3xEUGO10cc9fKVGmZGkMl1RlOk2SUzONYT7F3WN5VpRm9KM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QMTBoBoBUCCjNaSYc+2Zy9HbZluiqJRZAWQxogoihpskpEOgl1AS5EqUstIcaUcx2Bhq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skpklJRoiVoEOkIEAME2JMIx3DmXQEPVmdODSc6OfpwY8Ouzyb7w89elR5VeqjxN/W4B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9Mcis68sp2VY1tEs3Ac/me15Rl28foHMauyN60J6c9ZV28O+by+zwejy6Zzs5ry/L9fy8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z4uzu9nxfoNct+j5/2Zv04qdczLUTyuL3eY8NenBFdfYeLl7XJHKehicp0o8+/Q3PPXsqv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1cuFffjyQ6fG9eOXq5vc43LyenB08sxrz2dPR529dcyktLQwWvGaVErrLIyWshh0OuOe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566OdONdmBllrscz2yFlpJnOlmWesEOoLvLQMtnWS1s5Y6sk+zIeNNCGSDcBSYRVslsE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EXK5Do5Dcx7HQJlIGSNkukIGROoS0wQhoYTSM3TILCW6IqiE0K0SNpCpA2CJsJlixVoE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2kzdIljESxlIQ8xOUXm4N84kpTB0LCjXbHM7Xxb1u+ZCvWIuY0CdI1nknWO3PG9BJjaVw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xbO3o57Dbn6kVVoqva4xqSa79rOPTnthh4P0nk57eX856vnXO/wBJ8v8AR65ed6/m+pXf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k5tHkV0VBhw9nnnXnbXTd6JOsUaJVbk2pFydfFLm1UuN6ua5duvMz1a1jDfTQ4o6kedHp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4M/Rg4e7m5D068rI9vPxmvt6eN0nq6ebonVj5Oy+hHJog+STauXUvSsjJmZtgIU9NHAvS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7GdpFRSFWbPsUzNgsIboluSkIt5hUuhMZNJVSyxNsn0nF06gxIoTJGh1AWpzNFnJssrLm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DABMABoYwcIGBINw1bySbLFLuYs1WCOquWjoWVGqUlkop50WpBiAAGJDzpEpskJGIL1x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6FzM9DTk6CxOs43lMlcVljtl25WEQ6TOSdM6x871PJOnTHSzTrw6haTrFUOXK5qX05a5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nNfDcnq5ai9nv4pOD0eH0NTq1y1V3lmdWWexz5ejjJzXy7K+fowTXWtyQyrqnMKuLJjb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6CXkNsyLYRLDNkG2nHtHZhFh0cRWxz5p1rlmut8dmqyAd7nC+qLOY6A4n15mFa0c5ujN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4PPvpiufoJhRcE0pOiJitezgZth04x9YJZtKQoQUSFIBtZm089Vti9DJbBjq0NzYJsTK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LSRXSKmWAAxMQ2JMEJibCWOE0xkhYkU0gipWDTII15xZ0xW7CixS5NSGUpRd5hoTJbik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y1FgXRk9qM6jMrLTEmXgb9HLua65aF3kHQZ3Wa1zTnVLtyzTBuZI5OzlsryfU8tdap2d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UqlGGmO2ddahcul64B0RNHnduyTLyfW86uHu5e2zqvHWmqDDLtS+fj6eUnk9+LOrxvX8E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OpssnWt5Ut4dGEjy0ylmdcs3OFlW6xop1ma5TCbXk12jJGijNOnniTQzDWHpS1io1yzk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5SdEYpds0IrxK1FJbmos56N3jY40kxq8iG1WOfYjhOmE+ucTm6CagUTUwXGPWYmyGkhi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GlmbTmyjNlBQAGdgQtAQAmIYmOQBpgBCaAaFdZ0EiBXA1mjRSEm7Mr0LMrZDYlpAZaSi8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OKJ1MzpnGTRrM2eNm0TBbvlN9OZnROeZorZjFc4oNCaGrcJHtzh6D8yT1DznXoGGvXlN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b4p2cPF18Rt0YdddOsKN7z0zbhyZa49WNmyjnvWaoh2hysSeXq4rHvnvZpYGS0zEbozm6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Do4krfv6jz9O3Op15w2csvHbKJzq5ccd8ZeeOyTne8nPOoma1gmjM6OcCstJM5tCpvU16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6mSClJJ2PiF9Hm5lWmSaJqiGsjcx0NKjUnPXMnTKy4SKzYMmhqkQnifYvFGqyUtRelZa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lAmnDBVYBKpEqpMlqybYFwDlgqTHIDlyUSDEhuKKFZDZKmAJoJJGAIGGGyOc7GcVbwSF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OtNMUamdiz3kzphlO8LmWRk7ZKqiAyFhGh0YPUweupGe3OYrWRXNE1VmauTWVgXz6A0Z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eavKrl5XlZy7zjo/L9PyDq7OPvK2w1jTo5+jNiNMzLt4fVxvOxc95z15kxz7AtAyw6MdT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goUSUzPLdHP183MbcW/CddT0mdVqYdTR0VhdbSUZa43m5xvxS2ySgDMvmOiMQ0hZG+Gi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pkYhNciATYo0RlrLEmSzI7EUhIAVAIoqoUbPIXR5ajz0s5zbMyGrKhQfVORacBVZ1FAxA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EmACCUFN1EplJoGJiTQAhMY0IJGIZBSoBCsJGSDQqJbkTbEUqFOctjRK0ZF0gVQhMurQ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CSYigWkylJgJjQznw7Q4a7mcnTaotNDO5JNAxWosUqMyrieTuxrgn0FHAdsGPThv15q50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53tqebz9aly7eHtrpMumL3y2zcstMzP1fL6efTtWJjXTWGxyX0c5ZjueP1Pn1OrJ52ej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Ezp4G+OVmHndXIejfP1rpeNJdrUHGhtzdPJW3JvebzR0ZyztkzSFI8NIJuKSsd5XJ65o+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qSRZMxaFSVIKSC5mEhAyhhKZxrJCuKqs9RVJFXijpfLob1zM6K5BejOKM3sJ9EICG7ZL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gpDABAKbZDIiyJLUwBrRjOqKpAxATU05agqGWJFzItkhQ0SNim4QrKqsmDZYqU0qiaVD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SItRFWx6ZutJSJzpkzrnCqRRXrWejJCZirzyS2srjqpXZI0RU2CAjRUIpAUzOd8yCyUM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98b3jQmK4+X1ObU4dFrm8m+bs6PR4Ow3qbzcs9Yly7vPfPp6c8m2brpz2m1ckF746Lp4n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ZtjrlCSak2Gek4ppybZL5F0k7BdpG6kNgHeVmuWt15+HTz5o4cu5z6mpDDOkN6wTW+BE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MNDBbZmc6okujE6Wcr6aOOerOsTTKSkpLWSNVANCJCh0gdZgxwVUBdwzoeDXTG0fSuGh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DpCGqEIaKAecWufM3zzS6Z49Jnu6RxsGTpCKQNAQgGFNzUQtJIt2IsJYqctAhkzoyFUS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0iKBTbqUwzpwWswohlosmiDWSxKpHCZUxsQ7QIkZlqAMSYS2hFAMoQ0OkwBAAZxVEgt55l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OqjONZz7OTrxvCFOp1dHJ3Wdue/Pz1MUhLZcunPesy5bFECo4+vh9MjDo5NTrjQsrPTKF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st18bDt406tMeg2eO4y6HSZprlpXDz9/Pm8z01l5jeCahFxmGunPobZtRKtVlLExVMCt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79vMZ6mnmh35+dqdfGsyJvArMEzndGKpFpaiaRUVIqzZSuzKhGgqVToz6GdCpdIYlFik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onCjeeWF6MZRUqSyaDWIOnXio6FhZeuIdJmkszDQiiqHUq0YXVQqaoTkEAlQJgNEjkIV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QNqCqAcUiI2RldsysZk7ozLgFUBUWNSy4ENwyiaGIGkykqAzsppFEsokLSCZ0gz0qiM94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c+Se+LOCejn3PP9vw/b578zLv47NvR5eiy8jTOox05o7nucemcvBerTKyZpHB0Tkb5Uam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1pmrkaNZo2610S+T5P0Xztb656J0Tluavn6S2g035tzims825lq5mSpzEtTYqiyujAl3x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tpQksRvgJGiStJJtBpBA4SKQiSgialAbIEiqkKlaGdNFLSAANFkzSKR9RFK0nVmYRFL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aNFnY5pCUItSCrPUMumBW7NNoZU6UYq0S1aRq6EAAigRACpjCRyMkLzJKzesS6ozWxWZ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o0CKJKCiKQU1AyUUhg5ZNJDh0SxBNyOpBMskqRlITGEAOpYxA6hjSCoclXCLL+f6Z9Lp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2c3H257z53v8Alepjfm5rbWdtufWNiTN5ubo6l7Z0x49Kz1zlizM3i0c3H38Z0C4NT1tO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4zJOemZdJr69Koj5b6jyjhuXZaUHXPP0HRtxI69+TdVlvlm4Z9mBhVBm9EiRZndJdDOo30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j6MSZtm3JrNmd10nDj6XOcr3kwqsxzSGtES6kUUGK1DCmISIaGUTBpWVlGdLYmNSj60y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lntJktYXOHRLcCz1oyrWTN0BQy4tCa2I3qyK1hJVolsBPM0QwYgJVMhlPNmkqiJuRoCV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FItgKc9BDxNFzNeis7S5ACgilRNJFGehLQCAFSBiBqgaQ3KKJoHLAAVTQmIE0JjCLzNKz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eb6XH1xzX045uumUWa+n4+8uMK7HtjlHs6/Par7ungegvr5aLh0zLziXFLYuMd4dxjxe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msyxTrS4znypXXzeovQUojzvV82vJ0nos5Z7MowBDatc99vRIm5yiKhWzUjPswOaerMi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l6JvJCCS+jHpFl1RXFj6UHPfRsceHrSnhT7HKeetcSiA3rnDZ55muNIgqAVAs9YSRIu8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lZWn0UqVVOizCTSJ0XJdKML0gzneDO0x56UYvYMq0DO71Oc35y+jjo7pyEuAV0hLSyLy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MKXQVBrEJs1pQ2GbsLzehlVhmac5Rh0hSRloBTUluAc0yaQQWwikIz1JuUMTEJiZQnLB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NRSWhFuWNIKlSWgFF5G2mOhXP0cO88Vh35KLcZ6ZWLm38+XtIvUrojM0OTSH2cnfnXoc9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x2dqEoy6/P7TTzPQ4LNeTbWzPp83uXTjJSNa0Dq5O6WtVBr5vd555+uXTqTd6mE7ZGNv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6JjnOyV5p0kVFGS0DmVuJNqrOOjKEEiTCjPY5zudcnRMnZXBqnXm6OSOjGXHDsivPOyE5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oMjq6jzc+2DlnSjBa2YLWSI0hEUDVszndHtj0XnOvNeZdMRME1RNE7TqXpjZnTYRqjG6R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dCM2b64WXWbRiQxolAJVKy9WmOufRWGe9DJ0CLDOhFXlmdLhipZmk0hJMVKS3kzSBjaB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BMQwQxAwAEDVSTSCgzHNMYACoqaCRgk2SwFnpJWmVlYbTqeXrvj34vCYNNJsx8n1fLX0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Fh6ERzevwelnexq+PTFXISwUaXHBp0oxy689Mddc7PMfdjGdaMU3C1bmOrTzeqHzdHPXF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LUxneCdclHbXPtLE6zKo0DCdMiqmwm5JLDVK4zFZnGqOZ0jGlR19Xkqz3PP5eQ9d8nXLfD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TkciRCZo8w0m+o4zq5TDLq2PNfZyEsCcdGc5tKDpKC0PbOUX0MuVmmIiYA3vJnTvy7G5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RWhnekk56Bnl0o5l0hgdGZzVephpqjBuAhg2JK6FpTlZkqpi9FVNzJdKzIx6CgQ4bAGT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SAABoRNCHIwExIQ2IbqiHUDTkTJKlyUKiZoIqpHUUWkwECBiFQpuCw0JTK83Lfj9HHRz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eNe00zubqYXuvjuNfR870+PUEY0CYTUEXKjWXIZaeXp2ZcST2MY6a4s+6zz9tMY35+0l5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dk647anVrydY8yiMtM413595Zl3LFTJpz1ZK6MhoDUnQznoxjJbSuNxoZthm6izNaUc7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3p8q67cMszpSiLlJHeU1bUFPKzoh9R5ld/EJxmEOyc7yKeCNjLYU3B7q62cuXXzrlO4Ya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7yKvRmb0kFsGF65o6VEozWdc7LrG0oNKyrSIeRBjn1WYHWHPPZNZU2QUjOqomjE0VsKmj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mzQTFGiHIi5gKaolXJIwAQyWJqiVQCJNXOos9AmbRCuBoRSQTVMIuQuaBUEuoGmhDBRp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cXo4+lguKwSZPN1c6+tnvacesorK8o9Tqw14drlzmrSUWiCctnGNbZGfH0Y6clbpM/T4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R1lGbnm4WOHv01ODXqysu8NylcmePVyGm+G+apM5TPoyJuczqeNmemcHa+VnTfLZcAYv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GaclytDGd8RRrcc9bIFVGJ1ZnHHTJnpKsADTo5Eelz8oXnSIVSRHRkZLREKwrbn1PoMx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50MqCc+oMdwKlg6wzTrfL0FJAxg5UiVJXc0iApp5k1nUbPN03FimkNyyamDZSylKG0wvK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KYpqiSii4uGICWgqVVKVG0qyS0OVQ8t5IrQJaBTaIz0CGIVqaGrgbCbihUMkqRxQRVSEa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4dHmejikb6zyvYrCOozq+3i77OPD0+aODXu45fQ0Zw6giWo0BRSgbQwVcWF5U2ml1KO3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5O+I0zec0wlmXnqQtc7Do5tTa5DScsTTTKs2YmZdL5w3MZOl4UaYaIWk7DfTscU+mHkrv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1l5VndktMBkZ3ozMeZXRyQejz52EqzJsM1RZMbQCcmdVBc1cYTvlWZUkGuY3DPos6ozd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tNnzA2kQmKufqRVlJQmJOClmFJMbQDlUBYpbCkFOZLJYplFzuzlu2JaSVCoTILh2JNiV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g3IEtBRQU3CpAp1zILKy2z1hpoTQDAi5qs5ZBGqBrQlNAOgJY0IFIaLNFS8zasbERZMb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XXnyHVlZx3z4Z11elxbJ3c88Y6vXGt0Rx66VloMJinJVEsozZ52ekVNXvZz1rjEvBF2uk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uXCbw1LhKyjPKXpWFlyCdZnvLzztlKZbhNTJYUZUQbvJnf0+ZqncclmvNCXGq0MI9HkOY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wItwxvpyJvOyTVmC6cTJ1mXDklwWVUIpxmbxCLnOyZpmY5PoWkTs2JuiZ0lca1CCpSct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SYDTEqCGoGudLuOUq3dCeZpWaNIVBKCyaJpMsyo0UwOWhXKKkobVlS5IaYADlOkmANxL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0qAIZYoLTB1KNMbkh2A5RNRoQ2xVDGnJaKEqZCdGSpkuUaZaQUTQ1KH4/qejqfOdfP37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PdnUU9N4VYmdZb+P6fPfbSeNIkLIiNzNmhFUXlJz3n0al6PnH57UqtbItZsca88r1yqW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1hepJmzI0rKzpcbLgBm284LSC5TFSskWRvWDO3fy+k7lgF5UEY9cnIujEyupKzbjOxlK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Jw3tBM1kMvQ4q0kjOghssUdXMSrgJKIpIidoPqEIbAcgIAEIJoFQjJ21I1ySlItKA2Uw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aPE2WVAo3EtIJV5Gjki0BJSM9Jg135KrfmeJaizW8mavODectiRgIgsVmZUlOcq3fNpG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sJB1S0UIaG5oSYGd5lIBEUTUsemNlBJaYDkIa0MlpkNyys6kkysymtTn9v0erU4fH93U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APY28rsjj9b5z2dPU5O3VL8/2uSXCs6zaaRK0iKYgVSBnVR1vLUngYFaamO1VCdzbHOGL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PU5eX11Z4mfs5Hn2KMzSDXq4+pTHYxcI3KyqdCUMbqzKbgrPRGekUdMAJmxz3nB2S7MH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2uMM+rmIc2Vrzs7K4Wa4dEGO5mOYkzy1gU65kK4QkKnPZEOAbpn0SENSDYAJFJsljCQJYB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tyxxWYacyN9OBndHFR1LmZ1dHm7HaoiyhRGwmZvJl87RoKSnpZg7gM7syusjS87KkVJ2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KpNUaS4Klj0gFDAtaUouYQIGmURI5qiBMxqg8x9EmnVGg5vI1UBQmKkh4b4DmmRGsGOkV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16fg9vHqenh6nhpp8XrNY9PIzv8AqvjPupfoso8mOhfNeodHndXLKiFFVkG946FvNkZC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k17Q5TpRibBjh1ebEWjN0kRPXxdOnc8VqbxAPDp0jinto809Ty5dOjl6cWcNcaietnAtk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Rw8DWADV2Ko3MJ2yDDbIKURYtCdYdGqUVFMgWZ1YUidJxNbyRcas43qjp49EciuAqSy5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aR9CDpDIAQxgCYwAGxZ6slUjEvJdMLZgqzHFsxy7ZMo2RNrYy0YGqpHm4LqZpaY6xm72F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bSq8rQCoVK4kkq4OaXTGN5eX1I1skFYNWPHaQdZlFKpJCqz0gYiWMM7kFSEUiUmVLZNZ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BFNExpkXOkCjXAekMzpoznXGz2PS6PF1On5/o8o8auX0ZfOnp2H9f8dqfoO/5590fOdW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mlw5dJQlCS6Smi5+jkXLr4+rU6ujh69TrlSLh7s44uTq55ZuXGtw4w3OzSny9dmtZY114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IlmbNa4rtriy657KxtAiTMqCkIcVB06zsYLpyCN9DHHZHJPVkYsUOdJrbq87aOuIRqstC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eFGuDZjUya87zKnPYRrsctrUnn9DQ87bZ1fF6Si3LsY0DVCtFCbE0QwKAmHAEJ5K0pCdd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KNTnz7MzB7qWE1Y5tGO5JWRnGW1sNUDnJgPSk9sRaQxpox1VGRsE2mBNCaYMonSpMgdK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EDEJANVJcrEoWg5AsllI5jpUagXIlQLPbIY5DDfmNnnQYdXh11fT+H32Yerp85ZwfP8Af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Y67yV5vqc1fRdnyP2Op6/DfKfOejryZu70jNKBZcI1znQyWuRHTydVnc+fbUq5sz4urgM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NxoTccJ2Yd0WHo/MdVfSY+f1GnL0zHFopzbFSuNGRbAdyTlpmZthUlEbZ6l9XHZ14Qyd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Ged0Z1EGl54ne+PojQxg7XwyaXj0VN5iUilxouJVRUIuMtJs7Ojj6q0rm6RPPoOa82jT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02iKJmnAhyoiZ0pZZoS9RIbKpoHNSNyFxQJpklBGO2Zm3UZrXM0vLShVoRpYROuRlnsh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pDSBtId4UaTLGkwnkyrvmOmNsdsxpMiagcWgbBRrkLTPUSKIVIocla40O4BgDyrMuLgn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0I9r0rPA8L9Iivxx/oPxBwd31fzccV9dZvI+wPOz7ueunk+i+S3Pse74TvTs5+/KW9/N9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OC6Z6IymsjTqz2StUWVy9fEc8aeavbtz9MOkyS4M8tZOD1uHms7s9Aj0ubU6cOiA5O0l8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g6unjtOnJJXjchFzGG2Krc59Tsrl3LjLM2xYZzclmexGe2ZzrpE5aaFbZrGTlpk2FIlNc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Szu5ckKGhudRVhR07c+tdb4Ok0bVkOnEqkrUymil1k7C5UGkTIw0iKqiK0mkSwoZNJhK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Cc0ROmZGudFxrBVTYXDCooebyG9IAhhLZNUCx2zFd5GiNCLSKipENnC+maXRFmuekRKt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FS4LM6KSB1DKx1Dm2uhNIpEhlpyG15WVmUIMD7br+Y9U7sMc0a5+JX8v16w3bILZj53r5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BZ879zwRXoxzYHm+V73z0VBUph0SZuWZ4a5He1JUvOKgk5eD0eSttcmdFR0Lln1IynbNO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2OL07Obo7eIVw83Yiqnm6+Q3fNqremJ6GfLomkQ1yt4xrKmqS1CoZZVGeXZicd6wZ28jf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UumV5pWe2NBblZNjqQtpF43kQtYBqC6hhpOJVPI6NeBnuOVZUipocGehUgBJRDaBaMzd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UCbIWVBhuM0hyA6rA0QwoiNJgFQzl3rQQO8qHcKKipI0zqkqZFRZc3mDmipGNNAKDRNA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EVLEEiBCaBqaEqRlorJrHUbSGqQwAU5mk2zB3JDecMpBpNnk8PuxXmaXRy6dfUZbCgt0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np8nIfX6/nvRX6Dl8Nzn2ny3kdkd+nFsu9xSTNWONsDt4/Q4LBozZKZ1+F9j8nqZjmav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l6VjY8yklbTX03icf1Wp8xPoedlV4VL0c23KbzluusxVIhF3Uk47SVCovfDE9DHHUTmY10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/P01Lw1qzDPvzOF6pDPS1wu6TmvTMq5Fu86M43gnRIhaSS6CKFUR0ZxA3WVXMf/EAC8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MEAwEBAQEAAAABAhEDEBIhBBMxICJBBTAyFCNAUDM0QmAVJEP/2gAIAQEAAQUCUiEjN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YnpVEmiTRyKyN1wRak54+FGUo9mOzLglj+y0L7MXyTuIpEZUNEYrd20cxN3rgPRLiGRU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LsQ1xyxRkj3HcZLLucW6jOo3zCCZ7VFNM6vbOTVEJKJtUhRWxL3Ot3SKLzOCnHoc2Bk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Dkd2Bm63ZKGXqsi2ZupzYPpsYtJRWmf8A1/pXPVaPwxMrfHRTHLmHKlLkS44UYOzdRutq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P28EM1wlFx0UbW1NJU5xoWlnkrj7G7iMrU4bdEIhMl5fDKK1+IOhyIJN0kNHxHJsMk9z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iiQe0cu4ZsXs+LItie03MunupZJ8xa2pwSc1ubUh3Ek6UcjS6fPv6qcsh0E8faTTX/tn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P6lAj1uXLJ488hdJ1ElfS9KRxZM4kor0dT/r/Sf9nR6+F5KNh4cSWm72XqlZtaW/bKWT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6KTRB023u3cawfLRtf2Y+bp8M8Hyhye3NNSyRaqo1t5qnPRHz4GJ3FRNtRlNElSiMbci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/a3FkqbdXYlZkXtQxC05kLwlZ0WzF1U5JyydHkwZemVYP/ZT6jBjP12Nks3WZX+m6ya/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QwY4l7W802LDkyEMGOE/V1X+t9K/2PXu4uzbuiL0oUkjulqRtQ4840OKkQxK3iaFjbiU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7EUSjFNMjLmk3KFjxe37FiimVtLG7aacr90E8mLND2zUl6OREeC+VZt9751Tp3wnxY/M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VyjtSfUbN2kVbcdhBo/GUMTm5ShDD0eCeSHTwy9z/wBbKUYLL9R6eBP6tNn6nrs0n0fV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JFSx5NvYlOP6do7eQ7Fiw419rrP9X6X/AJvTZeiXEeJSqQ/sqQnpvalLIjuWXSUVmhGS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bYj5+VxKPEoy7cskVX2JPjczhln4t+XORLK5QnmlJcCQ00RKablyvxsXlYqnLDIUFeRU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yp5Ye6XD5YuNL9tHjRCtm5owTnu6Ppn1ePDhjhh/6uWWEV1H1NRWPqeoyn6DPlMf0/p4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+F9QyRh0v0mTefR+uLJPbJ/YoeikedcKjtU0jBJSnlpS4yxyw7c0qLiZOXW6MvEucSbW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1jTckNOtF22eHbGud3EYioxRsc6FJXlW7HAa3J+1rkXmfOkU4tTHOxy0RCLkyyhIcdo/e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25E1Jf8Ap6MmWGMyfU8aIdT1PUNdBkykOm6fCSlLdW42sSr+J9QX/wCP6QvfqkbSvREa+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93HDGpQlUnJS2vJGOR7tqv21ZF0P34sTt5IbRLc5Rlja2SJRcXRWiEyMqJcpaI3Kotyd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hyqncRF8bmYce4zVKUcLxSzxrIN+1SoTJKnuo/5xxibImReztYqh0/aMrjLJlxcaeCLU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D1yaMc9zfC/9DJqJk6/p4E/qll9f1B/87NKWHounxltLyJM2Rv8Aivx9S/0/o69Ck05T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Sjgv1UxwVY6ukiUUzc0oPlyo3+3H2N2bt96eNQR82RlxRLmCi0QY7SfuiXxJFFaJ1pV6U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JiYp7XUZk046RnKZPuSNps4qimJOiLpEDHDdFzjCGbK8sYSUlGftVaWQqpR4x7WRn7t1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hF5c/VHROT6f/wA5l6jDiMn1TEh/UOoyCh1uUj0EWQ6bp4EWonuZtKFFL+Sz6n/qfSfX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F6UVYoKSlcT8l4McZXnfccsbQvMo49LOJDSwm3ebJDg0Rchufb6bCpzeFoj5lFxlGEpOU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NDVMs8qziY1TrS+PhJNQR+I+YHT3janJyMcthaosyKhaRk0QnUbGyUmicuUyD58t2mmY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RhWTH9M/f+mfTOk2x/8AMuksnV4YLN9SnNqPW9WYvpeJEek6dChFG2JtiV/O+fqn+r9J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S1Wi0TMUd8uzylslOCioxZ241jnthvRPO5Qlk5+XJiu7p7bF4w9NklnyQ7WSLyYlDI4t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pp5R5MmxZ5Jzq93tFptd7WtFxq7az4e01pTSSIuhaN0R4MvD3D40im3Kz/nY9zg0tIwe3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JsPnyTVEY8yhLdCWw6fJkrpJxjH/AMvkzY8Z+q3GWfUnazZZ4+ghcMUI/wBKj6p/rfSP8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0NX6ErK1XpR7kdz2rJJGaklNjkxGPkkiLEyPvS9sN0opWRk5k8ntlwRdpGR7R5XKMRznj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Fo3ZuZDHvjrj3IyPEZVBtQV9TDtsSVy/JxoaaIycR8tCjztIxkbmnDt7cj5eRt3ZLbsw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Fe9xk1HGt2TG01VLiG+VTb2x/LD1Txroc6hn/wDJeDJ1WDGS+pYzvdZlHgshPFhJSz5DD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dH1X/X+k/wCHWE6c8YsnFnkowY4uU1jxuW3LLJjeNi1Wi0hYrJPkgnMUNjlNm53XCybT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y5MeHqJSuWJszVt2e7ZJJSoVtNVopcRjC90YRlmi5ZckcmseZdpZcuVduLlswaRnaqiTI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zOZBRa2cxh78uPYWb3byXHcXGRHGpJ43W2KEJ8pqJ3FtbU4vHbW7E09yyu5pxcIS97qS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8cYy6SW7p/wDxlE8uPGS+oYET+pTIZ+ozR/TuUYwUWs2NPtyyEOjkY+mxY/6l6fVv8X0r/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K1u+E6MDjbyY0pPGztWmmLXFt7ufFhc4yjjZi/LJUVvaMsotEXw3Q6OB1pETPclGKk2n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sqM1w1kx+3zouHjU5xeOaZiWNp4ZJdiSeTcmNt68eiK4aohycdyMlsx5Gmk5QuDxtU60j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I96eWMXJXQiPvanJRnLfiiZk72ezk/AgRlRCS3dPlWMU9r6PK5/xFJN/2k8+GBl+pYYE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W5j/AOXl3Yum7YllQt442LDjTSS/rFp9X/x/S/8AV1siPh6K2U6o5Tx50zMtr0XJCbiT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1mRZYxVk+Clc4la1ZtFRB0biLRu3pNpz/KL553J03IikzJTYiGecFklCWRyxDasvjWKa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U2WYu25ZoxRHzBmwlj45hLN2+22kdylODRDtymqiYpqt25TilKhHk5QmfkppqUG0Ry8zl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6iRkpHRwwyOn6fsP+DLIqxZI3mz78kN23+teTHEl1vTxJfVI3LrepZf1CYuizTI/S8d4u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s14PrD9n0v/T9Hg8645KKbs9xucTdCRkhUdcLjtc1ePZtj7njShPqtssr5xR8uUnrFEoOK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j23JLCkmxSJIRH3pYYRMntyfYwJVk8CdnhvkSW1VBbLVpjlBqL2FwuM3BTgpk8cshDDF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Uc25iIy2uTuSuLy+6VsTGKO8iqkmyVTc8SjipSxZIxSPJh4f03Z3Z3tjf8ByWXFGUv1M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Guv/AKncry9d0+Ml9RbH1HW5n+k62Z/82bIfTMCWLpseJRSj6cP9m9frPj6Z/parHRKM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uSlciiiiyiHApNGOxxm5QxvbsidRW7Gi4rTtuTz4+zk9EkKdjlI3vSxC8mNtiwRk5uvX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BtbdSuuIEpSiyL4U3bfLSN1LHLaPLFYu5CWHGljWaPtNrrwKRHIqybZLgQjyRTclR1GWM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bHlYEyM3eOayYxO/vLIodRDNkxrqeqlhWXI+rVxwZMfOMk6ippxTtf0OTNixk/qeGJLr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lj+mYYkMWOC+1i/L+x6nI8cI86/WZe/6X/paxytE4qUdFgyOMLpvRFWMTEpFjF+NsTI01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9uPZmxKBDHNvDiaMcJSnh6Wcs3VY5T0SPBVkG6flHxVidFjSLiRdO1dW65ap+hGCW3Jl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3cQnRN3Ivi6FBtyupRIXvy7seYeSdPJekTItyaIjjuVEbL5hybKc8cqj4xt7su5z2uIvF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bcbLXpUk/sZZQR1uLHj6bBPPPofp+bC4dvBjyLqfdhcVCeWVylklj7fE+oWCGN7o/xn4F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odPEn9WIdZ1mQcOvyC+nZZEPpeJGPpsOP7+P8/7H6lPZjwJ9nT6ov3fpn+nWjpI+VBEIb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bqlilkm55u0pvJHbJLl2Rjy7ktriRd6UeCzHc2o1NOiScp1OJKVvFOWOU8znPI9zoiiOL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PHOKgfF8sXDSJKnuFlTJ/lGnHt2NetK3CKR8Ppl2dEKBJJTl+UOXPLK97RmcZS2w7XgZ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DUdkYocbFHhxOKstnuxnDEqjlTyEXtN0ZGCG4ezpcT63np80JY5Z4xn0mfuuc9sc/WSiY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22r9D8TyZOsnDqcXU4eo6ueNPosccEp74z6Zw6iHVyw4MGf24sseoSliyrDh708MFCP8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6j08T/wCmpC6nqspPD1uUfQ9VIh9KTMP07BAgoxQ/FfwY8dR/Y/VFeL6dknPEPx9X/wAvR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qMrzysb4U+MeSWOXdlkKaN0dqW5yj3DPieMUkNuqY1ZBcLzuvVEZURlujLJJNz3Si6HJ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S5bLMLpzqZGJ4SVprl/jFRTyQlGLXci4taRTgtkaVp8L1RodPTezdSm4PWJKpLayzdUU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axR5GUURUSVblyU4ka0i7NtFUWj8DO4uMKpSqUs1w+MdOWKUdmNTyTxtRz5utmZO7l6T6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JY4bssMWPNknLqJxyZOl6mG5dXia6fIs2PSUqXU92Lw9HHO+kybzqMGSGHLiyQ6fPlxR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tV0WOPUxcYuf3t0d0s+KI+v6ZEvqnToX1Ccx5PqEx9N9QyEPpXOPoungoRjBfYXj/AMF9S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M+rf5+j/wBN8LPm7zjqjpsSks+RQO6xtURniksu9S342WLfBZpOT22O4sYtU6PJmShk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p5UZrc9ulC5JIhuRjyqnJG1SW9xfFyS3qHM4NP1X7ST9mr4SfEZpkkrkiHDm5RlOORZE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vTdZZYhcpRuMakt9wcld8WRdvY5uDFRhyyxy6vJDP1E8i24LjLo+uxxwfUsmOeO8ix757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ySifqZdrqsvdMGbLE72fdh6vF3cnXPDLqc6cc2eeQx5pJZdkMuNJmd9yWHpcuSfRbOjH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ShEfV9Oif1Lp4v/6nTj+pwP1vVSF/9DIl9OlKS+ndMiPR9PFrHBafP/j/AKh/g+lvg+fq3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TleYjGhnS4MVQwPNPqV78WXtxrcbVpBb8c8bQm0RVkhZpVCfNrflVxlw4+KGIsXmrPJj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Qi9rxzJR2vmLoiiiL08Dk4ryzmME7csbi8sPb5OphCoxiySp6wm4xxm0niisfaUpPgj4e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LyLLLIyUnJxmlCUSMeZrdKa41xxjah7ISK46mUpwsT5izakscdzxyqUrQpuJbaTjJZMsP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Vk6qcpLJkwy7rT7z3RyEKlDD7nPI1LuXGWfKumswSlijlwbcMiE9pDMY4xljTkpSy5cs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m+9hxnfwsebGZerxYif1SCJ/VMkopfUcqh9MyyMX0/BjgsGJGyP2X/5Dr/8AW+mfkLz9V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J20OMYqHU5sTeXuZVsksvE6KMcpY4Qe7DkiVUNnMMS35unnhyKFr3IyeMVqcoNPbo3pY0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4k5RViwYskUzJRFm7gjokYP2smafdk8k2vyL3KT2CkLw6bl59O4T5TRJc+DzGnpesc04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c0rZC1KdwFF6/84+JRW5QdDeL9PsTFDaZIqLhLjxGMlUd17aI58mAiuX7MmOaM0qyblc2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vgOhO3FdyebDLES2Rh+LlNyMWSSclug01JRkQkPNtnDrMkR5c2RRh+0umdPAokl7Huw4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wx5vlL/znW/6v02H7RE6uKl1i40XClPaqbUVR4LQ3pwR2kJbVUWk3iip42uoeC8ct8c0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WDL2pZpPLkeNVjxTzScWtFyrNzt1SltlKUd0Xa8EPOeu5pEUo2kkS4Te4x+ck5OakRi0Q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3GT8vXmuIuNLEkxQY7Q7OR6dNLEnkXHAkfit1vkTuIlbXiLdqYncMuSRu5UnW1kI7nOi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yx7eWE2hN13STJbWbGsW241bXIxtwj00bk1A8jlRjTmOEbncZR87GjE25rG77fMUu5kz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+64qP6aTwdN0s5yjHZHSkUcnJZa/8v1v+r9O/wBd+OozUJafOSahHrOp7pkWJE41jfhi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OW8VEnxh25Y5lKEzuTlCL5U4uKTHJymjaQ8UqjBOMaY4xR1PbeSLZJuviMScaeqbOCydG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iKPKK5dJaxl7VFyPK7TkPwk66fDLd1c8WbH4fyxbNiXu8YErFBM287ZIULguT3Nxi3LJ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ITcR8zabIqVSRGJGF6WQk0dtbdr3raoZXHKcQksh2471/icmjcQjLLLFB92VZIZ+xj6R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gS5xxcnjjeRUdFmgsHR9Q8sfTTPcWbkcFFHJZf8A5Hq/9b6d/r9TlrT/AK+cuRQM+fuu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SxyWjWi8oq32mjqezNzxyv3Yp5prNjji3RWGjrMK6edOsE9pnXMJI3FkXwptRjNqSn7p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3GxOSXEtUMjGxj8wxynFQcicdv2EJi0S5ift09KPdUZU8ktzwxjUn78WWfTnVdR+o6jKo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I5NzJKSE0LkUHNRuJFqOVdS9/cjOc8lojpHkcknKW43KI5o7nt7jpihaUYRjCSH4tGNrd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G+4PmFR2y7cVLdty9XPNjtxFJHcneGE8uVZKwuTkSltl02SLx4unebouh6dYsX2a05LZ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/AOK6v/V6bNswfivhGSahDqM7yNDkQhNEbZNcQycOpRpxG9GbhybOnpKUoSc03PDjW3eo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xwUFOjBDu559EoS5QrIJiXLjahj2qHT96WSFPHL3OEWOG1xol50j48R2qI48SpqLcRWd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hCPngVIcT8TkxxciUOWoseJxi/KSZJEGoxcqk52viMjiv+e1zhqGTfSyrdCtya4cyTbl8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8RXuToXk+FNbFKm5+34g2Sek/y921KijGnNtUXEcnRutbVS2VVPG0zFDpyGHFj6jt78cM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nPopFHJzpa1+o58uJ4esnjeLLDKv77rJqOKK4fgclA6nO80ooenenkGRzbRbM8HBHbiz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pCdDkd2W26Ie6OKUU1vayKpKO4i9kuo25HB7HLJZ/wDzirSm3JcvLFp2bybU1JjlbR40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tLTjbqvUhoenDi40tm6KxvbCW0eSOQjGN7fdkjKLhUhcFcyg8mMvREPEIxTnHbPHHh3s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xSIxUTMnvjJxFOzfujKKt8vG7e2DMipVY/CLNxGaRIsslJQJ5GK5ES1Uo7RkY8uK2sVo3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bZdPPNPLg6+hcr1SeKOTDkxP79FHJyWWtKRR1mTF25STf7kTB1WSBjmskf7vPmWKPnR+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mZejO5zzM2mOfbnLLHfKt07Q6Lb9McM5Q6joXhxNNQj7Tp7Unkem/hT3ReH271ucrL4h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AoOU4wkOKYsGSljjuywinF8UmqKPB5F4bZgi8uSWKUMkYHalR50WqKGlWm+lu4dlkWbxT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59z3vLUZZU45sajotI0Rou321UFQ1sjGxsgtzUXIjVuMrhHic/dGXEZ21P3TlcbPLlB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JVCRXPlRjbKL3CjucXsMzvHGOjQkL8MeT2/TJYs0vRkcUYssJS/562Sj1HT5nizYcseoO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xrabkLIK/u0iiabhn6WoZJJyxdS4TfU4n0+/Ikkqo5OSy/wC1y5FijJuUtJzUV1GXvOKG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zmhcEvEchdy9rKKFBsh062xjGDfvTUWdZkxzj3Pb5fME3bzcKOecT8pfT+l/UZc2DbNxl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yDgjLKhMlkbLaJxjt0hCTO24Su5ZIpEVE30+N3ZnJwlzLK4q7K9DL4x2T4JNVovxURxF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3yjZLGNCETg4PVNidq5OMmouc9xCR28csmHH+7OLbdRfcqbu4YNzli2t/464Yi+W7E9Y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4cGNLa+Rt7XJtxkOSIy9tGOLyTh9J6qRHDPuNOnhe7oeziJ9e8efBly5Mjzx3H1Pf31H93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8bc3ezC4xlk6iXUZM2SWNdL1fZUuu2wl1sVihkmz6fleTD97rMmSE445Nw6FsljjAlKO3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pYOmzyzP0UitOdLLX9bkmscZzllmz4yZdqyZHkdHOjeiiLy4SIwZjwznBY7JY6HFltFL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apTkyOTalM7kZOfDviyrjE8m0jjhExZe3lxKCxd/HWXAtqZuEycHE6CC7r8p0lGzszeL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ObE4QeVTx70o7fdsJQ3Y4x92WDj6rK0t+nf7nxpCVRv9tOjHkqW5Tj8zcIqUtz3botUf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O+ElShK28vsvlWjyfKfN/tuT2W6rR+F6ccXJzpxa42lcKfttirbLbFGCfby9Hty58vQdF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ulPp3WZOjydT1EupOrz8vLve9ROklDIlPHgXbxz0+oYMnVSnkxdH1S+pw2dT1U8y6rFL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ePGZNzMeK4uUe7gT34pZd0cWVoTUtZOhO/TlmsUZfUX3H1s083XzePvznNT2QzdVIzTl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eDK4HebXcSwwy45ujajae45LNy1pFHJzpf8ATNqMcuV5pfJlyKBkyPJPaUMekYkYaY98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pOT429tylm4IPnfTvcSY9E9JeJVZjltfhohSHmSjKcpPHJl+1+2V8q93asU3Ek+bsgk24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k5OU1W9bcixk92PEklDe4HlODkO16EP1pFctVp8XwLE8qRdHclcnb0v27SjltqyHChJH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lFeRRkjbTzVssdWqNsXF+fQkUyPBdjklPi63GxHgXByz5cdovMJbHHNLNNqe1+0zZHlM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8Y5Y5McMii4xW6J1HW44rLlcpTk76XqeyZpy66Li1LFbM6nA7zeHpI4pZnJY3ly/p30j2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6bPkm+mm8uHNmWIl1GNwXHp6/Mt3VQ7WVyO24m9SUN2WTxSxY5xclk5j+2sGWkY5Rh1H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Bdzuwcx5caadrXajaUz3HJZa0oy5MWNfr4X03VPM+Sy/5zajHqOo74vBKe1ZsryyWjZ50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Y5JR3tT3mG0Ss6WOS86yT6naS23tKEmyjtT7a8/DFr4Up6JWRjS6d3L8ZL8nbX4tyc5e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fu3Hkx4N8JzqDnJvG/dkm5445fbOW3L6X6/DU/26ThxrvI5ZRcuZV6kKTJSsgj3SNjco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htSxTiu9LbJ7nigS4kuTbR4M0YqPoRG6/wCObRJc8bfmMTlaULzt5UOeL3VHexckPcSj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TnQdT34dV1eLEup6/JkxSlRxe6n0v03/83SbsMJZXSe0lOUjIonTfpp4sc478XU5cxDqG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n9rP9S6qWPI8tNXOPSPuYUq9H1DLFT78MmOeVfp8ks+KcVPGY5Y5p4py6ibWLp8fUShD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7m2lj37cGDJkwdR18e01Jy6fq544Y5rJD7Fqsua8n6jNkm5bn9NwxyZsGNQn6KRRyc6W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rqHmejmorNkeWRY5rWECMaKEXelkFc5ZFFRnc45dh3lMWRoaSnFO4Qs2bCWHfDalhz41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XO3THLaLIdPi708mIcNrlJp561Xo8i8uDUVJoxw7jWD3QikT4k/PpURqtK0Wl8vRD5K9C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PmGQ6n3rmtxCt2Sco5MeWcDyY73bqJNyEIdyfmQj5P+YyGRRKLQ/C5LoUvZCablGL0jW+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zfugpbROjp8mSMnFstuNbm8cqkvdDq5YelXWOUZOXblL2KW6U7G6O93F0z/dx9uc45IY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ejD9O6mOX6VgvJGCj6JVtjjn1iydHHf0cI43HJikuoyQy/UMOSeDHh6tYsUOoydrq8WNY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VxicYOWVvB0/VZccW/fjzu4bmdB1lSUrfpl46nrN2PJ1WWeOKyoTbMnT84MksJh6yUOo6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lcsHWYskLiUUzks3I3LSkUUcnJZZa+71v+sxsm6WfL3JbkjeicheUQxkY6JGXLRGLLrX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VkPD3bWuopTnKZiycvzlxKUVik1HHK+onknm2kI0qJ6w9x03sW2cZ1I2XjzY9mtlEava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iOdrDi3n+N4/y3RRI2lDgbSCKJNkJOS2bSMKFh3Gfp3D1WN8sSKPl6Pj1LmTxygQJXtk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9yESh7Z8ehcrxp8DWnwY5NRyfl8p0e2RKDRCtr9pGSJcvHPYZauUTNCWI8qiPmrIxJfk8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KW8yRlJfmRxu8inji5PdutTokuIzcTHlVZouORTSfQdV2jDkeXKKEYv0ocTLBuf03p5x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c4ZOn7WRdTng555ywG/lv3eSEJduPK6NY5mbE8uaUt08M98VHNklg39v0dV1OV5cmOWI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fU7nlm+knLJ+mzIn1Us+VYt8q7R388iPU9RhI9Y5zhNZIa7UbSjk5LZZa0pFFHJyWWWvT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LLm7gjglLSPnFAiijiKyZnLSTRHGmONEUbbHEcaHlvGmXZYtYsxyd425DjJxU8bxqSuU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MhKn3pWpNruz7vgpNqL08C81iktu17isY8EXi2Rmuw0RXumY+ScHBcOKfLca+YxoUkzh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ljT86fGqPB5dDo4qV3qhkbLHLfK+VVuJCDaaWzdGMe7jnH2zjm9yjV0q2pG4+aK0ZHkq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fGM/JNU1dfDTRXFbTyT5i62SVDm2ozaEy/bP3J/inw1UMHE+l6XFlhOe2DuUdm0lGDO5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eSEmpxratvRzx4Xj6txhj61ZDourj1Pq6jqo4ZT6vcui7mKeDqdnTqeOPW5OpxmTc8XX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ILjdQuSPtdJSWyRHbX4rH1jOmmnh9GTPDGT+pRUYdTm6gWN5zf2oY5OWRQlFJ7J9RlfUd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+JJTb9uxdTueHF3csYqEfuUUUcnJyWWe0pFHJ9QvsymZcm9xibTIqgJGJXOCESmoKcnN6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6c26Pm1JOJRXoXhHKFkacMxP89EYZVLN+YkNETHZBy3KzLVQny1Y0RwpmySOWJMdo5O3v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iqeWTIyZ7JFpRybbhD2bDEmjbuebplDGmN8lNCZwKPMuGj5I+Zci0r0LlR/JF0miuOTG1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8cjinVER+dL0RVkUyCchIcfcvLKH5jK4rxXL4cnJMq037e5SyMUo0uSqdnN7ZKbcTjdW5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ccFu1jg1lgoZMfvhu3uh1FYJUe3J0scUZY4xlDqehxRivTkfTQyy6WODFDKtnVzl1Twr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kJY93s2fuSm0rlklkxuE0K3DYQcomJ7Z9LHFKWLp8MpY+nhSVLX6jCO51GG7nF1uTHFu5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GD92GbM5GDqtuDNnjPps+GWLo8SVPoMkcX0/F28f8ajaij6l7cWWam1KJuib0ZZXBIijp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85Hdt+ce3bKEWpYnCLUmOM4k45MUr4vR6IVEGi1eWO2Wiidr2uLWjeu7hND9o5I8GTJY0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oxTiRSYn+5OKmoQo2E4yTxYVkMkNkkcEaTaiW0WyBjdJyd9xmTI5+jc6Eb3Ger8jd+mhC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2LzF6LdFpuce1jUO02TxyjFEUN8aIsS1RvO5tW650PhkEOVp8G4uTVUockn7Xx6OGQXF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87mhXblYnopErJYskyMe3K5sT2mGVTi4zfVQyYIQ5Ok6LdgwdvFhyfUEo4PqMZwX1HjF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e1sOo66MyGRxcc6nlnHNk6XE5rJknv6OS/bvZ1OS8rUaF7TdEm+d7Yoy7nTY1lyw6XpnF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n1zjPpM3fxnV9V2TNK8lOYqrdcYui7FJqOLJ3ISqOVvCpSyxli6jA+owY8WXHlh+H8rL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XSdMLpsBLFjWTr0l0iRXHScKee9G0lky3p0WLuGOFNZqJeJ9NWLckSe5StlHhpol6mmy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vlxskqai2keW1QoOqZVkNwqbae6CsbSIy5ToxzoyO3bFJkclRl7hXuyy4tJ5JRki3WkXw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7Fc1Q1ZI+PQizciLjt3PdJ7ipbRDbbg+fK5LN22c9uxXIk6086xou/RA37RP3Z8m6ei8/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opGRbR8teXyQoqKcmt3I5EcnvyKLkzdxJOJ+OiFRKYqu24u910QlCUXCUszxYLj1kbh9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+2VTnj7mfDklmyym/bKc905b5JZXjUc4s/MpWSi0Q2Ql13ULIyEbkoQMq7sqxilGB0ix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3x32yLbn0GftZOq6uOQ7++TcnlyNMVpzHVR5Ip744JZMjuDjlxSydLHBin+vx9uElOH8/J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qRL8K9mLBmyNYmpZZKCenQLjcOq5k/dEk98YuiL5kx8+hS0SY4s21GiPEVI+ZzcEoRypO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2ZmGaUd0ZEI83UpqxOidaVp4L54aq9ISm1m3RSySSlsyRFp4PKRTUiyx+fV82JtDdl8ar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c4xIlMToi1pbUt3E5KS5ZtGr0SOK0jekntaZklak7kIsi0hyLbIzE4kVBK0jlHzQikN0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l7nLGmK7jK47VjU9rMScpTxuTN/tqJbppbsG+M//AKDjHBjh1D6yeGPUdN2t/TvDOPVS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5XCeRycvLS3dzaZYntRkjsd4lKcfZNLa5RyqMvcoqm+UkztqEZ2QlRZGZXKyuLb9u5tuO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2kZMjpunEWWUHtmhRST9zjbOj6x4jps6yr+d1LkjNmyTikrSqNkZ7MUt1PydPHdPp8scc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kkeCXnYbWY8fDxuJGJtGii6UJexS5nHRibRKW7DiUUSol4abIwclCHLgNkpbhZahuOJw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c4iSkSi4mPJtjHKrZDZ255KeV26KF5q5bOdySg7KTJI20j5f2VHTitUIbd/A705HkPOl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eydJ7mKQ0iihFFlEk3LkwwhtUeXj42ySGI+D5bbe60MRuNxZbqzwtxdrHkSJJb3Fo8Rp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qd0NURft6fCssuoyfpsOOf7yw4cnQw63GpbsjWRNrJKMC9x06hc+RCXunFKe5EcWaY1PA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SNzN/NkXS8kfaKiMkc7ONyRCcUnP9ymItHI0bvapcIkrlBuLiy/2/p8kuoj0ah1P87N0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7GBjlKsm2DyySO5KM51nXR9FLqTNhh08sCXcFouHTY4C4EjI9os1GKDkTWwgt89g1zRVD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6dFJSb2Dk3FpZIY24ihiJ7UoTt58SWPWM6INb3HdO3E7g2iUjgcFUeV7VOc4jqanjjAl/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I8O+USb+5ZLwtGLT4R5EvQvDE0XjH7yTlGam2fgSWk4uJ/ynsIeV+WVbG04CnWlkdxFx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JQ9E+WrXw9UUMXKogOq2pk4vbbrHPmP51x3HtZYrZYuSLMuSM48yWHqlDG6QsjS3SL3J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Sc5xcIR7jnhkp9P1Mp5l3H9RisPT9VNJTqzbRLz+JF7pfNWJFK3kIK06FRkSrbvMlxIj8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aOyXTYrEk8TlFyh02WUMX/5+oxZVl/oPrX+vXEvxlySu6pR4PdBYuZvL2yr1iQyM3ku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EckjJCMoU4EpSbxzsyOMZfk6MbpwyqM+/wC5Te6difEOHBjnKb2uTS2mLNKJ1UI5Bz/b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+XPheSMTtWZYuKTeRZJUXIz8xTcTe9vos5l9heijxpRQ0KPCoqhRdMhFmf8AHaq2jXta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TFBymniSllRNkfcc0KmONOEuZK3baeObisHGPG9+PlyjsybDboojQnzIel8In5LOZNLi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G3jwW2lyRklGf5XTk7leuxuLtP5qUZLJceBujvOcpyluxKROpPHkjjUp9sw44ZYdtqcZ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3yRfuht7fUPE+jxe6X1BxUXb0XBC2TtaRihQdsnh2yqO2aUhbe643LLCGEzdLkw48kdh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EJZJrHBbpKjFJ439O7eY6Pp5Yp/z/rb/AG5SyI7s4ntmSfK0ujHLbLc5Pa/RjTR7Y6Syq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M+cRknHIRi1Lqay5dtiW0ySQ5e29LPI2RltMWWQ8kiEo1W4Ufe91vGV7o1GUYwykuncT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E3b5SauUeGqkYWpZJ9PhJ7W8yhW1s2sxq5bVv4i5pqX2ENDTKdaWOduinfLZKkQm0oz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iZuN3tctw3Tx5FBtrfbLPBaOLt3Zj5hv3Y7o3NOTcxjs2SMaGOSLJaxmmS8ksc4xR5crE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VkZUSQnR8LxEfGqISaWfFJZcUdx7lBRbHi2woim0vMMjhjnP23Zj8l3LHHJKMo9s2uEVP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ssXTrdGZftNu07jSTbS5JOSOaf45cs5qO2eVxfYyZorpnwQxuT6rPLLmlGpQoVMjkjCT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BDcQS3fTIxjP+ZaLOSj634fjJGShGSJxi0kUSxyR8KxZEUSxS7ceG50QamOLRQ726Y5uO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3SnwS9F6WRlRvZu53ojlofJ290Y43vniacYKZJWScIuU4vWMuX7Xe6OJzkbXKUcHKbuq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7ZOVpcOUSK3lv7KlyWJ6KikcDla388PRuz5SIxdqO3Io8zogSIkl+5dKekPynlkpm5kaa+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sf6peYOiUm38Pwh+4b5cmbuH6cM+3km988E5RydbiyzlisybYyGbXsz9Hmw4vhcikmSVO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SclGnRQt0ZZZTm4y903JyUi7W8l2sgunbO5eJmShwmtKn3cOZYnn6mcx3lls9uRQMW4i7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i4yWnKF4wRnuhDfklG80Onn245O1CSqMZYv0/STqXV5MMozydyHSYVllUoE8biY6Uenx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y+l4d0cUIZP5G5Fs5K9P1z8jN/j15I5JJNE/HSyUM+d3OWQ/4IvbOblIiTX7axuSWJk8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addqNPCNNP0Ri5CwtjxtGxpHItIWjf7YdUksXUPvT6q3kp47c5SuBGG6KRjalCjBPn5j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SMy1LHGZJxyERo5KYjx60P00Qi6lGiuHpzbs/JeBvdpEnJxN0WKq8ChFk+3HHrH8peSD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WXjcRmx8STTaRW0cnSL9cZcxVnSSyYJfUsUtiZPbKePq083U9RLGZYw2afCIPcRnayTb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0iBKIvLpqJyKVE5Q27vdimxsjNC2suMcu1ox43OXV9K+/1HU9rEkP2tJZIKTUDG5xeOMZ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UiXudnTZ3iJ1NY8UumH1c5x6fB+v6mfR9N0qy4Xhh9OwY851G7d+kzd2pInklIxzRmx7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GUf4eXNjxEerxSk3RuR7imbV9n63/mkzMk47HpuxuKc5yyRLpRi78Hclpu4F5U2lj96n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ne6VNkcW5bZREIknkc4bZaqVHdYsrIzsbo3J6cCpwlKxebE+e5GCwzW+WXHklKePdBY5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jcC1U4yTirfYkztuU4Y3NyxPGrsVVMiuZRv1o2lDhaEbh8FnlzhREfE4cuPElK4rhKiU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6Y5UlJpfGnzjnxHzOHLVFEY2Uja6muJCJrSIpOhxF615Umk17ZzqGPps+bH+x2eo+myxH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+FwWK6o4uTto+OSLade3lL4oihcElRjlsjPHLHJNbMU55Mim4mTdnOsiseaMsg5e5ibR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Rlmpmx28kXn7cm8c6eNEMrgLL+3hyvHD6f1n6jJ9UWKLWL2Y08PUxyy6XI92Ur3YIx7P0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Lw9N0r6eX8HejPm7WHp8Msay4Y5odDL7v1v/AGaMytdjLBWpqPTSeOUFDFiipucduTqJ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3E3czzK8mTcPJPb5mY05SUHuajErndG49NHL02aG1+mPEbqWSG0fp+L0lk9ngftIvcpy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2rmRGcqUbITlBbxJ3KbmIsxYZSbxNT7LZLHx2h+hed3HiTn7vTGdEMlucGyKdbVFcM4t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k5TwvHqtUrco8y4aY1pFcyx0cRHIo5JeNL4i6flDfPn0w2OcpS1+m5pqEurx/UZx6j9R0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6unLVEU9y0l7Z3bSiykRUR4dr8NuiSjXyhNG5XjyOMpKiLpwbqK56bqewdQ3iyOMpGHgy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ZXhcPd1GX5v2o6i9++VYck8fTvxusa2tvmLbcZuI45MmXoH7OkwPJ9Q6/ov0sugSn1HV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6HI5dP0X6XJ97fE3M95tFCOnUfudUI6P9zqPRRWnBvid3Gd/CfqsB9Sfe6rtSbydNOajh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dvHOVjWyEU3OWOMzaNFelCOEOqWWW5ed4nj27ts8XuMuVEJpk8+RGRLIduhx1w4pZss9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T0QqY9HHjayR5GmoR8kUmbfc0m9yUvDp3JoS4a2myW7bTshKUjdtnvMc4KeVw2P03RKPp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dzmM+fMZQadO/miW02JjjuPd25Jx0irKEQj7d3L8rgsVkYqpSTUmRGOQ5WtYuhSG70jo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83nNOM0Yp7IdDi7mWPWyhjnk7mFI5Ix3HFP3PPgjhaL4T97jxF8f9JpHFF87uL5sXBdE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lPbs52uLi0d+SxK5uUdkekx9zq9qWRxaik8ThgjkMNboLnqsuNt9Ouk6Kc92HosnTQji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Kl7fpub/APRPHGeT6r0EupyZ8mKvpXRxlky4llxV6KKK0tG+B3MY+owo/UQP1ED9RgP1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9fgP/AKGEf1LEf/Sxn/04mbq8kupX1SW3L9Rnkhi67Jixf/SzH/0cw/qGY/XZT9ZM/VSP1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87x3TvHfY87N5LJI+WqcFZFS3ZW4ykS/GuNKHE+Cr0ojDmcUhVtkzFlpOdl+2LYm2R87c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bjEyrFEviL42kYcyUCKoyULTGOnKG2L23CUSO5kbZXug01xkUpJKTbfDUPxxzxQTlCSl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FQlOA48Oq3WMXovgkfGkfDlxuE3Wu5jyOm7E7dqosxTrL+LyvdopUrslW5N1dtcO+Ob3N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1V1Jzv7V0t3NjEfOiVijR8vzE4RaaqNyi0PRVRFsx+4l0/Gxox1GW+mMSIx3TrT4TZbkY5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fLOnn2mun/VOWGV48WfHJSyxxyx74y6SdPHmljn095o9NUX03Cvu/po32MYunxJ9nFXY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hvpskellh6+eJP6plalmjIXXTi/8A6eYf1HKP6hlP1+Q/XTH1kmfqpD6hnfO8d47x3TvM7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s3yN8jfI3Mtls5/gUVooSNs7xbmdqUpRbQ4ym4yRKtrftgmztm0SsypIjGxKQ0yDiiTI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ZQom1kE78P8AGT5Uq7fNSdypt7BOjeSnelkP3Ir2vyRiT8b3NY4zg4VBbkp97jcq7q7v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2u3KJW5x2qWSTiTjxjaN7bXmbU49pV6oSSW9DUZQFB1SqS0jVJbhLmZVopMUWpS5nLz4P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ahY40NUU2OLiSLs+dGqF5axuOtetDFpGIkOSQsq2yfKk9KZuaIZSUFJdHmxdRDqFtzk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hk1+my1+km45OileLpHGX6Q/RxMOHHjlPHikliwISwI/ZN2NHdid4/UM/UyP1Mz9VkJS9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M7rO6zuyO5I7kjezfI3M3Mtlv+juiPcnGdxdMjFslGGMq/ssUZMcZpnTPbi63HuVylFN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+ng8W7O4p5Pc3ilDHt3G3hje1xybZQzRY8yN0ZucG1jVtxZe0xZMcJYuqlhkpyTt7Y5H2C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21+U1uUpxlkJqiXInZH3JWj5va8dMxkf8k/ZL/uU1ayU5ZPdihOTfS85IUOHtrnLKVS4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1E7iJMbsfGkKLJOzGzdxe2d1J+HD3ZcMt/akSqIm044pScIqIuTa6oaVC5JeK9N8ejyI8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tZBYMx+nzRFwbkWmMSI7Ebonk8jxkXKDwZtp3qP1Mh9RI70jvyR3ZN9xm9m43Mt/dTvJ5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eMfm6xkpWL9uMlKUIYcZe0hmUMXpRLghlnEnkc4So6dmaW4x1I7d64sGaBNc48UYwzPE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VOfSpdXCEM2x0lZLGcji0WYs1G9XPK0+5IWZjlKej1aeq0ZWkMKSlFRTlue28UpvbGdL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05Kh21uLlNSck/znKLiO2JU+yc1bS2zZkWyMMkRRvHlgu68bRbTvlUUOBRsaUbkbaODa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jkpLzCDGk3tFC1SN3N8uqf7kow2ScuFJDfMXudso22QwZJJdJmH0WZn6DKfoch+iYuiR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+kwn6bpyPR4nDs4IFdOf/AJzdiO7E75+okPqJneyHdmZsr22OVFyZzqpMUzfZbiXuE9rT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ACf164IzaJzJsjy1DJkltSJTssW28koya4PyEuYYd7yuONywY5rHjp7pDSawOiOb9yUuI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11GbHKeSWWfenLHs4hBNShzJNRxZadXGS2kMkWumlHbkljH08WPExXEmQkNITo8mweIh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0+WzwfKhvcm24bO3GTazZIzUZULKu3H8Mb9mOx+15Um3nlXe3Y2Y+YE4IhKi/enZPiWPB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aZI5ZS7WRiw5aXT5Uv02QfS52Ppsx+jzX+ly1+jyi6OZ+lmPops/RMx9PsX6ZH6OAulx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2EeHAzs4DZgrZ05+xWzp7UeniN4T9gTwo3YjuYxZII7sSWTdk3M95c0bvVyYIyy5Ok24O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7Fmd+4SNxyUOPojKtLuOB36vnj+Bj/P8AsFklFbdxONOEGljlsmvynP3Rnal7XG5nG2ze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5qbnNymsUsz6mVQuo4p8bY28iUsbMbJNMbezlpzMOZEsvbyzm5Pe6MWdwFlTx0SzVi/JR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QUo5YVDhnwX7d7p5ByuMVNijMlhyNrp8p+myC6XILpJEejO1HZn6VIXT4iOLDGXZwHZwHZ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KGBP9q5LCysAuyn+ybsYpwQ8iO6LMd+R35Hfmd+Z35nemd6Z3ZndmdyRvkb5G9m5+iy/4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0YMUs0+owyw5ao2trTE5RyfVv9z7D0y/mNiRDG5GLomPozqOkpSxta3RwYpbZ/wAbF+X9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zjEcHkFxCuGNGJ7Dy25NeCGSE+mx5YolUhOUW3zjytRzZt8lDfGMVAlMj2pRtJ7XW1nJz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CiNJm02lUT4S5UMzjKUtxaLEyxTFkYskjuSO5I7kjfI3SLZuZuYpWZJVL0qr/o15+8xL3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6Z5smXFDIut6JQidJh70vpqX6z6q76313rl/MR0vT7jFhURDJLiWGJnwUSjWnx8Rdx/i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VG6DFFXljUroocmKVlvST5juTw5cUVGSYuE9sjBic2125dWtsocrNOURtyl2YwU+ftp0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25G01kftlLdovuL0oyf5P6NepefvMj+fo+lQyQy6SjuhOO2XSR7PUYOkUOs+p/7ui+xn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VFC0Y0ZIWs+MaK0hxH7dl+r5H4X4f1e32o28pVHFDaZM6kPkT2kfG3hUiNNKDI+ZZKL4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UoyHwdyTi2yEqk5OUtyxKjc1N/ci3Fvlrgk9z+8vSif5/wBT8/cejIfnr9LV9X6PquLZm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umjll9rPESs6bFRBC2m6jebkWMyY7MmInBxIw3NFFFaV6aK0oooo5b1l4hrjxZMgug6h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x/0kRYXNqEoTliscqW7tmXNmme45L43Oud0Y8w/PJkTJeI1unl5STa2V7RKztkouOiTp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TX8ZVXqXqn+f3K9NFFFfyaKKKKKKKKGhjMf+SmiNybjJSjixYpejr8Xd6X6RGUYmXnF6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9NleLGv3IRoyy9rhkvfngQ6lsWQeek+skfq5sxZN7zqsWFeyOtFfZRRRRtGqFpMi210v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GFXpZfGfocWQz4Z4Zf0WGShLNPuGRLEbvdvdrf2sc1Fub37dzlt3SdG2cWy+KVSR+Unl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0RcqXmbaayim5Sl437f6SX5/Yoo2GwrRrSiiimbWbft1okUbTabSikcXpEl5o51etolWs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4y6drasmPKv3OmeLJHKbTYzbIw4XjKK4w4O7l/QZDL0kXg2iQ6Wm1lEPzx5Msnnhv6naZ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MyFCRj6f2ZItNylEWVmNpnV/4Kw9uGnGjT+zHzqh+dJ+Og6beRyJLcWXrZl25IZ8TxZP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LaHciM5RIS2QTOZJcG4m5TkRk4vdKRdLgrSNtxjBKMCc6W647iG5uVY1vt/0kvz9cVxo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FDL0R86MXoSEh6fGqHotPj1vWH5UdRPCsONyrkeSbVtHcyCcqFOSO9lP1GYUmpd7Jfcm3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pvHhwQvHHHJrtyJYJM/RzZ+iYunlGOXA0+1TWJMWNIzw3Rn7Zx9ER+fXH7HT4u7N+Yi0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PuYf6FsbZiW490W+C+6T8Y1ZJ20hcDm4y8tNbU+cj0S0ogvZky2MR8Q9s5St8F/0j/P1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F6n6mLRel+t+h+l6Pxi/IkiOr0+NH5ZWnxyKyuX50XJt7sU5QknuihNG4Ur03koxY8SJ3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KPofgS0oo2lCiOl9jD7RiLRwUUkm0S0c+M/GT+h7cttWSQtsTbvxpdxz2pY8HsnwXsHL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27H+RGEZG2nPgjZu9vk20YxEnenJFKv6JD/P1Ij4EfHoiKI0hLkXmPn5X2Fon6WPVeuii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yHqlZVElXo/6XBaY+J/Y6bN23KcJtQfZ2TKZHFKYsMYj8StCkNmTLGEZN7Xy/C9HHqs7s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cJTohLiGU7u4dXGUESoZ1H5f0NnMzZj7LlRGQ5RHJdqea1PbIqxRdy8YLlPJHbObIpyf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37Tcjw5z3HwtEhJscGv6FH/fqXofprihpehMpFI2jQvStE6b8ejjS9F5K+wx64/OsdZf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vL86P1dN+azQQurgPr4H/ANCyPVWPKko5ccycKNkry/nLqJSh6q0Y9WKP2F5x+JZNhRle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4ZbUlW7srbie0l4yu3/RQltnmnGJk4LZCO4qMU5bjGk3XO1XkqLxxUp5uFHLz+TySvSH5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xSNxLs41lybv6FH/AH6lpz6qKpfZ+Pkfq8Hx64+fssej8Y/K1h50+Fq/8kvI3yVo/R406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jnjkPEh44jjEk+ZY1Ii8uIxZjPLRehCob1s3Fll+myyxPnF4libc+knJrpVExdPtjgjW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j0rRDHMyL2y8/0bFHiJiajKTjJvElHt1hfmMjHeUUo7+oZQ+NYtHlsWiGeRabsSJuL/oUf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dF+r/n1oY/Ho+EMjp4+wvP2WPR+IeUIYnTl50+NP/wCmj/Lg2lG300UjDmtNRnFPJjO+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xN3Ob80PX4T0tCaHokbTaV6aRRSMfTwkY+CMkjydtDq8LXbn/k2JijQ6Mpkh08G+H/Q2t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PYLqJxjkktkeIR9xkfuvi3pa1vXGrblpBCRNlV/R/wDXqQ/tci862Wy2N+mxC8+PtLz9l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/L0LmB8LVfnqxyRC69eGG1xnte9MeShy3Pt2RxolkjEzb56QGLR+tePtYI1KLNxCZlyUs/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N0cXXbsuDKSlxKZJmaFj8/0D1513EcmyU9mWNEuDHuQ+HZGaR5OGNenwhGM8Rf8ARo/69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0/6+7Hj0eNEudY8kftMlozH5Xog+bL9C8kuCJVrbztZXoSNphgrjleXrpos3liyUSyuQ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L3LxovNI2G0lGvQvH2oK8PiYiEdznixjwwuOGFyhsd6eZZfZ0v8ATMwtIcCNpuT0l4OS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Hzd/0iP+vUtVw9bEV66ZtZRRQlxotL9Pgj50/wCV4X2mPRkReNVFm02nxojaydoQkRRV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z41hw9F/sS0yRNrNpCJE+oR3LHg/UYsmKcPTZGRL8dV9i9ekk3CXE0fHeol1UEfqxdQp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HM/qD4/o1j47cTtQNkTndkyEZVGRAqx1o+Sq+zZfP9Ij/AK9S0j6EIX3H4+PSn6H5Wvxfo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kRax+xbKPBZRZekemySUOkjBVGKvnrv86x7M4ya0SEjwN9zL0f8Al3zjJ9uZLp0Txzgt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Pj00UeCImXa7KZjWBFdKyUMcnHHtNw5E5cvn+nVDaQ9zKotKC40v3fDH9m9EP+jQvy1W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+H49C0Wl1pHzp8L0PwvVLzLyMgRFovH2PjRkIc4+lZDt4zeXr13IxS0kcES6JysgqOi4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kS6YlFwdrbdffsUhS5irWTpdwuj5jg2EvaSfMp/1MW4se2AvcTUaF5s3D9LEP0+F/RoX5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TR7b9b1XoYhM8sXn0Lxoxet+R+ICFpfFnHpuiyb5sTMXS2ezGnK9LL0Yv3OikiyDJ6RJ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ZZZYmKdmXBCSqmvvLDLdK4veY89J9Qd8/UGXLbcxL+qXl8sekny+dHq/Q/QiX9Ihfl9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2/voaOdF50ekfGj1ssss+H5JeIESOlliPEdfmitOlx3OUrH6LLNx0WSKzTxuE8u2Cn1L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SokZKaSOnxd3L1WXuZrL0XoizqY2rEP7fSwMDyZOszQJRo5OTk5EjHAUIZCScX/UpWS9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uivRXriS/n16UR8+laVz9qPnRefuR8i8vytfK2i+7LxAiR9C9TZLmJH9vHu0s3D1ZkhuUo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G33dsnj47csbh1VGHqcEelVv0eEiyxM3Eltkvs/B0+JSV2R9ueSJwJRKKNpDGUNuPV5c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rSrPB4PCPJHzLVi9Hn+lX5elC9SF9heh6vX4Xgjq/ENU6EL7T1ZAWtFCVLSiiiiPDwx/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yPqoivc1KpFG2xY1foejkKQ5cbrU+UNkfPo2kYOTh0xHHGBmdEJWZVzfDJxPGiQtOoX7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/+tZ8vli0u18fHx/UI/79KIq3pwfFIoXBxpXp515G3Sse49xZZb05OTks8jaRfoX2peNG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Y/TWnToyy96l7t1NkPyn+UB+qImyX2GN0i+Jy4vjzh0j6MeDJMj0aQoxitMquMJc/kvG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Pzmhpl6eOQydPkh/YvX4/ql+fBwUUikJCrVjXFehlG1lMplMpm1m2RtY1xyc+rn0O2LX4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SR/xEjpFWeE/Sy+DHxhz/l8z8oxflH3TH6kxSG9a9PxLySH+ZiV4vTg6cfpZmhTxzShL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dxolA2kEKNmyk8f7sVotMmCEzL0jQ+H/AAb/APCIv0/9etaMm/sR8a8ibRuZbpss5LLI2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+l+F6uDgfon40kRdkPCPmHtjpRLzo7PgX+PPpP8AGL4g/bijSfqkQ5i4vRPTFj3ylif6j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kiqJ6fKGYuFJVKOmLFaxQUU2X6pcnVYmLBZ25I950ufYbE1GAopHU9TjxvP17a/W9QdB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R0yzRlFwl/a+P5V/aif8AXqv0S86efTDxp/z8VqxHkrRelnwcJN2R8fY+NJ+NJeMz9kRFl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i6JCft8kzLo/8dmNX9jIzD+JLXoY78vuxdR1OLJmyTrJi6eWOJ1NLPkQx+Fwo8yj4zL3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Fl+uSs2G2ztk8VHQZaHUV1XWlOT7ZHDbwrbFehSOpwrqIVT/ALRv+kR/19ixD0+EUUxp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JtGhIQ/HpQ/K8yL0Xj1s+NJ+NJeJ8qJWkXQ+dH5eshmHnJImS8oizD49c/MHRGV+hNp75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yUur5nPfJZVJ5PHkZh8xMq9p08N8t3b+3RRRSZPDTzZ552sZHGKAokdbL0To67CpRstF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4LL9Vf+JR/wB/ZiP0r1xu97NzNw+cZE+Bemzd6PA2XpuYmNlv0yGtJeGRF6LEZFWr/JnT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LE6jei9D8PzkUrUchjTS9TE+czqU57owGY/ESX+Mj+3ibMb40X2mTvJj6bC1HaJarWtU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i4lplotFxG0cHB7T2lRKiVEqJUSolI9p7T2ntPacHB7SkcHBwceql/YoX5fZWq0+ftx/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yy9InBeqJeH4JExaWKRuLES86MZ034skS8EjDk90WWL0PwbUbIj9TZZLh5n74uzwoi8R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7a5ciL0QvsyMPhfZa0RJ1k6qO3P8A1i/q0L8/sxLWktOPRT0or0UP8RaoZer8iY/PqTIe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L9UfL4b0kMwe3CyQxkjFSjB8aLRD+yxjofBmVkNIaLhQ8r2sgMj5F9qZF0J/ZbcTyjJ56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fl9lfwNw3el8btIktE6+4iPpfGj0n4xePT8RJflo9K/bekiQzArai9EIZEf2Gyx6NGX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OV1GJ8C/KCJZlEV/ZY8dkYtkePTPNFEOplthJZIsUu3N8jVxzK+n/wDLoX5fdsssssv71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CEmXruWjHpPxt2+pCPL0emXHPGuSTJS0Z0/5pjfNkOdIj+xIseuX/ACEVpYijN7px8sZH8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E/tUyn6ssE2oRjlaO5TzIjLiPJL/ABf+XQvy/h2X/KjH9zLFSxy6b29tvFZZfoyfj1P+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p42pSz454Z6YvqGSJl6iGVyJaSOl/NlHkrbjQh/Yl6cn+VJsqtE0jcRjKb6mHYMSpXzIi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qi2hSsyJTj083OE+DBIl5/8uhfl9paP7Nl/dXpXn0RdPFPELCktsomd7MfqyeM6Xd9X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KMZnVZN+NqSRZh/y5FTNo4HTrnSCMhEQ/Wx+jwN1k3M8iMXTvK1j6fEPrUjdLNk3aPRf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ezq8rt4nzImts/8AyyF+X2X/ABlqtXrHzqunyM/T4+3h6VrqOsjllj7na6R5sWSOXZu9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ijvl0+FY2oK8coSeXLHE8809YcTyrlookYSPjaIn5j9l6SEeDyZEIRY5ypD/AAXt0RaGf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340biyy/s3pZZZZ8N/u/EGR5xdUv3f/LIX5fZf9H+pTx//wA8eSUsuRpDjGUeo4y+qfhw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dLjlhw9P00cEuuxb5w6QzQ7c9JeHpI6bxEWq+20UPlk17TaUPSfEIasZ/wD33qBc8jik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yzcWOWzJDmQjAzrI1/5hfl9li/nLzri5xLJIxcTjLjbtM2DbFr1TM/8Am9XT3CcslEW6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SMyUchB3iaJEzo/Ah6L7L1k7Eq0y/hHRkvJOW5w9EiTqeO5Mv0R0X2r0szMxaRIOjrV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f2F/KXqj51wRcZ4OZSSwdTtUWo74vC2up/wAvpl56j/N6elip4ouiFDnzOUZZrTlm9sNO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pVUH6F9m9JMS0XnOvZjWsvMPNWRjt1ZKTJ/lHhemOi+zI+BulkybyAhESK7mD/yyI/l/R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9RKPbhHfm6mWzHjnvWPhLgyTcoemXmclknXoR0koSmmpkpc8RhKDjCbc8WeV5NOn/GL4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tEmJC0iZvONDGx+RSEbSiSJD/wAi1S0ihiF9mRAfD6hftfMSIhGCSR1kduf/AMqhfl/R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lVxIw4jixkpU8ijsclJZlGOL0/wD9M/8Am9HTQU5441nnPa8luWXI4Tx5O5kyZHeTDWHT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ovD0X2pMoWjEZvzgSZKQirSxlSLmb2OZKQuciKK1jovtS8LiWWJ1H+vEREQk2KJ1OPd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X9Giy/QtOjuOQxQeIzw34IxjkxPB+1UcEetguz6f/AOmT/IVr0kN82jHOTzTmj2zMeGCl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xaxlug+B8yIj0X2XotHwRWkucnhO2S405N+WJ3xZYDlEuJKcER5yRFrFfea5XMOoX7KF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pj7nZ/8AKoj+X81fe6fMiGRIT3TaRFtz2yJcZOvy/telf5Z/n6PpzSlPjImmdWoxhhxZ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LLDJFdjXpZEiP+Q+SRf2GP0eRaR/LIN640beJ40OBQzIucS90StERGL7kiDOo8bdrQmh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LP7f/Koj+X9C/tM6XqFE/U43KObG5Z86xyhljtl1Cgs3Vb8fpj/nl+fo6SeJR9kRuO3J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0u4TjslpF7ZMx/wCQYhoaF9laPlpaT/GPnL4euBCROJJc0TMqMK92lCWq+2iSsijqH7pe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CFGRbZ/+Vj+X9VZf3Yf7Evy9OLLLGfqTpc299yLl+Rkfbhm6m03fowS3Y8f56R0f2Hqy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8dcPhEyS5nwPzJEVyuUJaP716ZvyPmJRCPOOJR1say/2VFG02m02Gw2Gw2M2SNsjkVnOl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P5f0cfL8/w8X+f59a0UpXOcp+rDLbPH+Wnz636lr/ANLzl/DRecREkSXOTWiPB50v77I+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IDOu/D+2pFFIooooooo2lFGyJ24HaidhHYOydiR2pHbmdvIbZlS03G4ssviPn+JR8febt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C6eW6OkhetjFrFC0YvKJ/jp84mRGSMvgQijx/ARWnUa4yJAjp1f+P+y2CxmxGw2FRNqH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qyyzg3HBwcEYpjxo2o7bHCRtY1IplI2wNkDiMv4aMcopP+HH+Bh46j+F0XnRnzo9Xwm7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6R0esfOIjpIy+NELVfeRRsZ1S1xkSAtOo/D+yooooad7bI4zaeFtbOySSimJNrYVxSHG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wKUS/TZuZuOCkbInagPGh4jtM7bNjNhsZtkbZm3IVM9xdG43I3ItFr1/Gnxr8fYX8DF/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qnp0Wj0Ymy/R5lsNtDEhLRs8k/EUP0Q8xI6SM3jRfwWWKXDkzqPw0xkCAhmX8f7NISPk3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7W7yLg4Y4lI5Y6SkzaLShIoqtK0S4HpZYiijZQ0kbTabWRxNjwpC6dn6ceFi6XIPp5p/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dnYZ2Tso7KOwjsHaZ2pnaynbyjjkPcWb0b0bkcabSijaUUc/wMX+d6V6m9X6+kX7Ru0a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F77O3Z2zY0SY2Ib9283aPyR/KBHSRlfBi/LcvTz9yhoxu9M6vFpHzjZEQyfh/wBm50e4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xcUbzuG6JGViqUYRgScUSipxUEhxE6KKFiRttuNM+dOLvVJsUWS50piUiKnewjaLKYos2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elaeCmbEbIGzGOEBwgdpHZO2diZ2ZnZZ2Wdg7J2EdlHZO0zZJG2ZtmKMzbMqR7jn1uta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GtfMvs9OqwaqRZwcawXOSBQuBSaHmHJSFjRP2nkihiJfkR8w8LSbMr0iRXOsVo/uSIvl/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QFpkH/ZOxLcVQ5EW2OQpMpTPZAlMsUZkMdjgdoaghcE8hOSIrce3c3FCZF8eDaiop1bW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7cU3FCibBYoI2ROBIUWbEbYnA5Iss3acFxGznWy/Q9ORIpIoZZyVp5OCkPabEOETto7K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jss7TO3I2yNsiq0ccbO3FPPSx9PfbeGLHgR2h4js5L7eVHbyoePIzbJHuLLLRaLRelkOMf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0XI3m7RCdDnYkmbKTES/Ij5wlDRkJeTCrKrVaP7vkfDxS3Hh5lWTSBjEUZR+f7FZyOdHd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KpH7dScSe0hhclGHDhKnF3smdqR+ldbW2sbR28cHPw3TSkzckSbkbFbXJ25EfaOUh7ja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bTFGK13Ds5KYkyhpm1s7Zto4N8SPuW0oorSjaUWjycIs8lLXccss+LRaFRH89aK9CNtm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7OLfxTijto7SOxE7ET9PE7COwjsm3ntyO3IeJnZP06P00T9NAfTYx+q/RZCXMk/QmiWkT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84dJGd64fx3FiQkMb9Fl+tOirJkHTyec/wCWkDER0yD8/wBitpwcDUGbInbiduJHEjsx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lJSubIylByyZJHdcX+omiebe/bUXzlyRuOSLHSHZjk4m2G2LjYxPiLTKbKRXqoor0ca1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gcjbxtGitORs5NrFE2lFFWbDaKJXq40QkUcF6tFHgtjZZello4LQ5XpYnfofqrR6xOJR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8aQ85Gts8M3PtZRRlF4dJs6iRZaK2xIrRsbv0or10LgnyNU4PdjzaxMbMZ8ZB+f7Xktjh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fN0bzeKSHNCyULIyy0b4lQLxolKLdpC6maO/kN863EM+0XVoj1iIZoyU88IpZ4UqkVrd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tdtnjSrKRyU9OTazaxfZooooc6N1+i9H6Etdp4G/QxPSzcS+4h4zxrtEqItE1QmfkYo3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TjMrMENw8KHggU5SUVrZu9FFCvVoa0iMiUZIkHT6pVqjGzExGUfn+yoS9CcbeVs7jHJ6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lC4fLGtLKmztqqEvRwOikbImxHbNhsH3DdkN+ViyTiodRQ+oP1MT9RA7qYssTfyjchST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aeCyy9fItaPj7u4tnkrRDKkKLNvr8lG0aNpRWtCJeTgZWrOdKK0hLaTL1Wis7Tp+em5i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tMxgjWFpmb8DkrRyFyJacFrTg41o5Lo8w5IjSanCjZ3ofopH6LIfo8ooyxvELxl/FxyD3F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ssv+pVG4s3G4vXkoo2nFbGdlDghIrTci+EWLaNxEzcQUpHZkbJG0UbNjYsEx4JDxyRFU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GPGmPBjJY4HFQi5G1125FSrZIUc8TflRszn74p5BZuO8iMk1TK0863pf3qKKK0ooqvu2W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OPRwN+mI8elHCGxHccVyYHp1Uf2en8fGVXIs6h+1I4Q8hyxLT3FFFFFWbGbXpRTGiPDN9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snuHdJM6qPtx+Y+M/wCPxfFntHHEzs4j9PiOxhP0mFp9HhH0WM/Qo/Qn6CR+hyH6TKfp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o2ZCpFlm4stHBZZ5K/kqhIRSODjRIojFrRsZJ681R2xQiKIsIp4oCznfRuU3+0ftaSmjk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4xazYxybNmRnbmRxCgjYdjGdmMZbInbgbIlRWlUXpckKWRnutpM7cTs87J28WQ7edCWe4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O5A70TfEtEpq953qO6xTZCS0orStEVpRX3X6a1SpNUcCPJaONPBwyvShNoSTNtehm1sxS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u1034/CjfUOOnUv3m02opa0UciOTk5KONHWtWNCiLgfhPhR4Jx348JHxn8f85EiTikyq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RFJl836HZWlNjxqu1FJY8DP02A/S4rXS4j9LjH0sD9HZ+imfpMh+nyDw5EdrIbJI5LLL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4NDFFshjbIwZ22bDtmw2lIvVlFG0rVws7caUnFO3p5KPlQVvzHBjmseCMTsRRLAdrjtQ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I5ejgtat6WWbiznTcLWyzfzussvTg4Pbp+SljiOCHDjbxtsSlac0LJNEM0iXUSi31h+rP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PVQb/UIjlTN0dXr8+tRVi9DOThm2BsHGRZvRuTLNyLRwcHBaKWm5o4ZbRyypF8Ysbk2j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v8zRFIzP3WL00UbSjcjezcz3FyNrKKKeir0YvxxzUtIkV+8Zvxx8xySpLzjhGssXWN/t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43uUDbY1SakKbvmJUmbZ09yW4jbTUop5Eb4o7kTehSib0SplCs3ZDfMlNimzuxO5EU0bo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OzA7ED9PA/TxP08T9Oj9Ofp2dqTOwxdOdqIoxN0UJyLLme45EmKBs9FG0UDYds7ZsRsN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hRybUKR3Ghzke4l0+94unjjdnkooo4JZEWPJIU2dw7hvQppjlQsyN8C4nBZeidE2kd2J3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jkU03O48rbw6Qmcsq3KONDcPQnG2znTbbqirO2jto7NkenF00Yn6SLFgcDblio5skU82Xa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TI9Vz+oTO4mKakbzcbxSRdCkmcaPlbZwXeoWbGxcm5m6zbFjxQOzE7SO0ztM7TOydlCxI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VjRjj3GuNM6/Zw+Iklz5J8Q+bNzLOB8G43Mtl6W9EolD40svWmUznTFwvyLY5OscbyUZ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p4nOlNvRea93mR5J8LOk0pJQqM2oylixtRmntk5b0nthS2SnTyTH+LI+JY3ZdCk2dxo7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N/PcR3UbkXA9h7SlpTNszbMe43G9G0oo20N1k2ojHa9zPcKJtKKZtNiNq0sRZZu+xWtR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xFKt0Udw7kjdNkYZLhHaTwKR29r2MWLIxYWduR2pnbO1ZsSEhws7KTVpOyUZyP07JYLH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kuWxKLyxRPMzerU2jfIUmPkUGbBxduEjYba1QiHlbRm1D4ONHVRtvaOKHBCiiMlA7wpp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WyVduZtnUXJEcsovH1MGKUZF7XKmp4kx4S8sT9RkI9Sz9RE70GKcGWmVr7TfjR3sZ+oi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yyK46Be0Rn/w4fCZ5HwdRLh3EvVng3F+jg9o5xR3LNtmw2I4RuibkJm47jFJmLmO0ooxq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87hUbUQXD8ym0Qm9zlZklbvcbULFRngRrNHDN4simb1WVbpra4pJvMvdjXLlRLa2LyeP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zed1ndZ3HrkhvjKMzs5JOGOo0ikcaWX6r0SNptRSODgvSy/Q3IaZ2oimOVKMmzfIe42N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No3G4t1elFMo2sXK4Ruiby5se4229o1ZsFjUdGrO2xY2PGzlCo4pbWuCUI1LgUtFPabmz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1jbJToTZumb5HkSLRaZSK4pei6FlsuR25uOySNkUZEVRbGx+aTO2hwJQoSNvt7RPEkOA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VzXM1WP6crwlHUv9nD4XiJLx1S9ynNHcgex60bdLN53Eb0XFiURwiztxNtHGli3HIhm46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0In4V6cDKpbTwoyOd0nxHhKXLSvhijpK9qxuM5r33xvkXZPxztwCSJ0Tjo9WiuFE8eixv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6uiyyiilpRRWlfbSKKHwWmOhySO45Cx2Lheuy2OTHuYtI6bkWSbRukb2bpG43kp0Y+8z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oWQ3oeRIXURtZNz5RG/TwMascGU62soZBHBGKFZyTg0LVIWNjgztyNkjbI288D5NhJLZ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F2WTyNzb4enF1Ee0Q3xJEUWhyoXh+Y+dhtElSSLQmjO/2+h9vSlHV8YcXiOkXZ1q9seU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xNtei0XE8lHGtlm836UzpuMzVjRD/K2KWkly0clORtK58lEbQrPBVOhxFwKXNNylHn23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oWJsqUVJ7Vdm3lx9zhrVFMRwTihFaIa0r7d6U9KKFpZZZ5+zXotabhyJTJN1HlxQom0r7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4HI8m6juM3DetaRxt6UJHB2YNvpoC6bGjZDTcWWWWWXZetFFCWlWKDFxpKKkSikPRMUz3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YpG+xlMpj3Cm0d1nWZKxy90EJjrRxFE2scePnLw/yeiEI+K5oSOr4hh29p0d2B1WVTjh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NFbo7548ndRuhIorRJlPSzgpFI2RNqRtQoI2I2RNkTtxO2kKtGY2+69MqccyyMjL3onp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mSKIrlnkQyr0RtVvHAceVFnLIuaOKMlt+B/lbQvDKKK42sofGm29FRt9NaVpaLHItnPq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3WWbh5ESyHLFjmxYUKCK0or7VFEkKCJIpnjSitNhCoikmKS9XPqor0v1WN6Wy2U2OLY4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mRdJ5Bst+i+d0ReHJXtPqMf2+nleHTjVVoySp9T+ODlrlNCSI0VEVFLT4ze7O1Ft40yWK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pOUYGL6hHudxNdRyQSlGfTwZ+mSJYpocssT9Q0fqYnexs3QZUTabSmUcls3M3s3iaFQ1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wROrEYpX1HxPINmROUSHIhMY27XmcuChaPkTOSc3E7iuU9rTbX5R42517Y7qdlI3bSMq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1x8Mvi9Pg49e02la0UOLKrWy/s7dVxpyTme5kMNkMcY+u/uvWkUjgdM7aO0doWJG2Jx9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KK1rVl6rRI8HtKiLHEilU50SkXuKZTKZtZR5aRtLkdtZYYMTxxo5uz4SEMVVlMy9nR12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Y1uFG3kglDDHd1tEhJHUr9nGuU+M8+5l6L/btxhhjZh49DhZPGPGOAokMSY+nR2WiW9C7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RcxRmxYWyWEWIjhRHEk8EtpKXHEV1b/a/Ue36fFzyZvGHHun8fBA+EfJCHGRElyIQ9YT4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4YGONDstp++J3GnUXD2kJbZS5PD5tp1Gq4LWlktoxFG0cNNpRt02lFIS9F+iyy/XZz6GO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tWXf3K+yl6Xz6vJS+zRWnk2lFem02pxY9EyLaHkontmuDajtpnbidrGdqKi8XEMc67bsn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ofD+L4lEznTqsKfDYmIQnxF+62OVvo1yOhHW8YcfMsr24EdL/sdSv/z4s84LpeYr0NWS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iRxUvFGwUCMShx4URIozOanDPOl1W0wNTJ9DC8WJdOZ5byOxY2zhRTlKOPI4i6jHI7kC7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ylkRGmSkoqL9vnSUUzbG/cST3OPCups8JOx0zbO4+XiiVEWHdF4nVsUmKxUfEdPJ4LL3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b6bL1svRRNui1sUlfobHOiWWzHAXov1s2nj7VaUUV/B5/h8lm5C27uBlG+hSN4pCl6G0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JbnJPdolSVktPD8nV0ltqNcfKRQlwvCtGNPdKlLBHZhPduR1GPu4sVqX1CVY0Y+JdQ/2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FIplcsq5KpFbWZDdeVvj4SNtigKK1Wj8TYmmcMrm8qJLMyOGR2B4cVPChSyI35Ce2a2o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3PrJIXVEeq/cWfeu7JR78alkiyOWMn3IJxnBHzKIkSjEcElLhbleSVH5m0nGMRPcnJxM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5NzRQ/UmNstotj/hUVwtbHljbhOZHGkV9q/Ret/wK/gJc/YteutGkedLaKbPBHRyItib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8iglo3Sk25J8iQjJpaLOpXvs+PmPj4iKjwSsx8ysfjXqOc/XyuaI+6fUyUlDkxPheCkxp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1aXjI6WH82fPh2bhaI+SVIk+aibTaxcCaYy2Pk36Wjg2cuMBQizt6OUyW5ksUb27RqRT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+8d72qbFle2OZpLPSctxaZtlE2Ny3SOYknJycpjzNxhkSFVxjC5RwtTxyjo9FCRXPorW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0rS9HJI3tnbySIwUftt67i/5FeixDov01rZYi/s1pz6UcDODchMfGirVjs2m0ceKFp8j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8/lC5IjIaPTB/kesnQ+TqFUupd5vJ0+FzfURUMEDGR3I3lplnklA2yJoxyLHy9jjOiMWP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oUiyWj4JeaNrLaLZZY3o2KTpOmps3os+b9vcSIyih5Ym6DPYNRZsiduLOxEeGlGJJM2sq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7ipaeTlL3k94/G9NylZFxbTdS0XAtxvkNkPPtJpWy9a+zRXp3WPIKDkJUvXuN2l6XpyV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cWbhm5ibLNxY3wvtWX6eTkvVNJXpZuHI3MREXoossj+IxC8EiyRm/wAt6QK5I6MZhdSv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qka6vpsDySWNY4dV+MOHGIpG5D2FRN9Cym5EqrxJH/U+cyti4JZUhZpyLmbbElpI5Zwih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2o2lFESjajaNDOS0M4vg9pwRUUb9LtFa7SkVpRt0UUKVD5GjaVE2I7ZtkNZBuSVyruI3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9bo8+uvQ9sRZFI/cJY1M7MBcL7NLR60V6OP4daUUWWeTwOSNzI2WKyii/SvX862WX6U9J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9KK0Yxaz0fjIv3a0x+PnyxLkkYlYuBtFiZenU9Is+THi7cKZ1X5R8xuJF7tODYmOFG1M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5hLbOGYllLciFos3C150uxWTZ8UN0bjg+ONNpto41ciUlRYh6IXL2pIda2biy1KJ503lj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VnC07cTaqeKJ20ztGxosv7UpxQu7I2sWON/Yr1X6rL/i3pY3rvV7iSZTErNjNgoFDNjZt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YWlo2m1I4HybWUOyWqYmWblokWXxE+fQuE+Rl0Zf818Lkxn/AEvOsvOKvSiy0WfPVeXE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I2s9x5Ng4skheIy9sntzxpiiJDFoitGLlbSirJaxoRQ0VomyyT4tM8tv0eRQZXoieNNl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jQpHDNutm83JkWWtLLXofJRt+y6RubHGUiGOEP4F+t7vsu7+1etm4ssdlSFZyc6Jl+mJ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36JxpNDel60VqiyxyLs5OWUx3qi2WzcyMmbjejceR6fA+C9Josyf5WYvQhCH5jdIuvQu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6cfGNCKHEo9xci5D3EtwtMkN2RRlEUhTiXjIbZFxRuE0XYxErHdXw0XpbNxYtFq16XHl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aZtoq47ZDsdllm43Cmbk9aPByhMsfk2ijI51senOq1lkUVtc3r5+3YjcX/Js59LY9Nxu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H4d6bBRKQ+NN3PBbLFJjZGRfEmbmLS4oVUSY2bvVXp3sxcx+PiIx+U+cnKaol+Zj1iLw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TQpWtLNxKpCVE+ZYxeTjT59pUTai6GkySoXnqMkoZsc4yjHYNRHCA1GIoo2oVHkZ4aJJ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NooGzhRY7vyfIvQiMkIc6N+rLEXI3McmJl609FpGhJM4NpT0oo2lelo2+mUkJm2zavRaf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9F6LL/icelvTgm9NoovW9K9FMV6caM22UymbRY6NptHA2s2lMo8EpULI097Y8tPuSFObE2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kcEiWrMD5HoyiRjdmWyf+SHKjwfIvK8JEhkbS3CJ41JqTR4G1ozwRW5QX7iR8Ns3Mds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9r27lLHKJm/y7jaxSyRO7IU4kdrFE2lEvJ5HbcnrsKHWiQ1ovLXA0I404FT0R/z6K0aq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hSONKKNo0JFenejcypM7aIwijj0bV6kSSZ+K9deijjSvt1pX3WKJS0fJ4Er9F6cHdSFk4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m4uyzcWXp40kNlCO2VI5KslAp6UbWUUyzkfCcmWmJIpFmN+9jESL5miPDzTtT4cEI+Fov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6IrR8lLcbeOUZacZqj8opuGjUzdM3ae42zNkieIqUTfMyO80ZGwtxE4s2WdpChRTEPzPx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2P3J8DLL5su9GVxtKaQlrelnDOCihRKHrxpZZetorSjkTL9DRTOdLEq/hXrZX2b1v+Vdm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d+nwXovRJ0bjg+StK1lpVm1igKOta7StIjOGUikTira9EU90tPiWkPGRDfG3eY/OPk/5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p2qEJxHRkojp5OttQxuouJKtGPXnTt2bIocoIlOyPM06SFkoqMzbJFlo4Imf/Ymoyx7u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8aOQiihLRHB2Y7Zx2l6/N+hi1RLzrEY1RWli0UmjexMsssRZZaGx3pWtMor+AyL9dlj9C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jbpRtPHorWhJ38jkkblVW6NpSFotaKY8ZRWjTF6/GlaLTabUbUOJG0Lhz1+Mio3ka25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F8wRR8fIvKntI5ossjKhEqZtZuaas6yO/FB1HgUf3NHpwWhsds2nb4zz2xgiMqEoyNrR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tltjuo2KQ8I3wq0cnWjEhHwuBrSVV8ehN1om0bmXrY/QtaRT9FlaPVS0tlvTcL02bjcJ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y/Q7EpFG1/wAyyeOE3FQgrWleh2cnI2UIVi1aHpZejrRIrXdQ8hvFMiPXz6IqiitEtHpdm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LwIj5JcmSFRsnZ03+fEJi8x9DMfDW1jjFm02CWs07SkbTb7o7yPkZwXpTFE7Y8kESuRn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JRssXDsoQjqo7sLacPnc78ilStm4sSdsSNpR8fA0MiTgjafDK1rSjwP1UVp7kO3pXos4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6UNHOuxmxHHoX2L9aG0J2LWvUuNXwXq/st0bhMsvSiihRpl60c6+PTevGjiLGNMivRZyN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46EtX4X26KKGuaZFUZ+WhF8fMvDx2T4n0n5PjIYxMj40ekfKUk91HdFkQ8o8jZilx3Emp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etlNmw9kTusabNqR+UupVZ4kRFI27XvTNtnMRMRJWsiqQ+R6WfHJzdHiFlcD8WS0sTKZ8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KHA2DxM2nbNo1fosstl/Yopo5ORei3/Fs3Fljk7SFpz6b+xRQ7F9qjaUUUJejwfFm7nT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dCWtF+jz916M86Z/y0T4fls3E17um/x51WUj4RVaeD4X4tJ+hFHxuRipppkX+5ssrkdG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bo5ZBHVf5YkROixFHbIuaNx7dM/5/GnlVorL2jPjwPRvgY9LNzLPmoie0q1CKKRRwMvm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O2OBT0oRS9FcXpuk1bLL050f8FaORvL0sbbaihL7lemhIr79ietevnTx6eDehSUivTfN6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7z18GR7tJLRkrKZPz0X+HqH+8Q840T/DSyD9jq6PB80JF7VN7pxjSnJ7bfcvabrbJa+S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tXvQuCrUXR4EVqj4m6GyhUNacD0S0ixoSPgZPhRfEqI7Sokke04Lo3HdFmJZFI5E5U5SO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m43llscmPShWbRxKOdbWq+02WWbiU9b1RaSUjcb2bzcJ+mitK0ZuExfc860eRJfbetFFD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pTtv7jTob2pcjRJcSEnVDjzt5aon+XTRUcPVw259vGJEOCc9y86SfFDEkbCKKKdy8OKgK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CoZ8M3FvWUjDHdLtnWw/aQhcHlRe0+F6F4yv3EqNxus8D0evgTIokiiqOWSVNVpSZJc0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sXpfoQ9aZybtbE9L0r1WWOdHcLsvSTrS9XpZfpSHZ7r1vS/RRWt8/fV6L0OSXq8nj7b+3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CPmfiKt7RoaJDycOVS6V78HXNCMfh+K4taL3ZHA2kk6i5Xp8yPBG7RF+/wCIj9Ci2NbS7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q+nQhHMXxJLhpqZVaxJ+XdI4WvJfCWqs+LdRs2tDk0c7a50aJMbR5EXpZ8+nazabTxrx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vIitJWJG8XobLs4HIs3acleizcWOfNnkjE26V6bF/AckXotaK9d+qtXqtVutj0rRHyUm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nGWj8ZOXRJc9Kv2Os/2EiJ8aZp0sCbm2W2UPkSoV3wNkia3S+Iy4F4GNG+CJZJv0Rj7Bq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w01PSM6KTRAlVtDoYh+LPLLKEVpwQZtiRtGSOm3T204q9jQoMkmvt8EmUmNaUVpY2tN3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aWWSkOTFb9djZzqrEhQbOU6EJl6fDvShRK+zfovS9KKEvWqGivt3pzfoYrK+whNnktSy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OKen7mPLlzWR6iIupxndhImuZKzJGpdHK8UleZCExeJcDRg5ky2h8pRofJSvgaJR46dNx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/wAjGtK02sjzLnSzrIK1p5OVop2eDcd1MiyXk4Y4UmhxHApG0iuGhLS9IyoUyzI1pwUc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JxHFHxtKrW9ONGjajaUkUvXWnkrjksvS/Rfp40+GVqxtsiVptEJ0dyRy9VaFf2L+6/Wt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em/hNieiKKSE+Rv+g+GIo8E/M8aqWJHbiVEWSj9Rx3G49E6xSk2LK0LMQzIhJNVb3Y4G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O1trSyzJLmFRG0ZFzjHrRQsZKUYDbkdOryUUcnVfgh+KN2qbRuLIbon5HjR8isXJQ1Q9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3MmIULaxnaHiolB0onZtPE67KkPC03EorS9Eijj0166FEa1oto3Nm4ss3Hkrho2j4LLF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iuFEZVm0VCf2Hfpssssssv0c6UyihL0ciGfJRkxuR28lLEyOOlFKKF61kTf3L+x8L7L0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bcBYxQGqOa6bmMX7YxJQ47Rski8klHGYPz13JF2Jljl78kd00uNhk/PEvdJkXevCMmW9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PwSEbYyHA26UKJCAoJLjR6KVG4U1WSV6MtiEW7tsj+VWmmtVw7FI7sWMSG2iM0yxyHtk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ZbG0XoxHz61ITtDLLEWWfKK0bL0rTaho2iKKGJFiv0bdK5jxpY2cl+hl6Wb0b0biyxFl6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jx6PB509wr9NFasXooXor7F/wWMfkQuTN4t70yTEIomuMHBGkrsWktLOm/yMabPcnN1G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sm/3oWTtSxvWbsoSIxsW6tzExnVL2oRSZRtQ4lEUQiT5aTKK0RF6VaGXybeWqdkiMmhy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YpU43e2xY2bR+wnI3sl5kua5o50Rxq1T0Yta0sss5orR6VenCL0WnCOGWKxxbPdpRRRW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/aLJZuN2nOjYvEo2c0WXpQuDk8CFrtGheitMliWTWvtIWt0b3/Cs3abtV6PjR6NkRadR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8oQ5DkzfxFW8MfdtS9G0o+W+N9TTtJmSP7kXTzq1CVG9VKbYkcHgx2Is3G86iVqPlWRnp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hOSvyKNa1omN6Ne7m9NpIptVS40tEUpHZP0/DjsLHNsjldd47ikikRSH5pjRSqiiuMSi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bYrqhRs2+njTg4K150YuR6KTQ3YlYkhG5DFEbOSitd5KRbKKSOCNFa2zk8Fl6UUbUJC9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Eizk50vWy/RzrXotF8+v5+7fpaFFC9K+xXuWuTw0RkqZ8iJkv80VxVC8UNcNc457Xhe85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5UaHaHy1GxcxmqaFokSYjcJ8DXOeheY8HFcaUeCzG7TWjRbGWeDcca86bbJx4Q1xsteB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zMWyJJqpbYvabUOPC4k7u2042OLpeNU4lRZsZtaV0N2miivQxrROi7E6LNxQooolybS0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Xo3G4dsorV8iKWm+KNyZvihTT9aQ+FCTkzahtEY+ijaOUYm6znWjx6OdOSrKRWjfof3d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F6F9z4HzF+NqUT5XgnJJy/wAzfHDPAlZODNh2jpoKKKKK1Xooq5HhzjYkeNNxxpTQm0KR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sbNiK0emLzuL0Q0PhOQo8JFafFWK0PxZ5OUNkl7tNpXHgyZN0UQtFGyRUollI8D50etXp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+dpPYiyx6JFFa0I4IzRuGN6cG9NrRCWu700VrsZW0Ur1oem2yjwUbpDkc6byOQQy60ZF0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Cv1K/uWX9taspF+ha+NY/aifPwkRGyUrF4aI1U3wf/wB5C4GKVCdiJMiqV6Xqz59F8WSn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UkIlCyMpQJzSSe5KzK+bIviPKSH6I+Z+bG6IsTJUyua0sXmhRGeUtP8Ap8khXTGcPTaJ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yc4Cas40R8jtG4vmyMmSkzkjknFb0e16MssZfGt+hDJRbO3tFFIWiZvNxuL9FC0bLN2l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0s8FnkUSCpcF8D9SLobnvtX8u9Fq+ReEvtV6rN2qWqaf2b1ekfWktYjK40yoS0UXT9sR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iOSLo3HT+7IVrWjki16JcJzN7NxhkSKNqJYkzY07socaKTOYk3ckLwkfGj0R/yMqxp6KN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kyXtEhrWiPhjLOBoZ5UoGxoWlsjMlTPGts7h50RGNtYieLiq0rTyOhi0s8lFUUVZ40k3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Wyxyo5ei1fBuIrha0bStJSQ+Tck3E2m1kVK+StKKQijweTaLjRDbMdjZz6Vw2y/VyMXqR8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+PQ36EMWj9fwtPg+MxjkmqSJzSJOz4b5xf5F4kuEcDI/lhW0vRl1qxxNsjnTJ+Mo2qNo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pUb7klo3o2UIVV6HohePnyXWikL2kZSJSelWJDgqRJWbRo267vQno1ZWjRyciI0SVtaN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ORuspEo6160zaKCKSG1oojWiibUUSFjbIxooo2lFaUVoxpmxlcVpHXceTtm1IUYlL0Jej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0+NOEWIsRZdnk8et+hL1MTEePQzmtb0oQxfb+EPx/wAiozCXLdJvWaIL9zGSWiGR84/x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R4Mr0euPy+DcOG421IaJXpHzo6FQvRLhxFZId12yUdpR86UbrFuLExS5c25X6GRY9bL0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uVtRJWUbTZqtPlto3suyT4086UVpWkZNPcXomeSikLSzyOyOrE/svVa1pZf2nzqtL18F2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XQ5D3s5LdJFem9b9C1SJcEfHofJ8Qbb0vl0XXoXn11p8fJ8NEEqlHcmo41+T2jRRk84l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kpxIcRXoXGta2if5ehHxKJFkVox6M3Ds5sXhIo4JRUiPncPx50v27iSp3pyjyKxwpPBO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0baH+IxXtVC1TLKs20UIssTHyM+HyUVwPnT5cUSSPGkvscDGUUceihR4qhIcGbaKKKG6O6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9HpfpZRQkP0Xq1Zz6EtPjaheI6N0clcVZtK0+E79O7W9KEvQiivUxi++/R8afBHx4Mm8Q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v/yw8o27js+5qOMl75arV+iiiX5arSD0myDafzdjGfFjObIss3G8lNmIfI/PqsuirFE5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ArR8kZ9tufTtfPyzjRLVny0IXim0jyNM+KKNg0VpWi08D0XDk71rWzllFFDIs8iolkK5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Gkl9mvX51WlejkdvReh6Vor086+StFHnWx6X6K9HJfMrIu/T8j0eq9FC8P0v0Xxp8ECu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UXUkZPMXXQIi+LRLJRe6SX7g39pEvOq0ujum4inIhaRuJcHGlnBejl6MP5fMuBcjQvKRQ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0UhsbJMvnyNIpnwvQnRZdMrT4RFDu9taPSKTabiPn0cFoUkLkfD41YiteEbvRwfJb9K8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Xr4LE/UxLWy9fIlrRtEtGeNL4F6Gc6LjR+taVovR4N/N+iyyxp6P0fOqH6LHo9JREjkl+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b8ZCSlpktqUWb6xQjaiSkfkRRAslNRhjkp4/Xd6bdxtoURQJQG9UiHAhiZZI+fBSHSLv0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Qh8m2jcfMuWxaWxSFM3nLGe69pFc5JRcSktdjkU1p80URfucsDGtoxHwrLs2FavTcJjG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sb0ss4taUUNFMrTkdlS0UStJC1rStPBuRZZuF6K0863pWr0bNz0Vs5Gr0SK++h6zgpEF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9LF4rmitfj00MTGfD8fOnkj5Y8cJHTTafacRRZJLc1xGPu/xikVuNrJ9RHGLKnGElLRUi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pKdLyIrSI+CzgSJkmh+Na9ETJ5P+h6M8pMv0XtNxFikcaWhy0fC1i6G7eqKJIiuaORS0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lafFWkVelafL9FCWi9V+izcXrRXpY2JbtFDcbK18G4bdLlC9FnxdFl8WJlo3F3rfpX3V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uNV4XoR8vS+fQixHz5ORi04IStzHhxvF12FwzTS2vPghLJ1WOEelyyzvI9mKM9xJI5gdV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dPVFaNaW9FqxESK0lIb3MjrHRoWm3eODRRtK0ci9ERJKxcD0sT4+EIoaHY7L4TE7aYmJ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Q48bTx6NoihoTIJSJYaK4KaEyihxst6qjIoUJuI7etaXx9yxaMSNpRZyWbvR5NhtibRL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WRjGskrLG1oq0ov7FFfYrR+PRS0S9fg+BvgqxaMXpkyLenz5HY+V4LPgj+WSMmsE55Mv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+oTjOXdlOHRQ2HVusOHNDB0uCTzQx47l1K7xOEMMMSUdE/QvS6PjaxKlOQ3ZQkbeUiiq0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snjJQkj3FiaGitIkh8orRC1RZYmOVlli8pDlTPCUiPJytOUUbdEudljgVpFojopG1Mca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NhJavz6r05QtV9lelng3WWXpWlti4L08F3pYp86cWbhaXokWixsuluHPjzpQuCx6c2tb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3pz6O2rjHatEVoi/RQ+NX6H4T4i+Pn/rVli0QiT4Xhss/wCEiEW59N0XblOfTqMJYmQz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n2tnUdJlbzdZNbIYJ5cvQZsqxb8v6fo8kLz4J5T9NOKK0sfqkJ8RJyG7F5SNpWiHwvmh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8aZPHtFrF8sp6UVwqR8NkRHDGtLKQzik+F7T8kkPhqXO5tR4TLWiLIy4cxp6cMuiyyM7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u0b2OTZRSpo8K1b86OI1WllfwtpLjRa2ItDy0KV6NkZlsT540dIuxI4irV7uVJE5ojei8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vk3G69F41XqoaEtYi0l6/gT0ZT1enxKUnPtyrBF0fCXOl6rw9FwSOR6Rft/66OUMGO+6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6yvqPT5Mkf1aw4pzeSeJ1k6qW7Ng6mXS5ui+odIxSdNuEc/VSxqOf3dS4zYpIbIt6Xpe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QsQoG0qtK0mvbtKI8pxJR4xvjWhxs7KO2do7A04nJRSJG0qxpaKVOPOt8cFI28KxRE60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C5PlkZu9zPm2hy04u1dKmhHk5gKVjhFm2iiK5UE1NOL9Hw0P0X60V6qFrJFEY62bixs3kt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RjtOXrVHIkJJG33PxaS3cpsv3Qo3EvJTYlp8pFjsor0ScYi0ejYvV8i0v0+NGzyLVEiM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Y7LqMXwkX6GIoZRt5guDo8e+fXxy5SM83RPB1fej1GRrpn1GXOsnsFSm3cpxrH9O6LBh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HUnVY83T42ovFF9zFL3acR0oTLKGxxKVfiYsiyKjaUUVoycrlel0tw8sTFpZvN4mtaPB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RiShxs5+aKFZSGbdPhLiiqa5W1jVDXDjwitI+E0caU0UUSiWRsoqz3IsvT4kWb2SluTP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DgOO37d+pxbEqNyWlljerRQ0jzokxcHkZFimm0Vw+BNjOGUUiOPmqT02lcaVpxYhsWlm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q0nKmvHo+EPk8elngZ40i2npxTkkeShaLVq/TRXD4fk+H5RtOsWWPT9BL9F0mD6n0sz6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6h3nj2ud7oRW+Q+cnTTh1XSOMuoc0+nx9T+s62cejfSDz/tvdrxpXpY5c46RulIjjkJN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Sl7rIsQ/Ciqx2hqRGDNiKRwh58aJ5ptqc68i5KNzLPOm4uySPBI+a58+iOjE3fI7RyM8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F7lRyKmtlnaGpCk0KSlpSel6M3aciWlWPHRt0jEjDieNX/CY+dNpLjXYOHGw280JFJHg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1bIiTKQqLolR8qz4R83qotm16JC8ylzN0QUpxhDb6VpQo8EfGr4I3q/srTaUJaXovF6+C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e34ZHzNpHQ/Uc0Mk8EM2LJ0HQ9LCWT6XNSjh6fr4vbLtSeS0nCO4hLZDpM/6aWLrs/dh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g8n1KKzkE6ORC5GIovWZtEt0V3kQeYdvRj5MlRc2iindDVF0n/ijn2kc0JJzH3JP9OmdiA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WpKhPRPnkcNGIZ86bhRk3yRJLnlODs2laOtHpxUhCZesWJqRljxwUj5dDFpyeBeInx8q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0RFwSSb9KGV7ftVpZuGUIRWjjYoIeMaKEIpiiia4qjiuEbhfl3KIyt1YkhlETaKNDSPnuc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LcRghRin6kfLVaIvR6LyeF6kIenjX4Q/uWWfBIctpDqYQ6rCun6qX6DrJyyJZOl636es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t7TFcJ9THelyYeq6bpumw/VcU3m6XH1GLPPD0EcfUyz5XrWqlWjVa8mLxotH4k2h1IqM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04FK12dy5g8UlV8IeSCcckZm0/E+VJl6LWy/RRfB82KYhxGqOWRJkqHTObei9HwhPSOZE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g4ZSL5sdPTk50iY5HA/FRpRHHRarWivtN60JFFEdYy3a1b2nyVrQxoaFB1sWt6bWRR8M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pOcr9a4GWXq9PjwfD3CvSXhaJ6Sc7V0vB8v0IYzb7hCTb6ltkc/QQxdL9Q6OD/8AodJl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kpxhH3Sk5CRtGiM6OojTxQjLLPD0XTz6hR67F0nSdVHH1S6HDiw5FI+ZF6PT59CuEe7F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xP8ACMbaVDR8VJEUyf4qTxywvcZscVBSyQePqMm7pnWTZU9yhJ44rJk4F4Etb3RimUNa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w2ypbiyyTaHKxWMs5TsdHy+T3EZcRJcHcNxaLtyWO0K0cFo2WLGds2DWiiVQmmLxup2b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9my9fGll6L7NaolwXYyrOUbyLsZWkdWijti8erx671XodjVpVY1xrYxDL9S+wvVISo8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9GaT+kKuq+m9R05OLlGGbqMWFYm5Z8fbFEoocTaKO4xdP+rh0HSLqOp//ABfTcn/0MeVqf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mxy3R+NJRdRPiq0bIR3TfndKUtrY1KKySTSiZ5e6LFd0z4XKoZKNr3Y3jePMZeZUKKRL3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jzHItklpYuSPBaZXBXFa3TuxkXrYiUSy9POiSHw3wcaISrTdadCcbo28cCIyJUJlkHTk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yIpIcfW/Xer0srSjj7S9Flj5K08Hk2kFyuShRFo9HKjzo36fi7Rejo5KZyPXJnjF96aI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mh6VYj4WqOCvR8UfF6WIenzpRtK0xYt/0/p8ncWn1Lpsc8eD6fmyPBghghn93VKJtNvC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+Vq04wk5YMeXLif03qexn+m5IHQzlKWrI6MaJIwKo2t3tN0bdMkvdklthEi+RMbOBsvSX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DISpbh7jmmt0aab1V6Wc3ySPKolHktikWKQ7LZvODaSR7dKJHk2WOJtFyeBCfMoCZTYk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ll+imKCkuUWQ5JRZZHj1KSb9Ep0RlJ+hsuyhL7K1Xor03pxp+TSrRepQWkdXYlrKaRRt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jUSNEdJG3R6ofo4qPnVaT3HMiOOMX6bXoT0dbcL9ku3kWxkozO1BNzM2TbDEpOSXAvBRP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L1P0lTPpnSYoT+NJRi/qcuMnwtGqFzoyRFexlm4so6j8EqSIyeqKoiPkkudpKJi/fwwtO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iqlTHFmN7ROLGlfy+Ry2l2tKKelM2mxG0cRprSSQix+RHybuPlXXg5LPhCelJm0uhvRvW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ps3Hd9XC1WtaX6fIlpZuPPp3aVrenjV6URWqv1SPn4Yn6vhLTw6v02rPjRIrRoWj9Dsi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EN8FfYfJtFwudPihwgjpOqW3uHdiSym8zZ44lKcs7iheW0kJFEjoclOEnT2TjHAoldQiU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qOM61fiPB4GNPc+PTdHUR3YktNojgfhK0yjaSVFH0/wAdVj4ixi9FDIHJQxTL5XJaHxoz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tPiXA3ZWnyPk3Jlq7LKV+HwWJjpqqFQtOGWLkkqEPz8ei+ShMvWy/seSta9dCWlDY5FE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RepePQ/Holp8cjov1efX59HwLnT5+wxIXjR6UL1Vq0IfnyJK2jqMZ3M2Jr6j1CP/AKeY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BCH5oRZ8EkdP1kZNSYpxNxKZKZKe7LuZuEzySFyqVKlk6hVIv0YMaljUalt5kiPApJuuE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x1FcdRg7bPBuosiN1N1LRUN8KiuXwRJHLIt25PdGhOJ7RxNp+JuaE7NqKslAlF0lYhw5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i0qj4QqIlDWiR4GWM+PB5Pn5v+BXq4PPrYuNFp8LxoirKEhiG1FdxyaL1XofoYo6PwJ+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LRi1+BHyRPjbfpYmNDKbfo/5S5kRihKjwTUiWG0+nFgFjp0qj54RE+NKqWmXHGajmz9ML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UKf1gn1mbOYuEL0J6ZY2scl1OD8Xqk5OMVCE5qWVzQp2OLv4ch+FJG9D8Lx+JkW5dJ1n6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PGbj2m5IUkT5avSj4aGeSh0S5Ioben4lm4czcmRloiUSpJ1Ztprh/kOiUTwWbhM9pRYh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KI40+BDfCHyJD0//xAA1EQABAwEGAwcEAwABBQAAAAABAAIDEQQQEhMhMSAwUQUUIjJA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hI0JSYjRwcYGQ/9oACAEDAQE/Ab6+vpeLgih8Pqq/gKU+Yj5gPh9Pl+yxnhFx119UNNfh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pQp8FpyG66IhYStucERwV5dUfg1bgwlYdK8VVWu6KaRRHZU5FLwiaqnCByB8KDiE59Rpx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VXkALTDdugacRHAB+VHNAqiKcITmj25B129GOFpu34aYU1He+n5AcoHSiJ0pcCtt+DAb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vogKojW6qqqk3AqqB/NhEUQFVhWGqAvqQPU05IQ0RPIp+fqmnVOoNr2uojT0IuPKBuHG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p+XpwhUB24RTk0urzxywjxhV/LVWm5updXmC6tw9GFTkBHhC2/NDRYxe1tQiKb8ICIVPV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gaLU/mqcWhR4dDzR60O9kfy4Fbq+hxaU5FfiARVeDT5yOXX11dKfmAjya+ir6pv7/NN2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m7IqvMAoPi9QsQWILG1ZjVmNWa1ZoWas1Zv6We5GV5Ta+/I34Kn8lRUvpfVYgsbeqzG9V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cs79IPqnS02TpHFZrlmvWa9Zj1jf1WN/VYndVid1WJ3VBx6rGViKqVUqvJpdThCFeCiw+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hafhcQWNvVZjVmtWa1ZgWaFnBZ36Wd+lnHooySKninb73RRgCqljA2VPwAFbiEBcQqLCs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tcNOOoWILG3qsxqbKCs5qzmrOas4LPCzws79LO/Szv0s/wDSz/0s89FnOWc5ZrlmuWa5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qsbuqxu6rE7qsTuqxO6qp6qpuF9DvdVNdpVE114WaC4NWBUueKi4OIRNUKe/4BrTw0VO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VE3H8ENr2DwpzQU1uqcKN4mbJguoqItpceQAi2grcfTtBQHVA+grwnjHrgo2Gt9KORFR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1N4RwVv3WTJ0QZI32ReTobsJJ0TbMfdd2CdZiNkRT0IosIvp6wcQiedgi0t3vZC9+rQjZ5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jQKSMxnCeFtgxNBqndnubrXhiGtVJaYnGqdaI3DbVRfymjV3Z6e/AcJQLfdPcHbICpovp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iJT1iCxNWMLe4sa4HErFC17SXBOsMR2VohyXUrwWcVkF0jsLaompqmNxGgTIw0X0U8WIV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bq8kXi+zj+MLtDzi/s/yFTeQ8UTMbg1RRiNuEK0wCVv7TmlpobgK7LIk6Jgo0BWsuwUa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4vrS6KzPl2VhFJSLjEZpnAJ8DmGjl9O/ab2eBrW6WLMFE8U0RvBomyFWh9G4VZm4YxdL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+zSRirlFY43MBK7lF0TLNGw4mi5zQ4UK7tF0To2sPhHFKKOPoW6oc2noRxQfbC7Q+4rNG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FFE2MUai0OFCu5RdFNZI2sJHDZLVi8D91aLRg8Ld0ez3nUlfTn9U2zOhkbXhtn2jcLrO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htJusrf5HlW7yhC0R/6XeIv9XPeGCpT7TGRQHgqo3UBKZWaQVQuqrd9tRWmMMAJXe4uq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mxeZd9jQkEmoRQF2t0vnPoQga3Vpy6+hHBYo2vfRy7tF/lAU0CfCx+rgpS2zzAgL6i3o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jhFV9RZ0Ulua9pbTghhMrsIU9mdAUw+MEprg7yokDdTODpGUVE9sz5PCaBWh80LqYlESW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s0mZGCh/1P8A6usnmeu0HjRiFjiw1KZY4jrdJG2QUcu5RdFKwNPh24Hup4V2fHu+602p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qdK9+jirNEJX4Su4RqKFsQo26SBknmXdIuiDAzRvDRWtrW0p6EUQKxoesHBBMYTUJlve4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XYaKZ7p3YqLLf0VgBEeql8hWErCeCxxtZHUJzQ4UKtNmMJ02XZ3kKtv2irL90XRzB7i3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1D9sLtDyXNRQFdlFLLE2jVYsRlq65+YyUlqke57quXe8TdQmW2mgbdaJspuJPt7nNoAo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ZJTYgNVaG/yKENawBqIqEbBGrRZmRsxNusbwySrl3mLqmkOFRcbZEPdd9iQcHajitTqvp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wcNhjxSf+LrTZXSyVCsTMGJp4KXW37t8E7oToo5WyNxBWy04/A3ZdnfbKtv2irJ90XSP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8RcgKaLtE6AXNRVh+7wwCsr1QJ8scQq/RTdqnaMKS1SS+YpnlKs0+IYTve5waKlOkzJKp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far2+cVUXaMT99FbJmPjoCrLZhNWq+ns6r6fH1TGhgwhHVdyiXcolkNjHhVeC0SUFB6QJ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eFmLrfbcTPGwrvMv+lDnyjEHIx2puuJd8m6rvkvVPeXmruBhka04druz/tq2/aKsn3Rd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jAcU63xt2U8xmdiNzUVHI6I4mrv8yhcSwF1zrTNiIamWiQO8Pup7bOw4CU5xcam+LeiF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QXehTZTTuk3Q0bXgDiF2aQWFVCBFxcG7oPadjdJLrhCOixFY1qVMDi9KCmhV9UOCCIyP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4ZsBUjBI0tX0+TqrLCYm0cpAS0gLuEqfZJWCp4bBH/FU+6tllawY2rs77atEZlZhCjhy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yWdFkR/5T4Iw0mlzdk66zx5j6XgBuytUeU/EE8lxqVS8GizCsRWJyxg7p767cFFEaaKq7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ta97vCFZQYn1epLTUUamHW7CsKopG+yIofSgoGiCHBVV9GODs4s16q0zZbFD5Arc7DKCFZ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xvVA1uqrT9o8AUTcDAFaYDNQKKIRNwtutFpaJA5nsvqLui+on/K+pf8AFQSZrMSn0jNw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p3N7XB2oXanlCpceEmvFRDQoKzR5cYCfIGDVOtDjwMf1QIN7jUoiqMPRFpG/qK+mHA1x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iUXkCt/3b7B9pWn7RVVU8Fijxyi5k+KctUtoZCPEoZzaJKO2Xdov8rukP+V3OHorTZY2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Vp+0bm7IqwxNe+puD6vLUVBaBHIQ7ZWy0Zzv0mohHhNPa5sbS0VRib7J0YDaoXFWGHMd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RJO/EDRB1QnPrwEVT2Yfxo4ovIFb/uodntIrVfTh1UEWU3CpWY2Fq+nO6r6c/qpojE7C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9VK/AwuQkc12IJzi41KgmyXYl9TH+V9Sb0X1FnRT2xkrMIVnFIgrYaRG5uyKa4tNQo7e0x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7ibpfOU7dNVEeAaoil1SsbuqJLkG3FdnEZIUz8buc4VH40cUc8YYPErY8OlqE21xU3Qt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/AEs+P/SzWdVjb1Vu+7fZLbh8D1bpBlae/FDhxjFshY4d6ILtB9I6XDa8hdneY3SeYo7o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2RusElI3D0DxQ/jB6Kp24mtJ2UdpjDRiKfb4m7KeczOxG7+vB2d73P3KIomoJ514xwG6y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9k2vvfLv8DjaHOAKYxsAwowxkEo3/ANeBtlwgaqaLwVaiCN1hMnhXc3hZDwpNHIniF5VE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EvwJoqUyzBo0CfDgOFOpEMRUhxGov/rfFgDvHsjUgFh0QJB2qrSx5ONybobnKbznlQQ5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saygCYKD0Eg0+BBQMrCMXsntG6eGSeFylZgcW3/1vghzSmNwNwqIUJJCfhDS4pxqahMNW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lWLyXT6yU9C4VHwKDzhZ4DcKDmgUCLQdQrcPFW/+t9mZSJRMI3Ra9oqrW0vi0us7qsUm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W46y+ieKH4DY2tcTVBnVa4dEKnQlWsnSt58t8VcICDw47ITOoQE6YubS6yPoaKY0YeXY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AzH1WWstEU5ZNAhqqKimFPVU4aKnFT1YJGoTLYR5hVG2j2CNu00CllMmpvPlvgtTCMLt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Qa1vicn0romuwmqndWEnklBQOwvqpJMZqrGNCb3u8dOXJ5VA7SiogFaW1bX1dFRUVFRY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WBYFgWBYCsPrj5eCpCEzxsU5xdqb8f8ACW8k3M3uso8F+L+SvLf5VCaOQulHgP4OiosK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slZJWUVluWArCVhVPSO8t1OOTbhAqi2nC1BQijbivflyeVN3TbnbfixyKKiwhYAssLK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SslZJWUVlOWWVllYCsJWFUVERoqKiogOGTbhadUXFpWJp3WFp2WAqiF0XlueaNqmeblu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4JRUWEKgWALAFlhZYWUFlBZKyVaGYeJwqFS4VCqCqUQUHkutTqNoo/NzHbqzOqKXu3+I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cCqdE0psYIqodBS6ZuNyazDzHjVQuwuQudv8Qtfn4weqIuBogPdReQKLn0qsITDUXGML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UstZZWArAVhKoVRUVPgVprj1urxVVFRNUAOFRp23oI7j6CgWELCsCwLAsCwrDcBVFpbv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2lGyn2Xd3hYHBaqpWqwuKEL+ibZ3qOz9bo9kURTns9DRU5QcQi4u3/Kv5bbo9rnjTngXO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bo9rt04UPOZtdIPiDuUELolKfZNdhT3A85ug0uca/EDyhfEfZSb+gDyEXk/ETyhe00KJq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fW77/Cnclvyd3AOFvyd3AEeAfJzwNR4B8nPA1O+Vu4Go3j5Q7gHAPlDuAcDflB25DfmD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4+VOF4vHyshYVhuCHy6g/wC4A/8Agn//xAAvEQACAgAEBQQCAwEAAgMAAAAAAQIRAxAS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FDJAUVBgIkFhQiNxQ1KB/9oACAECAQE/AdIkUUVm0eDqsr7DRWa3Mgn/AHm5CGihoQ8kL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otPLWi0/BZqE73sTFsTzoUaK3WR/RFtrbRRpJKh9SNZsj3lJ32mRf6N1F2bGrKo8kRFZN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6C8bGWTZBuuuTPBGV/oayvsNkZDaLFLJOiyxjkyLIzb21ukJZp51soj9foyLNQnexlFZ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nSJqb/rOxbk0J3vbI3nYv0ZootrPV1HLcxoRWSeTbXgtnUS+98kR6ZssTvKsmIoi/wAR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GiJqysWdHXPwJ7JeCD2Vl/6FI1Hko8ZMYhZR89tfmrFO/Je6hmobIsvdQi82rIxoeVbE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8F2ULO99l/mKH0KKIprJPZRRQo5Mjss1ZJ7V2az8iWXgbEzUWNimKZZeWosoX5NbLsvZZ0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eyPcWyN3m1eb6nUoaytjdliyo8Fl/ldWyjSabNJTOpezSUJ5VlRRRXYvcsmLbWxsexLNi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hMbf9EX9mrKsrQpWasllYmWLsX2GX1LEs1soooorauol+W0jj9HUUs6yeVCso0ijRRE1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0R/3J5NrO9iyorbYs1+Wss1IoRZ1NOVZWamKV5ULK6G87Quws7E7zZ/7KKK3vYiti79/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PJW6hpCySzrNmkiq7NZVt6PJMZVZVtrOyy9iLLEMXev8JpNObTIf7tYixbLydkehZZqL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8li671nWayeXU6i2N92xfgPGV7aNJRWbRREssvK8rzvJJMjHT3Xkt6yeymJb7r4tlifyZC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9lZ0aSsrEUVlQl3/AAJ7103LZWxl5VneVl9izUWP5Ep6RtIi7yo0iysvK89JqLLyp53k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ipbKNPYoferOt6yXwXqRpk+rIxvyI1PXttI1HnPqdWaDxknQnYxooReVCV9qt1l9lUNi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KvisrJ2UXReVCiiUbKoQkUUUUaTSeBsbI9SiiiyzXQpXku5W+sqKK71/kH1zZdCk89Qn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F0NRedFJi6dCyxPZey9iRRQo53+Cor5bFL7FLV420UVk8laFLOu1Ynstkc67FikX+DSv4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5cjlyOXI5UjlM5LOSck5CORExFG+gls1Clk2ahbLYrYiytlZ0aaKGJZrNl9hREvj0VI0S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MjkyORI9Oz0/+jwqI4NojhKJyYnJicmJyYnKicqJy4/RyonLicuJy4mhGlGlGlFFFZVs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FNS8bZ1XUxGoCnm5btJ1NLYo5VuvZRRRpQ+ngTEIssvJ7HmhPYkaH9HLkcuRypHJkcpnJ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AOnp0YkVF0t2A01WWLiO6Rgzb89lfHZi4uhUPVdkG66+CeP00x8EJSsjNJdRYiOav6Hj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pPwdSrKKNJQ0U14NX2LOmaZGiX0cuX0LBkSwGvB6eZ6aR6WR6SQuFkemZ6ZnpX9npP8AT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Fwi+z0qPSxPTRPTRPTwPTwORA5EDkQ+jkw+jkw+jlR+jlx+jRE0o0orO14zlDrQo0q2z9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DdSycUJUO/67C+Riyi1WTdighRo6+Sb/ALR/RB6WVbETj9Gg0I0mkcSXQpijZoFESIi2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kRk0Sl0IPVPdie5knnYnkvHYsUrdZL41oxcWCXUli06gSi15EtjiKLNAoFFbqKKzQtz+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Y8sWfSs7uBF092NV2sqz8GAtT32cyP2OUZdLIxS8FmpRXUlxX0epkQ4lPyJ38GepdUPG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rPDG7EN9icbKKKyrKis0Lc93MSFK/GbxFHyc2P3vniqHkjPUrW18TTqhcSn/AFtm+lEO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9k46FbNaI4basal/RBNeRs9V/gsfX0EaWaWaWeMsOTT6GPiNPoLiJIwp61ezEf8AF5RV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8VzzswMbS6fwXJLyYkrdoS6DjsT7lFFFFZLe92J7mcL7c+J8mH7lunLSrJycnbMLE0MT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tmAlqtmuP2KSfgQysp4sYeTiHcMlNQgmRxFLweq/wfE/5lCel3ks6JQRgR66jFlcsoYs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E8eSdI9RMljSkqeSbXVHNn9k5uXndhO4L4OLJwHiX4OlCyaPHYjiSm+i6b67T3YnuZw3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9RMlNz8idHPmYeNJyp7cbBr+SMLC1dX4FxMV/R6mI8VTi628P7xDyxU9PTJu8LLGf8Ujh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VP6yjFy8HJltcbaQ0sOPTZw/uJ4M2zkTJQcPOUMNz8Hp5GJBxdMQ9mD0gvgyVqhw0PoMi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9hRr4L2cTJxXQ5s/suyOJKPggniw6npX9mJDQ6Iq3R6VkOHcXezEnoVmHiLEGug015Er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o9TCjCa8E1UmcN7xEs8WOmR/8WWN4Rw0f7HjysePPKM3HqjnzIyvOzCjf8jiZ/8AOWFg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BLwYs3CNo9TMniOfnKGI4eDnzJzcvO7hJSld/B6snG+gsKjEi7NJRXyXsxILEVMfDRWW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ao1I4h/yMP3ItF7MeTcuonXVGFi6zifcYHvMX2PKUKVnDqV2YnuZwvuylkycISdsx60U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kqQ8DqPh/wDcsKGt0Swox/sl5FNnMHNswJ6SctTsTPUyMLGc5U8saLlGkcqf0NVlyJnp5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Zwsah8LmRQ8SNEk07fzHt4iVQywsaMInESunu4f2Z4mEpolBxdMwMLT1ZxPuOH95jex5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ulHk4VecpiOI9m3EdQiWzqxQEqyktiy0mk4eLUrMXF0HqpHqZEnqdiPUTPUTJzc/OSZe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DaJxrzkhdOo38iW3iZ3Ks8CpfxkcqH0T5cHTQpYT/o5EPo5EPojFRVLZJRb65cT7jh/e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UYmDJy6C4eT8mHBQVZT8iJxU1TPTQJpKXTKOFh1bJYcWupJQ/53aTSJbYycTGlqplMrJJ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dEcO4uPT4rin5Jy6dBRvKu6u29mJPQrG7y0XCyEtLs9TExpqbtEHT6nqYEcaEui28RL+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PuMKeh2SxNeG3kpP7Ncvs5kvshiSvzlLyLLFnpjedtmHiXDr38F9ay4mXSsuHcYrqzHn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T0u0QlqV/EY4JjjZJEsqKNPxHs4q/wD8MKGqRP3M4dXDqY0KhUTS9mD71tm7lZhYmgnN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qR6VfZ6X/T0v+mJDQ6ML3LKXkWWPianWbVEH0ffw3UssWeqW7TsRGbj4IcV/9iM1Lx8Z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ZKN+SGGoeCfuZw3sz4j3mD70UVsx5aYZSw6w7IYbn4J4awo2jnT+znz+znz+zBxZSlTOI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8iOIm4rplp/jeWJhaopolh8tdpIoa2YuLUNyZqPOSR0HlGbi7RhYmtfKaK7K7L2sn7mcN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1X+GJPW7IS0ys9Uvo9UiE9avPipW6IR1OhwTVCVGJDWqPSf6elf2elkYWA4SsxXc2cP71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uHerp4OIVRSEQ8GO/wCXbsvZLr2UXtwpuMt1/h3tZPDlqfQwItQ6jwZ34OTP6OVL6OXL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f2Z42Bf8onDw/nnRRRNOug8ef3lwsf5XlL3FFCOK8LKPgxHcvgP4GFK4p/g136KKKKzo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LBlfREeGmzDw1BUsv+tnF/1kvBLz8zC03/IxtH/OfCv+P5eiu3J0uhjzliyTIcRi2kUVl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k00YOPqxKa6HkxcFVaNRfdoaruJ0N3nwr8r8GvlvY2YmNiSZLF1K2cO+dKl0IKlWf/ec9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qn5IpPycPiYfsiSVrJduzUcKrtmI7l3llwzqX555vLGa1ui6MKc8N3Ewpaop5/8AeePj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9R/iIQuVIiqVMxFUmhduWWB/HDsbyXew3plf6CzFdRYk/wCiXUi3HycHJShn/wB58ViJ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w+JGM+uXExqYu3LJ9MHvLZgy1R/QGcU5KPQlLp0FKhs4RfxzXvz4j3uzSSgo9LIR/ks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2YOE5s4hqEKLyQ+1hq5UNV0z4X2/Kssssssv8DRPgoy8C4BX1YuAV9WYeEsNUs1788fhJ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raPHkjql7SN11JLUqNOmVdtLV0MOCgqOMfVLOMKwrH2uH95xEad5WcJKpV8qyyyy2ama2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Yc05pzUcxGtGovt38KPu2vDi/KFFR6LPiMPrq7cPdlxTueSHH/xV28D3ox1cB5YLqa+f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Rq2RlpOec856OdE5sTmRNaNRfxI+/K9+N7NrdIjNPavOWM7k8kf0PtYHvJeB5Qf8l+Ksv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nMkc2Rz5HPkeoZ6k9QeoPUI9RE58TnRObE5kTWjUiyyL/kajUWNl7OIf8dsvAoKSNMl4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OPgxPc8sNW6MV/wfbw3UllNU8l5F4/Q7LLNTLNbOYzms5jFjs57Fjs9QYmJr3R6Os6Uip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Y3veXCRt2Y/SHcg7ijiYU7yRHx+AvKyy/wAlOP8AaIu8nH6FL+mOP9ixWYnV3lgz0Ixc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jGjqiMQv1dquqE7yasj9PKeb7kJM1yJiFjM5zOcznHOOcc1HNRzEa0a0akakWWWX+kO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j5yfcjlPJdmitvUtmpmtms1nMNZrNf5iCtDgaSt1Gg0VlMQn3VlLv2WWX+Fv5eHnRRRR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+OTyX6hh7ltllLKhKzSaSmV2FlLzlH9Qg+zYx5SIIasSrdRRRW15JfqEe7Ij4+HZZZf6Yu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L/R12peNq7r/AFVdme1fI8eP0qOx7Z7V+xR2MWye1d1/qsdkhDzl52ruv9Vjsn4I+Nj2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PA+wv2KGSymJdB5PxuW9freGMrJ9cqKH43L9ih52PZLxuX7FHz2JeNy3r9bXYm9y3r9cW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x8Zv4K2v9Xg6zlm33ltf6uiLo1GvJsf7db/rJ95fra7y3ra/zq+Su8t6/YFm9y/Yr2r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/8QAQxAAAQMCAwcCBAQGAQMCBgMBAQACESExAxASICIwMkFRYUBxE1CBkSMzQqEEUmBi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cOEUJENjovEFNFOy/9oACAEBAAY/AlVSz6jZg7NFXKiDg5UkmUz8SZuB0Km7fSVsoyop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91zfdX3kQ66OVF5VLrfBqvZWoqGijotQv18pzgVLYlTEFCLxXLv7qbL+5DUFaiw2kEsNC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NTTBY663YY+I0o0I/rzsqHV/jVaWYZc73U6dI8UR+HUd5opxna/CgCBniey/6drznXar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MTDde4Rw8SirsVspFuNChykVadiHWVqcKtlTLwodyq8oHKq3qLU027rwteqtgFQZQbKi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SVQUUDKhvdXWG5u4+YkdVjOe1ksdvJgw8Tc891Qz/W/MCqvaP3W40u91Akf4NW5gF3n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5WLSwHFf2utX8TRvTDChogbOJ7J3ttTwPOzTKivkAemzHQ7ARVuHTYaL+ESxukHoqtC3T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VDQ7WrqtQ6IOCpZUyg8CoRhA4rNTOyfoYB8S+pN+CNVJTO5E/wBZ72K1fhte/wBgowsH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BTi46/U/2W5/Dt/6lMYTSoaS7/EL8UwO0ytTBBtt4nsnf48KnAplvbJnKRlZAtEOUjdW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pAUhSDI4PdR9lXIHMiLVWoG1FUcGtkYFNulio2QBZCtOqPwjLfOYCuF0jyulVuiqfhRP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R+lBpc4DDuZv/V2+4D3VCXey/CwvutLdQ9gvxT9C5VGE0/4yoGNA7BqpjOn2QJx8VbuJ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89xXLPvwsT2T/bhUUqnFEXVVRTCOnopmqoIVdq26VrZyn9uFWqpRbwUtqFu0UFBp6IDoF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0yqqKpRMwv0+8red/2qm0Oy3dmNqq1Yf6eqcTiAYk2PVFrLGsf1ZJK/CAPlRhtc7zZTivY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cogN/tYqboVPROBuU/dpHCqqKnHnquydC5Z7ruO3VQp6IK2XlSvfOZ4UFX27KFVb1lPRG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qZgnIE2R2abMOMz1CFJ7J0WdQhdIFYPX2Ui39U77q9kdIK/Cwvqp/icX6NVGAnzUoEDS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P0Cp6R/dYvsPUyvCplqw0HLdspKLWmQt4LdM5f3BFtshNJ6qu8E4Ck91B2q2VNgxQqq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CK9EQaZwiS6IW6aqdcyET0OQz8ZU5VJNUeyupZiF3fdTHP03Usj/AFK1Yf1GdChrtk0/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/dk6lApNv6i3iAuefZRg4RJ8qxaPsvxsUNC5TiFWawKpc72VAGhSakd/TuWL9NmnBrlb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K5XUBM1z9EdAPwuyY4wWvmy3TTZCvRQbro4LdJjtnPBi21qNcpEH3UtGnxnqG9SIUafN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XEdQtAFEBFuig3RnmH75UyqYUyhVRE5acUucOgHROI6BasJ9W3aKIa/6d38QStxrnL8L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Popxn4r/ANl+S3/qctwNHsF+r/SsPrVVcVb1X1WLt1456KMw7otRA1RCt5VVur2y0kQi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isYU6d3uoxXFgiZU3UGh8rSbqGhVFM4OVdimXlRsSF5VPqhCIylvVHW6UeqkUKh1VulV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5BwUjrmc4Nlf6qXAeViOwR8SDzMT2m9Wovxm16A/01UwuafZfgsICqdLPsvxXFxVMJqo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AFLF99nzx6GFu4lV/tP1sl3SM9Jya2lF02DbXCqtN18IGJtKOHitLXDqpw33uFUU6gIw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6WKGqHALdAUqRswrbIn7ofDxW4gI6Kud1RdlvKykVWthoemUixyoqhQ6yjYkWVrZbuU5tX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4cCNQ6+6GG1sO6j+mN54C/BwcR/0hbzmYI+5UN5er3qcRzsX3oFYfJh/ksT32DS23Thw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vn5yo0GbqQ1Q5RibwNKqhyqqIDVCq4e+VoyLh02iTIjY/t7JvwWlndN0Aggb3lBRqBPj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M4so6ryEdV1LgDPTKUVS6lte4VeZUcjWq3qqVTqiDdCQEG9Ap/wBIOLZCOkx2ohiYlR/r+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8Nj3/Rfh4Iwx3cv/AJr+LJ/taowMH/qdRbpj2VTXqevyln+Sf/lsy1RFdg/FoFuOqt10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F0Oco0VQhLYb2X4MREzfIDpNVDgVU56emcGylpnwVqZht+iDtJn3U/Dh3cHMBQ5wa6LLS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e+cWyoqXTo60zE36rquYKHWVKjZqiJ3kHTMdFMZkytJCFahB1FB+iPdVX9wQ12XkKlkN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AIewj/tKw9TgTF/6O33tH1W7qef7Qow8H7qutp7BqnEwMV5/zX/0sHxpkqGYku/saqNxD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/Af8qgk9zX5Xh+6d/ls73KjGe8u6OkQpbVV2G/EnRNVq/hDudQiI1ZAoV3u2Q7qm1TKp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FsvKmKq1UHD6oADKicGdegUFjp9sj8RxapEFqGq3cFHGeWO/5yrtzlK3mkhRlqEKeqqt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iBh7usjpNtiG83RQadwhqrHXIQriUIdK1VFLomQq9VPWEQ4+3uj8JwacSwP/AAiHcwv6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jfut3f8AZfg4IjuiMTGDfCkvY4KmHhLd+GB7Krh9lVzlOmT5qqCPl2F7r/q4NFynKQtO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CiFpUtESsIaI0iCVCahBVDwbwr2VHZ0ut5eFToqXypdAOctRMjtC5D7yv/OUdNio2bqW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I6aVyryrdgtVDXyq0IWFoMzV1OUogGRlvtg3Q8p2mqxJW79kdOdVORyqtJFJuj3Uqo3rL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QqO3T09E6RYSvw8TDm+mFrcKHoENcT4+Xbz2j6rnn2UYeG5yhuE4H/FCrhK/Ec4+7lvu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n/5H5thfVD3PB8rmz32/VAtMt2K3W6pcYK0zQVlB4aCR36pzsNpZ3aq98q0zKnZ8rsVv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S00XldijJlHTbgk9VXZqvCkZbwqnUEOEVVCZy1Qh46rE1O0kCW+Sm62yya+yP/w7y/D6E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kKQFGcfqyGoIVMLVqDp/2vhzHVDScxpWnHIE2/yVBJUO9ATpLgLQgxraRJ1J2G4aPiTv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8/KnAmy559l+Hhj6uUYbdPs1b7x9St7GVS8lQ0H7qgjZxP8vm2F9U33OxVXg7dwoVDwN1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Wowt0zlHVBaJk9lp1atmVvK9FWoVMqKoy7qBfsi1wII4GkKudc4RE51qt1dp7KBZeEa1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IKGmwymFXKCpFxnINV5UBSTVRhE6JkZHsVGWmknqsL8vVpieya5pocu3GxA47gGqeyDc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IR1NbMdOhTnUjTBErAOKNBDQ07qaT1rkSpBCp8i38Rq3Q5y/Bwy0ey1Y+Jdb0uW60Dh4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GlDPDHhM2K1Wpn2z1AT7Z1ypsRnTKlE3+YdUe5VbdVuv1LdUlNbArZRq+G6x7hYuK97S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mLqohQNicoEqUZmfKvwaXOcjrsHKFVblSqtII6ZAdVpxWVaYLTkBJpsDORs9Kp1RkKreU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OyttUPADcSAD3T8TCDWO7gJjxpOIR91iN/i3S6bPqFiOw3seyN3uCter4uH+prgh8GgN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9gix2DiV6yENU4be4fUpvw5xBPUqevUer3ntH1Vy72C/CwvutzAHvCq5rPqt/+IW+97lu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/AB8ybSqbN4zZQzHVM/1nJzqmtEVoqCyLg29ITnvaAXXhaWUPlQc60W7lbY3VBIyqgWtU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Uqkn3yonERTzkVDrhAtOx42IOVcr8DeFchijEB7t67E9FanRUXYqpVg5SxOc4l2LbQ7/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W7fsiVMq8jKECLhVF8gWkakHHpRUNVPVQ5wY2NVeqZjfwk6XioKkOmlguavZ10BFD+yxBP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3UBsg0kIu0GAgGvD3djdR12TF18PQzcq5hTxiu+E3lgp2Hg/kgaQsPHaWMcG1Jq0pvxN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0u3Xur4bDqI79E/W86+kFYbPzsSLv6J2FjY/4jeWBRfBxi3DOH/8Akt23pZe4AeVQl3si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hqeUdWgT0lb2OB7Lfxj9Aqgv91DWhvsPSYg7gH5k33W8ZjNv+KwSP5cpdZQ2jBl5yDmmo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RKm7e+XXKVVUEbJkKB0QPZeFN8qppCrsGLryoVLqUJFAqFB7R7qRfOMVm737KJr3RBrC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pkHOr3C3BGcFc1RTYkCyJifZYeIcNwYaauh2arp9EYNfK3lVXRlX3V4QoCQoN1aSqqlV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iDXzL+osixuIPfoVoc5j2Gx02TsXUzS27ZQxMXWNdWgdkThTQb3kKR8RuCSqDWJ5e6aWt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4gl6o4z2Qc0/RVj7rquiH8RhtwyQbhqLn6m4s7wIpKf/AAn8Swa2j6OC+Fi/xGnCbyiE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vCGG3F+LiOprqIHaE4dFAKkOIKwzEYmCfuFqgarcfTqE9lvYjR9V+Z+y3dTvovwf4Z7l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PqvxcYn2X5YP+VVDGgD+jG+6d75j/FYP+Kk2Wkcq9tiXKG5SLqTVbrtDvKBxN5q5FRNd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4WkDovCkbVFIup69dqWy1EPGWrshFVLR9CrGqjjXrlCKoqmERqJCGC58zHWic11CFTYmL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1PZUoU2RUUThH75T1Q1CUYbCpH2Vz5TfhkghNxHBrGHqAg0hmnuEa81EzCxNciiAYdWJN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/DO6xwn7L4ocA++70RdifdD4dWkrVMJm8NYdJCBLSx3WFrOKYn7p84MMImXHoj8QOAn9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woqm4lG4undK3naj5WIIEPvRHSnPkCP3Q0NDXJgYHGRWUcDEcwP8dUJo3vwN5wHuVXGav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2X4eG9xX4f8MfsqnDwl+LjE+yq1zvcqmEP9qjB9v6S+qeMz/isL/FaWcmVE44xJP6IX4b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wU7uVKuumcdM6qtlHAopF8oyvkUSeiqbqQic4zqu6qtUGEF/4WrqEEPhHVSqg7LxSHKMm7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8k5edgznDRUJvxJOkaQVJUdc+xU9tiHn7KhmFRGE108jdNBnVGZ8FdlzAKrcjiAbooof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2Ch5u6abEdQidMiRWeqc51AUSKUt3XNQ3EIw0Qg4GP8AhO04n/SeqMVKl9+y79Aodia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nAkVE1KkuEfpA6o+KIlOm56pxL98dPGWpxdU/ZfzuFnLfLcQn9PZBpewO91TFafZXP8A2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wnFRhYW991+qPNF+NiafAqoLdfuqYbB9FYf0yffYd/iFh4bbACdiGlThuCL3jeK6IjLo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VSoxCQz+aLItInyFdQciC1CuVdgKpy/5QXcKqeS6IFMhG1VNey4T3OABPYLTNFqb0V1D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IVtu11pdn/dseMoBog2PbMKiIfdUN6bEoIlqun62nVMUW6qr8M7pVaxl5Td4EFTNE/Qx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E6Yb2KBBt0RGpkEdK5S5xladI91dAN3vKoVQ/ZaGmD0qg10DpQynRLvcqnupKifbwtEh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fGWrSKiyidztAKktkcuo0QJxAHTYNWp+I1S18hAMf92/8oMhpkTMlNcRB8IPwxppEKhj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3Ov02DJVcr5UzuVE0yogXNH/lM+CPoqRKtC3r5fEo7onPd1qiWOM9lpbdVGVNjwolaF5UG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0XYorooRqpCq+TKKq6ODom3a21Gz+Mwvb2WqKTTtnqFc4F9gI1NUB1UKqIUL2UPbexUV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Ke3EuKI9eiFaIf7K8qgQeHMg0iaqsQoAqpUxA7haXNIPdHT2UowR9UCGg+CiAwGUA3mN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79Se+JHdAscGEdUZj7q6A1bv80IYVA0We0JpA3us2UgA+FQGTdHEYdQCa17XfCfvSUGi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PX1y0Mv12CXGigUah8KhjeCDgRM2yts0W9ZUsrhUUdUWk5aTbIzeylphSd13cJ1VHXKql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R+ACGeV7KVPRHqvGz75AtH0VM49HCfWNDZr1ylDU1+lwlunqsMYeF8N7b+dgU3snN0aiT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pneHReFoAnwtNirGMqmEJToNCpRMFeFZVoocQB3zojJ3lX9lEqbNhUylplnU9k6I0z1V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SsTCadzHbrY53QjosNjHB+Kd55H+lQITZHBxt4fpryrcBhESBATRUSqz2dCcHTT90QRv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vlb+kno+60Nvs05coaFF57LdcfZSKhVG1ceyacDD0kXy7OCk8wUhQg3rCnooeFPdOzha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7Zug/TKlVSm0MiW9MqHi+4hddqUDiQqAQteC4t/tlOxTuyeinTfsqQoOVECLqemXsjHRA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9q09lqZEdWHOucqmVq98pFFRQ4S/vOXbKs5T0RUdlIJ8hAz9EIE0qJ6ptd24CazFglv6u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KrS2riqUIUldJAWGH4WpraPp3snuZOrDNoopOrWb6uLZWOxddFb+jMT2Ra3mJ2JKpbOo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8KHUKO2VI5wjqupKPbqE808InB+xUb31XTV0TMLF5JusZuvUWiiqIOUwqojpkG0B7rm3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ZediHNlQN4KRVeVuFTK7t8qQ2OLZUzoF2VAmnU2DZRKIKst5R0UdM5VDTsmzEOW9y+Fu2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KR0QIG8pHVVVF+LOnwoagevXKOuxVbtspQ6hWyvZQZrfKUQO0qsLyo2AiQqpgl3xOsii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0xdbmhtaiJUBovNPRXOVuJu0w7T5RcTqHVv8A4W6fn+nq7PwiTZU5VXM9Ar5d1EVVaLuN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3u66Arm+ikeFvBB0b3VUyBCmEJRINUTIXnKhqMq7F1RXogKZkO4c7EjKTZUMJ2upPVQ5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1lRlradJRl0uHfZMlVcofIp1RFJUypCr1R1T9l79cqKoQabDwicOgFaqUNYlUQIB2vO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iztU5UyD/wBJWo1RcwFz5nqiwMh3UnuqbZacSHHoFpwyZvX0fVX2IxHNcO3Vam/ULS0y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v1Koa/PP7jZEuJJKOVaBf2dBs+BnWyhQo6KQNqRBHgpj9YcHfsm9lIRecvKPdb/3UtXh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VUKyvVTSOynp2KnDIR87W8K5Bg017pzHCHDoqrdDifA4MjgEH6LuvoqKqICaQYctQc0j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rgYITgXAyh3Rhv0Rix6Ld6LeIqvKO6jHRFVuotTL6oKEYFF5RznPyM6ojKAUBO6Ni6vB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laN58Ca22RLoPSqpiAu6qicIcXWlarO/2q7piolQ4yogx/L2Q02yohYz2VeLZXKcJ6Le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6eiLv1AQJTn6SHHoCp1HVIQV8rK3zaSi5y8ZEl0Bf29FXg1yiShZQY2Jet0kKptZCQEwM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5N0yqH6LdCcMTU1gHRPGDqeAbreBUFQqKXkgqcNx8oPb0z1Np4zkzpUtq1Dcp1W6hJii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3upyjDcYuq7ZiqsrV4N8qZ+CocNiMupCCAP6bLmOroi979IPQItBRLXVFwhNUdNkYN00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IznZhoKOoxsE5Qicu6c0WKlBjaudQLl/dFpG8OiOob3XwhrJHuLrRh6fiG8LQ9ovEqYDc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BcGtMalprPhOabCywxh/muU4knVaia5jiB5uCmBj3t6n2TiNWom/haRBom62Go7ojBJm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VvAg+Tx2hrZYR901rnhmp1R2UBzaPuU/AcRqD41k/utH8PyvhpLrygHyPK/ExhN47J0sD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t8v1OUnM1XjtlU7VlZFzG6op5W9RQKjKqunh4nsVdT0V1QVytsSF4UdlZT8OvutT2Bwi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2DFpc37ovwjTtnvKnKRREPEghHKlVrA3Zhb9+yriVVSjiaxHQKNNVBt2VDu90DZG+6oK8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IVFqNUSoQoAfGQa7pYo7O6IKkCvhT06LsoUii91Cot6y6yrmqI4MBYe6GltJ7qitlAou6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w6IS0BxdYD/hF+Filj3WB6I6sVpMCyLdUscFBbh3ndombgDoh1LoE2HRVmSixp5/Kb8a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SO4yaxo/Caa+Vqwm00xCaQ3S6ajwgcNpaR1TRiPGr/SLHfo3gsUNaHO8LTq1lsklx/wBJ7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MEdVJ1RNY6BYowcSRHU3C/h8fDjVG9Why3SDn5VNnU6y3B+GqEHuiz90Ti6i3t2Ra6puZ6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Vy1OP1UCnVaiZb/KSt3qt2dWvWITHvpIsoa4TfO5VwrKoKvt2+TlzrBajy9BnVeOyvwK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BDpQkWUMa4rSQQRlRTP0UttsiVTM9svK85VW+Jb3Uscc6SVpPRUyrZbpc0qVS6k1RvKA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4WKzUDUHshFcpt4QAvKIPoZC8I6elcqJp7KTfOHfdUrsn9wiwcs0QL2Bw7LdbEdFVQEK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UOUtcOD4VLLdJV9jSMwi4EpoeRp89EWughpm6ECq3+dRMBEuLXUsCg1+E3csUA9sxVBo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4bt4dV+lWUmJatc4W5+hOa6mnsjpdE3TmAHTYk904O6UEJrXOmT90W4oc18RpHVfDbh1b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CfYofCcDp6d05mC/Sbtag5wh3UKsfWiY7Eo0mioW7LWaoANSsRpaa2cj2W903gI6d0AG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dda3OgOERCLm/pWsM1YdIeP0eEH4TdQFC5/dCWtG7MT17pmIRu3gLfxNI/0viGNIMAyt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SpFtiy6q66Ky6q+ZLj9FNdKgs0zY98revLnWCp+X/vPe6L+3g0VFM5Wy1Yb9Dx9lrxAJ7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vDToHXbnYKOG6zsvKiFPVS47NCpzP+0MOBu9VvOJ9yr2sqCIQUsJBHXjaS0V6qI3pujW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ArVUXbyj1K1UUHr1W6QUVIE+y1C3dVVEbnTVXVTlUIEG+3FIlbq3kcvGd8qrrl5WkyVU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6bFOxGWmDVb5GtEteX4h+wWg0HXyihqTkH6g9/botTY1TMH/a0OmCZhO00aboYeI7dI72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XNeBuyZErDoS1t1qidAPQTCawuPwuixHYIiWxClrt2KE9CnMwnEdyO6PNrN02sk00C6D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jd/7gi7EdqxelLJoDWwHSTpWG928MQfdf/dbRrOv/uEH/Da7+JIrqEAeU/SA9rXNkCyf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3WGtfXdHVYeh27zU/Ue6w8R2KC6BAjIpzsOaJ36Sx0hPa2roX6otK+G0fEiv0Qc3rwZk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U92G7S33Ti65XNVm8sXTMTbtt3ysuvpi51gtLPyx++dV4Gd+EF3UuUg2VVpe1rmo6bK2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Ib1A6psOkmq87PjYstyPqj4zEbfnKeyoVAKIJEBRMqWUVPTVURwKZD+1SBC8rohMxN04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IRJ6qTnvKBtVyuq7EiAo/wBql1REEp03GU0V1S2QERlSVLBXqjrog39KMSVSPM9FukPJ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+odEdycQCJbYhQbg2VPugXEyjLm/Qqn3RDWs1O8f6ThUOhOw4GnnbNPcLQKmd4eFu6tI6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jfKJlsxA7JzjXQ6COvujHWuwdVoWI4th7eWUQ1pnm0jtKeP4qjaR7rUG26JwxRfdEdCho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cpWhhDJpS4Pfyi3EnE0bzjehWD8NopzkL8DVp6TdEl+90VCDKqA8dJWprGimiFoby9lI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kaaLFeI3Kgz1laHNaGd1+4O0YifKdhgk+e60uduhB7YaTShv5WlxgfssN0FrS2fqiWvY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41lDRJc4wAhruwqTum0FXV1dWXKV1V9i+duOfKjKZXZqvlTbhn3VdqDlByqqCqqU3U6i3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UoFrZKccXnN6ZVOzcfVSXD7pzxvMNSt6fst5XnZrk0m0rUxGOqMmERdTfwVY12t4KRGU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UOod+HVUytttkXsvCgWVSrZD4n3zgESo7bFeDaQiMqKSMq0KoZUZFbtu6BN0CSKjOqPV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rqa+6jUh1CrdN0zqJiIQ1xPbqiW2R1G3Rbv0UrdoUA4gvPZHeAdqgreNIv1Tm4pLfccy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a0A7bi2A8iJTtTi7DadE/wDKwtdP1SKgjsj8AtY9lGiLlfxLvgEPaQPbuiNJdhQ12kXJ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oYTSRh9lPVCUTb2TQaIvs3uhpcKDqUMPFMajQp78JzXMw2jTHRHBY5ug8sNkpogYbtVHL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4nNsuwm4RLTuiiJ/SDpE9VaJ6rfbqbGlsdFJxBJqRCwnvxGhv/8AyUyXHU7n/tQc4Nlz6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0gSmydGrv2Vb3DmlNDX1aEQ/V4QLmy1tUHNsdiy6q5V10VlY7N87ZX2frn2bwZKgUGUDO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PNwKLTFlqw074jT8Xoq2VNqVTd+qECoVLaVVUVlGVbKGuI91VaSKKs+61B6u0FUW9lCm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KHWTguq7qnEHQqpnbBUm6KqJ7okKQt5q3Wg95UOYW+UZ3XBB9O2Uyr7Vc7I9jnCrldR0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hQMqrvnLQiOuf4goLhY0u0ucYwwtPxXnd3g4dV/5UdBeOi3X/8AlaVLjRqEmqEoYeLN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NceY9k3ExcQlsS2QnfD5nnVVD+a4lyIs8bWmC53YKCA7Dd1b/wAojEAL8V091TD5DGmU5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3RDdZa9skrXhljIo2lu6a3DdqYGqtvC1dEZIB89VaqFYR1fRVNUC9xDu4FliOdiO+LMB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HOowy2BZDeLBqsLX6bO8apxbzDpCcMQBzbDotOnEjXUoht9f3WHMXRfDH72kSUz+Kh2p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063RVPbywzmA6rQ+ze6L3tLoFj0Qkkf3dkzDMfDnpdNdhEboFO4sUGtoBx75dFZWOXTK5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Harfsq7FKhEqqhHtwqKRQqHWR2Izrl4W4SDkQYITQxumP3W8pVVV0KlsqKEFS6p+yE0U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NiuVpKkCJUmCt1byGkiU5z3/AIk2277R4HuvGVFMqUZVPqp6KtkaVVBtU2D4XMBlQbFFW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ldWUK9Auuxuoaxluo0lVUf7VVu9FIv1TYp3UAq4vaaobo7I+EC0p+o7pbG8mNGkhkmNV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nqofpd8O4FKLW2ocJB2tWIRqd3RxsF+oC3nug7BwzIN0w4GE7ynYmJhuc3ug0gdj5WJ8T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41BooBhs9Ue/VBolxsFp/V1VPsiDkYMKtk345htZEplmtcNN53kabrv0rvsaviBoH6R1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aDu9fKpbJsAO8EL/AOYePhgmhogLabeFuP3/AOYrEN3gwSjijE+IT+pbzRWl0Ht/MJmOy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5TZPVX3cuqsVbZ0tvnDQhvLugCxeUHyPbqpXVRiNIJrwI2vO3BWoFB2URkFFVulRiTCkW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2VLIhS426KlQqKq8bUoGaheNiMw4eg/EFFTY8rSYVyt2IhBxsVXKDwQETErVC0kKMiaZ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G0VuzCqAVRSDC/5VFdVzlnZSRVeR4UWa4zHTKoXw9FHfy1R/CAYRFQiR0NieibjP3X6p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6qjHNf2cE7WAHjyrmZ901wIMhOIq7oE3ExMUPH6mtKDBJYRBJKMCG/8A6WITqaTyOHQo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L2EhgqBMSjGLOqpaRYrTpcHTeaEppxCQQn4se61Leut0heyJTmumR2Chzw3yVVzw7uQo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/4hGlpgHqfKFGQ61VqkT2yIAkwiUf3UzvSiQLKl1RGFpxKOFQbLEOGRiTDpLeUr4ha2rY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Phs6W1LD04kYV3BasPDmu6UJ9XGIJC/JC/JYvycP7J0YbfsnwBmS6ihlB3yqqZb1gpKhw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KJW65VM8SkLeFcq2RAMqYOxI2N5FvUIzsbv1CplVX+i1BQ5Ai4QLUCL7ZHfhzlO3VUU/q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KMt6yJEwaFeR0Uut3XdA8KA2qii6fTYopz8KsoEWzquy7qgztRfhKq3QFUXUSjlaUEadO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I7KGSzFJoRZY+Bi4msuaC0izk9+I0amMbA9luYhGF/8A5u7LS3DGpOe951dyjLLDelNx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dKxdTt4jqVfUPKfugSUL71Fpa4wj8SdM/p6J5xGy7vKdSixH8zQdM+U86muxGtBDu7uq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K+y+i3rZE8vgIRBMQVNZH7p3xMQsrTdlPDsNrqrGdoDmOkNnohIRIaEdTZ8rDaw9dS1P0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wzVUSjAHbtKopchF0In6rSadE3DwyC73Ta7wbNE4Gzh0oNSxPjOa7sejlQQ0/pCDoMef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eFDf3W86fZRmcrqGp14VhwqKuyFZSyh6hUW8KqlFUbyqqLpqVbqy79FLT9IjYDgpU7Hd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b/2Prb5T1GW71ptlt290QGsqhuw8bQ2YKmKIREhSKbHnOqIKcD9MonYqqKSM4XZGKQqI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aQt1UsPORDVM73bIQaIOw7trKc1zGnEBkOhN3HjDbV3cu7J3wmFsMj/Er8V0MmYWI10H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LW2pFlL2w+ZiE7edBNeylxr3WkHyoaR7krTVzfKa06Id/KtJNehVHagR0QBktN56J78J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R3mDrS6w2NpFJi6iJC/aSiCp6qeqFaZbt0JUjqqQFKpdUgr+UlRM5eFFKqicHitinfDJ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w/qU36qRHtk1j9Tgo/Ve/r3lkT5WnEjT4yINl5VOYo6GlyrfKtgnazGVsoJps1265Tse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C3gqqLhO7KgKopKjIzzix77MOv3WlRCqMnF00Q3bUXWPOVqZUV1GYhV9LTZoKreVAqq5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URveMqqeBCPxCfEKpVKqoptVyPnPoqZx0ymc96YW46i6IglBGChUgtotxu53VFU1yJEk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msquFhuBs64Tvifq+ywcbGfEN0WT9OIWNPjmTtep2G4gko/CEEbpiynDoBzeSgERiVaO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DULSb+6g3HZeylrN18xS6i+odOi1RfstLwWkIk3/ANqOiqqUysJVcjl2UzuyqAEg9UT/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3UCFUyLx5ygGgXkfsjWpQiaL4bxqa6hTsRpisj15/EAb2hB2ua9s2gGd26AHZSCptif7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wyfqhr5dmdo9Fb652zjKi5kBdVy5gCFaVJdDvdHQ/eutUS/wtQYG+K7I8rduqxlUIUspW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gOoUNwwfqt9pXNdSzeEKpXdUzrkeLPHEoET5CAVYlRJV1TOiqJzqFvCNigkIrTwZ4VEJ6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UwnNb7qP1ts7KmUqFOpNd2GnTFEXQIFKLCazUdNwbSqqW2KjVCITsT4jhiAgRCBdEe9V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6JgLgwTBenwKNHRYYd0EN0iFhfEnVqrVOezH1AVaY6og1PcdVSaoFrpPjplR32zvbIn9l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SPPhAObpOXhUyANAnRboviDEw2u/SCU5uDJc6IkiSeqFIRfh8obUSmtxBvNruqnyDD/y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4ibwgEWlgdlAzgCchF8roxX3UEofDfWbIhoyqvOdV4U9FPVVVV3VG1REwrSodMKtQtWG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2QpTOZVE0P6dcpmiCoYUbVPT6oogYU7EhWqqH2Uur4RHwvuoc1sKll5UZRlWqPVBCnlV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rCKnjUVb7HuiOqov+co8qllMqmdEIsoiF7rTUOTmloqZkKUCDXomzDe/b3Ti2re6LgYI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UwOPTwqCCQtyj4q09fZAaStDmhpBiq14WKexZ1+mTfik6fF08vdHUJrB+cHSSLKofA6t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cuoY7QpzEdMhSUO8ox/tFmHUN8VlOGobv7qogojsgGhsxWf1I+E7T+KDLQ42/wD2tT4A6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c2RK7UTX6xqFNNjCDdLTvaj5UMsAQG+6DMXE04RGq6p0MXQcx51R0Wt8Oxj18J02Bge3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TB7bIPZEq2cZyFT6rwjFit5X6ynDsg7sV8QYYb3jqrZQFGxU5mTKqoV/ujBlFk0yhVW4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X6hC3aTdQqqQtwqH/df8qCoQbiEgeAgdbmz3VWB8eYW6xzHdlZGc4KOrhUO3XOBlEUWk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SqJ2pauuU6ZWrpPTpsd1TOdVR0QHUdVC/mXsr5TnbZ85hzmwD1VFXImJAuqK+dMjlS+y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28IyymVT9FNMor7KASAUA0CnXKoVCAjpdGIe1E4O3gDrIKOprg8fpKaXM57E9U8EGDdT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UkJ3wi4udETYhfxGJinU8iAHX98iqhQPuq9FcqPKPdNY4aXjqt473UoDEJAFy1PaXNOH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98HUUIM+EMM4bg5pJKdrw2gjckIseeWg90QXIJ7yNbybOFFh6QAcOxTsTSXPNXdgnbsn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Cnv662eCPdUutRfK3myFumcobpVQq7GsCiE5ecqbB9srqikAAKnDCmEaXVFcoal+XRNI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YBsSEf5sjSUaoMt5RDzKrRRIPhU/dV++cdePXMDZ8HOtRlRQqZQ6i3OucStWEdJ/tEZ1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TgCz4fdgtnWCpVCplOhQCqKI2mvgHSZRJ61WHp00dIlPxi5jhehWoNkC8qG56ooOqZiY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u68rqi5rbdZUOgPvGwDb6IOLlQVUuJOV6lFMGEyHmlT1ThEEGJlBpaGhvbqpi6DWDd89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bG+aQEQCY9hdFmI5pdHMRUdU3dNoCkGXTFlLWx9VpH6v3RGvT46IEXvmJ6URorInqrfV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R2lH4e+Y9pWuNDYuVjnEZ8QcoNoKw3En4rxQeO6a2QHAwTH7pz8PE0Ygp3kLBP8ACsjF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/MtP6vNKoupfSm66SJRDp0dgowucC3dYIe1zBSZClktTntG86/qrK+1hexyjOmWnpkAB9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IZpHZQCRnOZIUquZ3gIUK+VFB2aKiqNoQUa2T5+iBPL1UNbur4mEbXCoK+FDhCJyM3yL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pbXqpF+yrzKt+6g0d0KjKVI9BPTOmVMrwp2J0jR3yK8IOLiVQyffY8LdtlKmM56LdXlR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Vu8LwnwGOj7pr2RJOiHQmYg+GcMU3Oh85YT8NpawNAfLZATQAxzQRzUDosVhHGGHifFbL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29Yt2JQHRFnQpod+lETFKeUPIlUV1fKtDlqygBEiyLYBBEWVOiiFZO3dzz0XgrSKzaE0a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DaQMTDbo3P3XMa9FSFMCP9LTdkzkYEFt0GudpB6q3hAOmndBCKkrynf3DSXIljY6x4Tc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IQjSwarDv4QZBZhASaokn9Ja2alaHSHaZePrRfCdiPBcJOnp2Rw/iat5DC0fi3iUTbTR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A/h4nRt1qaJ090C8fiRWTPpN817C6DTqYTbUIVSqVVoVXfbhYf8AjlUwqVygDQ5BrQuk5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WlDugtWHPsnOJqcrqtc4ppi5USD7bEKiqqKoVs/bYtRbt0Xvb0uoeN3ugWbwRiWu7KtCp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WVHVVVFMtnwV/KVBopaKjuqrwt05UPCps+cpGQXujKMKiqFH7quZRHTYqpyvTZHZU2eq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B1QdqE9uyGHpaHC7mnmWJjASxvMU1uA52lrQHyN0j6r4jsTDGG80PRFn6TXY0ECbyvG1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oqGU6RR1FodeJXcdlh4YGsjlaevuvjYDdO9BYLhajqfiWM9Ewtf8AEJGpx8p2l1OYoGIVE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JKlw1+/VAzKETFoNU0SBPdOdiDQWj9AkTZPfh7zGVJV929uqdNJsZTCxwvOk9E7DLROq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nnFi26dNSO6/iMTFLfiYsae7QsLB/wD49up5o7HhacVvxQXf9xT2nQTMuJH7Jxq43cTk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OLhzoq0lYmg/iPfqlMrO7DvRf+E5+n2UuI+I7mci3EJIT8LEj4mHSe44rf8AHJoaJKkj6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4TQObuquiOi7x1hS/r04BgqVudEKNb7JgbeUcoBhCsqyloKgArVYyusi87dbHhAKDZSFV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C1QVDhKoj2K6qAarfMnKoooih7ot7KFS6oZVdmFK8bdeqot8KcqIRZdaKTlvGAqlpHg7U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WojwL8DHZ/C4zm6qNbp5vC35nvmW4bsRobW4LZ6UWGMfU1rRyA1cU0H+H0/whs6Zj3Wr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1u2VBsaRdHLT18ITl5VSUd4U7IVCrXoVSZzheFqaYKI00Uotk6TdTbz2RcwfiuivRF+E/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juE/pu2PVN1RNhAhHumyKJmjWHC8oBo/EPai8pwFiqL8st8KJlYzR+rv0UzM/spKuD7I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qPxGuJHNAst4kfw5wtU2jupO4znaXL4k6mardwtAw5a4aXV6Jw+HA5qdB0QZjg1mPB8r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/sqNK/SP3VXFWywMLoN854+P+k7rfpwLhczfuvzG/dfmNX5i1YdWwv0oQ5oX/APYj91q1A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vKq/7Kh1FbxKL307DhyDVT1yhQ37oaSi56gKDSULQFqrPZSFTNuHh8xsi1wgjIdxwtK3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19lRBWVVSyHb/S7juuytVXXZEiyqJp3QLSdfURt02qXVSMpyvTtnCqbZ2sgwRpVdmf32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NK1C66ew6JpDWNIEQ0X85brtJNDF0NbHYmG2jg0VCGCN1oBbPdNwz+jqcpTqiglX+iDW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OyhBd18ZFSwaT75kA6vKhte5QPQ5SbqR0U7BpuNqVLqlAAwSqUNt1QKtUOoVetoWid3s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/7FN+NGnmOkWWJ8Jry3q5d2ymkzP2TS3EDQab6GowLExK59I7phwS/VFXOumY2K3T/Faw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y5lr5WLh/wAQC7Dv5lS2ZMhsLwqElvfKDa491vNL/iEBxTP4PCpg4Q3/APwmvwzo0sIK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XHlcnOcd2JjqCjhvseDcLnb91+Y37rnCuPqV+Y1VxSVdcyuV+pcrlylcn7o42GdBiEJaC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bDxlzLnX5n7r8w/dc5XMrlXK6rquqsrZ0Oe6cq5U4ddghyKtVXXhWUltVFlBb9UQ0wSo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VVTKrSDmfCqt4fVU3gpFlRSLqt12eFLrhQQpJVbhSxS9mooCkHouai6DygJDvZU5VRQ6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XnPznTYqdgDIx2yrn5VLLxnXOivK3rLdKtw6bdAVRSKHYgii1YO6exqrZmRP/GXhEWKu2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nWFH6dgMFT4zoMi41z0kV8LurFEvYHtIiCFowGPbTUQehT9x8/ppKbig6HdITmNLtLhVF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hAfEaQP2WHh4j8MsYU4sLGsPROGttUB8XdFbIPxMQPI7hVxZ+io/9lzlXcuZ6mX/AHX6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p2kDeOokromTpllkS11SZX5i/MK/MK/McvzHLncuYq5XVdV1Vlbaur5XV1dX9FRcwVkN3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SjpqUbeVXbpfOqFMoKltNigVV4QVFKvRVMxnaNmCq2yod5f3BNZFVzafqi0m6Dm2XKg4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LbFaeiiJK5St0aTH3VaKo+qJ0bp6qRbson6LS6C1FvZNq6ZsjJjttk9VU5yV5Vcq5Duq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UfCg5wVQqmdbqdsaeb0F8i2BGfMqCV1CqpbVYWEMPCw8XDbBxX/8BPE6q3y3WlOAwzUR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I+5VdIPuhpe21UdbsOIX5rfsvzv/AMVPxHT7JoL3w21l+o/Vcv7r8r/aphNVMNv2XI37K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W2Oi6Z3V1dXKv8kqKd1BEK2W9vu/ZSBThbrSVvbuQ7oYkwg1rSQOq7ZjUCA4UKZhPgBh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YAlnlbtAg97aGxVBCrnVgcF+WAuyut1RldEvZqHSFI+iNbrTNLot4MheV5QK1AIENhVVb9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oTh1UZAp1KqtkdJ3VSnkqdbPYIGsTQoP1CctEwDfyo4HlVCjrlTOq8ZQiEOyI6ZVhEmg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O6oodkeDdQOHZUBX5b/sqYT/APtRJwzGdsq5WVMqUVVYV6wqAfZXV1dTCrT0X0+X7zo+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aenRGbLs1btz3QKOolUTmxBjpwKVHZbzDHhbpkIoTZFrwC3/AEpcc20Jae6IcFqdPw5q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A+6g9Oiw2fDcB1cCow3S09VM5UUAKSDlvIkdVRTMqw85V4m8uy8qWvE9lBuhNWoOaIBW9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KD6wpVSqVUrfFEYqFVaWCvdaZPutOLUwoeEHvO7MR1URCohOUHZhXXlVVbr+ZTpUFoIy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HKOi6iEEZrlfZst1qt+6/T91dn3XPhr8xqri/svz/wD8VXGP2X5jlzP+6c8NxC0XMrew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qYLP+1Uwmf8AaqNAyur5QTnfaqvGc+nPzGQpyCc7RIWpn2z33Q3rHVbggKZqvKqh8N0o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o/pKPxLBfhiAv7kSqtmVpaaINIdHjIFNJuO4RdiCp8IYZsM4RLpooKlSrqNB8uUO3vBUt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edtoL9LnVaIW8UZcQ/2Ug77f3QP6si0iiIRYjqXjKGw0eFDswMqGnYrdt1Cqt2o7ikJ2I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dDz9FTDdAoN1flvH0UFjvsuQkqmGQuX91Rgn3Vm/9yrp+6uz7rnYudi/MYvzR9lAxRPs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y/MKgOK58RVc9Xev1fdfq+6gg/dchPuVIw1+WvylTCH2X5TfsqYbfsvy2/8Aavy2/ZWA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4fdY+HiOgadS1N5bDi04Ej7ZH07vmMVLey3bZSTC16iXKbAq+VbqjaLrrUvoqBQ0DV1KJ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+jqgxtB2RKg27KQIVJyqqKOiuUVGJ91TlUqO+UdEZvk1oplpFkD0VlNtoQqSo0u+ysVI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fo+6q7DW/iD6JoLqikqcF0t6yq4hU63LmcuZ6u/7r9X3Uw77rlVWL8tUwl+S1fktW7hN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yt+ys37KwXTO6uuZXV1dXVyrq59WdnTh3RY77qqJFQM2ubcGVP9o4vjKgzkbMhe/p3fMN5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Ol1dXGVE49YoqqG0A6ZObjWC0gQrqn7KiH6QP3UwoJ/ZGsrwqMaD2QgeibJ3QnF3Wypw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qhtVt85xSsNw6XQD2iidiYVB1GTxMENlNkgp3gDhnOTs2VNkH0VNg/L7A+6rhj/pV/uv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UpwxcHUSqj6LkLR5EZEB48SoxW9UOyd3CGG2gu491pC3nby3VW/Cpl5RCEemHz8ktIY4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7L+GeDLcSie7oDurE+nGHDHoKZxnh+3/ACflkgquRRdaFRmrySuiq1Spf9Aro1C8ZaQr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0yg7zf8AWdOYrS2r+6k1KoFXiSFJ9OPnR2LAwNn4gs5U58J8jJz7EMnhg7FxwZ9PXP8AD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+6/Ln6rfYW+/ySq/D3kWvELdhU+iHU3RlkA+MrKMoVV0qi0AkdwpQmy3RAVSYXKfqrK4V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ou7lLnVUFCnpzP04o+dOVVDbrSaFBwaGutOy4C4qESTuv6ZP/wATw9WmiblAR0qqqM6N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oumyUJ6Ldo3q4qo1u7u2INQpw9x37KMQfI5kgqhTYNwvZbxov7bAr8vWey5BPZb1IR02X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6V5y3BGVl5yiJCheAuVRCrC3f6OPAtwHZF+JNqAIEtaR2K0yK9FEgt/uK3XCe2dk4RSZ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w/lWFhdWmJ2LLlKshITnzRYTh1GW6udHW5WU5AhqGpioo7rQOeL7FFb0QfjcvZaWUaNs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8jnUpm2VQtJt2RIucoFBn3Jy1NupcZOyAp65aWfdeQu6hqqa5W+X3V+DdX9IfQOywzvu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C9xHupBMrnf91Vx+6uVR7vuqYuJ/3L87E/7lqk6u6MYj6+UDrd98xsD3TQ1DV+YBqXT7r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r9Cu1QjqaRnRDwZKJ9NvcvC8i3yKgVkQPsc683fIq+e5RVzjZBdSAobRuwCiT/UDuGOI2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AInov1fdch/7l+X+65W/dW+xXN91vN+oW45VCgXef2UcbzwBwz8inLopLJ8Iv0Btb2UE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9lGkD6oHqphrEdfQrxnDZc89LQoPTOJVMq50yrX+hj6h3FrwocN0/stwysMjsuqqvCqcu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0XxCp4sQOAM6lc4XMDldc4VXhU+S3gLlhw698qCismgS49ZX/C1tkeMpcroNATtQMldl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qZgNyrVUMjKny4cenAlSNu3oHcYcI+yAINPC5HlUwSvy4XIpV/upFlRGei09OCNmvC8rU9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IredC3XytJ+SgqG1BXcqpplJU6cqmipRWp3QINEBJIW8JCJdA8Z1VeDpP2UNo3+nDsRs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eFUSonSexVsuXPdMjsVvNITvJ4luLIupeSV1yhFGZX4ZMrfFe/yet0VVbwMdwpadQWqLG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Voa0i8ZDYqpPBtKo2PkR4NFYbFsh8qOz75FDgXyvtzci6kWX4bzHZb7fsqHKrlQEqghQ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wuIUbFMidiFpIJces2+R99m8KhWimhDupXM2fZGs570rrt0/orz6g7Ptw4nghzjE2HdUz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Bn1GI/ZAYJcUCE5mmWlRsMf9/lFFOnUt2hyC3XaVfI0rwIzPyY/Oj6Cqptlxs1N8V2e6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w/VXZvlT0DPdHOqM1XZUogRmPdP8/KD8RoM2R02RzHzQ/Kj6XplfajK5G3QSuyaxt4kq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vKgGHCy3m07+mc0GvRHYoJKqwSqiFE5iLpgne6/JKva1VxR9l+c37L8xqm6LbFFvf5ueE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5fdbxlboCCeCtQtwPATB5Rhy38OD3atzEHs6i3mmPR0JzhVlbzFyrdC3c6H5R1K5K+66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t/RVFQS5TinSOy3G/XZwsT+ZvAgZPf8AyN2KUW8F+Gfot4QoR9FRXXN8tkXyrvZSM69/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1T0FvkMbOrE3R2UYYjbcOuGdX04TW/qfvHb3luUKIPHGqnvfgUUn5XX5w7gx6umZ9fVe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O67dKc03Cl7gFGGKd1ElVGr3KtRS0zk1vTqienTgyBbjaz9E9z/08HRZ4sodf5VRRcrz8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IZ6jIN4X5r/ut4zkM5wzVfisI8hO04gOI+kdgp4RHE1Ylu2Th34P0UjnH7/Kqbc/MTwJ4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6i6meAK2430UgU44P04MNqVvn6BUAGYcODhnIvY2R4/qA14gVgqZWz65dV1yuV1V8+mV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uVWKsfQsJs4SOM4/TOM44BXTigZHwdu0Bb7lDRTM5xwGDtn2PcKYlvcf1B1XVXyurq6ur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V1dXC6bViuUqxztx68A7eH/j/wA7McEecghwzxYRycO+1qxPtt6gpcYXMor9leVI2Z2a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0P8AUnjMcA5lXzjO+d1c7XRWVhtWVlbg+2x54TfbZJ4J91Yx32BWAvhD7lczEDSD/cFR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M9TzDVRscHxsQ/lUjPfP0CHwRpPlcw+yIxKjvs05hZQ4Qf6uPpa3VfQ/w8gD8P8A5Ocq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X2Cw2IWlu8W1snPw2kthNZVsdx4Qa4tv/wAowZFOu375QpFWi3Ern8N30UlacP7qTnAG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N/6rtkfSU9HheGDgDZGy37InjS0wtQcdXdfmu+6gwR7Il7GklE2Wk3RznJpyk2CjpxoUz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8VtCL53V1dXCuFcf1efR04Tf8RwBsuPjZ+qaOvB3RKoP3VeBCBCKnYOQHW5yjjPaFvcR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yhcoXKrKy5AuULlC5QuVcq5VyrlXL+6tn1Vj911+66rquq6rqrlXKuV1Vyrq6urq65l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6e3AZH8gVsuuXXgO2iegHBrlAtwJ2yEB6E+/GdFjX+qL8O3Ar6hulwduj6cUedogekadt5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x30/rO6v68+/AOyweNo+kA2z/cdrSypVeFqBW679lXZIB3lLqnspFFVR0yKd4/8AQmgO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sjorKx2HekA22+BswF54nbaa4iybBkHLS/wC+xiDx/TJ+XhpTQ2gW6aousW34A/xH+tuG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yh30OcGoUhjW+2y71NFA/ZN1cx2D6TdlX+4yIKcx3MzNw/8AQeVvlrm9O4RgGuVoBHAoe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KgqrVQHQFSRmNk+kOxuxHWSvxMTWezUW4DRhjupcVHq8TtmCnDsf6YPy2Youx7pkkRdfg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rC/E69Cvw7bRR2oJhSH65y3CCtNATWSo1aj1dm0+dk+/pJ87NcoGdchlNh3VDJ9HIsne6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gurSaEI4nwWxcak18QFMqIBBRHA0kz529Jc6PdQXaje6Ja6dSZC3z9kRnOw/39UFOy1T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g9GCLGh2I7pv/AKC4o+qGgUAEzdYjQZ61WmJRA3Z7LVM8B22H6TCEMLlLqLWRLYWp4dhy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JntsO9XTZlSfS+w2dXn/ANBQTyuovhPdDUNPKVqsFIsiHEQjTa+qftYg/UgGreuqlMY6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Fzs47bDfU1sNselJ7bTmd/8A0EE2UC6bizHVGDpK1OvCBnpZOc51IsuWh2gnOFjtHQI+i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/S1dE5wLviRUhYbCId0A6qBZtBm7Yb6Ro2qbQ9HGRPfbMda/0uflgaiGgTlRv3TQBzWh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Ra67dpvun++zVarIUkFTHRRpt3QMEgdbJz3UNmKlxfMdj6geNu6srFWKt6WQvrth3Vv+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XJ4c/UHHr0Ri/RMFiB9lo1fUpobUrX1ttN90/wB9kwi1p3gnM0indDRWTC0OhxCJwyeyh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fOwDkPSnZ3TCrBVW5XV1dGPSnOy5Vyqyeaf0uflml1u6iZanV3Feko0ojJU/pWloNeu0z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03QhWqFugAkollPKqdRWrEZpWJPbY05D551+yIGGSI6/0uflrhiWKvC06lDYcqPdHnoo/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/wDJO2SH0PdTrD/ZVOlUspHZSqosBgdYRGYPyIeucP6WPznD/wAkdowuRqIxCAiGuULU8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2PI+fz3+Z227q+1b0p+c4Xvw5BW84na90fTH5QPmttu/AsrLququrq4XRWVlylcp2z85w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Y/KD83qcrqmVeHbZuumx0XKFVi5VQFO+c4fo3fNhwD83tKqFZdFect5UCrVUp7rmGV1Q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K+zfKysMrqeq6bPVcyvlZcq5SrH5Y30BGbuHT5WPfgH5xRTJ9lbKct8/bK2VFPRWyvG1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gVWwFTLmW6ZV13X6V+hcrCvy2r8pcrguq5iudc6uF+lcoXIqsKsV1yur+oH1/wBK0eiPv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68/PIFc6hWzkkKjVYKi6AIzuqlVzLmMKgP1yiArKy3iqQrKqsJ26Bdcr5UXXKpVs7cGgy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crmK5lcLorBcgXIuRcpX6lzFc5XOrhdFYfdci5SuVcpXKVynZ6bEcGnCbw5zvwT66UR3+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V12VpVMpVTGVTpVDJVXUXIT9UO6sfupklHnJXVQAPqqhVK3a5WVVWypCouyrVVCtlbiU4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qwVsuqoSr7HTKysqhco+y5V1VKFCn1VT9l+a8L80/ZfmfsuYFWYfquQfdVYVyFcpVjlf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RV2T66MjwD8yrH3yq5dlSq3iFX/wv0rdNVPTuvKkkLdqVRVc36lSbKMP/AGoX4kuK3bdg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FVWDZsqmipOzdUy3lTg02bqVfZtwaKpVBl12TwaKudstRaCVGdlYrqv1K7vuuZy5iqPq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i5Avy1yuVnKOJOxVbtc6rdVUeCfR0zlDgH5lZdF0VpXIuULkRmn1X6vuqkj6qmI76reK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Ucq/sV/7qykj7hS0lyq8fZSZQiFQDLduVqdfuoBOdaKnrIaqnKpztlbOvo6bNBxqekov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Q1iNsD00If0BJzpOdlU51aJUwFYK1F/75Qjuq8IR+6oQVVsqjAjuhb0x2W61oC35K5KI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9NdU2q53zv6i+xX1F1IrtbypbO6o5NJ77DnU+q5WfZTpCk8a/BHbgH5xLhK5Wqzftwu+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iurrnJV5V1y/ZVkZ1KvlaVXK6v8A0JUbFVPTajopyPvkffYbnRXzpwb5UzoVfOi0zBX5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OvscjvsuU/ZW+ZUHDsuivlZWXQZWVsqvhUJOdl/7qrYzoCrZWhd102eUKoGV3LrKqSo1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6lSVdA0K5QfqqsKqD9srhW9ZRV9NTi1spbtRkcnZx5zGdFfKm1TK+12yqqKdhruyGx0y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yN+y/LC/LXK77r9ao5y/MK/N/ZUxAqParhdPuuVchXI77LlO1fO/q7Km1QK2XKqZ02t5U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srldVAoPdQH/ALqjl1Kst8q/7LdDo80VGLpnzFVLj9VS2Vlba7rlAKqrfsu3splyo8q8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oRMUVjneVeFfOqv6anCK8ZX4tFXm2pXhVUZjOO2V+HXO6vnXOmQzcxDMIKG/urqcpOfR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bw/ZcgP0VcP9lyldV+pczlTEVMT9lR4Vwun3XKuUqrT9uPcK+xRVOzUrrsWVtmqsoCrt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yOiIPdXhbj/3UF5/7lyGVvDSNuhGzVU9HZWVtij4V86/6XJIXIVyqxVDVQqLsrq/FJ6ng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YvCtnEqf05CO+zVHhX2KKo2L50yqgjfNw85gqOuWrqhAEIygCvKAXjKrYRoQV0y31LYK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9igVFZVaVaMuozqrLlC5QuVWXVXKuVzLmVxtWXZWJ912XTOuzfg0yoqhUy3pdlyFVsv1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J7E7cCSuWF0Va+65VZWOVQrELmCuqbRJOlfmhfmL8OCq0zqFRUVSqkqk7NM7ZWXKrZcy/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FbmJC/M/ZdHL9KsuRVaVQKVfYvlRWz3DTst/D/wC1c0f5Ldg+2VVyhWV1zLmC5guYLmXM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KFDJ/tmDkT2VVQZWyuqAqyrlbKvFKvmTmMpajquog5Uur0QMK2VIHut5UspYao1GlQSV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xbqIKg29ldUUFU2q5dMrKwyqBlQn7rnK5/2XO1fpK5Vyqx2RJutDgROVyVQbV1f0ttiq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QMpmFclbtVXSFzBdF+nPqrfdVXVd8uaFclVYPuh+D9l/L9VIfHst58+6oF2CvlfZsrZV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q8BUKs5dc7KgquUKrVYrqv1LmK/Mct7eW6Pst9XVFBtlZUVHlVAKqxfqC5lzhcwV1dXC5h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XKjFZoXMq1T83+2zpmFHHurq6uu65VbOqPBsu2UryvKsrLlNVCoqyrEeVQlT/wAIBxqE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l4ClSFVU9TFkAGagECYb9VBdOdvU3K6oBSui5Fy0VVHob0yrlYLsrqwyqrwqCfdcgXIFb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5XMFdVhXVVuklVBHuqbFwuVVarfddCdmqsqCNuSQB5W7VcqmGn2W9hn/AGqagUM7cE04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VGoKrSFQqmz3VW7V87KmVlYZW2DsFVVMqDOyvRR+4VUc6BVCiFqNUC2JXdWCkUyoao6o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5tVdcqr8OI7reJPpL7NifZUYG/wCRVWD6Fb2GV291RXGV1Rv7LlP0VWng0Vc6qIzsqquz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M6XUvOvwo+GqAK+RD40LxseUFQ8ayKHnM+6GxPY52XVcy6K3Aoq7N1fKgybmffgbyoSu6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uVVNPBRiENYaCjQeFB5l0UBVor6hl3XQLptVVQpHq7ekHZVHoacGglfy+2xVoK5FSQVU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OBZWyvt0VFfOyoNi+XVVEldFYSVI2zsngBAJrQbDKsoNb77HcIg9UWFsreBCo4bN1zK4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y5lzK6uuqsuVWXRM98575QMhnTZueDyyhKtReEYhHdlb0BWj6qNAP1UOw9OcinmVVUzv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qrn7rqqSrHa6R6WmxXOipKvwLZVyaeyaP7Rwp27qhGeG3K5lXQPZRlLjAWnSdPdAhBwu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n6qoBVWKrSuo+i5lzLmV1fbur5UePut5wQ0CYObMnANJKqIKAyFYrtRlQbV8hpaXT2Ubw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gIUGCoUBtPCq1xHdXdCsqNaR5CJhseVSI98pysvPZVqqek3aLvwK8PuoAqt8/ZU9RZW2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WRUKACfoqsf8AZUzsrKuxWqLXihXw3czRwiiSqbFlbI5f4jYPvlVOPSaLC/yQPQuIW9Za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yurq6uVzFVJ2LLTsuebZF5sLZHK2fSMpzrsUMLed9lHZcrh9FD26kd0t9lQu+uVlRxPh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Xcey7LurKqtlbLlVNi4VCNq/qpcVQaWfLq+lpsWVlvZ1VguWVuthSxx9lVUeRlP9ud8r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1MqyxXdzGx9UU4+MsP8AyCPjEUXW9fiDiDSuUH2K32lHSdzsUXf6VHU8oBlyrii6I6lI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cLouioZy3m1UhQAuwytlTLyquPsrK5aVvfsuq/Stxb0Aon4i6+6lqoV0UW2Lxs1VD6iN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lu7pni1twaHaPdCOAEUB1y6RkWi/RQ4GVHfJp8r+IFvxc7KqpsV2QO1cxwewV/tnuuXdb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r9X3lUhVqFUGVTV90QDdV1Ojs5Bwa9rvZRpd7wrPH0Wqk+RCG60rlpaFevlc6FbIR+y8o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UtClVW7RdPKoQqUKpLfAVRXut66minKnCur+pgST4XYfLqelvlbiVVlRVlUy88IDg0Qn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sUt5TiZQabF1dVCsq7Dzw65WUjK2zUZWXLl2UByv+6MEq6rVVYFuErorSqiFqBUzqHhb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9lA1fVeVyVUvqrFUQNkWvNci5plVlQ4KOihcypiQfKkwRlTIwCq8GnDrtVIW6JW86PZU/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vkdmmyz32jsDaa76Z/8AKY1vfKhhdFUELpwXCNugzpsUztldXV8/GdMoicqq+XMFU53W6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qqtVFzLnVXLnVNK5QfcqrFIIKpRSYyiabFJW8rRldUhdfSUElS+nj0NfmF9qnCpsX2aK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78auUOFFAtAVPqVGGmrwpbUKysqrdcVzbHg5BF3nPut1q3ir522q8amVlbK2VSqPOVFWd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grBcoXKFSQquK5/2VguVV/3lQhVK3YVOPVbgLlzABbxOW6I/oKw+SN9CHzBstLMgMpaq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TYGXhUVTlVWVtmlM7r/32KrdlXyvsVVVTbvwIJt6KyjK+VDxPPZWDQuf7Kbnz8xhWyrnf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vxb8IcKq68EbHcZU4D575VPBO1TbuPQUOVDXgW2uqpsV9BWi3Qquj2W6PT0jg+PScvGt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qt2i5lfg19R47q+1bgXV1zLmK5lfYnvlZVa4LmKvOV1fZnYpwRwI6Ld2bq6srcCvCvlTj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anjW2OuccXqq8SNuiqPsralbgRlXYrlQq6pm3TaECaKkLlyplZW2rZ226q54O6rbd1dX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qlbjfqVvZ1+ZUysq5X2rqmzZV2Ov34PdUsqtVsuVVV+LfI8C1EOFbMHsod99ojqq0Odle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q+VEPbOhW8FXUFTEK5p+uxKsq5Vyvx75UXjZOQMtM9j6u6o1Xj2VZP1VGjZ77cFUH0Hy+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SRxabNs5C6cG2ds78Gc28EKuxZEN1D60yplVS2xW8jDtTVdUeqwrKytlUhcwVHZBQ8LcK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y6q66nJoV112L7F+D42a8K3AtnZUyqP6MrsXzt6Gij0NlbMUQ2qZEf2zwRsUyGxC8Lwmt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VzlUhUErsnSqrdKhwVF3VQ4LmV1RYXaq1AQq1VFM7dNqpW68LpxbgqvFtlcfILfJalUM8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Ats0Kr6GkqpQ4H0X04FBKrKoQdndKgqq9k0HtkKmg4PdVVMqrdMFb2V5Gd1dB0TpqvBr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wI6bFeJRUE8Oh+R1y5/W7yhoji32bZW4s+g88GNg+3BM5WG0O+Zqu6JNzsWC6K6ot4rd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eJCnDK7FV2HeybF4zqvOdtuypnVSGx6G+dFXi1XT+gPG1fbrnXKivnXbqrrv6CZzGZ2Yya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qqlqvsWVc3FSNmyqct0LeM5AJ2zLaLfC3SCu2xRU2rZx3zps1UTtV2LSuudfTUyqPlN1d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wjHfhVUUVNigKIdRdFailS3Oq3VzK85UXlVUr6Z1sq2XjKiv91vMXUK63eyqM4nKhzkH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uiuqhdtimV1dX2K8ADsrf0rYqm1yH1rdqicjPdOU5jM5U2j2TdPXsuuTQOtTwaZUurpp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qZ2rsxsWysuU5b0rplbYsrZc2VRwuVWyuq534FvQXVNq3orf0JQqpVifbhOTVPRw2BGw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F1GRjtfatsQEcgexzkfUKWrwpbb0NeFS6rl12vCsPS09BThV4FFzfJLHgU+XlArDHvt+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sQuirMJ/AqqZe+T86qQpapF12ds0ztXbpnRFVB+i7qyrwK504FOFXiUMLyqCdqu3U7cA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045mI2zOV/UkbBycmQvYRtUume+d1S+xfKlsq7O9RboldtgRTIg9UQemXheFLV2cqreqFL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jgQ1WMqllOxZUVlRWO3bZrVX4McHr6KudcrKnzTpGzfhUz0N6XnZqqcQeMnFtpsgfuuY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9isSf5trUp7bF9r+1GuVNiuxWgQVMw7vnShzh/3VKhSKFb33z8KypnVU27cGmVka02K+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8CirnRx27Sqj5BXgcpVo+Y0KuqBGViT0MonzlWVfKqqQjoOV86Tsacq5Rt0qVVe2x9c6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dMrKgVlXLznZV2KASug2N3K+Xfb8emuq7V9qqpw6ZX4dfW0fpX5g+y3sQ/QKJcfcqGgA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4/s2aEqriqoADYtsRqr2hNBMeyrlG1VQ3Oe+wOFVU41VZU2qqkFSFbYsrK1duk/0NQwq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m1swsY/2Qp4N8qbM9syjpuq7cC6qFbNvvnu7cDaiNmNucqbNKKi7LoVZX+6rs0VtqOJR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FlWOJXZplbK+zXYrtU291c33HoqNn5KFTaao7obf02aZU2TlOdNi+nOmzUcC+VlyrtsH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KqqKt1W6qooohedilMrZziMLm+DCIdIixCkEFO+IHH2y0zT0NM6ZV4tNip2qDg9890AnZ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IIZUv6C+cbFc67IUFVKrwbqjz9VVVVMqqmxPVd1G3IQL7rdKrZXXTPwt0qt1OVdiuVF1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qenvndX4VoGxXaqqD78Oyr6WqinqncURmeJO3RX2K5VyoqtVNmNmqplOyMq7Fdm+xEq6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9dgal1zvxJlXzjbpw6jgyqKt8r7FFVTXgyfkc+nrkeGMgioCG3bh1zlbymCrwVUgjYvtz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AdquxVV2LLkXhWVcq5znRc2cC3ZV9DQwuafU12rbdeBQCFBv8goQeD49RGQ4Httxszwo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ZU4XlbwjgW4dsqZ32Yy7qudRK7Z0zO3fhRt19RHVUOxfi7rfut6+3avoo9HHoY2Qhtu9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Bps1yrlQqq3bqqhUOxfg34dlTYoq8GmdVItw6ce/CtsU26UVXavlNPUnKmz9E3Yr6eUN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dvt1UBwdsVy6qmUqQaruVHGpnZeFbLxsU2L+grwb/Ia8CdW3fLdhXVfRU4BpAziD7q/pY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p57NR2KKqHEOzXKirwL7dVCjKVJUd1BV8qmq5hlRc37WW8Prl52bI6dm2fdXzqunoI4FL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19c6jh2XYfMTkSdnqsY99iuVeKeDdSPQ12oUZXUdM751y3lBYx7f3VcBw9lSYUQq5Qczx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bjwNiG3W96C/rzJngW27HLr8iqixyorGcrZE7NUOKeFXYpnfg1VMq2zrnXPe2aVzqNqu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EseBTYqvHzWvo7cCmcegvtGFVH8RV3mZ3yZhHvOZVdguNgg5vXgUyPf1JVMqKDlVXVdiq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6wNm+1XZqJCqDh+VRzXDuNm0qhVM7bPcbMdPRVPFr6ayvlU+nr0+Ue9FuSHOHWyOG6fL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3ZPr1stXSyp1QV1CpXyU10GvYKnqacauzZXnZ3Sq9dmygquzXgUOVNmmflWVc+iqpDTH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6ODbaup8r4fImEb2oRPlAmSjrcQfZT8N7pqsTVAHZeAmubBw1uqUBEuPRa3jWbgFeKbV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msKvC+mxVUzsrKRRWlCArcWuzchRszsWyqqbFVuk5UJCqa7MdPQUyr6+XLdaNOVMrqnp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w3BtSnYbmw0Nlp7rRMvYQViNceXqtyqbhnlBlYiPlbn5pNZ90XHDveCmB2qGVqonSdV1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OFXKnor8AbVtrwqbMQuntsVyrsVzvlVV499vx8itnHXKmzXYtXIjoqcONvsr7NzKuT688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nBvhQBqROG0DE/2tLh9wtTGgHwnjo0p09U0G5KLMIS5EYOCcTvCe/FwnNPZcjviA/wAt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He3pj6AbV8qquxbLxnIOxbKvGpGVdiirwaVGxT1VVbKTb0V4+SV2TOydJgKRi/dS4+jLq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GH0RODqGG02avxsBsdwaoPwaYvutX8SC3FFKdUXG7ime6/xXxMMAz0KowYLz4yJbp/8AK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R4PdQKYnn015ynKm1XYooNwh22bcLou6rTYsqq+XnKiiNrurRs1MqoVKbMbVM7+krlXg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7Z041+Jc+iK3kBnuqXKeIVZHWfw21KOvDJwf/AKYb/srR/CtLsOJMCaotxsPEwj0NpX8W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4GUGPdImUAPoUPdOK8pv8S7tMkouPVfg4+hg6JvxZrSZutDHavh/6Rm7Oqma5TwZBXnh0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8CmzXh2b9M++xTaqq8Cir63ueDKplXZpnRVyrnJsqZV4/VUahN9qACV243TajhXPFOHgA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3mJ+GKwokYbj9lqZjQOm7MrFb/Eid2Zb1TzHkBOb1YZHshKjqhhip6+6wsPVAw+ZvstA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X/VfCdh6IrEI42oB0WRYxjWzfi0NVuqpV877dQrbtlRVzrRXW4QAqmquduqpnTi1HDtP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pt1y87W8qerqqKuUcCud9iuxXhGEKE+yq3T9VeTwJ2vKrw6ekqdiTQItw8P4jSbdUYBw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/xHL4e+B2JKwoIaxzHahPLdNcLp+IYDT1Khtu6D21jmCc+d59B/ynnQ18iKoa8R2meUL4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crZUNY7R36pmJgYrsTU63Zb9HdeLvD6qMMhb+nZmVUjYoqprfC0v+6oVQK8KpVuHIvs1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Tb7Kh2KbVtimfj5V3Ox4ytwO+UAK0lbzYygWyn1vn00krVjjU2DQdCjjfwWJ8L+Ijqj8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f/D4/wDHYZd3T8RmJr0EavqoUlX1HKhgqWiHCpGWHDBiOirYqHdVvfw0f43QmWdaonBw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4tHHg04PRUKvnUbHsg4uUZA5VeE7RUtV54x2YdnfY3cjwPGUhbwUjOvApsVyqJC3Qrqnp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8mpxKbNF5ztwJnOETEgLDH/w3xHRvErc/hnYZ8CUcLExD/1hF+B/ENfu6g3uE3DxMR3w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xDrCx6hAt5SsL4h04bnAOKb8Q/BxAaaTcd04YOOH0oJhBrsTcIh7X1j2RwmunEFQR3QH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g7EBbWO63XDYnvsdFecrKvKbotm9Qrxk0ENDZqicXElxMASjDApjwjBFawvGzZW2qbHnO6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fZtnQqq3SS3LuF2yuqcCmUhWPy2qp6GvGGkZVynYp6vExfoFqxsTePQKcLF0u9lLfxG9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G0w2yw2sqfCGHTVzOja0fzf7TtD2hzBHw+6OHiOLGtEmLpoDXPxolaXYbhI/URVfkPb5Q+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bLVsXVduGhoaFUqkH3X8rlcn6rSOim+xQlUzltlq/V2W6DA65SKFNmxE3UQou9lWlbwoe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+x32odl0Uqc6qnFoq/Lao8CvpCACXLeZ9iptlX0t+Fcq+Xw5qWqDR4u3N2Jutf8A7UwW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rE2p6iqdj4eHqZiNn/EoO+Jpf+616g6LmUWNwC/seya0YLZvPX2Uhk0+ifhvFeHXKjld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toe60PjV08qDk3wf2yG8KeFGqT7KCrZVCps12652zpnSdmQ2VZUUG+dVTjnfAPnKoy3VX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3vkEcamxA4Z1H7Kijg12rbQ0rS8UUgAcG+V0U0i0LeAW5i4g/dfnP+wWp28e7jKKc4ok9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0wpwTHgrT/FiHDlY7r5VLZgtFWt3k8dAeCNqD1VMrZ3263siHbUhVyvlWuVCqZWKplbYp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rjLxseMq8OqplX+gq7MegqMvGzbh0KGVcoVAg3VpeKQeqqPsrrmXVb7o8dVqNGCzc6qmU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UPAI7Ffg4j2eJkL8zDPuxVxQ3/FqMVmqdwBHVEdtrUOh2IypnfYe3zK1t6X2o2t3Yvs1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lhU2TsUy8fLabdvTX+YUyjLznuvKqGlcjVGrT7BanyXeduMgWmCFpxNx/7FVCqYXMquyc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vtPBsaIt7KZVFeucbE5Bx5bFUWpvJ/rOuZG3XZqxTtV2KKV52DwKfO4ykqjafObxsHYv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nMhfhulnY1W/g/Yr8krcwlBMDsFXgx+qx91B2ICAHRYhHdXVlOc7Fc/h4snD6HspEEFa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PDpw6K9NqmzT0MHa/8QAKxABAAICAgICAQMEAwEBAAAAAQARITFBURBhcYGRIKGxMMHR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/9oACAEBAAE/IYFeiS21VNeEYVcsZnGwbIZIDklKCD1Busyy2Uad1FIWoOZDsuZYF9Jw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b9IpBhS4nMTjUOEevJL8jGVZ6i1RS2J8W89k7IruLIb2Jgb33MmdTnWPA2J+IcR3DUuG1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WdowGKk0Wsg8KgovUoxQ4iLtzB3NxVMDWOXuP3A49IxEDFqXVA5T2juriUqu7hg1MCMZ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6Gai9EsR0aQtLmRosVhMrYzKpVu8RBKmV2ytxMFZZTPZHJXPFD16u4oAaESs8y5pO4/8A1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8RKzQ7YIoz6EWR3xw+aih+iwfmJUVNN6ftgaw64IYEHB5/eYrV3bzsnpGJRjiYZXc0zQG/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yx6QGciFcqqjn2l6LlOsxZL0cPc5wDImaN3HJ9RM8JQuouAq9e/GUgT3zUCkX/CJyHpj8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7P0Hm78KSuJRZq1MBOAwYuI80blTzoTIRrkqDwCdE0nMzGMiO6K8Asqbz94VhuErk4PU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bXfqLIpyTMv8JbzHCArmralGPRKOyVpm+JiJUzNjYxLmRCyinEwm8MufTsiHQYZkHmbE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xPiVH+RAmCUbM/GpuDhdjbMl4KJTbZiW/IM87cSxEPUf/wBrXeJjbHpn4/DL9pzz96n1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37XPq/FSl/IJM4/QvvuEQBwfpw+fB5+kuEFoS4vL0KkTAxUyv34CUTCXXMunwdt+ADzQu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J7CRYS9L48AIajQA45QerphBvxhHuZvaYXKj+lWStPEroPUb9GDgjURtxHIw3bU92Wbz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ahkNMvQK6h15XCUKiWdobvuWax2SlmWskRgfQuUWTPMGWfqZJbqNAYCCfEIcGPmXDdFCK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EramAAGII4O5S94i0Op8pdYqZbSP1LOnML6UPAxHUiMyF2jBavW4qYuN2VC2crfbmU8/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8zWT7mu3Mpa+VmNIF25ZaofipoL/SaVVypahQVjLFVZ1/fY1f34/xBeLac/0PED4dSoS7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pZJGx+JkxPKdRUSpVxmNtH5lOhmEL0jFLtzNtEA/iONNkSJdcT53LDC/EwUZp1KN2dkT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UUhjseAQ/uwiUN/BD9BDwQVU4e5vVLyjVU3spaNQEPuXjQQDpDwcrvM5Cta2ZdjkfAzc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CsQ4NlVruVE7YcjUfCIzQTNCTTYU0Y67jpX9EyK1DGEXVdTLEEu6icL6dTMbQHxzdoNQ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+YpVFsQYLpFGGyF3W43w6z8D/uZRprkHARKykzDr+0f/ANZUvgftUtbX0iNH+6Y0R4qiA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jLq38sNUvhkYmpyYTZG4sIZJHZLLdD/r3P7CYn/eCGCjB/RVSHzePJTwMwrMSEA8c+uY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iVRCGPBc+4K1Tkg8u+pUV4GIvDcNUjA+UrUToEfmVtH4mQS/M3nKDUr7I7fcsnLcdMCOm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KgZmD2Tgwe4Gxb3CuLzslZD5Ir5/VwmzEJQrLXMsvgr5lrSotcD6lbZVzJwWwuNRxIBw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uTgi2AccQwN9sBGCpejcAKJ8zbcpxBTG+oK1pmZmaZii2u5pMLLrETy8ZWcQuyl5IpVm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Dj9jKosvbRNEug+VzEk3o1KDR/8AqDx8tEZYHfESDGstQ5b+lYtRPrKbr+FBKD6M/mEUB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/AMJxOACUouV684DH9B4Iek9dr8yl34BK88eAbZS8TTcOs7jkqRj6jCDTIwFCheiYCXUN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74vZFR5Nj2RxcjJhMHATk5mLTmF3wI8fqEIaGSaiUMa4ng8KJ4rmaWSq3DDhh0tdMpaL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vUzMJZ+IHv8AcodynMVuDVQT3MKinqZqvaUM643LwR2qMpclHHaM0dFGu4OdhOlNlDMb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JGUUafFTEsL77mCDFxMI8S8WxybyMMItlbgihiReYaRZ0jw/eLMtS7mdXS13LA3/APA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YMPRllIYnqbXHbj71OHPzfvMUBgAITb/GU2+zECcB8EAYV/w1qEMhpn7lVHkZbGWvi8xm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GJ8x8D34o3MJiFQPsjNdxTLCDwEtJVlMKRd5uaV8HiG7rCOwL1KejyRJHG4dyxiHU1rgI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WRwX1KNT9mOo9AteErSWI1XgFZhppamxpNJd7jpLjVifJRzZcMYTpMml9Mvp+cej8oir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qKskdlWdQrzorEN0yaQOkN4lyVK4M2GamMeJn1m5lviEGlZIDCipsKtb9MPp73PRb7g5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KFIqryETCu8QIz65Nk3uHU1GxmWBfOLlW8/DAAzUXSgVyZltjXwZhLNdxDbG+4x1ocwR0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AYPZvtqWd39G4K6ef8Jex1+sywXpuUTT96/xKgOAt/tGvwLAhseoS4DwH/jrH5CUP6K4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R83c0jiGF4QaalL0iy/AMYdHgKFmjs3MgUziQ5mULCpVpoS48jWlf8pQjMNsvcZsbZpH/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owRcQCOZk27mOeOYtRTtxBpKoSbOjVMrZQZvxLmicCHSLC/CLEIBRFKucpko5SwjuVSv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UpY5iHJFI94uI7vHJH1N0oC/wmenRw0gyrfnFu1/EVikLNRF6weFAaY9rPqW9pyvACxh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QgU0xckq1G5ZecRZkZKgt/wIYAB6jPQ1TK7+uVrS31AccwJsS1CrMEFwfQR/eV7yKD2d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eg2z93TEH19hwXYnRl+xErD/AK5mg/KQ6o8v+AED2C9pi7+wMRKwX3/yePzN/wAYcP2e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wlwmOZiERtqoBoV9xWzOUJUqVMyDVBbFwXCyJixW4AkGlRdLfk3LoTMowzJiquHEdB0n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BZQl9wVaC7A7gmQ/sQfBz4DEN4TEqyBHINtamBWtBtbQ9pZChdVqUu7xEU0h3YSX1yMN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WAn8S5g0z1js4eFYNQlzDBVc0eGqGlxPQkW101HAsPEzsB4ZpRIsIx/EXlOvZEzlfWWU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91GkESnlhVQhLGkWJNS9MXJjGB+ZNP3JZVbckR+JUBPG/eWKykpslWhq8kXosyl/iYn3s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tD0hpLjX3nJ/iKjdzvGJgweP5U1r/wCZX/zXaIdrUVNvj/vAAIdvM2L2OEyPTjBB6+2X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/5UAaA/5zpNPwm56fx+jDMVKRaOIFzBHJCbw8bQJtmLAT3FwgNrAafomJZ1S18ImXX0Tq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M+BJTz2vUJFCrioLmFHURiosRvRKVqc1a+IFt24BGjU5Hi2kdqT4PuUkVJzjvQmfogeJ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bcduWxdk2jrip+5BOBg5l7JuLbbuOtSrmIkruLsxqxiVZL8JDE9IFcU3hXqK/wCUcMMD9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cGV6Y4ckDmWKQnZE1EHTpi+VvIZa7cxYtcnk4lK3l2qvUxzP4w9xNEucXBxLSp59kVAs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XqU05OG51V8Qc/UMKcMQqvuNkiWZQGGeqg0qvL1L0mfHHSOQk6su2P8A+WqfguvMv+U4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ZWmn/aUCaAXHx1iP/Hv+rkrP2r+8Ff69foQHbKMMuZrLlSqxHwjoW9S1olJ34JuwxDwx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5grsGmZUc1v2RgROHUCZLidsTBq/UwdEW6qJXcqpRSHAgIwdoBhuUZCe2COg/aNfC8naf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nuAlOHRPkA3mJTJeA5jRnHuX1qvU9Sirsc+FxBqdKezJAVUMXCGIt7ivoVbWmLzvtnMp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1fLxMq2rxheuJ2IZV4OmfAdM1kQsjse4uI6llxfMSNkIuJddELArTJFqAjCCxO5dTmAS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Cn0xMY8EeSDYI5Bh0UNZygHOczFCzrqChCSF8QYgnYycxtOEs9QYFr3wjbZfT7ldw7Tz2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//JNC0HzP2DDcPhbiqQPl/PHz7NaJgCflf3YfRl5Ff9/xKrkextSgxdf/ABlxMCf7HqDL/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vOPEUuwdwV3KBiW1UJrUYdTLd/OoL/aGMxUz14wPIW6LrcZlKYsi79Mo3FzoqWmphB9xL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AKmkVmVgDPcO606nNC2jqWYAYC29TDC+hgMASaHC4YXRiTDBCuNhMwTHUVh7Ed5JWJ2u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3/wBoZKMXtH2D6hiMOGu3XceNTVq/uJhjSxPcO1uoRJudJkiOcPUxcJxgoWv3KUROmyWWK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7lWmzj3MUH3nLHYQqYm5AqTH8S7TAhf1mYbhkfUpcalcxQjF1fExcwMgJWHyIYOW8MtKv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z9xX9pvwHqdAaH7ie7Ew9zAXrjBNKYKwbgDFpLA2vF9oah6eSPgHRvPRc0lfB3H/APGC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g5cv2uKfkXX5mC94TTDgnvL8rHj/ALn85i67fmohzC9ZPyjF+1bTWv8A5HA8L/f1Bm7X6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fJxGNmdwh4sl11M4I5EdEELHYJ3dmKYFdR1XhHhrHqXIWKsmH8lKzUrQrF3eSDKBZ+EoC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pFcSiBGSyWO4h7iXtFW5djIxA25PvZANd4lEJdxK2AI9RBV6hG+Es1p1BCNBzCNZqnDH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sVM2+7MZi0AeF6Bw1LY9rX8xUoHl0IAAp3+yfMEBWeDRC5B94hBpvmNc5NPqNTJcsjgb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zUoC47jJ6Dp5liitRe+mAgKlDjY1LxXMDoSxaXrLkjWG7ZBics1fuhBm9MSpR3K8ywTH1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JnrfcsIcm4grcs4YBpUrUtptVwsuWxYM1EDSjROJaNvk7l1VJYxVNXcBzQIKC+VxMnHs4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PA5C9f8A0qlMruaXvXhIsJlz1Eaj4P8AiY3TiuZSr3ML/LFMulIp+ylf4JqMPkE/ygNF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/Qf0dl8P82b/l+g7yiY08QqEx4KYq+oYzZ8S/Uolg9wSkTuAZWtQ8EVLUz5irW5UtnXHc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gJv8wbB/7DqUMsa+IHJhqmFIGZxVESbZr4hqzMpzqYO4KNuZYbLxBN5qMywaBn0mag9M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TrwiKGWWITo3yIrXzE4lrMoAFZsdwsO20UX1FAAVoQ6wL8rlvculOGvOPubIL7iDxmaZ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GYM3VuAx6iuh1i324D1MiTAg+J3FiqRKMDjS3ExTBqtmhy5C+TmUb7hJo1fth5oCj7zE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OojALDfMAQBDCuYRWo7lkhDNst7b7gppTiBnMCga9zMRHUtbUX1Lbq/wTgAGGtMqAxGr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qadoR0uoDjoY6f8AC1AuvfUAjJvF/aACGguwvuAHgmeH/wA2u5++JH9s0zTPbHbaMbMC2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H/BMpQ/1zEB9kyzEjUub5/8ApOCDwIs7jc7/AJv0YguRHK/DNvfacJQtjc4T9SsgD0h1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HrP7SwyCBqg9QlwIUpxPotME2WNo6eal7skg177I5hDdwjr6EuDUL48YMwYWwajCx/ZL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TC6+ZbxmXLNRE409scw5Gg5rMQF99VBcfoxG8m8ypXnnzqSGicr1LRxCVO/D1R4Albd3L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6YCs1quSGbE4t5h4MwAi2EvbZiYBxzhGYkC+DiA89XlOJ4Qx0PWJnaQhxds5gbvYM/E4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rjzAbca6lhEt2yF/MojITer+GYqwNe43sJkMKYnAhhzTLg/CJyJlitkhzx9RWyc25h71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2Nkbf1Kq2KlGF0M6S+z+u6jeUWHlqUuqyVWJM8RATH/RGC0La2DhxKor/wCSVwMbXiYBv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4JfH9L92Gg/tlcKzkBZ8i1coqH0mgvhL9/o4On/8AT0rvzkEH/U5/QZvN/aPFPo/Qusw5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KCv3CZ6IogkgArifOXeMxWzqp1wPHcBFqa5Mbzi/iV2gH9pUbwlwktzEoC16gJkVbWeI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JVZxSPT5IUSk/K4ReHEpbqhXRhq4KudTkPfEAcRmquw7hFAV/MSYb7MIKd1Blle4n6NI9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ButXGKrcM6+5VmlTsZnAEfWIZuWXgxQBCo2R4gdifolri+FSg1YjlgAbaqVVFnMoM28V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peAqjaoo+5U7g1ZerjS+Sn3BoTN3LnAQz2Qu37qOhSLGjeAZdw4vmDUeT4grRnuaBu49q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lWHOxb/MujBcf3lTIo4f6pOUjRIUQkNL6YsVWQr9Hv6nCcAF7vTncbwQOihu43Yho34Hi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T1/yNf0a9wZoertl4fWVEbIvFoKZfSZuz7lKM6l1g1L/AKP+76f/AC7/AFpFLXmOid14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1+fJmYvBGjZNweMBer7QXbB9RIZuEG4VNskbzuJoZzNRFQaJYV8Qstbim8xAIARhLJyF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j7UeMSlBPczsXdOYdbcUuLjEvMrlDXzKb5GYeH8IOJfmbzBAoADPxMWQu+SA5jjUEkuM+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5vuV3yNriVQuzSRBRdmhLrab5Yso4mAh5IrJS3pxHYx/amYPFmocZAZIZI4lyl4mzLk7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AZdwlVTIEXtAWKliVeeYPfKJoT/bJiVZGOq0iFE3MRZxMkWjB6iEwzcPlZY3CsfcL5mI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4xqQGjX1N2rjCx+YucrAxVYXuF17lCJT5hmSjeSOPeXzPkjdufH6NEv3Oa/W+nsFDBAcK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/wBaifwsr+CD564cWuDmVmmszVXupQRELaDn6jhpliGfzKwpOgkRd6lfir+Iau1MFvcE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3RK9kEs73F7UkaUq9uE5HyH8wKhX0/tFjn6tm2P5ohdE9uYYwAfH9b9l/h/8AGP6B+jEr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4WhfUATKzdpRDImfygDR4uqQOYZ3DGGJYyZS+zovcBFNKquv5hPGtunP95agjBh/7lCHc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7UFMl+5tae4ecggur+YlxygIOvzEjF4ZjlaqWAFcsQkRSOGzXFShc1pgna6uPg5l6IMkI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VgGVfqbHDppDXBfqBFqVSPdHNpxK4v5hBlWbgcGVATGGIkGahFNj+0xwquKhQYdRo3T7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R8LWcsvS/YzEyDHFEIUtJy87ZnIS2psQFbczBYJKjlL3UyNhWLzAVto0xgSDseIZHa4N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+0ZwTI9zSFMNS9k/csx7iEKBhzEmfa24g4TdT4lK3kaZWDNkEmXxDADg6gJdZ2g2Zr+I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WF1YtvWnBAJbtmhHbREmXm3Xu3JmYVWGzyvPxMueF6KfcTfuVX2gZLalMkNUKciLZtpz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5q3mLYjm+juyn6mK3W6lSvNrANMEsdHOcqOhnLwVRf5jLGRGw7shxzuzT3GRyhVA31hi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+uJQB9hRfq5VAJPa6rn5lDJlplvUWwILXbmUXY2f8Opae5DKojSvpiXU/wBT6Rdc/cPb/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K/wDaWmR8cyrHviVpRxRLm71mBu/+C1TQH8P9v/pfY38RmMNF8n+t7ieAMWocyyjgT1gO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UV/nImyb9wXC34RKn0Wyvgw5XcwTZiKnIzMBT5jTZZPnOZkOvqPNgoG/BuC/mdkauca7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F/6S3wQXQ3WZQ2rsnIFmYOBgDiG+cMBYKaoZL/iOqaEbVYNvUPiHjhiUpiUQs6NzOH7j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k/EBujbNozRirOs44VE4Holob1ZDz+iseMnWbCr1NN2GX5u2AOI4GOFve2HhomCzEOXw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M8Q1SNtm1P8AaYoLdRg4ceU/tCXHcdNbnpPl9QW2JRW/koNeA+0XAEvuCmTZpJkeVwQD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QCb3Kh8gCm5lCBsEqNyOMVK6ZjLI/ahKS13ZOBUALtuDFzCROVevczYBrib0ccy2yLKY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pkv8wXt0LutZJjSG11tlhyHYaqz+ZkS3+vqUnYEXr2S9vB0WP5lywFbxLuxlhzcE5kyj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SGnthQnrzw95lQ1Tus4P3jEZU/lk7YAbeoOUQNCv8oqexY+yQKPlL3b1rUTAtMwNqb24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Urs5eWfFs798KfwSpPz6Q9oPdX+7NAP++CWW9WP7sow3vJAZF0QxgwfpTNnm1D/8GL/06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U9P5Zj8CId6G2bFDuYWBVq+JqXiK49K04gWK/UDboidSNNX0lCaA+lutTTa/ELoN+4BW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0xB2K+oaOmDW5a8eA03LsnAw+oiKu5RlgXm7fUEPtEu36j/EfARtAccww3DfENTOCtIav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3caaia/aEbU9ahgLfBiD/wC4AUF6RqinJFqgLYAj/spmRvyeclSrbTNNkDDG78HjF2eE6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FdSmGyLQcotodMMHAy+S+yTErzeqnuU7bmkFGKrOH+8OyhkY3HUWDRprfgYbhx8xo1Wm7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eBdFS1CFhWQHrlBiIhoYgVY3DqOgAtpsgBgvbFNlt5QRazucXN70az9wd0Qps37gF0y1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iPrCm36Ez0BqCrsH9ql9osaU29/mdlPk3CgWGNl11EBYcGeYJmXlHnPxUsChu/XWIPg4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7x2eGhj9m5UE1miI/PMwUiOGk7iVrsyuGhaSwj3D31K0TmC1tBIgLowMQGWnBEc7gHsgr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DdxfUGl/pqEfxvkfSye5Wj64PWYfPC6+0pqofzFC3eEf5hmQ7WW657/yj4hTTFy/y/8A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Nn8x4vX+8OS0Bz9Rqyjv3DbX/AJLNaZgVIPTfbG1GNfklfDUIw88EErM9L8xUMW+56Vi+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oa1uYD8mGi8N4JZBv5INkA+AZlrzqOWsRXwTqK8dyi5/pGT+UosxnmIPZ4jhxue/9MJRz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RoZYldC8SyNHEvLbg2wvRxMAHquIWNGfUurIqt+nFRQqaqFrqoahzkv1E0LNF2xMjAwT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/RQ1BTZdfEq2uYkX3E0G5AzS3QIF0xgkL8BqZ4NwsU2ylKjpfMswT/aZtSwHBqYEX6KhB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2nEsuDdxKYVhXkLQ5Za4jp7QbNz86mTZhkZHMo8oCAYg+XEUtLrpzKSbYeiXCoAvPMVEb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31GBG64ggdlvTEa4bRYPUKbFinMYAUgppxzCYfXVbRyTQJYomi+HsnsZAslxxKlivJuOn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/tLnYFdD4mGUAMh+89PRip6YsCweBDmAJaFHPH+6m642rK9SwYpa2HD18y9kvZGMd57S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CK3vPqYHVjTAxTWZlJzphb7HEvLqrDAYIpvpXBNWvR/ghJgvRH7uSERZXVaTL6s5EZ0v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GaoxdFatXB6lsv8AVw+f/wAgL+BLa6pvxmo3BDCN+zIFFdTAGquLdZ/vE/8A1IACTdA3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gYlzLM+fyg2i3u5YUbP5i/NF0iOwgjBq61HFS42+UwTGlsTuKjgwcvT/ADMjjNyx5wjj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ixzuKGks1BzDRN9RLV0wBaG+NQMXZrpDyOSFNcEMev8AEQObuD9XM2FPczJrjL7lWHmN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eZxbdMujz2Xww+ACMhnTMlEGtg8jqOXbddhKreazDSh8RaCkYgr37itNA6OJidx8OpmH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KwBBeO5TGPU/cnoZrOoQLSEXiup9NqpeQo26ibS4KycYl6sFgQyjXcutSGxGcSsQzrcL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QAGDcu1oxBAdS6dddYlDsQV15uZqui3+ZV0mu5lQwblHh7Rq4Rktx8zIUe1cysEk6Xq4L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s8VxBUPI4lLVC37qZXgiXqGBuTK0JWL7lbbSpk4wtFZ5iVZGCFxW9MRayuAiXeYydSPR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qYZl0CPzqDQytBi7trAu8NPeZQFEhA2OgZlmXKdwFTWVTBctgjU/vhFz+xD1qbikdTu+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zR+CpjbnDQMaPQFZ+LqWnwvJtvu7iba2AwxrK9ycMozdrz/Ucn/4Y/pfwv5h4HunjUgtS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xdxzg5gKP9YTgK29Ro3m8QHtfkiWjNqNGeWe1y6yiZxd8kUrq/2l6pTzyR9BvIQagCs2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tsWd7nqx3KF4OZjRiwdsAjbC4Vj2w1GNLW6Y3kxhmpuaTHcAJd+oKVoviHkG3iBy0rS8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uJTQTrLuDEW8IGwBLhPm5QUF+oZFTkicCFHc5wDHzLrpSy5FGrruMzkxnULB+A5/eDYM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hmXcYT58XVkNyjvFeXLk+qi2Jcz3ANTIzCuTKC2e1zaVOVEsNVjDcuzhUpw/mEFQLKrr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UOHc1db3M3TEo5lxephmHhi7F2O5TAtYTfGF+YNsnPPUza5xZ1AHKmXAtbGYbOoxQkdsW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3PLg6YIqyKLxMOAO4C6Ct7LuHdlts8EaXX2LMxpeC+SALQmSQGctTBoVxC8yHYQJXd2vN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jm1eu4OcvyzL9YN8bP7OGh23QCrdQVsj7ZgM4KuGpqkOlkuSWmpMz24QRGKd6uYVXdqYm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Oy3XJfEpyZw1MbQH0HuNI5tx+ahmh1K34jU1Ci5byvqWSzgnzZXb9p8BnyT3fn/8vbF6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/wB3UC+/7x1L07gRAbYna9dwKlQWaX1FQSWHEC6fklBzOmT4mNVUZRzANrOoGw+MMYVD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hscHSRCT0vUF4ZlmxmU5mPUsBphX+9QZlv5gmgdwNdGMxCqr4amFWGYMxSce4Mn6TG920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yXGKJncMO19pufui6n2h5NWdRSjwLo4iErmMUBgH27m2GIrbioHPcMAzbP8AQsv1KPZA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5IYO4ls+YZHuAsGBOC5+xHManfbzn+f4jJhpzJQru4dswUbjJfMwnZhQZsJFtCAudky6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C5JYgMrfqKBKuylv1MFehJb2XBl0XxzDytcYuWElrmChzC+ycfcPDFtW4dIRi7R3bDhgI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O3qVIvMjgDfyjS1qmKgoqUTEyr3MiS0qwU4gUFo2GYy0O4ONBZ7Igr1zi/uEeGCA8om4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eCtz80y6jWKbdSv94mQOHMRyEacXHvbBbV1/mU1cAqLcxNEqGSAamBrVcV+hDqVOj8iY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PbXzKXBPRT7luPyn0ZblSvx8wR0//kP438z95m057epyc3uZL7uXpAG0K29R69Dgia1E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jBfcDa4hlhFKYchmMwgkHQRaFiZU1KugYmpZLlc4YNVhRF1VFuKAypGo0zwwjKq7jTLX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CMlRSewCiUvEMZc1xMsGdwIXPUt7jdRqFLu4R/1CXRZ0wpRCbcVNxI4ORi6lup2TUyLg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0Ao/M2a+pSE8jmagx3Ao2Rz4PfioRlKzuUfEUC5RjGUgbFLtIQ1XhYDDIl1Eu38wBpmo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xqK23TofiAw2rFMS4tOl/cKlU7uJtL7JhLWftM9ijn3Lmr7wUaqFYXXcWLRTmouFM3MmD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hyMfIKe5/wBx21gjzVy6ijrhmF4+JvqhlVmMt2aprMpcMrtGpRqZdjiZD93EEBuhkLs9z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jm2Dz0eYRgXmX1E7R6rw9SwK/aohhHsloMuVF7DbFiq1nIaluqYBl8wLc0cF/Z7hOwaSB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dFywLYdJF1raikUuQad6Yoeyzy2fMZL5UH+YCsiZ9P8ASp0SvbK4o/JKd3+GHYPqX7lD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afZLf/U9h/Ep2f0alf8ACP8AhH/NJhbYz0RpF/8AZe0yYieg3FdE4k01U4AhX4RqX6nD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wNGmUqAn+IjDKRM0s3EMsVgg/vCAou6i7n4DBDNoJxF2OdXLfr7IGFnrSDGrh4Yg7DeD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dcXEem6EmTSxVdmoL6OIDrfDGpsjPGJisuQ7uW+VHN93K/glkl3uNT3plDXtXMva/lAo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Lyuo6pCpVhOOIBODtBWzO6i5ly/sbgSlDuGvCy/0czcHU2nwlgZazG+2JgBV3L+kySJM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iGQbo5CUdinUJ0anBgnPcUTsiynQaeZ24lJU07nMp5i38Ibwe7U5MjDGmatd1mJuEges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O4rD6TSBmFgoFHyvTOUH0ygVXKB3KVFD7hGZhMMoVUsuVHgbjFTI7+GJYQ9Ssxx0xCsA3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1EhqzyIjsAVozLfP3F9pXTZZMAGXMoYddSblwwFMRKywp7LHXc0lXpltnSZI4C3V7D8Vm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KPatiFlHkbAYuP6q/pI6npD5j9QeX4Mvu5Z3MM9U+TK7ftPYPzL7GHZ+ZjjwJMo9jSAQ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S0X4tOv8A6x4P0nhQ84alLCU2yQznlLBgTc4gGj+8pu1xUzBEifXUbtURl5JgGukpUoIh2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Cr06jn7jgjF4lhvnmZRGaqBMYtu5ZcpisZRvqO7vKCGj5EC7pjZuV6fQ3Fc/yyq2cl4Y7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iqYCJM67VjvMYjFM+vUsKX+ZteowBhho4JYZ2RLMmK9Qj1xxG0tVE3KoC8RbOSMRQOTm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9w8VBsxNNeWEwz4DvWpaXUwPUQc8yuKz8TGzluKxxG4AqcwSu9ihW4sm0ouiokRjGJaw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Msdq8aV4zauXrIt1Mg9XYXmdTRaaalg1bnbKKMD/AGoM37Lg3K7ECH2ZEWwHyXiCfJog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wkdEAXll3W2FqgqzcQFWzvmVwDUDrVQUIqJrhzD4TUOXARiY3CjuFrYQZH5xMRIfdy3u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vU4Z6RHRrmU4FZlcJKre4lvDiOIqjmoGJkQe+5yxSqZgrRcuMkVI4P3KIBVjz+qrhEAU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bX3OU581/Tp1PRSV2PxPh+GewPqep49BK9p9wKoC2l09RtUW6Nf9QoWLD3MOI8VU0/Yh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k7lqRFoBm2boOZfAywos5PU5mCAYupaoxxH7QhkeJvDA279QQt9x2hNalKvuXxNtiuI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IRb5IkqfDIbXHzGKh/dFbkmCFJUzwdy9VAzJQgBsNp0lzQ1rucm+8vaCD3NRmtC3qXJv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Lm7lU4HmBUcDfqH0ErgDLLmr7HcIN/wIAqOS+ZSMGTaSOHcAmIooOnMq1SnJElv8Sx49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tFBxqrJp9xrKPhUMTLDMLVMTKEG4bmScrHFg/EsAtScYQun5mQuuVMPwljmyEuWoXto7g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Zd41Mgg6UGUx45PiqBYHfLK5WCjMuRq3KyRYp5mAHvMLsL2Ja0JwGKztl7mKLwXh+ILL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ZkLu0aigE1wwqOQdR6wVyitjHU3jrt/aFRTXoXOIDmNUdWgtr14CGrBp8SxUStuIJ0UR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WF/8hAN4j22ivqVZkqPGYSxvVwmVWDlMPluZRaDEXd6xFdcwrg9/x4rxUrnPjZjM91VK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1Q4v6+bhamjF0diKWB/SU/mLv5xSrCTvZeXswWEPBPDZWWLxMgtdTCfH9f1fUnqH3KQa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17P1HgwaDXUYBiaSVf8AmMkvTSt3vqNCQVU6avXJlim7LsxPRSuxL6PzPZEp3+f/AKvL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iZvHSFAvLArBti4cDSJWGPJddysTU0OXmMxLtmCMrXkg0Ig4ZRQxx3QY5JFdTUwVzfEW2H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wZ8WVMSpFp+oqsiwvuP3M9p9SyEPidfO1kYChleCElTq0v6uHgU7FY+IhhfJFZyRfXEK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cdHmUOTbJ1DdvxLg3Z1wxmy0znqGIzQNrTEcKISmEUYXBsKzt4mOvGS6imJjAON/szDE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KvDflcwUI0cOPDjU+ZpDVLjibI6mGdxQqvJJcxGfKXalMdQFsanxImn2Jr89zNhmKNU3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SyAvJ7PDVS3vEp0cEqMAksjI96l7CiSgn2Qi1ouHFTKF2j5gPdwZeq2fXqXDF6mYVs1O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f2ZH8Mrutcj/ALjRFXxcN7z8RVuLasfE47xqYM5CXFOIRQfcOsgjYNk21GzvCXKlmK+J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lbV1G0ZXcuY9DCjSFzYA7Yfg1nPpxAVS21jXEA1ywXftE5QMXCtfcwURBZWu7mCVdW4v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jyPjxzehNF9EqbV6rblD4uYfE5d3PQSkGxbaWT4WKUz+Il9TAmPapTI3+Bumv/YFyTdB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Sun2QKMBK2X1BvbKrv1AXTiy/jn8+K/p1KjhshXJxV8dxKw13EdwFbu4LDeIQx1Eox+E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0slVukEaAuLpK6SguT9T6lwR0nh6E9b/Mp4/KfSWxTpPqCcn6K/8Akp9HXcdPWcHRHQHb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DG3+0zbB1Ag6nsRa5irAl0diqtlQrlUG2tSUnSsGn1LdChhGOrOh7gsmYQrdCMv+w+Nh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OExvsLGG38Rrrj3cSwxGfM/ImoYhatho4Zil1l8So+BUCzFkVqARZaHNY09y5YeqMdchl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ZCqhZAC95CKvIm9e6mvenZAocy96o5HGzORmeZDg7igeuKg6ergdpJ3JHeCu+JRUqM9o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OIDuT95TpnfUq7zwa/TT4PSGJxL4fBAAfZbh3Ve4kJOyUdJ5xqKS1JzGvUVUKgpuVRuI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1rBWJkArDomOdkM2hCmbhgaOJvqGHNxs8P7JTltbVucycMwFI/wATvY2IultEMDKUBBCM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qGTqCq5pyZitYJRsh5CcOTKx4CVh+9htqalwbt1URbNlRaNhOV2wy3Oy37TiB2hHqVuyy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fU2mUO/ScQGpqAOV6+sy6m0rYPdRVW6lpaqFx8qweANTMusy9eoWnTDl9f8AcwdSwl+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TXihVad/sg+6P+2vcywmOXfYi7MoJdkWwlbnbr5hVDIyYexgOvg2dc31qWmjLAGuLRjPN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DdNfxcEF97+SBoRg/B4hUcYbHMdXCLA9N+aWCwmIH6SmjCHThtMjODBdeM5N7lZCl2yp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6uFcbMAUNbfWYfKuBeb4/aZgF58sqr7Fj4zLu7HNweoVrXYuLgtBGn5jmHJ+UtPVw5qId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/mlDk+pfMvwz1f1c7afOII6lHU6ifJldv2nwJbypTn+JZ2eKlf8AwnQorWaUcqX9mOoP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dl/UoO2KZOIERfFsPUdRWiCYQdQU1CdXM+E8zgC8yNv1zgu5azqyP+JX6R7AjcgB7QG0+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Zcg5gGRT34+BY6TlxKDfMoW8Js31jlVOo9qyd9Rp/iSBwBwmI5RIcPcAditExS5aeITe4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5qZV+MpmCBZ5yxwpR5gStRdmXH+/iWOX1eIK2YRea7+/i/7uEFOnqYBmt63Gzqh7cw1d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4aT9G0x/UxFxBYOImDLayssgAYAgXlSmI1/CcyXv+2bh6xXW15q0FeLagqyBDFrcCjVVL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mCGGOyNHU2sQdXSMN7Z4OJXkCXy4lwUDrUxgFPxLeSpYdxHR0ckd84vmGRK8jL3tz41k8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ytemoqzu2S5VIU6QVCnzZRy+F8tyjfwSnDmLS5ey0TkiqK95q5TAr7ieZlOcPb1ApuXu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NrXZMNQaG+mJ+1sS7YAIql8MwZTBhN3F7joHYCwmJiRXLe4wbJyOJVoYIWvOM9/9Rvkb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F2xIBNIrK4faP8y3ecD2rf4loWlIOFVXr5m++xxbn4f93FzAPQN573LuXCL+L1C7ILV0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7nCIepjVUPbpOSOGy5rADnVft+gjw5VVdVz9QCa53fcPgGmDcyMlFhXb+yLnEjNhePj/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UYmzle8DXqC5fTGpV8IWKjl/xBvlqqwWdfEdPIyFVv7pUACf2sFUXw1inQylBKddc4SC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JbX6FeEpwj7nQ/smHb9pfL8We4PqXcPDbiChELptmgrxxasKqotNR8CW7Sks7P8AiH9F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0fylkXDcNVV2nUBomEuUS2AzL4RKCEqKXUe4OKBlgFQ6sGV9W8LD8FG218+o/UOwK/aF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xVo1LhbLkpKeJ4s8MRDmYTDOoqFMPMWsczcRR0F/M2ICrnBwMZZIYKIrUU6S8BdWz8Xh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3zL7ivUQ9Qr2hdu8RRAO3aCnF0ZItLq8nM+VCH8xrzS5viZCFYH94tqu/wBBiZSvFSoS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xxhwX4gUD9njmDKCnjVxgoLmdQX1Gnh/TNh0jP8AlLEtp2iaAucFSxwHOY0hwvSKsZnD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NIrN7YCK/2pgFHN52MQlj6NzHoYE4uZuV3vmf5xmzIkDBqIIZt5NeMIreu5e7kXRf5g6W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mIAF7i6KynMpqMQM2q/UCXWYMaMAhYNSZ+ZRqP0gV/KVTKbEojE3cYS7jDbxBWmNpySzN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3lkAmUGmf2JtQmW4fCUUKdTLgP5gycJjOoKlDatp/mGoUOngrH8ElrSo8Cl9zp8xM5+4X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nX5F69f9xfschl9xT8pDr4hzUbzZZ6g9Vmhpgp8Bhg6r3AszQkzZqdJDsX61g52Q02iH9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u+P7SrRrzoVaCX3QXZydShoEyx9v7VPnGI3P53BMzOqq8PfEAS0XAxXP5OJem+u08GNh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oiFwuR05q5RzGGpOv2hlUOTC7XfxHEBawMovva+42i7wGdy66OwbC9w4sPa6+c/hleddd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i88QPwMontvqaPhfx/Q4zHKexeJofWdQXEi611ogIcF/cttFAcL6l/tu/KpfzLO6+fCD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4fsn0lsV5PwnuJ9/8RWKzLFdhIFTRFSqr9peNaia8DY2g3AuNuUIYQ3LL1OJhKucsxxFM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36iJN017ga4fUoi9LidlR04nOGICiNBULnvb35RsVCwcdRwH28C79TUwryxaDNGNTBqE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3KgB4ekE9lSbm206YHsxErrZCMUvxUpOn17gsmrazPeDNTdVfMWkHtjczm9x5xDOJRbOx7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gRFpwR3SPiy0bnqYQc68GUz3MW+pnXnwqGoVWdwA6P6eECXEXnJKWvHY3i4tXaNE3MC0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DBBeByI4mLmW2FJdCvnMylgsKqdznFHjmOPgNLrcyagVblqMvqO1QzuYwrN7lWjUd4rUs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OmDfNkKWcBmN2uvcrZvHCEKnD69xAoQxURZrpjkDojZbpjoqLCsqwZqIWpW4yxOhG6DD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UZ2dy97BKe5dPzQ40ZD3LgEaywpzpDotDTbf+7jYRYVOGSnIwgS2GzN2Th5Foz+YSzLi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5NkXhXiBWggrCn9lQAmUTHMbUtBW9H8nxAxjW2Un1KABwl19vcC4co1Z29yh8Et3lEqV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b5/RQ4vYdxKlcXDN1+IKhdj4jcDjYC6C8fmUIpQKmuHqpYPooq/zZifhmldcrLKcPKXF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c4iZavkY9mfZiB4XkuMQF8Ew/wCJrJYONe465po53BIos2aba+ebmHVm7Fj6ZlMNCKq7Q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yuduGemZGZWmEgAFIlBuz9Vi6KY4QrobNT/xDXOdTFweMn+yN3CwjgETchC5fT9pca2G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+Bga6zDsURcssWuj7vM18nkeCvtDlCfEXqfuX5h2U+p6Uw+56iV9n3PRSux+JfQ/MtypX3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0ewRUe0qMag3qBlmCyGicoR7f2gVUC4Ny6UEq8S2Ze/mLqDUzUkuF8OY5ZmmNSp4I6iDF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ZlDf86ODogp0hrPERTcWK5v/ABFAdlczGSVshEFtnqCkHApcG7YMUpZsYU4ogzi46VQ7y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KwuCcnuaGytQdRbi+IrP40rxUpHGzULo06jhMncpbhQqLq2tSoa7XxAyNJ6B2SmMoQu5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3FOSZEQyRdYz6mwy+4EoIpZIw+BeI8nofcS7z3EauNXRxLdIHTnySsQZ7QdSyKbI0czB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SsbgcGkMzUu/AFtwamXF8b9iHY2Lc4RTJDebK2dQDvMUm8M8CbYMk5yCBo94eCNwbjZMK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74gVCA5ViA21ojFBF3cEw2T21Mo0eZ7BEH8kNez1zHRyGbjHbDbEFi7gosOxCWh+eSDb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caf5JajgbcSoyFnh1LC9gIWJY0vE6AVw8xRoDOeEWnZKnKLu8wbczKrZSfwfMM6w36vc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F1oagWRQaE4VC61CLwNJFClKTVvTEn1gw7+uZRUbAtge4yQx2ydPuMQDZky8PWDaFX+oB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LxOKIp3m33maMNUEhP5QrBukrWJEk69HI55gqVvTRTD3t+pSNXPvjMzqBgwfadOmMXBpZ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AG2KWp3ScS2XUQ5PvUuw5jrOf2hLzLLKcZ53+ZiRg5IOUJj96VFL7OP4iFJOwjivmpij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OX+/2jXKf5CpmiPmpXuBxsNl2gPlNjE6K9y2nHejR9zIg7ppZr/EWMHGGuvqPNaEJPrU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L2M+qPm5RAyd00wi8qrOT/uMmIisfc1HdnlzuelKHT7l+JV1fifH8p7P5nxPrxWPU9RK+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/E+B+ZblSvv8T1IfoX4EvAsvvWYyAwfvKVaRekJwEqGLCUwtMtaJuX91gfiZ3JDNt9xk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wtvE/JMQZsbo6ZeaWL7jjZuKVu/BZiwZjaljDpeqtA3HSOLlXppfiuZQw4Rj7hpfcFNc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twxUZ+i4IGV8CVdSgYnyxQt98M7aVlWGF2HUpTL4TJ04m9au40MtYsgQlNQMNd2Z3AU9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C218y5wfJzMvJhwcsnMG43iDa3EVs+yAuSIHL6jS2P3jUbHRDVbzN/F7qWC3aVtRDi/A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G2p13AILCuIQbzEGT0S74gZfk3B1AG8kHYZrUekDlOEH1GPzBnrH8RTs4mhns1A+845zC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WBo3CqfEOYNjiagJdVzKF5ERTU3BYhSa+Za8IKNcQsOe7mxSqqEMTkmHuN3M3gRcL8Sg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HLMLwBvcUx33HYsK51LXi2jbhoy9DqaflzcTP+8ygzoPlBKafecRKKvDDYE+4ywGuyEI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nM1WW+cibnjNB8yrGgQKHvn0xV7zrLNRFloLO4oGz6r5SzuTiLsC0vEyQzoK1CfDFZ7mG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TRX+6YigO9Mb5rXE0Gxf7qhILQ2qFnEAq5JWzv8AVoy7eiZPBhc0bBx8xIYegKDGbgUg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m/tl7ag0lFRdHt3C8/QsaDt+Il3bIhfNXFgqzVw1UeuohgNdfwTI3Jl+Tn1KE2NjmdCO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/wAbiWujqOX0ywXRB7/aJw1g/eQUKN7mUb/Rdg02dfMtBoo0X3DEZQYq3w/FwNx1gyBr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wf8A0h1ZuDxEqAohrKv51FxdBTQU/wDsR7IO3EDDanSU9n94bMwKaV6PbAJV6mRouAys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atB7zqUY0Ythshw0qD+pRKdT7fmfJK7eK/8Aoh2hT/TwHF/MtAOj8RC+q6wjNxGrT95y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58CsEHcs2XCLc/g6gR9QvJleDpvfxBwMuoaSmLj9TIj7EuSrIG/CnEfHEtFwaguqSXAQ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B1fnSZBplNI53AqKJfnMMLzDDGvbnM+gIZTVR32uKUeI1RXq4LgIw6/jEoKlHfM0FF9R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HY0dQFNQxf2kan3DGCBOUBSWbO2WMw6r+SADpbOIa8Wz2QCmGVGpwEfcbKBPbLTCh1LN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aV8+BKLMLiCbq4ebgIhoEHuHDHUW8JZdTmX6nIKzFRXEr9AmTwkfJwIW9Rzd3KUdGWXk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61OBLTbUFI04m6FV1G31OgMrETeJszMVmGsR15TK3qfvJe9OorAOWWV69AWUYrEyCwrq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7uKrwY0fcnA4S9NP9pmAUMXBArHcW7YUEjvI4SlTMRtLdHE2GUorxXUW0LFcShyKSwUa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6lt4D8S3BfiLwDZkWL7miUvnERWDC33PahXtN5T9n9pmNCBFKmj+4rqNM0GKzPUb59kC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QZY6OmFL1XgydQr69DQbwxBejJsg47T+0Y1BBKu+E9Sv0alNsqVY1z1G3JEXg9pWyOVz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mWmziu9SzKlP8b4TEw6RgzaLtgAc+v9ZV5F2LA5iFWnD+JAdG9FjJ6lwtB+eIySo1SkeS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IGepQtu8X7iApfELKqy3QuvcYM4upWKjAW0XYWx8S68dsaSNQvy/RlhBXYnf7R0wvBE7C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78wPZKfcRBz3UddJdWj6OWXR1SqLx8QRkrruI9QVosUrqv2gVEvXy9RgTQ9eJcOB9l911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dxKRStrNJ/wAenRPW/Sz1P7nJp2iC6D94X/yer8JT/glkFPnzlrefGfN5vBNqra8xxKhy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0+E0hvPcfVf7IRMzj/BAQ2P8wLAHnO5QulBj98ssp8CUl1lyyv5uCHpgfIXCAss+JlbP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zL3OJkBMw2DMPcH7wrZlg09QFRV4hAvUD2yjYlXNx1/AkAz0bGCpW7lUwuqfaIgf0hRF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uwr2jZxTs4it3al5cZtcrUu2LcsYahzagrNtQUayzXcHqNGKtlE51ioyuvFMwmAFnZiL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budLMIS2qY6lgt5mQwX+JdesVHQ4uVHAcjzxGvw7meyMQaY3kJeFhFMhXMxGfm4mVLZn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LzQe5ZRMOGov5m4S8xXG4hNZj3xMMkMKMG2H7EJmYfRF22VzhlOwdweKzGDU9xBqq9RI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C5HFZi0NwlDToxuG1Mu+IMHuWFXqFagkCoOK0uoEPvSEVgIN1BMigrpvMbObz7hsgHl6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pNw6fMCFhwiZYgJa18j7nL6h5S8cI0jByI3scfjqCBanS4+tR9Q23B83zBhKoTK/ymZtJ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yUOBuVDZuUR2JVrASU5lgtKV3M0MMRh9B8jHOLzlbr/yJZxyFtdQMQbWsGTT9oYGTQ13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z8QL4+gJcxFKR6CY9JY5uhL8wGmRqEggc5qXGQM8RgtXSK4vMcpQxcVzVS4dKjJbxAl2c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5w0fiO71qqycj8TOBNUAoB3XmD8pDCRoLWj3CqmTd6ZYbtuq5go41aXB8xdUyKuyNETn9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r5jLdOj+ZyCOGOa+ZZAFuYc/9TfKzufb7qbDjatsqucwNBmCmBIpRk1UttXWn/lnK83V1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9xA/4srq09ZXWcaPfjKp9QmPK5iD+4GWBUtCxEuYnfjmMESoxMCsNMSizA2MOzAqjFQy2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TGXUKYZiSNMpAlRwsW2UVTNg3iYbYK1yiNUSBjrq5Zc1Q6wdymKO6m2YGA3LEQJtFuoP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Q4uBowNdMQgMW7lpb0xEMM5mbbKmVk0q+kFdr2S/QXTqFYPJbHlFmupgEW46jQOIOuoA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LsgjkDCkY6hqX4NRlPhEI6QlZDZ6Qg34ym9S7irM4mRKLA1MppWKhMviFSnnnKvNTayI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qIbFzA+JehGROATREqmOZMD0sIQqFSidncr3mawzAvMyXzF9Rp1KqC3MBt/ZzL1ZVmuo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ZhjMK9QMPpA3VWsR1bKD1qUWHtLC1O4uzEeRIMamR5R2zpC0aH7ylcqdy7Ftc7qBQXCL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ibQUck11Hm4BdHCLht/iXVHMOaMxkStO5ahQxkuaMXwKXKOlVOdSy6Bql3cM7gtGLzqW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0CWRFn3UKoU0Z7VGW/f0c6iqNxs1F5AnJMZ7w76lZagvPeYp0HNuB7I/0AzQ1eiUvrZt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hNTAVR9TOG5+HqWKpWzq3x/aUXLKbdfww0gGh7/7hNKgtE7xl0BFSzD+Zjq2NX2iiyrd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v5gi1TEqLgNCvW42fAOThfzBnjY2VHqPnZjHP8AmfjgAr1NXEcdxuCjSYI5jV5DVEdt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YdnMauFmRZv8QV0sW6DqFKKGG0/amYt2lkGggqzX90yyc3pUthvtv7xW05v/AMEYGEod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D31CcGxTX/PIvyTQ7HiKEGgjbguKOV8qjzEO25TAL1Mm3wZX6mDic4X6g5wvzHfBgZ0s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1Ke0zlR283iVSrjnCA1QhYLs4YzVb3cA5qGEGvcu5GmfEGlYQZUfzmffwYWqu3cSEpqNe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1It2io2xbpyQLAO8iVL8QU3xLVgxdkbhgNQ2GoNTAsNbuHoHk4h4XUy0uvpD6pxFUbg6m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JkYJ+Zl8kx8B/RcGvSJDDfqcJiL8JbAleHbMo6OpuHQT1M25kQ/BDL4iw1xsdTIV3Dbj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VQTYwrlx3FJ25E2CpjuNw2b4SPXE8RM6wSqSErbFYG+pQYlUYgZAcBVv7R0qnAsIeKL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8QszYYijX5lSuoCUaZhsLqb3IBZcJTeo2JsL3CLUvESBMqrMGmpNmVxbBHGYlLwaiND5m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F55jNkk5ZpmbPp3GQ9rJuFMbO4uwAi86lBw2cbghSg2opRdyiI0M1VS/iaDj3coDgMtt8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Y/hMQdavM1XuN6Jcjf4m95sbQNA9SntADR0vZGIgFGa8OK4myG4dt/5nC4qL4qgyvXuL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j1l+ajakRF4L79wtpK9h9zVYNmA/EAkJS20yfGZfZFYPEVdqNyynr6hdXvRq77WFWgij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KMJ3cxhTRqdoD3qXWcGA6IFr7lHNrbmTZWpgE/wmL0qrImTmv5i+poZdRTdXXUTYwryc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DHMpA02tmRkNi9RWrzxU54MyZxKhYUcifTrrKt63zCSB6ewepl1PU1LIU565m/Uaz+0C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H6CUsdnagiNVa8JgBmKa9xyy9Klnb2w3lPXESphUy/Yi763K/EwR6iDtLukRsdGEbk1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qwpUs9QkuIeJQ6hSCaoFlFwHLUpwnENk958z16fmE2y4Hc3WCsxiBcAzhhRQx0RDoftF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ipl9IlEzFYg3y8Qd5jwkLgB6Qo1TcvNGYoWbaKZwHwHMCbeyWTt1MdX7izvHqCxF0xYvU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rpULmNwWFVuZVrxA0YnuNMM/cL1dkoJE1ZuUmybN67Io78DRiVFzmXDDEvUp1OIlywZq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CLMtsiOkVywi8mpQitkzdMKVWaYFNnS4jW1wMan2xKyly6+aDeAU/MVoDxbGKnVP9EP3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CEV5yzk0wgs7qY9mWOkZTVMlr6g40ndSotbRuELVKi9ZnC9RQwz9T5i3baX5WCscJVYu2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zEKR9IYTdrlYRtWdTqHqXz3MzFV1EEXw8y4QU4sr9pg36RbCV18yoaiP1AYauY90dlse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gc1+8hY5z/E6jq2PZuP4gypgTye6ihncPK+s6+YLQqmB5OrOoRFpbi5r5jfgms+t6xEq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EyNJ6QQf9Pucnf1qYekvg+txVKa43PAl6YHBdYgYgWr5T0z+jKNAwxS+EUyhNXrnPPSd4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rwZxFmyBzMKvI+4whe0+biCW/wcS0LtYLa6BeY2lL5j6GYwsGNY1MqL9dRVS7VozGXACi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t8IJl17g2WqYhTZy4icDEoq8JcXI0SzKy5Pyiy01xcs7nsqWsEbjbmSrBpO4up9soDHd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z4jv/mkZV9vJLaN61hxMvXuWA5xFm8GTzNlkyhdYj1YQQu5Dy/EQAHdrbhf3ziMssSJB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0npmHW+pQheNdlkobpFpWo51dRbUqOai5ZZigtEs0q5U1XtgV/JqBRT4Emyz68Brp3h3H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GdalpwTJjW3+VHrk9jBs81wcxJdMSyxrzFF0/EyttrqX6Q6Wa7aKsAlNweJUwx1b9oKM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QCCp1sjZmAwzJIYFv/UEZpHknOIIIvLZ4becywu0pz9TlPrwbiwWb3CGbnMvwuLldkqV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ZPx4cXN7xQvDcTJKr4hvEvcy0mjXGY7Z1HOBxR+8tSDdHEOaGkjNwzxxLVeV8pOTlCxo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HucAtzMF3OhmD3FkULhQ/ksg523FvNtzbMar5VIJDh4gXsZbqUdE5mb+YGBpJlBnMt+p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ctdeKxcImZaUicGSOAwLaVo4gOBWVRdZQ1DXuXR6lScwL7fMBoVeC4u4R3H+0uC4qOTp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vS5FhTcrfmZublQ09zc1sGgAwjEFUQqf71NjlUmTEGhRcuAm4TmLtw99Rza3bHaTV5f7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OA7B3KSpdytYgE2F2yP+Ib9DYKD3Kr0Vrs+blNeQtj/PENgosMNN4lSKJdej9LEfNV1n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3CtOPf7fmBsJzUq6ZaEpz1EMKu9x13nTMzWOzNeQYBiY32lC0EyX8wApXxM9qu+Jw1+4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QvttDYu1vklAta9QVbdNzqmi6uM2bCXV+9b/ADDrNqC21KDuYtvOq7luqWE/sEsSuqx/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xNfGy2pIEpT5qP8Az9b/AFicmkdWY4gFhunEyLY1sWu5Z7KgGd1KZkuWWriMLioF04Yh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A5g+repjpTskpsxdRByz9wEJ0CHVtgrmFeL5v+0p0MVimGOAzGY6QFNHmKB3KuWKvpCG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jRSK3bTnmAFM4qaxdmMcDhiA03+OPBJQtUV934FsKObI0ypSUVLVmFxC1siND0Zixs65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iicbdpzB+2x6QPlKkv8A8IFw64jSstNRS3XhZcJrXUyYfic5834vwqIZlAOIkLOYipUa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mtQVipkKxMNaiQ+TncGBQGsRLJh1DSFTOeJYwpKBbOTmCiNuWIDVLWDu4cos1Zq/XzBP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Sl7tRWKisjiABmBc8Rv7sAwflEXeHbAImsW/EvAmKfEqurPhB2NO2pbYeLjmMm/iUcmj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rdepY4dMQyCfKyXHM4gvgR6w1A5pUGGXqaEUC3wYYviMQrC8wabKVmCqZPDKRekuELDc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NOtxF07P8wEzDiKdwfqXTF6zXUOWsOYNu8wrHIqplHBoJ6lotrUWkULhumxyOT0/xGXA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zG3ApXLSQUn/AFc0UrXOxje4bxH1yl6ovFQijDTfObIYabtWjPLkgRqq4lN5G7YHqU2p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BD0w/Utc7HCYdX5Y9DpzKKrv4jnMsymNScrmYLk/iJh/VAZfBMkl09I11QDdGqv3wx/7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V2jfJHYIcistf7UuLg2qNktYWZRSekAooNAUNn5hZrgC+oWd7W1uUVdX/IGP3hZDhVmn9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1tXuVkgowyh6g23yHl8fiCwtdamRXHyijpcR+x/L/APAw4FtzLijXrMrUldiSs3sn9pc4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RbM2z2pScMVWF/aCoVbNd2vcKTbGEDRDdOxio5VUArv7lMXSskVE+VwbJgcx0z1eTL3K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WLb9zKRnuGEshAbaod4iBx/1F564iG39ksAD6WZAU1xtLB6DHSXtWSUPrucyMmhL/wBh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y8OnJDExZLtlTdxEZQAJcXEcpGKy44DRwOIyb4OORDAM7F9T4bFagH1hM0QKhy0ktYy6m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lAO+4U8bx1OdH6yB1NIJ2dSzqW2qWkFmmXMLBcdj6Ms9ooVxxHlEhoMv9pgQ8ISjeJit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oolKzH/K5lb7gro82eomiz189zIWZsYUyjOWUYsd7H2KltpqF2dklYNUrmL6EQtCpofT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Im2iX3C8QFVYwK1P5MsWUvrmE3Rg3FChiZ86jAc4lBCxBmorpl9S2VQjbFBHbQa9zmjL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cDkUaKWGV5NOJzShwXqFNLrUXFZ9eYlwOZY9cwrHviWeTXEBTT7QfBh/M3mpW9YhiBW6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6aNrrbPUoQLc1kiHq9zu4zlEVmrZhA7xUsotXhzBm2dO/UDSbNN/M9wUfmCwA3u5xyGI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CuFu3MOd8y8Nfxs8KXxHMHCpDdIXcY5nlzvmWg5S0HT75/aVqHZpO/u4VhsJwVMPiCQd8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u3JmzU0NfSHwUDYxHMT8srHgOHLBvVipKKFapcsWbG7caP7ka6h84agV0jxjiOYUHfrf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KLUhu+q+vuKBnsGc+9xlK05LDpFRAE13AGQ8ZgZFtzPn5jAqNly3FJM3BwevVQrqGbd3j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d0u9dn/MJk3LcL7mXNfEDzn5lAH+8RVAxUL1ULgewwyyP8t/EvacE0BDzblhNqEA/imI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alpSNUaO4WjmUI84SgtS8ayvqZ8IZdIKa5j0tGXlugFkQ+BEN7IYZtL8XFpXjWI4M51F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JlE+xKNUPVy1wD1cdWaul5mrH3z+ItQazmLYaqWgFKolmDfvP3i83eMRNtSwbIh1YcTF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eP3maahwZlJVjVOWLvCvuGYMsCSrKDjR/eVROOoua1eIGG9xtu5SywMSwBzWI9wX9JBr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5d/iWXZqZOksd47lAW9ROkhgamwvG4NuWyco1KoQVshdYmB2fEsp1DaKZX1DZel1MUd/c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wlry4j8TIYB3crVwaKYqW9yjHEoAXKr4TKv7FH8kXYBxRPSPIxXzEyNaY0zZkf7I9h9l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QC27glhXUpcQjbEiJXjTjwhiMBv+0VNlRtYJjgfb1MNrPajyDmrlbQdVFn3ChF7sqmb2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DIC81V3U30hBV5hLh66S+Bp8VBVLyld4dyzSd2wlwdcsCemIY7mQ8pMdM5hdthPuJ3aAH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rliEs8rcvtviovMtBcGgTPdQomERhKR/XUCl9f8AcaCgaGZy/vLNVjwJje7NLfl1LILh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cGyNihY0s3kMMfGO4Lg0LHpPdx43O3xzf2xpgJIMMe4gPa7ZlremJS0QbOJsRl9x2Rhsc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r6qEdGNPcQAfuAoWg79y1soaJZOQN/JjWirZmfmLUkDbyVBAQdEBQ4P7RQVq3ArwfUI1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hHAC8Owt+1RLX3bJeOzGBGgs0Ks93Dh2asoHKad/tBSzZafseiIhaigVLamYYDRfMthxh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3iKuahVpH94uc442f4ZXuAa3bc7zg/wCR8zqbfWZZr85S2D4lebfmBWv0LD/pZDOtx8xu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LAX1iV6lv+5J2g8VPyU1kRcswnDLLXBsplQdjMguHqOmkxDZGmiAFOeu4hOe64g6qmUz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OUZhJnUZ7PHHgjmEO5RqmPcuFfCwmqZxmXFTfMKg69sMLL+6aIvHwh4t7OZZr4vxHYC4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GGUZOIYLB1AC1KMVeYd0q0eN9xlb1vhARaR9JiPoh2B9ItBo+FlkdjUw2MTdm4V1fjwV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hrXkviZdy26xNIylhqF4V1T5g4zNJpKHWIcABxcLCDPqK/RNrmCqcvxKJOuEwMvqo3oz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qw3MUkXuEK5jKUPeEu2zxKxcrqWckBBQeI7hlbmFHCxHoUr4jbMHNLYbnJ9HuUh9kBxZ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78Qc+Nwau5dmvvy4LrhqN92O2MEo5PQI+xjWTS4B6BuMWnVajYcbYdL/AHmECILhT0cY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bjEM0ysfyeoYnEta8D1Gn90WxQJlDLuZctD4hDDmbcupcxKPbiOIrzHra4gciHCmumJv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+CbvN3BVStNw/YS4jYB2T4l42wOeZ3QeOpfUsXi3E7fjWz/lENi9lcyqTjrlb1DKQV1j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iswBZ3KauWPMnJEGJxWQfqX1/cKl9Rg3ZafuGZTS+IinDCpUKiybTGcoOPiHMgDCShiq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CwVNlnDfzEEiLaGdOcR5YPxz8CWvSwZHv5Y7JalULqvuOcjqppuR1YJtIRy1dhi6wLAN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6+S8NyoNUwrcCYuj7g5nqeJzc2OeAbJkFbjJLvf8AxKkytFa+o9WiPaFqHzLtH4EtaPyZd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5zD1/QWHr+6YKNfzAaf0mC1T1Ml2Q/tyGa+2gMQHPyVHSyy5WIquZZdaTUO5e3CXRMopI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8t8SgvlLrITKIptvDYutuWLKj2IJj/sSzmYEwyNHZF+4NP0OKSvCaNS3SU+ZYWPmPUTVA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H3+5Q9ZW5fZtygaluZCUIHDlBdZ6U411UNVL+M5O4eDT63BWFP5SslDZCgTbsi4RSKLi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1GkakGvKDd6vqCM5/ed4A23G9plzKBZtAFNAaqEpS/wC0qYn14CczUczRNorGGu4ZPqFe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Su3buUVH7SgpKO5ZnEVnJh8SgDggFwT3K4FsG1V8xFSmsnaU1sECKKxP7wLv1Cq5QDwCY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qIwsJWaD6wBjETRLUH1iYP8AK5QCkCQ2C5i7sa8X4RXTEZJ8pWcpR6QSsxKYy8Qaf8kI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19ym1Nb5fKZIy5DsXWGpcnHTmDUtxvGwkL4i1ySq4mRxb8jmG1xIxhLDg2lfvC8flLfB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+yNHWCZjZ5nSW377l07i2i7KySxgYJaLJsL3NbDeYYXEqGoEDXEUONdVEbaVm3EM4VgE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t3Bq1kAiOOwFxqospVOE5BvjqLMBbLfHLEsgo9tfxL6tBZurhIDQMdxDeg8TKg9xhntg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/cQADnR+UThLOuphEUysMbuCXDzxCYHAXcDb13LqfiH4+5QajlbDsgATbogrOpdGHmR8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1+IMi3uAnI99QlFwWYpxh7luAEOhV/xCcxLsSzJfMYXSEHBWY+2PvRGGmqp2FxIZ3af9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+4AUTO8ZgV4VfquIpLrJ7S9M7oSe7xX7/APB+cTpb/KVArMW5eJeZzUW/EQtv2e42NbtT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Hr+9hb47jKSNUcwrD7tmDYx7RvUXXb5nNLt5sw2XRc07TKA+u8jp8xW+4VFwzDxeM4Fk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7S8rnLygimlvmGU4LyTjBOA9cKTm9eK12q73iFz3CksrPYaBT+8Cg/VA/dPYStHTkgplQ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OZhd5ltLOmX2uDCrTC4LBD3ErgVDsR2TLBevUaXYZJZ1Xcezx4h8XyepTN3HDNUeD3Mu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3uBQOCL1FqsQQjNbUgovfIgnUoEUFJLlzn1KtNXBA9aZaQgmt8zuIC1qceDMfUR6xLk00i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xSVg6huNuxgAmZKnqpr7lNqnSCvYw0uJWwTFvEqFxzdK6j1NszEC5QxRzPUDuzF5tuVF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lDL03NnxSxpriX5mGBwTn78DLYXicZL7HqLjJOBKtHq5WPA050yqsq/T/DMQ30LevBD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MZLMdBbMUfbD1uHNpqnEY1UC5NZfiZmXyhtS1dBxPnw+GIo2mgmZXjh5hjOhxCtscWrGL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+ZieA1DYrL1qYa3NyI4Wd5hKqK6D+Zg7r5XUDSJaKxMD901DA/eYWAosuUWDyz63FrZa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OUKjIeUFBiZNMkvXg1su6fxKK9dwTDna1hiGQKKAMJdBL4N6jSqvmxzXUB9BGV+yNQ3g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klsltT4nHnUtd2cXNNSxbHfxUrRwLtWLdnvEpUHY1y9w+l4xMb9pYwRBVwg5HBHW+hTf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xF05ZgPQxL1NaCZL3UZ2MM7GdxBYD2Dv6nNQc17QX6hOeHlj/ZmNoG7PF1f9ZQMtR4rfl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Z2/jEB2fefGM7PrNfvHfga8pT3HKVKlSpaWlSxv8kR2X0lO4qv8AJKHT8MC6BJeo7QHV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dRQnNOf8SieUIqvqMrsfSCNOy6zcZuNmriaUVRblSDUaw8Zj4ZS9hEuaXUIC0Cot1+Yc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oXyKPMzahqWuCNKARt46ldyXAGGAauUFyDXTNiivmc+CwF6C1cNstSdMoL3UvqwdypUu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ZmzKPmpSrY8GU1UyUHi5rvUaCoTDZwy5mPZzCii7hrNJS7h5lDQDzLkA0B0gcjfjl3KV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M1ggWcTgm62NIT1CxiPURYBo33H1fUxJXZvyVUC9QSbze4wjq5l35IMKnLLcsr0PUpvy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1HncRrqPlMPL+IjSsQ5GriqgdtNPJHJw4mQi7Yje4BvUQi5kSoLHWeZloq8l5UwVuErhzA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sef1O8e5RBXM4c2zFWrlbc0P3mMxLY0b8Hixe4OcU9xB403Ex7lB2zml8CiRztpdemZk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FCHSwNvcLhpbaEZHDcJptkwN5x7jMKHS0PDfH8RVOLVkfi+p/ozAMi+Zcr2B3ASXIqux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QAvLfYr+Y6b6hhY7zCR0alj+8zkWzdyimvcQDHo0wKjSVIjWC5jPDEKzKBORT7nSuJCtZ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rcbEAUQBsOWcBAlLKuDblsn3/Edwhn4hAbMymVoGlNxUNa6TG7tHL8y5c1gzknqFRbGt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7KoH6qYZXIOH3CeJtDPpvmHqMq1NheO42Aq2sA81LsEVjnr67ijG6ZOj7lXCb94MVAKQ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iCHggGwK55gwx0BtXnHwyjkwVHGEZqBYL+5YrM6SFwxe90OJjaR9+v74CsIO8lH8xoLi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FWbi/Wf3l0lYNbagBsM1VymVKepaW8GojsvuUb/Aif8Ahzct8THZXDtP4Fj/AAZiWNX5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9R619QGkjxfmjwytE2M6hwGFL3AgCUonpX7j3H4Irx/af+nFduFyBVz+SKdqWhf/AKJ8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n5lRj905ePuX9s0mPubyY1DruLbBMGirKk89dRAkG0KyhuB4JAzl1DcwKal+oqjD+8FaMR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iCcPiVScm5jFqIu4odxXV/Dmf+WJxCO+ICX46yw6as8fEM1L0wlvVEWeZYxzAQ4kuZE3g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wUxeJd2tGoKXOBdQRTMPyxQ3zXqzWZY09op/cxHvocyqBeBeZcZTqW/WS0GOr3D63I8R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CzDiUbL2iIzmorYEtVioo4vyJTdMxAabmA5GL9SnEoyvApqUbfhFb/YQWWoyjLQ/fxWI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Lc6lp+yGpziWuLYM9EbRCv79y0IVNw2MquUjA3qZZw0+YlmdyyIBCr8NgxMDdxmZ/KKo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5iV5BdNxcl6mdTC1hXcr1Z2TRLrxxLNwcx3SMcyr8/GJUIHkqFTRG1sF5NSw0k5XEhUe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YTxLKVtcrAcH2w5svqN4UauNPQ1pfvNuoO4tuvxERtOm/BJXa9TgPiiZFnOcoClcJQOx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KlqX1zNJdtxHEqfaIAXmV6xtuIJ5eeoBsU+IfIp+ZSZyN38RWrlc4hwQqQ99RFWfjMgKH2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ag1dusdY3GV5HsHtmOrVyHGT2Q0uoSsxLWflMP5lXEMCv+szAjQG6+ah4UIuuPxESXU3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av8AiO1Iv3VRm5fbev8A3cc2AX/e40bcaoi9bqgWvyEHZBk/0TIW65jnlXeUzrHyirEh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BYQ0tU78BR/ciKvF7l+/qWK/5YFn8sUN/hFu4vF+vylv/AFL/APqAaP3i09BPQT1E9Q9V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7EHs/My7Zj+rUpMM7ivCILBerzKKhXcBIoYqtShHwprPpUzuNFJ7MsZRgU4YR8oaNNLV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2hA79yiF7RPQnCinDXUARfHMvoxWMkoqAeWEU264YqNFwKtl0r/MrEbMcrccgtvgM/iU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xVooqXYti01tuW5r8wBge25SsNRuUvMFhGITZFYZdovCGmSCFWzAynA6X3MICvTS/wC0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6agLGNu4sIXZJTTyAZUFRUjL693xCrn1eojW2dSq+wF4h2t+IP3AjFLRyGWgNL7EvZKq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gM8ITYnwzlTV2/jx9Rvn9C4rpDdiSKHBRhIHuMEMkpLbmi05qJ5qSGGmkhCOA3XDAWJq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lBHQ0QmIHXqXHp6mV0wHoRoVxny8mjc5l2t7jBaXtjZFVwBUJZEPULExJYCPSFS6qKaTl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2uUgAk/YzXnDcqic+pUqGJbMNx5smTPmBf+Z7UD7+ZZiPhJx9RHNfMpdx3nwZyT5Jhr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8fuM+CJhn3iGfcxn0Sc8BLYl4v8ATfcNsq7wQUaTRzmUew2ap5JeGaOWnhlOgrVmUbH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RPiKXYBhX7TZPzf9Jo7xddE+YP7dQHRmpr8GZ7pf1HtqZ9/vK7px8zksNG/cUN3caxtxP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OiLOvxFeZ0R/qJ7XjrNr8y3t84lT5muI+Vly5cuX4uXLlwzufE5l+Fly4vk8Gw3ADaMU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aGvuD0lOmhLDAinOGGXB+unFz9pkmLPhUtrFfZETytYeRNJ3HpTREUcnqBDHgjBU3yOS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KaPWJp+5mVoNpm41D+JiFMgShMJn5g+6ZdQ5Knzcr4Az/IIrsPqKVcm4Jwg8SwzS8sB8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hw33F0V7f5l6tu2PcB0kphqYkUsv6lsrwTURqo6c738M6A+Epwogjh99xjUDTUNDAsxc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2OYsWyHJSmi9hKFtkJbcuYqt04ibx+oOP8xgHq9RwMuZEpa2EdM3pX0EbB7kj+ouSUg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C6g1MwNy5WmaYnP7SsVKp8kspaQ9ge5TgX2gjse2FhR/tFaoZInZg9wrXOkxq0RMjbKW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yozuWtduWIAPYgSZMlznmGZWektTV+4Fhp1xCCxbvHEcPhdzOg/cvDFx1TMN3iC4akD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0aeP05+kH3HLuUDeZbh7lik7ZxPbPqdSfDlz+SgAZyXiDtAu3xBKwwFjcr8sL405epix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gmCXOK5vidB+IGMKJ5+AKLF+YqIp6Y+zxKv8A78hbLly3uVf66om50RfDU4/WR/rXL83+q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p/nOnBvrmWbPd3LvnytCrCqBwMHH95l8PLhRKEZOmDNCdyls64ucZSERTRfzL/QL0Z9QG2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tFXBj8tU+iFxGKpNPMYbo3UCVj68UutyjBC00PiV58cJMS2AGSWoVmXFzfjbDYxi9OQv7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FfrE/tF0ih0SgTEop6g0tPxCqY9kwIOJfkgObBMtTBkjIxX03Ky3AUBCvlALLoq8QXRO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RCxEzUsruYNl2Mw1/SXLPqeZDW3gxqA6kgPRBqPxlpjQKDk6hqyPCddzCukS4AxYQyoD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lFZF8rcbMxk9jBtQ3KhTs+j/ALcdFNKs398MCLF7rcpNMBORL5fDGeRxAJzhfIxM1BUw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5lV2wtoy7lBzRpYStKM6CClYwPGUM4gdCFiL72IL6jMPEPU3qu40RHGotV/3mLBrGauW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2Ny4VZyirXmqWorhQ09yglNkSXT4mRQC8riMg1iLrG95VgmUmI89Y2Tq/sf5ijk/Wf6z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4hz/XbODp6/7wpz/p9wPY+hK3d+JVv8L/ABP9sTnEeSUss6nqv2/5mD/YiP8AYJWYH0hT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ANotHtjea4qCdwcDLPQRwy3CKwHMTb+YDF/fMU3dxUYjf2IVDmLp+gxfOn9J+m/BH5uZ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f6XP6D+pXK2/URyvdxF6Mx0czFcXKyfa6JzH3BerHZ6mKNtot9Ix+Hr+8Wr4gjeT9oD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1kqpS4hP7f4nfXhuXscOeZc370JuX4YZQ3YqBemmhOJl/IVTM2b0TTExeWMLhExsrqFo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xGVeIUMFsEz5CUGnhlakrJ1zFt6RlWPZqK0ZemW7NtHEPxUzBi5wxBqmOyTIIPSZgk+I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iqN9Je6lQwGAmINq4hVWY0VsD7YssX5lqcYNIqrftJoMdxU8jsjbwsndyrvl88RMjDzKk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6zHVg8aMeRHxqUUjMrkY4sN4lgvJ1cwMYhVtx7IFCg3V8VLs/Ux8CUaENN5fNQmK1u01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ctltTXt/KNSjwwwWYq3YbLNysd/jKH5Az/pCCHbOjExk/wAj/iBVxfP+Iw4vpmOn8+WY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/w/7z3n+/cvy9cURWkfUyt/tf4hAYHs/xMIKV7/6jiNjiM2oNrmGNoZX2GNbZzb/mK7fb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JX1CTmz4yiyn8Zw39Jz5PjL2sDgCV3g+ILVzwdWiWeZbysaqYh41e5zDxthx2AfiM7gF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4teF1eiX1LM8SkWoKJESDUu/mLg5I46eY+xK45gV4tNTPf5jF+ku1Q/QfrvwMXD4x43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zNAsuzviNjydz4h8DADSxDR8riVciYYlHuKwoxlKI54gFYIedS5k+FVcKpcc1KxizySo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RxLCsGKbelH4BB/KDmUlXyZsp3MojMreKhwmVPpByKD3EwPzK91Qi4sKdPiZybNvcAZ3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gMlBljXbLwZMCoaTzA3LuZw4SgviVWET3MQRqATFlfUawK/UVV8kYX8EUIiN/tT/AMxN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xDtwOKw1laVyEo/zYJU2PqVpJf8A0/tAz+5/1D/Yf2l7VvmNgHylc38zbz9stKUprLBe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f2Ze0fpFo/lj1KEkyYH68L3R75h8cdrwfZntz3Z/6Uy7/nwlvb+Z9suW9+F+DxUTOIXN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zuVsvUVrMHjSZq9RhiVc5lPh2b0EyI1w0xHIPEOxpSMC4LKiEdocpCX4P0qXFlAl+CC8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5gGIJKTwJTSFHevAfHz4qV/QPPH6OH9Kf6R+m/wDicf0FMQF/CJY2fpjGwl8Kn4JlC+97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piwoYFgw/JDkUQcfCE2y5mYkcdnVQwf7XA2VM4bxcFRi7smy8nyJwdxLOkPBZZoD2hLR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WAnUzGCoB4g2ky5JlNtynHl26lpV3Bdw7NzjjBZ9CXEPDM9VaxMFRbwHrEOIHqetL57I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9jE2MQN781CEqFLtmfENf8E88f0aleDxmsYrxfi/Fy5dy+Jf6XiUJ9EIS+pc5rgCUO+z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/RP3ZxuCy0BXMQe4AS7xKz0P28XjwZfBLjC+MILQwq1GpogBiYeFiEmdA6Ijj2TcfvJ7A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K84ra/LtEFdLiH/Cv9T+g/o1/Rp/tlk4n94R26vpCLIhuLuGh3TuZablSnD4mQVMGMzKZ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GanZ4FxKkrpzMhRuYCENoQscodmKF54lCOGPZAVdFzYEoP7PiUYfiUH0FjCDMckG8OLZb3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bj+FiXVqX5yyn2mJfEJQ2XFXfghCEIeBlzLwa87R38vgPJL8H/Br9Ny/PHgTcT9Ch8X/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DxmhgPZHwWrKo1Zl1HzYV/v4lK6t5f73EuCuH4/Q5l+H9GA+IcRDolGrxGIkHlh8xyXv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LmvqXDG2pYwZfcBGnUvJcSpumFHaFP8AVvzv/in6i2QTZAXlUG0MncEVi3TG0xspqEQO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8zF24uG4pYcAfcGQk4JtMAcyINJykDhb53Mxd8uJYM/uGc0Qt3H6VnfwZSy6xGsFzuVz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kSc5m3me8OO5azTzUr+gBWkiWS1mSzcezyfoIQhCH6R52/Rj9B/VP1a/pHXipUqVOXmprc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xNR4/R448VeAq3OXyTCmH94wOQPhf9Zzcc90j6v/AK8Pk9y8x81GjYCBXGfAva+YmKy6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EGs1N2wQWQ8ivCoESUwikojniEslJeQHyRuNcmZTBUFDB78WT9kSOOnyZ/ZgMxTXp4r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zHGmXKPtiNuq3mFheoB0qUIRgKLpVQrv8GcvIaviWU/3EbUOfcURW5wNNLlUgxdE2DZC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mJ70Msrwf3Crr9QsKPuXrOeg3EsKuV3R8TIlnbA4WcQ3F96gSCMo0V+qv014P6BCHJI1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Lly/HP6EfoP0u4eFSvB4LdS9SoHqVR+mvFYiSvAQ/Vyy/BuCdkw4j3JWYwPMp1KdSkDm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ThBQF6EMDY1ljEYYv99T58koJIEEhjpX/sYPZ/seG1zmUgKNOpnqfCHgry00S0859/iP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xVFedkwVUXufMQDkgSsIuJPcFbxFOXMDCB4PhU15YYMTcHE13PXU+cX4plim5SNRjhqd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+gQA/hj8RVUYPUze5fuZoTkHMDfo/7Jhc6eH/AIR4H+vaPpCCDJUYz86dRVUzCiLE3qNZ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4oa8VuGo4YKMuoqRvSU7Bs7mpopcBd2uFSmNoCgP2g0UMGDgmqA9b/MVW5mG7V3L6Pwi6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X2RFwkuus+WVIYRJq5hbnT/QqMrxX6aleSHg8Hgm/JOIQ3Nf9AzLQ7z0JbqYcRBn4ZVc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kwiRj6/SR8ClMRxLy1QXLUocysJAIY6jiG2ClBMr3mS8S6NosQcQlEacRjVZmY4xDaZE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2NX7hjmuBwYnBBu1y0OGvzPclbv8JFcjFIdlTI2RvOSN121OP3i56gU3SyhZyTt1BCnv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6UuSe1m/TX+IYTYw+YZca9YhmF65jwXKI3RhjUKAR7hikX1GcZa3JBK6TxDubQg0ySjl+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lQP1W3iIw0nuGEpx7QAJrBM/NcGYQHFmuz4jLIb7D+qz4/Qfpv+ieaBqM6mGi8IZZdrKd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twz0yCZG2Lr2XbzAKzcLUc3Z6mx9plNXCeAaY3Wpthl3Nr1K7HEeiAQspS183LbqElPu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t3Mg18MG2fym2kx/RV4rxX66hDwfoJcPJCc/qSHjDZXjFikO86YRncXEvwxJsqB7h1jA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DqXMoI48cS2Vh3EaJecRzab8/wA02x4cczh5vEc5h4fN0zP6owbmjq36x63KjOfJAZpw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zY+y/mLd/uzXH7x1i+HAD+4lFZl55/MAQDs3zFAvNZz7hZzE+ydzITZNhjGotrG2dJ8O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+HxZyEHzAg0fcoIH7lDA81GDaA/UywJj+vxUAJqv7TfwS5t1N1Q8BcrwTE2v9BjPhx4M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qYRS/IqKDMtgV+6Kr5/Wf0z5/rBco2MrcJcoXWzfxFpBV9kFzNe7nFSuhzLVHiFZuo/I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opZa/UBQ4YAjh1M9YkCtyoLgYelZIpq/uSjuMMBLbAUssxw3N2J8IVw/qP01KleKlSoe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oIS4b8/P6SaZcJrxvDCMyZzFc/t8ZhnE5fIjrzePDJhBXuLRXmuT8Q1rU48DvxUCCiGv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LHlP4fi+FPFeHGNQLGcy+Is/ZQF4ljifUCrJKtqDlR9SyFrHqbIt+ADLqJsOCmDHGCUA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/wAwE/ykOFC1zi51Y9Ga/IgLB9Me7DuX/wCgj/uPDoFzRf0KqHigtiT5yus/iU7le5bA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SjqAIJkYlagBuWuYh1NxAzIxFqZpB8jP6X+meeP65pAOLl1k/Mt5+KzmvW2pklHRh8EA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iq+ci1Fh4q0KKR2Bl8FPWothvNbimOk4YCXsdTi6ZQdXMIU27CaPcQ01LVaozMqhLjSw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JZVnaAMuIHA/b/iV4CVA/SfoP0Dj9bDw5Th5IzKYtzmTBzxHfgR8ZtT5ETGyEyS25cvHk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ept4OZpPUo7lL54inmDqX7nQxTzNJU5TN4blJjiVH9JTSWvUxj48OGB+BMQnMCVX6gfV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+ghrYTcOLKEy40cR31WVcpqbIyNjE6QK8kI3Rn5PZLQpwyx9xbpsLWtfEai2wMF8+SYdk0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ZfhRxMiIFui+5f6v3UtiolajnCTkqJTw3TAResSlxAXGv29zBfkQ7qyO2ZH4/wCEP9F/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8sqabDlFyjXMtu55YxOSvp1Dg2bo1EoqztzLWQ5cUrUv3MINd1ctjZIGA5hjMl5xiFu8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bapxGWQh21Fqn4jRUWPL7l5ruWrNczpuUMAEqx+Ad+DvUAt1/Wr9R4PB5PF+DxpHb+gPO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F6TCKlA2LfgalF9M77lvcB3PwJtEjBx5DKAQD+x86LijvcbBhmoCs2ZcK+JFeKlQ/UrH+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ZLzOJkIohU0iygncaEPxOTxNvqVCu/0wiBKp+7BcB1Adk9EH/OYgY/JDeae7mKl9E4CL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/RxniaeOIfoFKqCFqCczHcIm442twwS4eSYlKVHcZlQ3K59s5HdEW9iYyq7mCMKFHusu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P+QJ5x4vr9fNdcdktOdmdRC2dHBLsJAppaJ6h9wVans3EheszqunuAtsvTMMq0GQo3FX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FbjvR04mkagXAI4EDo8TLMX4Ye5eMzrifcMGzMWSFcJpno/4ZDwf0jw5eXzc7wmWoDdM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TBb35a/XecPDbyR1MS9iGbE+Zt9R+PLVwm2EfJL6/RqeLMEt/U/c+TqfmeOIuZ1NPAwi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yq7DLdxNRopT7iqPkQZ3BzDSuLY9OJbYxviIYPgJsI+YHggTIYZjgIXZP7DNCdy9Zltr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0p5gZqPqWUW1NqlIZBMv0G57HiviPTxJh+0/tBUe0/mEVj6uG4gvWWCoz3dxew9tQRi9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6jw/qIf0WD7gCfihzfU4QGMCg5IoB7dzBKISVs0dylcqljAOIKsBVFEFt44l8rpZa18z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X8BHwQeNMRzKhnM7F9s/he/8A/Qf0z+mJdRs5lLAmWWD8V4IVWkWxwfol8vgJlGI9zBd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HMJB2Rb4qEWO8Eu6/QQ8R4JfqMP0aHizFcxn2xYmkUewnLxl44g/Z8mTFuczNwKZuZOk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/OJWHMyi6I9+5vxDP2DJOL74o20fuacl38DBIp+URytV9wXDXw8HkWEbOYkZR1cZZDLLA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VmLmD89Aa24gE9ZltyyzkSAHcr1LiEWBDrKt9p1HWgLDr/gH9Jly/L56hi14CNKSsc/c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q05vUVoS4qYDtb9TLNWw3C4dIf4iU27QpFjfMwDkeKjRjL3HV+CKl1LPohHaLcuuZZS4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P1n6yW38H6d6nE9foIeR+5aswivKHjhlpinuip+oILjSnwySoYT9BmVN0PBqX4f0PCLHj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T3/CcyrUwDwTHOE5hueksNn1Eqb/AE8+Xsz8qMn9yGaYeoPC4OFUrk5wyI1/aSs2nIbr1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OhNcy58/1SoYZn+g175lnzCGqLSQAHkQF1WXUNccqbG6h6PiyEKhmMk9/wDDP6pBe9T4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A9zUKoxnAtio7Ar4i6iwXZFmQTaLrLWsu76n3DksXAiEwYbhfcutkW2PqOIOXcZtPwS7G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frP0kPB5H6Q8DNxDUr1LPFT1Xn8/jxhC05jB4Ofj+gSoEdLrMPLl6llSj6+eJbDqaPkh44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r+hQxGVDpxGrLJiOjyLXxNPqWp75m+ZuG4K0F2XjXn4IKOzOak2wfvCVEGyWrJAOLJj6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RMmCiIyrKfxDCaD+XMw94+O7Ec3aFN6lbhHvM1+mr+gh3FUGNvqZs9wY6me0IOoz4ck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1ucANRwjCMW9yo8X+m8/8e/0LLl5802wPoA8TN9CYZl5jt7mE9xUS1Hc0yy23U0qOZYY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C10cQxf9M/UfpP8AiKvE3KxMDnnwQziCrczuWgMz/rCxt8m/Eh1LepbojWXJeIhxDE3j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Et6mS9Hn+SHJNzERh468upwS/GNR5YxUTd+Y4JUBrATpwJW0zNdZVZeU3iD/APkAWqfC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oYK/Ud+BHUG6b4RHOPtmZLKcqy9XtYMRMMBZ1I+57p9wQgqVYjhBy+n1Mu3oyS/0KC4i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FMucTi/0X6noEH6lwFAchmAUfccGrShqwlh886gaVMWy76ljYRRQQomG2ZS+/wDWD/jA2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U6PzJ776YmAlNVMQDVuVdtblneZopLLuHSsw3G4cRsq7ly+/014KT8EXMf1H9Q/4FeAX8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XuXhd4PKzMtTdIeD9OZb4zM4umebqXKzOT9oeE14d3zjGdMJeXyqMGzEplY2R8q/Jozd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PJnELHEOJi1tVlWlsnE2uAruu5l0hbgLZfkpGaP7YVgvqZg6gTUXj4qGG9v0y7IJkiPg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zyYnV0kP+sfqI3fsS2E7Vj8+NwKhx+ZvHMI6GW7g5fuap4IbmPco7ZTtlO2dgMWaW5XH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DZ9ywpn8ygV/cVWv3mO/EvEqJ2Vf+df6ef0XIZngi6ZCAuhBphQZaxOHcFuniWLbIUWXM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P6HLUGZZm3g8X+s/UQ/SeT+hv9DH9aNDNE58um3w5Ieb/QePrzU8ufAs8LxY3y6lYt2/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/VIrc2eMybM0m0IA+bOITiJx4uE4YBLlbgHcsEI5ifln4RGWAcQ9ssWxtzGMeJofyYm0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C4wW0TkWekftwS7XgMV1VvWJp591L8i+0aC/wjkLgbmZfuVKe5Sf0bjpmPzuWmIm0rJ2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jeZbNBRuP9a6l2/8kS9DT4OTZVQ3tA9HgDco0mhwhFYis8bJXjr5CHir14N/8I/SeT+sQ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I5h+laeZStTRaRThcNVYQ9+McrLLq4p3BJZ3GJRHXlzHcJl8zCCObS3NHibPK1V/MOZu8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5ujNn6OQFDkjRzqU+ZhWnHm5vqPuZbKlAqB5g9WymK/lQaT9uYy3L8CB8KdTHy3MWIdoO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olVqYszrq/Rx4HkiY5qBiLl4H8UWBpIYERJbLj5P0umWUBTSy+oVy25gbnsm25i5bJpn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Qv+ual/8AB75swRhh5i1VbnAfxKabiVGIVKmpp4YR5hGDDkixLP1H9Hjyf0D9R+hj8X6i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APDDDwFk3ucv6XwanPgjqbkyWoCLE8fcrzx8bPKhuDUp4vQjbZLI3RmyafpGRNswBO2D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Ww6RKcQcPGX3N+4s+VryMUlGweGbK2oaWfcZZnZtlAPR7lr9hSYle6UoiPc+5HwgF6Y+H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fEVcvf4noxOokdjL/T9zBzLly5lr1z/mIxZct7ly4jJlcIfHxz9eC3LLy3OcPqKSobP+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QtgMCfskQsZ5MRslHa3BMBUbMwcyiokC4xWZUTwwjzUcv9J+o/ong/QEDxX6XEGNz9n+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NeTfmrxLxLmz4g+R2wlx8u5eJcIalwn0lyrtaXwH3Hl8sBG5q/Pg8F+Prx9ExL4qO3yae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iM4hBAe+5YwfkHxDKcwAHG/mGxLlJt4E48DzRquT2l1kXbKx9Uib+YasBMzCK1KfKRXa/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LBeSiNLXPZ2TOGtS3crLmZ+Y68nhgVNzKLp2j9Gp65lLDM3RRhWXg78BXURXpCQ8NVj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pGX4uXLly5f9SxMF2xzgxKxQIWWyqWEXjuc7cNZy+HBBiV3DcV58E8XUWK/SfqP1ng8H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LdzMeCu5fhFztcDCtuv07S1eM8z6J9PxL9ebTHIlnSUdQAeKm0ZcCNsMzV888dPavNDE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Zyxj3FjUZ1CGSPswXb9o1pW8UeKe8Q9mfJl+2X7ZfA4d3Doy21M83+IwxmxjKPhlSoxd8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wYnwjVkh7BmBAh5Eoal0pT1mFF7J+9k0TJHF587GabmVPREQyv+udTeB2Fv5ZaKv5W5U9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JUAVjxCtQIPxEmAliC5dqf6BL/Vf6j+nf9O5zmXcXUq6cEeLiJUxuOMzUqMV4DXgIwgX+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Z/XJuGzAV+8Npx53MfM2gARC8SjogdCUKVD/oJV6Q2zknbKJdbMcMpz/Mo/8AXgDv8pR3+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49F+0Dt+0t2n4nt/CKN1+Jfs/UPSHoma4ljJjBIWT7l9P5lv/AFLa8z3LClesM9YW7qjC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Pm5fjZ4ZqwOv7gT+03mc+PFr1MmZviv0KzKD6UonHJZYUViKAx+vtBCjgmslwalSpUCV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pPkmYVE2+hl4lzS/0C2e44mYR9EpgOkWXKYRyjLiCotGWRmhqC/BVmEcJiTbmWa30389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/pH6D9I/ovyf1L8X+hhi4FS46mkIw/SYSv1n9M8ng8HgZcPD4rwT5Zlz+Erm/hKXiDsfxP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MNTR1lNVr7lGFrwKo/vQPSJehB/6E+X5T0H5nqPz4vVPVP8Awp/5E/8AGiWw4lcBnso+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5mGHDMvPl0ZomEL4lvDB5TEdxh8y/c+cyg9zny3Qj4JX+jaHF+SqiJi/cwlw8GWDHuFo5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TfUyId+pkMMH6jqVHhWeCHgeEiXCXwVtHeI79GIuJ6AeAuVRR4BWjK8SmqL46RdS5fhz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g2svYv8ABCozeYvVf2OJZWQeTweWoZTG0OS4hxOYpY5TPcybHvT+SHWfuvpgVBDY/wBZ8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61/of1P6gzNSvZK9kqVA/UfrPJCEIRly/CfC4sGEN4fpGmDGDmEL2VEWyx9CDCqfiOPAY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Ape0aRiu1nMNT6ILtmmIfd/Mt3F2/Uy/3pVyvqeyW/0loXj8RXGvxD4/CX6RtmHtOJ9E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AKw6RStVU4fO2PjRigzenk8Kn2M+ZuUsqYeBEG+AnY5l0TAY2fDsPvwKO9iZHuKP6COh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iIbtl24Sq0Wxb1DFbvQVxcxrhDtP7T6xlC/yxTstF5+pZUy6YcziGE9TNWLMwPVT1Mw4v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fz+3wMX5fGBGJopqxBjcLlb6nATByG5ZMz/aJCWOmUQm4QF/f+5e8Dlysj1X1lJ4F41U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n9o1rH6iEf0P9If+Tz+vS2OfB/RIfqPJDyIlz6lz7g/MGpZ7liZuV1NIPjfgfJF4nEIK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Py7eFpT5YGJpcyL8YRhgry6xBuPiZTR4Euf0S6gIb587vO6IhSGk57JpPlMEHEy23Fav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s8btXNMQrC5GN0DnEXHBiZ3Lj+mGL+ZV6S2XjEWXDySoqbz3M1TsFv8IA1DfjLG8477gM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SkW3VYlcPFtbKHEtZJe01hm/ggCwGWV43MEeJjfuCGKTZ8xtdC5ekohi2sxtKbTuUzOE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/uRth/M4ktX4ef8AEuEAJsysXd6sy4m1MQ6kEUPFxRnFT7D1FMFDjwP9F/Qf/Gs/okPJ+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5IeBv/QGaTKceceKygplvUy4CNSwSxslQvIWNQ6IdUS3cs8SnbME5kTpCES0Itvj2myYd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tTmVM/oDwMS7H6J830Q/dh7lrmpv7OotjUqfgmH08EVteB+HnxVzCFdjpJmD8p9wwZf6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3BwvEcvEYSzF9jUKk+hzKRMLs5TUGbHb5jYIFoU8/5ggiOluMMXCYyWwR1BlCxAU8YjLH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yy4MGD+mowxh8QBaYlQy9JVCD+8y+RrghLrwtFjq7iOr8iSnc9k9Kej+Z68/9qf+hL4f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sn48h+pX/IqH/FP0ng/pHk8jaX/Sbnx4q48R3ExV2y/0Z4lCRZga/PgvWiKx5g4io8DD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Z2uVdxb8XcHjEW5bllvg7SdCp8EucedXybviaeIoyoYYYcajQU3MmWPgeCG/p4H4Hg3g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Zm0vw4/QZRwaqWImD+PgJXiow+M5HQGcpOUZMNThDfrplz2xC61i1Wz+IsGOXD9L5wb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YevhCB4HlVeNsznBTHmBEuVELq9RdihCH/SyyCOn4j1mjjrk/TNf8p6f5nQJ/qZ7Ue/+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y8BXWVdPzlf+sriyB2y+3iqS1/0ZXaa/6Eo7/iUd/wARP9kr/RKjB/hKOP2yv9kr0n+s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n9Q/WeQ/onk8bTb/RJ6x0fECYX8S8DOUD3/SYqs8W8DDMMkOq8vFHMdeOIsOYO7lnfhlz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8oaP352j/d4GPD8TWheifJD4Zc3+yJjC/UfUHwxPv8RjzGuXVeBFqyIHOq8DT9oTeGGG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l5bzCF5vwVmWdp2n7x0AUOPB5XwI7irEqo6Iof2johzNU2goXJUt7V5jP4WOTZCf0B+mv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lQJUIQ8JHwpX1C9APvyf0yVDwx/S/wDEdf1x/QP1ng/Ufrbv0Ez+naWBUN8fmKtNx1AX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2MwX4txFa5huiUkBrUt2m0gQytzXmtcVi45fiZ+U7gcxf1C07/Us1MTxsmGuZKHLqWl+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hxPaEH8SkBwrLFV34azaaRbSW2UG4MGvBm/mbzHwY8vg5ZG/CYj8MH4IZYPG5HtD6bH7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+4S7qVXi/wBTNJTr3c6YN3D9eU3GLnNT4zUNB7/qK8Hl8Pm/+Of1j+ufoP0H6Tw2/wBDU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Rl2witufGe5b3BfSLjpMSkJ6YJ3K9ytXfj0KjqLnxcIcXOX9Rxw/oVPG84mz4n7h4GD4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kYcEeWM1jwlwpn14CaSq8kvRw1MtzTHht+jxDzx4cvBICS4Dlh08Gi5m+otvUdT92f8A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zMtjX2MuztLly/0rMxiUTSdTlP2wEVk9whCanCkwVCrOaJBlieGDiGXlgMhlS+586D/R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1n6jyfoP6BDw3+T9F+SDLlwp4nlnGF/ofnEXMuXBi9eRlyPpAd+CvJufHmv0Eq49R1+J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7jObeN8PtfqbRTcykdM+kijLawrvWu4Lu4pkDcWVrc4EoJZBQjbMv+hLFgziCi85dQuEs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MCKmeyZUI8RJpmYl5tZQt28A+Ll+b8JxKq5Di5ygL5hrO4QlwZcgvmtx2QDidDOonE54p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vk/Sa/W//ACCH/LI/qqv+ES0/d5X9B+thH9BuVK8LbDLQZlwqWxXvSYuOXsHDAOtdBh3l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+p6eCHlUywxXqNksTqW8pyxuCOQ0kuzwD8oOR+oTQVrG45XqNdQT+BC8S24Cqh8hm018D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tm6uCp8ZAAzBvU2EMsVmXCvGUcAgOS7qZF2xgoq+kfP3FjxDB8DLly4suXLvmEGX4ua9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U0j4SNzBV+pqJYkPzBP8Ai1H/AOEeD+ifrP0EP0H6u+H9Ix3/AEhFHzX6LhL8PknUd+dX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ILb+OK1hXh1HGrnEvtix2vm/NTfCPJ7PSP6sCWv4VBLJ7czOOB3OYcL5zctRB5SWwh2L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0SUP7l9y5bmPiHM08D9L4CyOGDGJTO40d0zB7l0rG1AQm3Djx+YIBS0GfzCxzKf5RK9yl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4FBly5cuXLl+LlwYMuDBikvqXPYCkAE1KTKL3z3qH/A4j/8ALP1nk/qH66P6OHi9xbh/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8VNPlhJgXccVCjlAhHRKjf4QzyHyNw/SwWNSfE45Kct/rFTrr+P1CNX3VzpwKqpkCOKQw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jZtCr+PL9ZGV5WJDhxlSAuYkVwJxH9S+WDjwoFsLVsogIgIE1mYQwRKZWzFe2o8NjuGS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0VV3Pz4powi0D5Lly/03CL/QMY5tXy9S9+3FlQxbtuZPAj/Wvxx448P/ACOP+Mf0T9J4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B+o6gMNx/4ZDwQ9eAiB4DJDyWfYCNNTAdyFaiN1KRU4Yi5KKww0jgxj9JLo1Kw7tyH9N1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7oOn2xAj7MsizSQwcjqF43hlRxDY7FwRJrMvACcR3DHX62PgGVMxfFOKmZ8kATy4y4vq3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YqJV/kldR0EbI9BogOCUNs9IeIYMHxzL/oEy7HPRMx9zg8b89YSv6qfpP1X+k1GceH/4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Dyf0TU3/0CGzxdM5i23+s/qHkzDy5/TOp9BPwZSy6y8hvT6mWuWdMwV/CzipTA8u8Wjuy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XOsVvTvmc/pLYkS23UyFx1xLgxfxAdA0/t/Ex70qxsv4/6g3tLc5mixHUs3wmCCODN2yq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S+LPIY6olD34xfyTMJUGPNwdBibekNS41K+59Un7BQahBnmWEuZeR+usRxGLshSbbxY/fE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RlEeLf8AAIzj/wCEf1jzf6jwf0bhN36yE2jDDHK/0DyfoCV+kj+gxg4YP2eXWYCuH98st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gyKOtxaShmjVRmy7H/saI2TmCs4DGo/p1QPzRo5iy5fi8lKgggDQVqLDLpTUNINce5iT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3w3hgRoeUG8H/dwwRlqXKaTZMCfIi4PBOfBj4PD5fWXctwTmgQRZX3cxRIzfAZqskzYNw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ICziZh3MEJasLuHggonPlz+l8bRzNy+HtEy1eJrFmesxZYHCoiKOEx/XPD/8MPJ4P6xD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/wDAP1jOP6B4fAvDg/QHj5szMz8KqVE7513zNO1wYyO6lOi4LrUvgF8mPxEi36mpZWib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yyP6FLyQBIVaYP5l0bGqJZlracYRFAKNfcJ82Hb1LLE9Qe4Vpi/F5++IwWTuZkonoPBh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w6pzMEcEOFmMWKYEqGK1BAzMVAhvmfKLnKtRbJlAlSo+vEzN4BYP1s5hmS+AqB0IZjCZ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Yf64/wDkH9E/oHgh/wARjxf9E/qkI+RqOvI1Dxd2tsGQTbWYKl56gV2DV5wyh7G5Xj4lM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Gqv1P7OCgMFq/T/AUtzhVPtmMLkG4Ai57VA1GjQxfcYPaw4NZwbjwQbL59wwfmPOYdDFX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KD4fhjPucR/RWYhZglTJogoJ+Mml+HMyibzDeOZ0WSrQ+yUdvhiG4BzCzlPhVNfAhgZg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5Yxgvwmfslr/AAm/mOMeMe8alW9L/r/c/wBc/Q//AAzyf1yHnn+jr9ZH6yX4P65+tgRt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W5VZXEsqvAWkMwKJjiPTDUmFRF5xclbAB46t65iPUFDyxh+3/AJjVnt5B4UG1b6gqgBi+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lwRxHJzIYxAUL0cgwDSigtTDh1Xk8X49xEsqmJ9xMzkQxaf1ny5tghMXuXNwM+DXFFqg+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NEPxDhX8RhyPxF/9IwbD9sQrSaRVLlXM2ouJzDEPJ+hjKsmxBu2RqPd+PxR/+sJpTtoj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H6ef6J/yj/gXD+kfoPBqX5P+KZ5Iy/6Fy4PnRjDw+DX6jXhFGAKaXiAgBcnEK8EaneIt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6bwjK3gNLX9pYapXYxCP6P27+Y7+Z+keVIxFeQt3/aopbxLq6mBMLQlnbM2agkwmfce3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ecC/kmsN+ExDBCs35PLF14BCOCGUNE0LMkw6lJPfi5lXSdaAeBmB7n7SDHhkmcFRevDH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4JcxJ2xgZ1PanLZvn9oH2+ItUpXaof11h/wDHP1H9Q8H9Ll+hkP6B5P1kPJ+gj52lwZcv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uwXZxOTCtpMtcu+Ier/Walwm9D+6XVScJqYb3bvy+OZ+0fzHaPb4PNSKuERqNhh4TLVn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AJQcGNG1tvDiXVXpg3zlCWrx4GetYrMT+DxrFZ4s038VDy+GCHceAlB4wcE6pl4JgLmH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waqEPDWoZggQlTPm4+aShKX1LKdQX8IZi86+CJ6df0H9I8kf+O6/pCS4MuD/AFDyf1z+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+D9DrxcuDLj43+g8gCNvNQxLj+v9i/mfuPB5Salp2MbH9iD1me4WqU1KtwKuNkCVlqYQ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/RiHomz48JiYqSoPHEYeFl+B4WJUWzaG48DxnP152wYQ4gx4dB7m31LKlFoCQeDjwIMHxf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XRBm+AqkN+N0VnhWdUf6jDwsv/jv9S+Mp1KSvh8/FePfPgh1RBsgWQldkvsYHwslJSXL8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TicDwe/6J4I/rYfpuOpxDnweL8ZkhryJePJrwf0uJ+yx2/W+BY7gAkSV2I7l/p3msGD8H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D9DcrxzBAnFxbgQL+GGoTR8zQmk5+AaFnKwhCv6hWkqtx6S2Hg7h55/QsuD+JhBApvw6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2nTH/wCTX9Kjwx1PRKe/FTuV7lek+ZBT4TPhnwYesryFfE9Oe5P9zOhhHf8AE9f2zoh71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e/wSjf4JacM+DKSrAwL/AFkJfiv0idSq9vB4v9V/oGmzcSx35JeGoeDwf0nUpkJ6Tnweb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lx/X6oKY6hBFLIx8EuYxS0CLLIJUePCMwfh8mkxRYmsE3eNvIWsQbJXgIHgPJ6ly/LNNT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w6mUME0i4ZkEf6z/8QpwPzPdidTmU4qI/wQXVvyxPi/E+jEMEJHKNN39+KXiBPuD7nzl+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Hb8wer+YVLyS3KCv4llw+mFjSp0PgUxXH4RByn1KNEtd/phfAAXExLO5Z2for9Ooeb8E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/wBB/UA3eolf1mO10zPP6zzf6DwRpMETX8foXWUCPkRljLEZhSKWSrxQSsX4Ezs8m5wj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Ih8QrxcZfi4VCMqOmZalz6lB8/Hf6NpGC/hj/wDIZv8ApDuyvqWvqVVVcwqyTqgPKGB2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krmGn4jq8F1OBXcJC7Pplct/cOal+pWA/bnMIcn1LL3EWunqDMFPcHdv5Qxhv3Bc2hXi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CGNuaW8Sx4xswPlHaIUxUxSuV8RT0+p7H4mbFp1hPV/Mpl7fil9vxSvIk9s9k9hDsIPsg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/oDG/BCPkmBiP6D9N+L/AEc/3/DAllyhj6/TeP0P6cFdS7OJeIMGX8EMwVHJA3AbmsX1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WOT7ilniJRDKLQ2ygqYEcscL5z58/KFp2zpDyQu4X3Ll+F8X5JiU7hnOpGahzO/1AvDL4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+m41Edyjc+X1N4uGIi/zFWSdaExyNz2fqZgOKuYs7YbWK/siNdftLOcaqq3oYiYJXqG2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Ab4ibcKcTLeV+4ZQObmWoUaiQU3iVW6+pZb+ZR3KcbjVYG+5Q+ZZ7IJdLzUKRwW5dMWL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Xi7hfaM/dQ3DrH5jLt+Kljf4M5YonND5h0sDzUKFCO2B7fM4MSG0+JR2vqM58OdBQfH7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1at9yjk+4Pf4Sj/YxZsvqeiPbBZWuCwR02wUXzC0tLEsTauInmpcvyfrwQ4P5JVStGZU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CbefiXfglSdxdantCnXgVKmYR8I+B6lBWoFY/aXNNylnwGcQ1N7gmOjMskG5hX3DxaXH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PyQqXBuFEy1AqWS/1hPmISVZIGDNYnxDPgmPgKazSb/ibP8A9J9SxkXNE1xeYkbMyxyE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+4AsPUcOOFuI7Y95hfsFblwuL5xLGf5TAORP8rCwBsXtdRxrn1AGUd8wA7LC5diABpOpl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ntEr+AmpeuImhqUNRZZ1AI8g+hK9sSq7QswM2kRA3OyX7qDwAJqchhy2+ZfEHxN0esaO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Uo6i0xRUhT/YmT+zKof+lFd/Ny3QRw/tRWj8iWaghv8AdO14834CWrWJYcthMuKTCPRL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1HqnlNA7hfTCRVN/xDsX0zX+Cf61MdP4in+ks4YIbT8xWw/lDOpXc9tQJU4X9pj3fxBGj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NGcEaZDXFwmmPg/RU+YZ8pXgozLcUSyJ1KjxKwt4DhP8ujVSE9NGZIEcMGMkGPH9/CaY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yE5RmLhnyGDwfF+Ph/SPcxWPGjCZU8RPVKmsPjbwK48RzDibv9Tj/mP9KvO/qM+RgXzR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Iw0j5YZ0f7y5lt8QsRT9sN0CKS1jDamIv+5OI2bt3Hrj3As+i2PnPA4lFbnVJSwFfglw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JrPuuCAbGRHEnkVUQVXfcuNIdR2D5Sy4/aC2Spf25m0q/lHJAXG6P0T0W7l82bds5Re7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xnSqdzAMb+ZjwRGrjhHvKMw8ErZmfmDeEr3h8s45mXMa9xe5g4ywQ2ynC34AaZZtZeu2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5fsJSg7KywucsP3MORlznBAMRbkko3H5lzzBOBMfASmn8xbzOhGI8rw90tF6QfD+opykKW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tjYVWtQuk3WWZZfWXrKmcBHumXNSvRTuMSgeyZFwEGG+DGjGODM51PxKGz+pf/qlX1Ku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ZcqDBU9IxiR8IxuZiawWBlih34K7lLm7gVzKuTHgbR+YvE3L+H7+a8DwRtN0xI7cuWr4j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T5RnMz+ivNy+5niDSpfBKF5c/mefBHN4cQpNJ++8P9C//kBdMvUZuauAcBJ3PtDdT2WJ9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5YJyJZWx6iywfgl4QKfiY9Cbs+iDJR+2Nb+/IhavlRUaua7wgKaXWG2NIOjVEWpzY2aW4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tAsuWJjh4CAUVeVaiGz3Cih0NtsLsR65ZQfyzoYljyfEHNwW9SiAzUd2I8x+agFCL9fE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6gLLcG9T5ME7qdBOdiaZWBWMygZxEDodEJUsPZUZF/XxH5st1iB6WUrSPSFZU1VsTpU6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7V8wKzDHs7Yu5gbCoM2gG0l8Voyq8x8VDxZ5gcxSYR8iGEyW1DUD8S3gilCdXqPAPqJcG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V6n/AL0eaKeafMOugIx8kM4BUWjiZv8AGczR8TlDPifM+pY5+uKu30z032xDpgABoK8c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4rVG4th5gm3MqEIuXRwRL3HWTEOP5SjRtAnZB+ePlk0lAx3NTFY2xCz4AioxOycwJqW7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L83ogXA8GcDpm168GGKmLM0lYhn7iP8A9HAAfsg2qvxgl1G7C+JuuSBy1v5grW+EBMad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2N1lAySb7lmJoFQwag9bllEdFalTb9gJh7z++DBqlavUwLrvRKZt/WiV3IdcJl153Uqlq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Zpxouo0EPc5gLMdBc2aomG6mO5Xhm8XUEZgbS56gCa6I14svEohSBlJiYI16n5MxMM9J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WI9Q7vH3Md3BppJe0W+4WskDxBIBZkUKll0qUPFzPQnqiDiXTKNdVLyvA8QEIVnylSvFe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vlJhtJV0+4l7J6J2wDxHDRPlgc5nQ1Lf+wvmHB/eWcRyuVcSzmXcw5ljRN9ojzK6m/hI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B14pd8xYHSngHgsymPWKcUzPcwvxFW5gZ8kVf9Ut4tq4bplzBKbge57oWrdXKuemBKCW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O/EvqY+4h3PxCU9XEfEvlAG5qJYLZkm1/K8TshBmyP8A8N/Rx/SslncU4Z9CxaYnTMmg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nJ6i7g+czA59zfbGuB+ZmsF6IdyvvwtWrsxT4QKO3pAuUj52pdtZ0kLMEcUQ6JYFqAHvK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c/cMe4N9yji2Civ3zMynRLXD0liKHMMLD1MUxeJt3iVPXgdwCQSzrwzYyq9yvqVU+Jxlj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t9Sr2z2MriUDiN+UADCIczUeqoGjmPqNUVcZlR8AmiW+pYxRzFUJissD9Y9IZQpC4S/K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XRc/EH3Kmdn5TMQJVe4HKqNssUheI+ruBK7YA9yiW8Qyy3C7VTBi1LlnMxEqXUUvwvjFR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KRiQHMNXeYrB+4QzuKPcS1QLNrrEQ/zRehOkWCUlQyggi6wuPMtAxRVmWWjwMEWP3j2I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PMt5lnxMHSLM9x8QYlXGZrhJ0SjmRNpfh0/otrifuP6J/wAa/wBL/WRmu/ADxM8MzzC2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l7dHohm1+pbUu6ZflCaLv3MWId1jdT2Iji+kHT/1Gq2fMx1uG4B7Y8H7GZUKK+an+lw+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5BF9x1R4SbYVK9oV0/mWnE5gGck0MJn9vamVkHZAu7uFmdQLQX3KWAfMBtu41qJPETVi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Vbj9MZQGUCZMYIVnNR+0VMIIjncuWrcAaWXLVbEl3mBW36A/Rcv3K9VGEv1GkWfULWoy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PgiMUHuYckCYmpYkHoi+HxuVgXXPgy1nwR1GN/cecs5j8oPctxLZxBU9IPZPl4BcLHIg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pmK0KKMkVYw9FIyJl6BNDw9xy9l/mehMMjbFg7R+USuMSiLZV4c9yxtn2wSXyldmY8GT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mO9TYI2UNN0mxjxD7j/QZTpPuAeNFk8eClpv8+A7P7S5tSnJKykr3Kysp4XL/TcGP/PK5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eb2h6zeoX1AXEHy+OXLKVdvmDVgEo3jCdsFeUwZdOYVDeYn2xNYELchOg+Bc0feVUAvb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7j1EJbKcx9vCN+fE6AfmUePi5sqIWblG3AiJloxDcRdtzoZ9xewfEqckyaSoXtzagTVOJ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mPxUvcF7rECXF3FFt2uWooWF1CjqQb9wZlKpsbMisvFj1CrS49o42zCxAKlmok1Ut5+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+oGNy5cXqV3Kh+0c8yqnxH3lDbGSnqJDtiN9swWz6Ia8VM+Lm/B4+ZYamMbwnKNnXmlxbW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kuMdxqYqYbgcRlwZcWcvhLMtnUTiB9Qhf4qOxFu2TPV3KcNzIcY/mGAj5DSODBH1mI8V5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2xRsgvAi9vxBwnPjwvomDMLop7JbuPR4N4u5xbFHiIy5ykQAzJ/1BVU5EwE2pnAhgVIs2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/UA2fhHhiV/sxvpQ/LOEI7I+5wl+I8f4I1/yh5F9RoyIn/llXCj5vwx3ppbgo3+GK5Gf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KdykAGYfaI/ovwee/wCke5t6gTExwfmZE5l+dIa0/aZMyoaEKeWDeRgrzwCoVeJRwZVM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LV/vEbf3wBluZ7lHKQHQy1xC3gTEqS1/gR5H7heEOy3N8uQ6jmtvyJWoPqB5l/MF/uQQ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8DuzKy53ELxwdrUKgK9sS237gCrbjZr8RC6/kX/aFpf0W4c89BhbpOIEvYZhXiFG6zLVu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BzZEpqkW1YbMCoBgv+ZtfeIm7MhMfugrCnRGFX+IIr8ipeGnuV5InHZO9fxOuiWuAI70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qD5lyHmg+5jv8RpDBzc1BVeJRAOoW1qV14AiZhiPmsbnGrlPENSvAz3D1G5VQuVxFGyV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uX2IvaL3lkIR6R+Jd8x4HMVNSyftPxBNqmbVQreMC5XUDdpUSBoDcDKUsQFkRyJtIcGE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fc+AEtrGJnlTD2Q6oHVRPRPlL93H4S0+MquqhA95X2mYXZGmUmiDypKdRblV27j5bhZ2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auo4ltn7xWzqhub4dkbm09dwmq9kV1+yKtOHG5lUWdwChoYtK9z4UsuKVxBoB8R4S/Mp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5s+GD1Iq81PZ+ZpeJX+1HCq410/DDpFPCvxC5o/Myv23Fmx9x6r8TkH2E6r7hHg/cQN/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iEnSMV1fxLHhp5Lly5f6Pi/MTs4NVGp6OfjwC0LgfmH+Eifdz7Sg8TbZXUxXR6IF1hMP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7RFcI54qYzKzObm7n6nI9JigBEtqfGPctvd1EVCmCWDPbBaDDviXH5ZolKBCmlsD2ejE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GzyuK0ZRR+ddTUFuvUyRa9rLIazOJi5t1B8Mgx+vuUUGfiZ5ahbbHgtzLcQm+9zpcYu8+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jUUY5uUXMaal5Y9RoZqLeX6fib4V8StFyN6QriU4Y+5fkxVFf3Sw3+SY8qoh2TkA/L95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mX3OCkHmU6jC1bltt0+JVWZRThAK0lc3iYQ8W2Kn1OIR3F4iXzjwfN9jAgJWJi6gdkNF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JZpYXxQ2yPCVGZ2CI7IFiXu6l9oWlnaS2Mu2YNMMS8QMhZEX9sXgqf7MVkt6hJaN3M+J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Exasl3MIQN/bBy26l1+oPaUOkoMR4givBB4JZgIo5alT3MtSrNJR4WCyD9or9UAo2Oyo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+YYCOo9UCpUm7dQruxfP0lRqHuci9TW1rccDlzKc5g/Mo6ptcouw+pcU6+Y3oDbiILsM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cAqh/MExZNhDeRDUFndEoBkYiV/U5hnWI4lV9Q7Bcx9J3hhnxG1j+0dv5IQYZ+Y8F4h/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pV1MWF+yK5JaafmKn/G5svweMUjDt+Z6fzmdovDNWF+I9T+I8X4psVLdpKcrAIXv8QBR+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D94mDgTlRbup7fsTPcsX2YZXcoIqxGtwl+UwalXZKSnipPhNTL6hO5Qf2E2yYiq2JVKB+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FqqUPcLVfZKra+hKa02cRlDT5gDCPRgah08DwYcy+B8BMRsY88w1U+wSvvny/wAQr/2n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ggsfcs1Q7xNH80sLAkHgJ8gJU4WAudTI/mUlJXzLADKu5yPgqX6A/UdXX5zD/wBjDkyv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g/cxYVL6Y+IDcTSFWTqiLMAt/EC8KJfSfcpYi5SHiMVdJjxPuo+almL38syn1oy/zFhj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JRl9jidt7pblNnX58EVxh6JUzTGDVdmYA1n7mBu5iXj4ib4lLIt9xGzNgl7NvuW83Fb8S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3zGnv6FRUtfOuZMiSnA/MYhHI+I8LJ1G51eHL4e8ez4d2XBuG/LNahXKGSYLv8y5Lq3OJ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1BwgslJeJS/Uu80BY1kVepcMFQ9MO34S+SkoM4RPKnRXwMuGX7SjRDOhOJPRhNmGYUmU1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VxSU3F9y4vohZ6hsZcO18bRggriGahmdNZiB+XMCtV7gnwxc9xTMTyYhkB3UaxN2qo8y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PAizR5E1zM639x0BxiWlKapZiFhm4NpxvEwKb1GIamIMrdVpBgic8yuoa1BiLTbVXB6O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VGqAjj7mbQiTjGzSY/7EGNX8y/8AhQa6r7iVw/iH/oZX/uCiPR+SPIX4YBtEw/wT543YL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ir0lJwA8SrqAi/J4lkAW8RL1CBVgnuZeGjaeiajCxCu58alDcwzU+ZRMSo28Q7EoNSjm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qPrfqU8Y+J7YF/3OCMVY/CJ5Yeo+Y45mKF8xVQxht7ZcBqcg3VS8xV7wT+4KB3X8Rv5+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8x/0IbgvgiVX5wFwieyZz+TUxlsKrq5gaB5DUvtU+3+0qgquBFz2gOUHZpcjSUFcd9Si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EwbSTtG/mB45lZNPLc7ojJNbiMIsZRLcF/BNa35Sl7n1E9T8mdj6mSsQdfZFNk+SU4Cna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PjHIJe4qBwwNlIbEv7MRt0MX0fSKwadXU1D8kQcI97mdo94gxhIwg0SisnzL60HADCgr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H0tynFX6qC3fTL9n0T0vyT/KMP8AKIvp+Yb0mOfzSxuZ3PyxIwn4JTpIv/OxWvqXLlND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L7IXWD8S/M+PDxlUEEV4ia7OcS4r8z2J7hme0t1hfgh9IKudSi/Ac4V5lhTLaV9wWaZV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I8DgyrqZaCMg8lOoUzUzaMQs1ON4wT7pLF4wS7tV8ytbtzBItWdy9oUsu7BkpqVZQsS+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djm5K+ZemFdQuoX6CDamClDe87jbYjAp65Yk/HiWDn7VEOERHTpzBnIp6qocqzJqZQ2b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1Mg0uaXOIq0l2JERu4ONy33LslR34vw3cF8PC3Fy94ZpBnLAP/YQ+L8RmWbkxlfpZrPbC/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x0sOmFNQsuT5sURufDOY3CU6mKgvM+dQqyrA56y7eF58GL6PCvBPhRhn6orej3Mijfcu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iye4nonS51nxKhQqYaCW6n1mU9QvmXnUC6cwRuYw65YJapjz4faWcy8A3DYRPmL1Irpu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5qbTZ2kGLWHuoOla9yr/AGJmi+C5alK/iLp9DPQIVv73CgFr+JlTiGkVcP8AcrhVBgMJ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IOO5axBSwgriLOLgZZiGI2OLfbHQstYp7USlHxI7guZMtR1blozAvNlfeOKkPEwDtDsu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4g+3lLWPzNRe1FHNy6snQ7v71CpQa9QcBn2TGu5blKBXqZmMyJLksNQa1LktajV1MsbKH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+LTiYuyMhqrU6yDRjEdnqZEM/wBsDGYe0p+Oocc+BVMoQsaEhNH4CxP+WOO3xCnd/fij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h2IdEv4hBb8F0funuhQxMcwLQh6QP/aWhUbCC4EsR2SkarUpiYiYEUycPIOblwbJDuV9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mLOoFaNx4PuzUFQw1BUWWuZkGkZZNLKTUYXF/eB8hLWNiMgsxzFOy4rKs+L1KG1QOcML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kKtq+UV2a+YrTSVNAWtQdh8CHgo9xcYib1HofmcDURGZctjZCLJnxaFeGXjwoHOYBtu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6nOViO4Difuh2ZTuUQD1G0pG8a1ccNzM5xPmffj7hN+K8GfM/KAGVQtVT5JXpuF2qlXD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Q4DB0T5YQPFRxFl56pa3cW1oljmFwVuFBlonTFOipmBjfdp8/5nuxFnMs8THy3QLmXU/B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Yrn6KnYPqXNKPVwFyHudsfcKtF+Ux5o9LmXAPaS/F+p9R+zFOYwzvE0K38XD3WNdkNnr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JSwEAlLjcSsQH/SD6i3LJUwX9wvNlxcNmHGjMYYVS+KF0JbnHzAMxeoOsPy0RigTrw51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UM7wOScFxLY2Zg6sQV0RCLtQLbmRKu4pwBxMs8pmW5Q6LAdwKblJcCpAGWDlL78Q6Oyy6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seMsRalCJQahTKQGpZs/xK9U+GBX+ZB8pT2nZ/Eot1Mz5j8Q5od0K2EqbRppl+5Yc34V9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TIy28VLXHeICsgfMRS7tKCDdXLslVzc5MStiACuJvBW9KAhFPRlr/mwnhxzZLHiZwarq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yo3UaTaJhavmDqBoQqzLepThmgFGOULoa9Gcd+3uMgMe+IyhSRCKJ6iX0fmXtAFI/JFwy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uJTySlMJBQhZmYcGGpZAKv1Nu45VpjhlLzKHePUCK5jKYVErzcqKxviCjbz4C5aA5lJ9TF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PEe018QqIQlS+o3D1PZhXth+JYRlbGnMz/wCYqbxHrScKKl7CWJ1H5lOTwDxZcuXGL1Fu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8+Cz6hV/KX1Wen8x4MxbuZcsavHjOPV6bBUMV1awWbvM9B8yn/ATOUGbJHyS4ubveHEH1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D1l+JSMlR0uKVuNu3wtwMFzD5JRx4ABuiVHODc2i+IqPM1KHcXSPxFe0ByYs2R+Nyy6c4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9MOxKs3EtPyufnE1LXQPeYxAC7CsR9O5iom31M2pRzH9xaxca8Li9Sc5gpApjqkqmPO5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p6TAWKEeyLKjGAZQZ3KBweql0u7YnR4H5TOkKCcRQTXSNWT++ZDYH3KcS3Ep6IqHpfcy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YnS/MX5R638TnJ9Rbf7J00OtD/wz3PxPV+E4T/EEKxj90ucQBMQ81Fbla6zIoqO9YtjZ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xMtrcbcO+40oJnKEyXm4j6OZTwxFUeUMFPEeiGDH7wZyZnPN5RAvPMcAfNKuKZsFnPcS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mPUGEAm31BtUuLuF/wAJhlfEegJg6MHMzNhnX1PYwsWhKt2ZPdy6gyxsiBdkHCOHE+WC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6mVrcTiDR9JmXUtZfuEDPyjBYZSfMvqXL8XFlf7c9WiHzPnMoXMF2PmK6m9NfUKYudGI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jL+YPiAOJTxLT2PF/p+JmBNJXcFvf1Nj+YoYZYZcTSoN68jZMsr/AIS9Z/dEsH9RLRMr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me5Scyrbh6CUsqHxA9eHtKJVdELJcXqHuUcQCfBLa4mBETeJaSqLOZ2IVVlfMQ2ql3kv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VRYmchtNSzIyzwwS6Vhu2QbZlWwY8QS5pqWH50/c6e/ty40rjiYAVEKsImN0xQvEzqby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OoEYamfMLPUGscFiKUkv/vD7xzKBWeyAXR6T/K2J3qo+YS3MvqZtgaT47ftLcCOpT/wO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fDBbZ6yn8Kk/7BOgTtfJHCgTR/ML/wDaD4UOxLdsw5ZV4PRAXpJ2hEoDBpiDQ9MA/wB3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FZuYHyjrMdMWcSw+pSt9syYzDoxWxySqNVUSPctlZiuNxKRB7gBo4hv7icAQ7bmmZVZIq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MSRZ6SwovYuLDD2GXqQuik9wLQg3WOZuJ2uCKcQEIu+1eYM4W4FJ8AGJeXIFS7NNvaX1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xP7IKKq/Bg5VKdxZ4ENlsJxCsLzOO5k4iVdeOYEcTcFzc+SfcKYJbogPPgQ2rW95gxnL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M341C60/Q1DesQO3wMncbYuWpgQfpLyiFGh6gTCV1A/QPhfm/F9foJniA8y0V5lD4vQm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IdMDmc2BdoA0THBNPcznRKeCB3UZUpmeYX1LHEsw9E9kByxwhQlJUrEMruNcpUEdZiin4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4mWDaqTPp+IoTw0BoPqCvrEYnSkC4vThlXifGDQ4MHCT3Qzw5iZVPlEiQKxOgovsGK2XU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HLzCe5VOTdRka4h7M0QLrHwzCg4gu8T7BD8omFTIl1CASyXVkAN0XL1hCaUrP0/mMOZ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6d1SFkGNdJAKq+koMrcLiWTDhjgzkhGxhdQp0xrguTwnQ/NAeIY9oh/1nJH4lH/CLuJbj8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kiuPAAHCjc0ahvlFb3NulrIkC6ZnqCV3K+tTlnYdsUekS6I45qD0qBn08SumOMqRZl3A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3YuIlO8yvuDFr+Ji4gNr7VxGnI9yAqoiiyV6N+DMI+fVSksjhQsUB0IMq1AnKvRE0w+kF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QtegqcBZwxRLgvRApwRrofctkFeoFe30xy1HUL5WViUovjxLNEZTFQ93+JRdsD/kmyCs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UQRuC8qmDqFHuD6lxj68ffh8oTfqEfFz94engF7ZVGPFg1MWgSkVHLtlUCB4v1My/c/eW+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8GZXmoBtmJbw4lnLMcZntGpb5D0yrldyvAHbBIt6lEHLXioS5fqV/tjoF+pjmXLrRPmX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p8+HwlXzA7lE5wTAKWcR9HmYG57iuAgdEJspQUV4a1ENDdws0sPRdSv+xOwejLVH4EMV7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diMxFf1U4mJ7D9ybNRdWfiN5ovzB7BmADFLKSKvaCJuLqJoY1AH3mEU6Rbh8kAmKYStVK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ziOJYazc+o76jsnonoT9jn4iClx4MF/0uO+//iUQg4uLOrTcHTccudwxEDXiJ5uLXgAQ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hLF/hPHhPpmEpCpWeo2tToIbQfzmWKh62RWVTwtTnbmQ5Va0SjKDDfMAotfccgqXkb1V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l/wAQ3bDmoYmBlWPnJGiv9kWIo4GLhmWyx4MoUPxDFkl9qj2H7IVzauZQ6+EnQXq5fBH6j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X2nAt7g2dbUL2c6hwUI9x4apoxE0gomf2Lmf4giJyIqEQYG6blnAT6iXAXzUGTRcQcn7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ofmiF7uKDJXuW6My+YkU6SDTA/Eobc9MF0SpfOvmK6jNeEl/oBlCW4Jl5qdl+FdQV5+Ec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5qHx4QO42It9xKFzFU2Z8YmE38SsQ/E1Kep8sy1B9wD5SpXnLCLjEM8onU9ogQtK3KQA4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tlEMLMeamuYkSfEqLvmp8SmXCE+pXYz8ziBL8kEVpPK2xVSnKENS/dRBXXTmHoXLvMwm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FyRRMMDEvNM2tfcVGkPWtQnc1FeIyD1DZm4dJiILGgLK5nxALxBPZGhEJBV6AEMHjhnJ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OZeHcSfW49vrb8u4LTZHg/uzaWIre3csShs6i19KoMxV2wP7xbZYqHqFc/ensD1B9ItvKu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Dhg+gQ2VipeFlTL4mCaDFCuWUuNVJbhPogt5h0ErE+kNxECZaCUjQIqwaZ9R6jqj8zq/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ReTcEMfeWF/DB+8BsP6zKsP0MranygO5qKFBhurhgPiCpaVe8m/xCrI82RDJlXeREch+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VC2UL2o4EE67iBwcylZXeVqJBaI6jkg6XkxEqrMPOQbLzCYWvqYyndXHrN8suy/IlTnh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2JqD/AFOaXxcno0RzP7IjATg1CZZfMttEcMmobSLM9zTJ9wo2sxcxLufEQ1OZDQRDv/mW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uMs8Z5ISoD4+Unz4YiuGpl2wrh4M93Hs1Lf1sTKvxQEIRUqjxc48BCpjuMVe5iLPYlwZ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+o/QjxPaVHqBRD9GDxzmYNJXcTomtwzE6VMQJX3Mrn8EcymI+HVn8Q8fOoxe4e4t4fiJj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1Mjn5eZTEVV9zhESlMB8zXASv5nA/EpT3QTcXACENJXDBMUdy2T4S1arvwmvU5rhDcNG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f1GewkvBjcW3gJ8oAu2YooDE5FTMfne5lqqhvDjxU03P2v8AvKS0ZhnVCmYrNiR+oAZw9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LidiMPSnCUU8H5JwB8ku9NvmNxIm3c4JYQW7oIbNbmunHgJ+0SvMWZ/+RwseAW69EzbP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nzKgeGN7IQpiK28iQou5ff8AmdYLYJojRowFuk9GHmUUz+6cwJQza/UZv92gDE2MBcXmZ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7WZatPwgGz8GbdXtgYFbuuI4IBDVBV9hNvKMU3MrIOEgxD3lFlgrmHiL2uGtmUq/eljML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BOgiuVSGfUWndyVLXId4n5JCZnT3TUvKRPlJbNWt9wgh1QLkOkYmcw1dGiBGiwt4lygp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G5iMr7mGkz3CjiF/E/LCg6nxfmD2z0jFrjM5eCD3PSLALiv5+jolnEeo1bPfi/rxcvvw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CzFZmZgPOf0n6s368rWVxLJfjcryvtlk9CU6iGZmdeAvmVHqFCEUJWWfUVeG4eK6qU+v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UZlSsble4e9SxGJkfcE6CNFViWat9RW4MKds+OXBilusEsRlyw7M6mimSbLDhqFGTLxA2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ubiu/kSu8VJDlFWF4lSplGalqLjAMgGpTW58sw/csJXxsVLJdBUeBqVkx30jWWRpZA1+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/wA9Ph+JQIlYIauJXMO42cQ0EQ61tldQzDOIx+cyzawu5h74ecgH8rOFtswdwv8AylRn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JimqjRLfKe43KNRd6ziXynITjJbKIxVf5lFbGFPDUO6ULZNpxEFz8zgLhh1lHSTSLOg+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9YneH3EtKyjsmLAwzZgHD+GBXZ+WBsr0kw1n8SzCE+I3pX5IXgj4YDSy/cxvc6YFRTXJ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bOSKxYyiafcFkPRzBtZTWNS1qiDkPiX6D87lmiJhmY9RE5A9XcohP4KlLw+BgMx5ZXuG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CalkFjvMBbOo2TG4DLBDIjFGvFfEuX5qpSepBVzGsVuI9y+lhbU90CWB5vzfqHvwS/1Z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qZ4m1RaJ9pVxGAQcaxc7nQTkVLQUHz4CxmUdyiah4uXLl+5XVL+Z7SzuXKO5Rw+D2fAY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cGZfcekRpuZuEYNvXhluDHM98T1PZi9RdxCxRWogEwCZM/kjzMZtCxyfcSwYNxckFmI1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4NoTepjAVeCUczcoJ3BVgRIHzPlAUawg+JRP8CBKqDPudDNz562RAt9DxKtycyJbpKNK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S7hK8Y2PuOgtoGOpZ1QSma/cHwPxJpEO1nQfUNz+yB7WHqWqy07kPiUHbPeDEZhpgy8H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lUyEb8BFNbqLrUehODyQ/NMcqlpVzaUF3csVSWLs3CguEL0g7MEEatC3ZOiVM59yGGal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JrF49zC848NRWFAe4cIYjcrMS7JQlHMEYv8pUqoDJR7SD/wBU2/sS7f4p3U9RXJiGvyjv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LiE3f7eIOKKlDkXcWpCYjRuoNO/0srwqV1KzuILYfMA+9ME2LutGWfwIamGqv7hKgHqZ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oQIh4mouiB3PiEHfw0Tc/dL8IwKnHj6l/rMz7mOYeptKX48X2iTU7MfTEaEFwvudFzmY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zPSD8R1CX4XB8XnHi5jJR7rPla8MupbucbuY+fBVz0T4CI4oloNzeWI4m2YGMQVBZbOF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TlZUNVBYeiYzn1LlKlw3GCiuZuCTKzAjgslUOWLMBNs7MkRzC2FtmHw+CFCuWfUM8J/M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BOLkhHP0M1g4L9fMdYU6UZg8I5ywNMuJqmzEUVw5CWoVQ5eZa4yzBYICsLmTC9CZ9RVM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2YAytrFDFBBWgH5aghRSz5TpxsF1H7Qo6JplTm2Vce9fmWg2N5ikFDDNBFRXHqKXDlNpS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VPuN1TcvtEgphzDN7ZbzqAO4UdQE3F4XxNaI30jhxN8+AmiF4jqFuI+ib6+oXNzTf5mH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Sriux+IHgx7gdLGS10/vCBrcsuCUs14Zx/mEublTCrfRljtvjrbZaU0+EBYeyNFGJxL7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KhFVlZZPjyjiAu5UfcqaNQTxUcqB8HjXi/D+j583OfDqHuyXUVWMMGjdvkbmAzUR7pZM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1LjqX9o5MdsuG4ZCgS17mMT7l+34hXEMrblncWLPjW/AxqsqiHbMr3LQaTFwRqqgHUNh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SnlLQe1zTGGXnMHWPCcDLmiVcIdxhus5ipRy+Iusdk3ipVHJLaisuClQU1GH7LxHKLhlS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a0jQ4PlAnvwsw7ENGvmZzWFn1B81RD4eZbI1AaYYbJI4MPXiCN3HsR6M9Zlc/YgtHcrUO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JhPaL0QPUO0NVxMFCbDrRK1jDMN3cQtfmb1US31NZmy6H8SgWhG2niK0FZlsVicZZnQx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zoifUubzcLq4flKVuoLgjfq4qYSXnLKJlqLYQ+oK7X8Sn7BUR3EDJMDDct9wfcc7JksmbK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iUGFiFTBzYeoA2IiPBJRypLOIpxL2lKmbBLvUtNks4gpHKPSY4l+ovnBKgRhaB7jyH24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3z4VOpfl+ISoE4nEcczHMU4hfhc+PDOcsGX7g9zLV5Zr9dlTHbmVnf585n34+4eXysPqX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s36nu3B6z4TPJA5hfRMzcYjcGMsSXHUGFWSWwjQqZS+dJQb8M/lLUgOpm2Us9r8K7JVaV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G2FXEcXEYwTxAyx6cwO4aluLgHzMDbANMFtAQ7ZS1JjeDXPghL1LhWOsHXc/9pvT3Fgh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seoJcKGZDcV7uLfiA0RQ2+RKUjLuXUssEQ7RqM+tcZkKxB+MqsIMw6P7xr0fuW4ZL7Z/4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f4gtl8NMxg0I7pqdylP8AANwbg+cQeg9yzgIl4TpIcEtbLCxWsjOTUGrM+SFOLuX1SIbz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auCVupa9qStIfiUVaDKXKVWGU25jcz3iUUscXhx4H0TBoKOOUeZLlouoWXqK6uWYOgfm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RIy49sBxU7KlpatQi51OkS1mfDiB7GK6mcL+paTshbqU9CNRlkYi9q3CS+SOpSU7nGoL4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1Mmy9GYZNIRxN8yzqDluFH/f6PmHkuLLRMaMy3Cb8VZKqY/RUr9FzPmvOZTK6npl9TbFT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RdTXqYcS8BKdzHcxBK6IU+PmXFqZaiG8zBsjyqZK3C6qgmel/M4tygpnCEHllmpruWDZM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g9xrf3j8ky3GDGCL3N/Ediz4jRDwMMpwMLNLmV4J8T95tqcZWOssLuCjvMOyG9q45g4z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2WXxbvcPKVgTmGiWLhHuK7gp4ixOI0la0bO4tanuNnUe8wNweuYV0ROaKgSWFziLZ/Mo0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bQ0EnwufGoh0/RDH+Uy4R8YA2gzKWIuWmUNvYfcGmzAtlOVaJ4qaaX3Hbt+oU7QD/KC+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qoT3EAun1Cx7m1GZRpnBcyrEIszceTEHO4GOth8NTlF6zOVkcwJQDpYDbOWX88RVjLom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d+BhuLdNSowocSIjlE7Z1WLcLTmPEXM9Rt6gHtKN2QDGMoXCnme6FwduYtdQ94ohNQi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SvFnMKYQ6uJWQI22X6MQPNeLzwI1V3CxuBUYeAlDK8JFBbGmZoEPiKvmHc3CiIJnqfcDx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ly5dQYMx5rzQ0Hi5fkq4VZYwOM5lnlLV4QLYYjb3BeantB414bTFJ2M9sJ2kqyVFHUsQ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SLeWANv22nyg2Ia3BDUt8TFwy/NRabnbjlrowBYfmGgWYUWGJzKvidRnVJeWUj7gF5pl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iiDrKGjE+JLvogDqEhTKDndxUQcRDG2MEsLc1XmZK+ycb3KV8wUIO1zi4DSb4DcfBNPc6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VvgYnUEBS9k3qgz4S651PcCyNbH+SKX/ABBTambNGGin0lb+xLu/2nxvuKhXzYt+HuJ4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1gtXUs5nNJ7nCv1LmUFoXzLZMHFQfawZTT+MFHaYTCXYuD0YluJYML7jTazNzcKTDTHO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TAJj4nwQmbcRpCvc94LBpUvE9iS9L2lF6i+FxGiBGuRiI7H4i+qixPkljhJg3NTcrOZX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fmek/CdkCpaldT2hXnwqMjL9rMIr1BemYI1xG3Fn1OBPtjkpHUXtv5oVsL3UROrnMqm4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pUqZvBErpgNNnUopwcQNZM/pZTwTOUHzMwlpQ3KviYed8RnuZlwbjDPxCKh+svg8VCAh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LNeksbECtQHekxES4NMsUU/EhLXyidBOhBeSb3FtolU3+ZSfKU5SnGZbiW2kE4oSqc5+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RhDD1Bs1AGi/iPeKh2zFYVGsKv4gG9ES9Ev1ObmHCsyoi3UG2onBlL251PVxd6PxMFjT1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bMzmu5hqENYBHxwwbiu+5sruPDODHZuGA8XAQe4mREjHHxLuJyGInxEYQgwrx/YlF/ML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mF9dxCluUcuyPM6s+pb6/U3v2CUuyWeMzNrX7Ip0SzhTBD/CGYcqykXSEDodwvmv1PWO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5S/f4xdESzrKe6AQcsrUeYm2gw6X+UNgsp7nVM3/hKWvxLaagtmBvEXd3Cy/mFO5W25V6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EL31xDJQkCvcDD1MmDV5IG8L+4uWtRwzqXsK9wE4ijU9Z6I5XB1FYy7olIyyyoGUOZpL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4zArajbaYHc7SU7xMXCnbKPudDEI03KKvMRAi8QfFkPFM4y5hL/R9wie5cs68q4hBA7i8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V+WB8alSpeIe5vwecS/DHzz4fHxFDbHgmHDMqZLmyXDGZwCc68YYBGISkyaEwM1BnEagR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zQePG/AKjmIpmUvJL0jRbUvZQblBAOSUiSvU2iuYnucop1wJixqfJTggHcVLrRLRgDc/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EVPmdsDDNSszH3Av7psfuPKcqnCPHBM4K+c5RX8k5qPtcI7itrl0VliyaZ3ArmPCUCum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IwMj9Zg1iEj0l/Mz1fcf/VKvf5Ibv7xh2OuRNCkoztCoyg5qi8B3DOrfqXcIPcKftDcw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GtJgNZH5YlgyixGI7m61ENjPomw3cRcn3EdpidtdRxklm8yjHtUcGUMQzFxMuI9QoKvmL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6l041B4RwUgPVSuKtlQYuD3LPcVI2seleSdCLfExCojkgtqXplKqPQnuyun9poKmDMWjs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8+BPSfEnwXD7pg4SnnxuAyyPuwgzDwGfJmVXx5xNwhFlvVe5ZpB3DPje5fXiw2ysA6lvU9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0MruE+YTDOJZ1+moeK88wBLKhHTDCWWVWoW3MyFe7Mu4rwRuC5lHcCWeJvAmcNO7lUYm5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VPnKwhkIotzlifmZmUzVWpZsxAmAqBMzBqdF+oUMr8Lir8GvCQCNt6hBi+YCpiIuPHc4A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qan1TVnUqcVEVDKd8VKZMhLIat1xqHWuc1gwaLm8ls9oFQ8py33LKUp1CIgX2S3HvmObR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YCbI0aPmUtVsGyjYsqshcBBLV3k4LgKvsPf/AJOI/M23Gu5cfJKTVfLHv/Mz7jC2JA7L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z3M765l2vznN+5MZPnStZElnZB0ys0q/bqpRNGMygLi/UqaF7mx1zVQ8MXOKrmYAmecy2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4Wbg2p/iAn7IDtzFoMxXEjeluG4vi0Fi4l7vca2X9zQNRTwDiXnmUg9waxKyyisR1LzL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jVjoIjpw9R+INMLEfyhifLwNcQIVyfEQ5hK3ayzxcScMzwXD2JK9eEG5XqAcsNVTNJ8T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1iJ7hUY/QuMQLldkp3PTyx2wRHSXcXTAnND0QM9kqpfnZmZJbCcQ9y5ZLtly5n9OYPjP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9ylgQtxNu5+M1GXApR0y4VfcFzuF+IA5t5LemWtuWWHSpeHEz3C3mocXnuK7uFOolQrH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xGWGuZRw3E9y8eNnED8+OIK9/PhT7nESuIXLwvklbAlIktv8QcbFwKlhhGEdaqKOHc3+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KywWvtBq+qlEPMwwlQJVYlQcyrIucZnbEbagviJUJeK5jeQPEoZqady5Stv4mG1PSDLB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5mGvyTLwY8n4xXT8wIXLU4JLWOpgmoxyQ+1LDZccfIYEZ51L7oeqED1KXKkXdop2wX6i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+ZWyXnc0mf2SzLUFVS2am0wDHSYgU0fvMN3KP+IDrxOUB7UwqO4LqXvD8x2B9oq7lUWoC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56GJVwUyukmFQqV7nE41KvNzMwLiz3Kb/wAwstI+mLJde2UcxeyZOJfqC8EryRP/ACx4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FPUTpQzqLcR+GmIdI+Myx3KNtwpiYdErx8IQlSpRA8PhXhgVLubZxCG5wB+fC8Rb5SFC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FyhCzKQS5nwajPqY8EMxHBE6Y1imcbhnlhOXGJwJ/KFXjwtZT2w968FsbdsxpCuZfUFY9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qG8vALxFmKjKi9wZjEV7wAlRY4LKRH7QfbEeR/MRe0UN+CVPJWO4HcqHjJpgMqVFaYHF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gEwahxakUjBMGKPaXW3EVlQrX3iH4W5hU9QtE5SrZoXxOKC8tyssXFEGIXV8SjkMe4mT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5xOxM2D8ykuksRizAXctbmNnXHplsbLqOozDXhx9E7m2K4q9zOvFC3BKSMFz99+Lpp13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mor7g8iJgyMDySnFygJmVRVJG8xqs44lKxcMFwtRdQG1DAvnCJmt+oBgjUxygFM3ECsR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1NMYjguOG1R3o9x/7oiU4mmJkbip+PzOAqGeLmirherQYPn7ECiJ9iOWBjlqY2TXFy3ki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5lHxKO5jwW8TJBZbyQ+I2izcrSe0sQt3KZmPtj6YFS5cfmB681K8X6/Tv9DD4SstCyWL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AgPP7TUu5mHpLikvwM+ZxiWgpKaY+7geU8V4Nx3DxXcoh84RQjeYcyr2zMLdyszAl7QU7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CpgzUK5lDhZcw8z4lQExEfc1zLPFks7m8VEVTVwKlTBKZxKGpvy+kCceC9Su4FeOY7h4PI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pq6SXRNM5MeWY9RaVhxKAuKQW1I/GDK6iuTdRBMzKscPEYOs8zE2H1KrOxxEYq/mD3mb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DZv24hHVjs5glsewxTBgNR2f1LGqR9QBznQCPIj4lXa+TDUJlj5MLkjet6IaPw8MsRnW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w3AXcptV8TsUZ8nsguRVdBl1bEAlIPDAvbM2MDUwzglXUValj3YitMHqoK24lAOGaQfz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EjPbFdMsGHEC1GbFdqJgtBYS/UMileoHX5RwjlAGB+ZZNggxhEgMk/EurZ8QGlkA4xMzA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EeZylYIVXcLuUXH0R7GJd3WCLNSa4gG4ZMsJNwhEclM+0yS71NeCvFQP1vgTUMjC2fdx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jeYB6gErGZ8SpXv9F+KUnsyjiMJ+IzQQO5Xl8MHwEY3xDEPzLS8ahjLJmFrxD3moLeJn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X4ylLntmb2+CoUxQN6n/AJkx7v04hTWJiYzUWV6iOZ7hBV3OiXZEVKl/vDW5lZrxYnM9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1CXHUL5mL8C2Z7l0MzAVVTGCWLnERszA5YkUQSo5jogtcus5vVfxLtpFdpZK4deFuaQQ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8u+pjl9QIvupmyTMZBu5ZhfZbhHm0tbPzGj/7CVgf2RQFT7lw7ZlXr78KzcWn/RMQcJ8iK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2a4v+MrduFZAOmFw3F4dTEvIGrTEvK/dMOI8iz3+S/BzOzU/aZLETk54mbAfERgSkb2V1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b1EbNXcTMVAQ2dzoYudiywZ/CLuECsTDUEbKQUr+cpikl1oVcRuwvzDFxEOMS3URt3Od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SW3qHYSjFt4hZCcRR2SiC4g0pYcmCNTFwzCZmUzGoMH58LjwqHuY4mIw9+XHlEp5i3An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u0e5wast3NeJmoCu2fvimeqbieK8MpXgVFRcLwjxMoebJcz4DzdS4SB1CjKp6gMgRvhq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rRcDufER5g9yoAMylJStQdQKnwzLrvxvUDMPcwahS2WS5fq4Z5/QHwtYhoZx6ihuc8Q8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0n4hYbGZ5vxgEE+SGxwfMbEKGJcthrkYi0rUGvqCYcX9zuFr4qD0mW9SoYFJVb+ZlfEd0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7eApyOJTgSxpqA5AdVAWsiGFJrpncTpnsupgKkB9ofzDa6qZR2JTlmGrT6p8twyyjtmd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d+Ta4lG6OSLpl7IF2L/hFcuDB8RKCBTnH95bqYcJDQ6jliMcMrm5WvcPqXeIlMKvmMz4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Nk3blPFWssNC9wr0yxpHzkMh4OpnVfK5U1jMpEp2z6JBGGoDNJ9S/cwbBhVczCsY+pdM3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y63ONk5sTTcVzcuyBrZcy4fqE4u4vTGPqAlmp9RfUHr9AGzG5A1l8PiV82sFufGX1M8y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PhLg9TthmEMxUQ9sCihXxMkzMj4XCScSpSUNEDOZdNVmZeni59Q/TYHgfA1cuNsyZ1LAi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+CX14+JdyglcGAQuMwfif7c4ghjyvqHMbAhcpL6jcCtsL8Fkvz8QtfkgrmUMEP0XOYLc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j+HgGziBgwdx0Nbmjthq3OEqUJ3Byiz6gIyoahX5TcbdXHax4qxQg1cCmBLfmJxPu4Jqb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QiKMGt8cTahYyjDyEOU08NRKuI8M0UAZy+GBPRALtXNuKlYrWfP+Thg/kZ3DtXJE2NdJ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xYZdeH3CPSZUXmLYZfKHBqOtxcpl7dR2G5WdoEDZ9xaVGSFCjHglnCvnKWV19KZmlZ1UH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qFe8z/0iqzLo3Ph+Yjhmauqr3HK3MuxGeUZbepmGdRuCMUb8DapjWcSzmKo4e57SjuNR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GoesRRVPmabFGIuYcZjefMuoLsysy32iLplLJkqam/BnMQoEaJwQpqKlvMVOIIzBeoZ3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BiW5gCRnsqC3ZEBXgoRCaYhj3LhMT0nw/T9+LZcYVH4lPMOo+AbZSUrggeZcz1CzmbxM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TzAe58x+qCw8VH4uUDXioqm4xEvicZl1UcaZbjxr7JafMBmoeycQrSfiYAp8zGjKTW4fM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93NQ8fx49pu63MhmXiOCGDfissTus+/EBdczbiYZVDA0q4af2QQjio7pwa/37htEqMMqK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orA5fBGNTkzHLFSi+UV3h+SepUEXsVljhfEpe7vcSi+ZaD/Mzi3jmAm+dM2bhhc48KC0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RD0QPth68WHkCVUDWhUXuSrx/LkQe18GU3WYD0cRxiXNf3cLJuacxZgGbmdLcqTcJFv8A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DzNAp4CpaYeIfFIhcIQahhArMvRYtZaepgRXS1gCobrDEEdw9+L6gHOXqXRYiY3HLPEQ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sxuZIrH1+8Mm45PAvupmCLGxTRL/ANp5n+A1KMDD34FolFwF5nbhjUtkr8RPRKBRDQ3H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6gK3HxpKvcIpLA8WKIy+INk1LnxNuYalystcbldEGNsDcJkwZmQVUqh+UO0wcSjmFtQIF2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QJQhU+ZfUsmOpUxwHinz43GPSanoTNeNuEIFbgHcqpR1AmIuOJyQK3KcMM7mJR1GqhC2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zmI6V9nnU/eOjhMO/wAylryzEXxXgIvzLHScrMrkTedi1pHsH4m3xqIIDDAFAAl5x4tl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fqIXW1eGHxiBtYoBFYhtCOYVK/clfB/MtveI+IuU7TylycUEv3JW/cIa5j3cwVNUe8+p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7FxBFJBYDGttMVJcsF2HphZgcTMqITk2NwD0MS0HnMMTyhpcZiY3L28n3PRGM9XAC3DCc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KViUPvB8dNjTKLfQg4WYcjTBESbr4IUbGBggIzYySu+5qwhozGUWNHUe/XUy4mS1bvcW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NPcDll1hYNl9wwxUtJk3cI5H5JY1mz4lcJvcsFLc2lHvS67jWWnsxD0MGaSJcAe4AJsj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DLEK5j0bJQvVQNeA7ajYpxBttRK1khrxUoZRW5pZF0yzaY4QRYcxPJLotTLELMWzmX5P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kzF61K5EdmJhzCZroi+YhQ1ywtYZ9R+UpTF3KFNjkjW6lgYsVRCzLAhiXNlGs0zN4GU1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zD5T+Y/Mvo8NPhQh4JU9Qe7hMziOoENbizW58sPcQss2H4J9TnUOalcm7ljVTglxyZE4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COorMTJywuMCMbnQS8Q1nLGUOXMvqXDOSJkzXi5mqfBKPF5+IsYQ8c+APFeahczOkWYu4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e4jOpZgDlgej8wyGUsU+6fMsMjrJ+P8ASUhylmyIPARP+U3qVudESVS5l0JFzG0ogFi0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tKdzaXSK7S+fUoV+ITOnuYbLL+6Pgmo+43j0l25gIFLcovS5tPRiQWqxiymxZGxulqpu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by9SzqNLyTHuEBbTM25CA2VEXShyy0sx3ShmB2gAblUXPSPPEQWoHdoESmO2cqpidkcm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zXMGi8xL7JVGyeml4ufZFgZMTbHrAVBUfYjVpufKXLiAz0ioLyVEV68Ll7r7jKjRpie5U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5RK9gRCIbhPuZaZ/4k4kZ6y3MfE36krSqeoJz48Ea3RfuNvcsVqYBBb3FADiX6jmXWmC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4Km0WwGANwwbqWeKlMTtl4wTG/AeoDyzOPHzEzSUJ6y3EO0MoZMYIzLEin3M3MQYzKO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BbdrLDtqMdw2bqUmyzMI3P8AW5RRQ7wY0UH0QFpYU4jgl3A/U+IKRfUKrEolhMmfxPmXM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0RTuXLnz4H9Z3OfB1WJojuYpBL9wcqGXyupaxmpssfRDzNkAJwiKAGl3Evu3MiWZTENFE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KHdwgoVzCzJzHWaiC38JfW69xuplxmIss7I+DJ2hgM2pS8H5hsdGUP4lbl8DmBcwXCdD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sbl+q8D8keYmY+gyn3FDiZ6gmWQlMTBUKaUcRa5zHjUqtx+00GcTU9EhRTj3E20H3G5oq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VBmQYEVIgucowO14iLeiClkvglsMr9I2MD5lEsa6lirGQPxMiX8ROYVNWicbe46bdots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SQjB6myk+yZ/EEmUGcxK9InUr2SsbiX1KqVcyMQ4g5rmSX6gp8pnzGpG/cbdvuDPcPeN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57MC2wxOWJxqezU1l2Y8kDpmy/3m+AiinvwFz8JQcwvaAEuPUi1jcO3gFEPFkoamG1SC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mbEtzL9QbrEAbcyvB9y84yRo2QxmM+3OIFuVjUHpmDbn8eHHOY3k59EOhmpbWCRhTAnP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4+8CptiqK3Vz6iW7lVEXMAv8AaPhYRcv9bc3PiOsTMNeWGoeePA4i7zFmIpcKi34KGubi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nZjJ6jeOVYx/eUtej7SWVBuXOP2mWIFVKajjjELQL8SU3pmWispsjWWWGjc55n1uV5qHS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cjUMy6VHEdUMPDS1JSNhS4CQqCkyJdso/sl3UdWJAXaCd+IalDw5viWmdKPcfmOGG/GR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zF5CqgVcHXPca1ftKFyTVUQGrlOqYMjz4Z3LEoo3NotmEPmBYMe2q6jdxGMWfcEbG/e5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H8TFeeXUrePuDYK9RekXwmMFu0qycp8PG8S7/dHUxA1pinc4hDfqKvU+Mz3AzK4dCmJmu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MaClXuWGzKdy71DTncpeMRugIRGidEsKTEt+0RJa9QrM5i3tlTKWcQBEJfSpssS/gfxM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VxmAcn1LttepZtX14GW4iuJWlRxsxL8YWcUQLMWbWwmR6hMw7wNYRPNeoDAhqEH1LTW+b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eUqU4JTwwvmL4JniF8+LuexUGIPc9xAVJZVw54leGHvxTcrEDxRMwZvxxDN34oblLllW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4IuXMrHgWYxBKzM1SlTZuZ4lVzUvMLnplYq5RVc1NXLepoI74+Zp9D+5CodQ5mGzMa2p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iMK9MGiNfMfUUdjEz6lawmMrKMg5h6Fw4ZpR81xilIJcncnUidsCNLiS4J1zF25hNG4Q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uUXW4WqWWJEESBcqJscsRXzzNAT1BvRVxi1a4hTWXcRvMAhRqUz2MyrLiltGOhMwOOZp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2EeA/EBHuONkG6gpTEtfeQ3fgRBh+YNRqJOmCJxYQQUaUu7naHTKoaE4xE7P5RHO4bqfmU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NX8TfOUbGpun4okIU1jmNe56lGOISl6YvVMAiWT6cR4MNbCNcXNSrzOY+yAmAGpfKZGI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VhX7gNMwV6i9phriQTbB4QDmNFEVuDxVaL9SkZKgoOVRADccqEsPfguwuSuuIEYgOo41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OpfssQTLcwyt6Kh6Ra3MoXEHaqIBmXvsPENphBXBGmp8pWWXxKs21OkFSDRPhPaK3jU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I28wo7nu4dqRA21KtSzhUt81Dw33iUukuKPMxcqZ7g7nvxx4HOYZ5j6lqmYuKIHucQ2K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8ZfoTEPc2SoZINTEXEPLMpLzcZVMytYNz6yrySleqhKRw/3IZYSq5xGgmb7JcvMyJRGc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AvMoiPcqmGKM/id2oWN/vOBCRXqJGQ+PCjEGIeBVHBSruX7SitEqyLO2AH7oA4fDElye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phCKVME8T2Ss0wFxR7nF8YRtqr/mZ4sk0tYhbJUGA7j4lK6WUjxCoTGKpFdDEoV2/BMm7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h3UbG2dFJE6CYwrW4Ecq+CtQK4lE2oc2+4HVDuaDFOHrVzEVpEFHMRl9T5DKU6qOqmb9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Xl9R7B8QoUwXaY+FZZuZy/EyzPM+pRNeDMsajwETSYW8y/P4zLmAO4dpwczWpoQ2cvg+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hfGCFmVXEHepe9sxG1lR4EtBzMvUEOdTK7amjmZLczhxMGIENsOZ5wFMRyepjiMu5rUyz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flhnUqu8EVgajZVKrxli2rde42dtQilXRBLPTzGmYEckM9wOEc+a+EM8y4CgbrlCqh8e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c+58Qly58T48VKI+gOJaZheI13ExMeAy3gm2mbdYlM1Dms+dseaIeMw353qCjVTe0dGS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5luHMbhXaNhgxCG71/Ed3xgZSD4hTUsOGiGD4mgS9OJWtRyMDqU6iI24muWVR4ynGZVS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TFUSssPODqpiKNsRqE5ZQMVLjmM5yS44RORvuO0YqmZhR6mHBXNQTLr1PjG+ppBxFlpc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EyNQ0/vlLKJ6nAE4gJgly2o4gRtXrct8JGNYDrdQcsVWNyk34AaOI2GAqZ5qYN5lKLn1Uu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XDSoH8I6C/qIoFEpCVu88ROTEVrH6jk5j04lN5lV4GzjEtl5Omb/APKLpBzGxAYgmLWY1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wkxJV3KOhiLOTfi+kHEM8+CAqLOhmAqLNosjGa3MTm4UDcf4hiDyFEeMB3Er3FTiWu2F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duIk8vxH2D5j61DNwHMpVErPcWLqpXRDCPYw4eIhtcZZiYzl6gtDcs1me7PRMUUK3X3A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XepSw2KiTaprOpzFlxb8cYg5EqcSqMRXghbupTeGDfgJ9+LGvC/FfoDE9y5TAvHmvMvcM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ue4KlR36jp7hmpqLcsmPLXjeZxBxPhNZEq+hgVRiWq0rX1FwIcPcDE6Mwgj7e/5Ie3Eq6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YyPMewuUbqGeZcIW5U+EFw0+Zc2eSlOY1jUCOaOoHmKOfgAUlYyvsZg1ZeJsQ+J/LghN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2aZf+winMtXjCM5mF5Sg5hlMq1Ettsx3AzQgARCPlLBnCzb8QDjJOxhZaaiFtV7GW1dw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3UV9LmSyg5qBTcBth9RVpXxKIGMcjuUd6hpOIg2hMRWPax1tUSOOjEZoX7jF/dDnIii6R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3rMSbEcLdTC0o2qmAw/hEdPxGjmKFy5ZJ0MfmXZj4iZ1NtTTQ/MtfBFZdzLKUm0m70xQM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GZxzGW8w25Ja4EAlEu4xZay6QuVQ9JnPhNMQt5mpcybZ1mCUS3My1AuJh8KlF4mUHcStB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TD1FLXEo4Tei0qjgnfN7iXOeEuAeFRBaPzAoxAsldxQdx3xiUGCP5z3MTYlaE/BMp4LD3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LiW5x5aMhN5gE51A6Yuc+ERrqViGq8XDpC7pfdQtgZ8FVHHMv8ZupqXOLh1KmpWMwxuX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nEwGpdvipePIFQp8XibfMRVGZ0T7mjiVPqIcYmf3ih1H7EWYrH+syPslvEwJ04lZJqMo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HgSxYmDZLs1DBiJcV8JbGA+YLiCskLbmCaCctiJJpUr1ZMxivUiP7zc+4QeoctpVSE9Qti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LhXczq8XdTsQyJnZga2NZl8RheF5Did24sZlDm4tbJSrInGEo7qC2yoguYVRrFsAvEcK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4uACkMcrr8QauAfcrY0xlIoXn8y3eI5MwB9RaUfvEtXUvsReP7JZeXMSZaq+xMeiZlc4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E7Uw0G6jSrzLRuGG8yjCt+OG8uql3DL1AMiN8Ra7lJVdzTBLXUpIyKVqB5hLgXK0IUFo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tOhL9RNa8qvcRGWvzEMmezKJiNoekv1iYOoDmO9TaYbsg3c+CWWglaMFDRNeL8z7gZnM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vEFWwLjX2i6D0i3gubZ1LqX6rxnidurbKOJZn3mLMypdbiKCD9FRYh3KtaqcC7jehqG8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OHPgCek51HUx1O+vAFrDesRqZcyleGppqGpUCidx1OJzqYhMReMIN2sjqWJEw4mkzFVx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2mQ5lMIvMaRGaIrHUyE24lz5T0S9QguEmsytwkU4hrLmXIC43LXTCG7n0r4EPdqGe1AqU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+4mShF3zDXEVeWZgqmFQeiX9w+Mp1RvKHDMbNy83jczV7gtemwGcLMo4Qc3dQvwQ9JIS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/AAl+KNzMWzHuIjhv3KM5QBi5xRGzZHeZsmSZFz3lcMZsLKHLA9rnRl+FgpSQY34ccZnc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Y5hVsPslTOCGP7xycfMo9yk5nxO1RvmCF3KOGIFWXu4epaMt7QuMCtypNUl2tEyZmTDK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1g+C0CuWB4hSPgU8kahZbFmUHtGvuD14sIynKU7h4CdUK4zPmLCbXxe+5VxCKOoFVrdx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9I1zVwK2icmZilq5YdeCrcO7FMBYfBM7H/cvSfc1uC8S5YPuXcFQMSolmIgy57mtTKWEC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+pVIz0yn4gjsw+ofNx8sWW5YZYmDD1MJziBD8TQzFYlwyRaCYSdR3GYRHJhiBy9RYCoLz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HUvNSqSJeOn8SrsiKCtEJNTigudrR4lvhNl8zJRqK42ahm4JeLZfjfMO0B58ExDEygQ3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5ldzT6gLxmNuBclymtL9TuYialWZgEpI74GLpMPzNTZUWB8CgqFNxUWiilzbDhAWUbrj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aptpllXb1Eb/AIlLWJebjWLMxWijqG0k+5wCdShXZzVXLja8cSyaMTd5jNwAzKceMVzE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EoZ4+YE6Yhzymqc/U5KomjIPUL5MAdvucCWIbdkaamvifKD3PyQODmZYi5yz9rwrxol1P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6Ssy1cRlvisSjcBeCVbGpXuUbnpLzGkb0IVyjeYOJcVeG/GPKdzXhEVlsTM8sSEa5jSN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5iLmcwMQdykCjUvEW4stcS8v4hfLFBaD2xgUjG4ncK8yhFauA2TOqrjCtvLOKCq6liKMx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ME+Dwu4wzqmYmHUwPbNnxWYHM4IvleZauSDMcy2DC5ZAg9Bl1Gof+DQVEs/GojJxB1iN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XKLuoxwSsRok3qPi4nVzEq38QDsxA1BMY2iWToTEPaaHMrezTv1M2MfgtIswl0/vM7uI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Xtc5ls5l5m7qGpe1w5uI36mZnwP3GjMd1aMS4QlWR5rbuGcou4bQgtemyVfUFm6gpzEM5g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R77hY5iXBi8sw3DpCIJYN1GjSse5mG5SLudbzM3kYO5p+BAUBk9TRB+4NG4llj0K3HEEV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oHuF2OA0DTH5SuGLymF6i4wVOSZC937iESAw+STLnfuejOU5iOgz1UqM0OanoxAph8CB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QPKc/4SpmOFj+6UGsdT5RFLsZp4gtjEbrOYGjiAdz/tR/CFXcyyZgmcLlTMUGkzHs8CjB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ZlFyyhMRlS9RWHHSY8sRxiVjOfPx4mYs9JnTGGGdy4Pi/ARVqGNzTE0Tb4CUiN8w8LLB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xOM+C2uGWdSwrMvEMyxygO4uEsLujNPAp0eMXyrUtlxAic4HfMqjWpjKGUMVDU4mOZQ1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5QDcYsF8NriYBMQiD4wZ+2adeBlkLrMc1UJuJAyz9oOJyX45mZOJVmtQ3hqJXaE9R/CXZ1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OJaphnT3OBBYrRDWpankGPUxyYMDEaGYNyzObYn2GFBqF23qa3mEvEA7nzFU+GOpTPtMp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z144YINItWtyu5CHfyRUx2zcM9QXLxMHNMoYCfKMIKuHLCpvUP8A4gnpLz3LG6cwUHMB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4JmDCNM9kvcwNF1Z6/vK46IFvcx7XCHE5zcVTlHVXMoq6Klb0S4/KFLDuuP3lliCxbZ7e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ZEsqFxbklJ8QpMMnUXPEu4JMEUA0VjQiJAm9Qixo8H0qAWlLBcIGEtu8QBlXc3qGtkKcB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m3gyuyV3MIYi2wpxK+GW4l4YRUQKazE5cSjepcUYhsWfcsu4IAtSs0uKtX9RBB1AObYS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LKuNPF+EzBNTb14DFyiRzAHj3LbdVCzNKpTz4ErMuI1Do1MNS8S6zRMEempUtDiA8MRp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iacEZcwiuWHzL9TPEagXUwntm7iRRgR9ShW/qXOydEQUnjMNzcBi7XFTSJR7mJirgYzuI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1N5IUyTOAdwrjwwLmjKuXWBlGWJxNw+YVUWbvCymSa+ROAM4nJnKLI7IiVUX2FxvqEZzj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YAzNnuJenFw3nEc1TBh4UuFeal4gNaZj8z4uGYqY4jCwVFsW3UFFy4JxiZrTEeWj7lhxD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5ZziXfjHc0dRsQxGwIy9or9RUg12uWa36iabv5gM/wB0abFfcqjFTr+MY8ym6qDkzBOp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W62y5pNuJTL+ZdGjmIqytNblF4wQNsxdkdU1KEckCKVRVbxMlsilzI6ShlGCXDeKJQt8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JzM2j+ZpuZxnEyAe0UQbIuUM8/mUF1dMb1kgWI5NxBS17gtbqHU4mRf8THPyM24gT1F3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K8IdsEik1uBvDEL1LPGY6lrBwaifMWxYppiGPLXUvuFr6jGBmAxeIRIF5ZjiDGGEGZeW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jYMV0lMCLMvA8tzu6hsruYEvrcs7TeLIWkY+oq4gZmBiVTf7w1FtJl5loXMeaYH5lgB3y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qC9xx5UyYaLSuJctfFDcA6ZlGVpFvHjpKOfULquIX9eNZdBMVB3MCZStzUeYWiplxZlY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A7xOFsHFBUPAfcK4HaRFAG6b7mOKzT1BsQczUUY2lLzlGW7pf9pmJc3KSlxtRZYcQAumo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K2qcTiEuGfF4mCC7lCrcmWVPgxalGSVEW5V+MWZylj4nRU6TE4j8JeWoU2fiLkivSZIJ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/vHlKSg0stzcZ3LXWk4VRJv1t9QP/kAyskLMq+Iv+FTragkglluPtgYNNRKvcMtVNi9y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lqU3ruYXwmUi2o5ldLieI8gZUHthauG16RklYtObZthtlvqXkOJQXsOYW/2I4bDpj6I0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T6npLKsnqtRU1fsm13c6f3n7JdRexXpDozKVmoDD3FQkdtsp1NwikVn4pzgPUrhU6WcY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KVXgu59ysRj4ntLA9wdto8kyiTbCMvDAhYmCXDjcA5h+MtSWvqAu4eBKjUt51HdsUHcq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fuJUd4iXzMhuZYe/F1N+DwblHxKz0lQJWSwBomSXpHpKnMTOYFyq3Cpq0TIUQKMwxUxd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QsMo7nGJ7qYylxGNcysxnpDUu2TXcxtmFTGBwkrFrD8vcGUqu3Ii6uYFyd8evmOxTICq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km7zN0SitadMSm5gMpzLB2ORHALJpURLYiVhfE9CjMyQ2yO/ggRoNwHy/OI1rCajCgAl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Uwl3PlPlglM5zbnx6ITXFsrBcIInqonSc+YKecROVyxVyhdyvwnxAYEO0wS/cIy4wuwX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BEJF/EqnNRoQOPcbI/BzDFzr9pSl3iN0DQHqLaYg1aDB2uTtiFTklUpZjhxFMMcAXLu7U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zqbcS9liGDFYnRCU6pmfogJvMpXJMO58VQSx5gn1LEFnuL8S52JVpPuYOMMcf7Iv99AS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HPcQGEGLXsE/tLOjEr8wIBxufxNuIrXuF9wSVUHjHi5efBZZGjiH1lIQ58e8w8fMsqXeo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SgNzlagTyJQGPF7XHpNFN009M0Yizm59QYVDaa2zCrML58TXMtL4ma6zEVdwWkVhcaMF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K59+WGoTUrxXMXEzHWZQ1Kg53LqbYi9w2suiYqun1LqjbUadwAl5qLsJuvcTc4nMfmo8r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Ww2T7hW48R8ELuYYIjKWp/CJTDiBu5aps7lhFs+4MTKtwH94sNpFs5FuGG0MdUeX6gqWK0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Ygar4goAU023LtrLkOodwq7Yi9Ky+oJWSv5jxLCbBmqA1b7ZYqrCnrELeJr7ld1cDHqL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V454VNGYPzLmaJWRMmo5m8CB3AZq0bqpkrmArm4LxcUxZGo9hcvoD4YetTGYJhxGDymi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Tg78VjMpn4QCZC/cBdxS7opFb3uIwfsEVUB3bUGjKu5YZu/EZZhy+EPULsxB8MRXTN9S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+FYscQrVR9ana5xU7NxvCNMYMlwWtR1bJNhVsB4lhdwHarmNjGp6LhZQBMrmVMhwgxmc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iNV+T3L/M4lIy3J6QBlEonxK8PqVPvxcxUeMEqAXwdMsxBPhLhRDh4rO5dalLnzlXzMmc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QBF8QuZuG5VOYW3KLxNS4iuNcw34YF+pUwIOxOIh8sGzb1MuIBWW2ANEFYyvDMQluZtmU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MQhS6QXDd1UzA7j+0Lohx4Kr3AJon1MTnMWuJw4lkogZTsmBjU4xPhKV44tmKigToLED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SgKReZem5pW6mGcxy81FxmadVNDotTORKchrEbbMY+7Mn5gyhb8JlgDyRUh1G2q/ggIi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EZqh/rUq1aKXqwHLqaZsC3F4/hgR0QVvBKgwH7GP7Qc41LGIzuzMvfcPXgfUtl25MXIz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1KozhwmScx4MoEMXiPhLdkA1Uov9QDCTafE0yY14ijcdhKgpGkPFJcujczacbqemFM34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mBrLc59wwmW8xx9JVOHqaVzGktsM7qm4PqZf4QrkP+vBkzZHiNdyrv3DQrJltm28QFKN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mczHUOvcQIJQsGJZvAS3DSRtU1cs4yQn1F0bIIYv4jfME5zZ1K7uC6lxGhifJiFK1D1E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NQgR9TibmEvyS/NQU4CfLH24lnUu/iXqWK1lFHpP3ePaDT3LGCiU8FWxqLqUxriGrL75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h4MqgO7lNzaMoh0mWXqfSwGBPtFNW5ldgBC92Jj7hhAQZy0BrcAdpSt+KKljLMCxUmOZ2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y8oQeoMLeZcrTtE3VeYtsuZeFEwmfHj8RyzLmDvHLAtfU9IbzHJLDmJ0iFsy/IqNe0Mqc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rqIDOZ9aisxP4mwqWviUIqN23A4jZqpXAl1l09XCIeshEzlqL0BizbM2ZHzF4dxWFg4V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hAqDg+IbqDKnNmrqUwD6IIx+CjdRWDPdl+L+dw7JqOx+JX0diuYAKOGHtLshRJTZUKhnE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3L4AHuVRnDx8OR7hAQQXLirk0TnmomVtlGu4XwEVMqNiDNgRFjUwJ8xJVAvaPBG2xIDI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HOopTL4WZd38z8HzNm2oEB+GGNy1Bid1Gz+ZS3tLODedQWMly9QwVcas1GsVFZYG49S4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KDemIrUyITjmN1c6uEMlUYdMCjjwHBW+YivU0r7g5BN8dJGz+yZiC3E7VM2YuD7bmS1T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3CHYnwTEZcs8X+g6hCVGXnMt4mz3G9wQHbKQTqXHpNoBALEUB1FYKdTAsUy4mLUWCqjz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5yIJtnqKx1U50Ri89RKyvuX6nsuFnNEV3/ErzuCdv1ALEWKtQ1bmFNzphfc2S9sHeZbE2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3iU3+gK6goyy14hQ9xI1CH7T6mZzHcwRsvwT3FRhzMraUcQu8FQ3uFlW7Y4t+0NKDF1E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3KmfAu2H7wvZVVKuCVgmjNQbmbgy3lmG4NN4i3mD3CvcFUczQUZm7oGi1cxue0ffuYbo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KqUIWwzFEHbE3fMDTeMCUyZz/p8zC4WQxfslJjLo7mAhfBtNBX72IhzmT1CAkOOUF0qMv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lbNRtzBuEfmWHiNjCCGeHMe0S3giGSp3QDjwHFevAlSL2wRVoQwufBMBzKNkqM48ViMAK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7VKVBkOpO1wEbfcpmkWZdYjm2rMHsYFb1AzxUzo0xHio0HE4kuaSzmIL0j94gllddVNmc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AGYFRSsJtQE9MBzmbIL2YWrUNYv7MU1AC2bnzIVZMzHUvQW6i/wCyl+0sfibZ3KhWpD8S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NRy9RJtv8y8g+o7xChm87gFbpnR1MXSCL3iVRdEh4PivKYnpDwyziUwzG11MCDPidiW4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JkvjS2QQdswyg9RKLthNZ+ZhNPcVXa3ysCjMqjcMswQVuWYV8I6CrqV0xHsGCVdawEo3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i72yriZ4ICZ5n3oJVuaiFPqIO0TOphqJGoX5hLR4q5hEXDFzAPcuoEET5gMKh+8sOY+Q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DFWGYUMxcdyjNyzlOWQmS4ZG/wCYKwFzSpg+rsiPgepRrg8iJgL7ZfHjzzLgGx9QBdzD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3+J2WJuFD1G3xHsiV4hjEVWjH8Myt4CMLAKwbAe38QLolLY/wgIvN9Dx+0qxnDtqrmfN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g5bmCc/9LlG6hGJmsxArOI9EdxGoNl/cFlQXFxfHxMlYmbtVKLkVnpORaKrZZGixj1mZ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VT4cAy63mEgqwknTBuVny/RqiAyzGU1KJhZmvUvTRmG6S0uj7JQKvEVqoGGWGEB1Fdnj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NQNxV6wL1Ge4WWRuC8wnAiTlEcKTXJmCu63EGtSwxuA5TJaYWXcTtiXAldalqbxMDJ8S3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ZyQKWFaRNKUZg3eI3un+yckyBh0lNG0cJwQS4zK31E4i7pD7hq4EteEXZHPuJQ/xLpSQ4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M4jY1lGkou4HueyzJg8DKOu0YpZTPqWfMTbJDXcryedwJqU8XmOXMr1C+I5V0QsAxHVO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bnVBuZ8Z7QVqDfpLu+4jKAJTZWXa6MRK3KBaYkLXzGaNxtCvSzOYi6iJUVrUW0X/AGm8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GTllXjl1MchVQRlDWNxwSyqYgAGLicApKp9QU+puxNME48OWK+Zn5B3dTBZ/8+StT3Cb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2eIYmdypcSH7gUUyiGHuGpRUtLwtymUAVS7uYAla1HHtiqUmHwilPMG1zbc31OZ+c4Y9E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LnE1HLwGpXEpy4lYVKYOobUMSg5Yk2epOCACgNXD/aOXzK0y+4gP3APtKdstSkGXEYZF3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+0+dMsRuFr8OfaE+WmbfD65joEQFHPYhx4GKB/M0mqllfmO4gHV7+Y6AePmVONQHuX2w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7zZNsuXrcoyzEnE4gurVOSzY2mc4BzL+EOdxr3B01FSKnMzvE4DNl9iIMD7iTM+oBDgIp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ir6pH5vaK5fRcKssVfM1EtuD8JYLyytYQLyhCYIJvqIjLQjTCL6E5jLpqKi+ZsxuWyUXM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F+7mhzQA5qIrOSChBDFzZDOaQ46lbKmWmfhRkvBUGPrCbYntYRjD1FDDcZGRgdS/iJHEv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+4jdwDcz3UQWBVQY9MThjcNkudBIJfs8GPBFhKY3XivUonxDyDKXcoNSm4iKlKzARf4h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suMuLlCQqziakoFVcXlRA8FQ5IClagDLNaEfUtbX1DObXMzWniYq4i+eJZtN4aJY26na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OInNWzKXT1ENys1UytsCITHdwHZ4jK1ovC5yTHMVW7HPiu4yoY+BZHEC2YekXknOZeYy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k6m7GekMEGtxb5xMUallzbiO5k4Q27tlRRvXhW5nqHSLcXp4B+ZxF6eC1Q1HceiPrdzq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rgcwnyLjl/tSgcOBA51t0/2hXGuBQj5RIWyAX+0X3lHLFD0Tphy5mMsvs+ZRwWu67fvN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lcjX1K4IHIK9cs+cB1+yaRUG5fVcQIpVp0ypdMVBjhZaB1ubazMLyVCmIPuNQ2ofiWqEG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mHy6zi6hZufgwhzMeJxUs4F+4dWGiUdyzhzK3aeqmAXDZ93D2MajcL6nyntqYLB6hnMsC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oYYzBnOPABTF11AaIcxHTPuBymXR6R6YGu5hxDctIF/MyMeFjOkQBAyniwGqficvEo3m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alFYgbzNQINOsFNxzWI95fNQUV3OclFeUPK2B0jfZuXwmDKK9L9xM0pmbYMSnhuJKtnu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Jd0ZSOcdTbrLBb8upS63Udt3KCmfB5SANy9YlS3n4ldyiceVqKxtuUBN5aZQghmJcEBA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VTCFmG4odQEHRplKDDCnMseItvglzBY9GJy6pQdQBKvxP2TD37mW9QNJyMocmIspgLnq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RbmEAbYqBl7ZuDGYgTM0hnCUM4ZbBm5a8Q3me0qO6xp3UCzKx8cRnx45PjvFbol2znpF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ps5gzVyvGuZ/MfNXgnMJqNI1cMVpdLBzxPSAcCAhnVk6H+YCJKoM/j+8zfL/AKEfch0L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lVfiafkx8fGwcfb6n71OD4hvcVjoGIZcF/zOzTi5h822EoHQDL4ajQRsqclcMXP68fLM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1AxjmFDxuIqXMscsoQ3z+ZVLMLgukAqPpl+E/EynH4l7D+yK2H4iTAueovsiKrCdRGR9M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3KeuFTPDPUf4xOZkAyQt4D+XG5sTcvEUq0TLVTMNhgLyVM9hD3cWwlpuF1pmE2j6lbzP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DCjDjqD4THcuwEJ6hpE0RM2W4uGUnPYfeoM2k4gcL8yiWXUc6lmcY3DEG9wrSXptUdwHT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naleU9mIW2lVslLiJPMQekBoi3b9Rq8RViGm8S3OWYO8yvAgPJj48FiXJIaFWlPaczJ9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7TEvqHi4y/DmVajrLM5tiKGWsBxKQIz3PfjT2yyKhjKQUlrjqFm2PVyp38A5TpYwW46l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I5lmb+pguJBvmDlcQ6Z8JtzEm6I/Etl9x6Za8mPBLb9eKuZqrTUR5lRMUMcahv3GphJSm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pe7ZvJMXMN6g/iVyxNIXzllzicwcS2ZJiFmYsAfcxucFA17iyarzDQ1LxFaVYdt6m2IE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wdMU8XqpdGJ6SkqtlSWfe5kI9gN/71MmLixX5uIjbKWmvvUAR2UaN0zI0fTfEyc7s1zMW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a5Y6CAUbtNXPgWhS9xutjLaHHKK8chhUtYFBV+Tkn5s9Az8xOXE2wO+JpNswSXiLqx+I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ncYQFbGZsWiCcv7gHE0jpXOKnSJkAiiq/ER3s4h0IvNoOsagNtktkWWLkP7CEHoZBKDg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9Aa1W1zO1QkKgOSdzOaXlXUqB6OV9w71a/aaKlHOJkzArE7jsmoIb1D08Go7dSwXCxqBl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3Ew1FLlnEwlBlj4wFzoDnwsjB1PbcHjnTNchNmYWUtAjCTAzmcTMSlXGr+RLDkaiEt1Dv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2TglVLDB5mUKM3MlmEtLVxw1MOcToYOKubLbhZ3CKyMIXAzE2QIYYMsh8QwvHhXnLvweN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E4Zqaj41VmVgA7muIQLqbJeF1K7hjRLzCXUufEJvGonqL1FTMbElNGZgrU7mFZE3p4ANz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8zJF53Ndwob3H9AQJizpLOPASwYNwjC+rl3Nm47xqO5ozMqt7zUuBgwK5i8cQIbt4l+pw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SpgRxg2ahiWfMrE9Sy5lXDcuOYw+IJNpvmAnUTHi4G8G5W99x+0qrbX5S5aUBmHGE3hM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9zrf9oqdBGrB2DCwctHpCOZsdupZxD1g+sTBiO0udMC/wjiIw5DljGB1rVcBFAmovKD+0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cWyO62o/DD/OuBV17gGIVFStxi0+oqxsRzpfxCTabgXuVC6IuRZ1DSCRXnnE9i9EyPRx/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5/ZSmYufElTQ9s6gWwkKMsPaIu9i5htA6ubCCBVGa6mJZG06+pTOtnCGOpjTLdxKk18K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Bu0ZzYHK4i0Xjj3FbRuC/fcGbwzG25icahiYMaZRMx+KNGFdRqp84gfFmrNcVFYPqNzi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4al3F1BtLaTmWcVyr23BXbcHwMuukLXTLqaSwv8QYH9wJb9czEFrmLgMS0fc6ViOr5IHp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YsFfUdbY7XqUGr8DLeJnUbOYkLX1LVYQXTvrwFuYwfKnE+IS5qcxVYmXcrzKYq5Y3U5q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GXUpNsv9DXi4iUJmvxTMGF+UM8MQrCZLPIAS4JkaliLtjU48HUPBFyZyJiUhSw8nMDlO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xudHZmpYw1Cho+jO8NgMKVUpyZoZxBc5m6+YKbDEY2jlricsq3U0zuZeo4NR0sBowx6G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D6jiUuDOYuIwjFNuYUDGx1cxcQWYbRK+JRYFZ6XJBHDs2xiRUhWBl3o9WV5sNeIzMnbuK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rMrhkgo9xeDEqjspMbArGH/BBi25uot24vJZiIVAOV7hFO1y/km/zJDl6mLyLOyoEdZj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+JSdwYjMSs7lu8vcARrUWo6vOofwGau8I5Xc4HYM/MWXZX1BA3A7agbJhxiU6JmNS29Sn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YuISPywzUEDSvh7f9y7mgJaoJVn+2FCl2YQefNMwDCrWJdwyN4EXIJfqKK3UbYQywgyY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2xBeGoMS4oZgzcsNR2zSN2NQQluIib5S19wviYpr9zHTHLo+LiXr6xNBrMFbAdQLt2m1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KROceICrJW4xeUZsRLsUi87O47p+JQW1PaSlx4XXbFvbHcy4YVURgS9Gj9y0RzA3BmE2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cw8NrAqXNoH9NyoGpBB7j4Eh9HgHUriBCV43CXEkckSCNefaNw+I9QxuJYe5huDnBFUwl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+DEWtbYJVyz4xBjOYnjBlEOZU4zqMUL8EHeZa94gBNEN+5ipZyxhiN8RnCnAcINVn5bm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/UJ8My0/mGMxE/aX1NIRdTHHgLl5DNRGbaBnENVPmYxmUVrllZkvk/vLOzsJeIbnc4hi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5hhjR8JUZuU82i3jU7zCyAA5NXs+4loPafyj91ei/tMQJ9ofF6h3TNw+If7UATLtZ60ay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rxKG3mrL4qBt/wD7Uyhj1S/5TQMOAeGHjMudri/q5wexUekfcoYruKncXmsQjbKZlAnU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DwShdR3U2gFwJ2nMFQKMMdNpCJiOpxMID5RnSOxU6NwoOvJ9w8UtVA5Epe8xqblpgzPW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zSMoYUbgriZr6ZuL4n5DczTkVdkNpZA3aRLdH4l3QE7v3msMNiuLdvzBLrmNOZYYx7jg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isjOGYO65hMLnMWbMJLduY91A7UxtZepQtTsI9KqCbxfzmesQRi9PUwVuAziPsoDqdFT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p5jQQTifMC6YqYMM8jMGCczPSGNVDxXhphwEVZcVxLMyp6Ra3Gku8xhuGIQBNZmEteqI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GTcBzGqijMCZYwcw1NMwp1G+peWkSuZkbIo0S5xc+JXjVRuMTGZkzF9yoGZi/nwwI9Su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JcAsljDk3GGyys7n8S4zCyA45mXRLOZrjE2udeHFw7i26li0aiwqEakVLYSFNe52h85m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wxsKqXiWR83biYuBnMsTDE2KxMs7masVKFmCOGFe5euWquXSBdATfZHUj5hVylU5MfoX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ODudJEjiQDCuJh2VMCncFz/wuQXFj4KpuaVen7BnEL7P7MwBXxv5WCDMrLtfbLDO7joz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gsjyxaNxarcUHoIV8uEGYiSvc7JU5AL+5+CGdcbnAX7Ja8oYZ1K0ws5mRMTHJDO9I2xp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RKF0P94DzFTuK9MJcCx4MOLBV3PSLRrMptxEBye0mruILRCmCoV8fiC8xarcuYx9kMkN9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6lylflL6hTlvwb1ZljLqJjFVAZNqt0kKM5iIEexiGIn7gF3ZCm9TKGVgckxMKnTZKzEI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0GW6fSZxUAt5lrZRucz6Ex1FyzcvaWsA4uEwag/hNxynZH/R+kPLCBeb8LbECbbiSsTB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MxlmUSvDDMOGZdYQRpJqAx4INYdwfzFRPc38Q2hB4IiDTOzxxL78LDxxU2xjWgag4jwl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x8eiBmcx8DM+Iz3MXdRjjc3ubIcJSHqBAjUrO7mYebl3Ny+oazAn3qLct3OwhqMJd3DU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wDPqYMRr7i5jLZjdNECy9eEnmJaMMSHF4QUzDsob7lJV+cypxPqW6+eYQiXeLapjaISiB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UFI3a2Jq4goZQkAscbE3N7IZw/LEw4fmGaIeUz7ZpodoBuFZkzEjXuBPD9zqTM2hPX/5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J1ErcBrPCtO9RYdBxExZlU2LShj+06pkQXN4/aY6yTvoha0wut8TSZfX7mQaN/vMEK/3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8SVnvD99KW8yqMLFwg2sJg98TNbGX9BFoGVz3KwmK5lBQfDM0T8R1pm5zKuZOauZmpSsz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sT0QFhY5e5BCMluuFwLjkjtM5lMdw0Rf+oEaiS2pVkydwrTUR2T2QLM2pY98MUb2fE24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XBpdx7x9H4mzq+4RdItUYg4EwjmV6mOq/UePjx8QLh4Vua8WQg0zuCJSUfMrMKi3Dx2m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FmEXiMHmbLmtOYKnGAmwfeLGow78WysuOoTSBWYMcxSyca8FSzCJDwEYeKqPhcTRLhqL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Zuc5mcG4yoYhvw+Uv4lrzHNHUT+WoYImYVWZdREuxMnucJlJCoYrwnGanpHPvEb3YcQX8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AXLGOjOKDM1AQw4qDN+pMFGM0koC3cq9PqJKtIWPSoIEapuODUw6h60oV73BSjb9Rb4a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bnNz3bZvXg3kgxZb0ziAfQJlBbIguoFLUKIDO1mcAjQWuDux7l8pVq5gFffMHYupa9RZ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VoCvcvYRIKvEvHqH+DEa7Y7lpdzHMUbjasIdCcKrma5uHsxtOZg0sSKHGvUtZjUMC0zM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2mk4iG2ZeMa5liOInbEHAm4GwjIJjuWjgxKMyXC7VujEHMYMj+8D7QckZ60MKqX7YB0VA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0NHzOVxjiDj9505lrI2cwvGJdNxApz7YZwl2JcFI/2mkVPiNrMwUYcxWhZ74irMpaEZvz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CmKqitobXEChSpoaQJ/wBhHq0lRBmCg1pSFuYZWv8AFWQS538v49ukuz++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3zCEJeLAECBSZbUUdbFiqsuov84vvsqgjnmgjlpiO0wZb790qFnBrQxbaVHIzrE9M+dk1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uOMpa1KIFPvJkZGw1s+z+74jjgkz5RiMDOMkMPPPPCEosMt/bNcwRYVaMgghnzvuvuggu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wV073wEjtLz2DxB4Es8wg+/QzBGtDOX8dIEY2mNLPAmyvidlRhHP0Me8so2tvjjk/wC12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xTDQAIAArLz2kEFkGg477Jarbb4pYOlBs+szqPaGX3vGLQQglKHxR4QTnn77Elk8PCoh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7FEspSWmCo74CT0Xl5667rJrL64+Y7PNsM29CiChiwwpKgbXfEl21WlWmIbY86rTUuPPN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X9/27abyiUsoZgjTC8IloNgeCsC35RxZRgcPC1OdQlvUij/lKas4b54tZ4LL54qL7I7L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7rpCxQgSwgEGHHHHUIAhteOnylS4MHRCYf8AfHfzBfei8YxCOov+MV9kwIo6ahMcmbvr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ZxR31YYKKNXhf/W2SmWyWWeueaaGqSPz7ZJplZ32C48sc9lBVrDjpjxD/UHPCTH+nnMK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BXyOD60PuDDUcLJYsVUdhj/x1BdGvgAZm91VluLkVOHZmGhN1g6GCiKzPaNh/wCmtqiow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UdvviggO9Vo72hSYb3/+x/wwd88BNKIK80eRx01yhcJCvW4FCsfEDn1h1vkambHtZFqd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rR3MyfMiI9bRkqumsisGfRfInNgrw/8At9tMH1m3GgBIYJ7/AKka/wCw3x+Ew+V0zx1q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wx7dNpIx0n66CzKUe+KAefNA740XdUWNjmJFl+zhLQ+Eiq3QJdCVeUP8Az+c2toE6PqYI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s/fP69cmwABD6Ngpf9/QvYDvOcNOOMFV9kH2n8MtIg5TKVNJm01WQmDzLYF7pdl+2f/eV0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64u1wplX40NnBGUupevVEnTWYUzavuKfuveeOse9O/wBBxNAIS24cS+NG7NlFFzR1/h9t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1QkzdWvi95ZUC1bn806M5bPYolCUL99Csr4Yq62T44t6wxKuY+CcU0K3r2WYDQ7PQdL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XfzDdlpGBl8cEG8EV9pFhlNJd5t1N7uBNGr933BBgxvaDUxmM2VS9tu+fc/t4/JwsuG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RGz0lsva8j6U21+gYB21YNaRhgwL4AfL3mnbL3Tbz3ffnxlBNFZYQwYg//DRzdRJZBFhC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AS/CZC3XCgF8giH5XIn2amOwGzU2I95MKi/qyEiwep4FEcie+QAL3uoNPCjp2tHKyir/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22zy8T354zz0ZQAMikz2x06cQ/8A+8lfPcB1YRE90Q8JNA+X63867zY1+SuBuNEyXdpl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j9arKvcywWZnIsIIz2FPgqddXsjK3lufudN1X/8A7zfx0xD7/wA8yfXYWDhpy92041/9+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1hXO88ao7Yf2O6EeeERDeNSYL5URnT0X8bdf6drLGtIwouBayYtKFDug6Q+gPmy2epPE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ONOOktU9f0sfu98PvduUDhMPP/8AzDHX39WBH38TcyHXZlD0M7BuiagF2Pw9CDdXRWxV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Xsu+uUx1OQkocKlKG7YINgqtjgydfX3Wuj/bHfLTxuJxpkc1JJjPPdt/yhrKT/7TjXLDX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yyTaadsP6CDKhU65NAiPa7VQOyFCG3R+1OyIwZwkumnxjY04a1p++TVuz60Ouf64n0A6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pjfGCbnuJO9/DTPmoEGofzj3bnPP3DDrrGslKvKYdgc710hCmrZT+IRjFyMHnx0F/T3d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co6GBica6SuKDQgmhFkoA+LuiPyUGObDrLPXF33LtEYGWHJtJT/jdw4maaLjfXL7DHXr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yWjCACIV+Si4wWYdI6A0RQriN1S1E29/qf14MaAHY2GIoUjoo3OcJl1fv7KHXEsFHlyPjt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4lOIx1nt50tD6EjbdEzjznTvznHUa78hhHbj9lEog0sdrLcuksEMuUEshuWmasdOK8EE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IgZlTmcWsX/9w+ppgSghv9VL6BDLffR2ChJnA8+MOiw9fWwwdQER1s2a7nvnzqk1Hl7b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D6MVwQqXJ98T6UVM+U5lL9efQQAgHHwwyYGKw4Vhl0qlvfcWaSMuuggu6ptFOyGhYk4R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zgC8F1O+munf3VAMyyiyyc1rXlgEPCwDDpdZKQh3ZWddoLdo8zErZWEme6+tE2eAFnwQ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qxJ0tlCAHRu0AZZd0uKIyQA208uk0CV2iEq/EQra1JYd+Fn3bj3PXxTgNfTJvgORta6k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0C59zzoNeAE9ZO5XIbtShRdZHt6Weqh9uAsmMai1GAmuRKEchJ104dlxSGCxD6Ib4bSS3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DPPwpnDL/nfHPDbPXzVgFUGVtOqFlhSJWU8VYreYukN/d044tKIoB3F9NxtXKxt3E3rd6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dlSYLE4G8tpozqMFz0sjJzWHczY2+688PEDJPb1LpXjpr/XovdjpA5cQ6CN5xWO1gKKJ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zCNGmg1cUK7LsJKQitERFx15RuasjhgMQoqygw2V77UMcTASVHGNKufyu0upGOEAmQP4q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BFibFWBrD4NEy8HU/ZVV/WH1ZOpi70dWiPsMKgq8+6eNH/yrMZrs37sc+2a2fdgdv0aw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6M1/Irzfft/vFX2V+fayTc8lHaco1J2jy5ltcQtBDTniTpi96dXb8qo6hiOL1zJg54v4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qoM2i22VqnUGLd+v4886X7gVT4knkZhIQOLm+6GBlcYq/mci4noAUJuklpxIWJZV4NxcV+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KQhlw15WAeKP6vLozBnB6dUmegxZNd+noPWzWZ6Cm/f/AD++yYMODhvIY3Az8/29o2y3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RhABldTX8Llx7525WdRSV/lnhKTeZRfGnhoorunuuqOFD1L51kJtuKuBg8IkXUxAEgqY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kCk28T+BE+vPeTz6FeBWbbGmN8Qpbg9f4xhd1u/8C9IiI3zP3+Yf6pgIfyhFIZDwJwUT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jjjEocV5xv2s+GYeYNwntxDaZWp6XMXyiA8SnQmDQroS+zBwfxzcJSaqZkNWAmw1nnxH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tlAOC3wwaeRWyzSVXzdU/CjnFI1TbrZSRMCPSgtO1Y65IjO9Nwznfevtyx6CWSH+Hp29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5iUm/wDcb2R3lWDUeA8m0DU2iwrUtFc3FfrWDfHXYVs3Y47CQvOlS1lPf2Y8o/iLKTrb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NeE8IgAa8ftcKLZT/wB5D5QMrus+gpaLkqWYUNcvRtpU4GLrCleDb5+PqHGWT8l/k2nY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FqE/fIXl9nLHiph+ZUCaWLxYQyuyCqU+KWWFvfpVM+57QoVZhvLZFPo+ME8wn/PG2GoH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sOQQP2KKMkzjYaC+K8U7GSRAXP62Q2lM/RCzhCc3+vky79e+ydDBYoRjHZPoMSWm22aw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ny46ipOaOWHFbxlSZfzAnmzChiYzikaq/sm4MmRl3bdYJCPHD7udfTBMNyouyWdPA4iN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TbbmqMenAofj5lTpl490WUkwM00iaaeWIPsnNmkSMAlJFpPvVFHecTnMclANr6A/Ocmp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Tr1wlV/shwi+KMzKDK2XeBAjA6p5otdip1aLdVXzDNY9wEFl/wChlCTS9KmJquvKMgvp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bY0j0ojmVdFvaxVkHyQVeuVkgzqsw4btT4VFDiYZFpLAccecYitCgt4ZwazaOT6bxpRdSd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8zEPd+rDkUrmP0SN7vArr0zDsrgEy13CXxlu8TEArkZNb325euzp+bT67wnZJtp34g/TQ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D4YV9UhfCPEPVLIzTOznzDbXkNJ/QrskDWujrDdyTFLeS/r1ukwyvokphomQ/wChsow4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gCNf4VXlveySqH9DNMb5Kh80eNcb03cG2Jx3tLgIgzsJOx59yLAfX829XTCmotI/Z73i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P4WAgTsYwjUB+zia9t4rNEfY+hQnxJzwFZTGUwBiC2IdC4bkH79FK2i6moVZh3aSP0Xuu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kQg5GdBl/QW5DbZXs+zpikHcHCDRhisz62hYgqxTfcSwIUobEKHCsq9jdhieG4CckLZG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h/pl8Ct12MBXpthTfbjG/Kl0hnDjqa35dalsIpjDG4BipRRRHeX28MRGXnZ+Lh1QyEsi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G3nxYU4TyH0D8xoqxZd4VKHyYbE1CbbxxDUTq9mHkQ8E3nqHcoCzR8h/HsudKL4+mjPE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6MbnQiq2nibtxzNFg1UkhGNFyhIH1toEKWlLAyTghACZKARkbCi84WRG7G6c3gKbqslbf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ZrahRTIMWBoLbXIC3wMIqfke8/KyLbPTTEWuOS/4TBLq+8v4dWOXWANEIm4QlSVf8rFs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yzjwcqGL2+a9rc5EKX0C6dOCdUo6HuITXN+kIN77WhcdB26uLf67EMIQVKiHX0tdMFtS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cBDl8Uo923Ht9qKfenaj1W1L9xBtcM6TjXFxwhxylo1m4uevvJ4Xu6RlIpIle+UZW9I3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QEh54ZyBE7/BhuXVrYaLwxSiSDCw/c8buVY2F5Ek9NkLumeGvPOGffC6yxCAa64GlKJgJ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4SWCP4qMI452D/gI+AE/muIsVcbh0EFnMAdIGhOLQ1WLhMqCfg3yiZJx5arryVgzlACi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7pYcjiA+MLhFtDzIh13vFzDWavZ7PqQArTgDJiJthxQL5a3GvRxMzKPlMkupwCd4iA7/D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R6m076+F4arkCwVTDxiUAAhgxDKJK7x4WKFdcbJesKVDRvtCBHGynXJCu7mvp7bxRDoq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5QpPaGUMLz30VcmqvXrmFPoICBLslbTRcUrtgv4pUphRR24XPcEdPmDRoCBiqeo+vwlB7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Ubzn/wCWKqVBUYPcxqU4n66UMw0mE0YUqA9e2ygnOhIXFfq5x5dLxVPvIjFcF1Np6/Y7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rZinW5WICCuiuSqhJ3tOCjzeHrs9jn3YXMHdwdhwZSQER548kJ99KB4hdNlKEsu+MUsoS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tIbcKHuBjp57JHX5WpcpP7j9rgV31+ifbWeM0Z+N/oAyS6GxdrnNfZaMskYetofzI/kD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m/Etq1CspGxjECQB7F+6W+WCsgQQmOQShUkOceDdu15autXbFSTJqxJxEHXbT/flf2Aa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ITH+cFPBRqwmnGb9R5rSFMmW9cw4mK14zv2/WpYkbebsuenIAmsOXWmloO6QcOmC+m0j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c0BICpxfxA/w3FNLD0fAFQKagS+C0puyekyt130eXquz5caCZx5PFRWRT4BZmgHcHajX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huZNfpw0rBnNu6SGUqyqqO6eC8lXReSmKnZG1Zu9+hBrVl3F2UtqD7xKIVLKa+H70ax3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ckwKoCw0G4LvKRr595EXXLfL2IOshb3SioRLeAIAxqk2knxmWXIXoiSm6iC6mQm/P3NX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+dxvCYpAng9rPqvAVFF0W2LkZbf52AAuhjU0UMYw6mei8guwqJlwIJlU+anHvjib2H8vz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Bzw9Lpc9H/WnOcie2eaweqOxGh+rgEhCENAH9bygqspIoq/TenVtMRfIW7tdJ/OeMSsU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4IkkGzqe8rrdhtcqCHbX3wUIOubuf/zab81CxFKHZi0EDlPQK26+62yIUeKOv91ONODu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xsxSrnCdUxHIqZuzpxdGmmfJQcFLNZmuphcImWY20fqjHFIYuj7z+bycDbFKXOSb/CKc+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RXaU4TRKaq+6qayOOiSDGMxA4DZ0UgnRJp5DhZUXPZmv4BhMBVZNEp8WuSRR/ZErzbyB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QIQfBwHbf+Y3PhXj/wD05NG16269uZMsKyWSQsKhlF11hErlsvnPHpLAAXxJh4QIl5ES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38GTXQIPIfC+r370w3S085ttss/ZLyndCkXXYhadDHM+632i2xkRHPZ0GPAAtoil3JB3e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1s6WB9rxNlliLFjntMhkdU+dqDEvEYHmAtabotq8K2SFffxkv47x5x6lixvq+/wDYLNRQ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GszquGmULZp5OvM/8zDbLprP/dtzFxtQZ9gmg5+f0qV0jZDKhjgyQxvCOUF4w4YRKITQ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qKqo2VcFfe55JI6a48pO9fBraRSJASxS36edY/BHVkS4JZ6ucsP9bdavvuu5O6F9mrIZ6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XNMoOmDALWHJVFw0LqsYhPuMxbpiRTz84qTAI6KJADEJbY6bspq7Ja48MCiKYIaL4DC3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ev6Z+5oIr7+dI+csu/PjhLbODlzowb86FA7kAb9GizONcvgc9Q/JDFNHG1WV97VzQshvq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KZK66qqd6qKbwiywCjLQCDhQBSDDgVhNsu7s7pKa4Lq4IK5Z44OqLeNeLgGx04bTggAfDf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Sj+7/fRBGP02wCQBo7TPjTp732SLqoYKgIabjybaJqZ57AxRzg4pLbZKBRgDhgnHf49f+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JStY9LfP+Pu8cMfY6RMuqbuYpiD2qBrJ+Hu1kzf+8+t0TOEugzRUAgFspJZ5IDsLHwRo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/KK6P5KqqyxpCKICpCgTiSCu+qK7I4xa0cKL6b57Yb956cs9NPcZ9MeBvdyL/AAuGRu06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bGbSIFgbRFxstbDX6KgUiEbWA1g0a1VtdYuy2NSwqYwgG4UgM8us28Q0QstZq77X6++CW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Eybba7bbLRP7zz/MQaFEoyeW+IOM46wxkzTDfSfOLcQhcFAUAIRSEw/XjN5u5gpQY/Me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wQMEMEIa4kggMwMc6bqiOgfblC2aizJFV4RtKTriumQpJhoYe86GdG1NThkK+0a6qGgF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4q6z4DjOHOPXKRqPEkFIFvskz8ICyYfeJu45KtmAOLMMN+85tkhlDlg8hgskycSkgkxFO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yeOqZWdUZXVcg7NaHH7znckPi4/kBP3ni3r74474HeEOOjIGJ306ntlnNwv1ivnjwntL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GHq2CHWw0snla3y87UXOUqjr84CCOGGHEGFFHSfaJPfSBANAGLSdH9aDFnruugOMOZ+3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+HSPMKPFmLyn5qV7m6vk2nGAC7ntWEFBEpoNz3hPfZSMkBz/5AM8MdfdcIx49HKNIGKDI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KKMYELEMJhLsybR2vHy+jHCkmD8k6/TJn08w93HGXfR5zPQCmjx2UBOB8JOsPkUSVTEO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UwVNBK62iDvYEMHe37VuGOLOJAKlDOODlHuoigPKHLOgJApetcB0BnmYpHrtDHyx4ojkw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cdCy6y2ib2adGGOEGA3RHEbCCEi41SFDzJDQUYRk95h4z0KSTCXZwyLFIFRHRAENkKHF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JFPAPP8ACqOecumACe5TT9teYeibxnM3CSVb7jAxPo/eKRHCmXUiCX2DBU320SkP/EQgT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hf5tfcvr6+FhhiDTSiaQJKL4ziSqLgyS45IxpjI7IyiLH+8cWQcpm+ojpI9Stt+Ta2XH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0sfMuCQUGJTcAO5YhgAXB3G+DKxCnyhC1SDVQg98st4P1nwyjAiBBxQz6hhhDCRDaLyb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IiIKPsOaIq/Dwx0u8AwsfKGcblF2vUB4aSi1uPPMsdWohzRG0lu8mjCjVRzzxjDQAhQA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qyCOgzdEzCTBBgARJYg65irCQBTzxoqCDzDTDLD464eMK8htZLAirqC/yG+WZNV93MIBh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5GlFdByKO3llnWAhwxig/hijQTThwXmpo+E+ds8HapiAwDpo4LwI4LI7DQqrJbJDq6Yby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jWXQ5lG3bzTfZCMn0euxDcnXUpwZw4yACjMWHmkSbYK7KVUHGUUDzDgItjDTzDBMtM8f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jRYZK6hxYKwp56TZKpjZYBb7ZhIwqq7pr6b7WsEjxY5VxA5bQbtcWH6KoM12GrxYJLgi7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rLp8M6n0X1/WTwwF1SxttfZIsoZNs90ByaTBW55J6SDADYxjwwwqbLw5Bz4w4JhrD4o4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0rW/7AISx462PvN1aJVZJtJDg4jTCedL/ADdlueG2l7XPi9Ft5Z4Upj/24Lfn3PfPraj4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q25IE6aw4OOiqiqOgmSC4Oy4MYCa+mCamhGLdpG1g0qWYqdQ2fjF+/8AA162MJLEKEMK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tqtXRzjsRUGJEE92nz56zlykhm7XPWYFBu2rzcVcVTLrqlhEmFtqBtisikrilDDDOfPN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VHIS192Q2ea5AuLBjD74PgHfIFMdYGVXQYAgvN5g46z8m3RBIEm8y42246xgoninvrsR5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svhBM/gAopKKCCiy76LpvhDCb7Yi3P4zVFHZQoLtM9MsnMZr99OBRBI6AKjDUT8F9EFU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P+uPM4aleU1g5NOsYr5frzOrpKirsentdnOgiB/QSm5bopbjyqyBYJrZwyxoBzSCD2X8s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YnQlrQDRIAUPj4BBdfTiTEVnG3QEMlUcR5YbhN2377KtqyYJZ/ViZxPuaAYZXjkISyDu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nL7IoJgCRbihCS7ZYsZYzxihHUwosL/s7mH1MK4CQaqaS7AHyqBQndzijC2VkAqaZyyAw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6zuvHratPZomaXTPYqcS3QRAS7Cc+p7iaw7rqZ4KLpYAorobr7Y5KwSpggyRGBqho0ON6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B432RsNe/E4B27SwEjzPF3hQjBgCl2k4nqXINPI5tX2UfKcyxRDftGySiTQxJKxCgI6hB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aboCBDi6YSr76qoqIa6pjjKuwPsVHf6Yt+vV3h5Zq3QTFXPCJi0zwez9HxTgSQS4mY8W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ct0fx9CwAATTwSiI5p7gQBarSyw56q6Qo47L6LYArwwQRaL54YKgwRzpdJj6h++vmUQa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Ngu6rfrrU15rCjzjQGkqh2pcIsastD3A1lbxZiP/xAArEQADAAEDBAEEAgIDAQ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MEFRYUBQcZGhgfCx4cHR8WD/2gAIAQMBAT8QIJQrjCwnsRSoeiZuudBrCV2HDxew674f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CfTLmaZpUKDoTxNCwtNEqNTSnlF1IUKbdv8A4la4JwoiDXRTL1VhDb41J9NXSWtZWITE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6ScKi4uNw19InwYToLStSVcRuXGasISo1jYht0V0UsIgqK9/psJ0J1FlrCEiYhBOqjtL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iYhM3oLSi1QWNwldx/8AwKzc0WEqJBFUmZhODdLi9B4QifI0TEJhEyuBODUaOo19CpCa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3IxS2TrPINVDfoImjeyWhVyNxQRREwlcoSdxNsXb6XBfFWUFuKahvkmdvBO5iU9hd7yI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WWjuA4JpZrffcaS4NmthqCT6SGl2Gp9TRBZhwhxUbJsWtJOBihTDFwXVNqQLdF0JCYeu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4Ghb4okiKJmnckUG+zY+dvqXIYs1aFisg3gNaPTHcTSbk0IewkJWl21ou00J4RPkgxNtQ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w3BNNDXcW+xTG5iyFifUTRjFl7FE8rdFuI3FvjtHPZRK8DWGhUglKQbrysJYaOj36Twt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UNNqvG7dD22IQ+SzY2cidOofIKQdHTwNtfTloWdsIWFb2Q7kKaNjZKsTcBk2HhKvA13J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Sa3xS6EjJhYmK5CxQZcMZPvuJe62Hecc4mErjIXtoX0xZWJisTwnDdkg2IbjkMVkGbHuh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CCGppmFgo9hNxLKw9yZSlIWiLuMQ3S7Q45w0EPgTsEjjFAmOFfwV81ZQsLEb4KJlIaOj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NyNJcYWFi9iDrgSHamtdBpyPcQ8rSlEmmCWD2zXRfSJqTp1Cbbm4t3BuhOMadkTopwbP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sjlRcknOpMmEx76mRdx0m7hYWk7brJi4SjTTKKUQ8Lqr5aWmYgiWrILZDwjb5GrsITKm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KUuEmyYWVqmEnu7dBDSgqwwveHvUN7jymXCehF6dF8tZWFhCZ8DUcxCwrE1V7DaE4xtu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4T6KcGyvUhTuN+MXS9IOm9srCeldF5TFqpfgrFJSZoju3JEKNE6Cq3Wlq1btrQ7UWl9R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lu9NaaUpdKxtqWhfAtNsE6USEmW/PxEsQhOomXRMbaVphBdBaELDwuldKKL4CFZsOsSE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bjNbZWEMRGMSGzUKIWw23haYTrLnf4MWq6kToQgkL4bxDb7Co9K3whaNQhMQmGlMpFGJw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60KD3EImwmk6huu9CYnw5haZ8RAhHA8KTfQhDSQ2UTTWhctYgl8i/CRNNwhaFiEwtK+IP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yhm5wNq7dNYWIQXsi6lxNr0prWITE1zC0NpC31UXRpUe4957y3c9h7sD9hPhn2liOyR2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hCYSlEyMVE+isovgQ0pRdKaLtOhBIepIWBETH4jRSV3J8sl2DN78XpZPhnqJq9iqJRjt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7sR4CSw3chMNvc9p7j2FecIiItCHCok+BsiM4KUd3YZuRPEEz2NjoTgxo4LSZZJ7j2Va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UomLWnilxUuSfdDV2HsPYe4vxRr7MaOzGoseITZlZanPchWFWxnUIRESamXQsXr0pzCbQ8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twsT8sTp7CUENwokt+Sm6JvuJ3CYLcUuKkS7j85LsGtcjbcYv2H3j1s9DPQycqToNv/WB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sntPee7QMvcPcPYL9x7GVvuV5PY9za2bCQoOV7DGDdykJFCGsbLgbLFFENgTG8hwcu2p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YliEI4QkIJYg1hWG8TEUpRhgyCIhCCWZ8OE1TVORFETQl3ReGhs9CQjcrO68INHsxzDJr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AhI8Qnw4UVDXuEPgS0whM0TKUTwpSjYwx9UtUxCaITWuBG3Ebo+2U1FwxDEx5TxASQkWx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6shspcKNiTaIXk/geW/wKAQoQc5YVFcY0fWWbbMTFBRHIkQ72EsTXRMTKJlKUo2NjY+g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1FhSiF0I3JvilKUTOwXyMqd0N6FrZbXgQOMQ1HMIS2P4Y2Iaf8f8AZQUv0Hffj7AtqN0d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/wCguKd12FWz7EO55mLjTHs2YlBxdiKgNxbsaEw1oi/ZBDn7DnN3HIDbXJIQYTByh6lr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i0rDFrpS4XCjY3q4aDEQ+2h6r1lfyGx/p4mjcyUTh9KcDBzIg5om4lPd/wAHrhCzqbb8D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/gTEJ+A3Teki8sa45SOR4U3Ynol7iT/z/sYLs+hKCr3BqUNuzY2G8GPuNUfJyyOHwMJy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15F/6mKu4RB6XUeqbMFhZaqIL4KruEgqMmVrcZpRPNKNjerhlYSEn2UcK9CMnZn9TYxJ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2K73S86FtwTpno/ImXV/0O2i2x+F+yjU6+2Fnb/FjhhwLUJEthcPdXCH7JCr5IZAqSBb7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OSQQ2RQeyHUbhElFk37m/hSJf+xW29mI3kPzv8Hh84bDu5aSuBj1nwWjFIJjhRO6ZmlGz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9+hyRVBeAIVcCGUDZt8pwj2yQoLe/YfkfoVRt1oVv5Ck7dmNbPuhfWq9CWtEJp09xhlU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42h4y9rC7DQnGeYODkEE/MNeTkSRz48itKmJRQmbYj/sx1u/4CaINQYjG637LDzIkN3e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fyNHcIOU0sP7GyvwEJFWKEwqF3fPwYKsnu+CGPUT5fHKQ2qokz3FxuTKiOfhue5+B6ST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+zPQNNOPKY2t8sel1MudzH7Q0D9/Dh8jf30FifSHir3hKsGNEoyLe/oSWfHLxK7W4w8xCV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7/6E6qPmVGqS96JWPFBeYe1uxDRLuNCqRQRum2/7/Bu2/nFIRQ9EqCoYwaf6Hsf4FvaY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E+ChOGXcdPZYsLi9ZsuLq45WIbfG4hwcU5HLyEzYRBoRG1p4Waltu6Lp2Lew/Z+wf4wl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Du4hEnCyri8LkmWkxTzXca1wXgv8AI/yE/wDo2p88dh67wxdvZ+xYYGbId4o8tI2pH6Max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26KmdqC8r9C8j9f8AQk8CEiM8yf5PR+2UGEhsIbg25uxtvd/DacluEUca3JdkLbbNFmdB9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3P+GUm4ryJXcLt3/fsKGiuf3wNG3/ABP64V9XoeDvyxzfcRbnoXHv+6bwFL2d6M/BAQuz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/ByYsbH+13sO1bt4HNBP1Cua8vufuPByJ6jFzGow7F4Gv57LCw82Gh7JdxpxPHNUhzEP+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hsFGb1rUszRB6URubjVCZdN6T6dIQhAlCcITu6EeQQ8PcfaT+/wM/NTlYaHzKfke17L3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o5PuPHIJXu7YZVr+Cvb+ENvZ+CUOy8D5OTJ6ezuLbZFKkcni57oY+ZlEmHNVit3Gp7sf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GsxQ9r2IKaY0idoodoPZHcSoYRSIW22HuT6ayloWE4NRB7H8j+RPcpcFXUepHDFxsH9oQ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+EPYd0h47TuJ/Z+RCVMZHkl/ZGITErSR6xQoQ4lzjw2kqzdIf4C7yn9jE3/r/AEPU6lGp9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oEQQi0X7FSGpksIZy0ISENgbnDzxyy2HH7IbbdeUyDjcNm8CVjR5g9idBYmJlIhBYQmW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EzCYg0NYhMzHF4WFJ8aFJ9h+ij/EiibOG+WNPsjfydi6NycLfG+e3b+CwbfwewzYb+wb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5QP7iQnn2cc2NU8dhLYUt7I2LYeNGb/I9CXDg3LBzmhEhyOBOWOtw1PfItK8UtjmNWjYP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1QihxFoWsYxvWpZSELTBYSwhaEy9Fj0TRw0o/XQln0hIRz+1Eu6OUuUp2j7CFAb5rNz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lM1nEqKG/wC3+hd1xd9v0OKHWTvrI+UfcWnxoYNle3k5WmPg/YY9w7kJvlCcDsBCVwxK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VjEhrfC03NfGiFFuTGiLEREReTY2FBQ2EhLEIQhBISEvj8HpQuGli7lp1REpP/Mb7BeF+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2/lCdwn5GTZrwspRca4f/ZsjUXQjgN7hTZ+7ESUQpXe3ibo2jYQuBN30htw3u9s5hzeI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hK4HIHgx/j/8AkXXsroJZQsrQkLKFomZq418OnSlOcTFlT2wsoZ7aJpNgg3V/Y/B1FFg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77w5o8HHbRoa0I3CUE4PgfDH8v8Ax1G1oJeQ+ghZWVlC0LXdLQ8TSuOknoWWLCwhgMTY6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o2Z/55RVJk3uzkrq53e48ibiYVHbxi5iNwmbI3hYWSEc2H5G4LgtjcXTaEsrw9aOcoWp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Ww11Vi5WVITewq7ifdwelNv2KzuCWoifbCHm6E30EqBlsQCb0pCXPjsPFiVQkR+xh5Qh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EKJBWq9KxelYWFhaVldOa3pQuB/CWdzGMLP+HkcaR87oQCpZwsv/ADIJF9WJCE8obs1Q1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iFqDaiy96UISolBse/zw+0Eop8CghomZoQhdBC0LMJl5eh6lx1l0Ev3hNk2okqbfkery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88Iexzd/kYptyKXNf3YXFtS3mFLS7HKPW2LQhCGyBFsU3D+Cy7qWhaFoQujCEJpaGQmU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2GXwRGRNJuMrcLmIYa8ksI4fvhDMv2VEVNkSg0v0ODPsPncov3LP0NiehCWKWsiIq3yPa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NqoooaybysrQhZWVhMWtCEJkhMQgw1iYS26U6Uw9pGf8sBpd377HZNG67OEcWExE7D+P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Hu+BK27DO74jEJ2Fqe6ymTCFhtjmLS4ywj5mGhb9XT5C1ewghH2hlaELC0LKFhaphBBBO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43G/g9BXgkWYQmJmEIQmYJK7jXjTdCRxYQhM1OMXxv5G9a8vexPCysNwaiUG2CILh8G5v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UR6GtCysrKytC1JEIQhCEwY3D9hQMJM/gQshv7jfs8LOXYn2Jdht4LRDtCEEiCRCYmI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BpLjEIQkG35mLIOwbEhi74QccB9/sXS5DapwwldD2eUIQsLWsrC1LRdE1Qgi7kIJZhCC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29sdu5PZl+SvI8G/Aes9J6T1FeBuhMOkWN4MITDSM3EhMHYDvA0YbRO7j7Bl4bk6aV0N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iEwkLCXRQsUuhiZejMQSJ8OEJohCECR8j8A2KQ9JXsenA8E0H7mx3yikIDFBExh7vY3s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dRIyN0dsPg5tCyl0FruhTFUk1QmJovzb0n2MoWIbMWhCUox2qHWMVQmywqngTuXUk5A8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QSITRCE0LCytK1rpwhPoTX+GUIWENQQw5qIakehwY3E2PffqteSPXiHwUYIGnk+4ovUQ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mmZmiaYTQk3wcF6qzMwhNK6KVYZAtxImUy2IfBS5H7Cm4XZnPB9VYflYTcmiENyspSo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ZKLLwzYkPIkF0KUpdFHp2NugutKTMJnaUpvC2O8D4CO6TNvOCsLhJjPcdwITri24OYSq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mPnRMwhCEIQmSEJmlLjhGc8vWXQmUiEJqonlF6vIuEUTFuRChSiOWOYZTqkIksLG6r6T+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8W9HcQgsIeUJCbEI4D2E0uxt3VRuUaINPqPpz5a6M6V6FylRMQgtKIWLHAlA5qhCprSJ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3N2NevSuhPkcfGXwYTKbDWuZLDKHs4RemscSbG2QhCEJilKUpfpVxBL4/DoIhzwjdiw+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6UidOE6sHwMWKLTy0vpTK6FzUvpSRCE00ovjctCennpfVWlaGI24M0pdKxCfLWm9VfA5a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6K6cEl1oT5HIsUuql0roUuKXTNLcMQsJtpfQmlaVrmFi4ehMpSlxPjLVCYvSRSiJ0KJl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xvl9VfLXUROjS6kT6B5nMQscOo8X4sH018m5vzFqw89jEJ4Wl6kPUtK0T6GvpLRYaw49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6UytS6s6q+ajY2+MtQnCmxtHyJopyxdD6S+RCaFhfFX0ThoYYscsLor4d6szPi36KtjQ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6V0JonWnwEUv0pj1pF0aIRR4WVrXzaXU9N+jvnShHDpIWHpXQXxFldOfTUjytzyFx01h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paYL6Y58EmHFha9a0pYeFlZWiE+SvqzKFeBbCCURLjqLNwsL5M+BPpzFsN3CZyRLgXQW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pOgsX5z0LQuksUelfQVqXxEpshu/JeETStT0LL0IXypqXSui6b9CeViDytTytD0IXwKX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vRX0ZLLyhMumE1TQviwQs3M6KL9OhCaZldZ6F8Nf/A0vRWlZWqYWF0Zlal0//8QAKB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AICAwAAAQARECEgMTBBQFFhUHGRoYGxYMHw/9oACAECAQE/EERZ3P6cDV6nu1gek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Rn3bDvOWrpC+7Mnbt78VgZBU9JLcsPqwmwsEtZId2vd7unA/3d5zxYWWsO2QSTt192Ds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guzpB9QenjkGWpVy9JkksmO7J3Ys2MWQO8M9TmancfIf5m23fGcZ5Mhssvbk4dTcMHYk+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Ivu0h3k5AuiZmd+oGG3gmOHrhkemLcj5tt43/E23jPiY46Mt6bLOM8HJw5e/DUipPY9w3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nOM4w5ZGPU3Qt+102FnAYS51Ih7h9Qq2z/iH5u23dlllnxsOOnu6fJsLsxgS9gZ4GTu1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sz66t3g6vfAM4WW3uWmMnsgsyDJZIH3GBLsm2Gedoj8M/I23jLLPjyfE436Yp7iOOiHw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hD6YIzjH7WPRB2ZHqQ9SE/pLThu5L0dyjuAaTt39xh7hH1w9WnqesZ0jt2Eerf3+ScHy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nkcJvTB1AxiP6Idlte19ZHrgsghsl0Z0QJKe4dvQLQOrETB23jbOFyEeoCz02Dqb9mD7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IN26S1b9R8Ow/gnG87bbbbxnDLLPwN8mLIXrgCd3X1GS67tnttr6knTJOoetnM9O+MnUn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eDyCmcNjwz9x72JZOmMGlk9SPYL2XSG2p65JD234l/BHhvOWQWcHG855+vPfNjgQsyLB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322Flo6312Lb3yzv1NOom8YMYDkscINsEpJan1AzZD7gDokl6RHL+I9d2ne6Ja9XQy22w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Hg+Tecs8jnbeN8t42yzkurbPFiYtsWBt37CeuEl36lz64emDJJmJEQ7JDTLR1wse7rduo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IZwltn3HrvjYOCT1E7JNgxaeoHu6PcDOoDu1YH3wRbZ2dRr1dDy23wz5Tk43nPDeSY53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rF+5Mh/dmRG2D1D1xlkluerUbcgzh4YY6h1nSTylrvObBKj6kkk7lszv3ep9WnIwLA7t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sp3bKmkmBsZkCyIfs2Y16/GPg223zLPgYm3gG5CMM9zHXcwMOmA9wh4bLb3kiWeoHrhmR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t09w7LbZerEtn7jdbk2wjYujjc98A2BjjexLZLL7sv8AA3x3jfhYnjZUm5sPDsg20O7B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8FCS7YBpZ3GcTqGEziGa1O/BL1wPBz7l6wjRs73Y2Tb1KF0tb1KuskmX7WWE7KffAmHg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Z+Bv5e+LzvGb7Z0kffGSC6IdWfq36jjLvO/fAQ2AgLhzgksFn1bbwwbJAyJYllr6k+uR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yx6kX1Bv5wxZwx1OZaSEn6n4LDbbb8LEP4+/BsvLjiaZYfUsjfqRW9g4dFgkPRfc9zHa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6bAnu7JC5BymwZwjLeG6zTeBObkxaSMe7I1iCDkIcJCxBdHuUfUsjht3jbeDyxbxsOQ/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pasgbCQEcHCR+0gyOcKe7LI/ewsIqdWvqzd+W2xKgfuBZwuSzp3MJ1a+r7IJ7R3wtsGz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DI0lIJTCWS3gY43ls7sssmKNsPlsfg7bb45ZZkkGepF9QeySdK0429w2WdME93YsvUuR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ixP6QeAHY4yOGwW8M2A7Bt09LpImdZZFsszVzhNurtkljlqeoV7n9Ledz3ESD1DFnKeC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ZsTDb8rPmiOoerUd+4yyydW927WIM40jPqaHc4k/c79Xr1L+2N+7oeB/d7RsEww7NsET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rS/e23nNnD3I4HGz3H1WB3YSW8ahCvbfY26c7Hn98PAxHDxRaeB8rPGeGWn1ZHcNfUcFm3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d5xepJjNzoy86gp3yZYYCLLLOMs5Vu9/nLO+nAMS8bPd+iOySyT9Wn3HDlN4EFhwFnfB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tW28LLnuMjLBGoi26sgyG2I+YCZiQP3Catg3OCsGRkCxbKhbNsHuPpvA6Xb64DR74xe/U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jx3lZY74VHqZD7ukDysWYIEfVlk1WxxllljMdtukG8EPGywW54ZwyzgXcFk28N4HzEx7C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GdQy/Vss7LYu4S9+oX0hfTMv0s91+0fSXbbD6QGw9N+0up1Bb+mQDsH7gyyD4G28erN2t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bNsM7mOL7LfhYs4AsjGybGzgg5yyeSJl2smBATBH4J/SCGurQ6T9l2OpNsPA+lGXUne7X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P0terH1H9ODqGOwfuSeo07km3Twbu14wsksgFnIZBIfc/rBwVdvcEcB55Zw4hH1wAd3f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BFlkcBH4D4ZCBnAwt+kh7tltHqMcPDVuzA4CPUlZ6jUsIuSXuCZY93AmlvhHZh5PGlme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rb3AWWZ8G+CbBlnlkFk8FlnJkR4BB+EyQ6hz6Q/w40iMZDJ4JCxZJdXcI8MONsssy9Wl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5AyU74eAZwoWjO89IGA+WxwcJZ8qMD985ZHHuyf0szjOcs5yyPLFv5X82P038L+Ufq4B4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H7I+xkI9LE64xL0QLRlsLeyG6nLf1MfuSwlb1CbMeGeWmIxkgOpk1Y0h77kPrkZH7kt7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PDLLIOD4N8N41G3RCfUIQX6hfqLG9sfstR0hPssV+5Z2OLB+r+cD9cZX6gPqU+oL6g/q/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8M4ZZMDMxIDVdx6WngNNYX1HT6ibvN4Yc+rP1CnufWw2DH6s49x7Fj3YQD1BYcdMv6tW2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wMifdpnnAoJzgOQx3YOUncj7l/V3YyPRf1Qn1H64/XH6b9+X9SG+4X74D7G1RZxliW2o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nizluh8mWWWc5ZZxkNMGRH2/+JHu7kof7MDtmADAddyd19e5U+8xPqHu9fyDHU8xKHJp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Mj2UP6S004xfV/GP0sIe0PEvqE+0/qhfd/YgfsgfZf2v7cDUK/8A4yBP7wHtb/rf9b+UB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fc/gv4L+LgBfV/OP0WT6suru7d2lm2mfpgwQZxlk9SepBBgNllMS+0h9SLIbnceLen46h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4ydC/Qtmke6leiXMj3Joz7cHcLDuY4syJIPaw9zdvqwxEf6hw3g4Ufg7DyeGcZa0zhmGj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9cHgMCz6IthHq3hvV8CDttzg9Ntt+TPgG3H1ZbvB2d6PEH9gPvln1fYkrsQ6wAkPGWSS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EY4I5HnttvG2w222y+QZsWbMTtbkJh98p/oS6EMNtpLPVI7e+HqDbGdG/Vtttttt0v5I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wWRHrf8rpDkA04J8T4Wa2/wAyShn7IT+6+r7Je7AfbAgeKQcYenkZnDOQIIQiODkcMtso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FkK9CHgl42J2FAcrO69JzNRwSxf9LokJP+iS6F/SFBvsLp1tgbNKEGdS9kfoj9E/rg+09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u5dxltvGDfy2YhADCdwl36ttjF+pGPwZE8a6g2AC2VkfPPHHgCBCCI4OZw8M9/7Xtf7b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Qxzo/pwof+UY0hkBraehaDI05kfqf+ZbFsOCH3er2DuAE4RkPqmFTIt6ptvekOuUPuAbb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MzpN06v6SROHfs4g2LYty3g6t4/qOM+YZUEk6CVfow31LrrdG3QjuN3y9RIWWWWWcAgg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L/zX/wB0qx/Sa2otI/fHkjlNu76ZP0kBh0j9T4jtvRw94kLeMqvc47bwbt/wnTkEMGsH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U/cn9Jd59/wDyQoX8bOD740ueI9u5H1FonvgYv5HwZ8GhN0EX2/d7JllpMd9lrTLF9RwE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LLLIIIIjg8JyBVnd/ZKWsBiySi73gLsbCH3f1Ia31HIIobPu7oTuDJFhZm4Dp1tN7RAI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7fL/97b/15jadBC6lmY/tek+7beBRkAiaE9sFG9GcQP8AhJDxGy/2k9o3ux42E00OM+d2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zbuEsbtmMQcZxnBwcHOWRERHB5V4wELvGjt3Jf3IkY/Us/6R+6z+4d9crzoE7gjj7vV/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3SvV/7Uez/I9T9RIPcCX1MwLFx9Qv0WHv7he4mOQ6HL1OmWdI3TYLrC06+p1Vg7H1BzQyJ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EMbl/KQeyOTF337/AAlmLOWMcbd4BeizLPFjgj4DwPCM86X94wL7gyfZd87a3q5wT74k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L0cwmDerpGJVa3con2cM7lbeCQBf2h9F+yH0nu7N5DY4SD7kvqWWsHU7AL+BfyJUX3LH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E/pZsSh0WAw/CyZOmI99kw9TR0l7IHvPFjw3k8COM4ORwzdF+uCfWbnrmcVsgvBZA65y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AJejmDP+U1T1frlmnC6XrfSCf0TA9SCEfthmOif6Xq222TZu7OOvBzRtoR+qUG5x6QgN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QJPf7jnPA8V+BjfpaL6TDSTuNeLHicLwOSPCcJEqkStkdH9MhH6j9bwkAX0j+koJ3HOz9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v/kGqRjgZ0r+7/zf3Sya49XPSi73w+4wsexbbbzlknG8jbd79rLIH7tlKGtk1vDDkV4n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wB6ZDuZ4+rtwu3r0SGGRNx0kzwI4Ihjg4PEd8sXjHI+o5h+40PRY8D7v5yJ7ixtQcrhK0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9Sn1bxMzMLt7DS/tl6+K3VvRy7xsoeDxXfPKb6ttsi3jJX6szgODeuH0P/Efr3g8d42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GWXcghlnVmcmw7ztscDyPG28+1nIHPSFT7X/ALHJl1V2jEDg42M+492L957J9hf3AQHh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/AKcesvWwI98LA/uO2+zEQn28nihECWbDkcYsj23vxwiKe0nd++MSH1DxIHY9xHB47xtt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+GnIjwPJsRHHsR4Dq/8Ac4ElJueh5ZX68A/SxYI4xT9WT+1oZ1CMC9ry1wn9C0lLYQ3i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hA9kZHD0/8tsfrz23jW3KfBK7vXmWM3hvgQRhYW141tRvGWNlnG2228bwvDwzZwR4HAxH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tBe7IDJySIz+qz+1/ZZ/UUGxwrfZN7HqDqyOQR77vTYqusz/KIqAhFqCx6IjgLYYiYt+A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cPg8PwEPgciPA5fFPD64ZBx68ZZCOx4kdsmv0SHZnEgl9eU4AugvZwfMk8Z8Ied5dvXn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yRwR4EcvuPhyYY4bLIljvjeEVGsGes+rQf3EOD6/8jhtRodE+I1/zqAHXqE+rIEHg+E4N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eB9INsy6vkHh8nl4zjeCI4PAckcvuPizg5yzgOW7MgKXvuZ9Tp3pL7odymnc5P8A6clI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9yjfstknpyUR8Lnh2y3ngvqSyzzIdTdL+4+J+FnyODg4OBiODg5fceR8gi9uNE9JSSxVK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50c23QxY9FKXtZRTZf7l7x8Ys74nvwZw+JEFmHGbB/Izgjg5ORiI4OX3Hwbb8CQcC0T+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pKAMx5H/ANOe6fX/AIu8f+UDNv6P0WzO/u94+EjBtkSYieN8iL3nj+wC/lEcDbbwPIxF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GcsQOvu9BY2rHu6dyySel59n/OGyt+1hM2zkXbBk02LIP1e9nxdywZ6sDjcN3+EcYUZK5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KHgDgQmwwww22xDw+4jjbY+dLL0z6rIP0LslTmy3uf5ytv8A8XVDH0EXA9xA+8KL7laf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uza3oQ2g/tlb8Pous/cszcf38++T46tWrfEBwFED/UfzA/UCILE+4N2eobbbeNhttt4b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/eDzb2+CD03ox/wDiKxw42yJ/+fJ4OGeDjR/kcP8AxE/HNT+XSW2X9j8XPLbYXwBCEOF1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MfzB+yPtj90P9wn3C/cD9wW2DHbYbbbbbeTjbeN4WXbjHqF++Ntth293O8d9ehfF4I9Wi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Xt8Twx188E/sPX4b8IeW+G228m8Nt422EX9IH7gvuP3wP3FB/Vr9R/MH9RBAl/SG+4/d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9LOfXELCdcB4G9DxOsirH3SeKdse4YL/ANzhTiHx2+nstg49V3HxvwPOWcCPwnhstvHd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PO222uGyG+4R6Y/fA/cftu/dg8IvcfxYjqfF78VSbfYaX/z5wYH941f1npxvwF6thdS+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8r4Pk+fdrbvq1lbXhvITS0ssPHfifnz4jy0PsLHvG3fRkH0wbiw5N1ffC5kpD8e2kbZ9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jbbbbbfwN8By35O7bW2222223z238Y81UmOuDOMkYL3INc4ffyCMG/tDGWNhi/5R/Nn9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E+7+l/Sz+7H7sct/COBt4DbJ6jLLPE+Dbbedt4Lr5As8stOzpj0EI+ptEtZ3e0OnHt554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oeN46tLCwj+r/qxsbu7h4AUBDh+CBxtvwZznhvxnx5wfMSbB9Sy0SWWWQWrTa7LwfV0d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vfhdZZHq22PAeNtttjgFE22226urNs+DPjPLed4bb+EHn9+MOCZED9cS4svTj2gj5fay9n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nB47bbwQ/wChnxNhttm9PBnbe8Gzj3CN47OLVnmXeBkL0j8jPnP8XOUGG23hjottmJnr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CxZsQLCzns9wfVgZZ574HxH4ef4m8+0NtvG8bbLPqe+BpDIfKvGEAW8hwCcZZZxnnnzZ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Hs5Tb0Q/jC23kG3nfw9/z+jyWcE/4AA+Bbbbztu87xtvxn+aXpwRJHqeV1+EfhLqNHaT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t/AP8ldcEXpHqZi+n4R+PZV9x8u+Z5bzv+DlnGWeT6zgi9b0mYl38bfnHxb8J5H+tInh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+Rv8AnyI4vRM8e78ZfN+fbbbfjPDf9RY+D14PSeH4zHk+Z/qH5Q2eBHqyHLpr5D87f9bGD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t1dwOSoUftPyDyfiP/w8Eep49k+B5Hg8X4TnODzCz83Pz98Hg88nmLLPhPmfkH/GP8T2j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M/4O/OFn+KXpxnDw3u+RwePpZ4en+2flk95POWXXxPJ49fjHGWcLn+Ef4h5H7Q7wNznI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lb+Nn+IcZ4H4D7VmQtu2E18iDxeD14vr/AFT4jwJ/CI6nvqDDLO5Agqa+Yj4GScv+fvy7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KyyOGN4fEltllnmyz8qf4S5dvqH5I52HgOH4bPgOWX/BPkz5Dk6/BPgCDhbbZbyPPts+A8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WeefjnB/gHBeVyyeJba2+IzEfjb5nyZ5nDFnG/iHOfAW22+JN4Xz3zJM/2jk4H8Ftt8t8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E+vIbNky2PmPPeDy/8QAKBABAAICAgIBBAIDAQEAAAAAAQARITFBUWFxgRCRobHB0SDh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KcKMr6xWO6lsvSeIkU0nqFBkcP8TJZcaljfmseIQBd5vr1OXVDxMO5PMajd6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lj5glRgaaxMQDmy2nzABlZTvS8S6wFMhHr+YXTQBd0zvrNRv1AVGravPOHTmO2y5OE9y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VLA4ma4LFCOwW/O5lZMduZESlzDNzC+pm5g2tbjgWBZ53NG+oZGz8SwJZw/xKFHFiTAu3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O4VrOW0YHQ3VRipYSoNeDBcEbUmyNwGjiosNTq1E2FxKiLIi9lvcsMdXDc+9CgT2nPmA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8e5aXvoDxeyIqqjZMglpXUQ3IUVFAduol7giKZmB+04ySytpzCUKMBKMw7qpX3TzEZwoO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4mXwarh/6oAnTVCweYMxbZtXnPiKobxF+QlmgAMs32f1KvgUMNeYjjQ2OYi2yDPt2eZk1q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BraLFYK4zzcQhhoP47iZYpL4RC85qEUMuM1Y4/ERLzMpvAwgW8uu3S4EaLwNJzezJBog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ErcqVH6VX1fpx/lX04nv61cTED68SqJxDv68w+m2cRZq5Ur6Vj6H1Pp8fSsQ1MIfULgR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Dmb+lf419K+ncPpWJUPqG4czz9Rr6amicwnEPEScEJ7nz9Bqc/TupWpdQuENzuHMIYnE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Xb/xDTnaP0wfMoKDNX2MD7xne2m/aF/JFC/lggb+Ipcgqw39pMFaAaCc/R/8/DOKwn7k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lrnOTLge4eHuXgsUUTmVtC5G4SsavD4g9ybGZbxrEbYqvcWjpLJYCk13A2CyL1UBitsZ1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MSJqq4iQwQW2z/nMKaeloR3Z1dxF1gF5yzDjDmM5hnw8PUcHRdsg7HmI84Yi3K4lUlDC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gQ0D9Si71HLi4YHRzBxVpXhhWOE2fThhXE2r6PjUUKWcTV88MACnN8nZ6lAPUePD5hRE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VJ2tLWT3GNSvWKbp1yR0EQ4U3LLLYFaJV3MtsxxRG4ALRIDLmU+d1EqAfmXZ6X7l29py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/iKtN+l2PmIWG9n9iX3NeXlge5btmlUquvccCABbmXLi4HUVZKrAjTCIdhAFL8QBWCzh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mtXerZ09wsrGFhlctgReumGSLkBGmCaF1EsIlq5Iq4I0+4iFFqQ44SNJL2Aw8RdqK0hS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rwwJSCkJkllABTi3iXObcXw3Mgwqj/2YaWJKFI5Id2R7msNTRS6W3BiMuMFSZWmM5uvcI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6yeajq8EtXkck79bjGP07lRnEr/C/oSvoysSoE5/wNRhNkP8ePpxNziH0frX19Q+lEYQ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3CHMJ3/mSpv/AB7/AMg+nEJdS8Q5+h9DzD68M4ly4VzN/Uwys7lfP0Dr6GPJPzAgLxMB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BP3dEu7Pt/rH3lBAGBpfYuMS9+Tu238Rzpjl7vQ+0Jg8wyHV4jdkuCrf0JzS7TROFn4T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Z4lYjtQARM3/AGR5iTN+plFetzTlN5mXi4pmonWiccR0OqceY3v1E3HtAzHdgqPUbBu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4cvEwBGu8MGVc7IILsWDNf2QhSSqADxRgIEbx0Dz6Y/UXB+CXzcQLLxPGXvmOo3nUEwg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llDDKyt7liesH5i0euOGIo8ghqcfQ15magub+pkmxhY9plafiPAd5w+maFI7GBUEZtYm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lMm2a9zGYSqk5VfF+JZns2GfzDXxlvkYF3JrEyHTsm4ooqgyfzLshzvEpRQDSwhDAYl5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8gaq3KVV5lcQmgvYJW5zuMBax8pZk7Mx2IgpUVAqnlM61TLG4HmMieUS8mCh/wA3FX1R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epZSoMpPTLFr4dkHklz2kLJk2aRLRZGaqXWcLTxEhiniCld+2W11TzFGm9p5gawuO1mH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tLV/MCc2Ltawnrc2SsFEnFAD1mE8ulq3Mg0o6+04EeznYz7ZkdDqUSsfRJUqd/Tn/wCJ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SiIcSv8a7lb+vEfpxKlf/AAr/AAqVKlSpUCNV9Se4f4B9Kh9PEcf4n+B9CEfpxNM7+vDO7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tj9U3WpUIFS/p8QviCeGJYIdqpeWfRd+xLyPdlMLJZolvvr7RzpQK/klhbOUP5mURROnT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Q9/zLrc5YDqwMTwQma9oh9oKTzm37cD4H3Kq7dbB7e3zL+nucfVAnlAvP+XNouJk401M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42SoHoIgsnpjkFmy3J4hYJTsT5E2QUZQmY/oRULiYl4UilL/ADGKNNJxFpm61EZvAQtY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OZeaOrUoq4V3M6op5D6iItE0bhladkMUrCrZrN/lgRFxLI+Q4j0Rw0/uaUTR/tK/CjmP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U6/hhYNfZS2+XbqEJ+ImY4nctEmozTMpRB44eniKIRrG/qEb/ED94ei5VFvGM/VJuJUu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iBW91KiQ2tWXIF1Ma58CmeZUynWBaqVVS4WWZFI3hOEgxlN+YetLFV3GJu6yO+uzj3Ck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iX4eZXOGoaLFMX4jtyLK9QFyKlLrxMsojF6GFBT4fEygdgMsVrOTTGItsK3M2KUbln8Qd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pSokQjx8S5ZCCnO4rpbbvVxwIeaaHxzPLSAp6rcIDEWoa9wmJhUKVDfV3aGJT48WLAgg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KRdLQct94g7a6EWO2aWepsxJUTL9O/om4mJX0T/61iViVh/wqVNfWsXH619D/wCFf4H04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p3CDNQnP+AwjuH+J/wDBzD6EZqctTj/Hf09/StyvvAYW/wBTzLsYABfjH92KAOlK+xKD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OLs0eC0IZONg+LP1CKYAPI1EbbSv2gHSgo+BQT3a+n27lUAjpn6ilK7qg/V/mB6Ptv73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3D/O4vh+Y1jwP3Hd/RMpnMvMbCpStZgtiMSljUSEluyUkEgpBIRVFaqYOXMrkEFxE0jq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ziLY3EpEzww9iCWRRsP9xCLGFaZWorNOKZlUDsIKtFW/cKJRlrafuJQ0cKv4RypDAOkU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5QXSvRK90rM1UoujXzxKdX+8tN/3ojhKlnfR6jksW9Ss1xArcNkrMBGYWHEBrc2PEsCn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a/eJQWsrH7m5ahLQg/DDGypdsF6GPlJuINPqZSDByXbyeIjAAQg2DbOcrv8Ao/6gnUrt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7B63MhFXN19yA6UgNxDF7jCEMr4+JXHZErL+GMPTIbX6uEnK5AvsXD4hHQ7UY1ytB+Yl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2c1LS8UmZeO1z6YjXyKZjlBSaVByVKZrYGuBgbjOyoKFC5itDo3MZzR5cML+dWLMnp6i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xmIFJuJXBMKoNFd9RFsidowlHPaOUazxkx6mCa+WdYG/1BgLVwNBo6av5hYoL6I8xJUq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wxh1E+h/hx/gfV8Su5UqVmczuBHmvpf8Ajz/lx9K/w4/xP8CFQnz9OINfQ+h/hj6n0P8A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pz9T6a1Ls8w1C5icTRgZ3GgUA5cQk9fA+5oj/AFtFb2rmHz2qDHt2/cjMFsuXy/3GTGbLr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TVFewX+oo65Ar2/+y/pltZX2xuuYMCmK1C86g5zC5n66+vE1D6NBazrVu38QzIha9sf9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RbWCU5qpzGBbNIlQAX8ziEDVQutRY7Acl8eJV7lX0HU0qYgioBbn4lDl4BgBFuFiOJkM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3qOgpDUUyHMoYCuC7dtTdEBZ9QwiKqTZCl7OzqNnYA+TTLocWmsfeNnewyvmVsAi0x5R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grx+yOuBQv8AJMoFbgf9zSuYeDYInJAfEugdsSKnmG7OJYLzyQVwOopyZZgbxjq/qXQD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Xp+Zl+DFcj8y7MQAka2VuCsbcXYjrmoSAlLAP5hcXS9OmZsiKJivtGpo6F28QKBZjkf1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DpY1LlMQppl+IjpjrhO4v3Pno17zCcxFtq9QBeJrOAlssorW51oZYAFBzeCJBWlCdRPIb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IPbVkzi7/cI2Rc1qnk7itAolXEWlGILMjYHF1ChTlsuEDyA3qIqn0XAMkBfm4jooTQpz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R1rzGMA8bALU+RPiIqRRdLboR1eSyCAtpJVR+jOMx/wZ3GV9PX0r6V9Kx9ah9K+tZlfQ8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P8AqAX9O5x9CYmo//HX0P8Kh/ifUhz/gfWofUhKnf0PprU1LnMYQmtfQhgVMaK1mfgln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GtqpT2WHxUcKCy5Hyv8Acq6/NhZPHH2h1aunGxp1nnmCLbX4Pxp/MAqjxpffcqwjwbmUt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6hvuVmE5+iXAs5hiVCJd39KCvBGmkrDN0hI/4XF3Kfop1tjhdnqNlxBhkjXmUNsD8xQhj6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fcVk3cpMiri63BUqYOXFziCVA12QsIqsTghpJbUWZEySwPkbqWFI8pCjEgHHf3gi8j/7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m4GootNESoRbkc3r4LUNnRRiB1GtFOkhhVYaN2dTgxa9X2f1CqEtYfmV6cIyc5YaLHRM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gUVADw3YnY8xPSXHGN2QjBtYqc6g2HPHmBSdDYx9F45JtTZAhUXNcU98QB7CCbc3h4jgY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C2157iKU3N0/ip/43+o3XzD+oVS3pjwsF5FYWHPuIlbefMdrKlK77jyaOQ5jFaV1tWHk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2Bbr3rO4iqWKMLyQUjaBp6g3I9uY2GAVmV3WXyHE0C9h+YUXKY7JlxRXaRuDtDkfCTKa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hYCtfr0EVQ4FJJ5uGSqZTodMV5OlkPDz7j4q+/5fUq2lMKYcQAWsyJ+Lj81ixYH9xALi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p6etRVBo0U548+I7sD5F5Xq1JhMLLA4SWJlAcDs3FojLQ1uo/Q/WokSZnuBNP1Mf4V/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QIhKlSszv6cf4n+Gj6n+DD6VX0r6cTj6kJqcQ/z4h/8AEh9Hz9Px9LThE81kOKsB/wDq6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F/uCVl4V95ywABWVN91dZlYckN39Y/aUrEoWJ8MfmC08IXfr9wnwMbX+P3GwiWi6fBoj6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Y7Z7hzN6hrENQhCMJx9NkDbzX7ipvJ/mFnOtvmOGfMdTMtjvySiDPc0Q/eIhULxBxLRl1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G3c3Cnk3LOr12y/QYt2UepaswL1EXRLVWZU2rUuaUe2YNjk4qCKKOlzLL9DfcC6w4Wkg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iNAWVhWYTXI1y8Zceqc7joP6l6OSWSn4Ig2IjXi3zNmxjVupazVGcR1bvMvIaJeIXAy2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+Jo5NtviGZhmxx8eJXQsqoEaGlstvmdkyKl8Ro3LSvDs6YCCrxrzCGwyq4iLg4Rm2MSkC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OWziBoHY8wpL8oFJyGIlXLaMRgehzfUAqsBXJgqM65JssEVj4YoAF5Qux6ihstMlkttN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Wq0sRrfUyh62MVAIIF0i9R5Ucj3Db2xo7igq7J1PJFwcN14cRmdBacomIKbq8XFcXjU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irthwmNxrylZwZtH9Qxg3WQcj8TJwHFQbmDFOftDFvOog2S4Etf1F5yktVkanOqm0Gm/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ig1Ox15m0OrHgYRfzEdsXa5rS6+8eKA3tDdLg/uNTXnKScI7jE+mvpUJX0SVOPpXj6E4+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E4/xDH1TzPc19HDN3D6k4f8A5H0PpUPob+vj6kISv8D6cfQ19OGD9O5x9K+hKxBU2Y7l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mO8KD/cSJcVI+dS3/wCbX4fyTxlNAfkynyDn9HJKLjpn9BMvaOgPzbLvkhP5jvDugfjP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3NSpmHM7hAblGp4nONQ1L8QcQ+lziEH69/RYPhElPO33KqGKfwxMyxPeZpncpGsJhzDq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QNhKQosSEGWJyUt/1jWJmXwlB1cbGJ5yoYIMPPUA5xqU4mwDnvHj+YwGpo3/AOR8SnqO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xXj1DrDEqA5rh9R6xTzRg0pe/jpmpoRbOLllFiwlFbxBAcXaBRU4Hl1+454lbBahQ7aP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xX5luL0pf4jHCwTlESGIU5HPqLanqwnsxOQAAzMNTs0Aukd4HBlaOYKMGTlWc9HGPMqs3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Gbj4wW3j9y9ZYfD5jgQpLlxJ2VEtaOww3cpIpVnFpmKgCGzmV6N9kWuFe5YmzsQOEESb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Y4jqLhNMH5VxGyEGwfpirjA+oZQKtmYFUDA0wwhDaQN57gWHhp4lqCjS5FX7m5mV48okB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sAYi7PIytABWlH7yxeIrJcvVVzxTAO8mRMPkY5a3GjwtwVhZutjGPsCVYTv3ErD3y/ER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LUtD1LQgs9ciMRjsibgCPkiCkKi9NxUtUZqGNtsphj0LRQC81Glq7L9xudAhQS067j/K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PbUTQy3vEp9WHwR7uNBoEbHs/EAFADojH6P+bKiEMSoEqM7+gXKr6Pj6cTiU1CV9K+nf0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Cabh/wDOvrx9Of8ADnx9LgfQh9GBv6VmVcqHJ9OH/GiV9oCkXGuxA+8bFHhE/h+YI5CZ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XKfZDLPMLf8ArSzl5ufmCz7ALol219kz3f8ACWXwhUMYjDX0py8fQlz1DU+IVU4nFz3Ex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9CcTUK+r4mxmRdFxUPf8sqibxQ49wu27jVYgkcoHACrHj1Nl3DZuVJWmUyNSwTBXpEix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FNIRdNxfeBuPjMWlUtnQVkHq/cFrKQjYXGIMSyZbTpax5IEaZfDGpspd9RS+TYxFLz6k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jAgasKz4gneHTIeoALAPv5lDTgC624lQaKGa3NuWOQb5vMXpTQvcGGznNgL/AESiRQog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0DfViZgygs8A8hx8Sq51IMxZkxYDP3IvOmAI7M8+4Yc4qPodzIE4KyfzuOBr2nkpuFVsI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l47sivVZtlPoxNqaviNUT1bBGAlXV8QLYiS9+Y2zC0Ew9y4kWsjjn3BBKI2a7FuZbaaw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lqFhn3Ql2ckUUu+Ki6rlHZ4YgDDqC06x1BAV8l+SMaZ3f+EOxlouBbGCj2yElcdFyPIx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WLh6Lja0UzTiKbPQ3b5EuHRweGUy6C0IWIYTua2S4sThBy+upZEvk/MUqLIrTjMvtC2n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zHExubZ8wmm+EqK9S6YEOY5Y3KNeYBhL36lEVDL/AJTKEBg0D1zFA67I+fYuQeGpnqfHK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liMZUSP0P8X6VElQ8fTuVuASokrr6Vv6Ux1/m1OPqkD6VNkNRh9eP8j6Vj/Ln/E+lQP8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JXHMMVuoNbXsXwRdSDp/kwSNcNZ6DmY8/wDWyWvX6lCh9H4ysGaWhUfH9xKFOPoBKh8z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icfQySt5hDJKWanubiwWj6cx/P0uEPqPccTRNmxdEePv9UF55/SMOYc5hASVkyh6lbwM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1Ji4RDGJqBWLoGWANrFmCSq3BZM/RE2I7u45meYHLHTVwWEm9FoQUAKaR76ltoubLnol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ig1i+J5A4jMmXkYuFS8iqltiKaHdRQCV1F3Chh8e46MPQvM0NkiYvv57mRoR5Icp/MS3Z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rakwD8VCXlGuTZStQhLEBNhr3LC54YDDwbOHplWVbTEofFYXDWuGmUYpwPpFou26A38w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hbVFeKzHzYMrWGdeswRNzA8jJEDznEqF0PcMCt1C2MUmqgbaxnqC9QCWhfMQZQeiFgv4Y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4V4b4jChkaDwcDNRjL0ZUrK9LDkBL6/65eW+6U5ygO/Uz1FcO/cshRRSV/ZgrdqYqHkc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oLeIq+G+BdTpFCkWbjLUvqGmD1X7jDtXVdrPY8MrAfp0RIlBbrEqcaZKrPcY7wDBke4A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cLgVwfqh+Br3zq444pQWhvz7i4SFnmDiJTKbS/dXMbRiCYutnvUIOgjsT4jCFDYW+BTE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i7jrgtU/M6mtdymtMd6SGNNAGqFeKHy7ruIioJyKFTrsm0oqXiP1S5UrcSVj/Cvqn0JxC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x9D6b3E/yr8TP1fqE2ziOn6OP8DX04hD/K8QnEqcTP0CGqlfU5nH0OfqDLgKcqoA03yn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/eWDzYg9P9T/wNmY/qFiZwOey2/gJRaFNceru3uAUmy3uv8XXiDbGl5r0aPiOdznUJ7j9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z1DbKv3K7h9DmDuX9RqPNwxKz5hD6Bz9D68RlTcUQ0kvQbQ/lKgc0/CJTiFztWYVlxxZ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BEuYUP8pcWu8sLvaZkWeiHuazNLvlg5LOF2X2QsVNHL0wLkCxViRyUQ2MNs7h7YC6Gj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soHJ0zGCqxoYwO/J36ZlDXFO5euEcntYCWbYwh1GbaBxwwA94QLig0OoDx6C4MKljbGZ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DQJscyzHF6bgUwVmVR0QV6GJxZnL6F/ECrMJvGdwK9wM58xEVuwtSIbB2W3BCLahNPiV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q2GiC69MvHn4680fxPCcD8HL9+JqhuxBXWI0idZoe1P5jEYuDKmnUSwVSjWTqNU4WO45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64o5/XmE4AoLVryOPiLOSKNlJslQ2Bpf1AY2q7mYOlorWgjdmH4iMw0BeNqvUogHFEVb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/uEgiIW5iqUplCJ4Okg1I3J4O4aXjTWEuwF9xQsAOCMhYCWWrxOkIGTmLCLsZVGrcWtP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V9RBFeOV3h8eY0AF8RRsApalGQuAcj4jt26uQuNLqos4afMe7QctHh4Zshxac+UvTd0v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5RhF5DQ6YbcyQZCjEvFanSXtLxAQW6mrvPOZrOA+m35NRVkOqgy5r44xCyERJLX2c47j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gT6VuMOZ39HFziVKlfWvofX1CGPo51CVmM4+pr/E19HUOn6+p3PUNQ37+nuVmoGIBKhW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4F/Tv6V9CZ+gSwxAFaq6C/tFzG5KfdiAql3e+xzFBNcFo+GPvLXiV3kq7hk7j8GP4mnbF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lftH9SoI9533a/YIye23r8sMKABoD6dwxOYefoaYV39Dd/Q2why/Suoa+pA3Kx9CFR5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3iEuX9Dc5+nEN59tvxLlRVt/tBOR+kRn4+lS2fcSq2oFqlXqVQ5mCCAIauUIYbdx6V6qg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w8R+77RKwKpS2w8Ss2r1KlVWSszdEyOS2Y+u05NN5qy+sZ7jjT7FekNY8wxttvolmSDF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NdrluCFZGyViql0/cawfRlX9fGi2xc5llGhziLFLErM0TiErtOuZYzsWpezKbjycxBQc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gOiTPzB3Ewto++mU/EAtRhv4lDdkQEwVnmAcVV6J5IAy1g0fPuVVrUFbwHqdwzJb7P8A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Mzy0keQtEhjzV7m3LBf8Aqd8ViClorMGPKIsuv7U/FzEsMjULVeKIdfRlDYqqYKu8XqF8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XH0S+JqAbWeTqEKKp26guximHDnuNQzUm1w+oYrmuByfEBgBfsji4oXrFOT05iCloF5j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y5otzA7AyNV/wzGAozTpPEuK2sXlCGVYh70LQsahmy5qEd7vqotSCwqLOfcpicFZmaRq8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0oruqvi+IbAbHOOILdZVgsLqncrstssF+Mx1AEYrJz4iyZ8BwOmDITTkmSW3viNb9eo44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A4Zvk9xZabJU+71G1qMyVdvBzM1AF5a2faC7elrbDxzdRlTjZLMjglKJ5i627HWq0Ls3F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gWNOcxjK+iSp7nc7+lb+lf4kv6MqwxgXCQy6Yn0InP15j/izH+NfR+jD6cT8zm+PqQ9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IErmBiWeIdUuCijlY6ngwv2iFFT2oH2whrpff0tEwEbaudYFQAknIv4H8wN51yn3IOOv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V+1gSUHdX6lxQJNrH7mVQ3QEVfpmpznX14+ncar6Ih9DC3H6HJAqEMwQnL6vuXipzBIt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xKFwhD8fXUJUF/GPo1Rz+ib3a/n6XO5iA2dJCkeLPCMFtMYg0pjRDJwAFssqVCGVB6h0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2Sz+Ly0RKXzE57grMaUhiQqFtaZsJogyHm+kqY2ZyMHDDEEQt0rN9ZiV0Gq14z2pTzcc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sOZX2WNfOI90FTmMAy26lgZoNu4WaUhcVrqpZKCHOoyg53e4KOCPDMQsu6upeLTm15/7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PeH1cVJMsCi/UxryOEjYOhyvczYlvO4jQLab+83R0SFzz1nJzDtxL90aK3cCjSlqjzRh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/cfn7gJnmX7Ti7nxF7yOGmNpiqOlq/0S4OIWN107hKA6IoZeBQdQyFL7ipQvkzOD7RNs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JhFoWaLvPMIzTVlIfz+I0FBj3yxtW4bPlIRZKroTl+pvrKI3XnEBhNQYngdMqyFp3Moo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SvcTwJHQbMlIMGJNG/BPsMUAB+yMIY1cT1f8+pRDlu3zBBgC6doWguIPJfD1EYvaOTw+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pg/EVZXzvaWNRNPUp6KwFSvKVKFmUQdkpXz9o6xXIytjAJSaYLqzUzg6U4nJLRIeLoGY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f9RnTipZzf9MJR58bmd80q4gCqChS5zvzvljz/gkRiSvon02ziV9KnEFZhjMZaxmI5oJV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8xTa4vkll1XHiY+9O1WaiQ1K+iRIn1fr3Nf5P0dwxOI4v6HRK4cTEqoYxL+lfQnf0r/Dx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QoRuiFuw4Z/Oon1xD8Fyw9SReykgEuuKundGIr5gOH4R/JG518QfK1hAQ0P5mHMQVnBb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l+/pf+N7+h/h3X0y/TiLicw3iA9Q5hLMkSiV3CpqE7qdyvM5jBqO8SqPpUo3CENfWsw1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rnzBW27HomWRlflOX6ZzAQ3iI209RiES8pKLgJQQHsEz6y5plgLlzdjLYaHKggadNJHB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AJ0yukJWVHP/ADuVBXc2hLaoaBmu5aQ9n/pDudSC72k05/Mdm5XAdaYFHj4lI1mXzSf6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k6Yowyy12+ZZxUrgosR5h6yz1VTI2xKpvIypeO4DBIqOE3AotnpOWB4lwznwku28LcGt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s3KRgguxpGXaibVLYw53qItGDJxgXK4A4P7mBMXah4RhUJfEjx4hRZYp5lecsXWbqaYM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FNHiKLTAQEtUwLOHmJeDSmR0ywoBbWYurwVp6dTFLaNjKfqEynbdahCCuHR4fPuU+bQx9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kRHCJ/wCzBvUag6x/uFigWQGT1mz43FKIbcAquyIa1NzCPPdahg3ZIC0cDLndRUAmyiwA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QHlq01fMDC+eTiBgQyz4SqOE8nJDIBSHVnUrRhyh+5UaGDqmfzL1qxi5RdYLmo2txVdg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Ssmc1V/cOkY1QBluywgKOsjGTBFl0SUcNj+I24XUGhyQvDfW4vBGDudxo0dsty8rhA7K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r8xEhVBkByBh3940CCgSj2sVKUS+Jz1HmV9KlYiRmf8AErM1EiaujUeTpkKtDjN3iJFK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zN0REZuLbsLo9LHnXVCMrZkWarmYQVArMP8ABJUaY6+r/iV9TuM1EhL+lXGE8wyMv/J+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XSuNU/JE2l8P7alJfXVVvwLKvZw4B7mbdntZ/gYHX2Svi0lE5kyHwVPRcUn2lX8wZLjd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lr9BxFVu7/wAgn7+jv6GofRMQ+hqcfTn6GNTiONf4B4lJLYU7ldQN/wCHE8wcS+4sKtgR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6VDGpff0Jz9OIcLZQSswMw2jil+pU3aX8/ppmy5nILddJsVLp9o0KDZeH6fMVcANrHkwO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U4jhhb+/qXVWnFsaRQj2TEtFNQGw74yxPo6eyBOhPdQGBWQOSOqWajcW36hVTNKzXR36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7HOyqlCiSylw1RvfUNQHd7H7zD5H4gwMKizcxiJJVNtY8wjShCAnspV4ysrtBcvNE6RxU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IVssN54hDg4pFU1F2N3AWvmxlXYzJrExlWG/ExwtdE27QjkiMJwOaTyTNaSYH7ZgAFUtU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Zfh/uKPEYN3023XqZgcRUnzl1pqH0qYBhgrhc0wOcUw+Itiog+8IXVQSnZAttdQzBrs1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nSUN5IFICrSzUFKLacMW3sw4ifsATY79ymSpaKfUavZFLXlP6loGuqLE88moFlwcaRg7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hexAOE4TqDSAvAGu/IZ4gIiAErf34lq7OoLnTisxO3fQpjAYDi4LA2bhnf7gAagao8xTO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z9TTAvm+YgVixbfrzLc9lRiv+5hIQyaMnXjP3msYKGXRzGjEULv0zn7y0BxtxABebFiK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DzG0ICpArTaAVp3vdNwKWuN08nw4hsxgaY7qkj+z/Co7jnMJUqUH0DNwQCJdVSukM3tm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zbVdR3ABZtlrqibbV1CiChoAARMi2hwQaHWALxNXsdsagRrDznDzFAtQNZihyKrxH3gD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sslipeTf1SZP/kfTU39NQlTuLh5xCoaqVmPv6p3AXULXQo3nUsRzh+IWxtDNIA/fMPBh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TVlFLfzX6lcoc54+2vxPGPRR9oIAAOAqWlv0PqfQxDRPRj3OJ3OP8Fl8M9Tj6dz5+ltSp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Zicw8yupm4EyT1A8xgfaFT4lwCcSiVNeYRzMwYOyG/oOmOsXQRc7pWu2EyYJNKwfKcfE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l1eevpTRm/ul3B5GTVjuASPMwJtorB2kC1IBjLOv1EXVqYb3AcCIJapdLguuYxKRbsX7i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FSmNq1DW7VdeIZIAVUCoVlAQrHtr+oKFKFtx10xVuekKu3MwAmQVG0/gfmASl1+VLq5dg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oQKUvzj8RLjFrDoXgRaifngADjdZVdVRklarrYZTWldvN61G2LDFyiiF6LOmL8MPK+37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RXiG4sPLW8MxioZ8y5OUSg0bF1iOUomBuB/EzAeifs2R+wsceZZqeSLvkiwQW219wYWX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+g9wXBodwO4X8zDVChgRZdSiQVYZdbTlBqBXIeeoUDwnUNHOzD8/3KOGcrVsyS8M4YK6m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2DjxErVALLbuGdhwBgHqAsWjc0NtUwIMvYlo0pV16fTG0liafmAka143uFawMnDzXhl07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KhwFvCM0ZOyJysTjdwBS9Bimg42TATJidxU3DNceYApEbGJWik7XXUYS+sEVbhzzXcZY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GgU7jJzAIcGDW4xQs0Ka7j8OuECjVFbfEKWLpoffMIXG9YZS6e50R+L/AFDNoIZHaTCX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4ENk0Vy1Gjsq6lSoyrgSosc8N46v+JSkWXFGWNLWeMRW6Z1nYG7Ba4nZg8wq989xnuH3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1MQDMUyud3h65mWAaXrHCmGGQFgzwhTWvED4WsF2VblHjT8x1RXL1A0pQLbiH1qyDLhYF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lrTGVH6cx5nr/HED6MNZmIfXvuGszelqI/maFUAzbFS3gxeprn7kRDXR+oOnxqkr7tRB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5TpPuqhzbmgT7GWDAUaa+Mp5lG8gKN8Bf5gmmZpv925QUjoVL+nf0CV9Of8ALT19Uf8A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qdypr/DR9DMcam4wcTuB0zRmHUOZzLzPE/CE4iyoFEv/AOPo62qGaDHLMSLcgU1Dc2d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tjdoSqJtZe7miCe5eobKalUg9QGQ2xhqNoE7GHXg6azRfUEAWjQxtNi6utPEYQ3l4KE+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43kDe5XRbdWAhw8bi6KZCXnZEQCnQwkarKtdvmYD8lFzBwqcpqIzZbAtmI43kTVS3bFGA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8gI2Qs7cGjhhYILtqyIzy7EwRCQ7wCubqCnoCmFCrfM2ThEafxE1QaW6fxCfnQ5cify/e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PUXgFG+bu1h0AhmQ5i+2ysF4q8VAq0tiNieI9RFN5qzmB1MY7J7ljJsLbr5jR3ggho/9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JujbJGlUtwI0HrXqATjMr1o89MEIwsmfKNzFsuRMWh2tu/f/AG4goUTRvzBNSiBe1jTx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KNJiVWo1MugVojRFdml+KczEmLkIicS2eqNBZ6cmvvAq61KojE3o7jgLYM99xoJXkGGf7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7l4euO/pIMrKlGB5vcBZeB7PHTMpIlbc/Eu0KAEi+yEpWMkonz2HZHitl0y+WXz1X/XCi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4yFgMeorQMLXUy3EHLLuWxcbdDruNouq3C4+JZuAzUyeLw/zHBg4r/JCIaBtmpYJNdgX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MpsuxGMAaBkWy3fqUGwnmXLf71D6mFi3J+klTlWy8sV2xyYAEO838SuxahVWFoUFXXG25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iGFYTl0w8jCGQ9Ns9eJkV4Z8zywH7Yd2UlG2xCsms5mvTLIHt49wQs5RBDIaofNMfSzF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pYNpVgWmFY1BAg/XOZ0+gNypSTSUaF4F4hAELARFLdlaxC+GoaAOENp4yJKXDmtB+Yu88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SluXCd6mGd8gm7UGhsxhsl92hDcLsq7HLhuvMoePw3nk8i8Gs11NFE1JyZcGbrx4mSZQ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jwUA7BQKreqxfmUJ8DRucBw3ZneSI3vMLsNVbl1z9OY6jHf+LO4T9fV5gQFgoJoj0S4M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bpQXHeLY1ozJVpi2xfqVegAuC+Fg53KVeAoaPQBiF6XNAfNu4quIFYD3Rv5iLFikPeI2u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ZtVstwev+5+hcr6V/gSofUnz9AAR/wCFL+gqP+F/SolQ5uECVX0qj6DiBKnqBiVO7gfU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yu4SvMKJcuXG+IeZmbPofUgjVxzeUJkJSy+GVMVXOI8WMD9peYGgj5zKg3T2w4WVvL47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6URrs9sWcTyEN3EORcg1nvMQlyrpyhOxCihS+R+ZYPV4j95QXG0Vg4qAFag1N9JG3sGy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lfmOKN9HcMSeALLCaACqG4iTox7lo3qNUxy0lOGUCxQ9EpHwOnabmWdykA8+/cskGwDj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c7wWchY4fiBuC3Zk/uOBjQpwmn0/3LCgcJEd2nOJiDQEblK5vuBGc4X59GGvsnUbepQb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Nv0+ZkCprEqbBhNAvvmCaXjHcU2C1Ih0/uVOK0rgZV1c1eUaQvQR2lz0VXs48QNL3gRa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zL38wM5mUVcFrZ/g2wZVQm7anHLG1620YZQSD5GKkFFVrNsXQxAhzfhlCtlyMro8Gplc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DCK3ZU5a+IWV+A8y19LVe4roJdGfvNq1IKF7fhlYqFlFRLwH5huRtMgtHauHpimk1fJA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DqVQQNueREmxWLTR3CO0GC4QMM54B8PccmmzsdkQUzdkgvRC2e/ZORCsg8ncM0I0cI8y7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cNgDyG40AVpyU6x5hhJAth5ibrzwwPHUK4mIHYdCFoySdPT7yxKIBLyQEGwHNxgl8r16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wvXW0suHQwM08xi80RKN0ItYMqr1DqSqS0LgUQ2NKNeZjCdTVNPtctwGIVLTAEDD4fEo6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4abuD981KEjxxaYyS9hBunKg5q813CRvleSxgvTk9RBhhSgHyAWpa3p1LWiWywsLqrx3F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uIygtoAtes1mLuyrxf6uClALWqviBltVKBTkvKl1GPLUgsCOEyWHNEsHlBnQuc3kv/qqA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0IXX6iYLrtgbtF3SuYlKkHLVIs1etfEei7ie2qv7SxJKlfTjPMzGszdZvIvEZjiFbSim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Wuom/okdSpUZx9ExK+gPUHeosBEsiU9Szuukr9iPUryUfqXoH8A/LF0sNJa/BX5hAOa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7sGfiBA15p/kf1P+g9GcQ6AUBEoAPAS4Tn6YGw35PoF3zKEbCmV95qP05+vj6k8fSsSvp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r6AzUX6cYhGBiMdXB5YMrr6emaJROIRetRhOIfS7Mf4cTicQv1KgYhcMGIZhC5Uqegf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07EY9WQUXl/EGSW00Ee3y65evnxxK0zABw79y/8AaL4b57gDDcLYrDyB2kBZndKlXYG5v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yQ20qGBHSqv51G6LNlLxiZtil5fqELxxVI6S203PI4SVyLBSvjiNjRMtJSAoaZcTluWOk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2R5t+JQbvZhEoBUwuC9PiXHktaGLXpuvifAy9eGF0TvYgRRS2PSaYKWcRm04hgmTZKcC+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YerYrTKbjb35I68QuhuXFLDdNkCV2V+4SuitA9wQhL3bNwJxbZt8al2VU6DnJ1KpRqscq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pnKLs1UcrzlCwfEYHAYO/wCoNwcKdqmDFCykYlUN5iMaCPxLsSVjDMqEzEbDTdXcKRCz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yz4g5jkxtiEqBcck4Pcu1QwV/3UuSyz4y6YJQODhgbCts4gqIsGYAVOVtJwhxxBIrWW1C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BGBAokwS4yPfUteuJ0HqLm+w8ReEFswBaWeLE+GJQeKiASMj7jcWtuHxGA0p3cosZ8JR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VewoCvQ6ubnmycDov5mc5U6azhhFQmsSeD14lmhTSGZebvJUkALKTTWRuJhs1T2eJaWg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uwuhZxXf42xhRjAL58njzE+zmaNY3Sjzun1A9rKcSi5beRNUkxIEi1p01h8VeZSYKsyN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REaaXsu8bINZMW7CgHnsDSVLx8brWKKXpsXqo1t2p5vLObzccuIxsLq+wLUPVcW0cLry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5sm/WZU4Fq96V9NG+fiKNaaiN7wuCt8wHDaOoaSq5p8peYh28oEGDXcNqVxA7FCRMtro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VavLvDk0m4wDkuFHOL2lcR0egZWbKUszepgeCgOrGa8ZlQelGdHn/AGQeXHmCo03RVG93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dYa8w8ARUocFxihDp8y7kYMZPyxCpFDr19alS1xHh+0Bcfuj9p03AWv1W4oajmofuxRk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FAfi4vAvS+vlqCoFbq/xupnHl2W1eXrxMWhwC/apXNpV3/kgRqqhZ6xChRg8Swc6fr/2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ncx9QxA8/WrW/pc7+gYxK/wAiVK/xMSswx9ajCHMdw5hO5+ofQnGZX0rcptn7nf0PoanG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j5l+Ya+lbnxKxiBAx9CXL0H8MLMLaB8srMqnwFplHH74BJIVaCkQrblWfL/UYG3hV/5m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ARVr0ouwsKMeYyaeIwjIOzOQjLoKGmzGKhXKYOsG7YspLteZRW/zFIYfhFB1FI8McqFc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R0uJ4mYRtasACpGOo4E/NLdA5OorFEciTCt8zpiMVKOYxY5dTieydpGDzNBBbeiNF25p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Z4Azq2ZleIuo2xMkMHQ6lIwYoSV5gpAgUbtpPEB+gF2Z/mXtGNIN3GJaFOkDKtcxVyx1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+8ndRI1PTzMgI7K32gddahtmEimwcnrxKYriqK+eoYWtVRqzEsAGbVlfMZWUqMeUYoQor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0nSU37qWQ5Lqq7LaIiYtU0ifcxAsgRxxAKa06Q2KdPk4WPCORcOqsyPErJskK9N/xONhR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6blDZa9HdQZfMo5VBV0NVGaCBS7IlnAYVgD30xfZQ1z/AK/zB6Aso4l1mtF5qjiMhLAay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QxrjuD0hyIaR2EvTdSuVwhg5AdnqbcGIFynKMBcUgDdmqcxFYFoFL0iVaC1emFQ3YAXK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baq+YsRlN1fMoTLd55lFYcr4jibBtC82Vm4u8eVekeaioSngeIFT3IOX8QlFj4Pj1GtCI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F1irkWX8pxEBxshurG6fT4mJibejkrbXO5Z0k5BNKemnqH28AboVe8PnzHwZCbslmzke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R/7uVn+jXgx/u4iJqlaLs1eLhwk0asGg6vLjzzECAjehPdahTQPNJtumgQx2sXYrihh1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loQNFOF6ik28yHfnJCk9DGXRR3VieUPJQUqq0pxVW31E0iFahbyUxg48TMTJgByQbJwMl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cnlrwzgwQo3a8Xx4myNBqS0pnG3xLqqwRMiKrvHN4dwfQ4WkdAZAPOoE/lMKHPWpmpFU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/aGhJeh2144laWeRG/C1BCm8ljuqj5eJIqesMZEa2Fb27o9w6pmxwvo4hZ31AT01cXmq6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iLcsU7ZxUqV9BxMF9ftL7j9D61j/AAIZmvrU7+nMvqOX6B9OPof/AFScfSoHP0bn7ga+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/S8Zg8fQPmeJol3LxLgy4VGH0OYam36H0PobzMo0fvqXvoLe5ykzfwRhooLzeYoqSx2gs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ePLLwbADe87hAtjVu148RoB0rQuwhV8AgV7E/UoopZ4L6MHxCFReBILsg4qAKfVyyqv3B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atmhD4lJVHDAa4Fpa7ZiMVCq/dRlDo0tDYxZ3zA3GrYFkFcJFMabrn56iq9DS2CICcbE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xTLOatqLeYt3/WComOpeoURgRgr7j2jLK3rHie+xDlgDeVzmC4flIENG6teyWSgMwznd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esTsRy1ZXx4g5uDhGycOio75V4h2ArK+oSDax/uC8Ww3NhyvzBii54iloCfJE0dLXAQS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5NwTNMYBDiq1iDplEP4ViYcakVlOjsOI991jYvr/UfVBRUxS1dQC5Qu7yfuXm82Vp9KyQA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g0q6vklUh2Q1RvG5diMpphJkRocRrNIRDD69XA17Y6qn+YhORG16YoEs6SDhKpr/AIyT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i4mVVi8km3EQEBktwFS1WETqXLrETOWr58/EQEK3LyuFLREsXQ3UBKtMWx5hRU2E1nzr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poO24Sl5A5rXxGC6bAVRxivNRbYt4c+5jBEqq0vjqEQJtIjKKbDJTlFbxUDcQrpf4j1z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Oe6Mlq00041AaxyGQPiLiMaXuv6lWGo55+SpdeJ0G0q3gvn4jUEd8WHAOycf2AYJaSi23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RNxnFyiEXynfiL7XkxZ3XNQhYklwQ6Vjh8kVK3hbKnOsSmItwlnXMEEBiWi9l6+8Q8is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sKvXmayOUrSdPqOBFbij0X5ZtxeS1vldeYdynzbXhrmX0RYYCUUmhu+9x5HYG1nNZNx3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q9FTi3Yd/uoY6EwqFQFAwraNwRdQQP3HBOFfLePMMUFlAUPiVlYMWgn4t/ccEVkrC2j5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DhLCYrBxFMpY7d8MlW4SGhbpi6rnuCyVAm6iuKAo+8tZIKur5DPER4KKys2ZL9yUHcQe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1YgnkGl9JFmD+tLjkt93GGRNn6O/UK/Zlz/qe/p39Kj9NTj6VBgZs+l/49z1A4YHmVKg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Ppx9CdwnE5+nMPr3/gR8f4kdMIMJ3Cdys/RcS8TUuXFlyvoQlcfSoRY1OYQ+piEPpWxF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gc3lmDLBm5csT0kvQyvzGAYGRtb2x6TX5eWVJmseYGpBdIOowbiVdr2f91HFEccEV8t/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lV0817gJbiBuvxhYn1tCiJmXo4o5I7Vy8hBlRsC8nUHaw8Qbxx/uWRJtnbxfFNfEZitQy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Ntb6h4fEBT7QU8MB5RQDP3M9mtxk+2rOdX3UYRrot6feMMBlautnuJgS3lpItLrUFdxBm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tVM7Q2JzUIUrhUT5hULl1ZklnhBfwEqsKBrjCwlmGQF0v/iCgk7cfmUGbHhjpWiBAr4S8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C0JdQteMiruIsGA9xSN822Ykswagod4mgsC7gBwbnDZ9rmZkzKqnNxg2rcAAw/dXxLKZ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NY+biLyDFOH/AJi4FYfRaC8swJgwI1BdjiEavJLLA5ORlhxmLfZVXFZVVYaBqUAo9+Y61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zAf4MQpYgPEw8XMcL3H9mycrQGd3Z1ByrAdjiZ2M78eYFRaDyRWWli6Kg8vpTYB8ksMa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gketWCrNr5GmVBjygzScJbrYEOIIvgVzPe/xFCnS65NVE6osNLaXXrbHaQcrf9iYWHYVl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F7hCdVyS04rmWUWbiF1tqDHgGxiznR1bC5NG1ui4IIWABNDz4w/eCKzbdfEat9Vbi7iS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bGQV4OggpnD/AGEGsp68POwHhjuVaiJa9NfuWCGaAMZQv9bnWDO002FhCwNKOHJjiZx7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JcpQwl0zhv8AU3GXxuvSy4Gi24DTQHOuquWUIUNGGX2IcdD5qFoGUldVO/d+4ISAMau/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dDY4WnvzMmAlsDbQp15IkdrEChur7yV5lPenQG+buBz7AVvmzEoMgmAyq8zBKsF3LhLv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uEbGWhBt0DG8VqJadG5WQeiV1jIQucrdFteIJqtCt5NYcbswndRWy5WGjzmV/lIZZu/k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+b/cCMF9woM+gwoZD8/qCbp6V+4I6R9RJ3M1GFfR+lblfQ+gVA3MfRhNTF0ygmL+nGZx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OGGpUcfQj9CP+ZDNw+jGXMhmcQcszUvELmJ3K+nuASvqagQZ7gw+niFH1CH0qVMCBb+G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4+ogDsUOj7gLUpbzy7eiL/nMrRi0W+/EyGXV14IsA5g3NOX+o62wHDMItp3zm4BsxzI8n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2wFKo0xWgQTAeYrLNeG5Ua3A211nEAUA2iW4W3a8+IJAHVxhQk3al9QRutbC6iUw/AZSy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ySpu7JMleZhmQ5h1W3RVikfGFeYVoBxr2IeFmAq/PvZGSPAZ3hr5pjYgbk7h0uuY3Ep3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ha3QQ5v/AJj7pRMurz7MZCnzzCcwBhG3euvjzDuGw9JCUa49vvFTPd4S5tA85Nxcl/Sr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Sl2TTMvg5LkQCLOVxY7cybBT8v3HZRtS3FpYZUgNHtNZxgRlhMVEJQxM7h4hncTF1DMp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8xEGKAvkILuMvAQpIdVEhiWKlXXzLHcZ9IK2U07qP6dNpUEPObmQU6MJazhb1EPZFUIN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EvSb6ostLBErSYzmNCEJk4gLKaYS4eZ04Hv3FrhXzdTBGDeNDAcNY6p1Xjv3DrGTOWoB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AwFTEIDh6ePh7mIBLVh9MJ9qUN+Y/wAR82sncD7Uma8TOwXKivDGcgUphmW8inlMRCbS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zunqHfjyWXTLV29o7f8AuJWMUb824WAKVh5rzFSCpi6r4O4Eq4dgzGRC/HmPaXniOSBz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P8wRwUEwGc3hvjqKsHZa23khMdkUrnA5yf1DZFUroOhlpO70H81Lxad0a9EQhQDbN4W+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HfsmI3KZpvjHEMNpZk7fLAulVoFK0bgso3LVsF2Fe48ZBNAXjK0eS+dyhcEAsJg6C9m+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3hiOI2m0sTmmmvtB/OpBO8jVo84DDTe1fS+JY6atqcD3+5WdgHcc4IbME38KEExlyS07t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i68LIJbC9V+RlRhuI2GJrCnpiI/vP1UbM+qv+feWPxR/CWNJXWH7m5Z5JX9FFPJ6XGpr5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fQk0w+n6MqVn/Gt3NfTj/Gu5UrxAx9CpW4FbmK1E+07/AMj6P+FfSvp4j9KuGpXRj6uL+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+jAgY+l/QxBPmbfE7+l1moMIQMQ9wIH01xCobPx+iJShVTOqft9xEoyWXf+o7RDqu/wDU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VYvrwu9Xg17fMals79y0hgLQ0xBPD5OpXQ5On+0GgG85PZGsA8xGw9iWbzbyMey8wdpp3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4CJyXBXBqdsU45vnmLo8hma7rcU2IyECgGfyHqEuEZZ+PtLGFwVAF/jzBkiPSxEG26rx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2GQrjHxA9+ca0wiaQpzWEPiXtFc1AtWRvHMNzkYVlGobCd+IXkMhcMTKJBVFg/wDY+Zd9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N2coA7A12JLZqO5Ts7gWjL5Hcw1PauXTbZVr4ZwtQu1OSBWlhzMlSDFlTACOwu4TQSxy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O5qK5c4gtpVp6dwwOylXkOImy75+gr9IlswI8sFlShW9IVr7fMqcJUt4mSTVZgQznQWc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MZ9XAOYMxtLIsTDzMS2OUleAuTKAitNt7i4AXRz4j5mLd6Ck6dQgUirHREDjJ10PBKTA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tING8l3RulZ9+4BceR0D3KJHFJZmYwuCOsw7jSeuXg+SKgwqwYLuh+zK6xTshYcLsdEw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lAXZSG3anPPYPniZbZjIujWU9w8yEQYGEs1D+5w63SvXpELFRaLujqC2LPTA3tdlWckS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WUNTOWH5l1QXVhi/PuBlMSkEV+JwA7bUHMHtNxW6PnmIHJ9jL0yL54v1e5QKZN0TSGCyo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ZEoMP9Q0gJadlOTw5iZt7h+JhiSssnmLuOAVvMZQCyw1BrxvRaxSBtdsn3D4PGEJ3XMo7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34h0ASOgBLq81dh74irj2ew3CnTZ+IzCFrQStcPGavGWMgrqdL5HQ4SELWWwbzx1K0wVK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hZfA/qUBCFhXy/8Adyv0AutAUfgigLVUM5lsQU1+owHCaxGh2B5XWOpnh7bQl01m/HUb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GP+Dpr68U5IGqF8VGuAIhpuqPzOEf8+alp9w/pK9D3HOfIS4X4+QJVdfMDKPR8kTwr2Bl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rhz9QgfSoTTUUXAqUw19KlSoHcruM4+gbsjOProzjMD/ADCVNSsSsfVIu4ty+PoY+pzC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b+hmVKh9CEMfUzKguji32YtYtfSBrzGlqbXlf1AUtiuOf9TKVsee/BBlky68Eq5Lg2+X+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qormJLymkF6zKlFgU8d/eUOJOUmWhD9xWVNTV+r3K8Tx4Zejp2ibYPqOxWRgGh1ABF8p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5ORSfJLyCTRd53sSIRS5zs4lsGJVvTwU1kYzZlYiODzp/MJ97UBU2VeICVIszJq9Y/8A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19/ET5BUIcXI2MQymArwZb4yf3zHRgDaGnWI9fihLLVbaYlQdWujh+YJt0akfn/uG19Sl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4YBq86eu83BO6JQtEORc3Csd1Rrdxy0HJFvpWQOzzC6kFiUfPUDqUlpVZ9TvDzBHuGSA3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HpEQLF0W46ZcAxgW+CS1AMLKE4KvFSjRWkhGvcCoBlKcwA4xRT1LUNMnJ7OoMa3cFBsh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AvREbpqazuCl0BVYiStLGX4mTk/MFUVOJml5vOJRQqjiJHONFwCmpSFo9Ugz5m4MgrFZ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Uo35lFQqW8PDLDWWzfLEMkgndr4rvqcDARSt5s8RCwstFodeoDoWEEJbjMBEuhocJBWI4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7cCr4Yz8xFDZmqab0symWmrUcUvWocIBg7p59f3Fd9nTKbuIDkgHTBagTTXpJSyVrhfEt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p+kELOHMQCRys1ZfJKDsiFnsef4mUOSIKqKoOjklmpspgsQBfESUHzCNa0oIhKTtV7GJ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KWsn2iAywjTxTeIhFY4L483EuODzDkyAJZjVPMKcucDyXuYLtoZhG1LXDKiakWsG49yc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Am2Gsj7/AO3GjVxh4QY3GYCuWcwiUfl6gqhYOo+CYssOBPMudykI8MwqEvya6GqrvgI1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uOKMkdtxWU27qK+Y53KqJAlXr6E+lf5IJWGLsaempc1vaP7lDjeUfm4IwL7P3UrWA+IL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oesTDR/N/uHRff8AtBG15P8ASXNP4v8AU5VPs/cFbD6gQOdFVaTi80UZIy1C8MOsOEQJ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xeLLiZdypUqV9KzAiSpRHA1Kibnn6H0PoTnc9/5EueZx9PjEz9NX9XGoZ+hF+uvpcdT5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6CGofTaBCOoeo7hYmpWP0eIlXGM43X8QteIUfxGr16nXqLQvyvylSyF6qphBumLyF9zaV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2GVueG44LvsfDLEIeOY3Bc12PmFBuwm48w5Dkpm5lWINkRTUJcbishcTlNFC4ZeYTY9+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C03Lj2QMhpePm5mpzYtr61CQRu7YjAFXMwcg8RSpjpFH/wBzL7QI2WU6iLfxmAaa4YMa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sIcDQlhd8witw20oynBiFcMHnzArx1BeQ26oPvDuB2l4NylGVc1L0tvOMP8AUChiL2xM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Vu2MUEyDs1UCnNN/IhwQCgh0Ad3gTzDEX6lyVivE5LBAL9vmNyYYKwV20GLH3WEO/cdm9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wEjaLdwUmGkgrPU0acS+PJepRQyFOOYLOqWgkvEEEETl3Kj8twTlyUzjxfEHTrABYpsu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NXXkFaqKNZcyxoyHnqBQSFUc99TETsrTbuoJ1i+Wxy/xBZRrIYBgzrNnlOn1LCIOewbz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qyQYGrTouJBChe77ihIWFgAax5YTta9Qpb7SgYFlp2H2IzUMWMPSpT1REyHs9RhUFkD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NBSnsh4YmzE0x/wBmYky2GvxPBG8RQAAwhWYcJgG5c21nUyeBgSGKK5tuojzLanLLQbTx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DgbfZBYbd3Xf8/mJNii70X1DdaDwwASwiBYxAETLpLJkFMWp8szNj3KyrJCsF1nHcqQQ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AtIod83glyqXt5epWwEWFcVEk11VwhP6Hj3cKJbDuoHHVVWi4TLwEcaqKsTN5eNQDS0K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BEXrR2EZ3nsNivYqzcUyKOyFhQ46rmAyHwiwcNuzqZqmBRWBicX8sEoKwZuVElSp2XmN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Nb7/ALZh9iYMKGlOWZhAiNnJK3+4HJGElQJX1rDDHM+Yl7Lm+gesTT+W/co03uL5F/45h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oelqBZjMuW7nxKBTyLTNbAhFnWqvGb1FdOxeW8hnE5gz0+W6AzxSJ/Oo+DHZsG0ei/1Z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g5OYmIkJTOJxKlSsZlfRMxIXDuJ9OcwPqzj6cfTnH1qGpn6aZW5U4j9OZWPrxKx9SVDTD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TlKJYDDn5fEtRMVmejoi01mscRnZKGue6hFgZceBFNDuyvljpHDMbAGJar/c7D7xIQQP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kdDKWr7pQdVDnhvWYcgu0J7KEzMvDGQZXU6PMZW74iWGo3GLhYTOd/QFjC1DwE4jfug4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hhxLicLZ+32lZhpub8JSs3/EZiDYI3sAOsXKsVaqGqG89w6zCGWyr8bj8glnHowIAWi6js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JXuhg37Q0W/n1BdbXKu5ZYRoNr19qjA9Ah9JAGIqIxUVQtTqzyler21P6ic+Kab5kJQt0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+dgeJfZdAdYzcQFoUxolSGgNMA6VhZRBuG8kWvMuB8pze/7lU0Cs4YmTF8UILB3zr3GM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nTBQHOBGKipyAPkgoOTylXAEgFwQITTMyJnxHSih5YaxaHcZnAM4qpaqYXvFyxLVjEVNU5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DANao0x2KHCaMdyjUyXLGwKLqrzcUuaPLXGedwwtaJ4hYoUAcEaje2BJeDAiwhq3xzAG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FKG4gJdwraS61S7afMGBIKooIA2BylHB6igGLRVV1wmYwgXChMN9jKIrbF2evcTO5zrc2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u11c1hx5YSgLNYelhyG3NDSYfYwsqv8AczlurrH+ouoBf5hKslKA3HYVnitEZgvVGMLQ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UQAGrKglTZbtO4umSzASBRK8V/wBcpDLjA0PZHyFo5ijQuBlym7jZs4guIFruIS9hIQrU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WoKORxfCpkwDFGPmAECra2thcStjh9j3iIKTV73NwtTKS8dpKLQAK3CkiukvhX4dywR1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bfkhMA6MEU22oYaw+1KoMBr6GEIjLY6U+OSP8l+B0Xwaz5mMO5rL4bhFCFHgrVOlm5zigw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GJYNpKHJyeJiploAPWWObKKQtQ22FI5iGDLSInuVDHNbHQOLfMWsOdwJsbZYWBPTJ+c/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Mr6V9N7hetD2FMoD+QfuDzkAuvFQ6ttvqqg42pp4+I3j2y6UDTZt7gX2nN8iygLBFJr1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bKtX8YjsYVNdQCxECurdwh8PJWbl+H+f3KLpPZUo2h4jD9Ff6l94H2QRLEfUDErG5W4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8RlQIn/y8TT9OZX1qVNbzK3OIZlRGViVK719AYGYagfQh1CEJc61g9qNTXlfwCW26qB+4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hPb+CW0L8v7fMCLEagV68TEQx7lmmBMhcfDcugd3mMceGAiWGNY4hSs1x6lzawUjEKiG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QOV0nmZkS2mV6zK+QNShpbiUnJgzN0tUUmuFdjzkfUuZi8Ow6DqLCDlIvNSiySQegazfH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WqxQKpJdnLWZgoBp0TpjHal0sHxCKQCiHlBx8RICtl7EAmUEmC2GFt/6mLRC1qF3QVL2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qFIReVThiqDYHZKCDrBphcwIMoe4LtwFbf8AWW+oG/TxAzLraLD1BO48J2J4hpYLxZEq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8MFZnZfwwzyYoLV79xgVNBqECQ4lsuTPpIgwHAGzik4iBTdYP4I2lAO1Tpm+PadzBKVk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qxqzDWN8xAho5NzNXKFXnE4EXBaYS6JAojJzcKgQDBeOV8f3KmPTByXAUDWxhMVj7ylP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aMFdo0nUbR7ckrrumBSycQAU2cN8RocFNJuEyi7RtMcjuWpd4T8xalV1QQrqtQ5PJ5P77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ZAzUVNJqaAhRpyIQ1uAbyy6RIaKCOQ7qybeDDpPPmKS8LS04HydxN4XBn2c/iWQcSZOA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Orsvf2mSR0PDauagOwMitkCQUyjErZyUVVnUxjkDrLqPjVKnFEDTtCBmq3+WJfLdKz3E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LCMC8NIzygC7YxHsYigmTbkd+ZgBrEFasqKigRBALzxLRfwczIKXHrMVxJdX+oNBt0HUI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gI05WfM2aVoKjiL6yyjfGL+oOEC3QJzG1aGS4wkUNo4IvX1WKrSPtZUTqsJGqpF8+I74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4lNuZXTVAc05b0QCvv7AborwbXKsLNAzjyPDWM78Ry5tSQaQrkp8Q2eAKxi6sdP3hl8T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1RB4L6VkdHJ5iNfzCYQjXkR93iA6WdVOwLwG4NZpqirxYrmtYm8KaotFrSX1jd0koLvk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LniLysEChAaOKvSm7iN4WSiq0Xbb2XrqAgiyjJaVwndwffkFjKlDzx6j1xVRWjY+rLqq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hpUuHiyY7gZ+jiVK+oSvX0PUCWhsxotL0C0EqoF4dQBQrk5ULqxrNqRe6oHDgVU7Tn7S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wAd6xUFdRxKsLHINeaqVouPBV1T8fiWsM5m5q8KWL4sICUWhYqszz8RU2v3Km7PZNoPm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Euw9KVlJ8BleX7kpaV8NyrfsLE0DfM3qBV8SrlJzK8yo+oF/SpUqcR+jqMrE4lSu4alb+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mpxDf0qB5+h9CdwhCKfhobXRGvUCWTqlYDgXNf7m5gwRsABA4ekPX4Jr37jCgXBv7wAL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ujI4Za1UYPqAfRApEXFItT947bGauJ4FGtXSbJAvOy57zxEbjWrY9S8CiWVHcEzpiMoO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AYNPVQDa0B37l28A6gUG2EQTkDFOTw8TJUVarp4r5+8PKm7G7sgc9rCQW6OQmkEbph6F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7GFPIUKGYUhTyx+VmQUPEHkafXywBFgJuVbVouTLTiUCLBKuvPcLvvu08oymTgq51U5pg8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Dc517IGJ1oU8Ullrx3FVQiBgGnYeY1BC3jr+45+dV5TsjCsd4LVa9p95daJwEBW7jojoO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eKq4HKGG1yeokbNHk8zEQJRnYu+MJ9pZVcniuq7vEcGmAM21a5naQWYBUNju6NSptTH6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LctxqF1U5HXUeDrzDRay9txQEIcTZmIMEuUu9S0ASiph3KAQRQdM5deITCrgVhJf5HBy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eYmtci9xo6ivEGJgcl3i5mHEaidL2MqSaAEAD/twrULC7afHmCwBizuDwIklRFLw4jCLg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8eYvSEQtbyE5+IFOsXXseE6ghnohlQwiabW9kWC1rY6Y2qobJzMSxHF8RXlU7imR81zLZ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0QN3jGxOXX5gWLRydd1HEYV/EsI3KfvCAi2Nm5Uye+pgv0w6gy3CFQ4P+ZtBN1X5IGEJ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m7uCYGg1rsepR4VahuC2YBo3KsqbqO4J4VGca8Q8m4lFo1maeJcqMuhUYNmS89w6h7oG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n6ESy6ScDL4iBygDUXRJ6fd8QgO0pquM5ze5v5Nkm6zWdeBv4gVduE0ZszV+SrohrVENg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1QAgtceQbwqbx5uyItwKAKtwZ9rlD0cGKc2cnqGIpuywLWXTlC893C+i2iCXeBZbxwjAF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9xdfkoUw2e+fHmU45kLkR8YfsIk1gNQFoHdZsi0WWoZ3bTOz61HT4AgrdxAdH2hERCWs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cB1r6XfJvg4sh4pFQGwKUaMtwXCwcVWUW2qTk4hdT18BbThdNXlOoAuwGV6jyyqsh+Il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ChfqX9rO6afTKqECpVxQwEFKx7hKEU2oYXNVdRuoJRqZAFo0pKdY7hQIiCW1gmuOnG/J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PVJXEYpqBTELcKFMo5CV14yAZlFzfLVsY1iGGtiKZvywVR4eo+DnX88Q9g6YMinIN/bm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i/f6h/loW3M9qevBARVoGRAoG5d6iNUrpB3pmAP2I0YH3v0lOv7r9o6nss/TKx/4PsIU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H/DmAWh9NxYyE8zqT1iGOD+b/AHAtF9wV5fTU6l6pnnHtEH03p+lvoqVKiR19S/pc5j5/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4+p/hxOPoQ1CFzuBEqJviHbAgMmQ79+46FKZ/wC+ZROMr08HmFGtYcf7lxoPColk3eFgZ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YXMpgbjaT7RQFo6MYWs93z6lhIKqmpv3Sy6LxG7JF8ublkqBtLTnrUej2p8gRsqkXrhM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xGBAOxwM3BVFmVmvMJMW2Lv1EZOLZSrMxFWZA36ZhWafLxChUM+UL3Ny90tesSfwj2BT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qWECmq5HlnUGA1UsZ0O/7TQbtAwr3x+pZSWbCrplQC92cwQRWiM65KrI/wAkdMp3uXOO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qJwYo359zDown9QMUDkka+/uLMBDmq7wstCdaHE7QCJhmA4jTjGvUXw14sbjx0MwAgUu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BUXUay4yQYiZWlq8xapyKxtVnziOy3LwaZa/7cTZmMWGr6mQLEOkjgalUQrmIfCMuHxB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43xKEbag69nuMtFpwxfIZxbBLLk4iqA68kdDgW+JavKgQab3utwolnvqBbMI5cMuxjX2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JeaJaahWdaqI6rkjLsNhs+JYSXmSpMTJX5ZVBgojj1UU69pawyKF/EQNIrXu/vE20rRn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f5lOgOULT4lEQdRMjHQwG8n/AK4hFFCtvJ7lmDoA2UYT7xU6sdfeGFEo1TTyb/M0rupc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iU2pLxTAwoqFQLc6gWdHbDFJHUNaFYTIzdQaxMCWSPHugNd1mU9EZrUEocuDLEl5uccw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JcS5bZ7PULBKLVQblcsp4GNh6hVe4LJPKy76Bh93GtNZN4zHpCAxVh8rD+5QlgO2hwJB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o3m7htgVzOQs+8xjyFC8HBWHKZEuoU9xQdnhzk04SqYaKdL5I12PZegXuC5EbKCpS43Lu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FivAV0q6jSAFF8i2m9V1zmXFeoAmAQ0XrGj3K6CBaC1G8tFrdAEMELjgPG/yYmJqBaG8X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60xVlE+8XhGcQNkvbSqlLbYgKh82ymWSkl9ekqgCYcgNDQjiBjg1uXbo0Ojw8Qqi0s7j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PUaFBW7uXJ5R0ZJF5VbrGZv61RKcOOO/mGhVVLX005+IWrQ+WVdaOczImaHYGKLb8yvm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uk8q1uxWTb4iGAK0oaTVZuz0NQNkh6Kxx27xzBbJKgtgo1leFM16WTMZTaDa5Jq4QOmm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xN1sXE2DzLseZXoOqYCQGirtax4lP6OJUcHZdFMh7ji8D2hSuUom8ZQLjgzc8munAUSt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cvULCC4HY+EOL1eplwhEBWCqvJXNxqEvLPiGUN5C0Nv49TZ0A1KlSr2RTPvqA49Q4EZH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+0r2voYAt94oKo9DAHWSDsX2RGQ7uDwEFuOwadY5xC7NKXRhB7uNVzemp2D6pie7PYkH03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RMfTj6VM/Svre8Qm4sJhvMNQ19CHiEIFkNw0jgIHK1vhXb+o0K2ZMfmG7Gxw8n+4WDcr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AGvmELZnjxHBc3KVLfmNw0XLaAwkeWb0uDY8QOxSrUdxpVi3kxEColIIjBESeTNRZvrt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VNVJ6FfoxLMVZtLmv2cwWRVgUxnzCBWbB1HGGRpEhIzW6lXQF1V5mDSmMnT9z7zh44ih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RcyuDcvldkb6sQRhY/AiKfBNLJWgPLMOB2jBOM6EYHjP/bi2gtB1i44SthistMLW5TOH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ho1bzBaLuMxebjFLo2PTLoU5TcGEVaV3TpmKGWRqUtiDRUKoh7QyLOw+1RX8aCETAASg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SVV6+8Qb6y2X2PvG1mK8h5+TuHxatGnAjMLTa9xtcMPMEnIbmxYcIE1G9wWZtUyaYQAG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cHjPzHTZ2BacVrMpGMsYZ+0ANwQDxHSO7+4kZE3GwSkrTDnhVXX4lh5BoZz4lmpVGJlZ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UWXRATpVIKWJVSvBgrMuCZoUAeQIhIcslG64IBBxlo9wZ5EuPUPEHAC9jAaBAAHY11Er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C7qBcD2CWNmiyrYuNfkrZop2cajt2ZDg6lE1it7vvDMDKze5bQ8hx4jXhChzVdViAyk4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PtGDVWtpLWZilldKTC0wYixc60cytwt5/lLQCuTzBpNzLnELgznl4gbKI5OYIC+0uQF7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lcjGSyZ2jd1zGFbFcKYPivRlf3lILVibByPP+/mZcuBcueIpMNNPK8S4ERgDKlLsN7rG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NNJ8Zjtcfjg5uMNfMoJto5Rhzpb67grsyRWOKOBH/cEfeqc361g1UowNYN9VrnogkWfi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0SVaeIvvtA12BSjZ9uYPWOqCTWPShDkvw8gkngq9dG3Vx9fMwsMGRktGPkAdIiZ0ohnPT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aC5WHO4Q8pVoLXgmPDVyyLVSEZos2VergKItwCCuF6+K1DimAAbEy1ml2Zj9ulqTfZaz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oB8v9WMXxlIpoFXzipuIyK26ulapziESENCAoFSGl3uNsGUSl2zpFCOk6YNu1cC3Xj1K+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Fh9i9NdOFc21cS8IIOYS+CkFZ8w9NZAQna7FVqus15iM7kWpavci7NvOHrDRT0QcN0Cg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HtQCqzs83DxWNp8C1bSds+GEPAy1A2ChQqZqABsZcUuBgKYLKahkMb2Ex2NUyFS1JKID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eXg3MKc/iL1bVFvTxxNuwt5wKm6spTWO4hmKDQzWnGAda7l93L5aUunGYEL4jRTCq1eC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nLo1V6jHCet5sXTKleomYkzUDEqYEoAyrCV51mOVbmJlgqABMXW6eIi2zaqiyO1pY4hIE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wbAyeaZEE35hKxG1ZWVL7u5tkHxKdhOrVcaubgPsl38DUaaP5v8AcQ0fMer+Une68JOg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mA+pzNs9yu56hYzhhL+m5xAhKvmDO6gQlOuvSJsoZvC/J/EoHVAHG5hFcBbCDEWvT+5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ouBgC9X2zly3EyFyMsUCyxYsg2U3UobjOqiKjOMsLpK4kFBTBbGIdMwbZTCJxqAikjS9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IWtsolOjlq64bG/MOZVdn5I4BTYyTxfMEDg7YKOXEol6mq2RjocR3nnXmJLUDKOisPAZ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XqpbQywupVOIiCI4I8SxdsLbRQlEchVyuBZgp1Euyhciy4pTJ0GH54ZmQGx09krfeM4Y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nmY1uyy5UVoickqKVHHUSI8TrwyooGoinv6IQxVQKpBumnZ3MjlC2Ae4JsNlMsd3FbGu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VsY2iTLE8TkfiDRMorKbqEgajv8AhKZSzjj4iRF9MuBFic3MI2pzUeiHCiX6lJpgECrF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wsmlQtaqDiIeMEtVao1GBkuU4qJyRot76+g5StmhxBVhDXniDFG02N0zJziL1LagtlFw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GBNA1e67isCWA6SW/WBdteYbKcPNAFKM09zo7YcXH65KvBZfXPENiAbE3S1yF3GEJAqW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wNn+xgNB7hAmdbRCxBc207U/uUN3QKFawSlOYUGvTioru9aD1KSLQQIo4RqKrlu7Iby6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DbyICAliwcJ4hnUYWO5VhUbMghazwupMXqWloSquK7Shepc2Au0SYSLAXeHiMVnJaKmE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KC3G4Kg+wmTq4YW7M43fuN7k5bH4lKFS0MJfiUoF2VG95lCByqivMspzNvPqH+8dIIFb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FZAehmiCwHA3shogpFa5KaVviNNFV50BnV7+8UCNwDFtp0xVsukcu933MNWykvisiwWfy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HL8pwBCUAxVYx8NFHKHQsbtNu9xivRYh57G/vEVwBDgrlIUgN6ki8QN0q97c6+0obib2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7jlphgDeaccxkzIluOKCy6cwY9zRBrJqlx8BMwoIkIwhpSULdd3q5xffBTCboEhQjadiA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5eNyiV2FLxhDEt9BK8th4Ds6+JQASt7W3xcJX0dWNNF0rJE0q4q2b3KZ81DaiZXZAF3k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XAp6WTNgeKjPYDlGQzgtbuozc1uKlGy7HK/xiISuLCw2lvHNaW4fCKYUxliCeHAGIlve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DxH6KlkDAoocrZvvFzRxyhAlWtYtc0XDFKmnW7tOHGG49ExsXnp4o/ZKyjV58AS6bNOE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QpLLGMQnlwHLXNso4YeBnYYtzro6hMdp0N1wA23ccLLzKEIhFLDDRNRujcXbWEP1G5p4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qbUFdYPb4gtSxQKOwNYPN5lqVigReC64zF6MyLR3RTgA3WYXL1p0C4azz5g7tODxQDza0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CqdRoGQ36zLIIAGQFgbrWVxUpsGn7njxzCZRNlF0F6xUPrWWrONlZY4qGaSl06fU4B/Zh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uF2f6Sl+4Ef5iWnsZBmi/palhsH3im/dU6n0KWOX5piORvf+07W9RUv2dMpM0PKitfeg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R+mYa+pECv8Ab3/ECjfpz3FBohph4j8mj/cSoo4OfLKyYmgzL+6LxCrGXcwFcx6gRGXg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i2o13iZDENCYPXbBBAhsCQxuOTWmClCe0YGzBDAi4jSROAZYryFjHSDUtzGmFX8+dxKo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DiUFlYDBNp5AWlP8sILuiFhV2ZpCvB4K/eIUgWhxBJUnxTS/MYMRgFBV0fEKwD1FAFuj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zSNy8pNRtdqgWAjQFPLzMl2uirng2/EGSF7S5o+cxcIJywUf2eYhArQsDDd/xNbHxHDk5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GMOGUblJcou3E1Chil3LxhDkKw6iAW7wNjn3Ks0BTbsD1CkpgBtlDWyxKZYxWMF3FqwL7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q2vL3FlhL5mNgs4g9gnXMLlF03BzBuUrE5lWnj3LhA8mIhfG5HyGVSpw0ag4brpGITu6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hwg7DfMDCaiJLVFZ+J1WMoCptYFvT333E01XgjbOyABpcsHRhcVDkAJdHEW3uCyZBJ0v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EzWUMq0rcql68Zl/frNkI4f6ORMfJADcQciMR2BcuTyRQFGaLaevEOpA05u/MNjS+Kvi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dzYQTINR0jA6YGKEsWs+OyB0aLMMlHuE+YRpb8RHfWeJWmG0vFi4PtiCYNmYBKh4T1FC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oAQtovHfmOCsjxFa/MHSiNwnZPsI10UuawVLQEAE4T3LS7aUr9k4hGHkGbmKiUb9rxR1L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QL5KiBBiVzTwvhgix0lxPdxYIETanjWIuI5DISk0F4mSsuAwQlh6IZRHWGJSoB2uvEtj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gEjvk+Yi2gt9B6grAIRY9xILUmk11XeoZNVNWObLzVQBKEqw2HL3BGV4JFaoPOWqjnIX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NSQKXVMV44qVkDG8OSo+MyhaHLxTnt5ig3pbVaX6McQsTpOqE4l43WE+BOG6PZH2aKnZ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Q1ZT3hBis6x+IDkRXq6wMlKpOOHEFzdFQHK2BerDV+YiOIRj6C2XnvN/f6VKlQwSxqstR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wCo/FrOVY6cBLBaKQ89zRZR4JE7NEFreMQbaNPSQ6EsPFw4qEKUIixkK0wNaIjhtFVQ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RNYC2jDyxjqAgVkgN5prZfdxNFOqRpxAoGmw2+Tca7aXUX3XR4mIkg62rYbD7wwKWQxo9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EAwKIqiwbfGNREY0jNHTSqw7yzZSiw7HgqrW4uw2VJRJtKz8YJfVRhD4bOQvkmouJGeGD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hQRlBovv3z9ahuVK2xNkc3ql/aO6hGAIFuzhrcEPiAKLtVJ8NfjUFUxgobgZcq1dtMCR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iX1scBLBTWKJj3ChlGBYLXwt6S5bXagTPhU52YYfpaORYIhsjvhZcAmkDewPeVM+Iuak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LxVOUuqrO3WoMqsZovFo0yckL0X2unKrEDvBdxp2jd5+lwAQD7i3H5Cpxn0P+5QflU/x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p2nyP4gG29CUrP339Q5GvZUpUKlx+oqAXSfSnJS6QZV9vuks7f1FR+GjDkD7cHwWecSq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94kfmF9o5z/2oDrCil4lqSsHK7h4VwMJdHGdR1p+ZZWXsDTKRTHcIkTAPUQCByyw4yuv6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TyOJu6+0sDaq9xRKo8b4QgUF2cNHi9xS45VaJRVtsIICqqOHcYImwmKY5zptZltWCoXME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5wm5UckNdkCVwSaG7lwwlQWFLs+E+0w2Fo/eOH4gcwDmtx1lDi5aybIBVzweGCzKTL3E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aVxe4hc2uLr8REwYn5cfGZZQuYaERHvcHMkEp0PPxCArGgCeXxcXhJ4sqNSUMUkOZXhY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zA49OeQf5iqqijpr1D08rhO6/wC3EYQrMBemtRmWtGxXE7NtFqxBIqC+dHfmBm7HImB2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pXCnhLhi2Xv31CUQ9Jww7gVV+T4YEHRaHuEydKfmFyia1SJcrmup7nC5IvIcQcXyFRaW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UOeGZtC4K0PcxpgRlblqopxXEWoFN5viWUu+oF9u+pdm1OcRwW0uFmQnLUwFaYYILY4WR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HiGWbV1WyBbXEylQ5l9AWpfnjrMyQa1xElYEry/qJXW4AkBU62VmBdc8uHxKxUKbLX7lg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eyFyTTOebsld95XHxiWb32gXaShROfNQdHGBfy1LVgC0qUTkteI22GWhTcyQbLhdaLDv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KwZviDn+KaX3iUslpgbvmUtxhd0fxMaILior6vEGhQmwzKxTjjY/1Gxjs5+0bFhYH9QY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fYeyVqupbNTJh3AbAKb1OnyRQ1W4ab+ZcXGkH8MYKj2VyzOwel6gWtDirSpJvfEvLGayb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mi+fMZ+4t4K/m8SoFaut2uoE5GiWeSPPiULq+5QFIHuf6hABhDCGz51iZ9aiyLtOwMVvN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XTQNNIOCYSJpOkKAXPx66hjl2yKW3j3KWgJdujmjh9XLUNjBaDN2HF8yxfdMo4B92B2I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TxtOjav4JX1FltpUsR0brOcwXw73ogMa1fPTczcGeAkUBsPQh1BVUoa7QdFJZV1nywVRg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nd8TNYdgOh98n04+lQIMNYLyWy/BmOyW+0Seg6VBK+KzBwUrPB3GlDD1BVFVLxZiZxfm1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v1DKubHP2Ar9+Yzu1MmGhbAa49whITLDLGQLTEsV41Sl5C+ZQPvhytULPjepXUzVyV0q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2uytMpA4K3mnP+o30tallsZ6M3fiYMFCgWI1f+44rSHKLVXFFUG64jLgGVaLOshDV1i5n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XPEtXUJLtgO71bxcegLntDImqEHH/keQNeYnj6VmP4AZOemAWsVC134fd/MdN9SDZHBA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CGLqnmMnE0wXAY3sIjqJRQa6UzwfaE1uRYgFnLbcXMGesJXKcYD2GBFAlTa8nZrW5ll7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XgMRFSQLnlbwFNeuoEpmQFr0TNfuMnnBW6KMLk9ZZxiazZxa3K8VE2esxIbF1Y92MwHW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Te4c9y8cS8YIpdhnxAdA9YlLwn1CoeB8kKbF9yJXd/YnSvg/hg9jfyoCdJ+JsJPSgRgvd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PbDLBabX+YF3Ws8u4LoLmCwdMhBx9hLK/cZgIBbcHULiGcJtOXQ5YXNRp1AU/iM0XuNX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7OLl1gCmWSotAFWXywbQkdjfuWSosnUuDE3CiIOnNQIaZ9yxeIol81Au1SihqBp1e4gM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LpiU4fv4jGwuhviPMq7hpSyS+CZhjgbhrS0YmQ5Neo2Peo7uhGAI7Yn2mchMh5eY8Klwq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im1EqvzRfARULDDGHs34IjygU/qZrxmgv5izgBYu3rmJwAzSqevca2VU2ydwoV5U5iVIJ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2/8RVFXfg0lwA2TWBjqZUQIceGG2sWPsrx4iLAXOe4yWtJp+JQESJPLxATtUV8CYsjg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FyQrKonzDcQa4PUASdganzA6QGVyerH7wjXlGVC+V6xWPmJfSRQFhwR39kqPEaYAAqzJG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eEtnsUcVCsjlhI4DlzBFTZDXtVcxtFrML4jI9G88TIq7ziKPUDucxqNbguGX8JAQFsXA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sgKVWyExsbEgdcyBmoRlFq9MzYYQLAe6lKMapZeZmxMHSvEBQher4Y0GFpvfhLrJZhW7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TuJrsXmoFAMX1ECKKQwV3mOqiP2OaILrODJ3G+BRg1cuwEWoMWHLnZgjKnkprDZ43zQz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dnORWV5+3xNAr4latANU/uYmEGqlYgKbGFGSRYz1Z9z7TLRnRsvxELhS0p+ksdIotpxG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5rcCylKp2PUUCA6UwRTEsN0N3iB1mLcbeuvMNYJtt0kAbXO2oYNJvDuNk7d1KyxonkiU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WD07F+YoM7Cwj3XzxFgrGPPnUyORlVI8N/EE5jc4HiVUdKgU5LFzs0cHzHLqgdj1AGFU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QtJZS5xTY7IiwpmtPWNwNJFaI3RdnjmX4N/ApefdH4gLeJPJsfEVAuCzYi8JjFxfOtWBt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60wowjmhYXz28+5gpPmB46RslWrtXvlCFu+sWUDhV/DXH0VKxqV8TAVwG2CnoaYYV6HW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LaeLOsabjQLgr5EbXhujXEZRxqIVkNt6V4oxbCoCrEEeRsDo/eU3WOZ2G9t21XjGIP3w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8CsReYAtuJZwrixNG+IvxIYq28lc0nGLqEGM/MHTZVA+pp6Cy3LTttlY1RGryXyOL5hz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TQHOONZM8stZKtLpHfmPw0jg3s36h4qgZxcBo4usRdYlAKBQbtd6w4jMs5la+CQDOGDEW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2dkuvQtI4vH4xOalQF4gCK+RIc/grq4twUKlVwtt/uC1RqQGX5ady9JucIumbKTfMU8N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iLtlAE4g3WwZsXaIYO5SxaxBu4t1pujr3aGBVtCrQ6Lzdh16g1lKGC4Do+7G9ZhAMEuK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9RpZa9OILHCYK6aloBBhYrJ3Kgr5Iw4JRDgD7DUWs+ehEo/IfaP139H6ePp+oErcqA7+gZ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dh9orv7UbLAfC/TCtfkH7uK099xCseCX78YcuHNIPAJmByF7vNQTNSqRZNI16/Epv1uY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4+8aoCx/w2xLG2ltmrmNVGtm6nEEYZMA31cOYjiBoovdfaCwe9h8quYqoLKAli9OIWVM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4BzKkk0GR0lS5tRjMU8QAxC02SuuYEZxHjdmZaysUWsbIMjxi4gisyYOJaYai5OIApLE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+SJAliNxOrVbApSzqbQ4lVSmL8QqyLOIVQjFU6Ss3G437hXKqzfZDFI5cQXBqJWiAgezS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Uv8QyzRnX4dkoMGDLd8xMgnQnLVW/7gTDWTVLq7d8agVw87EdEvs4PLMjCvhbfUxWUJWIe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n+dniCFLC5y+4JZtIn2TWtVHArgMzjV1UvoxZVP8RxUL6uFXsUwSrupeF3UMC0PRmyN0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MzcwL3Upl5S0JKCr5ZkLHlRbAwvPQNvJFSvO4ZptxHCGG9MKls5lSBycxaNO0Vw0onpmY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h7ho0qFkK1KcsaicGXb4SurcYrUKL3IwimX3l+rJoLUSxgqUZZRTVSsqZTiaEzIgjjuW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Uo0Gndlf3DKqzDi4Fzg3BxMgSIowNpDVjDoeJQqvzHCiQAX/ALlFmhM2THqE4CquLSmG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OwEL1EWj4cxubnmJQAGReeZiFkF7PWI1dBVAoGHqAMR2YfzAhGauEAuh7jcYSEpSBvwS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JompesCs2mDWOTzGMqLlvcWlBfbqEZuKLlrteYjjr4ltLYqAIMBET0MVLWlVpgsSYW5J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lXMJYVx8kyLGcPlscdkMkJVHh8V5lntyBLlwa+0VX2RhW4pAyB5qW4FTdmz5m4pWqdTL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ZTYmwnv8w1NFQK8IcxUSlE3jrL7kXOfS1HKqONoSh22Jd/8AhDjjIJXPNLO2dRhW4Ie9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QQulWBAptLsg007uYcGkY2axe4uawEHaGGxdL/MC1WE6rSvFx0MIU0unDZealduToFavN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YBYfRweCC+SKjPmp8n20aL8WzEU1yGxq/YN3bLOInTAtKgWfzqLSq2tzBAbDDtWVQUG8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DzF2GL8xwQK1ZxVY9S9yeVd1XhTNJnUu3rZlwwAlb4KuXgEg0IAaunfN9QDFS25bCcU0Y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HdLe9lvDK0kiKqzHTzn4gypWRdDmvL7mVGobMLWviVvcFGnHB2MvwGh669TKsW4hQ3zZ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gtK5XqGSnKhsgqhTkKZ4MSxySbiWy6tVLvIy4CVjQaKfawMXGSkVdaBaNNLLI0aDg6RX76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e8awcihjfCzOI3bhKFtOrZWs3iITldf6jXYUj0G71AS8GWFtjbbxrU2dVlOXlp+Io3gA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HgPFNa3FFgol0tACWcacVqogrMjBqEukoUc6i/ChNUKVUqitXjmDx0E0fmmkvag3EsfI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qYXzwpHK3TWG7K8xakyqWj1cx8fTvMarzD/F1iVOY6iQlfQMXCYh9CH0Jj3ssy+GLCKn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i1H/ABeIJg0gYPWIjsk2IxQY1Ca3l6imFZt1ERrYVj0dQqGIoCDviXbeXkwyUsailKgO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WksUs8PZFhG39+nxNjKrZ1lfTfeo0Kxq0igrem1VAenaXNOi4gc5xGiopcJsK8xdhvUG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HiLPEaoVXNyqUJQXqNN2MsCFaUlBV2w/fECCtHZg5hbMKXYQGAOBySwt1KoaVMm5TFaa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X2XD1Et+Z2t6gVEgvFUds0yGnzLIG7C8HMQm2Lq9zCuNUwA6EpWIoTXsSJc2D+QjtqUa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cLao/ELMKKcl+mICvDfZ7OGXTUmu6Vwwz8pTEicjliVoZrZUJDMrXJzBmmYwqU8RUCWN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3E4nEpKfUAF/yY+ZjDJiZNu5SsMyhfIiCDhmA7Jm3WLiyp/pHDVIsIOfP4YSByILtTAC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hYvcsrdxkjZp6hiJBurlG/K2waQEzaO/ZUJbKm07qWgoNSjTyDhrMorBQpalS9SN25r3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BYqpswUgLI+LgNQXQzkmfrRLK+8xlZ2e+JehqUmUeR5m+6Z5LeL8ylKpgb1MQL3TBUg2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JQjDUDk7ceILAsV4jW5UHBqJHY7qGyceLQtaJiTzKWPGar4iPYFIz5eYljqwRO4mwRN1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QZpCsC8/7mKVug3BVktrC35gQBi8xtGth6luEGFt1HgLBRNIMWl03q71MPhd1mMWQLHO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Awy3d9EIWMaAT0iATqNLfHmD4tYiOiFHLdwI9StuOlUNuBNmIUpo4ZhxByUjePEEseSM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vHhBEWR9oyNjOOpkAWWw16cVEeOwCydS+0ZcBheq3LJJgIuuy/wDtSisVRBa8j/MtVgUE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A5XlTlBkDkTGI8IJpUNGMVbNp8LjJE9Fu2HACO6ZjEAdyMUYKRN1k1EgWNsARcUZTHuaX0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1Soi2CruzTkZqgOZhIgQ3cu45s/EMbUAoQOvHDfzctzPtVhQmM3OACqwO3GKzxKy9go8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UW5O7j1iujYPtXsq77uUc1K1tIjIVyCAotJsyMBSgavEr4MFKaID1ht5zHoBJmjAKcj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IqJSpSrrDLimcNsLGxihVbqYVsUGqpkb3GADY52XmvMEiRweDWJRCUB2CFYtwYX5iC8g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8QYoQtORReTK642PEH8Wun2OTF+f7lyQQHO2QVi6w7WAmagRdwJwTitZ7g1JXQtdFJeup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L0lAKO7OcGUqpfBZVoRQBkz+oWDc7Sxi1bHWXBKSF4nVHaPLzHvLpXBQKGrxbvMr1ChHF8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b4OiUWvQN3cTaJGhtcGO8EVa802ltHevxE5Yd2JNvI7sY1o1G7a1Y5OfUvCxVDeLK6ub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h5eU2YiGw8FA4chLVrzuKrADWr1GH4jgnc4+lTEqMIampuBPicSpW6hiVKxAgXDmbgbn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BovAUrxcfL/EMTCxXjKawX2xsPBDimsQSgWg0nzCIV0WJ531Oie0xFZBqpoQUItkme4TZ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yqM67wDAo+5mDbpzTTMmjhITXg7gL6kta1AS8TjUcA3EdbPMbV7zHFym8ajVcgXREqam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5AIy32Ul36hBG1UNZ7lBS3XiK3Li2vZDJNISDeIZceizvSq7kdXAZOLTSI5SMpFbjh9w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kBAuk3Evxc1TELdwWyGscxtCDl/8ARFOnHmXdXiWIW4WiobxwxFMteO5WoWzKA19iARXX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3KO4Yub5RamKcut16gdo10K9qwLw4zHvuOEwjBZSqdxE5L9wrn/ZNbYWKAu2OgoXYRxX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ElnTnJLapckQuyDwsNMGmAwTGrluNCnyiCYD1ZimuUoxaZffMqm1umIKIO0uBbTqIURut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VxgWS3F6+8LmAXys1UN0TgmLIjV1UZtyHdWemW9YF95uFkEhVGa8QFj2xS+4QxjDiIKh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Gs+YEUGwZBxbLOqCmAc+dQ41tt4L9sLZinNwpARBTEDSZj7xGIaXaMHWZbc7dwD4C6jl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stWlzDGabqGUUF0OyVVwQUaePURso+EMO24neYUQBviEogM2lxLVC8g3fiFgzSBCI2jk8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MUfI32v8wRlbVw+0uS9ASCsseSDCSma5jUG8is2IVeiIjEPn7waOslirXDLvddncS6EN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xCDe2WMdJhbak3TxmGkRqlIGZEcGU1WMQsagq2fBVfbMMW6K0fPYxxNowgLXzFjOgNsXv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UdSlddg6C83KdsLVvsihFaoGK4PG5cG2b7+Srzz7j6DYqLjo3+Zz/BSUBTI2WZF5lV+2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63UA2TVKl0DoV1lckI87ZDihchFtzqHhQOSTRRDne1uKquByEsdmSsFdHMdY8Ity5oEJf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Eumhu1e4HEZlbdUQJIaTSnL/AFMWYIgCEKYKvzKZXZNVpoEpJxNSs1pvAq76gsQnIKPa8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MUOE7GP3DrRqC1a5zThkcwLTwKhZKQ0K1fOoKsHdWaUp5PF3yweDqGZLFWRlzfR5Xa4G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g1azAX6oh85FC4eG/mLOThJd3jN5xLIDeUaK35u4FtyyFQ1viPVNqbcidTaKScLuBSAv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0zfQzwRQgcRjVOHvP3lrah0ux8oREkvwHfofHczVycM4Gu/cHZFDcKzrI5gBhANk9jmv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Mi47RisYNhWF8x4q7uSnR4TOZyfQyheh4cHuoeI1Z8hjiW1MAyABb7Kf6iBRlyY0RbXd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w+Nu37zcdtoDWuJtya9yqql8XXqHa02Q0bB8ggypz5+lVKgNR/xrH0PpUD6blQhz9A+0o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mIgqxqEQKCGlE6edwWRvVmYiEFCdMIRYXIUrxGEVKIaoji2w1v5S7mzm9xW4dJhv74Ji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wKXg6ghs0zWCZYLcUxIt7nIX3KOnPiGzkTzGth8GWRYHqKhCavMMgWbyljls7hUWst5J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LkfxGpS2sYnJAalUHiJh2RszTqBps1LvC8fF/aWQMgthboyGKrMKCjmE2Kz6z+GDcBg8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7l7xF07XjqCiiYJaCJRYlpxDMtPLzFBuFhUAGunZ6RlG1w9Sum5q4BmnzRDNOnOo0hBx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CjVxZlmGBuhCgSLg0kTYfJaiAI8jMxhXTaOJ1TGtpPCl1Edc2soHTHIwA3XmJWbgJxAp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aMSlZwoYlHmo+Y0vM0hhgGGm6lhAHJMgbfMTRhFAYHzKUGTmBdKu3uDga7mAJhlllljD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RPEDEaSXKQF5iZBiFPI90waFat5NxVyoUqmUxXJAKhj9RECA4uPVyvRqZ8sNoNXH02zO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pap2JiXUKWYwpCXpALQ7hTBdk3gwZwMyvGChSWlpEqUC7O6lFFtY5KZjZQbOZxjTH1I5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9cwrTRkrU2NkovMMA03x1mKYpLAQ3zOIPADMkAeotNNXs4gWYV2EcoXVXNgK8xPwA5t5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k/qIzDanBHwYrcLLC0VASii5m4tlnxHNcsYp8wKbsLoZkDBvEEWg2NQyI4kOHuIYKmm8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3Z9TBUJ3kfUVwEeXuKoQr1FQschge4KyWN/zEaTANJdZrzCcbZspxz/cWdSNC8OG/wC4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95vJfIpvxKHIEJ/y8sEHajFh5GVsEg81uPZKA0LaV6e+oFlqVlfJ6jW9e9Q7VGsHyZgJ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gA23zeYhvmp2vHjxEBwsJbpTJxvk4zLZzSVesdxb0WqxFlk5QqDkIbbsrZqkQ7loAbMZ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DoGXe8lF0ZmfWHuy3eLLlhklRf3bzV/qUxUcUoYwCldcvcEhscOx6dwO3giS8gc9WVYe5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wVRCyQ25CsNcuteYglSNgBcr1jepvMzgynImzzCtYgsc1niPiKVRbxFp+3XcqVvW26Lg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gRgrV1jOs77hk/LSgtOR9waeXhdjynGLlLVCgDn/AIj2MHuwolKHCnLLS/P8zOmpvZXX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xBaDLAmC3qDVbF1qAeKtcnCPzMIu7aGHfqNLKGK197zcveyALV1i7/jEYEALyxjYlXvH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eANGYM0buTiAmOFx3mUTLrti5sV2x4JQwbQvTGzA2wXrPcJriXFtj5V+oazhOnezyRgE5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dTuxtTCVWM+e4teVBoN22+wfiKFGyrMryYxxua+v23iRrGcfMOXRX2D9qx+hm8SpWIlX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v8TUqBCV9voEqoDWoHxOIagVHnMezMBF95h0+1fc8sIb2OHEt40rZEF3ORVM383jiGvA1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4mIwvj/eW23K1qtB9svcGtwofAwEvgG98lYz1FnO5oNQNkABdcQksaRiArb4uLS6gaYj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mHiZTCdMdx2AJSPTKK+wGIKMjlRxcM7DbqVROJCr7zEr4iQYR+eibKFbOJSKNoYCbAFZ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NR2tK5FVeoiSqN3myGg3Yfa13P+pNYjqk2lvIsvZEalFwTzkxqG8JN7ExheyrlRJFCDO10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CgNYdMJVut75l5x3fMYSBKDKBE6j0MxqyE1ijd2+zMwC5XvzLa5nN5gVUbk79QYx+Yez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xxnZBKVpbD5mNsoLB88QgVtYFHGEqGiDYJYVl0tGGhFAldQd4mF8dxsMKk2JKGC9uECt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7RCBA4bYZxcWTETmdqCdD4mCXnMNKaI2InA4g1fcpFskDAEUzKNbueYPSDpQwYTgXuLVR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NZhuo6It1jMoVEVDJarVzQbTghKP5xVUKRsluxBZ7Gx0QQMbQGTpgPdDI9HkZbeGwlreV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RKrrGOIAENjO9tZg+OQAtPcdVhMmuITAt0RNAKi8WMsiAEA1CvWYUdSr7LIF8XCDBFKy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sQIpZXEdkDPE1CpYu3f4/mZh0grVM6FRra4hcDzEXkDBdpjfGIs5l64/EVsrCcsImqjF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9xhALjQC2OOpguKcEGYEp+YQxRM33KEhLzTDUtomJEpxKqLPUqtOPEoARbDpgAA8y0hs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bVbj8Kylj9+5QtCDhvn7QsmwiOMe5Y2gun8LgkjoQWF/cYFThcOc/hGuYgACoj1NbgZ1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lgpvj1EEEviXsS1eJRw5RbcMwAh3keudRVrcSKC0bWrecdRGYfDF3Xz2/uUOKx8jYDdX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oXb14h4B1gUZ+dXXmKBnkJTYXxKGSgHN3+5jmQZWLauTNPvL6VMQTi/IJXjfmEbmQgleR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gHyKZzzmwzxKvrqoFVd4zhruUc6LIFwvDQ1wtjmCYGGkIAOQucdwJUgQbaceGTq5aUOo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l+IFxmXZWYzsaGI7psy5Mr4eOpagqPt6f7lIepMoSLhhMvQzAVpKKK0zZhPJmxldVW/ic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yxbZOXFZzUxTG5FPiVLAHDxAw3Yhr4RyqOxjwWYwOTStX4x5zWJQbN+FtHd+5ltweufASp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GIo4YLHEaKawpVlhZB9mQo6Kq62MKAWKwthArW9fMFhRSyjgu889EpMlzX8SgqQazvBp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MKBFTjP/AGYxxqRiwVa+CCN3CqsKVFgL1BFvLcCHFt5ttK/YfErUAoO+jkNNecRr1aCHO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z8UTjNJWXVlLjEFLKYE39QlYlP0zAgY+lSuZj6H0NQzcqvUqGTGp7l4gB/g+xaa7pQK001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Dl6hVVkAGxavMtzU2OgdwlVFvOod86QPv+YF4GfaruBgoGKt63UAp5JQoWnLe4KKxYSz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DUlR55Yqt2vg+IUCtrOJspPZb4iiydAp6hkvQN4CH8Gzn4UcU/eA8waMF2xSiFuAxcUZ5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HJzl8QoBgkGu3D3M2ikO+GC46Jfn3DqxrFmWy7XMoQa3MkFkTfp/uXjkSDhYU/sm0Quw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ez3B1QNKoQwEFBb+X9zMlK8A9NHPmFFdbMPIeIalMUvqAlIGE4iNxgJ+YlYha3KTF0yL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z7jezaeA9MCxUu9jwy5sjCw83mJW4Au46WcJGhpnDNjXkiaFUwHM16K5xC6EaHg/+R2H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DeeZd6cTBUFbMiKqqqLsLg+EbsWEab+lbYbRTcKaiy0Klb2eYAIC5cGHUpF2Opna/iWm9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TJshFKVu4oyTx3Lf1yniFFt6z15iVkh0d+YXC2DBy+8vAEgFcZv7R4MTbh6jXbaQBFA12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78kojxCaQ2sHItZGZkSS0C6/eZWdIU3hq5qmripiQG4uwqYylvS9PE2xqEXdnlh2fev6i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GJYFnncT0tDgS0Olo0+8HFAwZg6JnuEsaCgeggok5AC6WPUDjAA2Ovm+JQybf/omL2Nw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BGrJkmeizAc/EsCuX1XiVHJKX5jiz0xa8xkorApV+ZjBdXxA4KLnEChXZZAEJzjZuYNU7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ergWErgIHzC0AWEmeOjAYAlZQTuMvZGuBskUAm7ruGrRkrgZDahjbFBZBZzV6fW5Y2lDF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Pcupg4ZWuJm4Q4lqdQe1MHmyqro7iQPwkRUCrmuYCNlCFR0HfMWgNRpaPo5lg2pQRfOY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u7KrG7H8wjOMwU2eKccbIIqujGjjPNQugJg5H7QNYSsh2M3TVGHGoh1hIvd0ZPGLziXn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Iq6kta7v1RUoq8EWjTWh2MY2uXWDdcYjqCKbDeFFeQbNl6mHskT51jf+443Lm2TkA4/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WaANuqzmYDeAbrk8Oc7qAVrAG2u2PiPianqpG/G6z8XMTDsBkGJqghWBhEbBIsrF9GPt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c0yazZEUC94oH9RpEpfP7iSc5bgcFXbHMpXesy8+pgbaWAznumOm7cLa9QHMulphtxus4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YABwUOTXi8usEU0vIunRwPjW42gwLj4VfP8AUfxGdOi35gwQksoi3bRjnChi81lV03VY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Y3kbNXUEZKCqoBivwqYiSO1ta6xsfipa8xGxduldf3LJmW8DIAsBdp4rjNpIWgQNinIXB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JYxtG7MlQSWUOyGLVo7xWGmZSC4g3tpHVbeYSqxvbFob3w4gq7EvloCnya7qO1p8tdw+Q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cZUqpzHUIczmU/419a7lSqgU5hqBAx9Dv6EqEct+c14OCBQxcFDsqfhghwO3W+38MBJe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By2cRFBahL0Vs68S7IlwXYDNHzOMfZO88KSnfnxzGJQVGSi+T0QRaqQNstghqqtPUeIp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BEty3dQCafIvwa++7mF9ktTTdNRxRgM3M5djVU15ia0Wckq3MiHsTCcJkRWx0AEqrV+5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cMTQA2l4lsOz9wbA3VLyOSBoWhofLiYLBcgXj4uOSOwI8ZLIi+hhqp2P8SgAFhVIPiJrD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wxTF+YIB02ED6qVfB5g5q9kncGtqrsraN9HID513xLcb9nD0epcLW4HiNgY8bIqwDmzZB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L20xfL4Y4KqOVY4TiJAUzd4YiwugI2QuWbjSAFYioWfIlxkANV4ev7jSpZC+1dytLtO0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XruZRwqi+A2EmXvmFCMrUyPkZfELdznMSa+m242TKswjleMY4jAk8lLRA84Y2Ivjn3C7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4zqBgg8kqMg35I2d3vmV5g7YYUtSqq9zKCc3hUbVMaWmU3fcGfQu057lAE+LCxo10uUo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3TE0gooa3FsIVTmmVSirXK7GJqxTIeWjwh+4gBkEawHnthXT5/qVwKo4bHFHEt1i3iW0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8V3cFp/3USqrvUrFgashQEltWePzHZc2y+IopislVcGxAnJj7TADq/Sf48xSCTQKVu7e5X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i44yI2fxBAziYzP84lQAdCsQmSRMsg/zPItQxXmIYU25zGfQ5uNC00Zd93KgVHW4QzWn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0aGCUmpyOKqUeU+WZlAqYAyrGNUaqWx+SHdhmPbFuWgJd1D1UIMBaF6FQ+YAX9WtkcF0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qOBkNeIjbfS2Nb2Ugau/EalUbpyQtBdobB7VsRQ6ms46q6Hqq+IqFcunuOwVd8QcpGXE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GpOjPFgv9QUrKYsEUQZLqDvKm4t7vZ1WvmMAcQoFv5jkkI1ZVocahqsQClrxHVpxovHP8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1Z4h8w9YUJ+deYkauCYtcZKXV6D53FsNCsPaMIBwN47OphLSrBpE88ylw3DCNJVv/buV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F588RAUsflxdJadVnUCmE4gaQbwlZgVWmSDC73XI1hj3dkDQAdK4ychvUqCWpxoOMcLK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QKltEKAzWO4QtBZUGIpoJxWO5VULZs31PgiIJxifuXMqGLAhqxrSXyaZYCMLDZ1cIEMl8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lmYU3o1fXMQEWF/EzBItQK23jPzxMDRxrkw3lb/HDGVVBCUDAY8BmX6DE4lsazg6+JQr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0jRD1Q2poUW27t1q/A4ZKEUwdvd4b9dRLmEqFCrDCKw+BmDYsjxqDtVlcqNdQ0ioBYcl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KBdhsHo23nXzADZscArO/MrNDkYyHksN8VmUTn5iothRxWAxKJHQ85QGKXTNvmHtRCsX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ag6aNPXW5ceBzV2G2QL6SO4xI+pxGHiVzuaz9DUcEIVWswKlLKlQJWfoH0CoH0JyuJIo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wJQIj0Z/P9Shmvy/iMIApUYhs8aYVwR6iovD3N9l0Pp/uHDCX1eRM0WfeJbIrR+jMX84O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LX0BriEljeEicjyLFnQJMT5iZV9qg63cMbh6cqVAzHsGo2XZ+Zc3Q7YM5hRq49MQnoX+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gLeph8Aphq7iDpwVfuYeVmniJt2xZeIK5zc01AKdFS5ZrWe4gRw8QF26qKyFYxGokmrg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T9o7DmiB+blpy09fUTGs2LHTXUOqeZHW+0ZDw6hu2YDJDn9kWeN7FbPlNeo46+BYhorT1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/xGqBMtXuV0mCgeI6m5p8Q4HrDILyg5fJAFnglBS+ZXmCqlPSouEjcUqV17qEolSDPkIY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Mw5AT+JaD2JYev4EZosoFdfz8xS3hgyPv+45jxMzLeUFsTG3NEWSk0XddTgIo4mKVc/W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KyOHmJNvMLlX9McYofyjaH0YB8iBhs10mOrSgO41NcjmOVthTncLSqsB7iYIjSViBVyi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xFlU9Rw6RpvqUy9OMe5X1uodo3ApXsNm65JiaoGa7jWHq4uKUBNwYYRhCmfcy157GJWl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qVGh4HRFdYBvEFgMPghAIAqKE9asW9Xcuzs8wHdvpuJzjWHUQ4NKx3NU91igDarbrv8RmG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wKY2kUokG9HyXxFy5HBiv5lnUoClpjrrEwJQMtMf94jFQBMJew5gg7rOKN6iYPAc8Raa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qiotxEzYZuUFCu5g4gxBDKuSLeWGNQHAo2ZQmeRJlvdWrlzt3GhgsOSU7AYd1iA5gi+y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CkLFUbuqGXV1zXMRgYzOwA532D4Ivc9y+SVfWIWrwEYF0QqamXuoQ0V+cRSyhEJWH6yj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IDuHLY/EoULbDqC6wTCqyNnawTDpH+JgX7kjyUY7gXgjHMDkORVYruUoqOSn+ITIiYAgJ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UolAbwHUQxXihTsU58xDKqqV9MYVhgFMQ2FFhZV48l/uCOuZz29Fi2uvUYdMevSzZQ8a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5vNnO6l3Iqjo60UBLRTBMtBSgnQdSnGSrMCwM3peMSsAEXC2KFqwAmXkKxwx8IC2iK2eW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jgJJRWF3eM1D04AUpCulObHFXlhsGz+GN4YRvcTsEoarXjBiqM8xVuGkHHAqg0xgVFut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8wQFQJI9GemA3mKvt3EF7GXKmG3DjWQq8Fu9v30TYm+Fhujxz1zAdnWWm3+qiPWOBzzbL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yX8RSplhmxpqr26jJA1QrbCbW6O8+I9/TSC6wxdC+ncYUgUMAgbbD9osjWsClg07Lnsx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x6Y6GZXWsBotsvAEwDB5liF3F7rOouvEBG6Vkbt5eEBZo7kvAY5Ld6xiYTlpyxZ2hvBv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rrOHxGRKActtKGoocb2PGVOrv76uLUIbCs1blnXUwFw9zC/YAX3O9hbkrfjFSmbWo3eKx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+/qGMypUqVNfTuH03D6cQ3icZgQhXEaBUB2xtoeov6TnR5Yf7hleAP9wUbe0/qAKAHQS5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GBlwqVEI7Zx/uUDiMHFCzJaFMepUb7KusR6ssW2SgqA0dBat2/RDQRppE8PD5zFURNIz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5iiVCvzA7iYqaUwg2UKJboeXiP8ABVUkrQQ0vMxxjRwhlttijaJKTF1WSAKpburrgjVE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EN1O24sWX3ISKD8zXMIzXv6KIlG3giBqDGmU4msMRFgrjx3BvTcYUXEdzmLyXUTwaAGK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7+Y7B6cnsJv1B16KG7FtK5iW0WVkf91ExI6O7OsOTPxGanGLzAFOYrV+oghBAFKN5PEF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OtcjMCDFLCqLdjzjUWJiyrxfUFAmNyrDrzLKF2jtumbrzIyiX7FcFctcxy3LDx7j1JNF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0yxZRk7gaVA3d17mSSVtW1LqmmUlHSxrNFHEHuc1GhEauoOeJZ3iD2Hc+GW1vEWCkTIy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ShSVqplS+zkiOg48Q9ahWW3uPkz12QtSKxhgaWTuYzTGWUTgQZvXz68Sni0mDqZuZgI9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LrgfwvfhjRFBlgwdMIgp35e40YRwbeTke5uRIZA931KBXtqtecVuXaxpMlFrmpSAJNdH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xBrpHYZaGrJxOB0iaJ8QKMpbWDkdi9V5iBATocRcuuXLSQ27Byb/APIkA8qA34Q7xxGy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nZtwKSzDeVrlYmleceoTsOMcRTMDY4mAGGNERd/QHNwVA2Ubq7ffzNGBVClqbLUerq8x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SuUDzsjibroXZKSI5SZkZWhKd7jzTaMjq5swvbF4kIEmMVhlTLyRKMFDMimDSmOPvl1v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3FlW5VruVvbDtbxfxqYONXRwuOB2j35Ze6fxeviKlQY9nI/UpEAQVEwa5XEt6hhC2nxzh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PNQROcqW3Sa/Wo2VoYKLLhBMrGzUJHQ7weQxCxvrkuIWALQliZ11FBS6csn2ihD0S77v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OlwygzdEAG7XDxZBOBnA7VWIpsAU6Ard8Nw1aAYd3hlnqiEl8wjpGs78MIOh0eR4cfan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hvS/iaQ5FCpHIAr1d6mHAxV1zNQu0Ndu4GdgsaW3j2C8SkofIWNjYj4lvs75Bzyounxv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93XHiCFs3saiFsGLUJoppDBm5UCSFiRpei6L8zmOAovDlvPxDLBGxkufmq9zOMzFa7EqV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3SAFPgrY+SEgWAK8JScGpgPgpCmWV2jVW3CnlhoqtgwBR9kdwoWGrV2MFOu95iVfsCDm1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BNzK4d3uzSBv5g8CCKEBzi/HZLVgKCCxTZbTa0iWdXK8SSKJaOrRw8U3EhS7yrqLXRezO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KDY4f+qJVZCSBzhfb8xltWWaRRvr/qliuwmNymGG8F7olQbWyDMZ5MfJBYV7CcBFsEwcR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vpX1qJAxOYlwJU4m5U8pPHqDMWiVBL8LMkX5BAv3ur76gD5K78H9wdkDoB/LDdb7b+0A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6ViBOMwliWhn7/6RcVO8KL7wrfjGonVdz/jcCglgYTzLOOZ2nuEUODArK/ysZVQYWq+Ih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6+nH3gbFncCFBWaQVlljYd2A/XHQPLLMNKpI9WBRIpBdVwDWQUKwfMAPFdOnx4iOWLPj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1Rt8y4BX26i0QNFE1AN0KuobUImMxWLoPmKgUKCU+V3inEWVJprUqgImMTmXhoXLKFNq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BoOEhixrR0vqOHV4YdMcUryQaGkq1quYWPEyOXuMLu245jb1AECYECR4V+/cBsOAycYvq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nfHuAxymzwZixtFOXtia34Q93BDirBs+HcH9E4LIZc0PIhQsgxFPiY+fIqn7RcATsAfM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71LaFNHQOctZ2cR6RVA9Oq/8AJqEGlKHM10S2YhgpkrOywFUDlfa7XeIyKKc8vruVu7uB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yV0llJmKvCAoE+WoSQ6WSgxGaTcWKqIFWvmXm4DEC2qjjmDNmDhYkLUKDNKItwF6ZYTF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qOo6DXtMiy25MeSZIRdOx35gug7Qn6jtAKACjAQKgXDOyU90aDiE6FKKILmscqlSFU+6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eZR2REwKwoEI7IfEgaUWPUwcGRvG5SBODpHwSxV3akGVVzUNRaBypqXg3Fc00EMgFNoH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RkGga4Y+AHHmWUiVYKT2fTHbmjRHwdVPw778wBQNXRuJYWrN3v4grbZUS159y2BPiecD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BPzLOKftASwRBpS8kIHEGwpVhHh9epdmH24nDYrP8Zi43t4C0WNy6fjiWNoUQCpSvm6C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XapRkupffUQqYBQjGQzioVEai7AEo8Ya8k0aJWGCZM3KBdweaeeLAo0M2XktPEQV0SI8l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jqJZqF52wLGVLeV8sNnuvBDS1XA7CEjXm8uJRcr6epgMG5bPmFpQvlTMZAC0JwlaRIeZ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4AbLOaYgYY1FZNnP8Ss0QdMUg8lYgpZU1jOe6glYYRV8zSxGAhHhp1puBGEK6qvNnjvuB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I5RSACh1KEHPGoRtxkQ7BwEFSq8Q/N1Dct2bNmaqolHpDF10NVQTOZfcwkyDJaYVa96j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77iyymRqGrNE7SX55zMiSsWXwurO88nUR9SoCeVtY/fmZFeEWzeUN2X3wQIEMKEw78Ph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hTDKFXXBL5fATO1bweWCNWeEAAxTe9WEQQJg0qq1WcbYolFXRAxchQ5zZzhbmwj7Dchg3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VZD0LlcBOb4viac2giyRBdWaR0vcqc2k2ZQMlb24b5mIc0cURtk3DHMRQHS0bUrF8uSB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nutG4+rS/FWdjR6WXx3rUCAWzoVrjMrKa+wYG+KtjHJEYhstcuz+JefCGq0a4N7FMV8R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fd1lgPawQTtchv4jCE310L1cGR9vojExAgfSpUr6hj6VKzH1Ggug8tSlaX0H9I77DQLc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S+vBdBqiGuTCodQoMkKJj0VrN/klwWoFb+lZYKhCEITaW9V/MEFmA0rRKtlwWquomqAsd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W2iiI8qpPUOIzWMDsfHEXILvmfOdRHSfbR9o24CnhHCJkFvtKNpe3NwQJSNm4bF8RLb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G9ZDc2711DxlgVCmsXRXiPHrpV5AVXmbIZNvnUoSgDmMkoVDMT7fVIKjWq97VgFTzujq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DDqNOQqi8jn7w8ZKiQz4riXKbnMImJYLvJlBDRBHV9wqjZ2c+oijqWuZMxvWIiklCssd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HNwbMDTrEcai56vEBI2dkpiKcN1nh8QmANCC698xexm4jYLgo2Q6PZtcLmILvMnXJ/M8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4Rs/uKtXGhe+xl+TLvX+4S6UsnB4Tph9F6OK+0Fu10a6jS0UoH5e5y/lVDAvbUq64x2RH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M7uo79QdBvFVE7YSOxjcpgBxBrS7ahcCwxm4rsUrOc4jQFOfJECXCk4Qhd2x6iiU9MPz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UMbNFFIwB4YugxlmJbNWTvRwm35jh/dniUhbxKj5U6v9RSmEuRcOfzKjQXQpz95VkWOz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yYWE6ajuqcP/AIhtTHmY2jMQgX3iloLXaQ01dQD0BcrKUl6YEyWi53LDQNo9Ceeamdpv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ZSSgoq28gkRSWDmn/cR6wE4VggqueLzzNadlXqLO6Phv6IaZzrK6hAtvzK3FlXhknICs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IjmGnYkKUq6lIJuFWVwKFtXmokA6Or9hVH/qUgS1L6VfjE22N3NkGNCcOx7FKNJdshji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gpaC8VBNltjjsc678+bi1LCsM4MKVRFgyC4Vp+csRQUlaaFrjgC5VFDcFClxBpDDiE2Z5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1qusExorJLx3LwnyiAnYn7gpWuoAat62+WUl4aLCS5hySnXmN9qAJ5Obg0R5wB5jaHe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+xyGB01/E0qlaunFGzmDgLY4+RyhxzKQBmyzaHEWCAax4VMiENRpEbHwsahtQvtwB2R9T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MsdM42rrTFdy0UxJMmFTP2lzlZxARwvKXdleTVLPrE2lLVWsGqO5dboXXLduMG+o0TSY5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0ZiBBjZTHHP+4mf0BUpuzn7/AHjrKiM39ysmMbc+BJBwoblQcF+PvuI9xWoYoAMBt5lH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9hVZfq37y6UBYnNUbhAZpYWAsPVnwkL0ComSpR+APtLR+ANjkNrQV0MdkAxEbEQPdXjh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YAMHqNdoU3U0ux56fIz2gbdf9UVxpNlvAQVrTkFUptdV+YFsMUFbZXDsiwhDoDugsKxC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jdaH5VXMJXqG95FMHF3AwVMVg6N4vD4LlrgoWS3oQn7QLAKSFiiMlgJUcaOChoU+wnzH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f4BLgA8tQKgPoP6w2N5qfy3+Jj/sX8T8eKn8Z/MyFezN+YAYADxC5Io/hvAbYg2uAMrE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K6lupbpl6wMOhuFGmYbQ+Y6y9mfkk/ujeofCNi7vFoUD8P9EzZ5TZRWqfcSaPw/qOFG2+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n3hgSQrgcuVP4lMwlqfYbMHlQwU1LrzSGCmhNk1oFpCxmQsfwV78Q3huGVRU1kgRohZx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QWyXBqXWVvUr5DYiq9TDlYmKxVxTPW5QkGo7eHMoZlaAXzA2LxWHZHjAhTuEywYU6jAC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fIeUuBSxPX6gHonKx2S2BRPFL7TS0pcKVWa6giWRpWgYQLVvNDiMsSeUhsYBkAuLGbL+s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oDReTCjbiFmrltlL1cTg+MyoGwUr3/UIKVf7l9zOGTrUcA5BChjE+am4LwNu7qKJbXzV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8IgRNZg7p5hLKWhMY6R5IoOyrRCA5ob8ynCICLxXUusvNMxhDQl7WYF/G9xIARap+D+o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8x6HRopPkmORGy2c7li1YA5UVrvXMbebBCE/8XB1FBRvFcmOZe2Nt3mbcRMweybyyRow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rbiBTzL8RVmYTl41DWuK+L1KME7O41ra+CKhQgRsI7O1WjpjxbplL7OpY0GzaWkxPJLp3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1EBWyicznxl5SOyofFV1cYhd9C77XcaUpuvcbmYjpii1qNgVVcQSJoZPM1nXJgBwkLAx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PXxCAjBesRtCDGKuWgYHasfaXguwrkF9Y8xkG3hxjg+8JLPkamR4jGMD3EOAazeUEYF8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OMTBi5gNT0hzJS0HmUp/fMqucSgxDjvMFdqcIWTgshdF+5QdVkaYaFEUaUEE9XcY5Lk4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/qNPPgOxcncYsATzEhgfrgILFXRQjjzFZSQkgVyQQqZK9ShwMu8mAomObPqPeVTLrapgl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lVEGVWrS+8xUVUrUgdHnN1EtXYG67zxWPvMJCCwWoCtU8Z8QzN5FraKxAuqSj2RTtmHt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LsckDhv9oJvEAw+mVw5W31Ol7O+3NP3IasAcmOo5gEBinp8MruEsh5UKrRcDrpNlZbJS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QqyUtPmDJGrTis3Z9oNkMrvs6jAZJILXPmKtYrM40vcDMxEBdYMF5cFSxUPAAoRW151b8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04jnBgHgdXKQgFV90c8Epp6NRt5N7d8PqGgIyfRi2Lyc8kMHHE1zAeld9+IcmIXGjICAU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AFqastlWMluqZS7TTvcAuFBaXzMFdpspRXBZx0kxNFSLiwUKrWS8mS3L8b6ZAyp4iWVL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+cwCms7QCw0AKxYlZawUJQDDRejTvkuKawKQatAtOdraKHLHgscI6yIMjp2R3gTggAOwK5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K/g6i9DSAWdgtfCwhRh0vMRRWqJqlXbxqznEdmRY3lONq18YgIK3Pnd5coNr7KUEr6pk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denZAUI0YQodUsemHw2NUCsz7iuggqZQ1PAxXTMW32mDT9p4H7S3IwDaHzLX5okbVH3/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sjiIHe/zqL0fsJ+C40qL5yE/EH9CZBf2q/MHopOqn7gP4Q/uHMC9P7lFWuNhBDa8P+sHs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wVLuAjgm8q3hm5coSdWsHQCqtdX6ihj3/wCqaoDwf0iN08AIo0P++ZmjfOXp3izM2vzT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+f/UaaUfh/cZVGRV2Eqci6Wf1MbTXiv8AWCpS1tcZQM3Yo3aTu9zC9DUazVrlWbW1s4JG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0UXcvdSds4YGXmo1As5YelxzBev2guiZ3CqgJ43FE1mCsEQIVCuMS1wg4UC8cPDFa7Ux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UOVl0FQx28RTcnaUuAJe5wfuZzZWF6fEpqgwqXqLui1+0CZccZyfJFDaTBP4xWczRQ8Z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AL5Vj5l/3lPYaou9RMBoNwwFViWLCwYFLm2oTDPQ2MLBUYFxGwyzSx/uYGoA4ISoFgJ2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NZhuQyIbJYKsujh2R0FukckTBM2otCFgYEsQUZbBxca7xjp7ROuumV8u4CV27x94nCYp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WvSdwDx6cxKFAqvuxM461gPjHeOJSxPSOeS+OYizHIi+6xFpr8iyfeaOZhYH5qol2OBH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rKTT4ixZewejMjwgBtiKw/Rm1TAVc/SKqmhuFyktoYZbUmxfCVZZDkIMBWRkGBgamgS0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SIwgNFUwDZOd7jawRZipezPFZOhmLhEQYNGdTc5qvnqKveNlODuVo8jyB3GaDKvjeoGA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DE7azEMvvhvFepUPiIp+3EtsbGroYo+8aZpqsdQIpa97ilSd0BhnYqxWoVFAt3WfQyus3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hVPUe1x8j5JMTWyA0wgLwDEJpx6nLBBijdKcENrg6mT+JWJVkpDTm5irs5sjYUU6xGvk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XgFdTLhAeYEU4XuMNgNvB8wetTY7RPtkHBvsZdMiw5e5h5Rez7Sjv0CDGFYWr2/iDJLC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UXK3n/yZGmYAKBoKFRlAgOtry1ziyVyRSEKKUuzp3CXbt0gqjNJ/MOTgwG9fhgRzDZyQ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fvG4QBgvFDjnXzHH3KmmC+/zANsY/EO1FDmIp0xsKhMKaCUpqOIKL0LcySctqRohsRwb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KeYrbBgMI6Pu+YMu5sq7zn8yuk1CbAOl3YxmsUW4J8wNZn/NyzyYtllWfF2N59kD10gg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r7iM2tAwy2ryFe78Q0xpANAI4jwN5nak9Rs9WtDq49tGxAYmHCbXsGo7XsPblDFbOuYb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XV6uLKRGwpRbs8vlitoCBbE2a4Kz36hK1AUIA5awrP2uYOO1Vosi2Lvy1eiJd5kOfcBS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JUhKAFTw77lzG0oKN3j7faeEAJ/ogwBhAYe4wk4pd13xH2XKXMNHq8+zEBaMBya1/Upm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RK54tG7U23m22I07TCspf9SnFfxEm/swliTsZjfxHSXhUyTb5X9xJeelP8xBfhZ/uJN/e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eXGXUatnuAFWvV/6xybwClPygbgru7nrPbHriXmy46g1aCXF2PtAsIrxUULqXqo5nLsz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YjfbMOC7uOK4jTxqAcGYVTBA1UunKSyqPvFeYlbiFYnFx5GUgFtt8EA9EnUoJY1taJazO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Zp/cvXdtFWMDeD3E2rRcbfFfmAkGQwB8nFQTquBWPMKMHmpWyrVmYzzaMBNBIEYWbhZI5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raASAdgq4ReAsmhjVnsYyxDT1cNNjwFTCBZVbuGtUqkBt0RQl8BUiNP/AHmXvvtf8DEt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+BbgAsrvUvDLBjn3US44FC33NiFqsI5eUZF2ZHuXW0criNFJoD73BlHMOe4Vnk+6Al2F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ElQPWYDjCZW6jB4BpB09yp8OG9j3MVMlQasuYDQrQGPmVbVeUTiIcBVpTj7RQm6LPb/t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wxkuR0zD9WIb3LizOxq9JE077RfmpaSMJaF7IK3G4TJvmZ3gVtY8zFRWD0bGAReq+wdT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LDI0iWDKoADss85xf8w1oqVsL+zzAPI0Ut4fxC5QAhgepd23Iaz/AHLCiloW1WqzvMMs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yklt0K/ERcESUpdY+nEZhUPKPEHXLR9SpWU/rQERpjFG5cJTkDqNU0jUA4qWIuxQ+I9G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b3KnSR+6gAv5OIcQF7/iArBUNxccTRzHHN8QibqW0x2QKcApe38kVzQYy6xDILLV8RjL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Vuj1ZqI6EBVyEuyasbHEyGxuzEdO1aF0dxy8FM4ZXIC7abs9wVAusrxDKLRtdEEAECCVYg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mIRog5th/IfEVdh2wQbr1GwNWG14YLBWAQKHuKZuG7PYuqxEU3DJGXJzdTYX2wqmlaeo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7hzHcKA+3iMzwr8y64VxUbQ2rAFysvMDj98qitKndSuU04eIJdItwsEEb2WwbNHhMIex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aFU5KLsn0oLhDTZKiU5Gz1W4oLKogq3YYFcmJfdF21Jcismb4ZVFDYyA4lwsvKqwcFuW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RS6RsperJgHDAXxyxRngSyM28mP5gaTQPg4MNg8zUCEWqwBWR7s3hmZzYH9hjmUm8QUoU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OSB7NHgLb90Svwp1+IyTKqpSRo7J2n8xpQNVtdfeWaq+L+5Sab6f4jjRoAhhWpbf3Rrt3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pz8wg1SsUyMnPg+7Gprk3Uxuh3eYBynFLv7xcuh+UXbKN5WIXmfn+4rVd9P9y0yCLv6Ce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78sAmVqB/vI7BhyfultNKC5plYq37wKO33KDfBqIHaAcG+pSvHcs4Kl6oIha7gvZC5OVf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5eLvME03BCXca58RZnUouRGoXLdyne4cHMBxeYLP8RRrT2RE8fS93E0lZnGYyFoaZdyq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b/MBVB4hWgPaocBF194bYsEBrf8AeYXgSt0RLXL0Fy1GtQOeZZmFWzd/qUuBlQbOeoSj/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9hKnW6Yof3CM5EUXeosTUGG98/2+ooGlsswKUm1rqZI3R+IYu5RAek7PG4ogKJa1cVx4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zkieyUDe9Yp195TRozY4XK6x1STrkmIDxeb1xGIYNoS0FmWjzK5lHXGLAAlisnIkphqtv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+0tC61hH6gi6ZdGbFmvE8y5ANjIQIGtwGGD+WuC6mxPnxKrO7LAGMK8JXPMBhZst2v7e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q5YAUHOHJBvxOxVS7XFusuyX4uzzNIlQbpq4A538+Yxr3y3XogIFacKH+JixkGhqubjhr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VU4L8u/vL6luTw/MuZorcPcC0LwHv5iqTle6lRYiYO4oYCyQ4xV8pKt4WEZTN1B0OMnD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uJdC6vshBHZWkb3Kqs+4KkfZeWv+YbUgWyo6t36iKEgLV3toq/4lq1uwreGvvUYXdgb9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fxG3LgFF5esEsMPYzAURrMTrnuCqRXEUhHuGswZjRvSJpiDdOMLgSw3MwHzMawbDMLO4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gAbrlg2qWcIg1VUcwFkpouUUNDR3NhIpLOOYbWKUgdwZtWRSqe4FrfXpApoNF5OpYDhv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IDlITvTR7wMt5BS6e5jyBRw0fzAwHFeeR98kL7AQg/5UyheS3Wn7wNkDdjLj8RLKGrb5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uwjFcxTuqNCSxbzMehKOTTuUh3z1DJuEprkmXd2laHz3AiXAqEvFauhcAIWpKeLqNaHC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njZAtw4AXE85aJZqZ8h5X6Im3yx/ZDpYtIe25VpyPPMCyL3dEdIj3zGOkeksjdaBwR3K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JGuaeTTFuLvk9TITR7/0hAKe+GKtyxGrttWjKLOev+IBojxW4Jwebi90lrg3PAj3CWaB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gnu27mStroUyIBXtl20+0Km6+xFOtviDpLqFt3eMvEoNrMBrMtzLD33DJFuVe2NyjZzD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QYWbagPO4mYUMwNzReSDicrlMQ1A7+8Kl9Q5vPj6fxGpe+4uI2z2xeqlqS8M2ltS/dT5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3WZmC/E5GYuP5hh8Reot6iouDzBGN+o7uGLjafdH3F1Qk/xUvQq8gKfBBRhBQ4p4im1t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leCVOLFDKvK7ZhFvAFw1nmLgtwUKne4mJSVoGi6K3cVArI5W+/iBa4hIZ787hRFJyYUj4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1kdMxSg283HRNBp/1CSQcEj1iAG9F2o+k7lDR4BzmIDgXMvNBoKI2kAFRreR47j1IXB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Krg5hVuosjmx3WyorSFTQS/Eqg02DHdBGZNQilyZCVkCEB6D3Sj2i6/mLA4oi8BdrsW3F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L5JvjNeKxHMypbkP5hsoTiyAtA32iB4QVYusLbELSOZXrOvF5lBYZZ33DdQjd1rxmOas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Q2sCwABGrBXlzEhp8RTHZeO45LK8SkOrOpQizPInQoNAahXAEVuw3UCNWChol2frDL3yM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VXs41zAJhaKywFB4QS/lKVfpwkM2Ndbh7m5fuqE8Lb69xgp6CXCRszxL6IjGHkXv+4Q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2y3iB3NN1SfEY07VgUOsKYTyQdpwETD4uNKkSt7HX2mtko8+fEYRrSJA4tv8txA+DZu1R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b1wxjT4cNz4+YR1Tk7HTfr4l0ulYcPUNNsXEWvhdZgvYW0It2y6hbEMvbv4JmG0EriAV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puBFUHAPsgvngaBi7g/FaltLQOyvMoqKsYpnFxGJPklIII5dS4qDfcOW4+MoXbCxd0C7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i0fxLLNmtqK6DzA8FKBdQ1NF0jGwAb6vTfEtLGOSrmpmOMQQFdfMZ9wC1wH+ooKo1a7e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1iAAEuUs/wBQ8Si6vx8QlpAAlKzTR5LCvEN0Lo0V1zMJlyU2Xlg+0KKTfLqDQznPFRrv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ZjPvyg+VzQk+nh4JX3YfYEJf1A+c71krSGqFD8B5ImAAFfVp2YgYGxef5YTkHlP7YJWH2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4hvKdk/iVB94xLDA5wv7gChryv8AcuG7x53VKYjKptweCYABhzArjEGJR3DdkI4xFMqo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LxxQcrXJCloPGNwsGS7t/EFK+HTMEaeInRNFNwWslSl3qJwZ6uLfjxAVwSnIUwtuHuFP0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wx8QcQg5irx5jpXZ26i5NUfzBAoeKl0Bu9+I38/RSNp/MPiZ5ldw1Piah8zFS8Rt+dzi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QPxK3GbbnGdSnjUpzAzuyUyu5XwnqKJi8czOcqe5pNamtkPzOdsrVx9xlQxC68zK5ZoP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LOcxTdQ0wlPuZ8TUGgsIqkRWoS6LuCbMdrruAIGGlHZL0K4HuGg9zK6cHtnQFFWu21rL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aJ4Ofc7os2D8kUKXCwe3P6gVAXOrz/RFkwunBdhXUEcGWLC/qJVCxg48saKimUB7My2i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IkifBdfiM1xuch4YS21fd7eo3TkOozLEQSx4gM4JotfuGPOUWBdVXdVLOqyDO1C+mviO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LjuMluyldW3L4V9p4igAIXZFtSCx3G2pN6z6qGALZAJfyx1QtIC22ztPgdwlXdV3ibZG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EhV76YMiU9SvRUe7d8xokvJAfZ81BxA1dSmAhpYaSplWoAlhGmWHJL9QxBmrzHsF7RBOj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ZClrplNOabtCSZruus3hiNiF19h7jGAtE0niIhW06Ykk4o4DiIi24Wv4dSyeYWyMTQNm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BHRQllEIdXZZzMpaSkor72fEQF6uk4jZuQJvPEbWmtBv+JYGngNoys4VjT4gNfy10e8B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eUDWkmFO8AZD+2aWf4cGyymfLctDJRqPCLPjEaQBctlq9BwQ0rsK+q0OPP2gIHCOL9RC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hxa/MsEDaAHhmFAa1eHH3lhpKK5+4uF8l/2wzQJqj/EyrPav/UIJGzUD6wDzuLED0P8A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vpltwtLKNAkDGfKCQN2Io/5jRAVjS5kWK2tm4oVgByENOY0NYSGLoij1iBYv7/pKQgUa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j7LzBgVLE8J2q+G5lVQ9k/mJWzjk/c0EHb/NBgJbxXCGkc0N/iI+hH/TFAUYvKeCFsqe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cyJeDeJT4Pi8wsbC7ucy323AGg9xZGioqqjiLw7aOpewHRxNKHy4h88NCkGaPT+IDhbGtO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mDnMNGbhV6gDQEKvLcQsEWFOIj2wP8xdV6XM5YG1lCl3zxKLfMtvUcabOpYYiLGIDYocw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a9kSyXQ1d/JL0Upb71EGcEvm5mWcwTbZ8Qm/EpAntLskrS5RMVEp3EicwVDmpnqoYuJj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4RvmIqthonL8H7mAWRfmeGItTd3DiBDXcvxB87hmDxx9B4IMWYcXFnGN+orXMPBOWMdsx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jnOp6FT9wwZlQdnuU/7nyQrubbuMqnMupuMTqJjErENdym2BjVStK3lYeuviB+Ll4QoL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Fqxa/jXzHwKUhROTMs3k7b9S0s2KNPTHFQTBgqDbbsHq4wwHIwHo8yvKASuHVcxCkshu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3P+f4l6p3C/APUDSkEbu9YlKLgNA8EMkKuGAKxfqAXVXRRRrEC/yW/qCoCtXN9gxrkuMl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UUofpgvPu3iWkINvLHBKGw8PiELwUDYJiKhwWzKIy0IsfcAQqsDeOxlpl3h6XiL99Vb6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jR2D1DWBs/SVNmGEhhKsX4iYFpdsSkoNuzwQCVNXaOYOYDMADbc7fXcwBTQXbG4Y4i52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g5mcKINBhxULAeIVFyWfnEzxeYYaHVyNH8xjSVz/AGyy8ZfP90yUN5T+Bldzr4eGoUGw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061ziEwrPy1RZ6tlKFLnA/mAnHkxT+Iiqa9JFEEa6yLXthYDcUif1Ko9SWIn3/wDcBAgc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jrf5hS7yFN/uOowu0ZgAFIUY/wBRjIXIZPxFBh0g1+Ji4roH9QZk3wJVb19JeYo+CVDh9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fdajTivmpbynwS8yr9Rtx+KDtJku39+Zro9QOm17hYeQpb3AR3vlF8gdstltv3HmUe5at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eGLUF5qAav8AMruaK3KXu5St0QwUOoH+yAyErGsQN1T7lUMFyis4hRuQTqxeJaZ34hSIc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egmD+WWaAtviJNO4gNmWUGGwheqbHXYZXqqoFC8kA3OQlY7hiARZoULre0mixmh7g3mAM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Y4+0aXVEyNQitpl51DW4G2H3hVH7pwsvQUz+CXdRdHMYjUWp881CdoZu4eRJZaGMxGGT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jJyQVZo0l6YSVVgy3mWeIP3ijDiwU8Qts9RC6iHnxKNbblYhRcoG1xMZy19F1HW5eGLB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/mU79xGPshsOKllfVXmbhDTBr63id5ixUvEGfuX8yziW8y/Edax9Gtk4h5qVNQ/Ed2TNv5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YvUxfU2s1cQ4Z+ly7YNcx9xdwcajCg1lVoDyzdAdqfeoMCPuz+pQcjZeK/mBVDOeX3Uu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CZyuyqeWBncVAqVLltigSrLhYH9wlfIry+CU+dWDjt7Zadi3ObmrjkZ7nR4g8ykEVXtxM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zgrYq/ZLKYWluIC7jPqiy+7lgCaBedR3hlnxxqvbiO0RfIwezEOgFtD+QkdFAuy19N3M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gaIVXmM2ZbOZSqW8yw4JRU3iI0w6nkfMSsQ24hWJTtMMgGK1KZTPMoaa3crUXTq53USo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bMwyojCXQWP8AEQrNcrAhuD0SisKlwAllRAuV7uJAs+0B0C/ETZT7Shl1xgxFu/2JbX6bg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2Eo4gFwVJ2eYu3mWfeYF18QYtlqqWNqlBpTmYvpxFCbrNTc1jESzcXRPUUCDma/uXiD4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wSsQr4n4TjzCupQ21Bo1Bg2S/vFuXU3epVsflLfMDDBcPvEWAil3mFF3AF5gzRzLL3HB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VC2obi+4P3g0Mqg8jbi+8FGeYAtjZ/tMLxAa9rO8ZVT8ERkra3oZB+bPmUTdohoOPUBj1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O2UPq5g14/MHKVqBX21cqjNi/d/M7I3oMEworHwVMpiJBull3hn3ZY5mD3A0nCEdPwSh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SYMBDBIEY/Q34ji/YiASWIDcBS8kc0d4kZwLye5WWoQ+czWoqaxMuWBk2spzCxcr46lP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GvEGZ37IAtDxPCPnExXffc0tlqSteYXWlemb+mBqlK/H8Q0U+5/E48xxLz9CG2X9NXLy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U/S81O5ZaNeJxUOal5xGczTMEXzHHUPE0Ycy6WBV39oa3LxNGDMM5x8QfiaZmeJXLL2V8y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qB94OSvorvhx8xbknsf2uoOwb0P2iGXgETWEzLMBnAHnuWoWnOoOyAVWH6lYNvEMAeI8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rFbm4kC9zizTGxaStnq9nsiJ0Nl19JcVbGS8C1bEV0vDp+85/hAfVwGiQbF6Nf3Bso7u/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ami42JGr8DrmGrZeFfLBeSstSjs6PcrmTRUp6lXQc1ueZnkRtN/TMb7+gsjdreZfanzG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2JTFS6NjM5+ZOqhi/GOCABo5e5csGh3FnwdXGbVsD6BcOEhzBNfMFNMSADEwSq7nFzDe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4iN/CPMohfDAxNJw/iGIs5JaMXLUvzF3FNcy8RfE1xBeIO4M48z4hj6VeIAHx4mt3MJ1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XNDFTTicTJcdKJwy4WJ0ig5lVf0C4ww6J5ZgobqWR3FzN6n74l+YXcMu5nNy2rNwYVFoI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DSs0zMMTaBt+9xH1lgrMWbML95QYlkVBEg4EqPRWUOHDDzhraHJXfPyGOVWWaCNidJT4j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NdwUqzE33RErLOY2upXbA2whMVKjLtjQ7gHsYHUMwiUwd4YMuKqM3CTGYZQTgccwIXMw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pO4ZMyr3KKuG8sPX0qZrLcLljVfJGDui0Shoc3B63o75gQCu0bB5RyQIQXcu9BKCyt33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BVyhvmVbKxjcr6cQ35n7gwWsV8xS6JqX8y6fQ8y2XuoRTVxL5jjUuD1DJAgb/c8GZ3Pj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YEXcv7T1M8FkprOJT6loDgOT+4jIHYXMME1wZikCiGCpVfPiH8ykMuFV9hJcgLYKpYRp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9HXzAUweHZ5f6hGg25bf1KZHCA2fKEVYN83zLEiXp5n/AAUGCGsdqgFA8RsRFGweOmWn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jAsLxZGbVDT3+YrxHJRBS+DqUeAVTq7/AIigLTAaP9xxgvuFAFB1lLXeYWvTpn8IzQs5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uVcSVGVE+jrFCf7i3l2vmNF6EvAArAaImJUEIQ1No+5sfRpMCFdMK0ww28wXuJfxEV/q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Tnsh6m2pjqA1v1Bp8xb1BKYuHuG5uGCW2SuWJjEBrxKDUHglRQ5hnPcCnUAlNanLtiYa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JgTmXU4gYgbOIwsGYHjERUX3cxc+41GAlFuuIXqpWtwXFMSC6+lQwf3LK8xBHci8RI1zp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a2y6uNJcHMayziF1bNUUXEwY85/cWmre2OV+mGY/YMnXZ8mfvBw0bLKFPzFF8bcRBbGj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xqCnIj5g8uoxmMBleEVriHmBhl/EBUWCjK2q2WDg5jUAABG2NTgjWInuC4Y2KYLhqXg1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V1eTiG6e5vliYCK8zpzPNl9VFBV0sEXQQqqubnQbljSY5irmAPLBN6+gIZYio/acEN9T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dsH9wpy+U4q4lnd3UJohaWUJeyNZTXcAepf9BbJ94Nfolf3ClFTvPtcd9qJMKygytynm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5JbLnvc8k9RzmODcayk9wgYhpGpxD3qXmtxElRoXqWM43Dm5ZzBlysNcRdgXE8oWrRdX1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Avh5mE5qDBDaPMqdFFX8+4k1uTPrILLkqhFNjnb6jjKVwhFvM4WhYuo2MtvC+pSt5NGj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/mNMd7Wyu5Siclaz6lB7iAUn7+8rBYCzZCe5ct4gqyur/AOYjxAuW71D+2K7W8mf6/EFx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mn7xC4k3F0+JlIm0sMho98oRg20troglKEIOPKQy2qwoDxUZQ8ZlzZsAwhmGD6V4xHpNR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9VR+hCGJkwRLHQiwVLt4xbNoHzX1j8RUL+gUu4Gs5gPNTZZhhQu43ZzBs1Dc03hmMywPM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KxqXBt4gVV1LJVXuFDcMO5RWojg3LXVNyoy84JRamGhHS9L54hwJxxCwxFo89SjwS25W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iaXMOCJXUF26+nqFcanCn2heSDWE4gtEzA6EAyeqgBW7CTIfiF1WhKB/MA9IVoYR6xcA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lrwtIFsK3mKUirV+Zcy2gN9/qEpCFFZ8jULw/UHBh4inekUhqZBGuT70cfJZEUDcmTN8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oClPDuWjZdxzJIVYa3DDCYY4hDk1LLSoctXALtiORt8xq4xsny5QSYUCOIsNcR66NY5i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hcLiHiH3cUKXGZK7HmIRFckpe17IqPwGF4UiTLUHKU8GOYO7iOoJu7JRYx6jYqFLJiXd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IA6DuFi6H1FVtuGEWvRqKtsHZg0ZWDmeGPR2r4gBkuoMigmIdKxArPj+y/yx5X0B6u3w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NP3OIwwYBHYqUlGEL5jAaPwwRBsmy98PiWet15HseY1cfpivoXGuY1L4uVOKYGIb+i4if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DE7q/mfiepbxOcx5gY2S8R1mPLiXjmab2+ILe8SyByzFkidOY6pSlO/iJZmw9inX3hCg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ULXhj1LeByNLR5P18wiR5davzWX1HkQSXJbippxFRhjUVQnJN335hLtkgr4lykhjvJZf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M2bGTlnKoRRPtRCJnDANkoRoHLyxakWBP+yLBV2twokHrgwfmQmOo3Vq+0Yi2WrNeR2T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1uorzGuysgrb5g5Zrm4cPNZfseJo67dXfxACAXLLepsgfRNxwgjAbmTiVAlYiTSEBW5Vu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DRFUUfH0BlmDRubPX0FwviWtdVA5QlJuHbHeIcQ8wLGuIYuYAq4IWUTP/GZtpmArnB7L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YVyfaMOR7I1KXfqVDzNYWwRvBUam6t8RxriAqnUqr0m8zNO4nKMuzUpE01GwqmIMGpmc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IJjv8RmCi5Qb9TzMpZFgs2JQfaJVwlLVXcwPPECk27mfMHEqNKDSXdTmWPyQ0NU8ygAx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VW5S2mMN1NviYveH8og+USmRRIArUr1/E58ApcdW5llAAoXfjtjMvun8S6fxDm4VgEfb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3+KMVaXHomWlV/BCz73C4A+orxpPuIK4phWxKjqtQbipreqSz7OJeAI2o+1UI3e9CeY63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zLxKCn2IN2/zD7naPNC1+InBa269BKfWFg0svwRTTxUKt95ylxlwJOYKYKWYSEtSGT3G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Q7AM0bJiJe1/EFWD3UqB/L2aG6tNUFp4lqhplMm4TZzu4s2IvCqEzl0ZPxFRzBJWMSkN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EAPcGT4jhqj7y3fxCzmKuHqZJfUG4FtJTGoeM/ee3o/cGaFArETs5ieGN9Me7BRzG67xC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H1uwNcTMTjxFl7h5l9T49wOsS8XBxn6LKP0esk51DdTwhdt6+gTTHCCcb1ExuV+PpmXw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W/1N6i7BPtFVdh2GJegAapp4YybyEuO1ZY6LIiwuP3AnmO2qxuCsBjbxFVNoevfz6hqk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KvZFgLebcUVsuQ5Ygl20Lp+Zc8OTxiLQQ1dwu1ad+ZcvgJSqBJ4CgvBCFiIKxjaS2gUZ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wTERYs2o38kYFvuC7WuqYX0OuV2xSWBgc/wAvpz9AhCVuV9CRwlQimVKuBKlXCkEGYfQa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DhjQ4hqafQIU5mVt4l1fUE5nEGtRcTSHmPm7lwxAXHcvoY17jDdvdxVfsrg2p3cyKdx+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tqBgIYtY9wyGiIXzBzngSyrisSqIFLlvkhSNF31AGhcG4xFhcw2Fwixz4jmVqS04o7gk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KRRb5dRCUz1Apk1KzGu8zxtP8CEtSUaiDZhnN4hgR0QwUfiKhuWMlx2xqcDN1CObhgacQ2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c41abvUB2ADTOY3EjNIFRQVYCKubiQfvRW2/fmmuz0PUHIzCRPklLLV3/dBNy5XOfcK1e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+A/mFq4l2G/zKQo9v98rNcxLu3leZgkEV/tnMekfJZMVjPS/eCNpk7t3Nx5agGT5cxeS+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MyoZanf2/mAPQVW1X+o/MRc5q+0A/DEaisU/5hVWP/nmYIPkJZ+6H9R4K3mz+JSF1x/a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NJkdMqHz1IHRNdVM4FRL4/wBkgg4WA84fuAFVjU2rZ9ppLHUVWuhuuoxTS4LlIysxpi5n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3dCOfpYGJiVjEQb/AFUGRREs3qcQFl+EN+DAOiNC9xk5ljccNyzeYK6Y4sxNcRu1vse+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4mAmrhd4l4m+4O2XPUHEuJ5nfX0vPzAzuWVzMHIncvi5zjj6Gc9RepZeocwa4isusa5m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h4eTSoGjVXuEavtQPk78QSRWDMHF+5SEqrQHMyl8rSCek5+IsFFNocS4ClaExcUF/O8Hq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hnbUEURl5MrffldId5jKd8S+ea7ceJZwTKxHbiCsJhFFsWYrmaH4PauWvfiY0bhc+1fq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viezgDNQGV1AeYWZlv1F3xvkaqWKFOyFcS5cP8HqcZiXuOH0FGV1D6GUoXKxCBCCDqBj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uBxmP7mDbN9QpiK4/VuGnETJ4hiC8wvZAxhhsicDxLA3Hld0aggHeZa3LBZnMl78QuTi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VfZmbq9QaVbcaznimW1cCxyYjALjvMz9I3n3DzBGDLWq3A+CAcS5ky0ERgiu2HzBiVos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KNMoQN8TvEOxmCr+Iy8S1bq6NS94gcxq2XCiphxG3C84uGlmHBDqbpKa3AK2GBnC7glO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cMgX7gLxmICrL6JdU2T4kBBF8CBczBp/2iVw8RqWqdWbhY8ItBvjMxwpeoXFrz/tLvc3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FwCuWxUrQPBKvP8AuUqYzks/Y/zAysRcO1Na6izh4ikxh/wO4tgnsiQDPf8AqUHF7P6h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KqnZj8f1EQH0/mLvUth+TEZSoyFZEu/mn2YhZL+Yqa+usw35g+Juo9hV79QL3DsC5ZXlqB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7/8AUQvP0kC513UJ7xMoywjxFpqGOY3cQgbqVXCtRRXMsaB8wxKNxhKzGgSrUsiaEAW5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Fi+cp7Ew/Sp8/RcRywzNoPli8wtgDKJcvMGXL+g7vM48Mt0nvcNTHHEvLczxmA3nce7i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ubJq/OJe+4oNLR0pLjADvtEoJp0LgwzVXfha3+IVnKa6GsB3z9pQKUSbOUjwbzRt6Lfm4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vELFKrAv+xMqM0Fj7lYo5Q2fzlnAm12DCHu4TCnoa9wWaPY1KbtDuE1qop8pXL+JQpdY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KgcYiKg6C+WBeS99RtbHa1+5Q9hjNwipALuUA0YINjPo4ZeC0xUsjj6BCXmF3DmH0rH0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qAlzcpgYbgQ2gYnZMPoe4axC7hiW+mjUHOZtDHC+ILVIM5XYlmtxycSqCvUMYhVRYmDbW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EPGo0eu8wcMCxHqbMWOPEpan5g3a31csVQfDO0ZlHpzKjma6qMuJRNsPuHmAwfcZ1Dq5t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2L4g8dTKPzMAqeEvqWIG6u+iDcNXv6YOGoQLB48zBZ+zLafMOUuL+0S6QRbIQy1ViAFu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oLgPjmFtivDFNrzmABglzYTxDb3dQ8m2YngQiG7PiHSrgTTTU6Agg051MtVfe4YQu3Kz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RuBYFVL0Tl52+YGqDkiXzMajWOHycQoFuFtwUXbzB24LgS6cykbR3Bm1mEBkQ4WrVkEl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u8/zPzQvcMzH5mY8gzKQuBlzhrBEx7Q5qPW/7x9oikcltMR7KFMfDPxB6TFaNAOoqFpb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l5BRMkdRT5mAr71hBSgn8yqrZktWy3Lx5mtLXmYLa5puECpS+1y3LcLdamKyy8yrxfxEo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k5yjMve2WlewuAI0VXAFpTp/MexKL5j6lLwM6hWQ1BHJORlwmAgsnNJqdzVwfouc5lji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5hlmKuXhw1Of4m5xDWYlVKmJdzVtOYVXNdw1iP3nPisEXZfUtNV+5vMuuYS7KuOcEDse4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wQNAIzlbG3vrxLPTLsxm6Hhl751riPbWauv4QCusAYOArY7zFgA7D8iZmQhYQa4evELAU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oX4lWddl4v194ag2ei4pgwo0tuMwQwolp18jdfmXKt3RlbXl8eJrQNRbGhoEVhh0cHuGq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aiB1GxmZiois3DFrXuskR0XyYT5giXRjAf7iGoy0a7evcokI2nErr6E1qWw56+jzmEzK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ywIagQX6gXBKzcGJ4gXi4kZesRgcVFcPG5bYB7nqY/mGqhS9RMVi4ecwu7hMmPRcdYqD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cXBoRwQYuNhtIQ6OiAFXGFDjiAQA1HliK5cCXgYI5YOsRZxDyRegnT1GL0OWIzFbxANH+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GxuIv1BCq8ajOcnHc1KOek9yx5iljXHmCi1/CpWLGt4IA8i/MshrLK4gKWopxmmBvMsL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b1LUwIVDHiDYwiQ1uJlzGBohZjKKZVvxKVUrkyhaLTlzFu1My8fLCM5IY5AVNAOZY3zE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QDCOb8dVE8afxBZwUbcep5AwUYbjdwtN5hGUqIUueoQm6nxT+rgfFPNdENu740/uGpX8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+onKj/zqKkarEFl8aa5kdI2s2SooOqI4tLo9b/mZMItW06jagdj+Y6FfQEqBeDM6EcVx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z7ERlozi4gC8RgbXjiITPq47dxJuXb3BElL5jObCZgPncCg22ioTWT4vzOIUoBo+ZiPC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MFrTxBa7yAI6vWzH4jVjxluKrOpqeJf3l3PtL3mXmbZRWouFnEuNbvPGIeCbjm+4MGA1f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Lag5mV4JYv8Agl9Zh5nlRFHwTkU9sF/3KW7l4wxzuZHx9HIC21Z4E+0pBTGwc9V7gkRt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bQhGDzbi4SIw2GKupGy9zd0EFTpt27VwETijg8wiYyWtt8zOVYbfUEQI7oWsdcQzWCgi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nbEegv3me8GWNB5qY6yK5OplXuWMMvMVduCMaGzxm4LLD5g0xhoKNRxslhpQyty+XzAv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nuHgh9AhHUqVUCV9M39CVK+oE1mHc1j6AZ4lZqe2OIah3Ut2zLmLd3UINsocTW7z3LzmU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o/EusHNS+S+0WJRi8Q1i4UXZCwWFcGVvM8EckrGY5h7h7hqxYw4qqHxFvbm5RUPMspT8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DDmWFjcWZxp8SwThFrQQagLcGGNUepslHS/EB9483FMOW5g0RvzDDxcoE8lQe2U4lbxMG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ZUAg4VS2+Lg5gOcy4B+/cKscK+Zy3M7R11KMV7lHNsuG5URZefMAiigj7zJZDn5g2DzC6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gvlZRQK9nMJGDOqcQW5xDE4Zgi1DRZ94FpQDVgr9yskzDadabT+HcrWx0Jdr6kl09BiVw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nEffN5V65ImWMdEMBkt9LcQFcRbKqWi4+7mEuUeFSxgfBE0vXcwLVy73CJGLTV3KWqDB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yqIkIkwjW6Jhor3HDpEWMvkZxCSq06RQpeCgeCLVxNIrMypFxyQgE1RWDbHebrPcHJuzC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GBqAa4Ebv1mJYauXudxKZ6z9K6jzxKOftDsQlF4xGl7Tc9S4S6cwfo4y4luvtM1DlZdO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EGd37ji7qABnEUvEDeJoIuYsvMF2Y8R1Lajh5mRKwA0e4govQHuUlU6XrzONIdDzUYOM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vFi+cJ+oBkaKHB/EGiXUzUVWORsp6lsTc3cWmhv9ygkUAD3eIUoEYviFrDJb7Y2rd3ECF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py6gnUy4GjxLhhi7ZyHK0QhQ4NvLO9JkVruV1EoW1ONzaX+4sVM52fE4h5+h/hvcrH01/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CMPEGmZzDsmfxKzv6Y+0TiVxCmTcyCzduBk5qDthrMWtZltbm4esRFa4nLETYupitvkj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6hGVnPhiKyPmAIJ7LjX3alNcwfF+p4szE4lICtBmAWR4I4QL9Sw9QWNw15YOkv7zgDiEV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UezIVdQHWQONMamqrqGw8G7gEAqu36aZe5akuweYqaIG2iLMXlmqpdYCZc78EFU1iohF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EOYL6xhy6xHlJxZhVJcNde1MDnvubcXLCoT4oQQyAPmCFfqIVDWJ+g/LNMESnV3K0MiS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xniIvOFqUH/hDoDk5qAclqtM02u6eJlb5+gYZSq98yx4+WZJhgXlMZhHH/OYLEbY7HzG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/P8AXN0CYEpl62D2zHEOruVAaeqH5iFYpyVl0hkFpvmvBr4lgOYlQXo+5bM8XEyeeJbx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QGK8x01sc3iUrGO4pUQln8GKFP2gRFKvmWO7nP0HuUAu3c22qd4jUptAL65jOrvcLc2q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Yy3HWyHEEna7uICKH2wQBxYzEsEh+I6JsFDLwYCxl3WpU7tV9wbnzO6xM7nOMMtqXLui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3qBP3EDmJ5Y85tmXiFkOQIt4zK8MI4uLcEahRzMxadxdy8zHo5lyjZ00feG8M0FsvQCu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KJjN5q7uCHVAoyruDe3zVhHeYvOW3Yy+u7160D8MamSVTx8cxws4El8kUi1aZy/zKF2D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JmcT8nmMHmLpGFnMLarUW24Jy8ylw3EStBa9S/G8BjZrcrq5dQYVOVNXMWq8jZDxB7lw1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uP1OZUIbZSV8QYg/Q+YbgNb+0p3xB3HCwzcz8QPmDBuYxDuqDiaJzBl8V9BxmOyC77gp1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RTK4OJeEiLVbWeJwjctKcRELamTOMR+Sph3K0WnzMTdmtsRDWTdZly22Dat1UNYcQ2qW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0Xbx4gitmGJeOR5mPH0PBRY/MJX2nFYW8wRlyd3K4nFTaYm4xmmWRAo/cod6mGL8RKDn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/faCaS7u4bxX/wCwYb25qlxINcTfuJTE6pZ7f7gQoJa1MHyR28zK73HkYAOWKn/qgWjQ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WlwQ6gayi6ihNTtyQj9DTA24INx9TLRApYI76I6MjpNPuX1POn9Sws9hmuE4MxQuLzVz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7NP7iwSWxhyp16mXcHPja/1Fu1W3M/KGtRrIRogeoXMNwMkUVCvMV1HU3RjEW+z6XVXzA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6CdQI06YuWirPL+jHTeLNkW95gKXEKZcTfxh5V98SiAuW08jAQhQ+Xn1ABNNF6l42dJEV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5iCWjT6QX+IrjaWGJ6ni7ldZj4g1qepxnUI5+n7h9LzqDmWsvbqaWuPUze7h4mal3l3HM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L3Wot5jFllH7B/cAAAAQgwKODuDMZ1/sgm/yuKWTFStKp9rgUwyW15lSHOlWddQYvdoj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HL5tHfxzCu9mUKFlyGleNQ2zY169ibPKWKIBpM/eUArmsVUAcU8SiyW83B8Ed4E4rV1/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h94WP0SzhmB1D6moTl9DUNTU4ifQIw8TaGX6HmGoQlruahqDTX0teZhcN5mQtk1Ms9xa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K4Nw1Pyi7zEoKx3EUN65ltiqUs1dpFAcCYYMGs1ctDIPanF5RsupdXzGXTBuzakwdPF/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hfEYESOorWJZ6Zm1AD3ErzLjk4ZTN5YeYOKckvQn9YLmCdeZihG1R9cDsFM194Qanyqf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YN4lVFMsqSrbhjGC+GotJq48xr1A3FYWC7XUuXQc13GGtBecReczODe/MzXmpeXMMDAB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+U1KQKTMDcAvgEWiNloCXTC11uGvmcVUEWtXzUfT6ViI8j2x7mg7C4XKLQdR+ImfiQA/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ya+0DUz0uYXWL5DNB5ZiLB//AM0Z+8TV+5Y9i1ojMUEGjT+D8wYOWWB2bgYMQjRU7hK0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Vl0LCJR5U4meUF4LlXUSKtXUMy94IiblXDnU4xKAuyWG4J3EMWiFfKrt/olg9ssdxQVf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z4vgGZ5D0vtHFLMgD8ofCFs8xsxqLaS4xNN+MxBrgVKvuvvL6gOZeGO5mHWMxFopxd9Q0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CBGD1MS6I68fQeMZmPB6nRxHBuWrqXxiOOYZ1UvP8ylNBLvcvdZg5TZLCYufuQThFbzc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7lYyQ+5S2pWdL/EDwCwNh7lwEO3c2Fc6o5I1CApDmMEkdCL7gN/cRpksu6hAVvuNAmJds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cH7xCyJzzDd3MRejNEpSUaERmq3mD5gwjCGYTX1omd/TcA7mtcS/vNJ+po+hqYbhNQ1M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cH5ht+0CzzDjAmYKAVkqJi7hgfMGuYOKMMrJmBbzAAyyuoVpmB2wWhZdqxeYLU2k2CSK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Ax2wFqviAkDJW4OZmsw3Q51MCAfeCW2PcDMD9MU3BhaVDxyFUqZPMA58RJxZ5gNCdYln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6eI9AqtSiW+CGowbSkKFPzHNgNQoxGx17ixDUChcLUAzThnMtvU1kuiPpL4mZPUs8UV3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mXBawIFFdRAue5Wqh2Nn9xSG7KEaOlK13CuK3hOoSyqh9dVVpfMFcmfOCMgdhtiUbxEF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saHOX3K+XeRuA4stUzUwXqoaqGty3jcULZqw95n7Df3qF40F9tn4oqe7F6uWqCBxFHDK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CYCwBMKNp6p8h/UoGGtuCrV9jP8AcIQBj+VNfMoahq7rMGtMtGPw3XDFYgcUxU08XKpe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EtizDDl8wbtbRDNV1cuiWQpq403ylQqxzcFWw9IksAvzM5UCwlt7jtw6aZcQLmYOsCZvuY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GtJYMpgtwjH2lolvGEIEGWNuYHUCHS4FCdud+v5i5h51MZr6XOMTP8w8S6IxWXcNTS5xC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pdz3HBDdT1+pe/wCIrLrbNFfSvocy/pZ1mXlToSvkCA095H81FS2+E39SikMNonf4hLrVp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sN9eIwmyX0Ki6AxdYIa2Tg8QWQR9oBs6ebgSzluYhBuCTk1MsjFws1NwMQuZQlN5nJhlT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4g5IfQz9FLuMIcwZxDOpX0Nw+g8wqIj9C5UIajz9PMNeJdk4juhuFk3XcTe4mRVfyJhKNz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cparlSxlli93VPUf8QcdwbiGt0LOIl9/xGiCqamkL1OVQjqdmYFyw4WCiXYwussAXMDu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AfPcKkouvtN40XZACjffSUckN5jXQvgiwL1MeWyoFTiUijkuUsSkU3+rhgefpkXLG0ll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89xXkjxUN4lg+0GdPuOqnG35jsuLWOpFodx4jaqwt31LFOKrJAq5anhFXi+5zqXXaJ5+G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niNgq6xmYMguBmRyxLUKeVbR3HwQOIRoAtZSinOL9oQH+TR+2fzGBDwB+Xb8x0EG2AQ0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YP+KY0q6uV8RLUfeWqqpquPtAlsJS6a8l2yyazYHVLLMy1F4r4r+Znn7mvv/pMpd6T9+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Jh0+olK4h2ol194/lDApgbit5D3EFwemXuRLNWS/FC/MRJZRh5g3KBvUq/nziOerJkz9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0Bs3FLHydyhTrxLnAOkh/YFIuKpu65D8xYA4VGIp7XBzEqkbRArJMeoTqFAy2TEeVhytv1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q6uW5phgyzFS86gzUeYa/MvGYNHHUzz9PmLh7l3ipjE9B/ExCqltS494i0VGm8ReOI+3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48zxcAgwwYZ9/6nCGN2nzUZ4DovXzOxBV7BhMM7HcBbFbUzJ0WVglpnObm2XXqJaV/Mv0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IulyxY2GoKc4g2FwOyYNagp0+tbuX19BqDTCMGXFOIQ+glf4Bub+mkNP0GJz9BsZeCBuB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KzRagw5NvyQqphLyhUoW8zmFWzhBBZh16jk9C35gw8QHyFVLLjH5g5j0kW4NQa5mm5eNz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faKJoSqlBPCxCjd+IZg2f3F45i6iWDk4lo+Z14OSCZ6jYw1DqCv3EsIZeeY+Jzs1Uqa6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Z/P0fbtjCnaYjY0alfMfc/mb7qWQ1BRRZkWz4j/c2RcicWAqtUv8Rt8JyuFW8QNHj6FG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Ctd0lDOCUL+4m2j4lzovO4beJAuCQDuwr/B+ZQqVnI/MzKsA4oxbs+0xRGExLbp7h+pQ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MSbgmhArzNFAHiG5a7eoQfmEjxd8VH3ZZT3GDOEZcEm1qftNsz0X9yn8wbADP+3f7igp5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m7qAWmjAcsbMOMoI5QvcauUeRG6yxWiDBrqWy4LB7ZyiuSMaaEBWviUhanqLeKc3FV2j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BLuNI+yGjbRiDyDUteXMfoafouYxzr3O47cTM8U/UstB9yyXLrUFN4ucVO8y/oXo+8zW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Lqv1EszTFaswQd2x0+JcxjuKmo+5xXEuLlixjb7DYz3b5Y4uUI5Kxki6groKCAqOHmAJ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kAcDgzGIB7g0AmM53LqXTWHmDNwbamJ2IG5gQXKDuIbl0GzAIrtCEGibg4h94RcS4Q+h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Hdy+IfTmDEYTTMDGYbg39Ku+ZdQbvBKwvHuO9mZnQ6/kTzLz3UsO4sNbmT4lGZt4hSjm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T6XCF2QUEUzs77uY+U3VV+pSqz0n9QJBm+ksrT7CDfAOMRBhUcsp4Sn5nKsj3q7qDUWm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BcJOBshQx+Itm6YmYbgBShq+Y2dwOtEZhiCQ0Q01MRon6RLQw+eYqDdVDUJ8SpyzAe3m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JbOreolivpl0TUZ+T/bF1Bu566mFWxX5qCAHswBeHuBkIcyvM4m2Y0YJy9TIU+RplaHA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ZR2xHFZBt/UVl+Rle2JFUWbbILuLeWG7jsaYtrOPwj4cxF0p3KBpTGrQXoYClZfXedXH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xOfE9RCVR5Jrr96fiCssAxDzqFHF+5pri4rUEqF3cReYn7H9fmPuwkfxEVC6OouSoz0Q5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w5ipl53G65lTN4mLQzOyFApybQALq5S5Q7ys8xF79sL2sPfEVtDEKrF5birAPnzCBLdC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a1GWG2UNS/MuyHJz9MhONQM5mjJCobn29VCuYvzL7graO3MvzGnc9E+J8E/cTljjiG58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Vy4hmXUPcqHpmWfJQeonhScpPCMRQXcwEFORUo2ETnMuUOSUgzWZZg9CILvOoIMzXM3m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LsMzUqkq839Cb+g7iYMvcKgwcwl4hqXWEvE9zWJmG/oZJslYgRYqG2pmJuDiuoa7gzPm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5FfyTp+l9GJioa8wNDMfMQC6Ylp2shNXLhmDGq4nF6cM1EiUzEYIIWYgwg0clGZ0A+CX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1PtHxH1MU3OVSsvcDwlZ7jeIaLqWtiZE1S1MtT2O48UDfZKpVziVbOyLNjMbeK9Yh71PM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Wp4sSs2Yh5vUByfaDWYruZsBMhGp+RNphqckrRvPFe2K2dpguIHBfuOgl1WpSnC+IzDa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NzI54xEBcOg5Hi+iVU6sa5ZUcHNS6NMt74koKtLlcWOSe/KMEcyjcr61Gq8f4aYQrZd8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jbLeHim/QcQhoqBGsu7jzGl2j3V4IYF7AbPJc8/gOPZEBSIri97wdsrEKi6OP7fMtwQF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pFKJSniXUK1m7ceT9QoOK/MagSu5WprukmeZd2XqGYZalloUihq9wKWNy7xNLYoCuxOF8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Rar4hqPKVANRDamNjlfMaEXY08R7ptfMs0IeYVbNdt3aRx7i2X0k1GWZncHiWy5e8S5+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XZTDEV+PqKRqWeYZe49xq3LMV3Lccwdx8al4zKx56imeZdDMZl1qdxXmDV3FGYqBlTbA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d+HyzUvMRkMD3xHMJqoQo8IiVuaAt6InZW+glBaRPMJWQvk4hnKW3LDceKPofNqZqjTHE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X0KDMv6bQhBxB3c7g4hjU7i+0NP03eptgTY7iRM6uFhmBuVK5hysDYnQb1P+fyR01rzM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EULxzBYIwB3n4Io4aMHqXBrz9MV11AynECFCtMKo5lPcvYYI+5PM7M1mLwZ1Ec4gDmIeY+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p5gxfEK4xzSsRAc4XglhsW4LQG54YgqDwNMu9dQfE1l1ECBXtgBpfEwLZ5QqKoKaT7RW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l1w+xBq8V8Syv4IHIJRGgKjuTlmCXMGP/csVLcT0p1DTHx6hZqOWhzLtsCiJ3zA7TbMr4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lSXDVOYJTvw7lAAi2crf9RFB8xFsQ5iMeIs3dxSqjwiA+CcRUzk7vzFZn2tv3YBaLqkgk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K0DVQaLGJgVd1p9nMGnDZWezcsUoCw+yuFiR5V18wpiGuJtctK3O9gTUB3cE2uCWg5KN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XY6/ECMqALq/EAOENwVlleJVNw5iptqiLvOWJaNRwY1395bKlzle749QbVRoDAHREBFY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FRAVUUUalhVRwG+qhjarUMhgRhSMnxUIqM4cO38S1olJu/owly/oMH7wupcHEu+pf3ht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0azMVEfSLmYD4lONw7M2nOCplx5j0xftL+l53ud2zmYnE69vkrohdAcpv4gG8HBHS6Ir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N4INg29XHd2r3AcDXLUBbCjBALQYsOrOpcRqCyUFkMw2w1fMbNS5ePpU2g0wY+Y/iXjE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1HmBdymfocNwhfEJgOZZj7gQuOrI+pioVcOfBN3Hq4YNsKK93/Eacj8yqM0fMXR94Dsr3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5UcH3ianB4EGuT7zj1L1WbzBupfUuYIjZiGtQLYI+Sph2nwQMNfBBUTD0VCXUsWt+YpG4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xsAdZlo1nuYL1mGGYKwmAzkfqUBGUEowVA2gTHlauZgwj3e/vDuOVQfcsNw0+pYFPC7i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sxWT6VZAfTM3mDK2EN9VBTeGKkviOUKj3GAPSyg0Frn3CGDftjQKwHUStNPmIDZeq/qG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gxo+0ppG4s15PN/1GD+Q/qWrKfb+pYfrqAXf4/wConaakLa/UUihrrBD/AHUrJedsDmN0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KjG+Yc2CsMdtcTKVYHVS3iBndjVeSKFlUGt0bpur5j0L5zKN1BYCUgngSgo19AWxmL6j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vBCssC38EuFzYx6vlPWT9xdDGwlxtoI3fUHc+YmxCybUcEHWnQLa7xxLQA3S17f6XKhP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SHaEvldwaMRQVSZ9QXcJLAlBsxKJFsjYCOoAwl2+JjTf6LEgqmpSxZStyKGae4Ik5+nu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Ep8zpK+WN8fqXmGrT6PAg2Ynf4h7m9zGdyl6ilS8M31Lcy4vCwZeJdm5eJkcz3NRable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xLqXFZNyrLlWiOxiUH3dQAjsXtjUtNe44LbjQXjMsaNNy9gX2QpY5ZS6mYh7cw15x1Km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zT9Cai3cHMGYZ3OVyppmBUEg4hG+INmYYHmGyDBhn3DWJkIBqGnn6GCGskeaWJlqZESm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fLj/AHMAtu5d17lBeL8wa1iD2lWyC7jKFFTAQDKwCQg8Oal26vJBZS9BGsIJyXzMpPsI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U5LblAuvBU/E5ENLD+ZQtFfc/mYsP3ZZ2p1cRw+v9YUV/wAPiOVi8j/qAu/hT+pfj5qf4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Ea3YsShn8TeB7/pFoK/D+YBq+7+ZQ58gqfuW9X1f8ypSU9JFeRRgdsow21DJpzl3n4l/8H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FZU0mj7xMIiMrT3qWu1eAgpi+2v7lFsYM5L9TPZd6g5UalrxrxBdDLKzbC3kSGNZjbEM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bUvLOT8ShEtewZ+VLz3TV9JasW9sOV6IgQKCvtxFpGoF4hhxKzK4zFVqGmYjxs+Vf4lw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olYcLyTlIhfMxBxFMycql2SjnUrMoOIBTHrKoIvZFVbBkg3z5uczuEkA6+gfQYOIN4VhG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qu9/XBAHfcR/oAbP6hVt7xEZ4hp9mifP0zsogMSaX9IgU3wf3/EfJGxp99/NzGhriPeJ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dQGXqKrNOosnMdWrguH01jRAC6IZaalBF2LLDnMEwL1nklOlaAo+HD8+WC0dnhvPPyCC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mbxr1K3cofj6/lC4k28kE4l5i4l97l3uW+5mKBxMcVFuLiKjtiy2XRL8y4Jm5vmXNxl/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F0b5lpXuOEG53UF6QJjkgsQ+IKox1LajDGoG2YXD6D6cMH6Ko1Bl9QcS8QYMGDKx5jrE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G4vmCVjEHmI9xWmIEGJXUMpdEzOpilwvjeoXXR8L/cq/TgdWV5IK7I7p/cCHM8c5rr/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JrS09QHf2GG5RG8f0hHHM6utrDbJ8wFpecbQarL7Io4PkZTWKsZ/ui28/OsF0h6n8yhdg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BF3TuXijxChuyAKcb5MUcffSgvMbMmZY1arpqYCfaQpgL1KEZzFQAKc3MlsYHD7hQARV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KTN3Lr+pVBBwRWpW9RAbNc1F3RN5W91MjangIBeVlzC6aPcacvmWw7S2LGIvCy/EubRBC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mOrnHUTaSmYMMBJQqv39EMbtl405gENwgTypkayPNTLmDJihi/iHAcykFafz/uDUjYQ7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8SpJ3K7mklqVnKdiG3ayY3ZZxCUsd39HxCW8zBU+IyCthcHNsx6VL6maIPUsrqIGoIm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BKzGKgrT8y+GCgPBKwXxLp2te8p+pWCI6E8xFxYT3BIOADKviY/ozv8Al58SsrA8QXL9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7EZyRfZ5j7c40EtxPfZxuRxB5bY3kC0hj7pdCZByRV1mUGyNSZl6VQ99wWp1wTBYxa14l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9JmXHY4fxF/IxUkHRbxofWGKrGhUj5IjVhK7v4nOZeIYq+IHiV1LrUt5hSY9RzZcrzDb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1uBP/Y7Vr6FlvMvEG5eJgQbnEvP0vqWy8xYN+JeY+5ZL8/RcWOZ90dRytOCW/QeJtL+j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QSkqcN8xWirgua+88kBvOJUJjVww7qUvZ95eJuBX0IY+q4vmKCYGNxfMWWUz3DIzLpii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ecSu5T6mQIYml5qWPXU44uV5qBjcslYnEKxwjEeKmGJYs3fEQpm4RKKEhAnEuOstjxA0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YPtK3AZfEtp6V4zLvefcsCmYgy8GIPbd9kSfvJCdLq431cb3mKlK+zMUfdcEWQDZe4ys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wHNQEv2JbrTSvU5K/JcX2lu8IXlwp1/qXsKuarqLOcHjE8W84qBJjMRNIS7qDpVm4Umq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Y3pQBwMKUbH/OpQNOe3USCVLNQpS1zWepxCVw5+hYqTxARYFRKotfnL+YtWYDNhs8SihQG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bWniWl7MwCtF11Z9MyGADarsuXZfAibFz+pwjR++f5mbEWwmSzAl1nqUY5Vf5lQ9xiqZ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ozybiXq27H4JVoTDIL47LCpWraWvxFJdIi0F6XOz7y2GrcB2dwE6WG8T5jOQ0VikusGf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XY5PvLZUBppqVaYjhMqjxoJuW25ZQ5mT7Bhb4UPVwRo3MHxLGuLJ6+iUVbwZX5H1qG9E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Z9CsxUNnUGNEIGszBVHuVAIcP9IgQwKKNPNbfLmZELz35kGMawyJCtiXNR7mE+bCte3E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mO/IP6IPVNApWYxv6WKYGJCOmW1AeT+x+uOogxdI/uD7jRAvJ+pT9pe61E7gnpBsnGalL5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sS91CnP043OMQdxW8RC8y8Z+l0/S3Mt7l/QjLg3FhHfj6LiMvcuXO/ow8I3H6mblNsCI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hh+gw1NysMqLU0qD9Cl0TFzBxKUsMQOUhDV/eGitw8XC6wpLgabn4yw4QB4PFyzlMwpY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7GXlP6l6G3x/UVnAeLJgy1fJLFWaZ+I+BcW2aMZJYckGoohxAtjMbo1iLMwF3gYOdQwL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8SqY4eYP2nlTXEDcJweMy8Np1BcV9ok0xs6ivcbZ8EiWZD4g7FsTNF55huzM3MYcbqY7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rLcmIZeR1F8lJx8xFVV7QmQUtXfcxW5xNeJd+obmo6m+mojUNyFZhiOkiRLMTQbup3eKE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7F5iBBjKrlqXexV6gVdIPhlS5mY9uCbQqjjxLlrAEpGJVfAffMHRrAPI8ff9xrgXB71C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kwaZcRvKCKOKPuLioYPdr/xCoFgnIsbEyI/aBmYZ4qWGjEW7O/wRGsFR2EHGmHG7hhVC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MNs0hsCqHnfh5jBkWCDrOOdOmO4S/wBJwKiLs5IHeMb8V4o8i57IYQYVVOIgTLZ5NspFA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2+L4mZyOSVPxG5WYqe4OcLzHZGKtK1FB+zD+phrxETiK2hmUN0AN21fxU0hi0q/mMm4Q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0IMQaC4dQpNcoCRz00+YqwxxEv3M4MIpJarREFnB/pBs7ZYAV+UL8QgvwGbi1FDmKJiT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rzaVwyyrJx8+Ia3A6ftKrmepp/ibS46jqYanDf5i4qLcFcziaWLD3GHMNxd/W8MzUutN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QjGGI/TiP0Y6iwMrXEuP07jqDTbGfjqJioQgxLnMPpp9FcQnh9fBK+rmGvE7fR8T1iOZ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iGs6gYjNVKF9zG+vEOQ7i0Zv4jvOoYvENT3By0e4bxEDDBlGKyriEVDpv7SsxF2mUQ5v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5h9kEHOGyv3NJfjMdbGnPOZ3DMYYvGYuQkRCXE4NRPO0rVb4TEpoj4qMYajKIthcBfKR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p3GRWfeMUyZepbzkjwrR5mzVfdHxcvLNGzJqN3KCv3qWxU8swtJTMjmI4BZq7gWW8cEc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O4sxtMRql4GNG8L9z+ZsdobEdji7jpprv+UIYrZKgqruJLtIxTBTDCf1LpjsrzBoFUfz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uMVzAFcw31xB5YEu0794aivxw9Sg6mV1qG5VTEszLqXj4Mcalt+AiKgiMrFAOpQcRXD4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6/luVjlKEFt3G+bEDC9W0q3BmEcIjMQLGt7HSRS41Yfei4XPkYh80mR77hijQR1X6jKM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GJv3B0n0bXR+/tAEQNpyeY7mMVG5f9C/orUY2GdUFgm4tbIyy4suAWpZwOZqEADfk+Yz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wFw1qVkpRAjzNXMs3qJZW5Q1EiEEWFrye4KKFrqdo8yr++X9sAbt8sFGsEC3d0J49CkX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fYBZ+WKJhho5CDZxcsZYLKlcR/H0q4oNfTNQ8sVGPNzLNvMcQLGMrGIw/wpNxYMvGvo+I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q9R+l5+lYhCHmEDcuEPoYLlwhAZktziGPoVmeEzK05ggbgy8TPO4Nb+hdxLfU0VAXCwh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sdx3EpfU0YmLzCricmoe8y6g4izZvlgKBbpd+voUVm9yhdOpm61cA2Lcry6tQRdS2voYi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eZSCpd8vvALtXu5nFed1mNVAHiacHPy4l4iF9E5UJKBzHJ8RPK5dGruAKuNeYMupv9yma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xVtPEVGOzEz0HxqDmBPJAsrZOCsRxx16lwLdsQoLMItOvBBs3DxDZMCdMAPMcXFhgY3ir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DiUBhLagu2jUhmPHmemTyFb8StQVT5lR7Qty9Rir7v8AqbpxAGDLmnMtVmyVNqjX2ZxE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i3jiCcIuZcVYXA2+ZaLKMiEzyluRBf5lAQoFOGYVgTayIpGDAR7jHZL3UXcOGANQWtoK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LVuYltifNfzHC2ATP27o+CvzM0bwThi7eYuzf0g1CFf0XiP1VKhoGHsgaBALb5RlGYqG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WCaYKJmSr8RTqGTNxhvmJQwJUeUyTESl8jhgUz8Y/wBzG0+n+5RBx2jmZjzqW/mOGw4d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aQkLsfdf7ia1dDaXgDrw/wBzYYuh/uGIHXYLA4PtcsTB8pTye7YWa14ZHjKv+cQG7H1/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8VMqxZUBndPj/SWGr/niKuBZq5+xC7CPYxq0+MfuC2K/iC/0k4HzhNFfMP7mXV5olVtX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9wvap7ZEwJnwlVcr7QuKB1V5mQPapXLRZKmftMQLQL1aOBxfUTacwaJR19OPqsM1KqE4n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6bQu8QPEuiW6nH1jCs2QEeYYuXib3AgQlckNQdxwYg7+gunEv7MyP5hyp8w9S4VHJVQ+3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4KMG+YrXsQlzHehbar9RojYxMneYFaEQzmdwqMYwwV5+mvcEt1KpPcW68wpwSxeZnAXqj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/MqnMw7lDqwjYaeYbxM0oYJYuZk03UQyWvcagwPUx5PvKcEC6sgI3+paLYEBN3+IBUD2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WqMygdsVUpSQeYQVlxQpHK8WmWcGE5r+40tL/BAdFfdBqEOcNr3AGzkLlrX8F/U1gHpw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MQL0LxiFMi63CyLCBPcVrWuJ8vp6f7iFFXN1OJcvEGxhTla+yWLsH8AjHVyma2WmIKlM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LKY9acZqVja3BAWkIYB+pcTFArzG3dPmNTEvZDViyz51NwBVCIE75ll/MFETIE7jI91j8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L+owLtZcR7xFU7X/AFBd2JZHioHjiLuUqLepr6VMriR0xUILLlH2CVM4iaPMMtTZAVBU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2QVazNtjEaAn3lKArPxt+bmtfeXNu5fEfBUzcuXigmvjiMzq57l0YCJ55gK6uYOHEQvM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u5k419D635+qzcYReJxX0eYwMSosFqChI/XiVHf07hNQi7+oxr6GD6DBg4mkKvzD6E5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K+rPhKpxU8azMcQYOPM3YmLVxpvNy6m0v2IQ8yyoN5ibeuI2NSAJ5htg2M5E0SScMF1P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KL4idk9jGjR5hNQYhnkuCOi+4cUBhgZVtF3W43BNeYnBfaKmfsswAJh2SkzROtrnJFrZ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OYdWZNMvW1+INwNTMdgrUsjAxEcLdcwVSUYRVc4I3eZY4Zglk4p2CDN8QrTxLC4anMHie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j3MXxdRgyFkGHLvadws2/ELbX7wfLLQiWX2FVeIMwwdBGl2cwAmA0EtVLE4WCX1CsaKN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AtP3r+Jc7GOxOYFRBSuALTDDm3JxKwM1RU0S9tP5isVY3MQysYgZXUdLhcGGm5TbMEut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4nPEDaSwLuSQrPzcfiEt+X5mUuZajxADn5iFblwRwDeyEkNFL1f8AQYiabqIFdS0c7/Ec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y6Q0ZwwfoHGZcPos9szl6mD4to5/7EZBo9y0vMUNQObhAOJVHIwSqZnXk8RM6HJF0gQ2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+T9sr6G2oUXr6YMwja1KrmB+JtgupWfEwNH0HG4sS3uLOYsdywUBfc3tuOPf05fpzNyr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csuMZc4lxnuZDOX/GvqQZc5WDNIeYTiEIQ8wb+g3FIQxAxEVUfEDuEwnghj6aT3HTB3MO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XFzmMIOalNQHvUqu5dJXM3zLKsglrv3FW4leK8Sl6gBivEHeIZlLrjuNzH+oy9pXJLhd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ihxAxtldTCt+DAhWGiIDLmVneN0TRPZUWliUcPOYMAvmXd5fcbknwwoqo9S5M0wRrE2e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NfQGHmcxU5thLZV3DYNQl1qGZn8W6jmlNxwx8eC3ZSB4ucE4JeIIrjLl5YSuSf3F5y1f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IMJ7nEKfmL/mCqi8LEclLm7ZmZHqFUPUBzgNe5QA0TaOYFNsRaZR76h7b+gg053L4TJz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0m4A5iMLhRS2ZFio1Fl7N9v8A2Vg65gZAg2IHM0MxqTSV/RKfp+wC4rYMZlwsOaHuLp21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I0Tc/hxDtAQgZcXqLArEKIgwgjRZMS0aY1YD9ywQGxFuIvEUEFrR3ALcp5D8z1DUgNv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MoUt4zzLOqlk4POWXI0mD8yrDyfzX8wMR5CHqd1E3N7ZphqC5iv3KxDENwI+fpwnEYzi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I7+hNzUX6bjDcv6c/wCCwouP0vEuczU5+nzBxUNy/qIQy9fT3M7tl4qGCYrMN4Zo+jcO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4RfacsszBnJOMxr6LMwnjvc1ZpY1NoKeSBeeSDRn9w+Up6RhAxBq1g+GL5WNaty1xbf1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ItDLMWRI2TuHjcGb+CXYKEUtsF2yrPMSm1P4gtR8RgaUgLOYC7eYd/lLBLW4rr6V0YIw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8Q28wG4qo3efpYbsgNiZQ1BUg2Ab7lbyhmJOS+iBKGDF8MItt9ERGyLhjp9YlEVDTBvZc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UrcYpMI3GxHav5hkG9RdajzAtmncz4VEIsND/cMS4C7RPvj9RRkDlpqXrFw7zAE0YaTf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sNmM8YRurDi3cyNQn7nH8QC+o/MpwkGsVMxwSASmJVkt6g3jidiG+7/yGoyjBqClHfMe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EYGh2w2DWF1mPEtGpgD8wjglUaptiNqwKQ7686ssDNwK3Bo3DBzmEXFmnmLbnUssZuY1x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MgYPxLYM71FiLE0mib8wW48V1BxMX4Vw+eZlXI5sgCexqrBGq8nPcNiuMQ2ApVMTHNNh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0XP4l7+nPM7JeYeolDmZp3O4sFzPxHWfoviO9/RPP0ce/ouPX+HP0fpxH/FY6+i8Sppj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Wm5tO4Nyqh/hXMMviEO4QC/oQhuGbqGJxuCEIb9RpwTX0zxOWps8wN/RlZlTJBPzAHDU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3P8AUDfiXmJ+Ib8SncCdwMSnmZhruETuZ6xUbhiAs8y+yFSXiPiVDzEw1qfMMw5nDUfx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4ndbh5g+IFIcsGLdRwi+PmXMCCFYAi0HAnMuLKN2Cn9OY+o7IVfpgndgI7+JmaQNgblE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1axNYZW1ZrVytQ5Ah3Fq5t5gnMJnkvEPAZwPvAvSVeZDKOAuAvDGjAPuCIBNRaq+IPQ4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MihdpcVVbBgS1+EIdJtpa9ymbr+UWdJXlcog3AkaAhq24c/R/wBiPiH5nE9rm2iYDjMK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xKeiIaN1p85jtuOzHpMHgCUKh7ithfEElqiVF2PAsA4v7xKz2dTQzUFUrPcoqKmrrKVC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CzcH7wHJHKO0Okoepj7guGorkPUw2qyzcMipcDnF3iKWFuh38wJSYWGKer1qPbVbH+Ji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dattv4/mJtJu7hgXmGWP5wYYDmFHqHj4nuFEq7hzC2Bic5jzCVudxZnjUqwmZVj4ib+h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/R+lz1Gcf43O/o6+uiLcu36MXEPqsYa+gzBX0D6EWXCH0G4ZfoZuH0aLmKVMVE8xY+pzl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BKUyhOnxD5hV1KxAL8zHqEqvco9yoC266mTgLMViUcfTjzHFTTC5739KfiNrGJW8ysym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cTVlstmmLOdQ4QcM0hlzABVQuEsImecy2pkDZncv5gb/ALgrKbMN4EQ13CUaLc8nlDir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zGLYFP8Av3F7pjGBmvvFG0lxVy1nMLQgJ1KxSDySALxBrzCDLhiYLivNVcv6hzLxfKPP6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Ml1sijDQN3oFOQ1uG1digM5mJyQDwiT8MN3RfEvYorzCCrLY3j+Io0KYFxhhoARgBLMiG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q/p3FKxBjU23LRtldkqrklloLuJ22ozHKZ9EAbxA5D4jlbnUVFX033E8DST7n8RyLLEg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N3niDl8BrpMhGm7I0h3H3ZBAqnMwrFdTpmfDllldsAZuZYMP0prc50xtz940SouXifCA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m+CcurnguIG//ZWstzV/qG3kOdwyNJZjQ5jD1h+SblAC+rlFy+gjdZqHnMrHmBWH6W1P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m57+hgUfS6Y6ix9/V19Kmyd19X6cRl/V+rpjC6hrH+DD6aH63uG9wly36l6nEIQh9Bc5m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N8Q6hjE4YNkHEVb+gMMTi5lORKA05l9xqZTuBnqGHxDOpmCAsIivcFOYhV3MLGipTNzl+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B3D5g44hu0hqD1GrxHcBvcccEGbRbltS8YizmGuWVeobvm3mV5m0DU/GdQYal0wLGPx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9+XcPsHLIwXUSJQ9Lr5xxWe5dUbORUsxzf6iRWhJtu2q/wCzPdqBq+wIuJeYy/jMLM8T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xNXK5gYhLb8S/Hf+QgzPCkgq2211/LEgGnGHH/Zg49NQ0myzn3HO+HJt5rnE5AsaOAcBb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3MoUg/mWIVuU7h4QWSzofxICwfMTYCAkHimOu4YhS/MrysSpi4PVzcTazUDDDRS+YB2F+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8TOpX9j/AFMRNg/E1hXqo1OXXZuEFE5W4jE5noz+6+0UI6nR1D0rLCm/EdeT46labWRg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EuSg2tEfkwNQc6oiL5m+MTyY5mfRHLdsMGrl2TPcvHUttzPaL4YebChRBHNXKVZKC+pQ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s/MuJeIHY1LxyA33f/EI0bKc4p/Ix5qESiKJATmF8zeJucbmPmZpSXmXHtNzN8xqt5lw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l39Sd/R1GDHX+eal43At3L3Pb6MzH/Eq2eYEIZgXNQncxX0Jf0GJcMw3O4QYRYcy8w39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JasZX2JfHdQs9Q1me4oUm4bziabGDfEouBXaK1xBo+oKUu6l2QlzT9Dn6H0AC4OM1cvv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EVVuFt5gZ3ibFUTCNW1qVzd13MIpd/eA7pObl4j8TOZVdm+ICVWoWZPnmYsJiTKDVeILG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DHkgc0BLWkS/t94i5qN4Dh9efJEvYcBsghDSNCjo4IlXEKxHeJ7+gCWFSvUyRw1f9Rb9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o7+mTbDN5+hZabhxQSWVZsOIGnLLYQsNJdtW1e2B5gXLkWs+BT0EWu2ixwWVrO2pUaTg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ZMg8yovkzcoLj+4mapUszWYK3X8JtSSn9xaXqAdJm1MLm47qA+KjdQbKWdw83KlpcY4I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2sVzFqMGJVEISpGcRPBMDJDTW4AuGB0UeRv7EZEtY1DufuUaJbLEMfEclqlfECTf5Z53Z0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NwK4hZyI2cjL1hi8s80sM6gpziCmX4j2i49RcNxd7+gyr6CjupQ3eIqiovVPMaztTFxb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JcugfW/7i9E3Ele6+g8beJVTVzzUvFzSozidxQg+UtP4T9TZgSql1zH/ABWDH6P1ZqE3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x/gw1KnGIQ3HWD6jGmaQ8y91DO5ipzCFQeJ5Q3DEK+oZ+g5ua3AMVNn6GsQ1cL4hCM1K2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hDUIfNw1c5QWE1MxMGbl1euZY8GeSDiXDMuECsT4lwpZRWO58ywZZxGUdypUFTFXRDVv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XcsNxZFFSkG4sbzUOiYmcZpwet8n4WFJQljeBXF0rW8cRh30GRYvhR3+ZZgTdBcGFR9Y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/iJqNoSkvmAn2EzmpxLxNIGnua+SSwgsFcKA1Fy7lBmXw/S8Q2ULW6LqDgIxaXKavu/N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2w++WKgAq2LuzDTcdTcTtjlnGbipDV0Cluz0GMbm08MbprJ95mjHzORMF7MSy0QWUjeo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qAg3MlWYk8+YcXPGNi9QRWVZDUUGnDAip4n2gZ4lA2zgRCyMc0bgsO6pcAwOL1PgR6Sr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Uo5lNrmNglK5gRt+IKNNPUw6sMgBq4Mbp8xarUpe1ChWYZQ0ji6xATT6cPcXi4YumI7L8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GG+IlhaeImDmA5afOhIFBYKmZdgNSolTo3L34JHhw/mFViGJt6i4ZvUMQYtS3rEW9XKr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8vovScRnEEBxmLmVn/C9zcrE5+ncfq/Vjuon0MfVuGCVHmaPq4xCEMY+mYGISsQ+nEGWHm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ueIEvEDx9FbgZhuBDkhcIOdSkdD13Gxc3EeIbm4YMOZfEWiYDHRvUaq36joXUzXf0HNn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bnKmXW36C2aI6qcRLijKQlWM1hq4BOU9ZspAUF/M1smhX5i3X3iUXLlby/UKqHuIJZU2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gpbYa8FqzEFnuvC503XEJihSRdkrBiJCWZOcce0R4wF53/HUqRyRTUEu7JU4iYZkPKN+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E2fRLHBg7YYZJaDD8L4c83XzVRHLACM/OOImmQKlRlxZv58x50N628UPq/1EytoCFwKN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Yi/YOLsdJuOwGkDGUuUUoCgMQTtUh85m/wBSukNtdRhu1+5WCEL1PaYcNTEq57xbh/7M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C2aldhhM1gROD6lBbcoLlxElyNpHxMVrMQ4hx3M/BEVgLrzXETthXfcYavJzKXRAhMEo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IUAaPoVkO2uYWEuu5sLGKvT3BxApqUgGGHUqlIx/Ms3HXcFKxhFTZxBldwKWBaXJKEB4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lF/5Qqo4S8PD96gt2lDxHolSoYKIEqPU1Llxh9vp/EzxMF3udiXEmoyv8e/qw3mMYZv6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0r6anuMMMtiVcGbfQQ1HX0vE4hCHmViBKhj6tJWYRu8QwzMJU5hieoDDEVmYStWi24iwR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l4wQtMVKrcOyDLuDmCVmdysTjf0cMNNQMKRHT9HVwBl3Sb1O5xLgTbU0pMuPmGmdM3Br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45jsuotuYanAtWJ+JpiGNxBuLl1CgVFE0gc16qEIAKN0MC3X9LGGdRVlOTNVWSiUHxPI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VIyiDlbND7Shw2UAqN0mc43KgMa03XAOt8RLzAr6BHGJVrAN+ZeTvGMRs5H1mMIPjUYO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gbN0wjEFlNrFnZ5hCsoQsF8OddGYp0hBWentYIP2atHiYoLyNleY24BAWWhGxMp4WNrx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ePEYyiAobslrSXVcSnDS/EFmSc2JNwmcEpvmOcuobnGYmsZisOrhvn1AI3AMZstX7EtfE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E9iV/77ymiahMkJHNS08LUw/dsp1DTzLecnuGEGulZhQe0MEt8wAHiUOMVAwcbxT3Fipc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Sm7jorEKPcLt1iPLzOL7hduCtfU5jTBeU2UQoDwyzn+xMatGoqRCzhhoMXGIpvUoIVzc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+odQ39Cp8wwuJZuNu2XiLLKzDUesziPHmMYc6juPuLD/JhKz9GVj/AASF1mJA7lbnEP8A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Air6ENfQLJ4hCdoOYfS+ITcPo5xE5s3NIbnOZqEPpcuDDMGMQW18E2w83Pf0E5cQeNfEr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hmyocy5d7ncuoNylZ34haMJfDLqHJDmn6Dl6jrcD7wcxaIqu5bPU7zZ5iu77mWkxT5iY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orI5lsKLZ4IyabsDw84MS0O+OHi19RmAtaHjq+IdgSEDDbrURWCsAX1j8+o36gIeFqzu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xiBCa4i2UVKoGkcnkghQCAVi4mYlL1Kg4zAA8BZbbN3Orx/FqKscU0k4ejzc2mEhQ28O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YAMl1X3hN4EoLsC0uDJiF24AFpZUbo/LCvXItnGYNH0L/aFHSW+IRmCDyn7ldHBMKsxB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g8zRBXtHQpLmTzEOdTCfZGse53kwMxzBNKqG/wBzn9RA7VAbjNDCmyNwLVytUSMC/HZX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UL4L6pjNj2Ss6PUVoGiVAPiCdXKzJmOihJdGVqZdYnbiWKUrlUPE2hmz9xA6qIrbE01N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5l1DGUKZ2FByiTeSAvdEqFrimXHcHbLk3GdriXlO/hgIy/oSpXmJmVEiBDxOdxr6VzGdx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vMdTUuLbH6Mr6uD6cQ3AV+vH07jCZ39AefoJ3DRNMwxA+lZ+hqEJUGcwIQY4MWbIZIahH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L3CBmiIpOSDuL2wzB3LYvibQc3BIN3yRcbl4ahn+4un6Cs2zaYzLC4eNwZdDB5YtF8MI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0QPMyYlQ1Cyyse448efpo1CxEwdR+YOKu4rxUS5VLrcLSMWDFnW+pkH2vIZbN3Li2O9O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2Ab4OKrUa5NIpAuoFQk7kbaNRWhocNrTXFuoAqONcjk+2vmaRIYYosNfiXY48sv7mV/5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TMuSDYOHItPNLMGc3OnK3tXmMmW3bKATFeYCrrIZq0tdEPEyd4Oqx8ZzDLF8oTdPMOCg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5nxEqNoVk1cME0l4scnMtjye+Y0WgO0P7nwI6LPMuuIwxXBKq5nLKhOLjvr5iHmXWpjb4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UWA21M6H5l1IgzkuplnVfaWVMPMYUt+HMCilzJoLs66hSdraP4l+T7Iqt86Nb+aVlRXk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NgTEF3ZyNSqYjZcTZYhFALgWsN3UNKMx8RBuBhzbMsXqVe4ikTpmEFmZm3GKrJhMoKy8A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cAveINyn1Ggj4Sag3yRfNbtjYaZFtkmUuP0vMsyzUu9S/mXHeYmMwl1bNjNHiJi1mU5l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/iwIw+rn/DuVHx/gHM2+Prk+nccMX6DcoLzDESoXqELzMwhLIP0uEWaQYRJhBibar8wX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YS84hglIftE7hZCsw3LxDO41eNSs5ojmEFJSeI6ZbOcRUSnWYJLDTLbcS8ywKmbln2jQY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YsrW4N3CVus1MnMuLGO5sjiyXXniBRXE79TMa+gT2EXP3YdxhZUsIHSvHrcq/QSg081d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2RoDiNhb+GKQm6kA/l3BZ4rBjVqL3b+oaDAqNDgeYmtTI7gkXuDPmNP2RnpX5MuY7xmX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l+acwx45rtpFfo/aILy2xk8XEbiw5pcqkaZRzKr3GV2Lglsohq3l5jF2YsNXwOsV940E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uDECxg9Ls/MA+REEmlfxHLVRUPeIbGY7iUoz0zFaZRWWNF5naEcvmHO6iG0z4lL3DjzFk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g2nBcHkG5kbqfAxVbNr+IMV8fMMxaCtKMYaI14ggxr3Qv8pGvWowCpkYlLiXFZuILv4m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UyZlGcTp15iLSH5ms1NK3HmlMWrxGt3RKU03ErXHMxtTHiEpRWoATMCpwjkqXs2nOPsh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wyJf0kcroQ4V1mBqOJdDB/wBTmW1WiXUeePpXcc/RKINEHuWXNMRYtWTv6HMfoeY/R+nc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+ncNMfrcdWwca+l/TUfpX0HMvMbuE2iJBx5gwzCDEK+uoNwJxBg4h6hGAy7mzHGJf2nEzN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o9jwTvqcRfaLuH0dMuXBpnc9oOO4uK5ijN9e4Oc4g5q5YMu5yxiLz95V34m3M0gdajWe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uGCXzEoue0Ev+YeU8CEyLgW04LYmmNcxSwBpvEFlefPSuotUA6xbax+CCEnEaOd3xEmqW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W1TBOaBrmW6dzQPuu4eN4uSq6KnGJgiuLipmLdrh+yNvC35nnmPLqcNczuPsFbQCu+M3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SVgA8qU6N51mWkjht6HjzzG3u0GOcdcxkeqNydXXHwzOgsxbiBUR2i50FmIyK1pH6Cjc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EYLFmlKy3BkmzMrXcBFoi1QliN7iuNQZy1AxhWLSxbjlaxBlr4mC2oaFIVGh1wbZWKNR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+n+4ssxM9+YDKtVmDieYWpMD2S5e4VMGeRaIIWhT8yj2IWRty3kla2RMJk18S6wA9yk9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xe5RVlzDMVixTmoi3iqj056lrZU0DhmKfEn5g+ZTJLF3LLqAtVAqoRmIAlVHcxeHriMf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r6Gt/Vzz9H6LzKnKK7nc4ZWMfQh9LjX0qVH6cfSq/wAKlYiho+hOJc3j6HOoFstZlVgZ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Ci5cxKplhLg/QqUDB9DUEMH01BJdyyebl9wb1OIahXcIYj2y4x4l+czFYhjBLqXLizjE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F3NQKwxi64nD3BeWpyzUF2+J1mJzmcr5huc4gi/MKN3iZbmCppHe2X+YHD3E6q/pZEbsi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SotxOtcTWYNpG13qAFBift9Q4isvOItOZvMu0XeHMIXO/7mBaiqe5QepZrEVyNIsZhbE1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0dhzLEXYzd1k9Rbu2Z1xX8NxBi0HkLkql+Q4g3ashY8rS/aI0Rarv68MIG5XriD72VTCV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qUCBThmS1y1ub9R58w1cqjlmISiB+0M4eJVQq/oAbswX4S3gkFD3CWOQ1BG4OyGA7ahk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k3FVoAt4UlMOIQQzKcSqVUbR7jGP4mCqgv2hQ3MeY6YVzEvUwdWcxpsPiNuokwmohaee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PB+IFbLuXHSLSqhamomjmAFwIVKoMZvZ/qoCVmV9LjLhUMRzHX00irAZnlgENokfo/Q+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pz/lWPpVzCbGO4EzUNfR+lZldS/P4QN6/aPQnBVQ6kgWstSrzl62+06/wlV0X4jdjD3Mu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MwaynYQvtp9MWXQ+IAqmAhvXPU8kx4T3A7uEWfMuoDiDPcoiHU+ZiALvEQl5+0L9JdvY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FFxc4jjcWXLhZBw3NoczOYcS+Zd+YeZ6uV3KzMNQYYOMcS1dEbHMReGGUWWZyxuUSy2a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kyXuCpLEZXVxENVxL93Lx/f04LrEPctO6i9oOIuu5f1XDKl7i/aEdaml4lrnLf8AmIVz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mX8wJcwljVkVgV7uaUFIsX6CtqNCD9ocxauDuEYvxHTAE60+Y0XKq5z47i4xDSuaj1gQ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2PqIrEKYdwGn3AFV94lF/BKyVVkZFlvjC8GNHcXLKvpRksawWQWSQgDc32mG2oNfEXPlQ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OMfMsfEu7IFcXKVacqSZR6YfqDeDN1H5hfm4l5zE1lr2Tiu4zbgZt+Iq9mc1xCCHMXE05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RAH/APvDUqY5l9Sss7IYfpcGLf0vdzli7l2QsGcZjqVO4c/4cxwfUiW6lfUySoxh4jNo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uP024mvo+ogGVlwUfiUBo/EpbMLMr7y0yAgziyFeFXkguK+5VmALMT7mdp+YXvBfcvTizi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14ioilG5pUrBBBujwsvtCnULOEergTU8xnprzCAtLyp/ETupvWvx/uNm6exiR+QKPGHt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ZpibFwHNyhDb1Cb+SpzAw/V1LmYOZU5zCC21HhzFZhmWuql0ZzH7Q9wrncyoXHEQ721L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c3ODdRQK5gzjibahkjjUNRQ0MjFW9Bq2DHW5bAPmK/E1xNIu4vEHMXMuPuX9K7mvpwOZ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83nbBucvotTCKUzMgd9RgQsS9wfMJWJqXmZw/kRAPlKBmWamLLOx3xAMPTUH/wB+l6XH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NzizU6lQy+YW5h4XDbeIkXF5wAMQ1mPX3cVBL9uJsmZWdziGvomwIXM6iwqw/HOSQM6m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aiV6jrdEWsv4lG7Q5aY4VCzBHWX8SmRRit0pU3dT8xrkFcQJ53+4DUO1aZkGXBMmJhhu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ZkRK+g4+nMff08fS5ePpimW+h4mAl3OI/Rh9XTD6I8TiHn66Pox+lLxEq53uHn6XcTzB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jS8V/mUIuSNKewzEgT2kKLR6QxEg5TqPU1eMfzFFQcKpYeKb5pgMoKhaz8bl+qPSpScH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GB1uNhhL1catz5uCwWfc3WT1GLdN54jSmazSwPBfMbTi5gASfeiNq1S6NN/ErQM91mAX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3UWRKzdOH8xTao9F1+5fUW/IsSyx5B/EQV0NLFS9VHIkdJEWA+0SBBaIB8QU7rmB7I+50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qVZLi44gZqBiZgf7htF7mfUGUuL0RWRFwW+JmeUrBuXZLgc3UF3FdY+tbm2X5YObjuB4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HL1Ko8zW4UcwcytXUVXXmK0qB5huYyw3iXFxL8y4TFT3GMuiRBHKv4YqUtZticCzR5h2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6lKlmYud55m0Y6gxO5dw4vxGCglZOKVfeDYyvmCBQgGsiwlNVFuCXSYivWoijkgQnEWE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OfKXbAxqoGDbFLVw3b3DQ2Rg1WJDN5r1NaZgILhmM0TM+IIa+MdtQojBQdVBhCmQz3EBs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AhiYatLM51McPuWMXcV3TmPJqCW3WJrrESc3Pw7l81qVznPmNtu/EECkQraEoQmKMB9+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ggozNFcxtUTL+8X0WahGOZe5f1Zcfcds4hK8/VjAr6rN39G5cKjqVKxD6P05lvMf5iqt+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qVCpjJLmwK4lGbv5ZYqASpWTkJiAoAMVcHAb5UgR6kBf5lMK3lUjfHQGSNvt6lQtd5Mo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MfOC8Ey9XaJX4gdKDyA/uPWsPANp6uMMU0CV+iHd7IYfeIDWV4vcQonCy5WZutp8upyj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/wCIIRbXp4j0aIOHN3L3VrKTK3w3qXEsHD5jKtDtI+CvxFR5AQHmnki45D8x6S82zc5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8zIoLPc1NNaqDMgPRcwBRvH+0NYPuQKH1xBtr21C/f8AH+5kC8cnMFyv6UyA3tEw6DxMW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oNNxuCUifMO8JmP+0RTmZqDF1vRw+IPqWG9SlUq17zA7gTUzDTxjceUq7gxUFRS4Z4gvE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3Lgx+hjjcWiDNoOfov7y486mT9JqmshYsw64hX0PFX7jbuKoS8QlVGX6g53H1PiDK/MX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ExJc9D/khyzLjTjzKQM3mOaJANijxGbuBleJWysxDCADEW2lfiGsitIyoNncd5GpTxiA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XEoPUYlLbMNrFbTAheGoFXNcKxZpcHuoeERZqMrIKlBLiLiUOb9xUMmI5dT0nqeZQ3lD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d8eJg3LpzUBefxBzWdcS9Lf2iFLUmQ5xGH9iAcN8QuD5iSYHidEP4MFrDAu4gauVT4nC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wUHlR2LixjDX0q44JxCeokIuUqXNH0Zoh/iyyri26+vDEI/W4/RnO5RiP+DDEvEuM8RN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lgARES4uukLCG1usfmDWw3tfe5aGJQwoF7fwfLBqVbfQjaIdF4lAFjrNHzEVm0YfdzKY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KlqX6jBZkwX8ErgopNfzMiTo8viWqjOQAB8EUlfWLfqcqmkbPEsh3kt96iORUuIUH7gx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PIOLlnISXS1fxKG7HcYaAeVQHCPgiOLP3RoCOScQdS4Rxw5MMYDa9szMd6s1coYv5mRZ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i9+YmfC3LqaWiX2RchmZKocuz4iC35VV9ojbOUqPzFN0Z5GKC2btlbT1naLHiC1ey5UGm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7Qn4qa/Maq4e33I5QU75v9ywrgapiZyuNf6i6i3Bhi1uv5fzEkCeyjUvXq7I2BWcQsy7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uBn7dv8TiO7cS2T6g20fErrp8QbXiM0HBmXVsx5g4WlRtpPmaiS5mjxKRpkYSMLYHzKF3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IpwGJYcxOmW/RcHqWwvcPMWhzA5MZRBZ2ABd29xFlO8ZmXWI4LEJlwxPMCEBbQXUwKhtl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bTZBWVb7eYipMfiFyeb4gskxA1n5iPLMFvMMtxdTSnXU9swxc4dSzDOwpmQt+SZ9w5VT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HUrapOIjRA1KGG/cLi0TBsgQ/SLY1cNAG/Hmcblwe4MEzBUVlVA7mG5iisE4TVcvaKtE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tvUMNMQDS2zNj7w8BlgcxR1uO/fUNqX6gJXcLtupmxMUg3zEOmM+C9QyxHzCg0pJ5Cz8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WDMRzM2/oMM9wcdXGHul7IsUbmvpxNTDqOoIRqDFYc3Pcupff0I/Q+lTZK8fTiV9Dm5j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cclRxqcZ+j9OPpcu40MPS4homqGfzGjyOhzMIXLMDI1unLcPQNcOCVrNWaNfMoC1IbUs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3ijuKEuMLMvIMnAA+ptEenZXuA9wI5n4vMUtYbWlQS9dgNGO4yaLjYKDpdQMbFAg74/U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9ROGXYcvEsqR1iKyCl8XPY+GV89Soja0Jt4zmZN1WWCKBPa8QsVgpa2nUQRfOYhbYDk7l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bOe4KLs6BgQVf4l+QO7ihaRzg/MpFI4UgHeCF1KXgYrta1B30mG0htRDYUfLLUu9c4u/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byU5W4XhRfWoIzuOCBBZdxdCtsMIDop4luSHhY6gjySlnPMsbDpgKH8oDZaomRPlmtg9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8p6EuWXVoIrNSvSoFiicFE7lMXtYBao4EQSiv0R2l3ay4yl4Vh+pcaHrP8QY2TuxiqaP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+ZsC8XM49A4lA0HtuNuC1r/mahW5tibpdZrf4gbLMUU1KNrDmoQDLzVstO7qx/Uoov5t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CM++2PxKottc5pFyo+7jhX90xxSKJ5h34IQvYQeNIc221UChrOcYvBaj5+EEWB3WvpvVJ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JbK4+YHBuKMsDlmcwaGSENrD5OIt3AuDMbNm4MF1eI4TBeC/li4f3GrbqJkY8koM78xs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5mTFVES8jwxVPKEBrhhZfM5RH7TMWfuhWhjZiYJaeTcRtTp2R7SFcQrbsdsR7VCM9zK7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Dk6fpZUXEKDEEl5J+ULibSHB4ijBA2tKO4ZKKvuK5tSC2j3EvIJEBVy/n3BVsqKOdQMXR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y7r2QO5QYWdxtZKTA1V8hKZ+yNLA7QMJkjKbLMIy61E1ZVUon4lEZaJRWaZ2/uc/TioQ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tD6DGM4g4+p/hy/QxKlf4VGMVzdTUc/RxD6P0r6uIxGniC4xsEZxlhFTmYohJ0i1PcAtS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9Gj+4wSx1AQFZssviU0rmgJY0nAW1HoPTKxyqvR8S0AOOU+ozVq1v8A7iopbKZMqVooND6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eS3wQ2uiCod5jBsWcr/tlUldQAa8mj4jAuEo78ZgVkAKAT0B+4ZdcyNVfwxmBfWbeKhwl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ptWsVd+PEAZm+Z86ggr5rE9Sj7OAWi+49uAZwbZ56jtOwjaq/wAS8NKU5gmIcgF9RrEF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9obaN4PxDRV5vn7xlCwcDiKn8bEdxEEF9lEfKMBXNEpAjirqUaPgZS714irBiWFMKVUP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Whr4JjsR8wVtvcENoFY2GPbl3Ow16mRTsN7gC0HuN8pzAUC6+0EwB4LjC3PdVBFP4ZyY+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aXaLAVjrsIHXPLCsbGtczAQHetRLL8ILuIyDkxMID8ZlegvZUxCwrpL6i2qGazyFgPub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s78JaFV3zN2Q7uW4MrtxO0EPNQ0aNt3ceqLZCtwK2sYrOW67TD+otAXZ/wBfqKaxwJj7R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5lOXFcB7ZfhPkfgxBZ/6C1KSKA2j+5bXjDj/AHEgeYVD71MeYlZX31MMLyFnmTgWe8MTB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ycbQQfMAOF5mdSphC5w1XaR713oMQM1AAtaO4IBHGJtCgvwSi4wwfMwVxAdxUutS6vHu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q1jph4gmOZmaYr0wGC1RvtjhBh6lBFG95mUK8sT7xmIHySnN3scS1EejZGlviPCsd+7+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mADzECFbHsamTRgiqjSEq2mbMG+NQYYvwwjQ7iW7SR5wym15hbWoKkbTUDipjeHzBBxMGm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5qeyDS14iujNa6l1sX1Ls6sxBKZAYVLAz7/8Af0bXkl88ks03CHFxZWZj0HKXd/RqV1Pc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ZZ7mJW4eI7hH6XGHP1v6JPcCV9GMv6d/Rjjf05qYqJCVmL9WESXKcYRVesQVXuOEI/dzr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yilS4pA+I0R2swQ+DLCsYNiFk6DKQN4JVNY+OYbyqVVgDvMoUvK7PVxNQKwFJgrH6zHg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BXZtszUAzQp/BGMRwVaDzRCZwy738sP0XIEvmsxey9mbzfITk8FF6LwfuGJJbQSjy7/MA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uiygfaIAxQLl8mCDSrMWEg0lO6RchHTNEaDFAWfih7gRQtuQ+iJBYvq+4U3OBx8zGfZLD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FgZVMd5Kibr75gg4eC5h9pnJYfiHrZ1omBLRwQbcFcstIIdx6HdYIMUFMnMCGLW43/1Y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iFVteZQh07iyjDvEcLTBkczJzGL0/E34tbISUWjV8oebbu6qU4KA4KgFfeRVWd+JsoSx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JgafcGwowlbr0TOFWdx3b0NwBZk7QMku4i1TfRYQDJ3VbgrM3sMEuH5MA3K1BjVE0NPqI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iU1RqF74jFxVbr1EeMDuVls/MTikvzKpKN8xRb09wsAfkgj8Gkv9wRYdsHSvUICisqPN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EeKulrJLAadOpqGVWSsbKDxu0RWEOLcS5bcMArmVV/rBlKF5MrSOHLr9TrDgi35Jblj0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FPaE/wBTJx5iP6mC8mnEID5lzH3iP/Q+8ECnsX+oK1iHxiVY3+Y3biDYYNKyTORIi0CH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SU5veBaQ0PMppR2izcXmZuE9kIDPybIFiV6MxtCLLItjqKm7w3E1JRdzCiDZHtp317ge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QfeYKCIZkklRtO0D4hjDPcqCsy4uivMHy/ERKazDvKuMQLSL8xTSxabLihj74Zf4j4/SJL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WT4Yt7+W4t+41NYZnWPITK2V8SlWynZLVcd3+477B/DLionKQUXiZFjZY4iU3PzkW5ePr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M8S13AmKh/hU5Zr/ABJZmvoRfq8wfpX0dRgY+rCdzcqBKhuLbCaBMQQmTvII4Ee0BjC6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iU0xXvmNeT3sfzBB36zQ2po1kimMYU/eFJwKU06L1LvYRr/MZuRYz9jd3OVQKO/yhoEV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Syp3iWFgkdF8LoSNF3AD+VsugqUoT7MkOhQFu98QcQ2dnQGoQKxZY1WEr/2Mg3G9ecxp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O4ZhJlsnq8R4MwKHwKP1DI80VHy1DJ/Ylt6vQbqC2+QpSQ1Ce2bfmZVSDwL5O42hRXUx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q1I2LFwZzTAyoPRLFu55D5gUor5gl38Rq7AQTQX0EEGcHuYOUihEFxpALxC41eXOanbN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C6ceY1rMgGty9cy1ehMkA2gAh7i8w9qTzNi911ChFT3UFAXiW3kYhaGusxwhBxqNbg9w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reCNei6Ulq23ziGIX1tIAS/lJTwKALiVNQMYk3cdQaGVeZSRSjMQwNxC2y9Es/0QKtZf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NS47YgJU7Y5EKPBFKVjruJZQ9MY6Q4rmWFKOdxpTWYoaggoocXcEuisRaWNZxCMO+VUc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N9NPUakIdrM5bqL4kiEoHKTVMV0qahKw9VAiUaeJVCOiJWagDdzdwrpglOr8zVIRDayF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6oZQFQJl6Xz7g2uSIv6D5oO5lyX1LSz9sKFL9oCijjEb94lPUDFMvgpSgPnHuLG1+V/M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AIAzwSthCssq63uLBoXHNf2E5Nb/nMstSveUANEFKNREAQg5rML1MZmXpidB5itG+oIya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KmQoPiYtBtN2mCGauxmR07Il0O/Mp4zyRkv8TjswLZS6SoU8xamcq8R7O5jWZogl9VMv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Z5l2twwY4iy/vA8xqo7nY/QX/IIsuXiXUPt9DzNRfpsZX+Ss/U/S8YhOYfRPoiNofMeI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sIIIHsYqWK8EOGAEQw7rqDQr94LmeRP9xhEDHd9jEKSyBauCXyKOVqJQWuXPzG4wa5Y9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Yvy6kf3FIJ1pY1kodiWQmpg0HUvRuLyPwRRzXwu6gGz6Gk1KLtVo/ER5AsvPzBYHKl/q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DmAXTH7GKnGxtRv74PiUsPm3b5ggKxnS/bUZh2wG33hCwWUv73VH4lDWU7lpKqE5wfEch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MYUKNHLCqrXp5gWYQ94mQYa5uLzJScI+b+CCjNl9ywAYIAUn2RxTlKBzZ5ha6B/MF2Fj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m6igti9wohzKnohxXnNwFAPvBKxfrUvZI5ILAc+5U07igwL6lFUU6lCxFdQWYfaIosdQ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UdlugKjoFa5W7lVoB3cUl+NQQKUlKqGIeElD7CYcJKKRCa1EHKYm3BEebuX6+8rbRLdP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Y1OUA6NwS8h7jkA/xBMvmPSjaGJprbzKeS/TUsLakbYAdwLxVjpOZlOH1Bpa+yIlq2is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HqNGjTOIvgxOZbYNGGREUfIx5iyts5u6lKW9oFSrSFfMwTiiVqdd1OuNyrSKnCZlyYmx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nETC2swSo/EDnJhxcGjkh7J0lJLPU9bNhC6lWUg+ijy4jT3Ey6LeZUpCZ3BVFXPcrCZ4o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8LH+oFUSaIfqSyuElLGX9kSKD0R/U9kOs/mLMOB6hjol6aZcN68QLosHcIaohWeHzAaBi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TpPvB2PErcIJ3BNqe0ANVXqUHAimSFTez/cLWftxA7DxDtQjLoq0waPKp4viUrZUG+S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gblLPSPN5RR9wLWIkZ3Nw8xwYiPmDbFriL/my4yyXDLUTFH17l4xGAjqXj6ePoN/Si8x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TUMxxMQWVtijARthbeZUyQgrgqCvCESZQAF8ea8TUeYrT7CWabxgfuNqq8tKIYTYTJCv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gLBlF4+YIL4qPVIOaxMvFDuVCwo5SIUSQxTEGoND2EadG9DLGzJ9wRBj4Zg9ciTIAKfN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/cCkqqghqxWrqCW7aEf1GHRf3gCqC+ZZdo0QtSp1LGwhzmKW3fMLZD54uYs3PRcVCd8I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TV8S6rPu8fBANpeAv2jgHnNn4iBjrqv7lPdEGEqmDg1gCigkVdqsS+V0VWowCizAx3H0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BtTU+aQloJ0MxNycwvIEO6A5lUh+1hLCf1KVLLLD+DGVa08Q7Pirjmc3E2t9oI2xpMD3O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TKA4XUtqYxGujBvl91DDkImbqAl57qFVoo7l7K+ZaJn5mXVwXKYK8q2cxAd+swXkuvMEN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WcDiBFqMIkVQhrqDkfDEFRcZxFroByaijSHaBysZe+CJkfmWDF/MzgldwQuzyzlpXzG9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QUrwNzHD7GWrGPcWubH7w6IXUArwR3przLBVlUlWtfaAeGHdqNrWEDhPxDkHcxUv4hVs3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MVsI9kctKhnu/EBBriXAC/iCw0soaJguzMtTMGrJyhb5jkhjcyJ28QSu5w4lhaIFumx5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vm7fzdfzMmeonJFq7iYlDZvtXAZRF4aha6KS/wA/xFcDHFQL9RBJVMJm0HKw1QL7qBsHy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TKh6WKKG/GYpzT7QLjJ5i2EnohfZR5mLi0oLzYxnZ9rqZG6a+YxaEsntIbI3MJfdS2Df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9kJ3Aq3XCVcMflB/Mo0n2fxFGm1/0hHhU4bE/wCJQUVg8TcNlYYTEr/4xBXFdh/Ev4Z6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1UHxcDcx5YdpDbY/MpewjfljTmGTcEdM9JOPoyZi3RiEpLjj6G5eJYz3C46fpozLhK+iw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buO4YG5z9TEfoDeX3lvWnV1Lar3ZYu8H2hTgvzC7gPqA2n3RXQbgLTbqK00jqQfAwIgi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CVcYuyPxKk8xVTIUega+81YXa/1GpdeY0aH2lxlCXirYmA21iOSOxVnEHiA8UwkFis5y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i9I/MDBkXlf2g1QUd6im4atcp2K1/wAqoooOyGpkwe8MXTL1LUcMWLjy/cC4Oypq6bQ0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xDrgGK3+5SO9OKnPhbahQAF8xGC2VQQB9opiZ0nYIjK7Vm4ADPliJoCKbuO9RoDYut1E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RFpusj+otqNtAZfEHTLU4x99ysQdquPiVQMLbF8lbfcsUBdrr9xDGo4RKECc4EFjxpF2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JlIcBcxhflNRdCud4jDiDu4YP4ZhaC+w3C2nWXqMA0vLEKHvlLksD45IJYYd3Dy+Ja22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4IBMkVaI9sfl4LnaxjxoYFuXtlOgSiqVEuNn3LvJ1cSi6p0EYNoGX2A12ZhVh7PMYINH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HtnzmI6bfRE8mYiwUV1EVoihSL09BC6qqnlAfHibwo3LN+Yc0ENbh26iTeiCu2jNOWWK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Si4NPzcFYp8sCZPtcvoinqWF1jxG9ofUAdJ6cMHyS8ivGniW3CIVijuvcByXcCm7ZfR3u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9iXGyDOncoUCsTAKO4Hy+4SbTR0xzMPRLgqckiYCM2lbjXULY+aS8W+pe74JRDKXwWJxw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6zu8Xrj+WCmNShSDzMQ/sR20YeSfM5V9xtiPlUTdIvSxjNfEsnhBGG6I5jD5YurI93DYfd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n8EE3pzcblD5lWSzg1FVqDtmMK+XmWLcOBiOyeLlREG6ZcquKFS+cIw7kNd5j0EbIOHX6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LxiXlyjRzXMvDwu1dfaWGSjkoxLy1vgxQXnGb9RV2h4RLhUxwSJRxwSsE8UUA0L8H+olq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V3yX+Y4dP+e5mfJM/mFSj1afxEEynn/UR3SrgMQWlTof5jXA6LlhU9qN+h7cD+ElRxbR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ul8wLhXUEgs2S+gPGYZVGGdX6hzMdy5SKMyPpzEW1YPrzN6lw3iLxLmyIEAp7lllC9wi8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9QUOisIqXITCOBKuLTH+44pa7KTJ1XxALX8xYVXURXZzFlVfEczJ1RcwVHtcvxMJYrF3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trDRM3djrJmfgrl/kxpAx90UlLbQl9CvVXFinPFx2ziXdzGWb6jCivtBgFTG6GWNidcoU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/JR6LlDdGy/6liuIwij+IIae9V/MFYR7D8w75ZDn94Zk86Vi4go3E9adNyrtFwrnwEsC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LPDV47jUF5rT4qVBXnKoiy3TM+Au1AfXMeH3ID+EeGUUsPxbiEBp8wcx5Vy8Lu7qVlGn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BM4mQZOXZBpCvD1GnmZFkv8EpgAKGmdZqPBG6opt+LlNU9UiymnbSJI3GmwCtWUhJC0je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lS4aai4uOKyN88agq5C72/czxBSwWCyp+p5RXVh+ZTC08Iv6mctKXdgjzqa6YpChVyst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nJcWQbF7MplW+FlSUcVtcquC8ZXmWCsvMVYo5JdkpIh2B5f4mIGt5ZgLBfUVULG2LqqH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3HF4OsxbnHcAKoHuZauol+o0YNsaZUf1AuxR2RryDPV4lnAjwvzMJQX8QiWranCAuANJi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XFVQbYshlQa1TK0i7ghSc3UftuD+aKy/MlI5T3cR7vykQp16gduKwYQs+5flDKKl7TnUn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nqGsBCFQnNVCbO/GYHYTnhlu1rV7Izs+0NXWIkMh4oi6AGs3OXAiwqftV/4loR5G4IS6z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qAelxai7r9k/aQsCK8wKlKeYDVRnV3LslO4hqjwwfb5hDjBBr9stWw9FQy4e4LaCPNhx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GPSwSwvK5a0SjmWBQQ4gTdL5cRKOFSwij9yUtKytjHdwWz5NwRgPeczNVR+YhZ9gwW7v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Grcx4hQUaxHABQU9j8xL5kMw7NVL8iLXIWh8QgXzRjeWcx5RrKrzEN3tYIGorRyqAFReh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0ADRhf8AUBi6j4YBw+H/AGJVq40juDECOLZjQUTOjUQqKjJSmYMkbzUfaRroYDl4Zf8A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ZB/CO4eWLhhgbvtAwMn4lgMexLJWOga+0FS07Qx9tRQ2DQI/mVhl1EMjOSv9Qzo/L+Jp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+8ZbHZBF60vI/iHUecD+ZtTPIH+ZZX8Bf6gSiGVVCiyv2mklPknxg7DiAdbiLnWJrcccN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X5g+2DJneMsQU3Kyv3DnK8tI0YaiJyBzULtjygzHioD6QVgrtVrNkBO+Bl0iKxSixYLU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GYZRsgK15BgjA8GpkFJ5iLsxxiJVbMsSlkLnCsbBBsicT7VANrL3ETYLoC19oMaBDA1D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lCFiuM5YgoqrGefMAc44iQXh1RGhbd1ylYLAAHphw2HaPxxAbyRQHNBVfeMkraqP3hLaP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6pluW4ikuqqyVqQwH9jcRsuXlV6iFHuI2CepZs/ioYBcdXMkNcrjihOBzA38YIRKUe0v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4+BmXnJyjxQfuAueIsUDeZUWFEKFoFAJSldkpSPCKKaVfmBuzXtmOeeo3LHmiKC/nSJ6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UKqGlzELjArWJmBb1MxQdNRFtICZkzrD4mcbh4xGiWvy+4AIQ5rSFm8XzAslUFA/iABC7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LS8/mN9bEtiBsBKFJPAf4iy/ItnVSuW+F/8AsMuBEc6YU0DkYP7hGQBRq/mnEaFBrmNM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RgZ4ELq8xJVmu9TMaG2xuAKCsaovoJTzk8TJOGAIVTs3ozMZGW9QgtpfiYgtC84iFDJyx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FbFEPB1ABoxUVaVqIcDJFoGXxzDCwj4A5+CAqYdnMerzGCx3a8k2mMBs0OiVNGk7hQPB1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9M4RMkpQ4Akd1twFhfMcfI6IHY+9LuPuM1y9NxZ5DSWTaicIsfmJbp6Mzflrm9Qpot01M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plXqIG0WeTf3jSxqIUtMFuQ5+0xLUXLvmOKWKh4inqFFsO4YOXiK8x1YUeoolCyzilIJ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u6LqNnlXiIPvlglvwxqNDvOIF2XJLYI9wBsXmFr+xUt0Q9QTeE4IRq/NwYbY7YBwD6Ze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YgjabBf23Gl4MNWLuU9VFfqySoPEBGK2v/QSvizj0htxGbTZcCIGMOqvthSC/QrHmyUGi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JAKes5+0vzdzlguY1hiuf+M3TUAbqvmZYDXJCvnEwYJdmK+4n5YsVnqBqqUh3FU5XgRp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aUsrDlHFtlbQfeCHls3Ve47nFunUNurq1GiG0gc3uojLyB2j41Z1hcYu84YvpQYsh3Jm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uml/mWiXxgkp9Ry6X+Yc0YzhC0Jh6gVWHuVFDN1klDPcAMupW5gVi3xiGCfY/mPiq3Vp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ZVamER8RcCedkYnB5P9YoQHGS/wBQK1c81KZ+zf3LLyvP+8o5XdolPhO2pQ3HVNwqLPCV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kp4zpFljq6H4hqW/OvmWAXw2XLLB0C4uQ62Kr8wDi1nHJ3cYUN1HU28jBNDxLNlfEOQQP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mArBbiMBpbG8oM8vimGXRMlifExqjfmJyIp2wwAHF2qaXUvvsgpay2BaggUTdAr/AKgN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3RECoMAtwFOMbUHtl+ZDaV+ZgWK2in8LKbILrZXb7e46G1WPsT9QlDRrMRvv5ii1jLdN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IuFccEQ2Xhn8EG7iCqV1USoL0Fr1dR+K/JAx0U/dwhgBqiK1dmaaBClQvWP7iUynFc+Y0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h0iOTl+ZZhY9ZTYUVV7ligPQQo50l1UsUKeQi2VHuYgRXGFxVI5DT8xrGMApxzYcxVZ/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XK3MZoI4tLuVDFzVn4IhWNyKm82YBsY4lnIOoUoXyhROG6jgxasuBa48rdylGQ3SRwIA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yzKvKqQSr1nOVih0vcKRHKuMytI4NWwpWD3eYGRRMryRwt/MXoB4cxYfQLD3RzM62il0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+YhaZtuln5gwlKdD97jIo2tRgIHWL18zLpc3QA6pPzcBpv8AIl+9xRLCcXKaYy3tfiJQ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xYIa2Kjas+hVxqUs8kGbhAF4ZRW8AFoUFFxXbVmKSYcx3hcrECOAjXShVcxrOVX+s4+I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/cxQ9g/NxE93B/SA5X1xEADspLC38kLfuE/e4jzTyJ2nzN+n3Lmfigc1+agf8DBb78QRu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gfECqJ6CIhm7CmKoVDbjDHrc9hBUBDVOPiCuomq1BPqTrSZP1K9+IIq/aJ7ArqYg2Icq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/COKXpGrVvEVLDED4R8xFa1ELU91UKcieXLDNR+0K/LxEpnwNQRpObgOI9R18tVcycAe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vpnUPgnCGInCmBzaMxBOKlbFB5l7RiuoGLVeYwsVUWR1WIMAVNzkeJbiHTuUs5PuZI1C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BuVbxxDwCB8fjmZ7RnQp4qIx+WJHlVwUcygv7n86idQuC7Y8EANkc8So7qBDREqglZau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QZEIgo4ms1EcCWJ9/UQhsGk2MPg+IycRymWmt+ZWqmGKmLEdwKE4Fa+IYALIurCxKswF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/v4jqKlIGT38REKNK6SsARxdmSKhV4xkjgsGaDUM5hzmK0nyiCLDh1Epg6W8zVXNkS6D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OSiIhEhTi5n7UwY4gLMn3TXAekupeHdiLqCnkTQD2Df3ll01yGOIBzoX9kTg3uz+Ihh+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/bNCrNhywlhF7gAh5g0aB7WyldfnG6BgC5WAuWwlvGIkrTvc6Mma+gVG9YTYi3FRqvIhB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F2nJxYRLFA6G5YKkCbEvbAMC8ygwfiK3CV6CxGK+5cCY1WmoW3oYIcFwzlV6JY2j7uLfC4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dphrBEFA+0XM69wtqi7LTSCPUwRRDV8wm858CKXW/QxAm7Qk0EkTcNo4JQCL+TLuX8Qe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5qhPUEGGcr41KGqbXc9GVMRb3jBapnLoxGwVaql7YYgQ2jT9RwOAw1+6/xBIA+GvwqW1d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rF2iEjx5H8Rs9Gr/ABEMoSq2Mbt9qwlgAVdGJ6LmSUDChMucGK1FtEDQfTOfxAQSwVh72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+2tRpbWtAY1nl8sRcEGB4g2bluxHGZuiRxjDVPSj8xzZbQXm44ZnV7fMYXrQouVCUvhi8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W8hbLzQcHMEZG0yHEpyJrdS8AT4IYRxxmIi5loFSwXY9yqsseUlKqY03VxZVPAGpgMF8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KBj+EZsVrjU4EBwGJSxqXlgaeyJWKkuQirMd/mFLGRxLbc3FWwGWPti89ly5CCkRISI55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8Pl4IqvzEKpbsJf5jXOWVUKBQar/AElZxBo9NUhLBADey/GIAtdQaLHFC61MwrLfVJRx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GtTm69zBs0tR81PKlwfXCfZhY+VL8QTQ7/1woqj3b+YXLD7QhmLe6QDFr0YC2/4XBWx8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6cQD8K0ozL2spfN0H8zsZ3/rilFcZL9ygT1HCJ4MrWMSlVJ3hgqFuOhftgyYosXue71KB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BWysOPvBYF9uY1as9TBgx0u6hEr7oJVNcjkmAIMRigY8Mw2Eu5Rd0vqF5XzDpH2jSvegl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9bnIz8SlzfLAS7fNwCbPJHF4nLHF2GHAPyiH3Ga0PoqGHISzOTONLmUzA5HiBnuOBgGv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lAnlxLGQ2MFNg6cqgmbuHR4uORgZGbm0GpMjL5jdD91bi1MVsu49hKi1hXrmIwpsLmE2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idOjK08AjriC1JxgV7uVy5eAl+rhGzAafCErFceSc3CucLS0/cEhz7NMIQTooUyFf3BQ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SNPjqZpVn9y5Y/QCmZRdtFDqK5QxWYjM+xFQBVtlQBBbhiIqpHdOohC/Fkt4At4/mZ2z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vCylXzAm0rxcE4gpvcA4XqGF47Qzzm/NSq1Yc3NpPTFAs/MIxRxbqObxAzbUGBbX2GLG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ILGxzEh423Nbkys4nFPydfiPyjddsNSFuIIyGcAuVZAJS3R6hi2nzFhIG4VVlMuFXKG1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eoqwKfMwDZlDYtNsHllxYVGttCKJaWcqCoDKiI8ThJpkYXXI9bnaXtiWhC9bjYHnNra+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3M0tAWb9wFBBwVf5idhDiX5SghHJOoB/MrQsUGhNgDGkWkR43DT9mRUyMxS0o7VFXU6z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vM2AjgGXJFvBK6AXAQKB4iUpPJUtsjwQtNteZcXZerlrFPEKKVHuXaaMvLDYmuqVREvZ8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qrIuGItOgH8zIPVQPxEot0N/ePVEMjKMjpwqKl/iaKbcqkZhQTntvMvQRqwFecQyyVxj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YL0sS0EYsAfKrhnRAlK/Lr4hch2p/tAgtjd6ZcKmjZXwSqIkNAkBA+MmEyw7cOs/3L46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e7grS29Rg17MxgvxzczZPGVfgish5EBpYXxUqkb8CoEeeOl+KSKvN3dRKiEfDDKnpiZm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ijNbvMdfvaAEa/NsQD7t0zA2HLzHjD1F2NnfUaVlRlp4hoAzgXAYoGEEHnO4kHLKBg5r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Cn3l2OWKAr7P2jSpAoojvX9QEhYjPTOCHEoJhWpTY3P2iMlEpbKV1CkR3H1pcJRyeJjR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xCGWAeR4+Y2DADxKTTMO3GIDC4RmoIJzuoDRSq13MDangmbGEIZSJqpjIVw+B/bBsJvx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rH3ISrtZhaXcVpeO+4K6JUTg3Wv+If4DbzLd93WI0pPsj0oe1LGQd4S+XD6ZccDEdlTzm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+7M3OchHxGLqvxGWou+paWlfaZtbxFMs/mBjZerjyRnBf4gLovzFOTZ3AJVSc3f7jUB7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NjUutAoYA4AvM4EIx6Jmmg3WIIA70GfHxLGELV9QmwVsGLe2Y6BjybYOnZl4KgUGBasb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yNXYHJCE11pBb7paeOGgvn3LCGM1vPdkAoGwmGOLQdLqAeOWlGqh4hu+KhBbDJ4c+os6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wf3DLClAOYV2UZoHD1nMDaNkJV0wLjXdBEZKTgpJkhG9detMQI60gBSKOQbKK/UzeDZV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FFeGVHdvmOqeeiaIDLMCN6uWbB4FS6lhqAAC3azSH3lqrmHA5gbKZlG4IouGFTOjMLU48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MRW7JnyQZgqFglPG4gwrzOGK8S53+8ucleL4l7C8SmtTKef3hjQrGSwH3FsN/UC2GCJ4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4A8sFkF+ZXSlzBo/UBAhvxAeVP3l0UU9ynNrUazlMCxF8SgXqEbGpsyDGzX1UpWKUsJT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HwI7ADdoRVKRtb+DmZQ3T+An83AGktBQQVP0wXrPm5wLcAbM09TwG/MwOC+CJu6Yjq7OY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L3AM/VAtF3zC3t8RHmHgjsTCm6stcDupkgROzMbq4IZU+YtafQsuMphmHxDWQqQTCqFl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1U0I0+ohmrrAv/P4hVORqm/eDTTavKPoKS/tFQCZViiUVJMlEH8StrbQD7pDUBwC/gQI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xU0WtzJNyILkY1iBI0BqzUoAvL1BuGL8RYgezGy47MKmRpwVBLheli6FWLepkLR3ligp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bZpA9VcouTgrNRrquIHIV6yfykQcU8REgBe6irAx1kHoxTc8QxgPVwSLRuiBRbfiGlva4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4QmWzWKBlF9hnnHVwRI5ZBOQ8SsF5IJKYnPHEOSDgdfEHzO8EUeG1LXeIAA0JeITdzBM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7z5heXpKgDk+ZQFFYCLKy3UrLssM2GGWUuBz+YqUQp2cYjXWg23GguktqqdzgWfmXhHDC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cxAsoMRlVstsUYKFSmgVnGTNfxFi0qYIQ7uGAiHxzz/EdOdQ4PVIHkJUqxW9Xj+oCUXW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+fatLF2/dDG3qWDCvh3L7ETVmZeNHPcNgBfeYFP3I+Iv7lAs1loBXxCqggHAPLDDFzwxc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3skpdlXAtrwI2hXRuCxafmGRDupuFByBn6YjRaE4Khikgy9aD7lFGVZdRGedguO4qK0x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WskQV09aI5EHQ5Klqw8BMhwMKAF8ePcYFvBdAAGu6MQEpD5Dn+JaWK7Ct9XAsmbd8wSo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yqlqUgKlqiDqeFUfZUBjDaifFy4KU24v5hjZYslfjiLAZWEq67MRqAGNN/KOVtvOvsiJ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E6Tg9xwC/wCZJdGl3mlmAiX7QFqmRUn4hvC5eKhKRwGCNEi8uMxjFV51KMMjNZIaNvky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BwiG6NJ+INrdBshsB1L6D5jtYeDlc5cBMBAYwxbKLll8htMxZZImWMy99QXiW414lqsq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hmmiCzCPIi+4Mjc5m/vCGzK63fQXM1wPMo2WvBF4vikzBrKgpxOoWKo8DEp2BHi2HqC3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fqLJq/MStEYJP4qgI1g6gLFsP5hj3mKULvqptQKO4CQp6g7lvMODLTBK6wtgt8w3I7zdh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v4ihQJ5geKlBi31D1zNDaSzgZ9zFnOIGhnyThqKi1d8w1WqvUq234gGxBMM08pZmhmzM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yDUBPUJR8QRcG4uNyiXFFXmX/Bj+YWN6C9r8saFtm1b+IOiXtKRL3hbImQR+LCm1uzzE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FPbhZc9Q9YzwlG0HgYiq1xFrLbKghBFbpMmAESP0IHTROntC5ZSgGHqKzWPU2qHuJ0+8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jc4vxHLWSqUXd7nGSBUJviXYCvcwiLzUQWC5sQPSQoVnN0P3MgVeOZvUXkugjHO9NkHa/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K2GYEHNsClI9uossAPEs1c6WblPRDJ/O8yjR13XDRDoqn3L4vOLfylaOGcBv73C21QrG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aGZChQtvzLNFUeoura7TBHUhZd+Jb3HTAApcNTZH5LlUHFVM+UNN+n/2McrMqK8AGo7O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hxTUIicJjzKiiqaDEFEzTMCJZxHoPLKWDTuo94sHN1n8xoKo4Kv8wSDZlZftKrjeyhgT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IDp6mCVdpuZ4sSMp3HsHAwPHyqfcn2GjKVcl8Qp2PiZf3ET2HganJ90ZM73aZbQRQbV+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SM26b3doAr7njjX7vAt5PJEW232MysX5MGN1cCl95IFW08gh8CHpQltEruELg+7Kk1ro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YjR5jlE+OeT+fmXyWhUS6CXy6PxBV6mD1wz5laq29RABbLU5D+8hrYVwgUAlRrCNF8QR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LdKDh8VKUDFbzcK2Rqy6hBtnOHEFM5uUAhK3RcCmCeod1uqwgXRFzog6W1srB3KV9mjHN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4VE+MywNiqG/jEVyPUfePd2znAPzuBVVjgleoEEaTD7R40ClLctKGuE5haLUYCWeR3Hq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M4WKlP4lLTTXHUWWlUs+IUa6MdMfsPS0eoCdO4KHzAwQvh4iitV3UoFV4GV67rNVLBX4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3FHBcxOWoT5ibDTPJZ1KOK1KB3PJgOh9Rzg+oYy+8ybXwQN2ru4XMLXlhzUvcLYUHcEN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xB5q12sVcBfq4ayPFQRc6IguyssXe2BRCljSQoGIjisdyyU49IhTgPmLCXx4oggWhcEu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fWDNgAdrKDf2/tMqJ8u4xQLvHP2jZRtWUfmYTH0OYExdtpS0cRDGHqKXYr1MuC2LDAL5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8OfUpLSK6DLuId+IoOERXmVu/tELtA6uVtK+0EsnyJaUo/JIuvSOWvlbMWl63A0JDm2X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YF3LFdjkKK9FTTjjbh0Wz2QCzFC1bxUb5Htha+xM4HsxLJx5uUFLysrc3d3LAQfEEZwQ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vlnV+cwdXMRsH7hmyMEnIeIk2VeggTZl/EDF28Mryo8EU2xORADUc3xKKZeooDJHoUhz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K2PuIKq4giiONo8pPLuZkPZB/MwchzWJUCVNqJzjlcfzA0fd5mQiPVS00r7lmnX7jQU0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TuMFXwXGtrmpWhOF1MUGuguAJLYvCxguFymh/qK5gIJzr/EobMDWYBReUpBa+KlhhGi4T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cwIsOyaBnEdr09TUGStYaWNpYG6WlsN1ggU27lNLWIxALq17i6qDVLBnKQo5ZaTnusEX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BFXhf6I7tBVYPTPagUH7x8Vg25GAikyjpP8AyGqLViTVV84z6CMF5rc9u32iYp2jmY3y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iRteox8EpHgHwRgB+7H8yxhPBX+IN+CRiux26SvxC7X9kjE4XgJ4CwqacrJqhVWfxDjn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Dw49xGXQj6uwVlmAq/MKs9jLn0I/uXtleiwoxMGCs7gGORsF/EFyjSZG5mNl8/EOyPTE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CDpyEa+SAAi1/cTIU6eIioWkHomSFenGJvQ9p2bzFLtONTEc283DKRqhsjO6GRzCHR7R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dHwH5lVhF1dQy1NbjIZ11ucfrkG08MAqg54MR95+CXbxzDJ0ypL6wU3LAmbUo9Q5sHiz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e/MLnDsq+/cAzVsK0wogaeTxdStLelM+quMbteFBNpwD+Z1LgqVSPRXMIvgIEfDBBbo5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z+5RaRfBRDkgqAuweY6sBWVdckoI7YwTyRxJLLDcyM46i5sFd2S3fC6riYgTbDcwVQ9t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xKriVWBRA5x7l7ZGN7EBh28Rxp4GIIU2drcNB8sz7fmDcXiUurgKAcWKfbuBRHIqPxEc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FfBcE7WfFS0sRHki1wepfbJAOipQWavqBQ03EMVSxG2RyubjjQRw4TrEVNSc2lVGGj4Z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cyuEOaD28QqjRo/mcuebJQxT7Si6i54uV2kEpgZo+8Rq7Zn38z3L5dyrZB4XEdASnmIS3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+0Bmj6ipipkFK5qBcCe4ldJmJuE8pA0s9wUpXiALR6lxYeyEbI3m+IDt6YDpThYIFPqI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pzUEqSle1oiGR8IbxUG81KjG5ZMPtNNOvcLDl86g1oNdf3Mo07ZSN2m19sl+Gu2YYVXc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0GvMoUUBoHa4g+YLwjCBVjiD4QFHCwU87rqLGVnmplowPM3nLBCsrvxLNunUOAAJVBLYL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BaBeyrOfevzGsCC7vn13H4Oav8DKAG35iRm76uUMUvTdw5cvEbEs5YloPpxLir3pzHqq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jlrWFPv2M0QSA4RBPYkA2JOx8TKOqONtvGSFhQ3nLK7QLu8kAIKcVMfTDhZdpl8kPKG8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/Ef7g09+YuwpAk0RhWGJNycgK3KNZg5SXQ1LrTuEEG2M8wgsWZ395Ty6K/QH7iekuapj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WQrzLsIojjUITAC16lM0gvAHELiDb6WoiQxhuceEf3LRQY7XLNWlOwamUG5Zu2BqDxvJ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ZxK7bQhsdwO7JYas9MPaweUvluwMwK2HeQgaos5pG3ga1mGfsBKALjFH0wDbQ+VCJL3nL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/hHiir6gytWjdZcR6llY/wCYmKiLGlFEyG+ptlnfxcQlaaQjKhiByg56dICVayfc9EBl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QpagVm4+SEonIExcpobTbiK4OuBqClYcNufEaRQA5Ighyy+Y6IDsZgkFQDOIlgDAwgXAz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kNdkeWpTFXFN2viLt6cAXj3CBQhQrVkHo7QIb8l/yQGnJYql+i4kdVVkv7w4f1Ux+4x+B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aaW4h6pi2AEcLMwQPxiVii3YRPcpxM1lSDYAVVlPGf3AF4hGvmv6lQEXYg0kQUt54MA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atY0sMNl7+8pKK8nHqLtgvfuKIBgGNPnHMXsWOprHFbYd1QeLTVB8S9o8KoWSq2Dd+pdQ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tcUCbqXZEfmFWaIfg+1R1hU7juqvUDA+UKVSvMGsVmPBUZ5YPUKoLiUVafUoXm+onFZR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RtG4r4g2YQhTA35jjLdIlNfdFWcRDiHwRFQzAaqrfMKUqecS6xC1f8cyyHYxeEOvMrSO/M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mEBxRMjZ8xaJ+EBMjadn4m3OJVDhEDS3FtK2QVVV7QA4hFlqUL6lYoAO5WdShvcpP2It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RbMx7FS7lh4hOqjopqeiGXI3PGHqX4Oe5QKpUWi3VQkvb0wC2z+Jyfi5pIH1AnGXlYG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lJv3KV17YItA+ZksMnlK9JPsPxMKBVaOpRwGJTC6OrXxUyun7xGhtmWFCcXEuzHshZhK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1M2Gz8xB3YgeSVG4Es6cSkwhRoIAWBe6gzzCtkMAi7KjcaLOINXZVmyRCJEM1VQxo+QlO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Scr0xornePvMuqGjz7hg5zkRZU12q/iVkvSJ7SWyXkl3mfBYF2zdfuoOBDkOXuxgJg21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9xW4BGqgJhcLhcDaQ8Yx+aNEZaqcTCKPROiuaMwQVTcdlpocSxgHSOVTJ+bX+ISs8maM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4FXdwQQD/UuboMX5hbWZXxBBqAEslswtzlnX/bi2RXQcbfl/EsAm+5ZWz61AbAewlvAj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qUS/U0guao/UmAqo+h3/AASi68N1BVSKfK8Raa6aGEoFQnyJnEl8QCll+GEFQruUqaOp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hXUyvLDZKyceLuVDapchvF/iWGuepnpGoI0VBDQVAKAtrguHazPUAN/OJZ4dRzNNk3on8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WJY3nIj9YtowWw8nqFsVOgeUMDPXWv2MIth9/PqMYxHRfl7lK3s4yqNsQZWUjmTQp3kY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nvUE9MuD5igktojOytiDBf8A33lTQUbSkrY4KC/tDA4DimNS3UBr5moy6Vl53BgDvNWy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z5BhCDFZRp/uWd5VTb+8rSKsA9eJZga68Dz9pRAAXfTrMKbRQsTj3Gq4WGmX5hqtEs5i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BnMFmCZax9iupoDUAqvRCrevVAF/EsgDbyv7Sqt0s0/A6hgNWtoY6uBuoCXb47imgpS1Z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gLUWzEpCWvkn3gVngK2Fw1WO3CZ4Ge4QCXUh1nWIKiWdiEH6DUKNW3SyyxReJlg0NP4g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J6SpZkS+RhTVEPLUEy59wXNxo4uaYAYt7YBlqOpFlV+WFtPoC4rd0QBnHzAhp7lhuZXF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86lrknHD3B1GsbaBRN5G/UVDWncyJiLGyy/LQ2qj7/MBZP1jDuZS2IYIC4I9v4mB3ABN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suXxBMwlZqOoE1QO4pWvzDMF0hjeC4UGUvLUtB7g+IgS7jtK35hbtGazz6mFyviGpAm6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Dn4lHDfqCYEsbDPmYLYtKMeUiNosRxyy7BUCJDeM8SksKLrUNQ6YjQgAxm5Y1aRaG6vk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znEKMJ+0U3TBZvcTbxUF2wKvn2waux0ajQ5y9ToFxgd/eYmvsQyagCdQfaHDE3TkmsASw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m/zMR/YSzYPsR4cZpGBaOfECuEsrsr1DAQeqJTs/cUUJph1i/aJao8kwiR6iUTBDQHiF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mAxcMtuBXmAEtHzBEW1uZwwif4XSTM4QfePSgdm4oDB6izMLYJCdu2oQA4PMGRY1Kipb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bpq6dS4RQPggFlXUS2PW4QKzerhTAtiwmkG7j+VvqUynTqXhaK2s4nC18XFUAm/nN+TD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pk4W3mXEqtd8Ri8E4iOH3La/pSny9TjOk+NyyMEPwYR9nBnGx+CVFh5qGwLRpZBwvkRh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MAZq7UcS3gI9A564mfB5KgoOSs8zM3jhgBbr4icrw5gs/afav5iAoFVLjN5tGDMcDAJaG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xYgeajmFFZgtkIVVTeS9qjnXz+IiSBywsVYJ4ynmAaGJ26qA0bxakjZizk39xmEOE/Yg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NGAyVH7jcuBINjtfGX5lAG4G4PzKaPqtfMZNopbt+LN/MqEXML0zagICB5v9xpfUU4y9d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/aJSIGqa/ioveCixPiYQUtbA6uMt80AncVAvELObLc+vzLwl6YKflGA0ADIxf3lt5sMKz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Tgb9JtCaKzXfFxiEgHKOrmY1a1QnbEg9Wgge5aoyukwzxClCaXD5gqAVA5+xcvx2sYD5i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aOLKJ85uVFSl3QUvvuEgm2quOvJBgwgAqpyXb9oNxri74ailSWVhfIz3UWAz1G4OC1K/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TVESqg5M0gD0iEUXwRUur6g71kjXW67NQEbVepmWW7ExFGxfm4JXzEQ/htLZ+5MPK4DS3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EQN/xAzLmX0KviIi0iEwwtq2ANAQXRbE4sdblVt6JRWlgu81MUR+YsZglAJYKpP5lDxLD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FhsV7lRUm91PLKk2HRiCGqJ9vqIwP3gVtIjYV8SntUR4H5gNZ1AM7iyAaJTIQLYtIAPEu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i5dNYh4WyuAq+Y2MM5bIWGGMGJ5rmIOXMC9XKryz3zLrcbdahu0siNMQ5QcrTxBZk144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cQwtys7i4SnqKtvMM05dEoKsfMGlr4IKcncwLtiCi4zAafvgC8WxTS11FVgFHIaVyYlh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MTSu4ADioJsX9q+8pS6PcK9zIuGHEVFhbxGTQfEsphXua9C7Cv2idRukGBajgka15n+x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SX8lPiWVo1upUbz1KNGG6YmANtHiUW1V01EK0rnMdYD5lldMHMwADzHb1RAR/WJfEniU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48xEiowrLzCHeMcTY8r43DEQs44hGVq1cagAuFUpAPEbMxHqC8ZHmBa63vcWUGqimWws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grppwk2AqlEEKOLq4eEO3uCRhoYmWQet+GXQBZTsiKXt3cEHHkHMtqwJblr8RwJWItFr5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tBC2IJbwehe4U0xuc7/MGWocf2mQo64sc80cOmA58I1MRdj4gTD9QiiSLFU7IzH+DiGh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NE81+oVCIfyDr3b+iKYqlAsKbFNZXEBABAJQLaSugdzSPlFM2B5LlXu3uCYBB4hdlFX4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NkRSlfTPxFEGtRUIJd3LdQOkmqhx5mEWm+4Gq7rV3FVbWQEX9mBAuUSmPyTBLLuzTAdtw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DZCowi5vBaKhVOslwKBdG4fbEFnrlURWKccy6FvCftAXy9tZPtU0BsAZF9UrZjca13tp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D2vkf9MX2sA3ntPO8QTTYUCDxk/coVZqs32YxLBRYWRZ2lYl4obKVXjMVoIKY+EeOUg1+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7qK7k4CqmOA6K/0lsYStOPmXtjmiDiypiLQbRnzL5JVxaj/iqlq8VFJC63LxLiSk9HqU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zkeo4oMBf2ZJbyVOX4xqGLGrY+ZqtoeW/wAwvIBcyxu19RGArThemKzA2JOBLWOfEZaz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fMGmD8TISrPEMn5XOwxysL7+yeQZZladRDUGh/KZNH6EIGv4icUWu5Z0QZUKHMUgorFM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lTCujEpXHuLAK3bUaY2rWGVS8dv3YfXnJtfNwROSCWhwl9P3g/LG20G3AxHEHysaObei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7hZQtius+4A3RENC/aCKuvmW9FxT5NGIiug6lUZ34lnG5nht6g7+0xUpXEp8wH4l1gg9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3fUCwDy0TDa+rhfdyxea6lqxDC3FwD2HuIFgwBeCBvPtYqm33Ba8mZ1dnFwCtg8sEDYTY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VzMdRZ1ueDhVtjwKdrLTVL3EGW1ne4hsuq7hvCMUmQ9wr5epWcgEqrqJxQ8xTdpiDar8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PbTLFDCAHAuKOfpL3cfHsZVBLF6I54eTBJXblAnzD6BWo2VCPgWrdTBQA9EudVGNFvcG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Lgnmjm4HdYUMViQBuCwI8ECmhfUsLAOo1pk3tywmEibuEVqDATkmlVAoUOBmSHC9TJpfz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VeFQJnncQlTd5iYbftBSQ+puZrPW4U20W31C6b4phYdvMunBfkgUZr7L6mmWuowYKj1SX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MSvS9wjjfEf7laJS2U6csFsDc2FfaPwTCA64CrljflApCplPSAMZHlGspX1FIW+ybK6+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xUuXAYOPc5WUOQ2LcN1NUACsQXa0sKMHH8SzhEPt98OaXtmVQTi4lRKwLNqzAaJmKwXRE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z8sVWaWtRpgU+0AlF7HVS4Gi3ZzEtKS9cy9tR/zmCKLjriWqQPUQsnkwz0VzBUb3w8x2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pvbeYowz21F4DOG6sjK4BrmGpcw5wv5genKxMYOLUH5lUFJyGmMIDw4/cs1TeefiE44L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7YjYoiryxLKWyVh8JCCk7UNH4jK2HTIqwOLqI6XzYZSm34Fz8RBWfFOPtLbclYX/AFKu7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i4yvzChc3nCvswVYhaWv88zNaAxUh4G4sAhyJf2uMZYGgL+al1fBED1mFojlCHw5gDfm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KP8AENh0igGUs2mluUT2JQrq5hDvxM2zfGIKFMlKkNDGKuixwa/daUqC4xgu4a1aPKv3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NmdqU8XCdkYbLPvAJguBTG4rmoZFb4g3+EsKAiFV+oc0V8wKZJQ39QLuiWuCrVvmGMxR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/BuCk5VvxCmY8OZYAylWHriECUXRuvFwAxCBZuG7p5iEWUN0DqbNVE+0pt95So7laRLl6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dRF5t2TdPlsCUF8sGeDgg9zccy7MH4l4TMEHic2X8xVdxXT3EByYp/Utm09QXMMXWYOM8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9Yhg0PFsr+GYjLcaG+eYOUNsTZt4gWLGzZCgLRC1DHZGhd36mYWg7GIdR3L4EOCPMvt0e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UYliMLl4JblrxLs0h3XBNLZurmKLmUNLcD8ytYgEzlKV9M5SjdsSlwpTNWzZbDxPbdzM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tpK4YDp3Fi01zU3RXcNtsUtd/ZFheHyj7ESvVj5uLA2OY7LHMFMAvEqeRFs09pd8McxA2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1MuoauLACq7liq1TJiUVajxcNiQFCwXQhwKy7bl6KYxUqBVT0wwJczlMbBQaCYVs8kJT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2GuIp1DBUeWgPXqHbreYcBhKlVW8Qn8cHNsBAy1FaYL6uVRE9MQ+jXCZZ3KJ3F99pg/iDB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osP9yiBkKyu2L3G/JUfBpwO+DlsMDG9jAtCRHre5d1nDkiBl4TV3xziXzAxW0pXfR4Zt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wewMjBQrnJ/f9Ss5DtRYpH/FyoOHRKAhvhah2S+T+0XQKG1jAwo1QShCRCyiXgRzH3I9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Ilq5cruFGFNoNqiKtiuSXOZ63CsVtGIBtbhibENckowgdsStt4DjEIXL7GwlrsVWV76g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IKnIv6j1sziVciWETakcylFh1e4hoHAjTTgeYelF5rcV1CPHmCT7D1GywOAoxwIQchtg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XgNDxmBkwt1t8RzjM8RpstszbiWZbx1ACy0bJD2M9An8QYqg7dQK7RDUNQVqFhAxqC2B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/sh1njlcxt6eNxYaTVCiJuqusiVGs+KRa1VwkPzGXbbOSDAJWgj8wSIJzliHKn3sgl7+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PEWNDTBYPQu4E3oF2/eHjy3bMluPUvkXXcvFPl1BstHbMcP2ggYCC7sCFLiWt3ULOg8w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BOx94NVh9MUlTaqi5zVOE+X+LiMA1k7PFv8AUYFNN1U+e5ekxulU+zUfE2ggQVlfUv0h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GMFjM7QS+eIBu1GAhGFL8TLbV+YgdB94tMFpTVxFvCepdXCxYs0QAwb8SlbV+YLrKBtek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xqdhvqJSv9SzV/EweUKS5VjdT5xLKgjUxwzBnBClAVzSlcC4BUwssQI1hAV5qGMJ0m4s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wbIX1DUsRgvR8RrjO1tl1RfJKKoHbuImW/MKVT8QBga5lAcmWVQfeINxpm78RXbaQoXe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3DoNbuCOsweaa+IjXZoflBdNsFGmiDLe3nqWTQGcQs8ky5Uc+Js028wwWgerg1W10bhC6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LLxFBwgmLVZzLTRQ7itIC/E16X4jLx7iKq6lAUnzAcGoaYlLEX6lyg8oI2EbxDjWmUCh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bDAo2Flngq8x1qcP3gaF9YhX0Dn7VBu7ywQguuuYUcFVi3mHV06xGAo7KZeWWcXA5Agg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VxcIVuQxEcDRV7lhwDCQyxD4YbXBkuXAEo4qYmsdxvLk9xBRKi7F0nnMZkAypldsW5zZU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Q5BjmbOr0MuuJzqlvEuTE0K+AsgqqeJxa8auKI0ecQIsVdPyy1LLsthUh3ChTGpTOOA2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1grysAd3BoiCqvqOwIXUD7xDB8iGFqK6LlRs39iCKLC+GZoMC1Yi9qMXEeEJkJB6qMHB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ww0X7wNCXepY4sPIxtPk5isIuKxImgKloziCHJ59oaQoy1qNdX0ogC7QPvGl9uS83ERF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sx6Q5ywmhacPUW1YgyUF1LozkzuMWYDF1YysVnOGGJh1tfpgbf8AkbxDWdHxUWG37Fjd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tzJi4KrKNGYBoGmj6QoYL7JUziN0bjDpY83iCK0q6gXJT4SIiR+GBarK4gm1J1LjVQ7x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rQtgh6gXBQUZR3S5i2fZceQNM0mFcwAu43FBHxFzSM+8fTbyVcrNL7kqqTgZkL+JsAPM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RMTKy6lVgrCXUQNLB5FHmAFRxGcy1lPiWjjD7kGD7szAXNJ+7jjE6ut/1HZacYhQA45c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nK2FeYUX90vd3MmQzDcG+4fYl3jhFTAxuspBWZsyEVH/AFAVwOoXyahxW9SwujzuCWLu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cscYsXxL0qFcjmeFx8V8zCp5ZfUCvLNF0GevzKdtX3KVLwrEQzUwSCvRzEps9QAwZ4jkI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VUpdZgdxa4bgWhAgJ6ZghQ33HLOHLDfLlibi46gSCA5SVbS6dTNjlNsGsu5oqxj5g3LEU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gaFd3KQuttXZPvBRteIAQ/hF7oYli0vuBayIum5RRXxL3dTYDmMWG3mpUsY7DczKsecV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iWJ9iYag+Zvg/iWhLDzESU3GGYZi3tipaB8Ec1QGUiWxwZDOZlRLTk4Zlth3DTxqUzdw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7A7lknLgshEKrouodpLhpCH9nmO9HyxpFF7OeZsgDs6iDLTNlyoZrTbCr6LT7y6RouHQ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zYOsZZQAXRY9ygpwAjCgqgvnmVpxw4iAtM3uYq3ioctt0QF34AJXCLRUwlCtBqPhB7jd4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kgWLHxBbEPULeCDGtwpQseKI7kjjNrmYcoFvzKFM5CDTSoyMetJw6gq4Mx2A7lAMIT3Ux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F5ColsazC8tVHjW8I8fBwSx7Q0QvDk/cqCyYLJHVymuMFBrPjMBVijzOmDyxBeXmLRej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WoaLbNCK7izd1KIAt7CVNTTrAjL0N5MR7awxgwREVDWUTRzFjETNxkQPMBqAnLmLUzhu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2UuIHBA3ZWIC5G/97i02WqIZQbD0QwXCs1b/ADHOaekCLTjm4tMHu4CtvNwFM1FsVku8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EKBHjYzNUVDhlO46JqztUUT0GxKLn4CLgyehzDNlatNTGQs8GYDu6YiQrL1FQ0Go2CJC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GZsiPccw+6lSW1wy3CmEXGGobxKB6NZRzwF1iZGBFtJsbuJALhiWIoYoYY4hvJ6lwuTB0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xVJ4gcUKOzBSiFDkIU3motVtrHH+oHNylY8qogjniQJcmgp+7LKw7WV7eYqwirEpVblA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bLuGbucQOP1uAovFQL5BErY8EvgamXRWKltxvpxKOzMpw0+SW6eIisNPGJTncER4xG9F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wQoJYvXUfLM5uGLg1MutRwZ1ERKi0pbxSa8wRyFQN3NGCFtCe4nDb1DWBuI9D39FVyMr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VYLeFjoSnEeahzKuRtZkCU+Y1RsEOUKFEKXehl3WoFS6fqBm2PXE42viaC1wwyVIVssA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xTfHiO0Ncy1wjxFYsOmUmi32YglWvOJkS7eiKtSvAh6HLxU0qV4ZUSx5QULujRiEx+TC1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fRqUDKxwsXd8PFS71eCpQiwvNwqW1r4gxijylGw1EVDlGj7QHZ3bA2XwdEQqq/G4B53r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Kt3C2rbBW1hNA3BcX0QjSLbYEUKW9Vu48y59xDWR5YAjn+Ig5ZvbxACrhi/WIgUc7gwb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qQiYXa4xCwG11OZrJWEsOqzDzHdEVXiDU6qFzdRUoQ08z3I0jKNLb/ELbWheIqoUTDUR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0A2DJ5HqK2ocShYM8vLFz14jyahkscQ5FXdQFypl8QMpHqoJZzklMsa+HMdIi/tAoLN0c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6RgV0P3TAY7hVjkovN/2Sso+0YRgW91jLtPUaDfiYWQu5K8wnI5x2mP4JSj1CKbteauN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AuLgbTTB8yywfNSgtngSFcK+TUqqqo7ChrUo0KcONwga0wGfsS63urDcru/krBSL7KiL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dxYM+TUcsGMYm0FTOZYorYt4lLS4xneYY0DptY5i7sAlZEe4BkN881KigQbrV/MyBp1x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4ERcdkFRvD3DT3yQLuwiKFBrhYyMo1g1Ctk5jHMEmGO5y1KaK9QstB9VMagq05SihZYR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1LoqcEEUZdwFxC9wAqh9RDKhxiPqsSgoB4Uh0i/OmFHudRBr7CY6PYKj9fIgIhF4US5UK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E3kQceI8iK6pxM9hR43DhL5IUlQX4EVgUSYMh8R0qfuSxvUCpKfMtFVpwAOIEZC4gCuvMo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fMHAFb4jRT0Kn7QWIkbte/MQwKNeoBkqNnhyygMDQmIBovHKtmKXUN+YjmAPJIbzR4lr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MasD8Rv0GZYzl8sCrBcQrv4I2zDK6Uwo0xFTZKtqljRpG5jgYFmWhlAUYJyo+Z8InBcG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3cbOPiZeIrjfUbzeIqVWonhBNtEAYC+YBUZyW1AyDytjbK0oyEQt56g0sE1lL4IyUj1B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AD3BlXbBR08wwvIjhalQGFBAF0L3DBipV5XxDDU2sp4jShYNqPBRFZczMM6XWdQGx9iZ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zzCisKbY2R+alHYBN9wOg6lAR3WIotScBLEKdFSw5vxADseSKpK9JTHIZyWoOVdoujRt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a3zLVfXJzGsPUuI3pVy3KVVvzDgfIYYtF9Aal7Y0qo3NSkt13E1iw5ZZybO4tCmCZxAZ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xgC7gLWh5KllCw8xCaPMQJVWi8X6j/NCRev+uNutMVZCUSjfLLiqqsZlbljYMCynKqZh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DEAIGFXEceUU/UvQDyqWxdZNyysx3LX7cQirseJbctYiDxi8EvVwruEK7JaWgUUVEDdn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P6TDaEy0+JitVeahoDsMwAtQe38Lg9JV9ICCpwXdRdgUWdNytlGtJLRWdmyKpdA7IL5L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Y0p4CTlGnEcYsPcSVx+5gg6ykRtrEz6OZWwDBH2mBZxMjwwG7TpzKVAPBEm7fJMRZcCA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IH16UMCjx8w2mBAscpGjiGqAeeJYGLcBAgKa0YWWwYT+Yu33EHbRXMoIChvdREUsloqU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aiyuLUZDJcBqMjfP2goAj/p3CjovKw3empanwVmBtVYgJaJ6gDRGbdnqaotcTKBDnG/g7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ow4o2YHqUjg7HiNsD3YZZZtVfkgSlwzS7XmWfYO5dhDof4hRcl3MoXO/MHgKu5kKPEsc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IE8euIvN4lxYTmyCyP0mR97LgPgkuK98CYiKjOnzEslve4FuyzXEImB13OCDvuU5td8k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+IYVxFlu8dRLJbcNcRb4as3KOMdxxEol1tKhdg1KYy8C/aOrZNqD6Ns1XL4H2/uKgImrb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5YDoHbKwKrTSENWu+oBcaOKg7ieItLgPMCXY/MsZlYaqIhbUcDs8GY7VEhB5dSyj9oUC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elMDI4gKH2oEqFOO4Cm0E8+ZRVVTMNqzq2HKShsx4jdoViU25mAzLZOoupflLfPEq+ItK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qwo2MuzUDeJwV3RLAaPtMN4jZhtauWIHOJ3MFJCzlZZW11MKiuiWLMnUKvQHcFRWoRNI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CNMgeSArVrrEqKCPcvdsOYYbI1Dd5uH1GMw5isJuVbtZg0uec9MAYICUeguAGg9EcV+CB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rofzNIn2h6AVyv8AEAULPErEuOKoaFqX1e3UK3DwQA2Q5ojX4KY9YiX3EYQZVGalskHi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DYV7qDpkavEd+9reohoj0g1XpSH9xgma4GBcNqHOYGTdfuUbVTAyMLPDcBS0W7ziF/Ecj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q3Nvf3l5IjSfepeACiGFdzOeVagCrk/MFNEXC/uNZGD+YFyum2MtimEEaKrGheOYgWEY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SOubgg2CbwQyRmriEqa1UATdXq4PhO5VtlTK44DNxusB5uOKq84jgpmktfY/8RSvDhj7jr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Nyk0AbVqCjqnV6YLMhPBEXXtK3QuXzDmaFo4Mvw+ZQgdWqAqScMCYfvETgrqcbe+f9oh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XgRlJcncG9u9xa8hht+GUE3OJYaygr2x1L0pAd43yQKq7jKWWh7Red94f4lfZ7oB/EuY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XXMI5SN51BuWVoiKi4wdGMSpdA5Rr8QLW2c3MRWa7mCFHZzG2U9KmYuztq5fo70rEO4M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mMt51nuD6Ip00MgmWCGu3sz6ZSVrJy/xKLugxVsCMAu3djMuVdBp+YWML4Fh2CMZq40o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8nEUWVVkWhfUWGvm9wB6zq5i/J2SwC43nRGsr5sD6jkCHOsUYitCl8hLOF6NxSx+EAF0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HVfERbTPuCCIDwMQi2juFjL3Kbuh3L5BrtmDpTyQWCH4mNUh8juIpsFcXGxa+0Ac7lrLB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wLNH7RygKQ2mkQccoMm4gZEUBOo3Gyy8gESylov8v9RSSdJX2IF8MVw0pZjMPuhcSq9s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jv8AEL4McRVbzMDuWrNTgRjEGDFuCU9PuzTHJo4Bm5ndDat1Fo1Vyt5m6wRQmTEuQhZe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4qClq7YptojVwvi5g4HjEBZxce5acxehrlIqMnxMlo1xLTbhqWeb9QMNRcXrMuuATohf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eJisly8N19pdBnE3qiW8VU+xNuWB8Srf4mHBc7pEtoKzQF+YAI1wToYEYqyiBsXTwZYWU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JQcLl5U4grBgBY5Nh1LwS8UICPugC/eGYM/zFFyzbMIgEUo3UbCpN2o0XZXEpVgrU5HK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ahkwPESsR1bVyyCKbVZHmD5YpmY8ylJZA3LRh3IWx5EGmStXaZz+ZRaDNbRVHiglJTVr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kGW2oYjarzzFst4lubl6xuL+B/EfWQpWESMfjEWfQCo0QVzCZ/0hvIdAQpWDvJlaSjRh/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6kUEo7RlHFbZgAc8JFQsU9x5FN8x92z8QVAGij8RrPXf6gFeTn1LHShDT27/ABCKCkHv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O8soCmcPUGdm3VxlsafUbjAe9Q0fwioc28xX9lADFq4qog4B1MF0vJMmN9JBdtdA/B3D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EAFAalKUl6Igtib1U5G3Kq3MrCgrV88AmUk36DefUsDC+lo/mEG11BwTypUTok90ymWD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FysGIYdS518rEOKDgGeFmcAtvzClMXwYYx7tNkVVbG1pXRjwD8MEKN9qpn/EKMcxQOqt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Z13l0G34gF6R3XbxAUnADmCthDbtOZJzTmCFIEMDuNs9IC0ylRxiwXV5UJFRTju+YFdyu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YmqjPuNYsKSxLRWd8EMype50/qo+40CqZXgnbMrXyqLhJSBwXbUyEDoNxCL2lSNZYIUL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goyrMG0C3iJQFiYSI06X5gwa8FczCFb3UsDq+Ym+W8QC4fPiIYY9cRhTl7jYIwBRKBoTxG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LGBTmaVS+4VFC/f8TaBuCcDyViAcPlmDjT73BoeniZwiPDKuD6uIhStWKpi5R+SahX55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F9zlr9wX/rGwn0mgsRoqogoVN1QbMkocMeL5lgYCWZ/cBKE+BNu5ZuqqaMsKAbuVnYQW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OLhcM621HTbbLpxrmMaJcesvuUMBn1KMxY0Y5gVd7gWwTse5daC2NGXjlgDlQ7KjjPPU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YMlSltuN4VbHLLEnLUphXMpwH3AU9dQEGsdzLN3B3cvGCKPcU+psu4sbuLzAG8yi+Wbo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0wLwIDcLW1eGUSFB83C/WCVa0acqDXUTaWlrUK4rEacBREBVQlVHDtj7PgBG0w2Na3NA+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TxxLdY+J6NQcQL2m4eljfcb5GO6jdBCZaKJaSavvUwOLynEat2PmItOGppRbKKXn7w2R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gIoHljSC3UKkw6cRHVcTEqqCQBblDJDYNBlgWu1gQzbzU2oOeioAcoN0C+oKUo/GodWt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OLpiujiCSVbZc4iazguZSVZ1HVpOczIuRyDmIwtWJYa9D5pmBTVMAYBfUDjY3S9SgDNM8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3V11EJUC8xiYVUDkrCK7OEPbn+ZYzF67gmVQbxqVUYL5lKZgxnmCnRi5Ucf2ipy1ijuW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YMqz9yWVgp43HEEGMcQUUg/uECWHZrHcsnWnUdNLOYkWt+I1QI2OLIRbKjYscS6A7bz/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DhXwSplZEjY9zmWDwzLkvYzMU9SEdrFlSlgR0e4HcXq8y0R4pdh+DcOWLdPVQwYK3VkM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RZMsF8uoekuKY+HkakWxf4Q3+wzEBYfZFsodutgX6GUVBFL5Gn+YJRkBKBLTKWsRQFuzW5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5U6HtqCW5lg1KuXVumxjc1sL/AOI2JKSoKuvjPTBZp2xBsOtEAHLTTZBOWKxfEO7JdaDX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yiEFzaJCUWbYhKZcZiogFAWh/C4YrHdXAKAzUV2PeIpaDwEaYdS8UvPyQQERGqi3UfRt8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F2EOiCBEFcEeZeIkgn8wymDuo5Ci+yj7x0eHqVGLeyUOT4i3Qe4ldA7EuY59FxYObwSr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CHAXsqAVqPvcrUNEomUrrEQYFe4LijmFmTkg6LJrGI01T1FVBXkjYBLqKXcTbipyVDxE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y2BVEqC7mU38S2zfzEPUrssIDqn3IBb9JzrHcoHLByqO1pBh5YawGJRLBWg7TMAHTD6gR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1ZVygJQO5kcvzEF2w5WiB533AhpHalwujBqcvEctEC0RWD7g0UNcTPpiucwurXEts5mZc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Le4N2bTiNEXWWxiWt5lnMbrEpcwQeJlmsQQfPiFsso4gY7Y62V21BBtAsSUaYjY0hA4p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0HxENF6ajRdA6IUrD4gQ7xxPG+LiRZX5hvNwRdvXEIqReKhizvdWPiASgdSjqvo7jEnX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WqY1ct2L9xFEVgeYhaoW8SxV/YjpGHmNq0r5xNKplztCUZjtcsCHjdMSA02ssFUrUpZvn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Sot4YYDS8t9Q2mGonIoIrlvMSrc3L5S17lC2w4MS4bcQFRaWG0fmOFEYnPlOZaVUmJD8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dnG8dRCZBnK8RDbtjjhgKF5gKBBA20+IdMQQVqdiuSGztRZworJv/wBqWqzTR6qWdgGP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eF71Lhr3EGBVLK1MIQ5xyZJBqKHGzni5dCVIrXtNfMCEnAbPiL8mEEQF7i2KDhrXUU7V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6fUzxNaommKYPswS0UE9RArk0dKO4sBe07bSV9oKsXxN6YAZKoLWL5hzLDgH6ImI35AWW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zC8h1DEZWyyMl0ZmNFNgnuw6mUNheuDAaQ160lYLxqfvBadlzLVPvExbD5haImuol9EKZ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UugQDl2V8SjpcZ5HqWbZWA/moq2ttbfKNRFXGM3tiBEujGYYA081cqtrB53NEUd8/wCo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Sr1AGmvEMRVfPmImna6TJQjVjiGyVNF6/qYyhO+4mwbu6mjIfDLWNN6gvAN1L3hOs7gr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LwgWANcP1FVf0wxmrre3NwLZVfmUsC3eo017Zlmir1LUrBxGTWwxniDEv8xThZqDUzzB+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1Mwm24N3eQJM4keWIBqqPMbApAqvLLS0+EKsmPUoaB+IVSCQskJAqJhjWu7tdSyBJzL3N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VB6gxk8OYYK/h1M7aDxKDgLM1mglhbWpVeTFm18Eo4C9RRQtgtJQm2dIL5TENj8IdNIFU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tlKP2JWotXFNES6sp2VpY202ejiOGFHmNPNsvMoBm4ul3nqErUeNzU/ElmfpAJo+lhTwf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pwZje4eJ5c7jSqodxl+YodmaXaBtzMMbla8wZoi7a3DJvcc7ySx1xLgRtm8SxcYhdYgr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3lUwe4OchVYENg/5mcVrFSqp4lqw4cwKZVfMTm4EEC2Z3J1UHWj4ZzpRyVCAUqbF3gHE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matfMU3m+YiSiENYd8SzSw21L2ddxawWG4RqtdxWi3iDJNBrqvEKAU9xCGCSnHklsqZg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h4VtmINlTIqHVRIhpV9xmRHipY3JduT0zYQl8yqloUbugojjK0dMXINils8zIt5hU3mMD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xLggwaGuLlqtF8DAy/YDaQEK42ZpoLSS4qsRRLDXiCACoV1iWYuWq9USwAtXPqIPVKtX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M4YwN1rB/cphqt2soQQA0vlmZZdHrUIBdyMcKpsw+ZddmncfgSlK4pWAHJiarsAH/vUr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mhSowainCwgq26IDa/cHm2AwB7EqRLoAfmMFc+mIwap0wPgBjnaiALJsAr93HomWFusB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Q8nFfeFFAxuKrKH/ALxLuT7tmRfXVCW1r52mBQM1dQlPKGvvL1ngMBDAeP28wtICLKnH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aiIC5uxMBcw6ZRKAezTKMg55sgW4X5hyAHmIqSIDnGpkAFuPDX5/EsgrBqKhrwF37J5S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y8UDjnP4gFAAGQiMAhvEwoLOcQQgOxbgWEiZB1GOwcXYldga/cuUpcHWA6F7IZuAWXkt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ZCxOYtC15IQMrochmQAt0YPqFsFNFb+0sgkurdEIBDnOMwCzmAKAf4jzA+uZdclOOoD0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Q4SYLJnK9wNb+IgeUa5PlgFtPLzK02yqPjFq4lwKyEtdFHWU0SW2P1MxOwtb94UY/aIN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1PEo4GGrdHZCnvAwQrgwGU2PJFDaY1tj5JYNo+plKj4hBtOzDFMUvziCPlBxE8J3cFpy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skB2wArOE8B8QLKgqFL1OHn1GEJSC7zqGWdxsJmCd0QDUUNwKb3DJ3Kc4hkxoxcq3nMFW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eY7XIlqkG3QiOB+ZxEZYBrHMailOliDoAi2sB7qByMy8dxCifeAuIOXn9SxdTqEpipSW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1YLxKWLqGL4gdM3B8cXC02CV2mA25gTOl1EGZ9RDSHMIdTPOCIUbDBQW+oVYshU4eVQMF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ZpT7SxuvUzqKg92nonOpeIgWjXmAXaLOYJ0QAaberYqYZ8kQq7XMVYHPcFmDQjggNAAKC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YiMpOdxKBfd8TcrccsSwezEm81DWyucVBK0SnCh4jBtxEdDpY7K516OjUAQLeI7IlNEFk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d+JS7FuKzi3EIab7uIIA45YgwwgJtRKVuonv7xULIllqvDxFbeIU43iVdhCpS2ZLiEQ5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TjOo2iiO1ZsKRTLOJCU8+ZQpXMu3OJY0bYJVrsqx5hl7uxjVG9GCCQLVyGNrv4hVblH7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Lj9xGZ3upaiqQL0HFzMrJf3UTmWqCGrYmWbommOyo2SmIwLs0DxGDZa3nzGheWu/URQd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jcCt67jMBjWdQsGG7ebY22laEbqJrUfLLc52VtUf9QZycvU5QaCw9y6qlxyjC6rX4mUaO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qqcZfbDUUtHV4mBTgxKJ26eJTqKUFeQhqs4gEHh09y6qZeZVkAOyF214vDKBg/7mEPRd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Zvhjbh9szMltS2wGDmUNIF7JRYVAwq/MyLLjMGmVb8xaACXGNUML5g7FfVrEFAnP9pcL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VseEZZAXvUaMAtFLMlT9mIF6I80E0hdUw0OB5/UbjWS1GSd5g4n1FqMFzbhEtRVGVdyt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cxRdYByhSwqzcMJcJFqiz2FTEIMZwfLLMD12wioH0+4i1R6Yos7OalAINLKPiZKbHU+J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d8Qp2txNS3ymoq4xEyziC1RmMq++VZiiWmg+OY1Ax7hF2PUTEd9ysUvVjKCzfTDcFype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5HI9xQGRnOf1AqGh0zjSvrmBoKzDRnuXbx8y7u0TiAazggJfMIM3OIFXL8UIW7xFdQc4l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ldEqtvxCMWBC9PUU24rzETRMkAuAMnthqK9YgTIDqLZZcGIK7YCucC8EgtNepY1UpMq3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Kep+pQYqGW/hAFWz5lTiudpc3xLBLRtlUIbnRAeUhleyA6wHmUQOa5iYDzVxt0ymaXAB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bsIpBR8EBK2RuDC33B3XsY5OWUukMlURsYX5hSgs3C81KqLa6r+YHbWIbRdXGjVkbFxS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WULA5ugJyCrxLVpPzKYbt8weaJdL08ZiGwEaUi0tWOIJqvtF3bDKuWYLpnzKUBTIGDBC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Wa3T3DIRnkhgWrUW1uDqUm3f4gnBBctUc8wBav5lO1dxVx+J7FSyJXHiCtrExkJWNqVEY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HcFarctbTmcNS+to5q4iC1fiszEKW3gupe3GVjxBZtrUW9UrGIAFZdCxBsh64iCr9pi0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Fu/+zN5Cr+xGcMqm3mn+ogzWxycyiLMGMQjbBYNcXCLKzF85hkoRw2wMh4YaUsoCwMpK3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hl9xwNRDCzO1S93BGqBiFXA4/wDUp5hS2F+ocybSltb/ADHJoFGEyl+UFmR9qmKQweTc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2e5qRc8HARAoXtxHqjwhd9FEsRItlKg2xZEVaDQSrlsA5Jah235YMkVLFnMtU6XSA6yNC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o4ZQrFwqoNRX0LgsB8mY/wCFJeXIF44gRVgDHOf9RagOENsKmC3g2R963ZQagA2ts4PX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K0VXu+fUAgpo69xqGYc0wxOxlaQItMDxFEtmc8zJpzRVQ7XgVg/EERn3GvTbLqNdy+f/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JEQKwOJRlAmPYx3K2uXpIzAvLWviLOzYeJUBo2M3Dv2dbN+ZwQ1p5uUMxMENEKaBpvuW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JRhV4/MClteqRtgKq2401U2jBXM9IronqAYw3ampoZTZUVdU8wTWRDYl+SZML8QK03f4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GwY1VJGOSuymYB6V8y1ioj4lJUavnuEOl5IRWwm5QqUhUq3uYKFcShPopxLEPE1jTMiB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3wQDguGeIDLdzuSAZqKAwB5qNaNReL+jpnESs7gm0x45Y2hzLe3EurVJzLUqoFgWqMms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n2wy0xCroFEcruKUGxAAoLJdLBtLiC+4ttO2NBdQIcEw2PnuW4MQ1uLxQIFrbcJV29S+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Syr+Irsg7io38TeUyr20wLb1BjR4mOACrpiHlRBBpWxepRlUtH6lIKoPvAzNPBKDb1AR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WG/dRMZcwuKmM5oJMIaINMLMzlQddwF4o7lQ23LGUHqIDKdZiQZD5/iHNl0W/MoUKeJp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5iWDm9QoXX5iA4WA0B+YbZuvieg1q4kI8XkplEau2CVFJBYqi8rlMkHiVUuogMuZVF69R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LiyQPFzG+/cBwz5m+E3jIIObxcIqoXNKrHczVUQYfpOB14mFovqJMuLzG3rqdidtxxoK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qGwRp6lccCCEeHFzKArnqJDg2rE0A0V4/6pUCl8r1RGoyDn8P7jlNOGNRLb1H3MnEbTkp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tLcdKjqApbL1e/iXaHACkPvBV2kWC8+Q4jKoL4WOSxvggKx51mYM2nBj3MGg0ZXvjAQ+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imilO4sg0QTQET70/wDsKwDjqEulVjqNaXQymzrCxThV+4NurxDkCkp2rTpRsgQ7WP3LB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0UZYFG6VL4f9wuIoO3Y7JSZ1s6lRdb8xWhEzZzD1Yeokubw0yoRVljZ+SKXaU+IU1XAi3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lKAPhckQjW85h2AORK75Zw+IOiNDuKbUtVYA7xzEigqPO5TdD70RKXLD1K1Q0eGI5C9X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UpQJOE1ItNahiazNh7NxIDSYNJr3bBSfPMWqc6ifc1KWQ2e4VGxyHXxGrFOLxDuCspeY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m4QKVyjHY7z3UYD80hpKyrCkRW/5xE3SeTomooG8pZqnFMa0eCf6ggiM80SxRV9hE0CH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aYucG5a/qU5F9krciumo52LWxZfdqvFQCrbiuYpYNdkSZrrCRF5CWmrMToo4oCVUHoQe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njbLuWUmSWzPHUaghttn+pZqmoAqMxqWkot4JjdsQUYfaWK7ieKgBcmOdFErEZygW1+5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L1GKoNW7irlLMG7pmCgUHPc1OWF7Yy5qgKLEOgDFxxgEoUrSKoAbSvsQGRrYw3MFbXLM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RKVHMLcworZFDdeoEoq/bEQDy9TLC2tXLDX3s034RIpRXogxvELrDELt35iGLt6jw5j8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rn8wvNETa7ubIdOPmKNXzCZc23jliKEAdx9CVgbjFVVR1CWZTiAC93LFyV/MZcOJjzLO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xYDgn7jPtwEK4X5ZnCL+ZZUN/EssRxBcFfmZ6yrcI6ZTPtYmahV7iK2mO2CXtdcER1t7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uyUQMd2fiWDGH3mDuj2MQl2OIJkAv1AXlwRcYxMO7Yt5ZgdvE92taCwUoMahLAB21MKp6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nMu8X8RC9yzgbgFOqlKq5tR3FXGOeckSYLltOfjnUMLloBdPngjpySwqTxUYChxTGTONm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buqYqluswOYNfmXBiJVck3vdeIQF7piuP+ZkqN9nJlGn7kUH9D8wlmNhFXTKoEl13Exa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U9uLmACU8ymghObAMOJRRh3eMSmqJfbA0DbVxrGs8k/obUTrDWCMyFlIS0qy0rShZgw6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8kYJaM27b+8pq88MJa/BDtrfywDF22pfRoJdJnqAt1eoUZvNxLeAS7baAasRL0dk4lyA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YVDHJTccP/E1heGo1O6wvMbY+4ERafaPme8gc+FQx08sKYWdkPpjFCNc3LWBxsanBEch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QUqSDRKTShWY2p6w2XFAS60a9xAWtXBLMPLuDQIOtRsSlniu4mYosQ5hlXTosyx7AVyH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EyDMWrYmdWQJU1yQUo3RUoQ2W/XiY1oDYEwGIlG7hFBXSoIa3ZalPE2MXYfiCbG2sYLm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f4gFg/7cKqZGrSLFK2aLl+0XQ2H2YgWxQODKVFS7UqzcWQBwygrANXAO8V1K0WxAI25K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FkbAIgdkoDX3gm9fMNXnUWc+oTQaepgyT4iCclwAz8GVagU4lDEV0x5xfzHrWuniJOB8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TGcMHOYOilOaqVmjCZSz0Jg5NwMmEa0wloZZ7WwI3bC1KWSa8saKdzJwqQun8oWUjBRc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UVBo4VLteMVAAHIQqMDi5UFF233EUrTqiZOO5k5LghaI0mJd27e2IecVqbKvhIsEnd7/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PSxdi2Y7PvBmcy40zMXVygoTLJuKLjLzDNsb5bjotR4mkNP1LMU0OqzF6jh3LxdNQrlo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Wn1K5/cfIRSlUT3B4JeMWvmJmzjiBbozzmLEOPEQF9sEMwwG2l9zSra4uBdqtcQBpflh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hAWdZg3WYqORE4LmVLU+WATRR1FnsgLEDttG14vmESi+4oWpeZlGinzFC2sRtglkCYOy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wXTie1rXEKIJO2BBVq9bj8M15Jmtp/EVtAF5mw0eIhvtggZLe5T6jjaaJgwQQu7g3nJT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rvcBGjn3Agv2mbxuWnr3Aou4iuZa+BqMVCV2RFa3FhC4x4NTFG29Sgmz3FhgttvUd03W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WncAuPUA01MaUDf/AHqFg0FVqVmoNJ5z/UIPHjWn/cI6UVrigigopgephL3mKm6m6l7d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Kbm26qVNVAb3bmdwe4q1sB4o/cHoDGkAKIYAhiqL5YbTn3CqVtvQ3EICeWVaFaOpiBIx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pnT49R6TG494/wBxotGrxALvQBEpRqJb9w3hd8zcoPERwXy6jBMTQOZT2fPLK3r7jE0I+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3cDDEBzekYUf4g+zEiCr7nwyotPPqApKPwsu6LfB9zNDzNMv1eHnUq1CSzaVAVoayp+I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Kjh5hFSnDbD3jH3jONXamWWuUxxe4JVFBHilsUnjGsF5iMjjGSUTTS1UqGhg7blgo5Nxq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4ywCQsgf0jV4Jp5HUqxVte4G5hyPKUvgW8t/aUsNjjdXEUGWwXcIKpsOVJCW2fMAqhkz2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Rw+OYiULIBqKPm4WBDFZdTkYjjuDPTFCRvajZ3LUFTcCsVE1WpcP0xusL08MXWTXT3A7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R4gdGzk59xLaHc6BlQyCUNF0QdOOJmlK/cR1Es8QMDTPLuE4CrbqItJvxOofaYc3vvmJ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fLFWqk2QaXh3uGCsJV7eC34hHRzV3AMk2hiZYPCL7RvJZgyoS3qzLrlWpjsr3BXIPUG/7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ZRcY4j2wDKVzDr/xA7qO5geHiEh5O4AqEdy7G4Yzgm4iw3oU1FDoBHCQFWCu5egoPFwJl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TBm1NWj4hFyFxrsKmTQfiXTQjssuWVUGgKPiWXQ5jzdpeGqZwwORfEWdp5g5W+JbjGUG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0bM/aMhUuo1IFwVuCVW1VFCGHmpywBnOKgMrnF1GqKK+8twTzayv2nRdamAcK7YypgJR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FcOJRqnHUOaRABh6IGbPtKWWFvUFa+0HZgKYApcxFopIp2MoAjmK+yoEiijdkyKWoJq/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jZK1UCsZXawpYe41UtCAueyMGy3IofxF4EeMQWKi3hgbKfMFWar1LyOYHZiBtoWW3jRz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i4C5VihNoLDvGSbKCNXARq4bUX3KNyAycYuYGmdSzRVvmN+LGPcPCM6VFaFy2PiaR6S3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3VBCKxLLlhRbaNJmZelO9qt/mCtawBe7YRHRLBXFFRqShCxipWqrEArZeYiDd3wdyvDc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UGdBLWsY1VTCV4NRglkp5IQ8BcB+oPyYpWZ1KPD5uB2SMBeoPrkBFN2V8PzEbtU2WOwVb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AJnLVOYV9omwMwfYcl4dmFEwln7fvCu2+xyxWVCFNfMpTQim3GZcIvxC4tCvqDVTH8QYg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p4fIe44/A2cx8FbXb1A2GqwMpl5uEdU/JeSC1YMuB3EVIPbedSpFRyOSvDAC3G2mCiw/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6LVjj+4wWyuFu/iCpAGwSr7eZRanRoEPIwGxKFt8/aE6jdl0yoO0L7pjqutX5i7G2iFD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+0qJ0ye4B1XltIQAGrxioRJkYrU4ErgtswKUuayuoMWvVJZK2cmc8/EQhgYpChV+iRzi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AZqjvEBSVXqILbJVIIa0Ac1xA3bZTdJvsgyyBkltC896tlIaU4nIh0wSCGFLj5Jv5t8w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3hJE0vzAA6Sw2ae5u4j7tDQncTY59Ql4F4LmC2i8jMPAHdLncnpgpYV3EIOEpWGYAW35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7XjiEwsuK1M8gpZmxmNtVTP4gFjoisYjQczY3cUZweI9TDjMyFmAY8+YWcNedRw6K8wz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EGFNBNlsx+fpKtgc2/oi8U+4EaFfEc0AYzuGYKuiBNQ8S5BB3aoGbKx34XrJAXeA6Vnm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nbEXRPlqFFJnmorg0QO22DuCUWjFAbZiPKYC1IbhS5TmNCsCKU2zIAK9S6BcQTlFXOJg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pPmN3QXxcE2oWdxc5zNlwGX5RV7kCe4Jv5wRbCjqCWmrlCqz1coVWr4iFVL6mAtfCwFr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DzhcVnMF9wWYZRajMpWJawGyvcwA5HOZvylkeQK/1ApzfxEspI1vyxOinfcyHhqXXs+k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Jw57hlWFb85+ZlCwt3BM5lRQK91ELZTmWED7SqoAvh3DCVGLGsHe5a9y9JnBUq1JdNKn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BArARDZWQVhkb5xKLVOJrAZIFH7QckvV3ddQ0nemZFPMWTQsWyi7SNVvnsgpdu1xH1cVp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TbnNM5gDZQuYi24i6OauIY2hqvEzCIp0gZIQVjPAUP8AMewUlPCoj7lfJ4zAO54iIyzK3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N8sVpjavSAh2M4tf6jKHwgygOB7llI1V7qHWXVQv5qC2g5ElBrHlIfZ61FZp5WBlBzbo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fSwLmSFHB7nKR/SDyqiLg267wUR7Mog2BA43ELhLxFJ/zMwEQgPmJS0r7xVUXFLW+24A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ES8x0Py6fDLtHKrTFUK8P8RVEDkTCSoprBP2RRQ7FcMxDkxcMtnT+YQVnYNxlXw0+JkLw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bLLZleLiAA2MgqA3uHF5o98/iZXcmSy+INU0+8QrpsxiCd47/uJaqw4uBK+UmVQnCQq7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LablCoOyrIGDLzfMugSDSQwlvguC3Wi1goTB8fxKVsFPVMGncgvT3CtURulrPxKgnsZn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21BEaACp7jNb4H8wYXBUyaLurI6EzyMCsXMtJRGuIqTC4cFqHU3GYunE4gfILuMwy3uC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VuKvxFm4w49RgjOyCmJa8wKHnuUXIytYVWyOrrxEgsdnUEy68S9Rs7IPJMWg0neIUgM/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b9xopl4gyCt1CilLGu8VGwhHlYNrhEODbuAtuYoY/CVWpw45gXCxzywRMD1CxyYtn6lv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cpPKeyDdENjVuGXZZ6RW4BmAB8REIqs3GI70ysIoC0uHi4KYysRaQftD7RIFmB5hsKRu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3CkAfUbC6L4II0geFItlrtAjZ7RoGR8y2rQvmuIAR11M1QAeZuUXolbsxLt5YAmRq4JkY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sfbPb4m4daJ6iOVfmVOziO5opOjqCrdPMvCf1LXIvaJG6ssdalYXTECNCxtSlwMCgw7le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mIIdErRduuOU+0GyZMVuZu8BAyH7QyGaMkw6F7eWa4W+agByU9zLkmWdXxL8Nm6iQHAMs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mPMYChJYggOSruJRS4IFKT0y9BjisxUxbZ4m7kgmOWCU1Cy66Sy61dRUPFdy1WZlOrig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uWMFQCkviYAcwAWDmjcsGgt1DZ6hccYl8he4lMWMTlitHEW2DmCgKzzDSrJweJeMm17l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mOWZHiHpWWUFx2p1hTKdZopTnv8AgmZMk4EQJXu8eW5chom4MBSqurIsADxhBNBjVJNe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hu6YE/cGXUDVmvmZI0q/MXYbNmIs4zwmVuj53BFcfapiHDqH6BvTfImqoBg8QAEVzh9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sBYtekrNEAAuViKgv+4lrUIrUxiDM9D0aJlAoyo50RWPG7vUa953FmUa0hLai6Jjhlisw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RbKpxyTOoDvZLKttMUE4Zu074M3SBzBYLPdwSaLz1Ka23IXiUQ58QbhSci1fqbZDsWklQ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NVWuivvLYCji4tjZNjm/MZOA1TqNrSnz8wo2ja6ZZTMvgq/mUUN195zEu/8AyC6lMhYF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YoZgECubMLFIqmlVXLIGYgVnoxNSJsqwi8cvF4iONOG5vJTwi3E1I4ySqmSfGIc0Kyvx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+JTzXdtIxgHRyaYRCActLEgiinIkyFle8QDZXZBimA0cym3nMQR9J3C3BODu5nekxVf7i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2hNjcFNcTDHeKCMWB6eJ2hOye/qYmrSwr4RIpB5IJi/iDY8gw9RGtJpl0iCy7TMAtEJx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jyQZiZ0V+ooGjcXcD3GHxOVsb5fTtl6WDhBNi/MC2n3YwWSu4LpDVtS+t27CiCgdtVKD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qATVYosuJq2rvmYZMOpcZujU4qbNkFYjg2sGBQ8EBdmWizcBDTyVhTApe5aoHlh40PRm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WI63FJY4hl/cQ/RLuh7gWbbi9RCmHlgiwR1AUK48wfJTFM2groxFOBDbLe2Nmrdw9Dlg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LhyVUYW1rmDR11EF1fudx4SwiU7vUB2vdQJcb+MoGLCRt8y4djhdQQu04Kl4DMekK7lE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oWU1wbA2+8tEM5/wtROc4Kl924lljLe+TFQ3lIBRFWvMYXk8JmuECy4gCXYN1FdSvMcu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o4NpzevvqcxXVRw2wI0TTupYcMsXip6YFtjT3A2p5gryZlCW2yoXdYIAFAhTAW+Za/tc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BbO6iUpsu5zTuBTtxLzssL4VO7+0uig88Tswa9TgvDKdTuYHGHDmoBpuncaG/AtczES8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1yu9wzd4EIXCm+ecx1dBiO3RdjCJC04d1zK0qzPi/wC4zaKDeNlxiU6XNgGkYHIym8S1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XiDd61yypkBbWWDQyepVm0Vky8iwko45fqZzVwpUybSdzCkGMLIBGHWAFapQaD8wVkQK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9pTBTV+bloeLEF6zxKV5rzMtmNC2gAl5g7EBvFq7Y20EK3CC40GoM0ZbhhmzUBzWDuVa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3L3Aq88kHUrxsK4vyjClkoWWhGSWKYBOD4iaigyQjt9L8zQpTxbHaoG9ksrdiVRLpcFyxd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HTLAFhWKlWxjocQ9wzr9GPPziUH24lhtoHnESwFeSNoBrN6IjVoaMnuBiRq738RrCgUJK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nwOqyRCxsoKar5mOQjvOSVhI4+0WrjziFQUyafMArd2jodLYjLBb5w4mebPIqmJuu6LS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c+pWhYMCkfcp4A46kRcVmcXcAMPdJqCULYyblhLd4iJtzxKlbYMErFKZxB6YMY/tHBW+b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80XiI5CbgwoyeYoDRqOMbMUGBdlDetQMbYcNy1etXOTHTEsLKeGYM+jBOTNYYWN4QW5V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YpfJjtR9iXXYPEZtXeoFrZ8S8Lb6initxOPiLmsOk5Bb1EplwogrUAfMOWEVxfUNYM+Z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6CHapg1BoscNRFU4OI7Gh5i0hd+5U20yyJdO41i2N3Ba2HdShWMAFuMw6zM/RkSZEtYu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5aJigPEsatG2KDeN3KM0YTNO+E1s08xC8O8QbTr8xILLk4hC+Zc25YLASh6Lg2MnUp1vhn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SmT7QEyQgHSUK8qYsiU9m4KuqB6lb1RauIiIxgycVUXZ1zcRQpdil34jiovO4lSgshhV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LJf4JZ0+Yb9QtMxEjrtj5Ku9TBwAjM2rjEFg2nmAtlfxMBSxvCiKtVUVvEsvGYBmq8y1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uoVolTitSwcjGxRDBuVYF8xccsxr2Qb9Q0FzHJY1eIr37iVq5iLizLM1cAzWCWWefMGi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Q7JhZwRZ2RytYhGQG/EwiBs4ogG0Op/MMQ5HcsClaMGo6nevtBS6BbUfEawSma8RWID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UO0UwwMtZ+Y400QliGnJZDCDOIAFLX1KAA0K1Abq10wTRdrFRt5phjPnc4CPzEPjAWxD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dd3hlab9ncCbK8wNUYLFun8Q0UL2suFQE7ZXoq6/EyEOwvEdWFuUjMFMGGjuKUJ7lgl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LzBE6UmpuD07mlB3xNrJ1KTaRzrKVGy/uFYlKsMYjRsdGH1r5m64G1XFGpajioWVdojC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azC4ONMwb2I45l1gBapxmM56KOw7r8wK9Kzdy0d4cswqCOsRBLbZb5mEuc0iiOuq6hSz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6lQBiYjUcLqD1p9VcfBODTANVJkzEWMi7wVFrDaNFxLQVtbr7SgJSRrWKJGIoPf7mYjyM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gsqLxR/cKg6MoqStuJyx8RMC1ZrVnuVF+1ssbPUeV5lulmtObY/IHNcTht2EItIHBhJm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xChWbzZKDCV1UqxZJeitNYJfxEDt28cTIoPzKJAOGYcidxRaOnNwLoA+ZyUB1EHBhqoW1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1GmlUIAHk3ENxgCxr3K2wjTVp8wzhcOoeVAcS3sKqMTa7W5safMLkNsBKCN1xBudGIs5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hrGJlHHqYJp9mDsKBRwyii3PbMoKncTPljYlFQDJO2F7SUFIsfLH3KW0LzKdXEkc3MML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gFE6Cmd39yWgF9y8UYBchaAXmYYezZEAOsVgQpVrrEvr7sX2Q4Jmtl8EtfsA4itGjgNR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g6rEciLq7WXSg5YOOq48wgUDe8RK2Ga3GW6rtZhhh1C2Zh4RG7P5g02K9QZY+7ErODuGl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l08EGU6uhaPZUFrCjG6nMCu4IZK3uNWh2yxRXXcowPuILkfcFlGpwEkIMxfUGtkQr647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Nt3CSqeIc0xHwY6iu8C0pTOs8xwSnyMEHCFRY89QNHLzFoUIFbFu4cEB4+YuH9w3Zjbg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pZo6gN1VEoC8wZKaxBARz1Oc/ia2UuLXVOsS/ldcVAz09TKv4mBSfmCWHEX7dzFW78RrA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HUxRpI9Kt2QBP03AGATqLRYriAgLYoHJFYCiqTMKu7USI3CzoimxZ3UTyNvulNIF4qoC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fBrDL4iLCgDfhv4mfApM8cxNIkwzKnIYB7lDVurOoFWU4hqAqUPgvEo4iCxjnwikvvLLo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mglvfiBhoMYHUCr4d3AUDJM6aHcyqmgTljlK8yi+Pe4ys5QPCRGNDcA1dkDLxuAhbYjt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I1j4lj01Gk2ImHxKzYHL3Dsuju4XytGtYfmB0ZPe5Y6AZPZSTwE64MNgYaxxEX5YGGco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uZhgzh+gmELTl3AtIORHZFpRzPRyUXKxs22mMzatwRWVH1zGJhrEsWrd4e5uV0BwwFyn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qbr/AHBfUDS2MvLtD8RAChityk1sz4mEf+4hsoNXLhADcX0+TFdaPZuIXVXidhbdyyI1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yVY/cygr8CIBkrzbMhTUSy4cyYDMMN0gpgQlPyRLKLhZD+oUhpZenjMEVw0LwQaKkyec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0KOayPmKDRyYZfvAFCpwc/wBRlWhdY8RHJQfeHFzDZ7FM48RCTYJRXhLVa4IOSjYuPlSf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TmJEt6Jy07G7d13MqJlyR/eLtllGRpNMUtZcaKNeJgtZ8wgqApxM4KiKNrpjdWfNBcC+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o4CvMaFqXKHK17iNW0MNIBzSGgHu8RRSlOo1Ao9zAGvbLRstYuLZPRzK2BfUWLpXFwWZ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L3ELY+BKJJ9EFdtjxGOSDoDMFtUwrIfMsSoRMXTCndkuwN8JmWWt4al8FnmBNL8SioXc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bSVlZ9VcO1G1hr31cK3l0SrMY8zIdCGDlXEUVpWDj3F4gVGDhNFVGNoYCzF/sg11070B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MniBWkIl+ovZoOBiCto+yALyxzUvDdSxX2wsGXcRqEk0buFDe5VCDvqDYkW5RvRywVFD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VCoFKQfvGLQJggKrXuACAc3l+JcbCOS2BnOoZYGphYSjlCuIFpHQhkOG4gXlJpeER8jy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sdYueTcsqwW4NaMHO89TCCVDm1To4lqdGOxAThx3LLGKq5iynriaV17gdvPXEyg3uUhb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uIQO42EwtXW42XUBu3cdO8zFfiBpB/qVwYJrxKKNVbDqziVTGLgUTuoNqUcag1EU1xK2g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ZjYUy+8dohhcQBiOD7xGAKMtWf7pad0l/YgNc0sabZZ6tXLeok78jHMJXkl+C8gYzGBL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5mgKHMtOu+41F8pw1EMg1XcBwIwoXTKDqHyy5gp6jVVlcs3MgEAGZRWBS2wLKkNDNyOsF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ssJEeUUSGYV5eoXGD1BaWqaAjbNgaIiRo9DCFLQXAL8Qr7B2agoaX4dTKobhwjB4ga8f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isj4LzOhjKOI6kuFOj4jhjlu4nM5wpeZUGt0xMdimEbXpvP2lkiXClU+IoNIcN5ha0Fj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qUtrHRkguS1w3xMWWr1uABabxio/fmbjEIDhxEAI1UsLt2wXTOGU8h5l0azGRv1E19wj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qKvcsFsNmr8zLynEcQMoikOp2bMsp+CNfoXqA5auVGD3Le8TCFw268xGYYXImcC6NoR3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lvUU4Q0aiQOeQ0wi8wwXs8S6H0dxLQjO2wFWMsI1tME80unhFgxo0p/iWxFbRgkG6VFlv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hn9wV0OKi2mSs9QtbWmcxBUKSDkL1mCVjaOgn4gXpi1qJY2zApifUqXBlVhHujDDEjTg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XlggoFMwFRiELsBywuUlFRrbGUtwfBMptwg7KjyOpfYauKtD0ETCNRAosxVoudkdHMob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ucEYuCLqzqIbDq4tekxoZfMYpAB7y76y8zICncJhVOZQcGdXuWpEi02vUVYp7xAjZfUQ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oiyM6jrODwS6q5YFyXFzVtPEwgBOoj0AuhbH1lmVyJu2JfTtbcwQd0omYiuMwI7xMXnf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6l5AQlTYdXDdgmAVZUbva7j4dSuAepkvPzL0mLiqtZ3CAanjca6MDvzGzBAeX4JZdIDou5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UO4jfDuKVJa0SxkXNzEqgygFF9FxUMOoLTg8TE0gw2KX7lI44iKzi5gxpE3U/iWu8Yng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TVZMrVKXL5yUQZtaY6NkMWx8yk4WtSyhQD8wANld3CzhdxLqlrmM2SjbDUID8SzgxjHb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3KsvzAVYrl3BzrW6il3uCzV45jb195gN0Z5iVU44gtcEbzevEvg5jgKl3HIYA5zGDBc3e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oK2XiuJSY5bjUWxeeIysryVMivFDXqAG5bdQAuxRRysWCBZzrqUEZoZfEdyXyeyVaiN3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lh29wpQVQL3CmqK2cSwhNeQTF+8zqqzxBtWR43MVgXjqWwJ8QUMl+IKLVZ4gjUUxKyPU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ZWWKg5qNFQHiZFsJDiuGB3e1jVgthsgmWlp3AI1tLTmXrQWr5lz064Y/wswnEti2FjKxg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Vy3iuoLFy20kIWecIDPKIjQ0vslS2M8yplQeJeqcTcLcoBukdwDV76lLAV7qWAhpwv5J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V7NErnOWm9RW4C4b3BtRYbDmcAXwwtt05wXEsmPepcAi1Df2ht2jxqMESnqCybcLpqcY1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0yxRVXMKVxlnF+5x4aQVmWVTSF2QaWWP/I5Yrap+YDfYxe9UZcxnHni7glmXijUs7K52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IfLhyzUB0mSDlepzEyQPFymoIZpMpt101EWglA+X7warBDFEGwSsf9mNV0AdH8QUFkdR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sqapsRVECrSDI08lzElhQLQfMcgYQLIeIWjNpAlQwKutYl7KnsmQoIS0pMQG9HUQFomZg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9FfmAtYPDEWW/JE9h9kEKpXuBKYETbDAEAvVQy2qO8TKmXJi7SboYEB7dQM4oYIBABLk1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oqKy2pYgRFtUy8u3cKx8o9Yjs5eWC5lWkXKwJYgC8xq3QayWKoH3SZasFVB9sNY3URgS5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aDV5WAypZFeF7xGCDTSzSlmicY85YLrD4wdVAUui4joPkFktY2XvEvVA94mNgHiWAB0K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xU7y7Sd1wM4q+oAwS3QQSBz3BLK2hb6gvm42DylmjGoovzFGyoiwUEtqoY5mIcR1TNKx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C4NVfUoDByaQ4qZFbjfeJdTVyg3FpdLUs0lmSrRXcDvQk8zIsRmarnUDdWznJmZDzzDB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AazbzEKsHiHNmSBmWZIhy8Q2K4wIMDdMM2aA5Yi6YIuG2OMRMjmNnqGzULRZwAuJWjfc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JGrbdxtdKniXo8S8NxgtZZe9czIenJC/HmAowN8mZYK7ZltCVV1KOEeBl2AOAgBWpxTK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hSd7lTvBEZYV7PiCxQlHEfEg6oqGqaHsLeCv9xVbgi6vaQ1FQr4jbolcdypZENxDQC1zM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k4lRarEK3cM01A8+5kFotM66jXTCtXEerBbosFQzvFC1SnzMWWPqDuzJBdVTx5hmkKW+5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7hqPxcayz0Tlj6jOCJap55i3Q0moZFaJgIRRc1Flx1XcWK6aFf2lAAYwNhj5QmRkPq2C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FsvVkmxY69FGrjIiiHlKW7jQBT1DFax4mAJYNSMp2S7NH05hX1ul5guyRZpKQYVesP5l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wuFpDUszlwwhmW8CWVlrnmO6q9JqoAMxzbhiQILsSgRQuTBDF2BcdS8YDV7nE3ZzGlXQ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K8/MRFitYlRl2FF/iImrHYleK7SunqXGgay03LIHwzBNz4YsNSYLJUUW1+YoKocYzOQ1C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epYNFM2G4wFKwBo/MOErMVv5iFa6Axll+ITwlRDg267lgC4c1uCAq9hjLAcN3Ls1WmWqN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cFxBQHKCpalreNIbQo5suIAdgCQRtRObMGIA1rbhhOFOrlDBDyVcK6Wu0tTXhIv8pCgK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wmqq58J6SIZo+mW0TKOHFwLFKvrqKAFGMkrX03FFieC2a4isYJ5oBYLnHUQczCQgAcoU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xB7JU4SjJZi4y8SybfGoBOEM5YspYCAWrcsK1jpvD5hLwL4ihofpE7ZRAusS6ivmM8h1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PGZa7AZjuAilGuhF6qXli0sTkKglFbh5lBjb0TMEtwbImWmvvEtpELTVzBpDioCWjb/C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NKlAplqZQW4MoCxmTEA4NdytMNBdrNtK43Fa09OZWAK1iYGcs6S4Grw8ENtIN2kz7lvk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UDCLiNjV2SqkvwQXM7hSx1xBtYQqGkPmBQGeGLnOZQsMdQEpyglZAOIrsBfMzzisxJto9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CvkqbnmZTcqGskNCFRCbAGdw3KVJ3T5qDS1K4jk4hTQUVxKODQcEBS37uPG6XUUjhKKtu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BlGrhjwEwPLDcDBXBuZjMYZCnqUAujkigUeZlRgWKanddSwgYUg0bs6mScYt9TIFkUCN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DA0N15gLtW9y1XKU1FbE4N+I2KzToVARwc2zcuFNy2lRzU7TVwiunXrmUcNKbN5lihWB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BRa7aiyiwnEeiVjk3ELpvVHcDR4sL7gqouJpWyPHUztIUzeyqmOle5eoL5cSrnc0w5JO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iFfFXxKSpoxGNm+on1EOENLUxlRhMS7lUFpV+4KoB8SuCx3mbaPLcFTPsIFwl7vMV772I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YU/uW4T25jDdGKHfudxG8cwgVvzDlX6g+bjtSxfMpyd81KE6iPSyiB2gLy/iUKcEXEW1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agLYBuLGjQddzLQs5FLrNRYGyOGNDv1deYFsPFRqheqrEFFoOaW4IT7Rg8lt5KioWrG47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4jLaM1iCtkcds3TScXKgwG+oqU3XUAtKAMXcxFOLgaAHq1HiPxjxuWi65ZiBF7hiIJrG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TKKHy1NYj11KyHsYjmLWLbMWhs1m7imiCrxiOQsYxBgeHbuOwWhOYGmHV5S0oOh4fcFH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iyhYc0RXIiysx436UqAgKwEzmZgtc3K05LxOVwEIuB4bhygOaxFhq746iRYZaL9wSatq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U4YEjEqnCSgzRFRSh3qUYyoiQhFYhTeCOOHSDKonBKFiHqKMGuiMtYIoFhPsaLNLTxDS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XuEBvEsZS8VB+ZFYJYfjzC1eYlVlA2gx1MjYPKbhsyswdSzCASzgW4t8spW8CCOaRY0Ue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3EpZPDBMBWKC6gQoTlxqLFTEcVICUgPMy+6lgE+CBUdES1NF8ET2D3M5tgfsAJqVeoIJ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plQ28wIAq+eoHoO4dC1+8uTXF0fq5THsRWfmKAVopekAHfqCRyC9SwK3EpiWylRpgftZ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cEChKA2QhBVPEENhuCd0S5N7awY+ZlCgiGxWAbivbXRLtBc8TBmxfEFQm+YxiPVwjsBx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iYLOF4jACLe2LV4eoSZyTABZWu5wsXzGtTBwpVeIXIUSyXfSNgsITNWbYgDZhewY4uDd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hAlsrxHbuuYMsm3cyBq4ANWGoC2qYE5I1tXEBXdzAG/McGC+oKalLqNZBxxGh7DTNnuA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NrL0tCj3ol6vYMGgudkwAuueINDLO4RQORcMWcv2hNmKqVGgBYwLa1ELtUqFGhhV11Ey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5gcAxd1VyjgoW5jiaA6gAChS1hXai48wbdQXoGcXDAXDsMETwwwU0GOYw0JWg3EgEUKE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Qh2sXUSB2pKIB3JWglm4BbJx3KmygyMFeGXunEu6EGo2Zq67iVgEjTWb6eYemKOSeYWrF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XyIopsVLIxbCcMEss7Y04bll0FcxOS7RgsKjy7hoWYgWgvP3jFA8sRQMmsVLDfMTQUvT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swuqMgG3vjETgoMhLrHnDdzHwqqlUlUGTd4uEbJ4YMTRtb39oHaVxbuWQbQtsV7zMOY7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aLZpuKqcsdJuKeAuK5K04iVdaOJueC8VHYpTrwfaZBfO41Zqkvu4Qoz2EobI9wFoGuAi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qrK4vUYOBtnmEwN8b1AAgrSZjViaaqK3K+8yt9nRRMMECCKSnTMfMM0loinhN5RlUt9VT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UcLFmVHIQlK7cMxDVnRMRJlFcJKFVg9JctwXqjEOVH07jFIjq+IvoZuAcFUwU4XjqKgFP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4xBB8/QDSKHiMsBqOU1dQi2zm2dhhTFxdnESqlYeO5obHPEZielwQ2mmDvEcjVy4ssAUP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xSpKhluK8GJY1iIc17l5RfRqfixKm7MoLLYBzgvM08e5RLRm6i8VBdWLj2xlwK1ysu4C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5hW6VFcAt2y0/DCWDmvUpSaaB6lMrfLN1dcxHasYAfeFS2EdB+oBoZoRG+SKIc8jxLR3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QN6efEBZG6gpQZ6gnVo6WZaj7TBcAc1b2xwy04IwsyoUMzYZTF4h0Lx3HNpaDTkzOpXm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oJdIKLMgtazAyOIilSozlqHcyBaY1Hl4jlV6qAcA+CCuvxbiMKtWfMTY9TByPcXePNHm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9xFtKljvKMUiY7xCggBzdsTeleXcbYaZVUXctaN+PUUUBoLzEWZLogtKBEzDAbKssMAf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VgLWrPMUyty1YK9QRivzEWwKTdMVGy9SsA0ZgPEUPcdLrXiZiiyyiMFt1m4KlEJB0N1F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61HNBR0S/rBxLIH5MRKFWz8wjaYBzzlqMIKQ4idlsOIbVV3USmFDyQjkwKxzmV0Fbwt5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yVqG4FpZzUUWZ5xzFtFHFwiGEauNNODHEAb90O5YXqPZzLERmszMKDojTUHMwNlbf4/m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AF1evE2h4bjbiAR/2ICZm1zMC2hA7obIwehW6qGNNbIkGVkORR9oigmdCYjogQ2VKWUe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yIZhYAI45RNaI5kRKtGBq78x6yKtNSgQmHF1n+Zcg3VXn+4FXdBQ7RSoFIW2LlrA++pu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S4eH3C0hdEbea0JoJmVUqryY0LHahXyVDbQPMEAAMjXuXxKTAvn9Qy8fdTUYJ4ARg7Jd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F3WtyqFY6qIBP2aIVUnU0zVbImUrNRcoBZ7ilJQ04uBO9u7lAclXUzA9v/kBBdqty/uA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8xIlSuMpyBotNwA9hg4EpjC8bjQRXNKy4VVBWyLS2/8AnMN5OzzGS5lc8yg0Z8OIlW5N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ulbK1qDkPZlRQHBUyuetwuFYtFt9dyzdyRzIF9EHKhZ5q5lTAjS6EjUUf9w4cR0+6UAY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yjO/ER/IlbmzoqLWA8xbUqm2ZaRfiOSj1ABhF6YO4JclSiLYzuU1Y+CV0SsppAhHyxcS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psZ+Jl1LTsQDTMprMJgyzQNMAuqxLIAwdMj1H4hfMo3y6hnVsFUgtlTdxneOyFOJxLuq0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yuD9zmZllXCAcfuABKl3UQAKIZKMMTZ3KY0OL8y4I2aDHSj/AJlxAHCgR3pRYTkjOlYm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MoK2rslwX5TKJVVcS0aoU5mC4xbMfEGwVUUsXEQ8AmLiY3AgBd3uIcF/OYZLvionJfmK5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OSGzn1KP9BLRatHmN5g1K04Z4t5lWaWN1WIqwCSrrE3dQWaHcSA1HFZlGVt8S1bxNwsU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cAWjiOhEyb+0pzXPEFnnxD4+ranxy3+KnkqRR90F1LrvcdbIF33Chox7mJzbWYjbVQuW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bM3KqBfcBdC28wkTbp48y4Kq8GohajfKQ5ZY4pxKsjxNGkOi6jszDdJQB2EjGgKCuowF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CALG2wzG5gW/mCES14xDRwMXgcqlrakX2pP4ZRcKcZ+IepfBBImnXqMZpSJ1Z0ZlCmqW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RUTYvVVRM7ZO4FLR7iRcYxKpSvLC1g+czKBloJiWoOEsYBXFxKRLeJSA454hn0D+X8xs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SvuhUwjQdxY8juEWz1CNg8zOqcgTEhleSAgXGaZYgs7I9W94xuFwhvUVkQ8hBhZoa6A6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QxbS/fcCMFPMqMMsU2pOSCQAbYbtgpsEvmS6piAOrR2VpqNhQ3V7t8zK2WbbPtMfEcSu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eSgn22S4hkxXEv6AlGA5zwx4aBe7rxmIrctrywCio0mHqIAdAIsnhevJEse6KNif7gBSy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1Guv3DzEwR4ySz1Ml1E4Dy4Rzi93UuUpLSXV8c/abqAYylH9TqNlwOHTLjYXLCURabLF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HT0nUcXbo9SytelmucxIDQOaGXR5Ga6hKoc8wxya8KVjqpToSLUXxcpiOFFQypVv3FBih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MJRbmysQKPkXcGFC8MJHK5ISTBg9e6ZI+VPYhptYdT2jxUCIW+dxoNNVxFtVUdrR94gs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UPLG72VLBaGoDJjzFZC3AagyBGMUh9EHU15iAatGYpx0czO7M3iI2LIsVLeGXMq9BGWs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DNU+WdjKXWnURdufct4+UAW1MXAlRwWMbVRbeEiDRbDlS5QxxGOaJZdRTRteZTPbzMoC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pg05mTvzLeAwiW1cpu2cwwrvicy8yqj5SwgeDdbg2OfUsYaCoNoNXGGjfGZcCm+CNKYr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tDwEQNKOMypKutHcKYIzkwRwDXggu7MX1KC0YrLCzBXo1Ar1AdRsLR28yspbt4lBuUNZ5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Rz7JwIlSp4XUwShafPqJXlvnMs2HEukmfiZXFqm5ljKuKDGuovTaxl0Y5ZhsueJpF8xG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TIDHqFXLZCgC0+Ym0UYHFAkBFckFKYebmI3NTiO9yhYXwljSExbu8ZlSuWYnLBYIeomgD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RFsw2nPM+8wKGzA3GagON6m6hEFzAc8USicMyDGICivZuJUUJ6lzEO3PXiHh8wAivDE4S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i4IMim4aXR0RY8DUbMTKXUHVsVnfUoFLDS9VLQGqeW50tA2rL+ZdDI1K72eJcUZcOYjs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5glbgAMYuAQLFGWUcjqBa1Tj1LFwF4lBLQLHS4CaXxDGLfnMu4NEMWZytgzCKd3EGV4/Y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1Op1iG7Rcmol+YAJMvUBCy1HGyAs4uDhrapQl+lPBAG3mhqVNndQFDR5gkS97jcOjh8Rb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ZUvCEa3EWDjDKAW1IKcunNQS1Y6VDKvJnjH+oVZaAgiwDUIkfeCAvuxi0VBQypQMBZtz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RvbzKFIb3dTCr1l9eX8RSEaDAZEKMyhF7RtVTrLm4WMmvmYXiavcUYFlXCF9nhhWGgL4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t3i31UuwubQ/L+kAxm84a8wrwQpBPIZcAvKae0AwNv8AMwUoM2EDUGmoOUp4RUzcjbWY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xd9MQaDncYsslXS7hMUMO0mHqhrBn5gQ3WMDqMNIVe5WdlX1CMrD9o0RZkvFxEuR4lta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TOK5HcHLZOyBZAi9xFWSU7IHkmIOHSWVCLVJAA4NZ6nMji4LprDThlHTfiZ5tUSL76gB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1lBWgXMpARiCU2D3Kcm2UloTcnZhsTjpMKuHBKoYCi8wbXn9RtugEEG9T9A+EalCmiEmF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lZlLdjAVkmShgg4GXeY7kzBHSWMDZWWOmcTbFQrliDz9DAXu6lFqIDh0hgS2IJUBABFe7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JQDhZjZBl6mrFbcwLPglgSS8pKLLZgBq88EsWLXicy1+YZVWOLgW7ly+oRdEJurW5swt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WhX3nFYtEA2nqcWB4OZtAdIFMtS5gtlW1oQHpiIYAdZjed+OY0Sq9QOl31LWm4WsPTqa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V3A1VACxlh0GsxKIq+o7gxEDlBR/LDQqFxSpuLEPxEKCjbzBayX1mXwxW4mzzxHw11LA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CAC80So5rUqvqCwEVc8VNbuZUXfniW2MxiuSnJNrDq5sgXlo3KIve+4wuwetzFpUW3NR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UogFt+Y0aHUBCVH8TOgLDmb5gWK75nBOYAUk5DiBBWictUSiybMF/iWqCuNfx7iiqYYI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dttow2ALQUe4rC0Bk1RxKirti7WRfEeYQK6DMQFU11uCE2OyyBZGbfqYaNn2zG5kGwiQG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L1dI8EvOcyw/XcoOiNp+pQmbx5glXg1HB5IHJOC5m2tX5f6jtbhllmC6lwNZhU9dzYMV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b4jRaCObFNlSg4tHVwlCjUOfK5gYheR0jmUHnNwW7w3upRbsF8R1gYEy1h5iADBKneYjn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jZ4TZXOK9xzAG7xHEaG24CG9DKR8qWOT3EdIy0HJAkbGqQ1qAt26epRAzSgfmNpv7NzW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AUlUkzuTH+4rtk4aq7lS6EBoAc8QABc6bctLI48SgbrQbH1AEi85LalKNXQlqSMCpeSz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GGMr7ljWL+ZRyF6UyRICLgH+5WVSx2ZiJuTDgFtu8+oABgcXqUoUW4hco0asjYT1nmGs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3d+4JwPBt+YgCsc6P3hBdDYS4hKDmjVxUhF8bxLHIdZlBMdIWs+JlIWzmGmzjtlWlaM5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Uo2iBRSkymMQuGA0PXmImM6XcJQpYhUX24i9YbNvtF2KdFEoHF8cxBtbauZqFIWWQTQu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iPH4CCBZXUWFKuXqN9w28vRKNSPg0aO4xsVMkKipjdeIOlfMVLlmjo9xVZHZmINr9xHa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RFlvMXzFDcRUC2KW1l7g2ITai3gi7ajAkF+SCCFzvzMhxPPApZAJge434hMpZruZEwBu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BBds4NTMsQOZgK08zDbo7hA3RiXCD8wa6GAMiHmWUTWLqDRYLcERFaYNYxKv1viNRonBl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yKhkM8yiBkE4ARTgkalxXHqWUVV8wKqle5RtDBzL9S5czFwksHmZ3YEa2m4IJe5QUZ4XL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IGUDaOqiALWIo0M5IAawzeoc9EJveglvITLSgfMK7A+g1SOZYuxLZBCIGMyxO/nMxdEM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RDmWD2xJ2CDeykRyDKX3Btx0DUXFjoqLVsVrMSZV+YcUhYtUs555lMoFuAmB4m+TEA0y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msscRDTMAOhV3Uq7AcVELl8kVFZTST+4Q41eQEWtGX4c09SiAffb4PI+5QnmueJQwSvL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o8R8+ZpFxvGP7QELof8AyVQaZGG/NVC8wgUp5YKNThGwUuV/qCVpZ6zDN5KDMxDWic/M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0jiPtIssM+5cWwaWte4U2agLMB4bzG62UNxCQHNhyx2gcSxySwcI4yY3MRbcvXxBq6m7Et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1iXBLQdZj3bDXO4XBVV9QgAK3HiJUNMTLSz0uGK1L2uICoKeIk1BeW2biA3c4MX5iXqP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7rU3EemIK0O0cTKCGqNwPC7Ss6hWjh/32lryUx3MJgqw/UTZIqdNQGAu8iIgg0rzBFCKc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J7d3RrECmHTKJYfGYkCBkapIhdje6mMIZZMiM0Jlpu4PRK1r/wA9Q5QgLKJpux9oAik2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5IqMi8gS6o89XFIp2ZqZo3xbKvwN3xFFFB5xFNhu7sIg4ALoz8yqgW1R4XEDF1aPs/wBQ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lQe4I6lvS7qZogcC8xPeMYS4q9M1lUICwudhD2VearZBkgdJS36RoPhMWrGiGFPwxtgp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YHKDh4lnQWCiLAFYpriICIzvaJEL9rhgrv5gtp5MRtHjAlseWGCc8uoKv7PEyytQs3uIp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oKV4gtKfECeLgNFe5lDYl7AY7uGaFXbEOPywVoV/cFwZbUcxWJT9pcFRwEd4SqTk5lg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+4KxlWUZuFio+ZW7SsUUo4XBtUrUZx8e5fRxAbkzWEIhLvqAtEAiVmYm9wLMxbmskFZ1C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HenhcdUtzZLpijmOUNE8s9RYzh6JVMDU0VnqVNA5lHBdFcywGXFwHCrwF/mYeQhw4jBW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Wq6IlLxjMXg8xkomaHAzKLDXuClbPuOSzF4i+UV2Y62EAn7lZxmUAu+pYKYdxBVzUF1m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o4uXsKWo4+3eIYWuIt2TWtuZA6gXXCH+0Q1MsSlBPeZxWqeo2ZXLSiG2zdvMLqAO6Lv5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8y2toVsBfG4oLXTNbJtsayeI2BQdEAN2vtDGiNUrI0S7Bv1KJV+K3MAFDxiImGpaynqGg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9xULbXcoN5xCIwE1FqfiiFXJLZhnzHbIXrzFdJgjotIMQIfHuMIhlDgUF/MYdEyjoDeWA8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BXytbK6lQlC006HzrECKVKCqf9iOGtyUA43uCoyaW0/9u5appsxoS35jrQy7Pi/ELDhp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GBgyFxRWVepbDBmAH2D3l6j223X71cW562BR94yZIyHIkdAWgwR9SssXUa8+YybKqApN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RAlLWoXeCpsNo1LBXY1A1MyxMS8U34eonI8yy9cRgxGmhjFvNySipinMUibturgZ0FWX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w3bDvLcqDSy4g1S3MMbKcRzmKGMscf4x1BnthbjNTIxhvcahlBv4qAcDCnNx3G3jbEBih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0ZzxErFjmmVlEZb58luIppBRpHGx2MfdAsDyNxhhC7cn5gIRVYQqDKjrDGMiMkb5gMxb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ii5xV1CPhSamYFmq3GSiGkIC9aAG2ZmHyamGUscpAMAB6iiAqnRHU0dpLwXm6e44ui73d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TghtgII53MCDQ9QpwHRkiuAzuzDCs0eajVLIbavEABhbM1Ht3lumrlgCdHFfMx2qvk4g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3RXt56lFHV1qOgwaKsMClojCCIMSiIXyMXfzLYhFORzElUDfBHzKHcPeY3AEtaD0ylwm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1ol3ZXpAaV+YNULSDhQe3UBod3o7hKJflGZZPUCoI7j6AdSw7zFpvLNtR0Vcdo6YtgjTu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BtbiXaoR33ZAEO4ZKviU5QuqWpim0Q7Ru5LxFvu6hUNEubVQqZYiFXX5TPanEKIfMXWc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R7uLs88hG2G6tjBENol6JdXxBzle5c00RixcGvMXQzWJTQrDLFvyoYYVizEKeBFtRQ5Y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tfMOBl1KBZ8w7u0rXECbpayxAC1dR4Bt3cy3RrcWhZnLXiBdxa3uZjaW/iC6FVygtMyi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AJRqUCgtdsK7biCCIe42u0sclYCWsA5gFKseIgrAhcu2V6A1Gi3I8kSNDBSxBArDA0I7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2CYXVOmZxChwSknGyJRRr3AKNusS2RYIDPF9wsLjdsFcrL/MGcoGcO4lx3AFmgwmB+Ig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NvmWAOxw0fPMvPgQZjM0pK6C6iAeziAQTe/EAmljFQPNM1gTtuVrSOKg0EXqpYrsTGGC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pzhAvrmOih4u7hcBfXUP4g95sje085XHHEHiA3W2C9H7eIqbo1nPBeLv7k2NDYn4JdlB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mNZlY1jtF284CALcCDaaU85gpI0db5OE+8EVqaLuLZayZ5MAueLtFGW+6xg5hkCvVPXN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w6+KmagRzca0u95e8FaoFXCtCGm3o4ixLggK/wAVBI0fBUpRt4hjasAbzAPIFUbgokxs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O5hoTUxA2RMSHWKlWj6m7qAHSXEg66lhJY7uFZDRi7WIBSB3iAzUyYSUdgOyCBaN9DBB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1uBYES8iEWBIx5jziZdZKfT/ALibQYK3URbZd5/iDkSuw3M1WlYULPtHY+Q2JLKVflFu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4ONwc7CF3HtwzsPk5IEc7hQKflJUrNmSPY/xGpG1FLH51CUBGRqVjaVvFQxboxbAFljAu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9biMV23klKicxB/sWaDUqkIgNqjXf3nIDhNTuias5hoJi8owu8o5zKHIOnphy2halNDJj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UNAqVxFLvfIkwLBmjMrhHWmXBqNHE0FA0kxKB76mOEXxxLnKbQOHThzCjxHjDMJ3WytS7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mYmawXE7u2RtJkejDf55JYNiu4sW+SS/Ksq37Ro0oDZBoXeTEy2j7IkOfvMdtbZfA84l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uZoJrKZbmKxmNChCpd2ynnKPbKEuzNwhA86CDV1mIrJKAL8xzNfGoAtauIzY/mDrhC5D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DfMbZbcQy6Pcva28vEyw/ZCq1et3EBRVfmAitSiHXmYUDcWjcdVu+5YlWwlgo/cCzcpG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vi4dEUdbiyBQQKIZgqzuC6NHKG8QWNLunjEM1LsvxGXDzIZvqBZirrmACzeIxc5Jwg6R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dhmCNywVui3VznRNLBWW2mPvKAd9QKZoYBugfJG1dPMBa1V1zKB1N7r1Dtkju1wRQi5g0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e5KF4g7AeXmI1P2gTSx4hRqqPMC3ZguqLWJcY5lSt3RMdFC9Mqm8JYBqqu2UIqaogW4sc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YuoVDW90bmGoe9xwVmuYy0FQcNua+I6GhnMBWUtRzBYJuxW89zMKzpjfYHIsxaig3cVF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FHzEoeN8S9GwTcuGzszFCKzNkdXDZ3Bql7rmNOsMAXcuqYeJwG98xa0wOFlipD44iqIV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+qNNCWjQ/+y0EE54FgUOAX5IAXeXsL4+InxW90INC6yAlXdAFalTUYhaU3+5e+RPPM2mr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kQlqmMSvGwh1qatFO3V01LAidsKtVcKLLoSKeCoXVa65glWjNcE/mguVdKg0UpxLd0F6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goh7dwLyQ1ABsLPvFpoYjmobopuLwh4o3Me5BdVtiC3cZzMA4cIIXaUkuOQzmVGBcLY+8p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B4EVAM9TvHW4IxF/mOkL+0AAI53j5gBSm7VENwJSTIiUFRwpKLa9xDD4Z+DCYUAVERcF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usj3AbApdmNNjY6c4lDKlZSNINLeb4hHnpwZriGlotXrME2oYNgxTDxL5hHZLRSqPwQB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2qK/MNCBaAB8hWfMoHAtjF3GRisVcLIA3bqBkKvldwjDdlmj+pmULLkG3yMXlzy8wrYH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l0RcNAiiB8mAsUcNajVwPMQKrO/EYVtLJgAYFGXClzrDFJFOWKaBjRAlnA5ZaWvkjxBwU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ZbhJzBrXJfEssNQ9QHAoeIqtrlLioZXOVsoCORtwkvR52UW4K3lqAFLXbiYBRfmIZwN7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yEHTLWo1Eu6WeIi23fca88GmXYED3c23DhINlNtMpNOHAQQwZaqNQcipS3uW3sJdswu3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EpmcAr5mRwPolEbPCBVQCCX2QqohBbImUvEGssPMLaL0gN8X+4YW6jNYq+YIAQI0tsbO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1z1FTNF6IJywQ2zqE5TdDASZKOo3VtLVEcSOF9q7igK4CA0L8xYq+dEHs6gzRY3IbYWT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jBKK4Q1iYnTcm/iElq3WQSxbmruMK0wXiMLzuXrmAKFFaGW1pLiOUxxU2cJwR7UFwlHP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5WYNe3riWWUtY3pOphfzMg48RhsIKF+yALWiFlxU9HxiKKJdgYgBYPN7joZzi65iFXhh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0QYWm7cfaJhQG2Y/1OUjk3m4BVYe44GQOIXJeZS9VcFaqesMKsvjOWUO6Xycy4F4mTHw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iEiumY8YCepdFSh3NAqol03uAS7HnX7mEqBdQQsa3TALLpVx0tWcSksONdw2E1GbYOF3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FqjiCanOYULC1AYoiRGjrcxEuphaI6YHL3HVKuKhe9Waq4qEA7Q7mzGa/UBaM0p+7r7Q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HMDuA09wLb4lwqyk+6aleBpTqNIec8Qs2ttyB4hCx3hHh9rizYXoG34slOCOJajRfOHH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8/aJIRK34btzrxECUhcMQounGw7gmCWSlZcLrqI5GlzCm1pzu4A1WxKRlSuOM9Rq06Zn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twDWe6icA0bairAWbf6mzgjavCbdx5mS9EBQcOKTUzpvhKT4jgvEfRoi7TPUoNaS4L3O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XfIaikoBVlcyviHbVfeCk2U2xWzKbw8QEXxxFcTgCIuwuEIMvAuLDURdIwuJQccS/h0p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ML6gC0WxasNli420hcDD2RwhBloC61AKYkotKIhUbqnplcQUu039pmAw5MZiLw7BO4aV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McUMdK/mAkjksvHsgQojJceLmSUYqryMSOMqB7gAaOVqYO783AcDzW48DAaW8kbSEeFm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ncSrJ/MA7ERA0dRd21crcqszWETUGapW8cwBsGsvcQ2rnLCFUDwQSItAXf8AqBCB5DRE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4coq+Ab1ZG7hyUmCGtEVg11MhXfGQmXVLl7RJTeq0kTsDmDq+pbi4RmqbTMpLoLdSwGJ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EfkI4GX5hpeR3xFpr4hDLuZMzEOUvWJkVzFjGK5hhlxEiyszdLuay3MItRVgvzA31LPOI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skN0OVx1PNVFI89S8tFhDBNiUidqzPUNMlW5lFX5h038saksnMBpOyxFSDHEVZVXVw3S6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9xAI2wraZVXkGYGBju+ZrA6biWVl6hQHBCGG1cyuth7gzc0cOIpbBYEFYYouUXeDMzdR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LygSpEPPMRWseBR7iSg7bdwYSA4jQMp47hhTXUtk2jmBjsdxUq28RYJzj3E0pcoCrsiC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0NxMUgS9lt1MuXxKFotzLMqfebgKrWW6DEvxwQAKT0kUDUGDaVw0Gl59Rks+ESgtq/Uy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syrdTLBVbe45ZY3MQXxxBQ3bLtwe+ZiRprWIyuENar7ag6W7yld0kveY7FBOGpaePmXY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0ur3LbPNSrGvLa/GcSwFcFr23AKty6KTOblTXruaC+iFciMXkSVZKv1LlWqPMXUSt53Mt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UAnh4jpimzPEzXs43GGqg6jBReoCqsmKXcYG3iMKss+YUBNk16PB+ZvyPQD+sfMC0cBE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NQ1s0nF5C/aWZIhwErU4X+5VkBG12KTBdXTqBIIY4OX+PiAi1hfkcRhYgBwO3+I/o7u0j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SW3js3z3Cig5+/aBKHkUvhqFLoA847cRAGAwQOr6nETApHV8+IYoDiorOz5RfqDp01xe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1o0uiEZbo3cEBeHD4gLzXVssGN0ISpWX1FwpBpxiNUU2GVmR56ZQbTSC5ZNVEtYg2L74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X5mNRKXl8xStx1qJSghmLIUt1Gvqr8ygbEgiEhqNsIqNN9xSBTio5iPuWcB6gablpSuL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2pF7V4rmCsQfzcYmqjEEDzFEWxwjimNp1ElK+HUcVZR1KkseRr76gkZ6DZKCtN3SS6RC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FdQWhM4zMgUfHENlpta/5UdrcpyHmM6g1eT4iuoRnA3Gq0zApFFG733Khe2brNxBUFZLa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UrQQlmUcJxCeEYphVYrNSjMphq/klgstKaZmAVq71BVXR5qcknZLOkn5gFqDNsXLOsaU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rkRRRnJMwOh9yBaXnhP3Mpsw0KhoAm7KZdWK8N+5nJClLT7o7LTiZQteNviYEFbwx5Y0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x4jiAtqwjsQHZiCYg2uGtJ6Rq1dQLg4j3lP2j5NygFBfuK5d4L+IRi8yi9zYX8wGe/M7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EpcwWsQm7qU8nxBcGidTnmpndqYILYuiLuwcSyGtTMDj8wFle6t7ZWtZ5lQoz5gWgPmJE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20XHUxSwKFY9gCv/AFBkl26XElhCSQ6KKg+QhuBQW/Mptu3EtrAaxBAhzcum23l4hcic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lT49xUAdhqEN4lRiEgUrcs7Wu3MVUS73MAsEu+IW5WcFXZFRfHliIJXSNwdMc+oIux1M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qXhI+IztpfUMUscbqDDWZW6z8QNBC/MQMsCjLlrUEtu5cqcaimlXzMQIzCLz1FeaYuFbe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I5YwS2ACFc7NwORVtO4X8wU55gsVBV3A2LhsRQMC28xC1AOJR6b4PMCdWAi0HiFmSXOIm9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xsAXXFwqMAaeEo2AaYWyasqOu9lkMq8xGizQoVTDQ8kWsa8YZgF8HEePDyqNRG0LpAqg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5VqAvWlEFhVYe5cG3CjNxrZFglG0WTIdkRvnvcUvJDGIp8NsC2QPxKYFnbFwt7Ny2AwjC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wcWG4aK4GDs7SZEsl1rD/wBlTZs3d1XbGnHmL7EKXERewtOpByOEVGaOIBWkYGBVv5js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2WvO+IiFQ2ZyDQfv7xOLiS6IQ4E1Kymxfa+IWc2dHyozHVCtjMqrGjnxcEU9tQApfx94S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koFi1fDGjIvDnMzyL8FfiOWLTk4xKA5XgLgVKFuojYH5htwceIFCBMtYhvJY3KQFvSJC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PMsyNSnELHGoo5ls5IrTEyR8x0QXx67lhQHWIOWy3iXSojsog1SaUjG3axahfuCmsmyo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dItbT8SnynGIGLESCtHM5JMjuMx29Ci1FzGWeo1r29TQ+wMpEAyLTHnuAZ4VUVCHkaX7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mZyDygEQ22duS4F2nLGGZbBy7uVb5LKw9RCWYxcLZDNW6m6BWJahWVwbC2u4MWw3jI+4o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QBCm39y8BsQ4aKwgQeIN9fETaOrjXlgzAGnUtSybLzGC5NLdQrJLo5MxCTPCMd6sLxLq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IVVbmzKRVAWe8QRhSZxKKy6VXKUQDA5/MoLQGkYIgB1AqGYHbV9mJlcD4C7hN5xh4YIK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4iWUPCcyrS2ZzqMJTDWoRu2talCoCdEA51Z8ynDb5hKHfVURtbnZdzPdbGlfMprl7VF8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GjyQwxmYzcFBoiTe5nN3HHuIjUxefEXpUGQWngll7gGgWwPAOZTFYTAmB3KCXNW2DYAO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sdhL5eoIRIpUKYFvCZi94lJzmKg3UPK0DjllqKDKsIy/Z79RstwoA1CESa5Zm2ButEKl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w2qCD0qXY1MkK8uYlwA3yzMh7kE2tVmWbFO4KJR5uq9TReGrv5gAXLdH7S1VRgFV/Mvs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5xENsgc6X4gTYWhcuDCoLeH8IuC31zGwC1DyreWFA6AGIHJ5Ucw9VwGGRK0SqLqRF3ndY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uiJoqeqgbSym+W1cwEqlMhomniaLuWUriZABcrCLw4YmIk1gI1QACrZ7g7CsBmmI1NNz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AwUHgg0usl6gTarvMKl1Ywpbh15htLBL5PNzFdWeZQIxpbVwlRN+YbBacsWKGGP7qLbPw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neZlAW9JcFwsAWMQeqY07IUyFOLIlOvUBlQyxcAcleKmhR/MZMCcKsypzaxgovlqA2EB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StM47q3dSlzDmNuz09TK4hXBFRpbQiBaObcR3Y7KhZMBL4/y5+ZjZdbTNt8vfxBJQKAR6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fUsGnmIOgM+AjpdWwE5VdmQPYZg4WMsmwTswxrLPsVLYC2QA5IQZB76cnoMfeYNTuLig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EMvwGj0waGgG+rV/iFVPn1nJmre/BFozXt1ABvkl1HYLdqviXo8QgUOyJKQqxnELOFOyK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yZqt1Et2AhbvfUXQHmWzwmM8wWVddMRLBMIQIiZlc3mVZHJOJvkhjgeYqYYqJDhZGg2L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us41LcBa7i6yq4mFBWxlcQazVwwEZ2VfuWBFEHEeD8Q23M+EFInqAsi+2Axg8S2HeVRdB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73/EEtVihVy9WmrNIppwYKyQKFT1zAMmdQqQGx1VQjnLmUQSFGQHFFyjYTCJk9zMALWd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0/cSilcsZlg83qKLrFbTiAouk+2YKuy85hdBhcEa4tMZjeuXznZFWxGrLgGqXgKoitQN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B7IXxHc1MSgWq1CGjH5g6OH9xsCV5ihBPBLKSVlYxiILhlyxZ2YGJ1q9hArAemObt2VaH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2QupNYu8xc6uUMQIoashSOR+ZjR7XDCEIrrJM27awhSRHttVTMhNzUVBUQWAXFMKEM8O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8x4I4XqBmgmeEoODSNRdvBvRCDSwxZ7iHHkNRrDuq1ErZwSq8DElhkzufqZ0UQAVpg3o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f+4VWRKolcw0LkYBb+6XXjMALBl3NKgWLDBiUFNwDeMEVgcwhUwSgxDHUuwy5qCc3UNA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tWpLI3uA51FIkXNSwtfxmKs7PBAyNMHabcyhsDsDKTECPggm1nsmqmoSpS27t5lC2R1l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ambw2gZJEyIDWItEMxU6GIbuOiNI2dFwIw9o8VBqly+ZdlU8VF3L6gaTd6rMBzjiAFEu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Y47ifLKLBHgxBlh1kg40ihDC+5bRqitfTKMmIhY+CWjnFIjV3idwFzDuUUaXwSgwh4jU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Nek5uBkUgWtvyhDkR4mrXMaCAbOJaLLUczSAmJZKMHmYHI1UWAVhzEb/cK16IqSj5TlC0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yAxiXw0ddxupUaFRxLxLHjiZGMBxF8URGti01iXdGW9PGcxrOHM0ahUpwlrQoxuBtYQd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b7jQW0GquZJSoDYseo7NLUAVre4aLAyHiAYKhj3ACw1zHDz4nL0GGMSneRLPQAnNWziG2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l1O6bFR70x95ba0MA/KFy1rFJBtcLlXmNRRSx+o0FMKg0rBzMPrkQpffg8S6oyR0BwTk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2q/Bwio3FWqgb8InJMXsLRpeQFZS681KWRA8I0ynMJh6KfIf3YiolcUaXB7IhuKk2O5m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m0jBbsZgstBYg0HHfEBllyt2yzyLavPxMxVRvx5jZoK48w6WPeYyGuoUTVJnMKEqUuf7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LmU2x1rDpczASlU2EqNFuEoj8k26DFgz8wcIrd0O5jXMzbMGZBeLcwc840ylBCmUzGOR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hyeYVsRsFcw1d4QnKd1r8uYgsRtz+42UXyzKbQTHCzlncIpuzRGb1XTFqKMeYJZoFowT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6gMwghxcY8Qc9stVvxArlExXMvk2/BEBvM/EQXSJycQpwN83Bdow6h4nOYBSF1i5VFVtGG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LvbGRUE3VNxwdM1lCSG12mgmGFXSxCtw2hMMCvMVTxCS5CcfiAoLWA7aYqyze8wqOHCJ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mWZ28NXFrajVjcphllef9zsMbGCWUcXVwLYlviOu/eBQh5WQeyypYNu0MTOrJwLuXLFH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qNlf2xDCaHLmKQp5WRMUa7lwiBcxwwn4mZl2DhJaFX2u4UrFPzLQimklsZjaaJLgEHjm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XRuYGYJawLJ0ZgmWWCypnHRKa4vIShclHUt1dHUKdFYEKVPiZO5Q5YmRa1La9wFnc1CU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FofEsN1ADNQEshihvxNTn7gnNr2wKrXiagq4PCRZ19SjOWrm628S5WfCyyaW8S4WFwXD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gYpVZlZVgEYtEBZ3NSOOJTkbcTVnTtjgULcyGjFQcbhClrpGw012C4VVdOVuAuNaRdtQ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zMBg4qXAt7CoXerQ2j2+IIiQEonww9X6mNAKVllxAOeI7PsRqOLeCtygrZ4idcSsgzDzZ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ACiWGl+CX1kC8m4pS3U0mHiJKLrFuAb2/iUTLRBAuSuIUaWvncwwl3bmAQTb5lLi43hi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+5WGtsFWJnFTA+YrdKRKCxgCwQxW5RV5cli47DQ5hYAj5hGhNOoNllUGGW+wiJya4hQos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EsWW9ViKtd+YnAqJTAoOYqHPqaI7liq4nDi6XiORMzf8wHJXAwWo8OWc/wCAtq2H7eq2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LN6BAtetVSyDJUt19NMlfEtAQBvg4G8sm4IaGY6Q/I8wGABP/CU5zcaV2cfky/ChgZXqT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1+nxLWwAUthgfHEdKSZXTzAtFTVCxKlU4ROIPtmqy68ABu3niIbrhIK6FxekjcqeUfhPB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9xOXeWI8my6hAsw9FDVI8xzor3ClhBuo6NzoeO4LwWlL3LhsZw9QEuycglEIe+4oABHeJ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khbRKTTk/MRooBphvFydwXlX9x+Con/VjBQjJA6JoDg+JXF7oFD3MuomJe+Sv1KDRNCJ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GXRhUG7YGeo4DjaAxlxHowMoSkwiHy81KwTeZWtxgFTYWfYiZNAgJzec70x2421oTZ4mr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6i+RrrcbMpeZzpkYp1LGuI9TQB8xgCB94Lhj3G1NGKsjX4dxp5Ni3C7cgOUgicvX8wax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LFFrJwmCdRy+8xxnhCNqyjkianfTC241UGtWNYpimC5kGs3kuhIcz6SFdxwNfCMKqEM0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oHNXWIAay8nUbtYPKYlbb26bhYVw7l+ZPMrC0EFqW13m5Uo8ZUvvVsvLGiLCnTB0Tosi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ewwwftp1HFUbx4lDc25JfaDOGtxzEO0O1QCaqFNF9M6VXbBqIBEJsvswQ362HEXvs8qoa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ZTZCCh0mSUrounZAV5o8RKAWOWG6wMbl23UCosvmUt7qKoqQTk+5VHllTFIgtYI64gPk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EKIragiovZ5pkmhFMMKlPBKy7rqVilSq6rEaYvPEDkFhFoeBLCZBi6grslB/EvYUdwNk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XIE5TMN1q+JarUN4mZm5fA1LAoSwNnzMSrWYhkU4ZlhxyZhLUZqEcZfHEECs8xWxbM4D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lkeluh1Mx1zmrhiWjndxCLQxxEEbVKNKQKWMNKFoXQDi+dMopQ1xUTdPG7zKBeCIqC7UO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GvBAp3FAcMHjKJmpeIiqLHTlXMZZdn7TE5iYiKdQLYEQQTA5iMAtzxAqFhjXEUpb5iig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PMcvAVXME7eoQcrMuIbA0nOiIl1GspKMnB+YitFZbM0WFtamXVyuKW1iKrV+lj3VDApp5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w/UsNJTKSjXPcoodIPoVmcYnE5YqzDHcFMbHiCVVq9s0B+ZgSz4lIYX/AKZXMUWqXUog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GvngjFtAV9xODz5g+RNZNS1VpzdAoKjpNbEAdZAgeRkVHaClXubOBNBWgo0Z8wZcnJYA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h3pU10tUe4e3hrV89y8gSqocRVyQSOc2Xs79Q2qa/dAOO64zDdUV04H4n6mQH2jkbyocx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V5OYGXPR1plduMjdeITgvCfCnGUqurjNoiyo0TeIKFelxIMTZUKZZe4OBSBvJrFMLKlaR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KhWbK0wMMraslio1GfmMJuEqxp2r/U2MVBRat1ms9Qw9CYP2cxzL9ksNSYEo5b1BegGvp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IZHNzA5o4bgilUtTcHENYeahuMugga2DS1UybixUUaYwPuilBYXfJ/P3jisFotuBB6Wr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S2teIhwwbcLYGDRmLLrbZq7z15lObE6vJwoeefcHWQYJ4Hxh9Ee7tqvt1HaZnTxBkwXTE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o3nzBLC9Yb0zEBYxXiNVjpuY7cPUBVsnkWdkV0bbO5Vgucgw2175HMQQC+IlptviVh7F8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al5srkgtCPBqHhI5SaFp7uCuAJKajgD+ory8dSyxsvUEbdL5jWq2NmmWPOT1fEc6OziZw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d3xGJqbNkFavIMxktHdI2V6mxqZplhWeiNF2LUuqvrqaQMWkXrB3ea6mDdCm/wA13Kek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1qNITowQfL1dWTYjtFY46TUQH5RD3pwmolt9TId7KtIt0QnDqLgUHEGj2uYwpPC5gr6l6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XPdSUYTQp5WIrqWRg/uU1JS4hoiWIl3CgEoNAamy2UJiYZZxDvUMqI10Rabl8Nu5Qe4p0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lmENoNi4o42RBhy1KEgC3qNLEFkF3sYzU/qNluLOoXYwwVOd8x3Sb8SgpUlMDPuNTyuK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wrjfqZAMMX4lxBQdRDieIfjmGd7EpQDS9Q+1ayg0C4wbb+0yGy9BAKtVuoKkbfEUh20v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pTiKyvuzaG+JbWAX9TBfbLbU1LXLkepdkAZWDF0p1FurmS3jgZYChAWnPMOauOCogNRA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MCWRDVWMwaU37ibHMrPFaDqh4w1eDMLhPV68yyNeEQ7WreYuhtgrcpeadSgQnksxaRrT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sGDdaJwOIwVMOsRgwyZrRFwDxGgEo7zKNld0URbsFV+Im0KG7Yij1i4B0zxEhVD4lAXq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/dLDTrECZWncQCAFzmWovwjUzDIpmiCd36jWuuDXEC1ujtFcVpWzmCvwsPNVP5194/Upt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WgkQ1o8THcGHb7bV5hWGAOd7G9XcHxLKVvzANth3CY9GUgsXwZtXUJVAoKBYB4AX5nZQ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8r1EywfEwWNRabko0OQ83j5lMQA1VG3Vrb8BEWh1codhVPiXiZWDL5oWGv7jQ2wHmwwr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9nuYWPC0fIsGLOae6gG4TIGmKpvFZgTFZ4hjTfJKS0ZcnxKCltS1XzAdpzlAC5BNbmDy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QAPKibhhvAVBlmwGZLbOA9G+IFwvYyIH0o/D+mYaW0SlWQSJdIt7R8sCsaMGiv7bYyGy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3HCTNbN8w2mwnNU1LnFcFSxTZxeIEsk4Lu4DGXCPMZAmHavi/wBSuxHln7RqQVx/ZncF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+AcwO08NgUtXkqIaPKFTAkLtU9+H8QgO1Xy6+GL7rmXSUqPC9Q102OGohVuBcWxUMQvEcQ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+umWAscSwUWO64hWbEGl3AAU9ygoCfuFIKPfcDyB8Qg16JesfiIpNhltctgCyiwhkA6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GSLxdXCd+YAVZ2kEg4mDRKGzl5lkPStiug1PHaqm1zOTT/uU7w1paWVtWO75+Z47+dwq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RySmq2aMn9xKeHCDdjwXTKeVFAwywYjkGKiGhelYVqI6HPQ6fEHdLpi9MYUl8pzKB/Ao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t3FpCR4gOw1fEyanWIoYtXs5iXu/iaHbplSo3vMTNp7h65TTDjUvVRtfmIL7IoLPUoFm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BAKuItF+WPDUvFYR0VMsVMjcHBPvLhyXuYssyw5hVKNQvv4hpyHEtcjwcTQBb3Bo2mgJ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waspmR5eYYmSOerZau4bzBTazJUiq5YLkmjzCygYmXxrFRQKYmNTnmoVlbo0ykiXdBxH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VSGmVbTq+4FcuIVNbljYS6qZZYYpeZaxoziFTg1mX3qEoLJmBQUreYJXZftHl6lW+pSq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LDsijNmI1avxF6eiUGggSCylgSootyrK1cSbbvdTKcU9QKw1xDDvhae3USi802P2jZKe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AKYutypHLnMDIFlXcHQWDdRBdIbAiVQcwAGZwg4DSqqoBCAIUvU6N195pGg5uK+Dh7mA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wFBvpmc7CsVm4KqNtYmQIVnxEOQ27xNQG+YlkGPxDwsr8IqXsvmAURvqE6K6lgnB3Eth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oWxM2UagsKgUU/qL1xN3A7wNXMRUocRxaUPaH3qEjWGNyqOTpMSkuaG4jkCVVB+RLL8x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XB94G9qwA/8AB4iYpoOijP8AMtEaYHmBZtvedLFEDonQvCEFu4IxCNCTWRs/UKUUMhFm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QLDKXZn/AFGNXncjF3m3Us3HB6NHWhHuzqIkLotHhWmMiwIS4OXGeG/cZoZiIgVH4H8T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wYoZYslQh1AuzTAWlpxGsgsACqDKXKiuWmpuRSh2oiJVmszbeoejRZX39pWB1yqzAeKm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uVMgliuBlwvs8m2BcLOiGKjsfKpfATl0zB42niUAg7gwVWBNzQBTcXThjJKmAeVwALG0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deBO4742WDUAEg2ahGF5uRGz0H7xOJ40ZSEfFb9dtkDQS3QKXAGf3AdDm5BigFT8TBRt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q5ZT7AbIpyLzuDt16YJs5ZhItwalNE93KLtOSBpK4LxA2FHhqAmxTicD/aGy0bv3KzAYo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WWtA7HccQqHPiWU03jKRvlOV6jQtBeJ0jseYFMHI4vhiszZ7jURr2/wR9EbwjKNsAOFq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VGBtV0+IMQhwm6ly02hMekslsKoplAOjsgFMvENX04PcaaBryRAko2g7jLh7HUVBfNCd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5PcwYtN3yS5aAGWwAjWTuXYUEVoj1cLe93tjbjV03U2hjua6zL4PKUAKcXHjo3UXuAnm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NlSsVrsbgMnEMDWfMNJfj6YBviWBQzfEFtWOorVG46twRLtz5oIQqpwMoL0iFHcsC1CA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CXJXxNAJAFoWArm4LEUt6mVjUvWIUHlYZjEsmbYhVEIyzFiBTfEypjEcLWuJirbB390Fl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HHD0eYxt74J2AXuFcG3dQa0DriDSyXmBiiniZOIFZvlinRAAS8yoaflh12gAXMrlYFDg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LwB8TV5qPBsxcMba6yzDDl3EA7cooFYUuqIowHc0gVy4ywy7wl9QFQCEpZ60MsDCEwYSH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DzFbttWClVBVFwCXF6/MopAWbIRNEziIFgpkVHA4TkiKN2M2uBsgC6qALLR4iACDkF9x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q4IUseJthTMraYCvUNW8bqVWOyjbLikqqcZ7gGNJZyfzUUp2O2IuKo+YLcJXmOgjKzL9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+PCYUqlMU6xFUHcC2KJhLFVC1G31KDLV7ghjy+CZJMJjsTIwU4cTOKVoZuZti82MMlgX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ByA3AYgCltCvSMnxB66EL+K/mLJ4Rr7wX4KxzPDD4BEZTybiEqnvngeYUa8DNK27hFDL1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jTVIZaVnLFGAXdnEtFtkDIQGRsLZZYJ1iGSW+s/QeHEar00E5UuKYAL0wACFoUHoiLtZ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IPlSUGACF6LajFG1QUrZzFVuH7ypywbs38zTNFuIIMMMsbeGClVvw4gUjS69RgwLqDS65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/fEbURKtQY2VxdXmNhoB4YaFE7uHAHNWVNG4us5lmplwOahzKNuNRAgW1VP3m2x7blAl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ha9VuDeA+ZyvuJwxjAb1HPyfuYgLrOPcqAK2RoWEYp4/MKYgGEdxtyhoxzE+xxLu9JST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FbBnOogpPgSlhu7NkQ3MjPEHplyXkhH0Rt/MBztVu4SMTY9jUX5eFld4hgnw3HAWtlm4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Ubs2QFqg3oV9pQrmwG2BQCcZgQs9OoylRyMMHBuZ9spAjNCLBU4BuEJhyZBKCjXEtkcd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BR6XcUHlywkW41jTMy2IoYLHMAAUN548xsgoIGR+8DrqkOfiVqpLldR69HdWgECF1ce4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/LMuNMlZ2RiwQMVeI4CTpcAZ05vcrcAPPEO7o5WVG4Ab+4gDhfszhF15ium3YzEbazAEV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K0QDjaARPZDU2XkiWEfMGcF9xiyqHUB/cvi8EvslBlzKkqLk7jnib5i2zNgrwQGQqp1U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Yo01MmXQGCADo6gRm68RzBjzAMh8RpdZIorfCruVEKwgKVjXP5Qplklagc7jNBPEBlTY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WFDuK1YjXD7xZQZqo/cIYGO47u43FBC+WOaCY4gUDNUvcQVgNy/AfuADLGqftC7cq5YA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bBrHzLcDQeIkEAXNRDgJlsw6jYV3wTG7iHJq33jh8aubDmKUVOfmAcD1LauWmAQVt6lo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IBNsoEYKvWO4BQckQK+ELq7rtAPReXgh4pPymRpDlZb0MU4nJaGrGW2NwglnwSqNPiPa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oV4l7IzUCq8sBbaHslvfoNGftGidhpTfqAUtVYKzfuZXkIxHfdpxEEljoglitMCZimWk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4zDYufMEF45uGwvHiZ2HMuuQe4ZCt4nIdBBmTgUmragIQ9GZU12vMbNCMNUs1yVi46hRWR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/aVX6SWLAnePmIpfSsqx/wC9R0L3dCoHZ6XFLHrSs9uV6SF15FnZtcv6nVr9IARZjbCi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bDML7CZpKAHnEJNW8ZiIcnycq8jn5lQHpy2UTIBAsk0A/u18JNCucR/58QR59zB4RX2i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GMCsQm9KXBqzvAxGhxqDZenipdeG4TPkFJWEKmGDhlyzubcmEdrLAuW2rrEG0pzy/MAW1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osb88RehR53GV0Y1oDn7w6GsoSlkeDcqqW7Er7yo0IGKNQUa6FBiFMPzR5hpUDgzKdTx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N27xEFCLn/2YpD4ilLQCuyv4h7ogNycfCBVRQjiWpLMn9/8AXMGhazj+P99RLZpGruaZ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cW6xqIAKoxmliAyDOV79zNtDkgTlTuVZc1LPijUvMU8iPyJZXVzUFs1BFhrjTcygEbvT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YU4i6iuz9TGUIHKtQVFQb1AkeDt+5aWg2KuFVs30ERtR3K5GPTYxkWJ57ImT864l2dPV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arKZHmIJhLdSfq5aAl63gwEnIalilfWDAmcl9SroC6vZCmaKxzMLFUS6cBKwwCpbzHrB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Ra2xFPmDoqblwK+1ZiRDfm4GFteYAcrbjNQ42E4rZGCkHZLGFEDN1iCaWXHg7gRb54lW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JqIJ6hCVplFhW9IyxrOOYGWHEs3wR6X7lnOZjuLnxM1olTN5OJsH6mkCNQ0DmKWq+8Gq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rN8wDIUTAGFeLWNVtmL8Jd4XxAFVn9SvlmWipg+P3KK9cEZoisRpkQMqzd7CJDW+4g1i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gAIObEbtVQFvcpMn1ESjpqHAaaZamS+YNUniYkWe5i8PELLPJHAo41BQHniUUZZd06vU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2Tm+ZshfjO4Ai3EVWF/EGuATSiU3KuwfEFCg6Mxva4jabPM5zkzLMrblEhrSyseSKmXH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QJmG3a9xFcBHdRmBntjZlpogtsGVQO4bQxmsQwqY9bm0BycsEiiLzDIBplqBCUUXa9YmC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ECa8yx5GzGOLOWzcssE3xO6bddwnQrOSJRAGLJUXK8TBa6d1ESz40dQspBnFwDi9GIirq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okhblzLQGyXeM8zAs1CVRzwQ7ABW6hOcQBbgDo/mKMhpSMUpM1Wn3Eg4u4Kc11TMmKyd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MACAoWn6moN7XEwQ2AIe22E0zF2i/eWE4VdViWoAK3uHvZPBWJmEcF07lgytGr6guKLS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zOBbvceY2EseGM3bSNN4dX43LUIJf+mUq01IqUoC7Iw97gvcplemAIq5aoOEMWfaOU2y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eS5t5K6iCqKirkuqWKgRsD4idZXnjdQ6V8+OH+oMY0ym5VASmo+Rug5mY5cneCAEDW1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ZTyt8kUnqM+7j0AzlriNpmDOJfUZyqqORZ6HMISWy8RAKyGlAZlAVQx5Bkq+uoGUm66jk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uguF6f5gK0n2DzGsQ+/M8dMG0Gwjq3jd5J8/9ohWwKXef6/75lgYp9RK2GrvJGg0KTEA6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87ErYVjCXPQSMLDi+1RABDu/3LK6HLiE4JcJNiijVnMqWX0Rs6jQQ1p3DZlM+PqGsgN5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iBoUbCJUcS2qTq9kDcpdUwQv2dzEHyqCFtENkDpW4okUahMSnYSzYDGi/ERuViSooNDL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YOqzMcMHNJa9tUnEsaTnbOhmt8Mre0J0RSBQvIcw5UnIq5epUbcSMBQXeIboKOyCnA0l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tXiQtgkI7TfuokXfSEYFrbqhgNUBOUgI1eafxFDgBww/JHZDfdSmwv1NG54qWC56CBRd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OqHapki9zimXWIOagrLuYcW7mMkaKPvAo5TIu/UQFQyt05g1ecOJSPcEAK+YoaLdEuW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AbDFw7LSz4dykpyxtNalg8xSDOGyIsQ1iOBbslCqzMaNSlPae5VEHeIZsEo3nEMt2v4j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rxELK+qmywvmphBgNRitZmGN40ml+JeVQ1kmQojsKVRqF1fzMyLvRME7gbZyzDnFR085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fxKLLqUmOTcHs13AABaZVXHUbX1GDQOWJTvzM8Eqb4m1EBmF9ypwOoUet3LsCCWOI1Wi2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MvxPENM2GpnUa5gK5fuDllfcvSzTiCZNJ4gqi9+IbUX6hbW/6jSb6ly26epY5K6Wo7Jg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DDJUqmqC1FpiAbA6l1VN4hHkYBNNHMUpzA06zniXWdNQUpt6qCJVMhW/cYErkJd6abqM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FmGQi3Xy3VQytkD+ZTpAY56m9IGraYBG43zHRBYgAqtU/xANPQgJCEG+MsWXga1BjdC4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NpxgvfM2yJZfcskKoZjguYoWih4iU5tKiWm4OLDPMygK1cNHOmjcba6ANHgvJ8McG/4V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/AOot16MW/ghDodCr8Luo1AdK8QMDU4WskYZbZabglaHwxUxdfMsXu+Y4tKzpgpgxyBOl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jPp/mYjEpKyMsnHFrl8eoTAF/NQljdSw4aPD58RH6W3l5Ze7gOmsXKVgtZajAzvRKJkB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WKjctPEQIqnRsglYl21DA+GGUsXXDE3CN7X8SqojgKxH9dRsxf2jWWNLp48EKGGywPED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SSzVVzEF7uLIU2p1XqMcsF0wBjT0cZhXW9XupZ3QO4X8G8HENWxv2VMuF5cowSsMVzMc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4gAFOTPLMpVbFKxAzACr7gqUuVOfERlS86jIpF8G5XymsZnK/ZmO3TvU0jqMVpKY3EEy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B6ix0gfzBizGy9QKLxeLgGCK/wDKjJL9q1BYRPimGq4vySzqnbPRdLLJB1ScMZ6IVFoU1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7wz4PBUCVqWOZdaO4kuljFMQRuqpK1CBWUORtmr1LuBvSykeDfIeLgEQ+IAoW9LLOwmj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EeoUtN/uBXaXHNygwWyha9yhwDF9x0KG5QKlcdyrriBfH3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cbd317-5a8d-48f5-a727-e776eadc9d91/89a6889a-fff9-4050-8835-1859267e540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wEEBQAGBwj/xABNEAABBAECAwYEAwUFBgQFAgcBAAIDEQQSIQUxQQY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gZEHQqEjUrHB0RUzYnKCFiRTkuHwQ2PS8SVzg6KyFzQ1RFTiJpPC/8QAGgE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v/EAC0RAQEAAgICAgICAgICAQUAAAABAhEDIRIxBEETIjJRFGEFIzNx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/9oADAMBAAIRAxEAPwD5iOey5Qp+5UV3Xko+ilQiONUlE0bTDy5JV78kDRy2XKOYFKRs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gldS5cUAuujugGzkTtkMYHNUMClcAFCgkbLtlynbmg5QapTtaF5pUCPmTAgZ5pgsIOCl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fyUWutUQ8kCkLRah2/VG0bIiQNlIC5cCgkKRsosKbRXFwAS+ZUudvVKGghVBgeSICuig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Rv0Q2pFqjiaCD5iucSTVqWihzVQweSMBLHPmjFICHmp+qAFcXUqCJ9VzR1tA3naYD6KoN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CAOaJu6qGMTAlt50mArSCvqptR05ruSAguJpQN+RQEnkUBF1ndQBe6EC0wKiR6qduiG1J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gUh1VzC6wUVxC6rXArifuqiCKXabCgGymNrkgWRSlp070jA3U6QVdiO8vmFIeB6LiwdED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2Kk1WyQuDi3koHavNA8hCZCRRG6AHzQSASi2pQ14tFYKlV1Ibo0VxsLtQKyqCAUJsKX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4O6UopQQByQa3VzsICL6QEaypq+ZUb9FFdpoLmu9aUXQrmudysc1A4TBvPdA+YEc90kte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VwuwPqp0oSQ7cnmlvjB3ajfAYxRcLSNb2FB1lqIyNIpC4gj1SjzpAZ5qBfVc2gmUCggU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XIog6hRUEDbboF2x2COmnkgc0goAcyt0GohMJPuhLdW5QDqDhVKNJAKg2xQ6Q1SgSRR2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EjC0C73VAaDSAik9pHJc5gPRQItEHUudGWk+ShAYcR1TA6xzSAaRAiuagaWAhBRaea4P0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bJ+9t5KHkHkbQlhdupA0m0A6SeiICt0wOB91Bb5IINEKNJU+lIgVFALRg3z2XadrQkVu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pDiAuO43QRqXHdCdlBJH0VHOFbIdwEYb6rq9EAAWi07LiFPuggAhSOSkAKCKUUy/Qqb6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2Xbrl3JBFGkvkUxLPNUGOSlQNh6Kd1Bym91C5BI81xI8lC5ALyKUNFLnXalnJUHfouXK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5UFaW/c7o+iWd3IDYNhRREIWouqDuSlQFIQcocRSlA87UUHDmmBLaNkQKAvop36UoBC5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gtoQueCNlRN6juiHNCPZELH5SiD6KUFnyAUgm6oICsKHO2U76eg+iUQ4mv5Kgmje0doA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zzQEpRCIDc2fqpcxgG38U2AulF2UXdgjnSExub6rSDB6KQ7dCGFE2Mk0FUG3xFNalgaU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SgtEDsqDBCm0FqNVKoMn1UCyhBs7owKQEpGyhRfqgK75rihtQUBB3mpBtAN1znV1QHqp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jA8kBDYVSlRva5AQNKQ4IeS67VB2QVN3zS7IG6gyICeGpe64Ak72i9k2ICgtNIiB9VG4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FpQOFbj7KDu9IUOksqKv0UFtdVFSHNHMqTIK9UohcoConmuQa3DZdqUB6b9FHyqBIPNS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ZQkEckRHqg1EKA2yaef6K8xzXRg3sVRYWvNXuOisYx1At8llSstjiQRuqTrJWpLsw2LpUH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WbbIHWDun3RukEhDlQu66ogd1BjNeHkhBIQODq5oqBS2uB2KkChagKiOSjUTsVIeBz5o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ppK1OvmUVEc1NhAogc3IdNlG4W7ZSAWqAKLSpJvZHzQuagS4UbHJSHbVsueCOShvkUBbO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pIoIdRBQAWkIeqZRepMW2yBSIUENEdFw/VQOD+h6qatKB6ItR6FFSRSkSFvPcIdQXWK8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GlABvfVEHD8yDtZHPqisEbFLc6+S4AoONBRbj1RBdQQcAK5rq9F1FdfmgFSNxzRc1B2Q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XXaKjVVFTqBB5KK3QE+qCz7ruSn+aj7ojl2y76UoojekHdEs/NsjIdXJLN3ugY3cLgoF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Nou7dSLufUoFrjz5ou7IXdy47IEuO9Im0PRMOIavVXopa0VuN0Aah5rrB5JojiIvSj7p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7fyTtrqke1eSKqk1aFptyt6ASLAKJuK1zvCaTaK/Jc0OJoAlaDcNmm7JQhvdDek2ulPun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eW6t943zUa23zQ0SzHcfRKfjSaySBQ9VdLuoooHuLxRagrNis0jGOfMIgNJR62ho3QAMc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KYJGgWSo70O5IBMLashCYYzXRPYWkU4brjG1NhQhbsRsEzumlu6nRpCA2Tsg4xxtPNdb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tSRQ5qoLYjkh0glQVLaB5oJ0jyUXSZ3Y56kDmEFAOuupUXaIR3/0UmKv5Ko4bjZWYmBzd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qI01BBYNekBS2PSa80y75JZfaAgNJo81D2EmwQuaC7qjqlraaJsj5givZMqlLWNKu00U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4iHEArtJHNa2CARBACVNoDvz3XWgsqC5AepQDai/NCXWaCAnOrZDzK4A16ogE2CaKCK0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1hDqK5AVrr9UBdpG6HVq2GyA3P6LgOpQgIx7ptEhTY5KB7rufkgncri6uai65IS60HOc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HZBqJ2pRUvc0igUNErqU2oOND3UUp2KHluoOoddkJZfqisHmuNhFLMZBQ0QnavNA8gjZA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ruhANoywfVAsOp98lagmLHE/lKrd2fJcGvds0bKKuvyG0Rd+iqOk1E0jGBO7xeED1KF+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WDvuokABBXE0d0DnWgmy3moPi3pGC0t3QH5tkAm2og8kKKs+IqSADtuFUEGjmeq6iEuyO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3UVHMboH7ckb65goBubKCGAg2QiNEbIiQeaEitwbUAObtsovbdTrpA51igEEuLT5JJ2O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F79TsmANKDkUZbQtFcYy07clGroVIf5qSA7kURDmhwSXt0lM8TUEhskn9EALrpQdlG/N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90QIBtQHd8l2k1zXBwPJSLRQ7hGCCNl1bbriKQcW9VAXWRz/AFU7FB3MKDy5LjY3UalB3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5IaKCTSEk9LRKdh0VADnuUVN6jkuOyjqitMMjJ5D0tcWRizttyVfxckQvzUBEgcgh1Ah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aCKtccdrjfVEW+Cwlh7x1pBBiDTvdqaoIDZNk7rtztaokSEFcZb6UpEdqRjucbG5UA96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FR3BAOxUGIg8lQwPFc0JGoqGg8qRiKQeygHSQdjspPeOsJgjcBYUW4DkgVTh0XX6pmon1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1df4ou9N/wBFHd0V3d0gb8S7lZS+8c7YuXaHAc/ou0nyVHW4bEWia7e6UBxHRFqtQG145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2SgdPNE13ogIljh6pfdtPSkZcAflU+HogWYARsShfC5gsFWmN1cjyTgyxuU2M4OkAqrT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ta0b0lGJp5KgBM13oiaQaUGEBuwUNFdFA4MFIXRNO9brmk1si1H6oAETQT6oHQDVYcU+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CNw62oLCmiwOa7Y9ECm7EJ7YtfPYINIG6NsldRXsiFyQkHbcI4mu8voUbSH9UQ25FUD3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1HUBsimbI7k1GGgNAroiAHhN8kXeX1UFm/P7hd3DqtaHayVLTvzXNaBzCLS1Njq9VA8T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Q1hJtXYNzBXhCAhNbfVEaPSk2mla+inbqnGJrr3IPRVnMc1xB3V2OJvkpGygbKQVUEEQ3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Nrr3UWuv1RBX5oXOA5FC53QboQLO6okku5pjaA2UUp5ICGyKwgtcTugPdQXD6oCSpQTf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yCikHHUea7lspN16IdlBxGykGuiiyF3NRU7UhJI9l3sVGquaDibKAu0lQ9wughDXXbuS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Mr1UiqXEFQTdrtP2Ubey4EhBINeikO8lBdfNLc6jsbUVoxygxiykZWlwsHdUxJI402/o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daTQUd0NJmkjY81JILa2VCt1wJHRG1uyIV1CBV2puhSIsHRcY6QLcLNhDdIjdKKREWSe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BFzGyiidXQ7pep3muquqkOHUUoIDdXNQRXyoyxRdIB5c1OlqkgEbISCAigcyioa6huj1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Qxwa4IKIKgFFqUHBwI8RSnmyic2guArelVBpXAUnAg7EIXMvcIBLLFhAW1zRgkdUWzgoF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WHog5KoMO8kQeDz5pQKnUoppFoDsdjuot3Q7KQARz3QdqJC4NJF2p09VHJBFKb6KdioI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657qbBQRYUbFSeaHdBqiIOO6F8Ok7G04Ob1KKmn1UaVu6P1UAPB5H3Vh7aPP6JRcbpQD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FZaNuSEtBRFfTp5qPAVY0Ag9UPdMrqrsQwWBacwhvLkpZoEYFIXROJ8J2UU0AEA0hLGk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gSeXJAZx3E2EYBaNwlCR7dgURmFbjdA1paTRNeiIsa7agq2rVaISnkQgPuR5LjEatvmm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ZmAbHf2QJ7p1+Jv1QOioqwJrPLbzRuZqG3JBS0EKCelbqy5hA2CU5tnlSqFBT9UYjafN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AmNFb7ohCCb3/oliMt3UgyN6FFNGPfVAcd1XqXNnkaNJ39wjE55ltohQjkHM/ZEwPBu7T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goa9UEl9/MgEvdusCx5Jjf8XJH3cdcrQL+KYfy0hkc0kaXA2udG29kAi3QSCSeaME2l6N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scSuLHk3yCFuQGitFp7Jg9tluyBYG267QfJQ99b2obI73QTprnanSCOYQGQkUQgDiNxa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MFBUu8s0Vaikbo3O6IaSfNQDuhsHfopBAbaBgpcWmksOBHL62ioncOKoineVrtQHQhTbv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fLuURHzybJoBpLjJaORTWlpO5pURe64u380ZAPVR3bSdkAh4JFonBvMoTHRurCVI83pF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HJDThuWmkbSG8+qa2zu1yuxWtTYTJIy43tulOaR0V2iS+kJfqIrZBW6KgqgwKU7KApu1A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Io7pcPEh5c1F3sFUGSG80JOo+iiiN+annyQSBS5duu5oIshRqBU8lBIJ5KDuSgkLnEtS3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nFpQkl3NSGdVIFoBDQFPup01yUX5qCaHRduFygv80HbKCSD5qDubQl2npaAtn8jVKNga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kQJaOSgsYzgHjYblXnHYrMjIJ2Wgwgs9KUrTOc0B7hd0ULmAC0bh43EnqheHVtyVQtpoIw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IotiLBVQNU7mi1tLaKH9VIbq5mlADgPylBW24TSzSdl16tj0QL0BC6NwCeWDoosjmiq9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5rXcilObR5KBbXlp5/REZAeYXaQeiEsre0HX1tdq80JCg2gM10KW5pIvyUg0j7wVy+yBT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HUTshsjqipJJNWmNa0tpAwgupGW+RRHGPyQWWncIw4jYlcXMPVRQ+F3oUBBYuPPa1BJqi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+Y2AhrfmiG3JBDoyN0FVzTg6+ah7Q7koFg0itCQQeRUKhgNItilD1U36qAnNpQCevJTq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PVCuIK4UDXVB1rqUgbWuQa1Wei5tN5GkWnfkp0ttZVBp3P6ICzSdkzYGwbCig4UUVDeXNT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5FcN9kHFvh23QHY7g0nVQQEXzQA0tBu0wO8uSKJjAOh91wZfNBOhrxsBaj4UE7eFSAWmx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8d4Hh3Q/BuIs0FZDwVJcoKnwxHmu+HI5q3Wyix50qKndSA8vZCWhpsjdXSWkbFC6Frwgr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IdXuET8Wtw5KOPITSB/eam8wbQucCeiFsDx6ou4d0FIJEbXb8kWgDy+qVUsZ25LtTydi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SyJtboWuJ+ZNa3rZQQca+u/qgfC5p2AKaJC3rt6qTN6A+yCs7HdXyUg7t7ep5q8JWnY2F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io1xFA7ohKwDYWmOxxfzIDjjVufsqO1RuHym1LWxn5jpKgYzjYa9T8NOG2S0lQG1kfVw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hfQ1gD2QmGS9nEIjpIxzDUtri0bWEwwzn8wKgwu6t/VUL12dwEWtoHJMbixuNHUD7rnY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YHwPF2gJ8iaR/CvokO5dKQ6DydVqjg0OCNjWgclFUOSlqBgOyhwUj1S3uo7IghvsaTIwQ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TmtqtRr1CBhPmkj9rLsBQ9UyU92ywTZ281EA0tJPVAYjcT5fVQY3DpaaHXs2iibLR3Yf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i3G4VgvjeOn1CrZDmMADB4j5KgJZXC2jcpbTp302fNMZjEeInxFH3LwNiEQhxc7pQQgE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tlQADsR+iuwtu25KaWahfO0DowORpGwlu3RAp0Ru6NIapWC40lF1HkmwsXV8lJPmi1Nv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3vpaqFLtQGyF1g0uA81UTu481IQ39FN0gOlHuoBXah1QSNuS61B9FBcPqgm6Ql3lzQ2Sp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UXPkuAK40OiCdJHW1wPmENnoUQdY3UEkbICRyIoqCd7CEnffmgmyOS69/VQL+imh15oI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0XVaDg2+S7TQ33tTVDYrifNBAobqfiH3pbuEJF8lbxS0cwFFVBqcSQLPVcTseitRC5JG8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BQF7KRGRve/JEGgjoiAI9lUQ0Dqi02Niu2tc4ObuN0AkEHla40elKQ/na4lp6qAapQ4g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9UVDgL2UFxrckriHfRSAAN91AJs8uSEhGRQsLvdBzS0DkhLL5IiB0UaiCgWW77hd3QPJ3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S2waRSzGR6+yAik3Xp9lB8WwCBQ23RiQ1yXGNw5rtA9kRBcXqNKlzCOW6jceYRRA1tWyk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dcHIJMZHJBuEzWOpXEAoiBRHqoILUJ2KkvNUUEOdqG6GhS7qiArdAtd1TtnCkD2eSggE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ij57KC1CCivakHbgogQUNgoT6IN7u3Dk1R3ZPSqVoelLiRfILLSoITfmfJc6JzeewVl7w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N03X0VCKO1Jg+ygNDTupoHkgm1BdvyXO8PPkoDgVEMbRTDHqFIWgcwEfedKIRS+4I/O5d3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OHVQZWXQKBRiI6godMnXceidzOyEl7QTpJHsgXcjepryQ2SfJNbO0t8W3ujAY87UfJA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tJaOigxgbjdcC13JBBe4mi0hEGkGwVII/6ogoA0uPS0TRexpNsFtJb49Q2KCS0DbZIfFZ2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77omyOZ8zQVQkQuvlumMDgKIUmVpO4r6oh4hdoJEQdvag4w8kPe6TQciGQW7bBB3dho5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mN1LAHFQC4bcwkt+bcK73bCNwLPmluhaeQpUQx7G+n0TNd+SX3JHVTodpobqCe83ohS02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3IH6qWunaB4XFBa0A8ypEbb3FpTZHlu+3uF3ekc2ikDHRMO4seyHSW7EqBLX/ALqC9zjV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9ziDqiN+YVkN6qCSGkkWFRSYbNCx7prQbXAeLqmsAJohVAUCOajuRdkmkcgDRYGyFhLu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M3FkJTnBvofTmgdI4t+c2UQYAfLtsAmltDnSiOENjBqz7prK/cNK7C2lzTvRCZrA3a1S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WVrG1sXdKKCJMjTtoNnklx18zgSSmMhB8cnNOEDHct0C2ub0Dvuj10eRCEtDDQCljw46X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A6qTE7o4H3CHRKOjT7IBLLQFr7Tmlw3LaTA8cigrBj65ru7NeIWrJLChPLbcJs0quiFb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iaXAbEUh1C1doW6FzjsKSnwlnW1aJ08kJp2/VXYqHbmoJVhzA4bGkkxFp5q7QIK4uA5q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ROokogK57qFNqjqU+6i1IJUVwPquJUEjpzQnbmURPsuvzUbk7HZTVc0EbnlyXUApapI23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PUKTsOdKb23RXeygkeSg+iEuA5oCpCXDkUNuN0pAF7oI3J8Np0BcCbSy3cVyTYaDwHck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7ochtOKPGbWQ4dEWS3c9VFUmtsohY2O6gN3O9Kbo77qsu5nyQ6i32UPO+yDcjkqCNEb0F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9V27SopdBx3UFoBsH2RuAO6AtI3G6CLPkoLbHNGDfRA4eRUUNkKbBCHVRoriW0oOII5Id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IbYslBBN8lHiHWkWghdZvdAOkLtNCwiqxso3HRBFmtwuoO6qbBUFvkoIql1godRHNc4g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emuYRW4eakAHnzVCwLK4sIRlpBsKdW+6gSu2TS2+RQ6aQAEwOB2QVsoquaoOioJ33QhxG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caJS6pTe6kb80UBUoi0EWgIIVRKkEIeS60Vsh8o5SFME0jeZv1SLdvuu1OG1qKtNdr2d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ghJDqPIIu8F8qQPEI52UFaTVqTIXN51Sguv1KgB+3Pn5rmt1G2lQ54ogoGP0qiyA8Dns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2+W/dWIjraoCIDh6IO6G5FLiCHGnKQ4j5q+ightsNFGHbUUDyOYUNffTkgIxDrTvdR3e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5vO6RSAXt/KSApLde7QQfVWhvy3XaBWwpEIYCOqYXDnyKnuyTzXGLa0Vw80wAAbhV6cB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nVaAtF71RQ04CyVOp3VADsdruRUdwQPm2Tw2wiLB5oKfw7rsKHxPLdmfUK5p8ihcHjlR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pA81wllAoE+i0mvNURuu8PVoCbRQa7IdzJKaHSsGwJVgaL2IUOj1fK6kVXZkSuduKCcc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obbpTsYuOzuagNuS13NH3oPQKuMUxm9ymNYeoKAi9pKh3dWLO/upMV8tlxh8NEgoB7uN1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8LrVeSEg2wfqpa58fMUqHGQDZyWfEDTlzpWvadWx6KuHFryRZCBxa4OG4RtDg63ClMZ8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Dog6Q2OS5o8I6KdXhoLg4tFdPVVEOja7mQfVJjiMkhI5BTLISdDSCT0AT2QuYwBpooJDHM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36IPFyLilSZJYNEdOcoDyMkNAANu8glMicXa3gOJ8wm4sQjcHSDUSPsrbmtBFUqKpD+QF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K0RtdbqGuDtjVhBVMpBFm/ouMoeNgNlZLWuFUKQdzFXJAjWRsHEKRJJ0KYYY7vop7kVs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QTtfsmfCh27v0QOxix1tOyI4SN5PBHuF1tvwOr6riDW4O3olmPyaL91Q7Tq/Mlljm+qh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dE0SdDsfVALXeYKCQt1UDSI8+driy+iqA+Xk5QTqKIM1dFxZVoO7nWOdFKdAWnc35Kw2t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bFbQQNqQ7jmrJ0keRSzGT1Cu00SSutTJG5iAAnoqibvbkuA33U0fJcqJBXb+6i1yAgpP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1BBBN8io1gHdQQSfJdpF8kHUTuCpAAXVtspHkQggt8lG/VHS66G/JQQD5I2u9Es0DYKkO6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91KXOOxCZLkxyDSAUmFjHuAdyVkw4zDsB91FUt9WwtTW26Y5v7Q0o91pklw3XC75Ljz5o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eRpQbHMIy0O3BQvcWeygWfEgcHN9lLt9+qE6q9FFdrH1QGzsAi0hcLaoF0Sd1OgeaPY7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fouB38kd1sQhLQeSg66UbE7qCS3moLmkeqCTtyQ6t1wJKirKDnEHkhIcBSPTS4uvZALW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tNqQa5ooL23XV9UbtLuSEtI5IIsjalxoqNXmEJPkgk23cKQ8Hmh3pSGgj1URDiCdkNkI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AAXzXFpREeS696IQLIpdaM05CRSggErtQ5Fda4i+SqhPNR7qaXFEbfwkoPMIXwvZZcOav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pllpI9FGtM4MeaAbzT2xFrNxRRHIYaDdvSlIlDumyBD/AA+igG+Ro+qeSw7Hkmsghc35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0Vd40nktMwsYNm0EHctcCCAU2M8FH3rw3YkBWfh2bgtQHGcR4DfuiBjnbRs7+qk5DT0+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qGTFki+YX6hA5kjXD5gPQotTR1+oVOiCi6cymlWtQPUImMbdkqm30KPvHAVaaFwAg20p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8Cv1Rid/VTQuidn5tlLshvSqKoF+r5qXU076qTQvtd58kRc0C6VRpa1uz7Klk45OG3Qp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0OvkFW78M3rZNjymyAAbFQO7sISzbmUTXO6t2RcxsopOl3RykB/5gCpc2Ru4o+im3ii4A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p33ukQc3q6lIroQgryRdWpelw5q2Q3mTS46DyIQIa4jazSZ4RvqRmNp5pb4S35SgLX1B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8crQl0jebSUD3SaTsCQo74H0SPiHNPyEJrJGObbv4IGtLbXOhEg2KAaXI2AtOxsIAGOWD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OuuairFavugVp2VZxIcrbqa3zVZ4B3pVDGPJHKwp20kObsojADbtKmkc93dMPPmgiCLxO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zNaLq1DajiGs1Q3PJJAkynU22RXz80BSZZnPdxNIN7uRxxwQxnzPMlMZAyIU3/3USAgGh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U4KNTi4eK6RR925vjjGy4NZfh2KA3OLm0Buo0NcBqsH0UkObyv7JZceZcR9EUfdgbN1D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TWzPqhod9aXDIN0+Jw9t0RDR4N+agCUHkUQcCNQapL9vmpBDbvmR6FMDm8nOFlKB1dUZ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jelJfdgb0iAewVtSEucSgKtq5IXRB3MqafXMLtyNz7KhZgo87Xdy6timbjelJLgLaiK/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vMFOD3Cw6lOu9qtUVrjePIoXR/8ARWHtZRO1pYFncikQhzCB8yAE3uVZfE073SAxAjwu+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oe7a3pZU6Hcidwostu+aAXs28P2SS0pwLweX6JrAHg2LWtopXXNdq22T5MfxWDsUkt0m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cl1Ka25ojt11bqeSj2VHBwulNkeyG/RQUBgoXHz6qCL2Xcj5obdXkja0A77obRNNc0DG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4Tniy+r9Ehpqj0WhjuDmbKVYqSY5idsbS3+Su5QJZfkqBdvXNWJQOAvZdqrmuPzKQK5hA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mkXy2QGxzRQGq8kPWkZpCdgsqEtB60hNtO6IkddktzvIoJsFcbQ2SaC4tNWVFcXWhOro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g+ElAGmzupMbasKdWygghQQPKlxAKnV0UOCCNx6qNio1UaO6gu8gUBURuo1jqoJNKNIQc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NELr2tB2gV6lDRHJSQu1UeSKG91NVva51HkgJLTz2UQYd0KEi7UXaj1ComyFxIPRcN+a5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vqr/AAvhGXxaYsx43FrRu6tlqQdg+MyzaZGxRMv5y679gpcsZ7XVrzZ5I8XHmzMlkEDC9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A7G8Lw8cRZbe+JFuLjQ+6k53Zzs+XRY0UTX1vpbbj9VzvLPUbmH9vIZnY+bDibI7Nxxfz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1WZkYMUIboymTEjxNa0ilc4hMcrPlna9z2vcSCfJJbGLs7Balv2mm0AfJdpR7eamtlQt0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2SHYkTb0ivJWiaCH5rQV2sY3YtBR35bfVc/u2mtVFCPEBRColzXV8yhkelvsjDSeZUmMB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Li51n12RhpHQIQ3nRRNa6rLtlAxoJ2pGG1aDxAW11e6ONziPHzRQ9yze2Dfnsh+FhJ+Q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jzRFU4EBO1hA7h8ZFBxsq6KPVSAAmxnO4c4btkHsg+EmAot+wWoQD1UNY+/mFK7GaMaTq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rTMQ5k2oDR0TYyTFK00W36qS1zebVqmMHou7sdWg/RNjNDQ4UeSayAdByVs48ZPy0i7oV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kUjAIFLhG9p23QufI0/ICoDHK11B3NGw223N0lKkc1hooqXQN6JD4XA21xtWNOrlagxmu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jV9EAhkfuRo91cHhPNRK0uG2yCq5r4uTjShszzsXEozEb3KAxb9QEQRc7bxlSWSVd80LN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XMOwIRVQPfy08lDi7nSukMPl7hLLA40PuoExlm1hS+QN+RQ7GLTs8BQWAjpaoJuU4bPC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Cx17oC/S/5URYmNnbklPDdOxQiTUaUyNc1u36oBMjY4zZSmv7v9tpa4uO2+6qSSPe7QB1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5UPYx+QQ+ceHozorrHNAobD0VL4iupUjIDtgd1Bftp6j7oXNbXmq8b+pNo3TClFNAFfK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kMcACaKJ5Dm7FBB1Uu7s1dbKGaiNimtLgECg1jttIv2RaSAKpFY6hSHAoFtJvxMr1ROj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Qh45XQQD8KAbDiFGgt3Ljt62jc597Gwo1uOxaUHa9vEdlFtHUFTZJotoeyExB3LZUcfQ7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b8RvMEglA2F4NFpPsqhrpwzbmoZkmztYXNjZ1BPuE1rGUAB9UQHf/AOHYoL1HwjdOJ08m2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6IA+HJ3dYQmEfleb8k8ygjkQfIoHAO3AoqhYjcObguDfsuIN7G0dEHdECB4uSJzARup3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AHLku5HU3a+YQuJBUi633VE62EU4UVwaw7D7hT3YfzCW5pY4adkRDsYXYdX0SnROaP3v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6IAcwd1YipajmFYfHrNht+yEwEb1S0ivRPNEAjLCENfRVAnnuuPojIQEUUEBHugvdG0E+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rmG+mWTsqoHgTIGajpur5ppYuSvjc2i5UHNa3lvXVXRAwNvcn1VWVuh2yFIcbKmj52uO5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OoclLneiWQTyWaqHUfdCSaRBmxvmo5DkopZtxN7LtNFG6umyhRQmvJdSk17KLLfZRQkA7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pHkg3J2QdYKgmuqINB5mkJFeqCL8x91BBU2PJduEEClBA6IjR5oTfRQRyXUD1XX5hcQO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UN1zXc0E8kOodVw35FX3cC4r8NFkN4dkOil+V7WFwP2RdM+/JQvofZP8ACnP4wwz8XZNh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nRBXpeHfgzw7h+WMniPEnZMbHWxmgNB91zvJjF8a+MyQywkCSJ8ZcLGppFhb3AexnFON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2eR/LyX3PI/2dwMYCeHFa2LdhkaDXta8rxj8SeGYjTFhNDy3Yd2Nguf5cr6jfhJ7ePxP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RE2Jp5NuyP5L0DeE9mMSBuNk4zJe7+Uncj63a87xLt7xHPtkTNAPVx3Xn58nKySTNO91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6bk9Pcu49wLhgczGEUQA+WNvNZWZ21nmY6PBhDR0e8/yXl2QjTypOjj0cz9k8IbNys/i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00FSotNkFxPXzVk6Rz3S5H2KA2W4iBuB02RsjB5blFFHY1FGXNYdqtTatFSeXNAH2d1L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7iGmuaqyPNb2PUFOAsUCd1z2gDcIKzJGPBDzaYyJjfld+qgtZVaQB6ITEyrAVRZby2ukO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ch5PIA9SpY1zTbnVSmg+y0hNDaPRQYw5lqWMoVZCAi1CXaPzLiXDbVt6hC62uG12gaHa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5lhUtY0m6opjbCgBoA6lF1RAm96U6QqIoKNXSlJago3uoONOO9oXBwPhdSYN+t0o8N7q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+4UF84PiDfojDTfkpLSW0ggZIApzD/p3Q9+150tsH1CBwc3mCfZKL23YDvqE0bXGk9SiL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14rvQT7pMniGzuXqmhoSyta3UXAfVKMzJBfl5qgCAaIP8UZe1xHT3TQva/DQG64Fx2eq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MEz3tv9U0bPLa3SyXONclwc6rsoXTOa8bbeygHu5WmwQ76rjI5+xYQf0VkGN1OI+qiTuZ2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FN7Ht3NEJTnOO1EFPDXNdbnFzB5BPjZDO6gxw9SEGe0zgWNh7onSyt5gnzpancNAogEe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u/kmxmDKI539VBncd22tA4UDjqLSD6KGY8MZNOAvo4puDP8AjHnagCjY4yedrQkiaRux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xlextFdoYwaq8XkmGQPZRa4H1CW179u8bQ9U9softovyRFTuGtk10i2HO/onvZbqA3PR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JQ0QXsvka9UTWs53Xluklr7+R1+iAu8wfsqLLvD+Zc1+oUSVX1bVdqC+twiLWlwPhKfH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4dTsntma7m3fzTQvtkr1Rtn8xSz2zgGt1ZZPE8AE0fVTSrbZmHYUure0EXcuHMA+65zS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pLdA12+/0K7URz2XEv5tI+qDhHpAGsrqkHW1DRI/c1t5IgCOaDrk9CULZy46SyiOaO1N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KS3awo07oI9lPRTS4tv0VQNgLiA4c1IZR5kqdBJ2I+qAdG/NcYgeanxDnRUaqPNVA/Dt5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GrKIuJ2tQBuqiQodyXWbXfVUJcN7IUihv0TQ0dea4gNPIIIBFVSiRt7UirqN1xBcqhIj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U4wyE/MKQlhB3B96VQINDYri62c7TGx3vt9UWiOiNIvpS0ioTZ5Jb2Ouw0q0Mcgk2KXF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uS4Nvmrb4muIPVA6CuSqEBu9AI2sRBpB3BRAbKo7TtSKO2kKei7oqm1wfLSqZDfEDSsMd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xtWyjSm61AaSE13JLrmgAgBQRQsI625ITfRZoAjz5oT7KXO33CBxPRRUEXyQk0pNnqo0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/UojXRcQa3UAad13JFQpCQQgg7ri2t1wIOyhxrkooTSi1xPQqCEHWoN9Cn4+HlZljFgf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+69L2a/DzjHG8rTk4mRiQV87mhpP3Utk9rJa8kee6gnSaX1eL8FTFlNfkcV1xAg6Gx07+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7KcLbE7OGO6WIU0zadQ/muV5cZ6amFfI+G9jOM8X4a/NxIGua3kx1guHptX6r0XZf8N8j4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IBzi+e9utFegy/xCwcMOhwnulYLADG0PovPZvbriWRqbA0QtPIkeJTeVa1I9a/sJ2Lxe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YcI+9Ohp9j/Na2b2z4JweFuPE+KMMFBjRdfRfI8rimdlnVkZcr76B1D9FRfZ6rPjv3Tf9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MkZhwoS7b5x4QV5Pifbzj+ZGY/jDGz91v9VhBp68lz2sqiLtamMibpc2blZhvJyJZbP5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4QPCFNX0WkLjFmuaZp0jYI2x1y3RkBu6ihaHE7BF3TnfNyQiQ+X1Twb581FLGM0D5rS5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dpadrVOaR7iQdkDP2jh4RYTI4gSb5oMdztO5sJriD8uxQMDx0I+yNrxyq0l23JFGwPFG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gpcji4Delxxb/wDEcELmFg+a0Hei4hcpdsPJBAulBbtZUg7bqQAgOKRrm6RYr0Rl5Yga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vJ+ZrkDg9p62ibu7pSr6ZSdo/sQjY2X80Zr3URbDV2nSNrP1VXvCByePdEJS0gOkIB6k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sQgD2V/ej7ommzs4IJAcdio0vvZF4zyLV2p/IgIoSzzF+q4BpHIplk8wuGm6QBYaeqPw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G64OZXMKoWWtHVARTtmg/VP8DtqClrGjkECXMa4DXGD5WLSZMdnLS37K9XohLWnmoKfc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2Vs6NpHmAtDZQQCgz9DXNoA2nRQUzxG/RPdDrG1j2UsjIbRJPqiqr4CTYJUNjl/eIVwj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FiGbYiQV7Ixjnm4NP0Uh1bIw7ZQVzFokNA15Wi7xsXNjvek889wp1tHVQVhkRndrtxzB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pw5gp2q/JJkhjlPjY0nzpFGxwfuuuJ5ohpIShhwtrwbeQKM4sLq8NexQMcxpbVBVnw0fC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Gk0yeSvI0VLmPG7eYQJBcx1GJ1HntaktDD4G+E+ae3UW+I0UOmzuCUAgtB2pE5gkZTgCE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O87CYzI1bEUPZQSI2tFBqn4eN27mj7I2yghTrvpSCs7CgcaMY3KrycOjBOm/stOwBbhsg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6JsZZ4ea2v6IX4JYL8QPktdtabUPbqFjmrs0xPhpRfhJrzQ3I03V/RbRbvv8AdDoINq7T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zCvQOIZRdqXSsj3Omj6KuHhh8VgeYKgt98Ca5EIQ7V8pAVXXD8xLr9FDgGuH7UgHqqLD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D5qo6T62ktjDHahMHeie2Rrx4SNuhQcDZo3fqi1hnMhCSCNyL6bpRsEh1oLTXB4sFRap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yi41aaF3UOpUgg8lWZIXCiEbJDG7S7r1TQfS6vVCXhrqUGeMczVeagMhAWjqLQve91Oi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3mCB5rUESktcA0I4/FztAJLNEA36orDeirJmw5BDs7aqXagRzRNI6KhZu+ZCgRufzk9r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b3hqm7e6qB0SMOxBRNfWzm/ZODCRaEx77hUcCbs2hcdkYZtS4wnzVQpo3sIiyxui0V7p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2moDGCd1adH4NkGihvugruhv5bQ6HDYqxfou0E70rEquY7CF8Dubd/RW9H/soaCCts1W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VJ7m2+1xjaelHzVRXAJK4xuHOk1rDqpH3b/RF2pP57JZ9U+VtOISSASoFlxB2BQuFm7pN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y0U4Ab80J9Ew89igO6ig91PI7bqdrpdRLtgT7KLAkBC5tbgqwMd7qJGlPbw6R0TpGxyS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yvyWdtaZ1lG2B7xYC9ZwDsPxPtFHI/FjYyOPk6UENcfIGl7Xsd+GMnDs85nGm48rQ0hm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7fxWdrp8lwuE5PEMtmJiwPmnkNNYwblW3dluLx8SbgzcOyYpC4A6oTsPP1X6D4d2Z4Lwn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meKLmk7DyAuh9FS452z4Dwdru9zY5Mho2ijOp1/TksZ3PX6mo+Ycc/CqThmNFlR8SBjk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od/0ScDsjwfuWfGyl1fM8OpXe0P4i5HFWOhhxdDL2c88vovHZGVl5DiXzOo9G7LljOS+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7L9nm6Ie5BHkNRP1Tsj8XWY7RHgcO1huw7w0F82EIdRP6omwgFa8Ivk9DxX8Q+0XFmhj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ab91590k0ztU00kp83uJ/igcA0ogb5bLWpE2HTv5BSHN8zsoN2bUIJL6KgknkoocxSjv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1pTQb8wvztCJC/5dgiEYcbcUBte08ua4tB5rmxtCkkqKJg0jcfolyHSdhumDYWdwlvp+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TwaSmteB4gQppzvCQa8wipe43zQVYvkiOPpGolzkJ22aK9ygjVVUFwdvZKglcN1RbMBJ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ATr3905zmu6JJia9297rowF2Q8DSXIDO5wquvNOdiBgu7Vdwc07dFUNsoSd125A3AUF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UYA5lAGSAAaQfqnNDmjfmiGx0WbHZToadi0H6JLZTyIpPY40DsVBzY2s5BGCAlvkANaT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fqA3K5xDtiNknS3/AIp39VIDh+e0BaG+/uFIY47tLR9FwPREHHoQgECZp3a0+xXa5f8A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kFwe7qy/qgUXPJ3jeD6ICQXeLUK81Z71nI2Pojtpre1QgX0kNHzRUf3r+idbGjegfVcC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RbiCFOuIjZ4H1TCxjhRAKB2PERuwKDu+HLUh7wX81pZwoybEjmnyC44IaLEj7QM7zfkC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jnGwl+7VOiavG1j/AFukD+8r1RCQVuqgilHyxivR665oxvE9w9KKC3bXdUDgL2VdszRd6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wOdsR7kUppTi08+Sgucw/KCh79p56Pulvygw3oDh5ghA7XR3U0XHalW+LidVtePonMliI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BlPHLSoOurOxXd/H1d+i4SxHbvGj3KKhzn1slHJc006M++6aHRnbWEbaA35KBAn3uiR7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37LjpB2duEJc4cuSCHOA3aCVLXMdsSQUuSQtYb+6zHGTvfC4gHqmhskgHmpoEb7rM15DKI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GQR4g1o8zyTQst0OO3TzTAxoN1ugZbmg2D6go61DcWoDq0t0YDTWy4u0jdSXt08/0QLY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CJpbo+YITLH0eCUAu1Uhc56h+RG3Yuo+yD4mMihd+qDnFoPjJSH47H/M5w9VYjiZK7VI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P0CMUetKisMOEtP7R23qpGK1jQ3VY9UZhj1WCOaaBZ5WPNEUZYaNAi/akBjJ5mitL4cO3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dpaQD6lXZpmvBBA3vpSa2RwbRBtWzjPZ4CxpHnqS3xPa7+6BH+ZXZogSkHzRCUVRYCPZG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wSXAk01r/ALWiC794OzW/QITO5xoj9FG4+ax9F2tnI7qiWzOv5j6KQyKQ6nvcu0sIsUfo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n2QEA9gqOXw+pC4vmAokOCENrayT7I9JFULPoUQILjzTGkEaS42PNA4vG3dm+iFrntPj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tsnN0Abub62Ulro+eseyLVEdqI9SqLWiJzbaefqgDXN21bKqZCxxDXCj5C1LZHH89e61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i0O36earDU/84NKQZW7AmvJXSbP0D1Kn6qvc7vCHfopDJwd3K6TYnuPsgDyHbkqSJBza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zCPQrWk2ssdqHNE4amqs22O+UpwlIO4TSbRocBaIMJAUGdtVuibIDsmjaA02i0hG2r80Q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yQQNSgtJOyc5njUkUtaRX0EOCZ0U0XAhLIlrlSmlV8htu26qodtgrkgcT4uiUY2kct0+l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ewh26bBw3MyIDPBiTyxNNGRkRLQfIkLFsiyVRIcTsEYx3nqPovZ8K/DTj3FcBuUO4xtX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QBXsuH/hZwXF4e3+0ppZJx4pJGSaG+3t+q5XOfTpMXyEYDtAeI3Ft1qrYr1nDfw345xH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rt2RzO0ucPP0+q+mt4/2T7P4LMWLiGHFDFsI4n94R7htm/dee4n+LWJE4s4bgST+Ukp0N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drWtG8J/Czh7eGhvFXvflONl0D6DPQXsfsvVcM4Lwns7gGDGijhi/O+Qi3f5iV8o4h+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chmIw8mwsH8TZXnM3imfxB+vMy5sh3TvHl1KLt9s4h267N8KOiTiMcjv3YB3lfbZeR4v+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iukk53/5R/VfNnMJChoHUINXi/bTtDxcn4jiEjGHbu4jobXlQWQwAeI7k9V0o250uBAa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dYHkprzXeGrKgjUTy5KQDW6mr2ACFxIHIooqB5oS5rRzQeLz3UGK973QA+TfZD3hITe5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wRtaBTia5lcI9RF2pax7zs0/ZNELwfJQFG0NbQtGG2ubGB6lEDVAKKnSaQ904i7pES4Dk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6KCBE7VZdfomtZp3AASjJt4btJdM9w2B+iC0XC6JJXaqFV9VWhc87EFP0GtzSKCWYtPPZ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otiDDrbqShI3VpYyvZAAdbb9OqJlnkCmiO9yPuEQFbdEDtVeSJj/Fy29CuAiHkhJZdt6r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e1Uc8E+E7FMc03YCW4URbQEQzTSmM79FANgImoGXXkpO6C0QB5Hkg5rWnpaIO0mq2S2v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M/rAVdIcHtPMe65zm14WhJEzbp7CCmNfDfOvomhAd1qkQmPl+in9l0cjYGAbOA90AtDn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F+ynURyLSut3kEENBI+Un6qf9LgpD3A/J+qMSHqwoFmMOu7CHuXM3Erq8k/UD0P1C6wB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X9FDmEUaDvOk7wnqF1NqtkFbWAdmV7FSMh37tBNdFHyI+ygYjCLA/VAHfuLt4z7hNEo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38zvYLvhy4G3uagIUfleuIkvZzULceQX4wfcLtEwO2k/VRTWuLQLAP1UmRvJIcJzsYwf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n7poWDoPkh0AnoVWMczfyOUGS6B1NI8woLQxo+bo2k+oUOxoaNxN+iS2d9bSt+6ZG6U8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RO2017FQ7Db+VzmpxcQOSiyfRFJGI8cpdvVqF+G91APbfnVKzrA2JF+6h0wCgqtxXNO9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qJH+ZNbILNuACLvBdiiEFIiRu/dPIHl0Qa8hp5PryrZaJe26JH3Ql7Lqjv1CgpSZTK3Y4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tRI5q1IyNzCCB9QkmMVV2ikBgFkWfqjYKaee/RC8AEobIGyC6yJxaLIDfIBN7toFbqsz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I9E2PNx5XU19H12UEujPRzglHWy93cuYbasmaPYagiNaUFKNxOxP3CcGR1egD2CYwsIo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Hxh35S4dNkruG3Rv7LQ0gNII5oRE3V13V2KDsNnLc+6KPHI+WTf3V8NF1ah0N8iPspsV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6o7LPyn6ItEn+EhCYX9K39VRxn8w4BLcI5HatFkcjVIjBOebGn/UhayVo/uDfo5BH7Xlp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ZYRgSuJ1NkYPUWEfduHW/dEVmTjX/d7e6eKb4mtu+W6kseRYDT7oW6vz7eiAw8E+IAFT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5i0vVjOFCQh3uudjuogE16oC7rGJ1MaB6hAWRMNtIHuVwjLNtXuCEp8jGGnNBtUMqMiz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uHkLg2LZ0chHo7dN0teeh+iqE6iflf8AouLZmjxCweoVgQlo8I28kMkUjxQbsgplni3A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GE37oXY8ocbH6o4YrdoLg0raI0uA6/ZG1jjtYv1CtRwSMNXY8wjdEQ3ZwJ6WE2mlVsbw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qr29VIDw6iAUetjdlraBjGl1Oad+qdo62l6muKY1grxfxVRLY73JXPhNfN9lLWtJ2KZp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kdlwLxsR+is6XfvX9F2mTyBWozpVc0n5mivZS0Nr5d1Zp1btUUCANC0gGtbQoFMbsN0b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0M2stW5GaqvsnYrhqB3BKa8AvsCl1WrpNl79AEDuXiT+780p7G9Razpdq8ukt81XIGn16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7A5rNjUpYvVe23mvfdmfxFwOC8O+HycWaR4/4TGgH9V4AnZKO5PRc8sZW5lp7/i/4scT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cf7zwHvP8gvH8Q41xTizy7Ozp5wd9LnmvtyVJuwoogOgCx4yNbtS1pPVFpNbqWtrmi2W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EbiB1SXPvkooia50gMnkPqoOrqu02KvdRS3OJ57oA8Xy2Tu6PouMAqj15qK7S4ixQC5rQ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LmbsGoIwzq7YqCCA3kUBc5OLWnenFdpI5BoQJAlI+Wj5rgHE2416J+pu+p6ryzMbs2z9V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zHY1OaFT+LeOR+6BzppTYLvogvFwAsuoe6AzMOzSq4xpH1rcnjHjaBTrUquLqN2lO1E6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Wj09d12scrAQA0Egb17oyANtVhdovfUpptVVqAQ5gGwF+ZUm39fspDQN6C7UT5oqAws5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KTqIUafQn6IIL/MA+6B0gaSaCZ3ZPT7lR3fQkfRBET9aIjyXNAB2Jr1UkgdQimaLOynT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WmZ4+qPuTz+IP1XfTkMvrkDSCQivUru6dz779EmRkg/Pt7K6Q4yaQFDMhrnUCqznO6kL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dC/qRhwrdVBI7T8n6omynkWlTQutY0i/5og2upVJmTpJDg4fRPZkMc3+8r0KaFgAdRf0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La4H/wAVqkO3ouB+qaElzH7NAB9kBhkJ2YKTg2jdNtH3hArTaorGCTnpCMBzRWkJhc8j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mj7ojiOug/dQJKNU+/dF34uiw/QovCdwCmhAc81Wpdre3m77hTdDqpaQeYtUCJbNeH6o6J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aegXGNoHhAUCSx3UGvRMaJGjm6vZTRqtwgc94FFxRThJ5tN+yjWCFXLyTWo/dRT+hKmg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3fm5oWxygXr59CEVSV8sZ+lKBjXB1clDtXS1Xc/ziah1g8mafIgpoXGyDk4EFS4Am6tU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Drkb8srvsppVxzo2/NQtKc9n5SD7JXeF3zP1D/KptgN92T9FAQfvdApo0u/Kqj5o2nw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4GiCB6OQXnRNdzSZItJ2cktl18nuH+pGL1bvP1CmlLLZDsZCEUceSAdD2ub/AIgmiWIb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5d42vdQJEMth0jGEjy6ozK0eEQ7jnak5Mbjs4ELqbICWvF+VoKs0OtmqNz2uPMXYT421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exh+X7oWlzmbEBQRM0ijSXQ62ieXlwBLQPNN+HBaf2rTsgXHxBrf2Zj5cqKNzw/z+oCFs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2pgkaBXdvFebUA6Gu5tafdoUd2I/E0EegcQE3wnfvGhc5upvhePcC0UoPNAgkfVH3jy35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NbbtIHoVLDNpoVXnaaRajlcaaTZ9UT3FoB6hUnCVviH6FCZp2trS6vMhNDRDy7mK+qFxl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ZvxDtYGpOGU5o+aq6Jo2sh762c/8A5bXB7yRqd92qu3PIOnw7+QTe/eeT/wBAgeZHkUHN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rHdv+4XQ6pCNbjfsE5rGttFLMzi0gxGx5EKG5VDxQyX7BG6EP5tab9FAxmNPhYB9UQo5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XOnidY3v1aU4xM6stKdC67ZGSPdFJ7phN6f0U6xH5hE6OZm4Y4+hIUkOcKe0/UWqhYnB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+C0JxInm6+wpMGHENyXJ0JrvfFQo+iksAFBq5rHRNpluHquGQADrY8eum0EgOaPC0Edb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F8yUD8llbPI92lSySOSqIJ6hXQ6YAkbg+yQ5msV5cinPaGuJHJJc/dVmr0LSYxvuj0eZ3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kIHkWp4ZI7d+k+VEhUEY3E2CB7hcYQfma0nzCkP0jdpv3XfEM5FrgVYJEAA2FomsPW69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h6FalZrhGRu39UTWPdsS33tEKrxKfCDs4LbIxHpCINPVqABxI3TWggXdrUZqNIPIUuDeh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9+S1pNoYxp6bqXMb8oTWNrojLA4WAF1jFrPljAdsbQtZt0VuSO3XSHujewpNor6LPNKlY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W81XlZR2UVmyXZSXMOm1cmic2XS5pafUL2U/4dwx4zJDxqEamhxa8Bv81xzzmPt0wwtf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SV6vtH2dxOEY4dDmxzu6hhXl9N7AWszLc21cddBFcqTgDp3COONpFnp0TXaGs25rFaiv4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1qyzQADVoXhu5oLLSsGOJ3H3Rd2KRiyu9FFLqjVIfPdNLSeqBwAUAaiOlqO8J22C43SW4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nHmSg+JDdtG6Fuxt1n0Ca1gJ2aPqVAvv9Y5ELnCRw2B90/ToHP7IdMfPVRUVXEEnNzgA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6I3OAGxtLLgfJAZZCBYaNlAonrShsT3OrSQpMD/3gB6lFE5zGt5lKM37oRtiA2cbTQ2N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XKeQsIhjPcdTiAFaLxyHL0XEg/K377oAADRWpcKJ5Ljfmkucdxagtgit6FLnaCFR1uJ0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HzX90VdMjGbONeyW/IZWzrVcRtPJw/ipLANqcfQ7IGDIaRyS3yu1bDdMbG8cmsb+qB7A4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CqFPmkHJwas988weQZSQtCVkLW1+qzZmhsnMkKxK2DGRyL1wa4DmfqU447r2lIHugOPJX9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/wCYULmv/fJCEscw/Nupt3R36KoTJYJJKlr9gL3PoolJHPdExwLehK0Gt1jagUbS8c2EK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PdHb2j5CoiRJtycPopa9l2SR9Etsuk739kzvA7m4BAxvcnm5pKMNgcd9JSWlhNOLSmlsR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hcNtvZykQtG4e5v1SA2IeY9ijpnMSPH1TSGFr72ld9QheZRzeD9EILhsJD9Ufdvc3+8/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Edzfuj6Fc2J7TYc0ow+aq0tJ96TSID3fuH9FIeQb7t1eykF+2qK/YpnfCq7t32V0B7+M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hkxarJ5hT3sbgdTXN/0oWyQ34jQ9lNGxmWJw8LgSl6X3qI290dYztraUPcY/IEfQppdp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zZwN+YCE40d+EkexUGF2oBsj691NDnucQakB+iATyVQcCfVNONIeU7vsFxx5tNd60j1Y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bQlh9EQxZwCQ9h9wudDNVOijP1UCyx1fLaEEk1pI9wmFsgHhgo+j0P7frG/6EKK7u3V8p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B07fyyexAKgyF39814HSmFTQaMeJ7fE0ErvhYr/uwVX7/uj4NWk+YIUjNIO72n05Kaqp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rxycR9Vzs5hHiYD9QoGWwt2j/VQOAGkaiCUDiwCiwFKGU0ndxb9LR62HcSN+9KCHGM7i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A9rRGSjsQfZENLgDqH3RS3CDSRT2HoQUbC1rBvsgmb4baL9knve7j1OIA8k0LBIdZCC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stP3RvAI1WoLDYGubdA2PK12lrdqo+iU05fdjR3enpuVwEx+aNjz6FQGWA7lx39UDhIy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0TjNryBFoXQvpxETmnytUQwhzQHHV7pjQ0Dwg0ksZM4fKQB6I+8kbz29wgMtINhzz6KX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v2S++kHQFMbkMc3cOvyQHHFEW1478iF3wzA7UHOH0QjKYwE6XXfIo25gddNcfSlAsQsv8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3uTdw0R5bKBK7cuafQIHSyX8jt+WyBolZG69LWjz1I/iGE/0Kqd5exjdvz2QuMf7oHu1N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nyohF8S26e17T5ELOZIxvKh+iuNGKadqF1++gY+TqH17go45maac9t+6BscZ3a51D/Fa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YIrnSMcP7xo+qjSP3mke6AYjrsTP9imGBv5mMd/pRBWAEBkY7bV90JgY02AB7bISBys/d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5rGA2CQfdV9Ivwl1+u6PW8N3IHuFRY5GrSZIWXqaN0syEC7v/ACuQ3M/5d2+Z6KoktvnS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70HxEAe6EtD+oC1ERHLIGkN00P3kz4qVoBMFjzBXRaWHSXA2jc0XzpUKMokfYBBPRHG6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8PVE17HczseiqJ1Qu2aBv/hTGQxtNiwfcqAzlpc8fVc6OQkDW4j1AViC1va6tyPVWYna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yc6/9KdG5zfy7erVuM0/uid+isRMoWQCPZIjlLzpOkBXIoCfDt911kY2NoadgE9mPfVH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V+HFe78pC1pi1XixhWwtGcb/CtbHwHV1RS4TmDcEqs7285LjnvPlA+ij4bf5VsPxHGS6v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UsWVgS49ggCqVKSLuiHAAkb7iwvTT4dNOyx8yEtG42SrKxs2Q5sveSNY1wAb4RQSM3Ny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903Qy+YHkrskYF7KlI0clysdJlVKTU7nySSwjlSsvFFIcVlQgFu53XOme/whtDzQSOcR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zWoY26o6lxdQ5Im2QpI9Fitwqz0C4k1yTVG3ksqU4GkOna6THuA5bpVvd6BRQuLRzSnP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OO7lJxo9qJv3QVxLQulLJHnxaTSuCNoZVD7IXspRSA/V/wBVPdmr1beiMNaeZRVHdfzU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qUYYB8umvQLtUYFNFn0ClpNciPdQcWebigcG+aIuZ1eL8ggLm8gxzvcUgA7DZpPuVzHE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4/KGt/VQWv8A3yPbZFG8uLNgfrsgEmnm9v03KB7o2j9o6/c2lnMijP7NhPrVIGkh58DX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3axvvuULJ5JBYa1o8yV1uJrvf+UKBuix4pDt0aKQEY8btWxN9TaGox8+p3+YrhNGBTGj6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McfZqEsdK6zHX+Yoe8efljcaU/t+ezR6C0EmKQbd5pHoEsxwg3IS4+pXSNcR4pHH05JR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jsxlewWfMGh+xv6rQL9exbt7KhkNaJDQorUSt4MYOf8AFSGM81xicflo/VA6GYGwPsur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VA6ECufuoIkHMkUu1OOxKoXLFbb1HbzQRuGzQa9aTZGuLSlxvANdfZVFxrTXMFMDXlvJ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aX/uqCNEmkjQD9VPdyAfLaNshbzbaMTbbtIRCe5e7nE0/RC6B/Vn6K0JgOhU/Etrkfst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lGMcnfp7qz8Q0jYFEJQeivaKoxifzlE3HlbyfsrGtp5sRNcwj5D9lUVzBMPlf7rgJxzIK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DYolUVe8lH5Vwlk8lcGknmVJjaOaop63dWk/RS17Kp4IPsrYDPNv2UODT0aURVuInw/q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di9m/qu7nWPl3QVqaeTQpLBVgkH3Vj4avy39lJwojy1j2UVXBcPzv+67vHjlK8J7sJhu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jfvzfqp0pYyZQa137hM7zII2MZHsVxxjX94DXshMTgPnH2WegQlyKrTGUJypOXdNPqHI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BjyRdRAj/AL9VNKLvZDv3Y/5ghOSRzjdfpSAtyb2x7U95NydjqaDG5kR+ZrwfZC7IgeC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k+L4civUItdfNjvB9K/qsqAjFPMg+4S3R4h5Fn0KsHJaBRjlFe39Up+SHC+6e73agU2C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ovg4bsSN3/wASSyZocSWf/amfFRdYW/WPmoDGGyvC9v8AzKHYYaPn5eTkJyMU/NE1p/yJ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ih1AUUejux+zmcD5WkTsf3ZJlJPku1Y7jsAhkbCYzRF/5lUFj6nNr5fpac5sx6tI/yqtj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Sshrqtkjyfe1Acc8wbpGmvdOinkJp0bXH0eEmOOXnrs+RaEb8fK5lzB9FFWDIRv8O/6E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ujkH+m/4KvpzG7XE4ee4UGSZg8bI3D/C5NGzxPEGjSXsP+U/0UHJZe8wv1CXHkW0aYX2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IBtBJXq20NmtMTxXfx+2y74SM7iXV7FV/jYxbZIz9WqRNhuBsxD3agf8MPyvP1KHuTyu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jQRyrZd3JadpSfQE/wBUFlsNO3s+to9EbtqeD7qhqkBIJkH+op2mQbue8j3Cmg/umgbuP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cUkmXcxyl3oaP8lwmyL3cB7tTSrAkYdnPDSOhCJoZp1junD2VSQyn8zSPPR/1QtGRGSWB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PDo5XkMELD5kprYSRYDC4cyJCEhr8kOp2Kz37wJgyXxmjA0+zr/kgeHTA0Y+XlIp1Sfuuv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t8MQfUgIxK4//wAu/wCjm/1TSmO18y53tSWJADRDx6lpQulIO8Uo+o/qj+KGnaOT/lJV0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6xflagvB2FJbpQ75hKP8AQf6IHOYeTTY5Hu3X/BNCw1z9VaCAOqIl4Ni1TMhLqc4gfX+i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6K6TZr36gbSqVefJLSA1zT62mMmAbTiLV0bWIxtbmNd5E7JzXB2xYR9UmGQEaQQfZNdf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muHrzQExt3BN+yFwd81fRMY0OFlh+oViGRzur5CR6IhkbnUwhQ1jQNrH1RjbkSVYjhOAeY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0/dJEgO1WnRkHbSFpDoYd7sH6rVxY3Eiv4qljNYSNluYGPG8hdJk52NHh+K6ShV2vRYnC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DZWsjYdK2W3yWMs9ejHDfdUm8NjCGThrXcloLlj8mTf4sWSODt1gmk/+zI9NWrylX8mR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Wks3XlOK8OfESSOS+iLF7QY8Zh1hviWseS32zlhruPmmTFovZZcw35Le4g0BxWHOLcV0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ANq1L8uyqvHqsNwDy0DcWkGWvlAT3NvbmhbGL+UfZZrSY3FzeSIgk2iaCAoIA5lc63EXS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GYVzA9ysqgt2slcWWOaAynoHOB8mlSXychGR7mlAOhjTZXOc0UW/oh0uIpxa36Wod3LSA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My0LIr3SzOw/mB9t0p0uKx16C8+1/xUfGNBqOEAeqim6mu5Ncf0XVZshrf1Vd08r+Tmt9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5xP6ILWpo5yVXsEDpYgN3Bx+pVcMjaN3An7pjW+TXH6UoJOW1tUx5/RFGXTAupjB6m0Gh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GyAbkD2CimOc0CjIT/lCQdIPyk/5nJzWQtNuLne5XCZgNRsA+iBLhrbTQf8AS1QMN9g92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++qNBAZHHm80U2IGGQPC5rf1XdwG7umv2XamjraB8bpDbGqAg2C+ZcfKk1ukDaMJLMaTm4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wr0RUuca5hvshJ/x3akwXycbQ/Dm+aBT2kbt39LQEF3OOj7K0yJrObt1Di26s/dXYqgO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ND6LXLWl2wQvhb+6PVJdGlrU1vJSZi1tA8/NdoZ0BUOY0fvBd3Ms+P5jaAtAcOf3Ty1j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ac1w9wqJG+ylsLQbofZSALobJ7WkNtAIbQ2U7qd/JcPYlRAht/MOSMNAHX7pYmAJFIhIC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VzY2ebimRu25I9VcwqhOiM7FxTG4zXD+8KYKNbJzC0DYqip8OGnd5+oUmmj5v5K4Sy/E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VNKTBrFak0YwPKQj6KyRG42Q0/RSGtcdtKoqnFI3Dyfou7nIHLceoV0MbyACMR1yJVTS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6hcYZgR+zB9lpCutIqFJs0ye6l6xkI2smbyiJHktIRhw2KgxeTiFNrpmyOkJ8UZCAPkab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k+KyUh8IcaBr6IK/fNHObf8AyrnTMI/vgPSirIxWt2NH6Kfhm+f6KGlLUT/4zPZdoFb6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5AkJDoNWwYopelvkB6Wp1R8tx9VBwpOY0qfgi1tmME+WpTodcd/Mf1XEt/4hSziMIJot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M6X6HZYqjcQTRcT9kowucT4gfoidFFW0kg9wl90DymcPoooTAdXT7KJIKbbWtTTDLXhlB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ZH2UQvGhey9Ya4HkFaAf0Y2vdKhLq3ITHd8RpEdDzBSqMyvaAC3f6JbsqvCYgQhEWRGS4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kLfyM+pWRzu5eDUT2nzVeRre6cK2ryVgSgN2a3/mSXvd3ThpsH0VFPHbtZNjypWRFCQd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rJ8rVtrybBa5p9koXFC9xJjfY8tZCcGv1UXSg+j7UxufHydzTDIRuGtPqoJEUtbTSfUN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07aH7zAUOtztjHfsi7mOQHwOYf8yCfFo3kgdXnH/1SwS87DHcfIgtUsga0f3rr+6BwAJ8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C0PGkY0Njk5su/wDBIGu6LJNvJ9pzJWn+8jG35i0prQHfKY9/KkFfwSVrx5XN9AChdj4m3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q23HdE62SuBP+If0Ul8gcGvmbRHWk2KcbcIOLST9WOBXFmINo53MHlqcE50bCSSWE+dp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obQKdEwttmc2/8T/+qluPrq8qM/6grXxEjm0YmuvmUJe1ztL4iPaj/JNmixiShvgyxXld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Nd7oxFAT8pP+hqB2HCN2skPuwUg52NPGAHUW+x/qh7iYDUCaHQD/qu0QjZwo/5CKUCKM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KDgZhs1rj7goxJltItoIP/fkuEJH5zR/xuTmxwMAdJPI33cdlQvvsn/ht+t/0XEznxiEC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iNbMiQt8w5QCwcsqS/Kx/RELGTMOePY9Ci+MDTT8dzfZylzdQoZD/qG/0QNjkBA78hvs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Sf8AMEuWXUKEEjT9KRiB5sCf9AuMEwJuf7gUqM/I+YWHNHunRlhZRjL/AFq0OY1zWglwd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5vhoDyIWvpkosjLtmafdiMOazbUa9HEJsjZmkEta8+hpCGzOJHdO+6Dg/VylcP8AWja6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QGUbfA/9Cib8P/wXj10Kh8b8gD5wfdqZrmurb/y/9UgHHA5EfQhNa+G9pCP9RSINnxF7F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OCAW6vZCwt5icge4KssBPKUn12WtpVnGe9vNi3eGzNDgSwjdYkIeOTgfotTDkc0i3D7L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dj03mtVeU4LxAR0CRuvURStlYHNPNc8o3hZ6FSlQoL2t5lYdNiXIQ9p5FcXtA3KaNwSw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Su5nE4oYyGm3LyPFM0TEnUSu2GF91yzzl6jB4g6iTXNYGS8hxNrUzpQeVrFyHWTa7ac9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mH/upl8ki1ixqU0S+YKjvH2NLUFmlGojrXsudbhwdMRyaL8yodqPzSAD0CAG+jii0kCxH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bPNzvcqRbBQjr15IwyUjoELoiXDXJt6LLTgZHc3NH6pcklCtRJ9BSZoZtRchc3bwRX7rK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PubSiI9VN1E+QCtCOV3OmoxEGc5DsptdKgiL9hGTf7xpN+GDGD5RXkEwyDzKW7vDuxuym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8f9Fwhji+Yahe2pG1soG+yWY+8dT79wm1MJbXgYxvrSjR1LyibiuaBRLh67JghFU4UVnY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DXg7A/VXO6A/MaQGJvMuv6ptVR0Ujt7AXMa0fNq9dlb0DpQPnSMM2Oo2EFcMbW1lSGtH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/FL73owb+iBmkDyH0UPk0dUqpiapR3MzzvQHuoJORGRyNofivDyUnCrm8fRS3HY35gSq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yU/EPdzFfzTiyOtmAFC4aeoH0QACXbkEqS3a7U3e1k+y7u7H/VFQAQ+gET60oY2kOr7I3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RaNza54ptEAotXQlLlJJ9F6XITC3kRv7Jch1O9kLyb+ZRq23NqiNAu+qtRuJaCq533CZC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usrrXGqRCTE5xJ0A/VSGVztv0TWvZyJTmOiqrCorxxSuPgf9fNP7qQc339Vz3j8te4XRv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2OS9npjY5zyc36rhsDumtfQ3IWoJGPMRtp9wU1sMo2Iaojko0CE9viFqohsdD5AibHXJ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73Sd8M08rKuhXMcn5YwPqhImA23V0Y/S0fwzfVXSM0NeebSjF/uvK0Ph218oXfDM6AoKI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TK5uwcfqFddhnzQ/CPaL2PoVNCjbyed/RSGPu1oMhJF1p9KRdw7o79Eqs46gLo0uB23IC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h0N/l391NGyqjG5Ki2u+QA+6MwG7sexUFmn8oKzYu0HX+6EBLrruzaYJCNtNIC9wO7gf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53LeaAsc3nyRPc89dvcque/u+Y91nSnE2h030CV3sjebFDp7/AC17FZ0Guhv8oSZomiM2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5kt0+sEODjt7p2KrXgKyzKLhvVhVR8x/omgMIsO0n2Sh7chzjuBSFzGSndja9lWe5zST3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R0zR5brOhYdhY5G7fsojjGgsG7R5pfxMzdg9rvonRO8NuO5RVduI2F5c2MfdPYA8btDT6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PPcqCBjPlFd5Q89KKKOaKwXMeB+qKM86kcL8iE4Rvr++r3AQCx+g749eyYZ4SDqjI28k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6FtJbsdwG1KBomhDR+zUNlhdY7t30CFmKC2yP1TPhLbtYPoUEiSBrPFG8H0aUD5Mcu8I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Us0y+5dt/FWBjtG907ruqAaISL7wqR8OfCZL9CEPcyajTg70CNsUp2cC2/IKKjRCNmva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a4F3gP8ApCc2KVpIEh+rbXHvgac4n2ZsURSYyFzi0Fh8hyThhhw8Ok+tlWrGmtIv/Kua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KTYpnhpIskA9SCVzMN8ZoPJH+dWy9xPJunraNjIyPCxt+ibCGxuDac3V7m1BgB37ht+d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1/mP9EsujYdgR7OtBVlx3u8IFJRxns3Dz7EBXSYpTuHm/J1KG4sg+UAD1N2rsJja4N+W7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hv6EJnwc7T+zla30UNmkjtsrHucPIBVC3F/Mxlo9EsTR/mLiforJy4XNpzXtsdWlIDMR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ywOG7DfmAoEkR/MR6EKy2Fsjf2Rb7g80MmM2NvjIVFDMLBD4TvfknYrg0N1Hn5bJz8Zk7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fFBHG0MbdDzV30miiWa7v9URnYB86ibHp2pocSejaQfDOsHxj0QGXMcLEv6o49+TlXMT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bG0Ai2EewKqLIBvmPsuLXO6BLA1OppkF9QNkQjka6++O3orAwQDnQCcyA1+X7BV+8c00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cNy5p9WrTK3FDp36+iuwtA6G/dZre9/eBViJ0g5OaVuMV6HBm0Oad16TD4i6No8RpeIx5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DmPa3p7Wukc7HrH8YLRs8queKueb1Fedk4g4jl+qUzMdsd1ZInb1bOIur5690rJ4k8N/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sSky8QLgSb+yuk0uZnEnEm3LInyi4GyEE+SHef2VKaYFpACNSFTv1NO4WTO4kndXpJPDu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VUk5JLRqNck94JJSoz491mrBBrbqrXOZvsEwnfZQWnquNdohpo0f1TQTSgNbV9VIIJoL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abpaByClqkttYtbkKok7BQQ7oEyi0oZHNAvqs1QFjnDcIfh2NFkKDLIflB+yW9s7tyCB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9LByF/VJjicdtQTBjkGy8/QKKLw9Ghdq8K4RAGy8lFqZy2UCxIByQunN0AU2gN9vsgPid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x/VQYXki3BO3A3pd9QgAM0cwT6qHuIbsP1THE9SkSzRsadZAQLN3ZqvJEyi6gT9AmMlic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4LrqygHuh1JKLuwen6qDKOTuSX8S1uw5eagJ0TgL1/SkJJI2UGZp/8S/ZDeo7McfpSoF7g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8in6G8ywD1KkFgGzm/RAkNfVgc1FvAPRNcQTs8j2CU4bgd2XepKoFmrXzFJjzqalMY7V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UVZ1b9fupLh1vf1TA1gO7Fx7sXbCbXocld0Wqzf3KHTXqnuayrAQFvUK7EN33RXvsgaT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YoItQrekmM7kPTABXJBIpx2ATGNocm+6BlF1AJzdlQTWuJ2aCmGJxb8gChrj0TA57utI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0RNBv5efond25xFlPYxrR6rUqaLjjJO7VcigJAFH6K9wzhgzHin1a9zw/sfGyMOmkFkbA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SPGeeTSmtxJb60vpLezeC38v6IxwDCArR+in5MU8XzduLJ5FGMaQHkV9G/sDC/cQ/wCz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J4vnvcSeRXDHcOi+gns7h+RQHs1iHqQn5MTxeAMUlclHcy+X3C99/s1j38xQnsxBWzk/J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MhR3Eobepe8PZaM/nCB3ZVvR4TzxNV4R0DyLcCUsxHqCF709k/J9oD2UNcwU88TTwRgJ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gr3T+yLzySndkJqU8oaeDdDIOn0VeRkgO7V71/ZLIbvpJ+iy8zs5NACXtNerVncWSvHu7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aPk5LWyMHS6tYH0VN+Gb2kafusWxrSk/IsEaTarOfv8AKbWi7DcDWth+qA4bj0Z91DTO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L/mDSrz8QNBJa33BVORszTTZNvQ8k2K8ezzbtPqnOe293E+6VHC+R1NI26lObFPG2qDh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y0eK1Jia8ElhJ9k1rJ2bsib7lSBku6N+9KUIJgazSI235kbo8eKR0VggG9tSIwOYfG2y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RVaRsjD8jj7C0kyaHaXAtJ6OFK+4k7rtbq8Rv6KCk2KR4L26voVGuRp0u1jyVljWjVvp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WnU91j1TYrtc9wsyE+yY2YctQPoRumjHY35HuH1SJZYmn+88SirLHeEUPuj1OA5gfVKi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6Msi28W/mro2m/FvV+hQuc1hsuPtdpvdadw79EJkYw1s71UQDZ4x1N+qN2S4bhrSOu6T4e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vID1rmipZO5wvT9ijEsjtgzY9bXNliqg8UpifHZaxwNb81BxaWiwCUDe+c6zG6kZfZou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ogrvDyf7t32UxOB5McD/lTi8A1qO6W6Le2zUfK9kDGPs7tP1Cl0Qcb0t+yT3kgIYfujFN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QWNHOj9FIcSdga9kQ17kvBUOe4Dbmghza36JdMLr037KXPPUqDMQNOl30agnSCb5IHwjn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PAJLw8jpsULZXSfJpBH5TstI5+A6TxtLGuu9motD42+MsJ9BSW+WaM/3RHu5JdNJI79o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X6hsp0b2ChirSKCJ3sT7IBfIWyABzbrk5cci3abZf+ZSY9ZAJA26hB3LWOAprvXSqGl2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3gLnu0ghteyVGC3eTb0PJILUckRGzx91LpGjfUCkh0R2IapdoHy7fVWJswSMoHUEXes8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T7otQFW5bkRcjf60FYjmcNqBCoMkB5OTGSva+ybHstSI1Inm+RCtMyNOxtZjMiPn1TmT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O6XHTBx2Utl25KiZmXdbprJRWyQ+l3vfDvsq8k489kp8j/SkiSQgrVZkMdK0k+Lf3QSP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1BedJ8RWdtaTIBotZ8nMkqxqPTdIc7c7KbNEOjF3fNAY2N3KN5pQ8hwoqWkgBWm1B3sU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TXeIclzydcewNsGjyTg1pogD3SQPEnbtpccnWGhopEQaKEOsXsiLvDuVzrQC13KgUh7H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NGxCQ+be7FIJDHV4v4ou78yq8mXR8INpfxkh20lTVF0MbzCnw1ZP3VT4iQ8mH7KNT3Hx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/LRQkE1QSQ/T8oA9ygfkULMrAqLDga5hRRA+YKqctjh/eX7Bc0TyGoYJ5L5aWkqB7iQNy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hHG577nhWS8+sZSBj53xYxJITDMdi17aIU3F1XEu5E2quYbZRK9nj/hxxLIhZNLnwsDvIE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dnZYGfHfEul6aNNfqpjnjbqLcLJusLHmazwu2TTMXH9kSfYL0fYvszw3juPO7MY8uYfD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Fw7jM2LCXaGGhqO6vlLdRPGybVxj5D2jS7n5lNZhaSHOlcHenJMAkbu1zV3dyOPimFHy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4vVdr2oWEYx6G73lScdh6X7lBXfIBsSEsOJ+UE15BWziMLfD4XeY3XAFh0l9oKjTITYa77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H1TnFh2JtA6FvzFoVCW69e1KJQQCapNDmaq2tDNy2KKuCSJ3J4v7KHuaQa3QOwtR8O31S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0Xp6ch6q5BSDukiDJAsOFepXVlAiyPugM7PKfGfCqhc5r6edz5KwzcBERIA0pzSCwGua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KY3S2+iNpBOxSwzUfmoo2N0nbn5ohoBBu0bZK9kDXPJq/wBExoeeo+yocyQHZWI9JqwS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glJ+YKjb4VJTmhhLaPNfUeEue/hsLnmzS+UcPcI3tt29r6rwVwdwmAjyP8VnL019L65c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HLly5By5cuQcuXLkHLly5By5cuQcgkijlYWSMDmnoQjXIMyXs7wiY3JhMP1I/mgPZbgZ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z/VauoeYUoMF/Yrs+8k/A17Sv/qkP7AcAcCBDM2/KUr0ilDby/wD+nvAtNacj37z/AKL5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iWTisLnNjkIaTzqyvuq+RdtWMbxzKs832izt4+PSwEhObISNtkI0hxLt2pgMI3a2vZSiB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o2vEm4N+yAvicdLhXolOieSDG4tb7LIa4tFh9/VAB5EV5oQJBzkJ9wjY12nzHmgFwPQWhk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N7QuDgy+YUVUax5Jc5hr3TGyMZsGu9w4oo5WOtrj9CrDYMdzdo2knr1VRXEhds5rxf7p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3ah5q0MWMDZhHs4rgyPoyj9U2pEMDS4BrHAFe+4F2Ck4hw2PMdPGwSXTXAk86XksXHGpp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7Liuz2KP8J/iVZdnqPI5v4dZbYScaSCV37ptpKxsrsHxuBrXjBhk1GtLJwCPuvrqq5sLZg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Hms59TcMe7p8bm7K8ZhfofwohxGwEzTf6qsezvFg8tPBpiR/iB/mvsJx4xxGPwg001at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Lh+TJ0sxfFYezXGMhzhHwXIcWCzVLh2e4vGNZ4Hnj1EZP8l9lxAG5s1ADbp7pp8OMd6A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2lxkunxWTgvFGkXwXiQP/AMh39Eh+JxJkndng/EA4C67h119l90f+T3SHuDeJss84ys/k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ovVw3PFc/2Dtv0Sy2YCzjZjfXuj/RfeWSgPl5mkPeOONbWn/sp+Wni+ECRnylmQD5Oj3U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pjX2bJLzx3Fo0aK1QwnINm9knNf6XLCR8DbmRDnI7/kKNubj3Zlr/SV92ZAzuXgtbzPQ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S6GNxFbloKv5f9J4x8N+MxuXeD7FcMhhtzHhxHoV9sxsLEMhDsWE7dYwvBdvsPGx8iMwY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A238lvHk8qmWGni/jBICJAGV6KqSZXHbl0V0YsNkkOvnzSS1rJg5p9KXeOTomRSWHk+3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n0KMzwtAcIrPmkOynPBGkj2QNjbpCJ11tv8AVREC5g7yyUY2PNAhr43PqTbytRKW6dOhx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NYfVqe9AbZc1UVpNQZqYarnul96TzdfurfetftztLfCW7tAFq7CWi/JM0HqAvo/CPww4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LyhJPG15DS0AEi/JWT+E3C/y8Qyh7hp/kp5f6W4/7fMGsPkmtaOTmhfQM78KsTHxJZ4u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0Y3oehWd2d/D2LjnCW5j+IvhLnEaBFqqvW0/JN6TwutvJhrR0/RNY0EUfsvc/wD6TMB24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NyCb8LZYYXPh4trc0WGui0j72Vr8uP2nhXjxG0DY/REW7bFWODcGl4txYYAn7p2/iIv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Hy8WafdhH812vLjj1a5+FrxhaTXiKYwEfmO69V/+mfEQduJQ+mzlSm7CcWZxFmE3LhJe0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0WfzYX7X8eTEcXEbPKU57qO69Mfw548OWViH/W7/ANKQ/wDD3tAA6nY5of8AE5/orebD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B3QOkcTs5dNjZGNkyQzCnxu0uF9UqrcdjsruVLNGazpSNduIulxLuhVd3qd0Q13JA401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cbbzQI13Id1bjaCwGySqDtpD5K7E4Bgq+Sxk6Y+zGBoceZ+qdQISYtzZCstBXDJ2hDg4X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JyOkeRVru7N2uc2jzWNrpnCGWOUBre8vyXpeCdiOL8exPi8ZkEcVlv7aQgkj0AKy+GO1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2vs3Y5sbOBNbG6zrcXjyKs96Svj0/Zvi8XFZeGNw2PyIuehwI97Ks/7D9oO6fI6OGMMF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zOxYfxByS+QkOiaXUK0mzstyaXEdjz6WueCw8ivNyclxy1HfDCWbfEsbh+RkatUunSaI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nFPhclzy0j8ppMwdLXZADeUrgPuVpdnpnx9o2vjG9Hn1UvJluxuceOtvQw9geBxsa74V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ge3/AAjG4TxIRYsHdRubZbuvspy8l0IAoH2Xyz8UHTP4jE6Z2qmGq+inFlbl7TOfr6a/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HvxoXvv5iwE/dexgjYAwANbX0Xj/AMPGGTs2C2SgDu2l7BsIe1lk/Rcs/wCVdMf4xeZG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a+U9poxH24NODga3AX1KGFrJzVmx1K+adsWCPtkxwFagLWuP2zk+hY78dvDY3kPIDQvk/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xixQwmVjC1vdu3vez+i+qNAbwDvDW0dr5P2bzcGftx8TnzCJhfTHu5A8ufRXj63Uz+o+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UMGBwsQmWIOewE1fmLXzjtm0/wC1MpdCIi4AloX2WTEceJxZMbmlobR9dl8o/ERob2pL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K/snJ/F55sjW7Eog6zbUoOZ5G0DtRPgaW16r0vMud4/lQv3Xd6R85AVO5iBYYuaXg27b6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DS0m/QKs6dzTuwkefJNc8uHzG/RJcAfmJP1VHd6CPlAHq5Mb3tWCzT72ltxh81AjyKfTW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I7wFxF+ibKLCSXNLru6UOeCeaDWDx517qHurfevRC4+Yu1aghkODNI2cMHVpHNejTmznZ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1QfFxuBPJVXR246Tf1SnW00dluSM7Nll1uDm2FYhyW6adsqYpE0jqVdG174qIdSPop71j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FowxMdAHClLDaY5R1T2EE2q7XaH7gJ7XtHTmsqe0AG9rRtdZ6JHeC9gFImN2GhBZBVlkj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aLR91YYY65b+6qr8EoL/AAr6Z2KnM3BXNcbcyUj9AvmWIwvcAAAPdfUeyGJJicJIkaB3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S+lby5cuWEcuXLkHLlClBy5coQSuQuJHIX9VwsndtfVAS5QeXmoF38p+6Alyg3WwtDrd/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EAkcT/dPHqa/qgYuXLkHLly5By+WdtGMZxzIsAWbX1NfMe3DP/jM3Pev4IseOETXOPhB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LXGMuBAcQp7ogeJ1qCHQt07tG3olGm9AB7Jga1rr6rnEDcC/ULKljQ4btB+ihpDW+EbJL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fQpjL0+YQTYJ5JMjZBu07eVp3h8jaVI5o3rcIEN7wv8AEGA9TSsNiv5mxe6omZxeeYTG9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IjRaI428whdkMANOb91TbKCSNx6EJofGeZBPsorQxMoOe0W0+a+ydlnauz2MfQ8vdfGMW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2PkbJ2cxy0g1YP3Vntb6biq52nu26naRqG+qlaVTPbG9rA6ib23U5P41MP5KbnMi4jG4y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kkfNlERSTR038rW7/cFE4xR50ZcWt2PM0nsex2QdLmnw9Da8jtVbhveDNmbI5zjp5uqzv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QWlzc6VrdROjSyqvlyv9VOK4f2pK3/B/NWp9oit6/wCtMr+8IyIDI2MCVzDqG4AP8bSh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g7s1qA2+ysvO0ZHmEqRzRxKOyB4CuaTYmxvEkvdua0eRbf8ANEAfhKJGquYG3PyUNmj1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cUkWf/dQ1ay3MnHaLHMssbm6Ts1haf4la7xMco909jRp31NJ/mFk5Dz/AG1jOa03XIrU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VI6Zz1/6FGXfDyaq1WeXJAe/EDdbo3DbkCP5rmNkMUturcqJI3fDMJfyVZ+wxPka79m1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ivDdvu9cInyRtb+05sffQ+gXuMWIGbVZvfkvH/iJGRiQua4333X2K3x+zL7eJZtvG4b9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LtLT7ttHGCTRbsetJhjfuGr1yvOUIQ9tFzfUAKZXQRsDS0EnzCIYx/wDHFb8012FAW7MaD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+CwKBUaavYJzY9A0jkEt5HIBUVJG948gadvNKkja13irfyCZkyGN3gALq5KBK4t/aQkn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tIv0RPa5gAN/dPErQN2ke4UmaN4qj9kV9x7NEO7NcOI//AKZn8AtRY/ZNwf2V4aR//TtH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e1fPF4GQPON38F5/sASezgsUBK6t16HMIGHNfLQf4Lz34fn/APx0g9J3rlf/ACNz+Fe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Qv8AkPsmVYj5b2Ud3fblwG1ySDf3X1Mr5R2edo7en/58g/Ur6unJfX/pbHLMzCBxzC8y1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szOIbx7h99WvH8Fw21jGqoJFEKTsoJGknolZj4t2gbp47m7AftisZ8klnwtW12jcHdoMzq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lyGivbhf1ick/alF7/IbpDibtWBGDdkpZaA49fJdtuOitVtIUOG1KLF9ULnCqTZoB3fu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3jFK5jutp5CvRZyvTWPtYjaTuE1jiOdlcx3v+iINLj/1Xntd4IOJ2awlCQ/SS5rRXmU5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Ikblv2WdrpU4ZHfGYpGkVvddF9l7Hgf2MeX94f5L5PhR6eIxG9r5UvpfZLOMOBPG5mpr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lJd08beozcqJrfxFlGkU6Fpr6lehlYO5kFc2n+C8vPnNl/EB0wa4N7kCiKPMr0gk79kh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c13k9XHLMXzHBGmbMb5Tu/iVf7P7doWeW6oYwrNzm2TU7t/PdXOCDT2giF9VL7rX0+kg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z/eoTXNq+lNYwNDtIvzXzv8AFBtvhNdE4v5xjP8AjVr8NXN/2bkAJ2cf5r2MEzHBoF3d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8Dmbewcf4r3cLR3TSKWeT+dax/jDy/u8hvgc6x0XzTt08f7VQOLHNsDZw9V9P5Tj2Xzj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d1Ipa4/bF9PR8R/tGXsi9uDjd7IY6DQ8Wdulr4qzDn+PGDJE6HILtOiQaTfra/QPDHf/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Z3ajg3C8+HGzsyNolx3gtka3evI+YVwz8Uyx8md+H2NxfExH43EXF0TP7oFwdpHv5Lyf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DXNnQL6rhRY0ETG41d25or7L5r+JjAeNxO52yv4Jx39tmU6eJDSG8kJdWwITu7Y4UGH6lT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qF6tvPpX1NAtz1HfR8tz9FZ+FJ5uH0Cj4QD8xKCqJWa6awn3TY3G6Oye3Fg5VZ87Q/Ds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HCV3yhpHug7mQeJwZ7WrIMTR0B9UD5owa1AIKzgCdgAofFYugjkezXtvaZbS2hXJUWte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pB91aG5VDL/vfJeqOdLoBoPVcXnruoDhVWoABO5AC2wIBh57IjEANlway/7wfZEQ3/iV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zuihkcyQN1EC6q0QcwD5r+iBoj7wEPN35Iq45pPIhc0uZ02RN3ANn7Lnt1V4iAsKNsmo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BLpjc0Rskv8AeC5hlrdpH0VDwSOia1xsEhIa41ZDiB5JrZmEWSRXmg1cKfS4WF9Z7Lyd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QvjcM7LBs37/9F9K7B5eQ/hUrImQPa2Ukl8xBGw6aSpl6a+nsVKqHLe0gSHGb/wDX/wD7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3QSPusINcuXIOUqFUkfxIPIigxXN6F0rgf8A8UFxckRfFFgM3dMf1DLcPvt/BERP0fH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SdOTf97EP/pn/wBSFzcyvBND9Yj/AOpBYXKsGZvWaAe0R/8AUiLMrpNF/wD6j/6kD1Fp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9P8A6qdE9f3w/wCRA5cq5in0/wB++/QN/mFLceUc8yY+4Z/6UD1yW2NwG8r3e4H9EYFD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OXzPtyf/AIxMBzpv8F9MXzLtwS3jU2mwaafPoix48Ehx2PNMsPFbpZkeCbe7ml6+9vRM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0VjYbqA0n8htIcHt5zE+4Qd1rH97f0WRcbBIG2ID9Aq745LJ0aR/ioJDmyRjwv1j2Qx07m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P7zb9HBJeADuR9SmVpKr5EjQzT1PRAlscJfZcCf8Or+ieH6G+F7q/wAtpUR0iywi1Jc4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Ne9he3W+tztsj7ksjDi2yRdNIKJ0kjsZwa48uV0FEMoDKka7brdqbUyF7Gs8TXNd68l9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Dp8ad9sY7Uw6Sa9LC+cPeHSUNVL1vYUju80kcmhTK6m28Ju6fUeHcVxeIY/eRTxOIHiD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Mjjc+WIku8JsEruBf/w5g7kx+tjxfqqPa7P4PwvBbk8ThikJdUbXRhznnyFpd5YM6kzO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o+9aQdqtOjLmZR7rFay27nYL5hlfiDwMZodj9mY9LLHzNZfrsNk7C/ETgrsoHL4Xl40ZF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bVx/Hk6eWL6Pgsvi80kkbBJoNEDerHVW82J0mOWtdpbyIrmvM9leJcL41xKWfh2ZlENj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3okrYyoMtjXBuTxAizuO4I5+ota1rBMu84Z/ZmOwwva0NcCN2tAXT4ePLxCJssTZAGkg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UEbo82SY2Ka6NhJ//EJDHcVk4kwPkiiIYaMkAN/aQri13/bTx8aCF0rYomsaegFBCMTH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3YaL5qq7I4lBkSNEMWQNt20wfq4pkEvEpsbbFxvYzkH/8K/VNM9quTFHJxvHEjGuFciLW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tjW23ehSzDi8UfxCHJfhxtDOYE4P8laky8iLJr4CZ/h/K5v8ynjZ7jWV36N+Hie2VzmA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2EGuaC0iqVRnEMksl/wDheUBvvcf/AKkL8+f4ZoPD8oDz0t/9SaTV2fgQxwyfs26bG+68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E66/3gfwK3WcSkglGnCy5RvtHFZC8327z2ZfBY2nHyInjIBqWFzeh61S1hO1rxMbHmm61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4H1VJuRWwF/VObmktAcwr04uGRznREbgO9LQ6owdgW7crUMka4/I77IptJA8Jb61zXWRz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VbKyO62DS5x5AK410QYWsdbh0pZkgkORrOk0OQPJa0inNLKZ2vlaR5AnorEc4lFBpAHk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I/QlOxuC8QdRhxZpL56YXf0UtiyUp5DRdE+lpBt27Y6/1LcZ2X4/IARwnKo/+S7+itt7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szJQdg4NAd9yDy91nyi6r6j2MJPZHht8+4atxeG7P8a4twvgsWBJwFxdisDS5+SyMOHp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mVFK5p4QxlHk6Y2P0WcbNabs7e9yBePIPNp/gvBdne0eNwLgjmTBrnyZJDQX6RZNc+nVc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MtPBNVjm3IP8A6V8/4rDl5ED3OiOgSF9A3pCz43LPazKTGyvsXGeJulZjwYuUIGZDDI+Z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6xuD8M4Tx6OaTA43xz9kac85RFn0XyVjnPxZJHTSB8NaBr2HQ/yT+C8b4lwqUnBzZccP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yW/wXu7Y/LPWm9wvhrpO13wwz8qN3fub3zX0+997819Gf2Y4q1tQ9q+IN/zta5fOezGQ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qc+bU4+ZK+0SPDQuXNlZe2566eXb2Y7QA6h2un1euO0/xKzeJT9pOAcUwcjPezjMLdVC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CivbtfR81l8UeRx7hfkdf8AuM5P7bxl20OHcRxuK4UeZiSa4pB9QfIjoVZPJeewmN4T2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zDMGdA8fNXut8vANEH3pS2JljqvjPaYAdos6q/vR/ALz08j2zEeXovQ9qyB2kzx/5g/gF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r2cd/WM8n8qW2R4uwh1kuPmhLn2fD+qVr3JpdXETvmKW/wB0QNhQW+qIRZLxurUclD19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mxAW4rOVaxW4Tq23v0CtNNGqf9Aq2MW34av3WgyJj229oJPquNrvISS7eg/6kBEBKW6gR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cARsmyhgaCyNxI8m81i1oHDnvfxKHU0AB3mvoHZ1rJIpw6jTz1o9F4HDmbNnQ6WOjOry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iGyYjcnU4kO1UR+hWM/4u/BLc9RVkNdsTq2Pd7X7lejhncxj9JHIryokE3aVk4h7tmkt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oWSANcNPMLzZPXqbrwsLyOKZvrIT+qt8Lfp43GRzCqMr+1MwVtrTsB2nizD6Ld9uH098M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ifxBnOTDE4tLSP6L1EchkFUvM9u4SzDjd5rPH/KLySeF0D8NJZG8MnY1gLdW5te+jfKY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/wDDI/7llXeztl76JrXRDnzU5P51jD+MW4jkd+3vHsqui8H+IERHFceQusEgAjmvfMjb3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glsUkLhW7ttk4/5GUeo4YGP4PCO+DfCOqsyYmK9sYlnc9t8rNLO4LLju4VDqlYDpHNy0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aNtf4gs7NHPhwTK1peaA2ABXzX8SYYY+IQnHJLSN7vYr6F8ZgSZI05UbnVyDgvnv4jGK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6Hkt8d/Zmz9a8Wx+nmU1pdJvYAS48aXo8ADltadpm5FzfoF6nmTpJ5OKXKwhu73fRS+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EHwrnfNI8/VADWlu/iKMBx/8O/co+4aORd91xj0kFtnz3VC3Ms0+Fv1IQaGjdrWBWCxk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2jZqbFYjWfy7eSPYiqClzWhxLQAlOd6KhneE8hSoTO1SOP8Feqkh2KHGw/wDReuVxqrfu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jcAf4IOi2g7U+6AHdFdogxsEsfN9UxjDIdLTunHBqna9/ZZ2LjS0xi/JLfzqzXupjBAA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7HIDdztaKTLjjFB1n0SGsc6MeIbrhh77yNVU/Dyg1zmvdVnnzWlJC+NjZNnRu5PbuFR/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2hvUXunYU5xSWF4kidzYTsnQcx7SNzYPmvpP4bMidgZbwwWJQPpS+aOfG5xMZDWnkCbp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HLEfd0JBd3fJS+mo97QC5AzvtX7TRX+G1MmvSdBaHdNXJYR0p0xkqQfDfoquSclsDiTE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hQ8OyBoNhSsbFyOJSZQGuB0W/hLqP8FpRPyDYmha3yLH2P4BA9cqpzGmQsvuyOfeNIT43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5UBrkLtW2kgedhcAetfQICXKF299EEqFyH9r5t+yAlKhLqcXvGfoR/NA1chs6bIrbkkF+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2LCf5oLK5Kx5HSQte+rI3pDIMkFxZLEB0BjJ/mgevmHbieJ/G5qdqADRYPWl9HbI9+MX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5F2jJdxWcF35lGpGLrBea33QybODg2j5gLqpxFoXB2+9hBBe++iF7XkbUCVDXW6nFXC2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QZckr2bEfqoL5A0FrmgHyXpP7MwwNmDLcW3+zFNb7krz+TGGl9CgDsAibcWuD9Jm1gjq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GOqtyrBLYmhwbtpvdRj44MRkcDqcbUCo2PEVP2pXYMcSRk6xXUl3JVfhpHvNu01ysomY8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1KsTlOZHH3MEJks7vNn+aVHK69MmJpjdtTS6h9yjc2eIfO1w9CkOyNWziNkD3thsd20tH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8Yy+bAea8aJRVABeo7F6nPyqlLPB0o391nOfq6cd/Z9U4Ln40XBxJNM2JkY8TpDpAH1X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0fGXTvNQQksgjHIN8/cr7XwBkc/BxFK1srCKcHAEH3C8p2r/AA14FOPicRz+HyvNVFuw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4WTDdZym8tR8dkvVrAr0TcZk0pHd45lceTWiyfovUcR/DbjWJNpxJWZrDuKBYT9Dt+qdw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WMEb4wCQRdGytecs6YuNns/8P+MZXC+MmQ8Hy52SRlju5iJcBY35b8l9ankOXgsmjc+Jr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91j9l4XufDljlM15cQNjut/NjlfCWxgF1H0XPk/jW8PcUnQkwxEyvO46pkcTf7Tis3TCRa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x38RqrBb/ROgwsxvEI55chmloILGt5rhh/KOuVmvbToeQXAAclDnNYLc4NA6kqq7iuGC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wtL/AOC9vUefVq4oVF2ZmzNrGwHMJGzshwaB9BZXDH4lL/fZscQrljxb/d1/wU2aXiQB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mQy63g14G6v+izs3hDcbOxciXLmy2TTCJ8eSdbaN8uVLfjhihYGRRtY0cg1tBc8vLLqd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0l1OMdbczzXkPxFbq4K0ECu+b/NeyrnuvF/iDIRwzu+f7RpWc5Zow7r542NpIB0kdLarD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oOdI02RtfMORCZ1C3SfQ2t4xnKtFuHrN20X/AIVeweEnLmEUMTpHX0AWbBkufQJc2vVf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dYMgrr0XeOVZOb2Py4z3scDWM0eIMN7rzb8WHDlJdiRF/wDjsr7QvnfbGPHZxB+gDfy81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0GdiNHwoggrkWQtNfcFZ8Ha7tFlSOEvGsweQZKW/wpL4m1lEt69AFj4/eB7iw1SzMZpfK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7IJ+JzciUf+ZK538Si4Txs8JzhK4GSFxAkbqokeh6FZTpHaRqelvcT8ob9lNLt9Qzn5OT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DnbbZSCHsHkQseKGONlyMLrF6hHd/Vej7Oca4bwn8OsTI4mXNhsstrNW9nkq0sOFmQjM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DQd9OhXPHvemspr28+90LXWx5F/RHA6KTUwPBc7p5qxmYGPQc7UK8jzVCWGGDxU4k8hd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zB3job0k25vNZOOR3oXpcidrgRIfck8l56aTHErjj7C9jS7YW3pixv8AZ17Y+0eGXOAH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5z2SM8L2u9ivzzjZcXeMMhoA70F73jHbPgrcbh0+IW5EkLqmh0FpLaPMkUV5efDLLKaj0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IJGCTSXVsqPFK/tfhTgfzu/gvCs/ELBzoHRs4IyIxkFnjBH8Nl6PifEMeL+x80Y7Qwvug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uGWN/aO2Pje5Wlxi29ouEPBolzh9KW3zuiCvLZWbh8T7QcNdizQSBodqDDTm+hB3HsvR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jXe+5Upnj+sfHe1rtHarNYTuXNP6BeendU7gHLd7Zu1drco7WdPL2CwMghsrraD9F7eL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iCbNj7JN0+ibvyRyO3uq+irOJ1Ls4rQ2Ch1FAw2pcdJQKc23bBXMYFjgdJ/RVHuIVuG9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q1jO1yN0hcK+yvN76t2E/VUYCWkFztvZaUcocyh+i4ZV3gWxyOduCP8AUrTWO02q+lzn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9goA15rFrToAfj4XUPmXtuCwCRkxN3fILw2NL/vUZaC6nbhe47Pa3nIOtzQTyAWcv4u3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Iu1DGOLe7o0AN1smSnEDlSyeIQtZ2ogOpx1A8ytqONtuodF583s1vKvCPeRxbJ08y5Mw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amVobxzJFczaZjU3iUV7brpfbza6etx4pXMDg4i+mlYXbhkg4fFqJq7C9Xi6TCPbmvO9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IcFjD+UXP+NZH4ZwGaPMHeOZ4t6K9+zhbGQgiaY7/wDEdX2tfPvwzyI4ZcuN5IJPkvo+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Yg0uY3UA7YFOX+dYwv6xL+GY80jBKHPro55Xle3PCseDFDomadwdj6rZ7O9rMLtE4xMa6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dPUHqFS7fH/4eQQb2o1tzCmMsy1Te2lwLhmI/guO90bHuLBu5oJWmcPH8B7plg/uhUez7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9KviZ3hHdu91ina0YIu9HhA2XgPxOhYIonNbZvmOi91NI8PbpbZXivxDEknDhqZpIcK39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qvmzJHxiyZT6adk5s1i9Lj9FwbI01Vg+qMRjnZHsV63Asuc42Gu9io1z7tERPrYTKHUk/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6qiu50zXj9m4+5TRrcLDK26lc9wJ5hCHDzARHHvG7ljT7OSpZ3jm0D6pxe2t3BAHxm7I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4I3A/NyRukiDjR3QvJIsKhGufrSnvpmA7Mr6oNTxGXAjytV7sble1wWsrJZPG0UGuHkq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bclIPmusWpCB8EzY3eK1abLFINnb+qzXWpYSDfVSw209PqlyEad9kzH8cQLt0b4WvFUs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JPa1h5pTWxigGm/dN7v0Kg0XZEDsJ0ZdbiOSoBjCOW6Et9EYDedbqhrWNa1fR/wve34f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bl5r5o3UAdrHuvpX4WRt+Cy5K8QeB+il9NR75LnkEejn4nAbKZDKG/smtc7yc6h/ApWm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BskSEkfTSFlB5NfDuvfZG0B0Y8iEOQ0ugcGgE1taSH5zY98fH2H/AB3f+hAULdLbbC0E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7VE0EHbxI4iXRNLgASLoG1J16tg3T77oEMmmL3Nfj0ByOrmq5jHxGoYeg18zH1/BaCFw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3GdX+1eBuQJCTK7TWzXgH9VaSnSNic0SzMbq2aCasrsqbuMd8uprQ0WSRY/RT3V+jUmLN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iN8sX94xrgS33C8/j9tcJ7NU79DgSCxsRP63/JY3DO1j4eP8QmyI6xclwMZYLIoUNrHR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yGT26giyYmsJdG40/wD3eiPbxr1kcjZo2yRuDmuFghSzXayjUJYbP1lYf9H/AFTFFc75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4KNckTmOINSuHsBt+iFmoR0XFx8yrGLdVVwZ53ObG6HSwA+IhNypZ2EiOMObXkq2HDO6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fCR/BW8gO0mnO2HO1uyeWjy62z4MrMMRYccV50V8x7TODOLTE3z5L6NBBLK515mRV8g4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nM7iGVnZGPKx7MbdzpDuR9EzxmLWGXlt4rJkLZ2ytuuoVjvhv4TXssuWRrnACTl6KDlS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20GSssmuXmuGQJXmWrDdgFT/AGz4iY2OcStHgHZvi3HcnuMTFcWMIMrtbW6Wk89yueU6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gLsR0rw0iwL2IVLPDe9O5IP6L1vaTsrwvgkkEUfEp5Mxo1OY9n5T1sD0Xm54+FyyhsuaY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WZf7LpmPIkMUYvluPRWy8BlcvRWIOH8LknDYc6R8j9mtDeZ8gKRcQ4Pk4LHTFjhAHBtyG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ykUCSX+Ej6psZbyc1rj5gICYGGpG2SObULsiAHwE+ooqBrg0CqCScF8g1NLDfUhEXgi6c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amvdQ6VaKRJjTRNssY6/IL234WQslz8xs8DHgMFAtBrmvHy5cZYf2p9tBXpvw641jYHF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YA0Rsuzuscm/FvD2+u4kccUOmNjWC+TRSyu1fFMTg3DY8/MilkbHKNLYquz530XYHE8maN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BNh0rmx6l5r8Rn8Yl7ONdlY2NFj960uDHlz2npvyTHV49VLLjlsjJ/FmE18LwiRw85ZQ3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5Mri54iIWsc4k6Lscyf5rOjAKMtrot44SOdy+nsOC/iLn8LxY8V+HBNFHenctdub5q7P+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/s6Jl8nCU2P0Xg2gpc8bnMIaLNclq4y9MzLT30n4p52RCPhsGCKx85cXfZUZ+23Fc18Dp3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CD6bUvJ4bC2ABzdJHS+Sst2U8JF8q98zt5hPc0v4MJHDrJOX17WCvf4rmvxYnsYGNewO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304e6+6cMN8LxD5wM/8AxCs9rvayuUrltHg+2mXN/bDIGZDhGyNrtAdsHWd/dex4XIZu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QsJJ5k0F4/tnCJOORn/yW/xK9fwn/wDhGH/8hn8AuOH8q65/xh87WuZ43uaB1BpeA7bm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4gSCdwvoZAPNeD/EeOOFsMgaAX8z9f8Aqpnh35JhlqafOxI3WWlpu/JO/Zsa55HIclLI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NCgvofB+wOOMaOXNlErntDjG6P5fra1MtRmzbw/BLy39zMzTID5dOi28Hib+BZ0jWybt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cMw8LKyf7Lxy/Ba7cMAc8NbfNYvDe1XCuMzlzOzrS80HPc1h29TS3jn9sXE//bKSTHtr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4pxB+TK57nXZ3te27RcFxZuEy5cUDMN+O0u/ZtFPHrS+ZSyP1GyKXSZS+mfGxVzS09B6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5q7nOFA7jZUMDTqkuzv5p9EPymAjU0KrZre1ckkHID7lVJmWboKRpYjzsuTE+CdkSuxd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OltcC4nJw5vcgXA42WDofMLzEcwjcdjsrMHE23/dvoeS6yY6cr5WvcT8Rhkj1NBJ57jk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HPFnyVOPjsTXNY6JxB9lTk7rL4y1oGlrwRQPI7lcvGNy3Svl58mRbQaZ5DqqzDuulY5k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4zWyHddpqRi91w2cjcfNOZBE4EizXkULo21sN+ieUNPY9j4cWbgOQZIY3Sh9BxAulYze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ZNMUltaXktH06LwbHZGOdccjmE9Wuq/dW5eLzyhmqJp0evNceTHzduPLx9vX8R43kzce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tI1gA6h5H0Wti9sskksmYxrxzb/ML52/i8kk7Je6DXM5A8ipl4vkyFrhE0OadiAV57w7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eOcQdl8dlmeACSBsqs0jTMbPRU5ZZZ8jvXMok70rApx1ArtjNSRwyvlbXF4cdyFTlIMw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CoyAd4Sei1tg4HfZS47bqux9OroVYe62UgFz2FtEdE/GcHDSRuq7h+zFWUeO4gUBazWp7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+iuR6WcmUPRqoY5BcPm35eJaDbBo7/6l58neDZMddFjiPQKw4BzfkP1aksbY5V9Ux0T3N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NuiNSsDW6TqG9L1vAZi18zXQtlN9dq2XjJe9g0yFpdRumm/4rY4R2lgwpXunxpyHgfKA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XG7i1xCQzdpcZpj7sC9rvyW8xtXpavDcazxxPNZPiMmjLf3qB6cqKU3K4gG/3uQT/wDO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ZzX3VjK8PHJhyvfdFjEHiUQv8yyJTkvm1vBLvNzrP3QluQ02CLHkVfBn8j6vjgdwN1h9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ivn8s+XXiyXt/wBZSXCZ7fFkBwd/itScWrvZeXc1p6D8NczGg4jlxzzxRk7tD3AX7L0v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PPi4+Y05RBAZoJB/RfMmY0cT3O7xgv8AePJRJjNk8XxDCPTddLx43LyrlOSzHT0mL2g4D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JxuL45Al0AsEjet1sV6vtNx7hnFOAl8GdBK57LLWvBN7bUvlLuHsq/iP/t/6pLP2M4iE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S3cpOWz3H2js92j4PHwSGOXiEDJGii1zqK0H9qeBNYL4lCfY2viTZJIxsRXsoOcSdIkb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2vyvtcnbbs6xw/8AiDTXkxx/kvKdsu1PDuKYndYs3eG9hpI/iF8975zj4ibUuD3EOLrr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5KvjJDgCWkX6ojkMaNwDf+JRE+AsDZA0E+Y2KaxmE29boTfQ0tsEDI8Vd2KP+JHcVWIw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k2KvRcx2NG7V4R5GkCiSd2xNCId/X902vMKyMqAnaRqg5MZB0uDvZAgiQ7FjAge1grUAE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eN79lQDmR9C0pbruinsx2RsGvn6pb4Q87uAHqqMx0hDdIOyWVNWLQ3svc87l3Vdfku38k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TiOSnS7kW0UEc1I25dVxaWmioF6kGhhbNNk0rjT6qnhNqM2QPRWxsfmXO+2oY3ndo9/Mj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I7JFav0UHHc1qKkNaDzKS91HmUTZGjm5aBja6JXruw3F28Plc2XJyI2Pd8kQBDvuvIB7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V/s15f3Akddgk1X6KWbH3yGQyxtk0OYHC9LhujXy3E/FfNZEGT4EUzh+cyaSfsE8/ivk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Qn+SnjVfSZPkKLmF8yd+Kea9pA4djtvzc4qD+KueBXwGNf8Aq/qnjR9OGwC5fL2/ipxG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80Y/FXO68Px/u7+qvjR9NXL5oPxRz3OAbg4wB/zH+az+I/iLx34zTFPHAygdLIwf1NlPG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ZnF0uNFI4iiXMBJC8P24aIovh4gY4gQQ1pIA+iyW/iTxwtaO6xf83dmz+qudqMx+bw6C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1UssWNjsnwnCzOBBmXw/UXk1M5o8Q9CDa08PshwnDzH5AgMgNaGSOLms232J3+q8Bw7t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rmxi2gH6y1ntRFK23tDx3HMuZh5cLYXHbHllMgHsDZCI9lxrhPCw/He7DxW+Ij+7aL29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zgABUgH8V4vO7Ucb4zC1mY1jBG/U0Rsq/VTD2l4nwOIuwpWt7xwL2vYHA/zW7epixJ3t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+IPaJzy9mZGy/ytiaQPawULfxA7R8v7QB94Gf0WNNPsXRQBsvi2R2x7QZDQx/Fpmi7tlM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HOKYrC2HieVGHEuIZKRZ6q6NPtmM0jomyNLga8l8RHabjBJDeMZg8/wBu7+qW/j/GNWr+1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ff8AFLe9pMOtPsWNjSBzrGkH0WOItGFxv97Qf4L5oe0PGGkh/Fc9p8nZDx/NP4P2xycE5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yoi0l5JN8rs+inJlc148Jht5K2dQ0m0+Th+SzDbmOi0wONNeSACkxxMkmsg6Rud+a2+N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8sQgdr1NAjoaf+6Wre+if7U8ORnw1awa8ha+ofhXEwcLzJj/evlAO1bVsvlfDY2Oj8Mhc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DfO7mefGJsP39lxzuq3IX+IDb7QmrJ+FA29yvnEcMuTIdWOZCw1raCa919H7bu7ztNQJH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fwjAklqWMvPUmQ3f3UmUSxPZbum8Ui16PC7wk9CtrtU7Vwuaz/8AzDeXs5YWHwVmHlB0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K/x+f/4I4P8AE7vGn+P9Vm95LvrTzkbA948ZBHkrjYwG0Hm/PZYMskkjgyEuB60uGFMW6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Tb0AadOz7Vd+KaLtbg49AVm42fLCe6k1O38+S0Gzl7NXhH+pSzS7U5oGtaQ5z9Q6IcDO+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ituiZNMzSQXAkqk7u9WxKe52stl3H2rs5257Nx8Kx8Z2ZJDI1g1CaMnfruAs/t72q4Jxf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s0xla7SGPGwO+5FL5RE0Xz291Zc3Q0aWiv8AMkmpot3dnRjZMSIi4g00D6qXPkbQIbvs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qTctfk+ygmQcyERZaaC4OpIa59fMCT6JrQ7qR9kDmO3BPRfT+H/iBwjH4Vjxyx5HeRRNY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2vluh7uT6+i9Zn8T4NxLs7DjYvD2Y2bHpEkrIGi657jzUvTePb0z/AMS+HBlsw53HyJASz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ZI73lA/kvANw2lpJyH+2hS2BjBu55HqFnyreo2+Ndr3cU4gJ2YHdUwMp0l9T6eq18H8R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e8dG0NDmy0CBy2peIHdGQtp99LATO6DIy5ocTXoszq7Xe5p9B/8A1Al0a/gIQOekZILv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2cnaaduOcRkAisCnknp6eizH5sGHgOkmsSyA6QN/qvOwZgiynTPBeHc96XSbrN1PT13AH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GyAkA7L7W2YOY3TuKXwDEypDIw4mUQ0uBI6H03C+q8D4pkzYrA+Oy0AEl3Ncc+mp20p2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ONUr7DW+dt5cwvOdkOHZXBsqeDiGO7HdKAWB9Gx7iwtzheTBHxXNdNN3TnEUNVXstr42P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MJSXrTFuqr9o3CPs1nH/AMhw29l8Ye5zt9JC+tdpc6GTs3lNbIC5zCKOx+y+TvH7Ol1w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CtNrOwDqkeD/AAV7MYWMs+azMWbupn7BxOy6z0z9r0jmtIBdQ8yEnJkjPgbJuPTY/VFI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5JbIGyStaTVn7IpvDYwc9rJWAtPPUFGVGyLiM7I2Na0O22SnPfh5lmQyBmwBPRE0jIlkm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lwkb4Wc/3Ah4i0CVjtt/IIg+MPFkhDmvY5zd9lZ7L6U3Ou6rdO4ewOlr9477oDG0dRQQ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c9LOpuLkyNJtt1smkxuaCBRPIpULIXC3tJJ5p7o4Gs2aVm1uAa6tj0RucC07gEoWNax4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qaf2YPqs1VGYNLOe6Fp/Z6iNwN903ILQAAN0kOqN1oBZNbTbHEjyRd61zLZYQxNttgkIXN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Udg0T97SpKD/CbtM7gFttv7pDmnV13RBMbv8ALYTnckuNuk9SfVG47IBc86KGyKBxB3Sp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LbtL6We1yKRzCDRWgyZzgH6X/os+AxnYmlda2It6e64ZO2K1HMXHdrhSe6UxjUSa9AFTZ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J3L2BpcD9VzsdJUyZMsgoMcR60kd64P3jG3qiqFgsb+xRDuS7xMab8wgF2YK3iZ72EHx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Pgg1eFjR9ExuPHp3YOXkp0qr3pc6jVru8kaappCZ3bGvvSBXkEZdHdDTfsqhPHMH4fAg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NaYCARXMO6jfyWdw6WQRFlNDQdi4EWvTdpMySThvCmOOzWuFfRq8zG2YsLoYw8Xv4qpd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GjIdpkaAL6Lj8Ji+AyBp50QU/GxtD+8kcXDyobKnx1jLY6MACui3LPTF2ozZTzOQyUlt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jztIabdunkAFrht5rbO19mZK0UX6vdLMsWsydzTvO0Atx5ri03V19FNQ3UmXU4EDSfRQ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6hzHDqudGWt1EpqG6VNl5LAKmeB6O5JTc3JdI0HIk3PVy7J3aLSIaEzCehBTUJXpaeGsJ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ctGz/wD7FoRGIY8braPD1aiyHNfGC1ur/KOa823o0zW5HV5P/IpM/PRKR/8ATTS0DcMkB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1rPFraR0IQR30jmHxy6vRqgd+W7uJB8xRSBNkOFNcWNKpGdxkcyXIl1DycQtyM7X3ucCL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02jGH+5WU7JljdYe548n7rQxcpkwHhp46WlmjahDWunjZPkghMeoOa303tBDBJJuxljz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HzXrcC9r2XGio3PIKbrfkqJNjYghcw6TZUPkc429xcfU2u1g86QuvpD93c/ureLiNczv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3VTVR81chyGNgLCaKlFtjRzBFJgBvoqkUzX7A36J+qQcht6rFU+0WoBvMWktLyLo0pNgK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snW90ErXO6AJYa4HotiyHO6FQXOPMoWuI2ICMNvewqIFhFrPI8l2gkcwuMfKyCmwbXOP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g7pIpo5pkc+j5eabFjuQ0WXge+y7u45CA2UWkCU3qe0G+pTWhr+n2Ta6izHDi4wMuTNI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9SsibJ77IdICava+dK1xBxbiiO7F37LLb6lbx/tjLq6bmLkY2QypHGF7RzLtWr6AbLXy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xIZ1PVeNbKY3bE7rUwpS40s5z7WVuiVgZp1t1VytCTqAFn6KhjO/bS+EOIqlaEsmo2Gg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cPlLt0nLaySMaqItRI53cPc4D5fNVSf9xjI3RS3Y8Wvy9lIx42m9NobOn5P1U+MitFe5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uAAgkZExvMH6ppic2vA37qvksLncmivVTavSdhOJ8IwM3LbxIAtlYGstjncrvYAq5mZ+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kZCw/M8EEH0Hl7rxTQ4SDVor0CvyOaIh4mrGWMreOdxbnafFxpOAx5r+Ld/k6wBC924H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vzC05X03ZwIVN7O8BOx91rH9ZpnK7uycIvbMwxtBeXDSD1UcVlyJspxypf2n7gugjZJL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NVHImMk75HgkuJu10jnfRcU0mPL3kdX6i17b8Ps9g4g6OZ1uJux1XhCbW52ZkfDnsfHz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7e57XZLIOMvnoua2IbWs6CUZDWyNaQ1wvdK7U5HfPc473FSjhhPwUJv8gXm11tu+1qnM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Zxyuzs8rWAFsoFXfK1qOd+yd7LCjGvs7OKLrmuhseasR5/EMhc6QGnONK+2Gd7S29j6p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ycdyrv8AvVbd2B6FdKRkZMEkM4DxV8vVaDMEkXu32CrcQErjH3jhsa2V0HJjaKkLgB1S+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Od6Ihhgn+5r1LioOXK3nQPqmd7O4CnNKijbDCymmJpPXZV53uZNo0gRu3BrqjfLIx27m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msCuhAViVbiXTO0vY510OiTDICRZVmUAijujFdYIBB2XGiqckuJE7S8uB8vEquRlYpoRg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5ec3EYAAHPPIKpBxqYTDvACwncAclWMTciN8kV+DpXNJiie6VoLHAE86Vml09cwhzQ4c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NeLqq0DdETW/KAKoqXGiQS76BZva4r3x8UTP94NDzS3cTxH7NksegKHFLXyAONivzBOkg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5lgWL03GfPmwiZoa835aTadBlXyZMfZlqhxDGx2yBzG6SDvWyaIYmixPM0ekhCdKXnOj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6wQVih0Y2cf0WzxQ4p4dGxsU0mQHf3peXbeVLHGO97NTYJCBzOk0F0x9MZe1rh872XG2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J7O8QcxrGOcdx1Xzzh8TQ5gcNid16/Gy8TClYyXIjiobBzgP4rnydri2psws4vqbvcgXp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0XHYWvFGVmRkCSCeJ9ODv7wCwrc2RjSSxyTODDGbH+8MAH/3LlpMva12ry+8j2a4gsNg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A1hOxkI/kt/jua3IGqGeJ5LSPBK138CvC5GVO15imbyP51244llkamTFK5lyu1HoAdlQ4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egFp/D53T45a6yGnZJxHBvEZV1ZXJI3No06x5hC1wfM2iefkinmdfUHzS2vGzgQXAqNK+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6qIdi4CqKXnO15Go7lyq94WuIbY+q1PTF21YYGSv8Zdz6KtxJvdThjeVWL5pY7zuwWPLX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2ucXa+Vl1qiuJCARzCEHSbXRwmV2kONqXQ938936EFaQz4lziPCwGugq0ZypXNI2r0CT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9VoPfHJjAsoHytS1VASP1DSTfTqtiONro2F3OvKkqOARxRua0WRd9URmo07b1JWLdtSAy4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dU5Do1BPysgOIDTdFU5HFziTtaiia7o1SXHr+iiKM3z+65xANHmgcx403f6pL9JfdoXPDa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e5rHO0iya5KCet2ue4NCAOt1Uic0EUqBDdQRxW0kc0pwo0DSKF2l10gvRMkPygAjzV+N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YJHgbC1ZbI4jZpC45OsM7uTV4SS3/MmMicR8zgR6pccxNtu6/wAKIl9ktmLfZqw0gQyN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k7aJAI90prZASXTvr2Vhj5KrvLHqxRTCQyPVJqsdAUmDNbPIYy6j0bqFoJ43v2MtjyAp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PYXDfmSkkvTX1tuPDbIJcPqlBo1cz72syPMebuUUrMWQz/iAq+NjPk3OM/CzcHwf94b3sQ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Xm4MyLGD2ncuPnSsZWRG8jTvtyWVNAHO/ZMIPqumLnV+Pi8MDHRtgLg87kP3VDKmje39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0mRxvbEWujbfTdLlgkc3YD7rU0zpREb9ViNxHsrBAoWCPRNggfREg0/VRNi05paNQPPdX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wKbMwweN2kt6eaU+PunDS0vaet8k2TTPGGvcfa1LVmLm5ENbg/ZJklD2kNdsgMdPDW7t8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FkequzRWQxhYKkF+RCrshBcKkaDfqrehsjPE1RDDpmNt26Wps8W9Dqdjs8Ugoctk6Jkj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WPKyRL3Ye7QOQTxPkOG072+gXLTptsSOEDC4vnFedELDzst87ra5xHQFRKJzu6ZztuoQE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2KsmktC1mW5nzODK6EKtCz9sbJJ8ynubI6I24Aj0VcF7DyBPotItzQOMQdpJ9kJZoa1zW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6EscPukNa4zDfn6oqOa4t60mugLcjRsL5KycF/w75dqbzC9G3HSjpJBIaSB5BRsnj5KF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CuzRe3kouuifJjFjNWr9F0UAl31V9E2aRHCZGagR7IdJLqpW2x923SDaZi4THNLnGzaz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19laLjQ5oX0NlAfuNis27Ucpd3W917rmxVB3hgcRXzF1KJnDuUbHTnGJ2LPKljK13wnRT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FEe7bUnZdI5Z+3DfouMmgclGvTdpEkmp9cgtRk9s73urYBWQSQDtaokaW3adFJbQirB8rC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0mNcBzCBg3b5qYn6XXvpHRJc8NNtJHoubKXHfl6Kbb8U8SfrgtuyzATVWtjIjjyImxC2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OVxr/Ct45SRjLG29KAd4h1WpgGpKJ2SX8PjjYHAucfVBHkHHkBa3V5i0t3OmZNe2zi//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kpDWE1ZWT/aTGSAuxGhxF2SSrcfEXOZq7tgA/wALiuNlWLEj7xCNhtvaCMt+AYToAHQi7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GGMt52WlWYOK5EFPY2MGuXdtcP8A7gVm3Tphj5UjVG4/lv0FImlgd6p2RxHIy4j3ndm/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yuijLg3fzKsu1zw8Go57dO/JU5HNduA1cxzpYAbokJXJVg0ObXRTr1czsEjpdhS0muaK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YAs0okdTt0FnzRExT/CZLZ9AfoJoFZeU98s8kmggPcSPIK7OfCRabhhxx7AuzuK5qy6S9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DLNC1uiIW63bn2WhwOeDDmMuS7Sxp56br7LU4K4Y73RhjYw8bgCrVHi/D3RSljPlkNtW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qcR4hw3iMztGZE1jmUHONfxUY2TiQRMiZlRvDRV87XlnQtGJIHjdrvqFc4dNENR0vJA/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egk4phg927IAJ6aSqGXmcP4dguxxM4mR2oAglVWxsfKJdLhvsC/UFicYBGaSa3/gmOPbW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RneGyAh5sc1pMa5ormF5bD1vy42sPVeqiie3clxHna1lNMztQ4kKY0DmXbUtFraha4kF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bILCTpaL26J2IYnQ6HfO3a1L6HPDdVt29kDhEXV3TSfZA+ySBf2StQ3BZuFFW49r2DfR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EdeSYXkNSMgamtcehWoldCTrF+a0juR6LKhP7Qe60Xu0t5qsVkcUJGaKaTtvSXh4L87J0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K78THFxHVJtbQtL+1cNra1Ub5UufLnljNYx148cb3aZj8HwsbxRtcSepcVZ7iA7OjFem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gHoQnL5uWee+69sxx10a3Ehkb4Xlp/RUMjHILmuk0+odR+iuwk6tuRVXOh10/Q11bX1C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1x5OLGTcDDKGuGkk0N7KJ+U8blleR1KrE0h/933fseamWNlklxXtrzxSzsh3it17+a5u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FXzoy08j6FdE8FgvorrpVj4sGw3b/AErW4DlBj5GvFh3mFg6mh3krWDOdZIPJTKdG3oMr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dy1ec4ljSZEz5ZH7t2HsvSYWcNBa7lSxeISiKR/hDgTyPkpjbtMpFJrYY87QGOJcBQb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yAtfqB8WoqqOJwsrXgMeRyJduP0VrImkZBFkScNhDJBqa8TNcSPpva6sSK2BM5k4ay/m6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xdSNJY+uo5qtkT4mPK2fHMml24Y9oBafpzVXK4xkzyB3eEVy8lZx2/t6dc8pj+l7XcEQx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77JDBp4nK3mq2Llf722SXe+ZVqE6uMOJ3BWrNOEXC1haS5pJrzSmRnWHadrVuVorkqrnB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A1mWAG9Aqhe10mqiOXIqxxKQyTNk6aaVPUFvH0xVkO7wgXR9VoYHcz5sUEzdbOo5Ws6H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Zc1xoEK9gQyx5uuRulsfzEnqtzW2buxf4hg8Oxoz3ELmu89bj/NY7w0v6j6rY4i4PiBZZ8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ut8fpjswMiI3A+6UdA6KWnZC51Lnks2OTNlDWsa6g30TmlpjDnXZ81Rdqc7YEq1E3VHV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0jQ0AWRaRrDipnc0NrVZSWWSdLgPcqNLDH6SUMm5u0rWbq+SMG1AQc2hYtObkthgIjc8S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/5JLQK8SRJpE4329EE6/F4hzT7aRY5JQLXH0UiwfCR7KjhV7go4T4wNNpBc4ndafBMds2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yuosm63uE8AjkDX5TSSRekdFfyuG40JDI4ox/ptVZW8SYNUEzYb/AMYuvZZmdm5+AWud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zVfcLzeOWXbvuRamw4wT4dLvTqqzYWWQ679yks4nxDJbbRrH+RqbA3OyH13TW0at7aC3Mb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dLtN2K23TDpYRZQuZkay2JsL5W82kEfrdH7qmc2WWc4r8Zpk6taCf4FXwqeUWJsllU0k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IfrJJ9bVqadkFascA3RBsIcPh0nHZ3x4ODNkSNbrcyE2QPPkkx1dteXWmawHuEIe0bGR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+XBhcH480XQ94Rt+izYceLIeWPDyRyLSF0llcqdrHSZv3Clr3A7PYfqlv4fjQ05z5K8qB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58yB/wBVrpnszvpK3LCP+/VcZZK5NKAYvDnb6tPu5ccPh9eGYf8AOr4xPKhlzCzfQD9Ur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yKfDx2xOdHJZH+K1nuBA9PZPGL5baDeIsdQMX6oxkRu2LaWbFpsWStCJrCLo/Yp4w8qa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mrc2IxkDZO7ZuPRVG6R/2UZfY3caHmp4nmVJLDELMQr0aEAzsb90j/SEOWQY65LOKXGLM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wPjZseRvmi7iZvNp+6TwjiGqPuJA0aRsVoulY7kR91wu5XWasU3xua23NIHukuIaNif1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fQrLmkNUL1DZahTWyxvfpLt/cpffvEpbr2vkgxYCJdb+fkud4chwrr0VRYdMyPdzwL81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PEEuQgii275qq/HjJ8LaPomja6+QOma5a2zuEzedf0Xn2vOsUtzURwiTbmKtd7HJjg0at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mRE+Qa+//wAVSsUoLhe36poW5Zou6LWv1H2KVjzaHUeRStlANck0NUtBZadhbsfRFBZX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0eHyM7l1vA9zSzoC+tRQ9einUzpR9iuBBOyiolsx+ybC4dxtI663GpLc3XsTsuELKvf7q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M+Arnu22Klxa1nklPeOS3HO3dC9xCWN3C7ROcL2Qaqfa3EOeCABZKmDTqp2/kll+pMiP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Tpd0QazVAI2uJG9LI4sd1IUsZZqz9FNml1hosHdF3T2W0XZKf35I+QKo2cgVtaISOfyo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IA9lTlYGOG3PdWMmmhpuyheHSMABKbSgmhkme10UbnCugKvQQvGIdfetkvlpIsKq1/E4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lzpeKkEmSgP8qt3UX2uDR4mu+otV5rdsw6UPDmZWQDLK8OjG1XvaXk/3wFkeS533p247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ATZVbLcwwkBzSeR3Rx02F3iJ9yqOa1jY2FoIN7q4Tury5bkakAAxmnYbJBIBO9i07GaDj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Aa7kAq5QGrcgomyADcpBlF0FDpG1ugmSZhO26iORjrsqu486KlrgHc0Bz6SLGyJ+U/He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9C7P1SJH2Ov2QSBz2iRpoDY2FrGMZb10tf2llg22UA+ekKJ+J52RpEs5dp5eECv0VUMc7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8RJXTxjl5Vbgc0kd6NYLhqHmncaxI8Jsc+NhOOPJyLm0b/X1VKHwvBs7Gxa1+I5suVwGN2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Y3VuB7LOWP26YZ9WMvEz3srvcZscb+TndPZdmv4XlVqkIkbtY5OWXmPBl0t5AckhY8Jv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4fFiwZrDE9sodexINLfL2d3Q2voV4hri0hzSQRuCF6Dg/FnZMnw+VpcQLa+t/qs5Y32m9r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Av5V0CWyPudRG4K0WytotHP2SnOAHi2XNpjvnNkNbZvyS71u2BtHnzR47tdOpx6dVUbnN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SQT+i1oPLS/YgpczaZd3RSW5xBJDGn/6gUufkztAGK4A/mAJVkrKI3XKPIFaD9zV7Klj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kbiObzpCvvxoJZmRx8Ux2uOx12G/dW3VZ0ysyBks9uldHTdqF2qw4fO9mrVseRJ5q1ms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AfMx4cPuCrONkxNhjD3tvTRBPJbkZ2u8FikiwGtePE0laIdarYOzXgG2HkrHVfI5v/JX0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s9AFnx5DcqGWiWkOICtBzm3XVZ07Y8SR2poHWxta6fGxltZ5rY4fNTnuXOEbfX3KrTyt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MsrSARyK91eSF5Ztu115E3Sr20Y4dtaPJ3b4ZK+irBtRXdutWLtGp7zTGc/RafCsDNmk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9LIySqeNxGfFdcb2sPn3bT/ELVx+1vGojUWc8bUQ0Btj6K2JtbdhZmFEZZ4HRNB3DxR+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cjC1xJqxurZ7W8Ve1rJSyRrOWsE1+qGTj0E7GsyeD4b2t6Rh0d/UG1PEYUmPKGh0kL2h3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52XkRsZlt7wRtDI3bNIrldDxfVauV2pi7j4fH4RA2FzA10U0r5RfmDYI/VYU+T303eiF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/qStS/wBln9KGZKZJz0A2ASRzV6epX63tbq9qSqjHRn6Lp5OfiQDTgVahyTDkNlHicOir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mQtrJa2iL/eUtI0JeKyzkDS2P1IJQzTkxkBwJPkwpOXG5rARyKnGjflsLCAPI0sq6EGg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+bFnGOTHLml3JJGVMD/eFNbXenoY3ANDWuaAOjRSMBrSXAMt3MnmvPtzslo/vL+gTBxT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jTyjaawi2uc0sPTUl5BxmuEYgLbF6mC7WWOMZQ6Rn6IxxvJqtEX2P9U7LZV3EfgRzu+J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UZkOCIO/ikAJPyNeCqOXO+RzHmgXDcJM7Xx0QbBHkqmosBn7PVHlMaa+V1KvG2dpsUb9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78lcdBLhmN8nduadwWm7WbdLIrzRzsBe+NwHnSr94bsGitjIy25OHI1kIsD2WFY6hMMr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o6/dOjk52LVSxXJG0g8rtaTa26Q1bWA0kve9zw9oo+gURyvY7wvI9irnfyEbvKxbpr2rh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YoLndW37J75H729x9LVZr7k8lZdlidWra9/JbPCGyNie1jbvr5LMawA6iPutDhcoGSWm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ixn6XH2+u9jeAPm4NFmTxMBd8mtg1OHndLzHbjCy5Xh08MLcct/ZOjbpI9x5r0fY92bxD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t+6kYXMvzo3uqfbl2Yzh2Jj5xb3kXUDc7c/0Unpqvl+E+fFl0Bw0nkRztez7K8Sx2ZL48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c2x9fJeM0vbPIHAEajXot/hMZlje17zqv/uirP5JfT69iY/DDCHjh+O4kWCYh/RfJOK4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jWRCStAG3Je77O5mRw49zmP1QuadDxyafIjp9147IkfLlZ8tjfIdY+q1yZWSaTGPT9mu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657dQNjVYP0OyrdgOC5mLxTimdBkRsghcYwNNWLJ5jboFf7KF7sR7ARdWL3SeFcdyMODi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Hkn1OxP6LHJlJ7Pp43tW58rJXv3LnFx97WDwXhk2TmskYY2Ab1KSNXst7tG4/BvcSbPN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TjuYyQVdFY47+qT09Nw7shicQlMwyW1yLGtuvuvH8b4QeD8cyMaLIpjfEPBWxWhw7tdl8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D+bSbB9fNZXaDjUvGeIHJdAyNz2hpDXGv+911+iM6QEyipCWn1Wxk4fDX8MhmMYE1U+n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qa5t+hTg/iTmhgDnM5gbFanRYqz90JS2OMijsQVwjdpDyLF9UzILi4ObE5jvzeGjaW1+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+W/5JseixcfBbjtdJBGNXU8lb+ExQ0FsTQDypBwTiePiYjmZ8rdVEaXN/TkkQcQwo2S1K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9Fzsv01NLHwsHSIKHYkHWKgqJ4/GHV8K+vMO3VuDi2HkR+J/dHykICz+0XWKlxfGhjxdT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0XoOMyxywAQyMd5kG1glhA3XXHeu2cpN9LXDR+2NGlqFjj1B+i8+whrxbi2zzC3oMZzYS5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CsZTtrG9Dj0PcWtcxzhzCVlYj9nxtBPUBUmP+GzdUgIo9ArOTxZ0bv2bWvaR1tTVa3C4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mszOG92uZxA5E7dcLAf3hdqZy0ZJ1WR6Fa0yCQPLfDzVKSSYO0lxv0V+VrTXdte3zshV+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otRmmPaWPI6hMGTOY+7MrtPleyXJQkNclAJXVgwN1D52j0JKGt+d+yFTaKJQutRaI4iy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zGl30XZPmrW7SLCz436adW4WkxwkGobhYqpB6kUmNI8lL3Nc3dBrAUV0x2ugqkrr6qxK4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5xABWogmsLrNqTFZu1LfCKqlN2rsRWlFFu7qgfy2UR5YjdT4Q8daNFBaI9SpBICgtxpR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526T9CLB/RJayZ+xnYweZdz+yaFgOJU6b2rZVS2S670O9Q5CGvab74D/AFFTQ0WxNaOW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Ko3IGinPBPsubktBG5tTSrucAGNKswYjXYzZC83VrOyJmvjabsK3HlsbiNa55FDyWbsWY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YKh7gYzpNe4Wf/aAdITHTSNrJ+ZScvUwjvWi/QlXQ0eEEfCOHUEqnkRvfMS11AHkk4ma3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4d0A2CluZZ1GN9dTSxZd7jrx3H1kexhZEQ4k2qWcR3bQB181cEoJA52qmeLcKaKAVw39ry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vaIG1V0q+a4k1SiFrhGC1qJzXGtVX7rTioPlEdeEhS6YaNgg4g4Nc1u1+iFjgY76qiNT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OY57C43uCbB+1H9VVDtt0uWRzC0xuLUHqosrhsT2nH4Xhd5e7p++29qkO/0SuORu4hG6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3SAf4FYbcqRm+zvcK5BxrQw68c7CyQ5N6XW+qyRMWktMbgRz2UGZ/SMo5JWzzOkaCA43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eS351z8IkTSfufqrHexPiayVz7u9hsqjX2apWJoO7iY8O1avTb25rNytaxxk9M+WB5eXD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44Sw8MbmS5Rhc52kMbuSjg4BwyePV8dO13XUxv8AVZ85PaX3p51WuGv0cQjO43Wz/s/w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yP3AP6FOx+H8NhcBHG572m9Ug3WbySzUNyfa1bj1I+iCSxuXu5In89rAVTJkMLKI1Ocab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ZjIpwQ4uOnlpKyocfvg4F2mjXK1aM72OeNA6g9VWxnNDX+LxXyXaemaDIxhAN5Q4+VJE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e496CaNHzRENdICBX1WkK1mgCSmmGRumx83JLeBrACvOOvIjHPS20Sqek+IbeHmga7UQ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7xfzNR8NYfjWBrWOdfJ4sFPondXsHJzmRBpgkkaB+5VD+a1IsgmMGVhYf8Qpea4pk5D8l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a0kBUmySMd8zh9Vwz4Mc7t2x5bjNPXy58TLDQ5zugr+axMpk4cZJonN1cjdhURmTDwiV4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ovlcfdxK3w8U4/THJnc/Z0cjntMd7VyV5kZlx2vvcCjss7GlY2XU80K8lbx8uERFjpQBf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GHpM0TqBPJVQQ0OaR1VqbJgcxrWyNNeblRmkYJHaXCvdYjYHAatlMcndOu6QNcHE72VDo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7HkteNkMoaTfmqsTHsO1Jwc7UNSmjYosh2KHs+ZsgohXpuJRnE7sROALa3BIH6LJypC1+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ud6ErXjs8tGZEzpNJcboVaWQNAPmjaO/xyK8TTYrqhLXCMWPuFpgWO9sUmpzQ4eRTHZh7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HdJiDi8ULIPJW3cSdybjtBHmCSlIl+dPM2jjNI/yn+qV8VkRmw0t92qfjsl3ytA/0qvN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M8kznGQ2aSAmQnwEkb+aEqo4WVxXNsrb7M9mcvtHxAQxNLYWkGWQjZo/qs55zCbpJtn8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dcPwpsh56Rtv9V6PF/C7tdlN1f2YIRf/AIsrW/pa+ucM4Tj9nOGthxaYAAPAdz7q1l9p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Gqvzc7XzZ/wAjj5WZTT0fhuunw/j/AGM4/wABxhPn4emFmxkbI1w/jf1peeskL3nbjthL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C0NB2YPReBA9f0Xt4c8s8fKzTnnjMboRcQNk7G+IzJ48Vnie91NBNC0ge60OAtP9v4dUP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1Nsxou7HccbYMMbSOhlH8ks9kuNfmbCBf/FtfQ8syOnfpdRHkb6KoRIRz/VfEvzuWX6er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4kA3J+Ixtnbxkm696SZ+w/EGzySF8LI3OOmnE/yXv8N+lhDzqpdmOE4azkAb2WP87l2v4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k6SBkzuLNbqF13N//wDSkfh9MTTeIMcB/wCUR/Ne2wIf93DWjb1WgyKOFmp5Frx5/wDJc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L58z8MsmZtnibGX/AOST/NVMv8Nc7Ep7M/HlF8nBzT/NfSDkajV0PRZPEMwOl0l5oLXF8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/AOC8WD5hxLh+Zw8hk7G6Qa1NN7qrHIWODmuor2vF4cZ72tcdWoWQQvK53B3tcXY5OnqP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TOvJl1lp9N7L9uODcJ7MCOXMe3LaLMbotnHrRF/qsTtT2xx+0mSwxsZHHEymvN2b6LxeN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BZ6sF/1Wrw+NjOHuil0hwfsNBsj/AL6K3UjMlyZUrnWQN3HlW62+zc745Dqjc1w3v09Q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kY0Moe0hwc2MjcLTlypOLME+TjxY87RzZF3ZefPaha7ceONx8qzl5Y3T1JkhZEZZZBocz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G4c/fNyi2QuBlcRfOrWdn52Xi/sY8p5ad/C/a/UKvw/ijMRuh7H2eekA2ufJl11NumM/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yCvlaqsIdK3NcR4S4kOB5rzGJx7MgibkYneMjd4Tqj2cvR9nHGfgedJz3JNgij9V5eTLz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7eY7QaXYTt+S85iSueCyiDX5QV6Djh1YknsvP4IklkELJ2RX+Zxr9V0wusdpjN9Kwhkv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nYr3kW4beRU8QxnxFxY5xew+IsNg+tq5hTv4lAGjGuSPYujbufel0t63CzV1VR2E8nwkb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015AWg4kc7BkBe2SNjuRezb9VVZxLIrctPu1WbsLYtzQzubrPjP1JSY8NwlEgc4Hq0t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fZMhz3SMLiwfRa1U3DciFjmC4A4+e6puxXXqbE4fRaTMrS0EM2PqiOTrFFp29U8cv6T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HMEjZhy3abBC6HhveRudJOWEXXqtLvW1TmlS2VjeTf0TWX9L5Y/2w3RQtui+x5kIBDK/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Zv8AeBovzC4TYleGSOvdTdXUY+Nw+WWSnsLR5kJr8d8ZLG5LwB0oj+a1myRkUyRn0IVd2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bU2sjLOPK87SNJ6Xf9FZhxg46Z3NBA2KutwWxuBa9wPugkwBITcjvpSnlDVVsMCLNDon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HeZLxXM8grEfDhHI1wkcSD1CVksIyXXY5K7BthAx92vBA81TE1PqhXmrzYS8UZR9QUqTh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+YhBUe63WOSiyoDXu+VpPsrcfCs6UWIh6W8f1XdyVhZdzRALUh7L8RkaHExt9CSf4BMm7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sZaeurT/ABpTYyFxGy0BwfI0kunxGf5shn8ilZHDcmBhee7e0fmjla7+BTaqJO6mlFb7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xrw4ONK8wNa0NBNKliHS47bK4w27ZYqpcAL5oWnfdS6QB1FwtLe/ehyUDnOFUB9VAIaN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EeEKiXPBNoWkE7JTgeqAGiqLJ2Hmqrz4ijDxW66PS6YKwACEYcfNPniYGN0iiTuULYW1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+aYY2AWSh1RgbH9VBCkb9UAIJTAxo3Dt/ZAQ5UbTIZu78PdB5/xEqo+ZwfW1K5iYmTkS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x5KXoMc4hhe2JgPkGpEmVI4cmj2atwcPySNnRD7pE2Blh4aJWAeYbzWJk3fH6ZsEspPh8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nbyE6OqMjHidodlyaz+URGynRYE+W4ae8ij/elG5+iW1ZcZFP4iIyARm69EM0gfqcaPoi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00kHkb5rPfOSXAOFH0Wp257a8FmJpugQnPDQ2wAsWPMOkNLnbJneyOYSZNj5uVmO6W6he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IWv0s0ldqFXaQ9xL10yxkjGOVtXGOLxQCGeBw024XfJVo3lsgoC/YK5K/wALdXn1ACuGO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t7g00TsmY7myFzdjtyKpTyh3Uk9aTcJ9PJ9Fzzmr03hd+wzHuZw1tgHopkGzS7f0XZIu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obe4PJRUUddjZNaLmabq0h0mlhd5oo3lzojfWkR6pzsaPhmK+QamXTgB1VIPxZMj9lGW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yOHjGDxq13z5KMPhchunRh3kXbrjcdsZYZW2mucL0scQD5JzAImmV5Lg0XvzVuDg7Ihq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+N5kOLiCKMC5Dpv0THG/bnjhd7rzkvGMiRxOpw32qh/JV5c6eWtbySDY3V6WTHiYbDNS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hz5UuskdxF73Emzv7oo70uA/gh75znlxoXtQQh5aT6qjt736+ibBbpdNlL7z1XQv8ZJJ5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yu4p1F0h8gFXibDNIGujdZ5nUrojjhbpYTpVktYyyk9quYS2drq6Ku2Z9OcHEEciOiuZ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wFRjbbHDzUs0uN2B2RK53eOeS8Hmd1Zk4nk5kAhne1zWnamNH8BapFpaKIUxC3Kqlxp5p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+f6pndvDxYra1qVLBl40EUEkPAP8A1V7AwW5U7S8+AHxNAN0pzOCyR5LxjO7yLm0u2NLF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l+qgvv8A90DmujkLHDcGiuVDojsa5ru+c27FoIjVhHpik+aRzT/ltQSMr/CU/Vq0kdVW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0V6KSA4JYB+0sVYShPd/ETaLA91YdPJBGI9nFm1gc0iOOR2T4ACQLNkBPkgkcC7YA8iV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e3fGvDgByPoEbMmWR5DxbR0IsLsfgnFeIMa7Gw5JmdHNG33V9nZvjsDbfwzJP+WMu/gue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1N2dKMswGh7WBtk/KKCjKkhmY1wbokGxo7FBkYGbivAyceWLegHsLf4oO7IG4r3W8OOe2M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kkuJvkrRhLxTSAfU0mjhEhFuy8Zvp3gJ/Rb1/STL+1OM00pzCKFttOfw50MWv4iGSz8r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5fHeL4/DMQXLM6tR5NHVx9AFZNXst36bvYjsfJ2rzn8ocTHIM0nU3+Ueq+28LweGcEwX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8zWkFzj5n190rgfAcHs1wg4OMSyIC5JCd3Orc2vISdoDwjIyZ8V7ch5cRUjrPpe6+Z8v5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vRxcW5a0O0fH8fGe+YW0tFBg3cfcL5bx7j3Est7nkyxxOP5rsLVzeIycSzXTyuAc4k6R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gOaBvV7LlwcMxy8s5u11yyutR5l4MgFu36kpJgHV7f1THktYARRQDxDYL6ceVHdAc3hX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JOUo9KVJ2oAgqzwZgHGMUnf9s3b6qX0sfTMyd0OW8uNA1f2Sg0v3a7mlcYJGe6NwDdLQ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i5j8d24Dm+S/PcuGq9zVije22tOou/RWIsEh2qV9+gQ4+XjSkOa8DzB2K7+2sEyOY2a3M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Gkx/dspooKvLMT+YrNm423kyK/UlVncYlv8AumfquH4srWmnNlOZE43yXnsnMIlGp7SX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+MTnGLGRsBdtY6LzlSyZAlyHF5b8osivsF9D4vB1bkxlW5nTGSJrmtt9jmqE5cw7hNkll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a8A/9f1WbK85UDmae7krodiv0vFPHjkeLLu1VyZMmBxkinkEZN+F3JLZxTNjdbcp9nqT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L4mnnvaTjcOkyc1kA+QndwO1e6zlIb1O1sdouKNZoOUXM/dIFK1F2s40xoZFTmj8oYSD9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eHwdkjYsfvgPE2QguJ9AeaycmU90GxgNodK2+o2Xny5NdaefP5HjdSbYY43xOQunlwWy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la19DFDbPIO5LWjY1rdROsneytjhXD+Dd1PlZOJjSSAbh/UbdPqmOfldVri5rll42MMd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gvDHEFwa7n9lr4fHncO4ZL8NwfOdizCy7u3OH0KdBwLgfEI3ufw4RuB5scW19Lpeo4LN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SaW7AF1plI9b5PxDjmPl642NnYXdHtCd2X7H5PaxuV8PJ3bscWLFhxrkvquRnR5oLMnA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38U3huRicNLvgsaPEL/m7qMAH3AWpZPTOnzvF/CviOViEtzYIshpIMcjXAX7j+iTg9ke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xu9Y3m/HeHg/6ef6L6uc3Hkdq70h55kNIS8niJgxnyi5A3c2Oi3M9J47fK+K9s87iAdg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4Bha4+45fosv/AGf4fnN1Y2YyN5/K5tUvreT2f7O9scHXA9gydNhpdu0/xH0Xjsz8Ns7F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14hen3IU+9lvWnisrsdxOCN0kT4Mho3Oh9H9VmQY2R8K6buX92HU54GwPr5L6EexvHmxO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I4fxCxcns52k7O8MypJ4O8xXW57oSH161zHvS3Mts6YMIe/S1rSSRyTjFIx1OYQT0tBg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HmDG1381uY3C4sjU7InfqPyOADaWryzH2k4bl6Y/dvq9BrqoqxdrbbwjuafNqfG0+Isk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xcOPIc/GznsB/K590VceSVnLhuKjxEgxjfe9lnF1BbWNiY+RDqycpukf9+61MCPswcZ8e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rAJGH3BNhTKza449PIWVIkcOTiPYr1OPPwyATH4Nsj2CgTDbH+n/AHSpOGJkuMeLw027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aer7LY0PEOBsfNHDI9uxLmi/us/ivDhiTu7sgDyCjs/xXG4A1+Pn4eVDq3Hh2/VHxfjfD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nq+huvj/AI+bHmut6evzxuE2ymEueBfVUeJSmKdxABoAq0JY45qD2Ov91wKqcQjORkaQd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vblbNdFRcQcbtn2KsMyRJ+Tf3RwcPwooCzKkf3h5OaOX0R4nBsp4LmvYG9Hb7rWeWOE3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te5o8JpOiyptYHfub66qVfalzQKXpcGszIyY278S0tPlIUJkxnn9rlyOPo0n+KzC49Fw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4TWnuxM8+ZIAVMuNkjZC09FGsXSuhNLtgOqiwo1IhrJu6PhCaMwjegqZK600GmTx6r5qw2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MeadGS7l+pRVgyuNV/BGyR5GxI+ySGn0XOZXUUoJc8HmT7JReCeqKh5AodF+Q+qCNVo4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RE88haFwcwkEbqi5BOZLDt6QtEkjqYPulYnzO9k2PN0GhE6/RRFiPhcsh/aSBoVkcOx4q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4kSPFFKR6FGc2AjaGQn1U7LL9Iygwm2x7+ZKqskLpNJAFeiY+UufbGaQOloAGl+trS09R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+H/FyamOAIPIleniaGMDQAKHRYvDJmRMpw3J2Ks5HHMTGkMb9ZcP3WrnlutNdpUuaHt0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1OM0eGCR3vQSX9rJPyYjfq9TwyNx6NmNDGbZG1vqGpgsLyv+1WWTYhiH3P8ANQ7tPnu+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qvhkm49LkYUGRbpWBxA6rxuWGx5MrW7AOIAXrcPLORhMfIPE5tmtl5TMyNObLTRs481cN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ABPqLTJZCGU5pH0QtynWDsPYLsp5fECaXQI70N2Ud5vaWVw5rSHjIrkN1D5NY1EpPNGwA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JvMCFTOxVrEozNBNBS+lg8mUtn0gJEmzrTcwNGX4TY87SJTukKh0hI01snYfiIBHI2FU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eqtnQ3cTS7LLdJLgOXmrHxrcbI/a40kTTsHMd4vskcEjE3FXA7nR1WtxCB4DQ+P9k47O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XWk4/c5jDIMmbS3nq6LNflsyOIOia5ssTNgXMCRxPNbEz4XGAZH+ZzdrVLhrqnNHmFMv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Ar/Cs3jYjOEXCNoeeZrdXA41zVDi++IR6rlj7jpfTzwR0DWqwPRdoPkuaCeq9W3FYbhB7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jGDMwamQyn/QUlj5GnwF1+iazInikB1Pa4+a1JKzbpEbZWSl8kbgB/hIWtjvjlYL4jDj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s2XImlovPpaQ/wAMvrS1lxzSS3e2zO6F9tOdrAGzjGB/BZgYWE069+aKCB0zHOEmnSOo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i3jw+U6YvJqlx4rsiXxStYP3nOApXI8DCjJa/IEhI5tI2SQC3Zuk+4C4sGglxDD5gc1q8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HYwkThxB2ACV3bXG3PO2y4t0t1tmY4H1NqQx7hYLPrakuP2Xf0s8Me2LIcNWxHVWJZ/2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wSWD3jfoSmMgiLAXvcXeVrzZ4d7dscutKeUy8h5bdEpXdu8/0Wn3bDyb+qE499AptrTO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vp+uysyYzmu23v0SjjzXtGrtHDSObAfZykOazlf1SzBO0/3Tvoht42cCD6hBdDtJMgr5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zujzeIsE2Ix5aYbI7z6/98l5SN5dqB8l63s0wv4fCwuIbqJXHn5Lhx24tYYzLLt9BwG4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Yy4Ej9AtUtcGrxrC6MUOnkrEWXMwjTI4D3X5vktytr2TqaauW06j7rByuF4GS8jIwYnW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tNuaXD9oC5cZcd27mFOPlywvRcZfb59xzs3k4mRJPhQPfhtbqJDgSz6c1jQ63upoJK+oz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0G62C+bZmQyTIeWsY0aifCKX6H4PycuXGy/Tx83FMbuAex7XAEblfYvw47K4vBuHN4pm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7Z3bPLf7n/ovO9hOyzOHvZx/jWGRG0asaOTq7o4g/p91ucc4zkcQn7xznBo2awGmgfzW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O6cPFb22MvjsPGM7uYpHNxorLaH94fP2Xl8rAwpHyu7sbuPiFhJwMuaPMktoBDCBYQyO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PVfD5csssplvt7sOsdRix4Uz8qSGNmosPOwBX1Vv/AGd4jxKFzYGxvBHPWCP0WpgYbstp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9VmcCzMngvEsrHa4gNfu08iF7+H5H5Nye45XHXtmv/D3jIYT3uJYHymRwP/4qu7slxfGx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wW5oeQ6vMdF7s8Wmyi4N7seVKzLIG8GmMhGosNrt/k5z2v4ca+OEF4vUAPdafZ/Bmn4zi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kljLA38+QUf2HCTbZntHkvoPZHI/sHEgxmxB4cbkJO5vr6L0fI+TjxYbnt5sOLLLIvtQ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XssK1t9q8hkvFJBFZaQDvzWATWy+Tl3dvZPRgPqgihdHI+Rzy7UfII27DcWll7Qwhm3m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NqW9mmRIlyC1wAH3Xatl1rzySVtUyJnySaC0tb+8EqF2lzhKdQB8JpXJiBzSGsZIC0jn1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yvZmPNFKJBtbduaoyRNfI9gLiHb15FajW8Cw4XmbEy5J3jw/tAWgjr/3+qypH1KZI2d00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fHmnjJp8u803eicLg8uQ5zp8xsDWk7Ekud7dFs4bIcaMtilYD1c8Eav4rInfostsO8/N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1wuWVYyyyzbLuNOZII8Z7otqc4O50jM7RiizTXeRsLBZR680+OcPDYXi/Ihc7i5ePeo2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6RjIYcxjNyOleayy/u9mkg+q3+FYvBXRDKz86WJ430Bl0b58wpePLL09HxpMeSZZemjw8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NLVii4mG1HjP0H/CN1iYfaRvxoja5jhVai3bbzW43jemMGWKN0Z2uNceTk5OG65Mf/0+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EmRG+pmvZ5jTVK/C/vXNY15cXdNNqpl8Yj+Be6GN79thzR9nA6TGM8zdB5gkUvNz/I5J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4zjuWTSOBmN5CNwPKjR/VDLgZr4Xtdj22qO9D7q4zjvDGu7uefxjnbSaRv7TcHxhXxja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zPkS/vh1/6ePK8f1XzTH4i7gvGHRxgxvY8lp/kvpfZvicXGYZWysGot8YPIry+b8Ln5Ec0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YyHVqq/NemzG8P4PDFmcMYwF2x7pwIeF9L43N+SXrWmM7jPsnJGPDmyY8bnN0nYvG33Vf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Xjh7HsIBD7BWfJkash8+NLb5CSY3jcf1Qycbz44XRloa1wp1spp+nJeqZR8nk+feLkuOe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H5mHI6QwODWE2QQaFrn5Vxh0OVIyTkYzf8V9D43wvheREZG5Lo5ZL1NbT2/T/wB146bs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Db21sI/munlPt34fl4cl1tVxuL8SxGAOmMsfRr9wP6JMrcrjGV/u2O6WTm5sbCSPVa0X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eNKTsAHEX917bsv2b4nwHGdlxYsjcl+58AcCPcdEll9PVyZXHHb5lLwXicURc7Dl0jfY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6bXBIWOGxC+n52TxZ2Y7vMR4c8722gVXn/D7M44e+MDcZ5/MSFdzbjhyZZe4vdleGZXHe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Y4U6B+M1wHrY3Cz5/wvzsWU5vCOLwyG70SsMZ9gTY/gvc8C4LlcC4C3BkyBO5o50mQZHx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1Ueh87y+H9o+Gu1T4csja3c1oc37gkLzufw6biOTqdj908831QPuBa+zRGfvzGw00HnSb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7fEhkJG7g2j/AFWdau4xn+Sz9bP/AMvg+J2d4k/OMLYNRYd6cP8Asq+zgnEc7ihw8eOs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6r3/FuzmNNribFGz90uGoj68x91jcB4PxTg/GxkS1INgJI3XY9b3Wc+TU3PbpxzKz9g8K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OKcOfoHyuiIcOa2TwHvRIzu3ROj2qqXt4OPkwsBfR62rWTTomyTEFr+W683Px48usrlp6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T8xXY8kQtQ9hjdodQKltkbBfSeJJAPLZcB5lSG77lSGgcgqmzIIJZJh3Eb5H9AG3+it5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ObCf3nQFhP12RcPmMeQwhxpb0/AGcRxnTQ8UjbO4WIJtW/sVLNG3jLXWiyIJMad8Mop7D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lRur+FwXiGcC6DHdpH5nbD9UuUxm7VktuooomEtVyTgufGT+xutvC4FKkwMyBgdNiysB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G/beXHnj/KaQJlBmJ2KUxveP0khvq5N+HYBvL9lqTbnbp3eNHmo74/uomwBx8J+5TGYs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y4lXxTyLbkPY2gAlOe+Z/wAtuPIAL0PDOy0PFJqHFscRD5nNv9NQC9BmcH4Lw3BLOHRF+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LycnyuLjzmH29WPxuXPjueMed7P8FbkZF584x4yNgeZ/ovVQDhHDHCLAgFn5pHCyfqvF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QcDsADst3Fiz82Fr24c586jK8vy8bld+XTt8Dk1jZnJ5PQZceDmcLmxmQxB7gTqYwA2v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uY5L3nC+HcROR/wDtpGjrrGn+KrcQ7AcX4jmPMLsdjHm7kfy+wK5/E5+Pi3jlk6fMx89Z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gFHjySPedRsAcl67M/DHiODgyZOTn4v7Npdpj1OJ+4C8lw+KXIyO5hjdLI7YNY0kn6L6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Xenzssbj7aWG7wC+QWfxKjmGj0G69hw78PO1OTA2T4KOBrtwZpgP0FkJsv4TdoJpC+TJ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/wBK3MpL3XO54vn+wTIjESNbNvMFexk/Crjcd/73gmvJ7/8A0rynFOGz8IznYk7o3yN5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l9JMpfQjBjnkSPqlyxNazwm1DDtRRaXO2aC4+QW7Jpe3peHurDj9WrzGXvmTb/mK9ZgNa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VcqKweKcKlildkR+OMmz5hefHqtssOIXOcXCippTS6BZvyXaSE0DpS7QT0TZoqkTdkWm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wJaSdgfsmwseHiwQFzXCvFt7JsLS99ROaSeh2KlqlTtPeDY8kpwulqOx5QNJaDZ3slMlj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gJyADpdeo/VMLMrraZdTbEcADuAr+KGNhBHMps0LceYslYGPaac2tx+iDXCR/wCJX+Eg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nJ36WMaeRuQ3uDpf+91W4JJ5oxHK+R7fIkkLD4dnz4E5mxIpnOqtXOv0Xp+EdpsvJy2x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C7Xh5+LOd4vRx3HK6qmeCRStH+6PcPS0ONwnDjmIdCWEcwHbr2Y0F25r0XMwsEOLxjtL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mU916fwx5+DhuDKC5pd4eep3JLzeFcOljDdi3rWok/qlZE5ZxHIYzYXyHRHh5JOXUhBA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PxhONgcNwXa8aNrn3zlaStGJ2Q9/ihja0jmIyFanyoGxkxaBQ3rmseKbLyI5MgTeCM1u4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jXiwy5992PrsqPEcfByZRFM7TIzkNg39VdwJjPiDvH2TtapP4VGMgvfKA1x2aTa5zLVb1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uxe+xe60MtxGqyR6LyM0n7W63pfToBHw+CRrXUC07L5jmkHLlcBtrNV7r3cHJllLK8vL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WGf/AAhdiQyZMoijAs9SV3B3hseRf7qt8EpmUXuANDYL1/luGNseecczzkpw4LnbVG13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JxjzEQ6h8xGofot7vNdUKVTLmPfN0m6BXHj+byZ5eNd+T4eGGPlKKPg+BwZrGZEOLxB7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0ehBrdRNhcGaHS4cxdqPih033Z8gTzXmcgyR5LnGxZRslc4XZv3XXHHf28+V1fTUkwsRz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0uLH2OgBsIYcaJ0Yrceo3VAvPnutDh5JiJ57qcmOsfZhl2MYkfS0Yw29HH7Ju/kmAml5t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1bAFSNTRTmrQARCEEUeSbGU7Q78teyrT4TJ/lJDl7XC7OwO4Hk8YldC9kJ091zcD0JHlul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Mrhgs/niJH6WtTbz8vPjhdV4/A4G+fILHO0gfMAd17LC4bFg47IY7oDm42ruDwrhbptX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/rug4nOGZDIcXVEap5DrAXl+V+2MxX4ueXJlcr6KDwJTEyVpcOYBsK3GNLaPNeamDGTg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1qyzPyYXWJNQ/dduvlcnD30+jK9CKIS55WRMJe4eyzBxqMx0WFj69wqUmVJO7U51rljx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g+iaI2XjJPDIbG977L1zXnUKTJeysGZktyoctkT2kOMEjTT/APK4A19dvVfW+JnOOWVw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J8Tg2PncYEksrox3MUpNNHPkVSy+LCVxe+q8tgAq+fLxTKkaMnKbUbdILnlxr7Ko7hkL4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wml8rkymef7Xp29dGY8sTzkZEetrneE0LSyHSStHeP8AqEGLifB4J0ajrddalDWskce8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b6dJ1FniEs0GO2WLIkjLK+U0sXI43kZUhjkcAS2g/TRtXsp0Aw3hrh5fN1Xlp5tGVG48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63Z25Z36anDuL5PduEw0yN5O5WtKTik2Ri9zrNO5o8duFlQNe+BrqFbGimPx4mRl2PisD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8/HHusTK+lDHxXnIjseGxa9BrLZWkDYEclkY0mcHft+7FctK1RKwaC9w3pfP+blcrjPp0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yYxmHSbLmjoskOJN2t3tRBFG9j2MDbba8m/OEcoAeF6/xMXPTX1aYiaVWRxJ3r7ro8oS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bk+6Yzxxq73qjaidLDAzvJnU0dB1UNAuisHj+UBMImOOw3XP4/FOTPteTK4zpZzePRl5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qq3j2U0f+HXl3YWTrsLr2X1Jx4yakea5WtGbjGTOfG5vPamgUo/tLIc3TrFeoVAEorta1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4glxNdE2SckBwbpFUqh2BPVdqJbpKajNjQ7y2NP8ABMxsx+HOJmMa9w5B4sKqxze75Xsus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sWMnPyMycyyOouPIcgmRve8AOe4+5tUxsd01klDdd8dRxzlrT4dJDHnMM4cY7p2k0V7D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+trX/wDEq14KF+idj+oNr6BNjRcV4EDGxjZWt8JGxJrkvlf8nbvH+q+t/wAbL4ZSe4XB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mFtzZB/2ce8t1OIJul4OKeXu3Qyag6M0WnmCvSYWbJkdnpYS4ksBG68vxZcbcavyeTLP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6y32NJHev1au8J990mTWHmxXoUyCCWTxNjcR6C16dPzml+DVIBrcAwncAL13AYMGSAxz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4kTsRrXyMv0Ks/2q+KXVHEWDyWp/tcevbRzzFw3Lc1zJSObXNfpI99in4OfFM7WXPLSN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M5DA9xGvkK5o+GyvEGq+aupXo+PLc17jmFw7OkaWOlgkb+eOv1C89m8GzRE7u8mOePyd4X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S529/VVsuUMgKu9Tp7fwYZXys7eax3zQOLXNLXDoVv4fH8t+M1jZS0s22NFYuXMyNzSd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WSWA+ByY5WvRlHqMvic8+MO8lJrqea1+DcZyX4Xdtm3Z0vel5F8oMRF7VyQ8NzXY2YCSQ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xvli6ccmUsr6jgcYx8ZpkyQ597EErNyu0fCo85roJSXE1QCxfjJNHheaI+iwHubBnF1Dn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3HO4x9lw5Yc3HY7wnULsLpuHNc7++LR7LzfC5MXOwGuErmPZtcT6LStF2c+KLR3rpD5u5r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5WdqvH8aLFg1jID3+VblYOHOTO0PNgmlY4pM6W3O3r1Wdw1zpeLwBtU06jfVeblyk3XXF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sg1iQgGi5WsN0UwaMhznNbyF0QnaG5fEI2ubpY1tmhsSsLjOXHHxgwxEBrBp28+q/P5c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z0+GOfrdqLRaguJPNMbiSuFkFo9SFEzGxx2HEm+VbL9i+cXfNEA6uSWx5vavqrMcckhs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ikdGb5HzWpDx3IgaA2Zu3LwAn+Cy9Bpc2MvG3RNgMjVk5D5pJPE82abzUQY0c8wiGQGH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EUQhEbyfkd9lFjfx8HhuFQkjORMepOw9hst0cZdiYuiKFgsVy6LznCszunVlRtePyuNW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sWX6nkF5OTimX8u3fDPXo7FMmUTp3PMgLVj4pkxSNjmEZAFVJ4QP4LLjjzXwGSDILGjo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sj3NfIedcyVxy45vvt1y5s8/5VoywcO4gwuy8OIm672Mj/3WR2l7N4XDeHsysYvBcRtd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Ae91OkNujaOSvcZzGTYcEccjjY3aRy2W8JnjnPH045WWdvC6JANQjeGnqQhEcjjsxx9g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Ld9RCwGzvgeS00R5hfSuXW3mk7bHZTCxcrOrJlkYQaDWULX1PC4VhY7AIseMn9541k/d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IMkv5juveRccyomAMlsUvgf8hhnc9yvo8GesfF7dziRpB29EihdE0vIf7S5rOVe6WOO5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v8fP27eUe2EMEY1yfqVXyOKRxCoQL81hS8RklYAXdEluQHE77jzWZxf2bbULDxJxhlkdU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wTsrwfs8ysLGaZj80r/E931Xn+GZduc9lHQdjeysf7ZTscWGMW09F9T4HXlHzfnZWWae27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Ki/MJaHEtaCvKy9rsmVhDGH1WMzj+S+R0ZOxOy+jbt8rLK16rinFoo4nRsIc5wXx7tY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1e5ZrneXPdS8z2rww7KiedR2q1riusm+D+byoJ5BWIZJoiHxbEdSLT24rBybunNhFf8AR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FHxfKbHTmMJ81L+K5sgLRoa086ao7quVqRjuP5SufTTPOOSSa5+S4QHyK1BiSkbRn7Jj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m10zBjeyIQHoAtdnCpyd6T28GkI3pTayVh9y6t2t+6F+GHA+D7L0Q4Jvu76Kvm4rsSEuhi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Lq29El3eizTzUuOG7EELsZndyWTXurrs6WYW3h0VebwT+thIdLP8Ambixj/Sf03XTxtY8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cfqFWzXj+12SsO9WFVwZ2DKMc0cWSx+1MbR9wa2TMsMbnxiLUG7UHCiueHF4ZXKLlluE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I4kuPMrhK4fmP3QZA/3l1+agBerGuWUWmTu/7Ks4crhmRkc7VBp8k/HlbFM17uTStZ3e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PEZnUdgfqiGfO4G3/YLAbxjFkmawSc9vlKDI4p3cjmNkAaOoavn4fGud/p6s+fxn9nyS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zkvimc5p3VGXLdM46MhwceoBCiPHy5TvnSAHyJP816v8S3qXbz/5Uk3lNLb8+YDd3NVf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rMeK1u8kz5j/AOYdvsshzwJnC+TuixyfHvH7dOPnnJ6euxpnnCa1jiLXOZI97S6V3h9V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w1k2Pw/IkYRYcIzRSMjHyMWcx5Mb4pBza8UQvHcdPRsyR9xO1EnbzXjshsQmfTXjc8yv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x1qcvVcH7LdmMKbFmyJPiuKA6hj7lmrzIrkt8eUl0zlLXzuLs1xWDgUvGpsZ0GBy72Sml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ULoZHhrJL/zgN397X0D8U+NTZ8QxXyBscTxTBsF8yttWF7cO5uPPnNXTfbwp74RI2bun8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YbHszC2aTVQ33JWRi5WTCdEMj6J+Qbg/RW4pmumIeTFIdvEdj9+SeXeqmrEcSe0yEAjn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3sZx7M/bR4zO7O+ozNqvPmrp/D7jGPE2WaXG0n915JH6Lljz8WF8bk1njle9PO+q1uGbwn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/iszGuPEsVrXCxs4/yS5uwPE+DSjHlnxpC7cOYXVX1C3y54+O9sT9O6xwFOkkLYn7OS4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d1aG/wA07D4RjGO5Q55PrS+dn8njwm7Xs4OLLnm8PTDHuibsV6B/DOHtBDoqvkQ4rDyI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7FOL5GPL6dOX4+XFJcjC+sN433NXaqvkMYFuDW+yPLkjixoWtlcXuNuj07Aehv8AkmSx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teuenwPlTy5Wz2V4Rk8cnm+HljYIm3ZNk+ypcS+HxBJFC5zpHPIeXkEg9aXqewGBFicF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Jexg3cAPNeM4jOyTIc9jNLHPc5rbuhfJebm1vb6fw8PDi0y8uV0b7aaR4kz5muD3l32Q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2EyKGOK9ILb9V57Zp7sbNaA54D6O3kujy42uLTZopvcRvcNUv0NJL8KnlzZTz5Us/rWtRb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L0uNTYmGrIAXn8SMNDbBNnlS9Bs2MDZuy8PyLZrVer42ON3uJmkElWBtysIWvrbS0D0C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6rmijzXl3b7eq8WF9xb+BgzGNEtmvI0vOcSx28OznRw+La7fuvQN4hjYrLkkF+Q5rw3aD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FNoCyvd8GZZ8t8vT5/8AyWMw4P8Ar6u2pBxCCImN+DFM9/O3/wAqXnuPju8wPZGI2u3D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UuXI95s1zK9VmycCdwyGPP4PHkSbjW1zmO+4Xv8/Dm8ccXmwwv+NM87uvK8H4tPC0dw5j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eixO0GJkbTYz43eQdYXk+L8OwYQ7J4ZLKGN+aGbdzfZw2I96PuqEfFJWipGCQ9HXRXbk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SPocfFsJ0ugQOvrcwFKw8QSyBrX6HEiqK+cN4nkNmE0Zp7fPqvo+PguyeB4/FxNDuQC1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fI+NOO42PRxcstsM7QsgwMRn9ozziNzf2b42B1HyIJG33XgMqTGbfc5TpXE82xkfxpfQ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FttIaBRobr5f3Mr2FsTS4nnQtfWxk08uXdbfDS50Li58Tb3GuVrL+5C0P2MOKciXMxQG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0B35dF5h2HMIG964saTXylWWcFa7G1S5ZA6eHmuGeHH91rG5T022cU4e1us5AffIM5/Y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NdIwODHcr5q7FwiLDxfjJ8i6vSytysrKdrt+l2kn5iDS3w8eGPeKZ5W+wtoNHiU7EKGN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N2LSPcL0OYwRaK+mySDZ6o2+e6KYfVQSAu3pCQoh0DxrA6FWnNDXg/dUGHSVca8Oolbx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iEOk9FJaBd80IdR5Le3KymtsODjuV7XgHGYcTh72SyNaWjYOXiIvE+jyTMmbSwVZ36Lh8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dvjc14eWV6LPyJcyb4yCJjQfmofMrHD+IzQY0kRjEgkFeHmFWw3yScOaxvKklolgl1Ede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U+n0OSfklt+0P1CQ22q6Fb/CpoXwtZ4dQ57K/jx4ufhME0TXmqtxF/dNwezcRle/He5m3J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Nx8TLgyxvRfEeJYjIGRBsevkWkAj/wB1jcTzY3MYGN9djsrOb2SyZZHTnKbZO7dJsJUH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V6ClbKzePO/TEkk1ytHPdbcR04wHpzTMzgeLiaZGSve4eZVR0ob4KWdaejh4rh3TYprJ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wMabJ8l16TY6Kjl5IdNZ3IClevFi8R1eFwdYvkuhyG643Xv1R8QIka5wNBUWW6PnyXTx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juyQeYVRsznNFH5SnYsZmxrLt6VCQywOca1Nv7LFm1wuq9XiZImx2kHetwqmVI6LNBLQ4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+E1S0OJNLmBzBddV5+OatxXk9rsHEXYWnKYwNLSLrbbyWvLxt+RCJISQ07ry3Dn/ABGL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K1I8oRYrIIwPCKJXrl/Vw+1mXiZkiIeKPmi7OyB/ENbjsOVlZeRkNsRhw1OWjwGNzXk0K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VdcJ29t/aHdB5YaNLyGRkmTiBdqBLnGytjIdUB3IsdF4eV02PxcFzg7U7oei+Dw4fk29c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UD5KnkmmEFAZ3nqUl5c8+Jftny3MfpN0rgy3hngIaD0VHbzUhxATSrrZ3u3cQfojEp5g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aMmTqNPumkWTISef1Ug9LSoo3P2GpxHRoV5vDJGY/eSNe155NdtaejW1YP0nmtfhTcj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XNBicOgbjmafKijk6QkanH7bBFFM7FmqCbQOZ2AAXPOWzpvGyex8Y4wzGk+FgxO4oXqc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Zj5XW+S/RPz4s3iWX3rYy+zQdyB+6tN7Jz2zXmY7dXP5jv5bBMcJjOzLK29KUeTp3Br3T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7xw9tgt/H7HcLjcx2ZxiYNOzxHANTfoXbqvldldOa1mDkunxX/LNKzurP1sfquk8We2Rk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I5WeSozOMj78lu8Q7OZPDZWQ5Uc+M548Jni0g/W+Sws3GlxJ9EhBB5Oadit9a1Gft2PG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l7fHxMp8TSYXXXReL4X4+JQtqxa+kMcWNFEih5rxfJ45np348tKDsHKreB//ACpeLhZM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rVOTJ5uKAzPIOzl4/8eetu35FUvmEZthDvVIjy4y0id9OHI0rk0h7lxqtlhgmWbTY3Kxl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p63gDQ9rmx0+96aFGXw90E73SQPaCb8QNIOzmScQlwYHb1zpe4x+Ld7jDvsK4yOerUD9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W/bz8+P5JI8KaDaApZNFuY4E9V9Gm4RwPibyY3/CS+1D7cljcT7Az2crGz8eRjBfi8JP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wXfbKhMcdDVZKocbxPiY2HyKuY0IZKxhDga31K3mwMGPs4FwPVcvy445Sf2cXDfPePqPIt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M4TGRdWthsDncjQ9ArLMYbW4n6L07e6RijhcY/KrEPDmgWWLZZiNdvuUXwQvdriB5Eptd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n3TGYLbuwfotIwNqgP0RiEDkFNrpRbhNrxbeyLuIW7aLPmtEQPcPk8PnSgYpeLaD9RSC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NdrYO5xnSsvS4aTQ5L2vwb2MLizVW/QLH4nwuPjEXdTPLG+Q2VmWrtnP0+Ut/aGmxl/o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bjSuPkGEr6TwzhGT2dlkk4Q+NjninOe6yf0pJyeP9oGTkTPAf5ta3+SmXPnPWPTz3KYzeU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kF8MkZurc0hWpWOxsmFjpA87O1DfqvouDxfPyYXMzZWyAnlIG/wKRksxHDX8DiSOHL/d2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vI88fHyeKGBl52U8YmNJMRuRG0mlucP7EZuSxsuRkRwsd+UAly9Hw3i+FwvFd3mN3crz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J8vGniMSPiMeoW0t3tceTn5b1xOvFlx5XvtQg7EcLaz9q6dxHXWB/JWoexfASSJQ8iuUk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d6W69QJ8gKUv4g2fm4g+RXiz5Pkz3Xq1x5eoqcR7PcDdIBhzjDkjPiDHGQH6XsvNcTwm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rJCLOiiPpa08iTus9xs6XKpntE74iBdOC9vBzcks3enfl+JxXguc9vY8A4H2MjxAeJQ5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R9mla0fCuwrD4cbKPoXu/qvMHNjgx2lxNtaBQXHjcbdIjh1Hra3/AJPJPt+Y5eXknUxlM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Ivdw2XusMjwiQlzgrfZPhHA+D52vPgbxGWd2kCWFulnsDapv7Q4/dEOgffuFn4PGDJxv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LtdL8jPOd1z4OTmmXrUfZ28Qw8UNjx42wxMHyMYA0fZZXaXgmFxThJ4hksfAWCxI2g4C6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NxuKA9/OxhYwgkEfN6J/EO0R4ziiONrWQmiQ12qz7rnlyYydvr582PHe2BLgcC7LcO/t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IgxnMDSXeZB3AVHsjlF8mbxjJdqlksN3qj6eisdsGYzYcWN0DO+c23P0jVXla8bkZ02B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weS14zx6dsc5dWqnHs2bNz5G5Dg5wduNhspj4e6Ph78uLh78jEZtJNHTtPTxV8v1pY0xf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WeEcZ4h2e4izNxJDY2eDu17TzBTW8dEz8crTWx47na8aOWJ3kaIQTY+TNsY2uPQ7Ar6F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PHGOHx6SNsuGMxxPiO24byIs+52Vb/Zx0UL8vD7yaFh8TpI9Jb9iQvLly3GvoY8eGeLyv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Hk5Egw4942OlsM9hfJRHB2hGmGDIMrRyDXX/ABC1cnijXv7l8TCPI2CP1Cs4WRJC/XBL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Z2b6eTl/FhvGb2+jdl+E9p5WYuVxbir42sYB3LNJ1D1oUl9t+JY/Dchj3v8AEGbNHMlZ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AQZMbJWjYPA0uaPpsV5PtVnniWc3JLy+xzJ5LWeWNx8Xlzkzx7auFxJ/Fi9zgGC6AJula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o815Xg2UcaV5J8J530VybjkMOSWiLIkF7vZHbV4OXhyy/jH1fg54YcU+m3m7wl46bqnjw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gSeY5pEnGcWXHc3vO7d+7KNB+xWhw957puwIG6zwY5cd1lHo+Vcc8NyvSujw8rH7nOgj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uH15pUHY3BzInuxmSFzd+6dJQI9D/VM4fP3kOp0bL1dWgo87tDFwvJiaGvYHAkhr+RX08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LhmXuMHiodw/GdhMEscLd+7cb0ny/ivHzPuiV6jtLmS8Ujk4gCGsNNPQu6cvqvKSOBav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xkgIzbiSpnLWwuIcb6IYyLUyRmRmlmkH1WftrFUjx55z45Dp587pMxzkR5Agc+2jkKQ/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uvkRat4bHz5IfJFoNedrplldXfp2taAuOMV0SZJnP5uJ91YyBcBFCz5rMggfFZeG300r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fHyXG6kO8RNBMYXtFa3Ae6oxjIbMTZA6gELojP32pzpa6gk0ul4J9V0x+Ret4rz3Bsbn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V8oBouJtb3EJxHiPF7kUN1k44Axn+E/5hJR+3Vd/i4XGXKvJ8/kmWUxjT7O7Pe4L0T4M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sINtcOaweANb3LyBve612yhnkaXl5srOa2Pb8bjmXxpje3Q8Bii1NiefGKJfyXmZuz8ccr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9njSz5DHyMicWRjxFrbA91QHCpsrIL3T91CT82myF34+bVu683NwSYTxebbwaFjfE5xP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CjiZIQ5uxaeqsjhHD8SXVJkPlrlqoA/SkjjE7GlsOMyONrhvpYP++i583LjzTxn048fH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E9lm7ig2xQC8JwfHPdOfr3vYhez7WZUf+ycERmY17m1TiBa8l2cyIXk4j3BrzuDYo/cr2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uM3qn8SY44VWHURzSYW5We6NsEf7NgsvPRFxqYSvOLjS7D5iRSvcOyY8Xghe40WtO/Ir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SdqBxw7OMbnmYsG7b2V1uQ17RCMUx7UQQKPp6qnwOcBs2S87yOV6XJx5m6XUb5WuXJb5a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rcThZHjtdHGG16UrPdiPCgyw6g8VtRTncMlycEvjdGIx++5KxuDy8Qx4xFkQwBjqJfyXo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dyxu4wOKUzI1MLQHb7AKkw/tGki9+VKzxiH4XOfjd9HMWf8AiROtp2vYqrAHd4C3evRe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RkGw2gfRIeCDRPJXHTd4yiTqCp5DiX1VfRIXoAKsQv2ryVdgtNYacN1qOd7W7aWfKkdU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0nnstuc/pLTsmxt7xwaeqrNO6uYrSX7dOSty1haxZfyR6fh8RZjc7C6dgIul3DZZDG6P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FgH1X5vL+VfXx9L3DeJDGgLDE19HmVq8O7Ttx5XNfjuAI5B2yxOHv+GywXUA7nZW28tY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qfFzlw1/Tx8s1kXl9pGCUamPa0k3XRHj5eLnuuHn5kUVnTywTS6SGOJ6Fq1OHYuLjN70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2OZXFBpY1vM81gPcNR2WtxbLbrc5u7QNtliNmGS7WGgD0WL/bo6Q6Ii8mgF5/LySCSBuT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EDDfnSxM94Dg1oNDzTGbrX0hsxewh4tVozoJAIo9FwmY2rKHUC62m7XWwl7bnDsgGIgj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VXBnMcukkUrGVpc7V0IXGxqEcOn7uTYlephlGTBV3tsvFxXHNs7YnktjGz5GRlkTwHVs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9xfwi6PPkiOx6q9vGSFnYcpLxkSgOcRvafkZjHHw+En1XSRxlIy9Zma8UaK9J2dl1g2D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/LRrmvVcCcWYofyJXl+ZjcuPxn21MtdvQZ0hEJ9l4zJlJ4nG0eZ3WzxPjAgjqVri0gmw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2TMftqH0XzeD4+XHvcd8eSV7TI/A7HDKi485jjy1443P/ADL5t2o7N5PZbjEnDsl7ZHMAc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K2sbtVmZ2YyXOzpXvDgQS8rZ7aN4JxzBhzYOKyS5DQGmJzCHt/iv00y1Xz7nHzEqOi1/9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kZA4+GSRukO+61Mbsrwd+CZcrj0cU7f/AANFl31BpdNxvTy8bjGbaaPunRvnne2ONpkk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m638bE7PM1NyIMmSuRZJV/rsmQ4XBJZy7H76At5a3Bw++ynkumEMviGEXQnVATzYYw0/w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0ziPdX+KYLpJJJnZTCGDw28OJ/ospq3Gasd89wNvd90JlDDY5+aEIJvl5rVvSGRcRy8e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ON5b/BNk4tn5A0zZLni736nzPms8Hz3Rg9FzGhDmZEIPdylhPMt2VpvFOIPZofnZLmct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E10jg1rSSrbMWbloWtyM/t9Gd6525JJ80nPeJMYNc3UWm2m+S3uDdm/7Rlb3+bHBH5ncn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OBYjQXY/xTh+abcH6clm8mOulxwz3uvl3Z6MP4vHbTY3Xv22ei2X4mHCKix4Yx5NYAs5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+PBw3C8BrVpNn7Lz55S+3eTRGlwNURfmoGXgMeY5ZtUg5tA5LXg7bZfEoD3+HiOF1p7s1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bxeWVrWs1G9LBQCzjJXD5GWUx/V6eWbhcsZjD3gkc2hyo4fAonZJmlyqgHIb6iszB4jG8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RyQYxQIHqFrLCV4cOfmxvXbWDuHQwCDHGjzfRN/VaOLxPDgjDZc3YdNLj/JeVdlMYBuh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+8Vxy4MMvb0T5PyfrF7mLtBweJvie9x9IzulZHGuDOG7JD6aateK7mZpaZuIRRAn5Y2E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oAflmR//AMwJ4cWHqO+H+Xyd3UWuJZ+PJMyQeAcmstIZlsmfoA36KMrDxZdEjg6ox+V4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+4MGy07F8hXbjnFZ/t4/lZZ/EymWfe2pEwBWY2WQAz7BYru0eR+THx2/6LSj2j4m47Thv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4X/mcfrD/wCXqhjvLPCwj32TI8eUDcgBeLdxfPd82XKf9RCryZLpd3yO+6vjHC/8xy29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xF+64RxMb3livNfPjlui/u5H/dDLxDKmj0PnkLf3dRpZsj14f8hy5Y+o+j4z45ml0Mms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apZo2j/E5eX4ZlxYvDIw97wa5BRPxyL5WRud/mK+bl8vKZWTF9zjw8sJlb7b8uViyBzW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kDimPDNpBog0QWLOk4sXNAdIGD92Mb/dVpuI44YdAdq8yN1J8nkv06XjxeobLHlAGKA7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2ZizKk77uzVEArHlzgYIJor8TaO+6SeJyX+ceupY5efkt1HK8OGU1kuSdjy1wJ4noA6d2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d/wD8YcT5Fv8A1WdNxLKG7ZXexKUOOTNrW0H1XGZc1Y/x+GdaXsns7JjRlzMkZbgORbX8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RuM5sgczw02MmvdMZx7u97Lh1F0r2B2iill0aiy+QPJdpy8mE3YY8GGN3jdMniPCJMCUP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50BaPoseXMex402KO4K+jQ5ZL6th87NIeKSwSYzo2FjnuFXQNLP8Aly3V7dPxX3t86y5D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48s0rSGOLQdzS0Z+zfFGHUzGeQ020hpqvsreNw3Pk3GNIT5Dal7sJ+rp+azDxZ3Gf2GP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i4mWgAg/dej4n2c41kcMcBi6ngggd426+68dk4uVhSGLKgkhf5PbVrpMdzt8rPHV3F+bP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VYZnHMjcz5tQOwVXWVocPiDTqO7j18ldSM44eVek4lxB3wI714IrYLDw+M5eDP3sEhAv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Pfds6hu6zQbKeMs7a5JLk9Pk8Zk45OJ5mNbI1oB0A1+qyc59uA8uapMkdCdTSQR6podJ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lqVZlb1VWWFpsgUVZ4JiwZWf8NmA6HitjSS54bYcCD6osOcRZccn7jrsKZy3G6dcLq9v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kMuMyQPHJ5kN/oo4nxnO4fiyTYsz2mqdvsR6+asDiDJ4wWHmN1j8effDZQOa+Tx+WXJP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ms/ieXxTJE+S8F4FDS0Nr7Ios/Jiotmft0uwqY2CIFfa8ZrT5+WVt3W7jcUEkdPdR6ha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yL6heQi5rfx5e74SN9yVxymovF/JazJWNxBjwgNadzQG6z8bMnc8hrRJ3e2jl+qKSS2s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bsjLkZ3wiaRYcW3uvPh60+njZr3o2LMlLdE0DvEeRIIW9wgkvEDW6Q7lXRUWdnOId41z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tfD4LxDEzI8hs8ZY35mm7T8Vldc+TjuOttmBrYsruBI7YWd6WD2qk157A3cNb/wB/wVuX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3hdyrdY/Fct2Xn6oflJHTmmeU8dPL9qvEJ3uDIHaaDQbaAPusrIJawhX84/t76jZU8ga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8d47c872zfjJYG7jVv1CsjPa0M1scC5E0BzaI2ROxonAW35eW63cMb7jHlYIZ0HeGM6r5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elnfCR99rBcCRR3VuYnHxQGRk+t0ud4p9Nedi3NO2UjSUsixRKxn8WkxiQWtca29PdUM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g9GilvH4dyu7enXH5swx8ZO27JKIxfhA83OpVn5Rca76Nv8AqXnjK5xGtxPuuvUR4gLX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Pl8jly91s5rSYA8PD99yDar6QMa+8i9iN/vSolpZVPsrRxyRw9x1EV081c5pwk3WlwJ4G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Eslkro2gsaeTvNWOD23HcfMrXwG4PEIXQ5DGmPVTw7ev6L59muW5a2+p5WfHxxl0z+zf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z33sRuQvoufkjJ4NiD4R2uJo1PMmvavUWPa6CzcPhXDOFw3iY7Gmtn8yfqrDc7Q0kDcL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HNSmMy8ZMrvTyvFOId9KI22GsPMc7SC8yEOe4uIFWSt3Mfw7LLnSRDHl/wCIwbH3CwpN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Vp5rpxZS46k0l2LtdnQZPZ3HiaKljeL9l4cNdzBpb3H2ZgxopTCRjuNCStif+7WG1pe0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fY+Nj48ceTku8jY8mVh3o+d0bT35z5MX4eqF3sUtnDct0YkMTgw76kLsGcgmJjpAOZaLX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kY+OwsMz2E8w6iPorsU+DJOx02RsDuWkD9F5khzTTm0RzsUh1N6s/Vc8uHHK721M7H0O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iSRFhGxL/wCS89k5eRIHQRyhjXfMAeaxGY8skZljx3vYOZYNVe9ckQp0YINe654fHw4+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WHHhviEY2e2ybvql8HnfDmBzJAxx2s8lTcHVRuum9oWAuOy7yamqxvtq5TWRHYNDid6Qd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1Drf8lQDz0/ircD2yAaiAfdNMZ9hlaxpAjFbb7JJHW1bEeouB3rySHNDTVhWJpMLiHBM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AOyfr1NXSXpizshjqK08B4lfs0WOeyx5fnpa/BaBOqyFy57rjrWE3nG5w+eIcSa2y0ltV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RYCwTNGzi8R3cLrwrcyIYyO8j5L4nJNWV7sQOOo2FRzM6WEmOORzQeYvZXG9AsrjGtj2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4L+2nPmx3js/AnDpP2kzgegJV/InfQ1OsDlusvBj1x6nNq+hTZ8gfIKvzC9GXt4zsrIb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rk5rcaEtYRqIq0bInd0XX7Ws50AmL3SONN6r0y9O2MIEhcdW1lVs0XE4dfZacWJE3HMzH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/wDagitytzqu+M3KyA1FGNLxvQvmjLSx5Yea4jZeivNPa3pLHtIINp+S93hb6JDQZMYH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x0K4OsQbfJtuVcx4vAXHy6qthsbJNblr+FsVBc876jpl6UmZUoiIa4iimtyTpGoWSqTHVI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R1XaSPOdJJrePfovW8MzWNx2Y7nU4heLEpDgedK5FxItmDncxy3U8N5SpfWnsM54+Gc1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42MyQ9jqo3Vq/l8ZyMnELY8YusVraeSxo+Guc4SyTEO8irlhjfSYyydqYBBBaaIWtjZT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SYsYjDhdnqqTsiTDmcIqBI5kArcvl6dvkcFws2t5PFM1oOK+Q6Gn5bNKkcqUm9VeyQXO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K4HzXTTjs8ZMwGzq+ibDkSaqLjuqtpjLsKxKuTkDEebskKjHypWct1QBt86VVh2W4hvol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ibnSt9KWOdI28x5pbdiE2M7rCVcxn6JA5u9LahlBZuNzvSxY3UNlfwcuCJzjlNJb+XSLH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HLUXYJ3xZDXtcWkHovYQ8QyHQtJkJ26rwhz4dQAnY7yaGuFfovT8OyxPhNcOYCxlh43S4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CN3WvOTQyvy5S2Nxs3dbLWfNW9XXQIWcUZGR/ujSfV1rzcmUjpIng7X6HR6DYPks3j/D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w1TtRpaMnHJ5G6Iy2IeTdlQkkeSXPcST5rlObL6TLCZe1DGwn4kjTJK1zr3IC2zMwgXI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7qQQeq9GGVynbHhMfS7K4E2DXraCN1P1Nna0+rklhaB8o+yh8g/dAXQPzpo3RAmYF3oVl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njmyi2LGZreTyCTLw3iUB0vxZCSPy+L+Cmjy+j4+KZcUfdNfbT0KtwZAIGo9FnR4+dE1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6PIdI02CXN5uC1Jp8353HlzSf6aplDjsUQ3WTHlEGlYZmgcyq+JlwZT00apJeQEn45vJ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mHBnb6Mc+3KNQHMWlRl8x8Db9U/4eQ0QNweV81mx9Pj4OSyajeY+sdgFEBoVSZw6NCsY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bwLItdJwjiDuUIHu8f1XyuTC/kr9PxS/jkZsj69FXfbtmiz6LRdwPiErXBkbSeV6hsUx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gkyc2XYy6SWxDrXS/wDv374cF1uvNn8rjmXhL2rwzujwWMlGnSTVqtPxSKMEbGvVeu4X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m5D3fFP3Mmo2Cvnnafh+XwLiDsOZh33bJWzx5hdsPj8d7qZZ5wOT2hJ2ij39VQl4xkv6g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/Ir048eGPqOdtvtYdmTuq5CpiypRK0mR4AP5TSq7g7omnxcit6iPSwcYzWtGjLLh+642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F+xcB7Lw+Biz5UjWxRvfvvXIL22FjPaGseBty3Xyvl8MuvCdvTw5a917DL4rw/hPDIpc6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3USsV/bfhINRxZBHn3YH815btVHny5rJnslOO1oa06raD/LosWUyQMDpGkXydzC9OO5j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k2MXwxzXyAc2t/fdDw/KxuOF+PkwsEY5iSnA/ovOdm5YMqKXGn1hr2nccr/7pTw6aSGf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bmucztys/pq4zRfa7A4Vw6dgwmRaifEGg1/FUOzccfEOLx4cpLI3g2Wnf9VQ7RZZlz9N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3KfxeKTFxpJS07lgJpevk1+C/wB6csZJmt9ocAYfF348BdK0Cxtv+idwnsrm8QLXyvbix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+hYnDcL4Yy5BbjTP5vedbr9AN1MWJDGXamukbezzbT9l83/KmPHN12nx8MsrayMXsVwj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vrcvNN+wTncG4W0hseFDH08Ir9QtLIzcaMAOlDB01LMyuIROjMcfdvJ5PDuX2NLy5cmeU3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WR2Q4ZlO1SmQDyYeX1QM7JcC4e0yviklI3HeyWPsKVccUycW+7c2uoduFEvE5M0gPIb6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93RcMP6IOP3uY9mJEGs6NGwCdL2YbxKPucjKdH1Pdi7+6iXjsHC6a9jZnOGzWvAI91kY3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98Q2B/h0Dk1fe+L8bi8JyXuvn8vLy3K4zqNFnYvh2GaZO58oHhM24v6BY/E+znEMpwkhx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C2M/IfHN3rHGuhWRlcZzpJNAynkDYBe3LGeLzY78mDk8PyuHy93lRd248vEDf2V1kn+5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Jczh4nkJ1x876oG4x/suOReDmsnT14S72GTxQNorc4F4zq8lgSuEeMLBK9B2cAONfmuX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9Xp4Z3sAp79vXZTNxDIb+44eopV9ekbFQLk2q10yYlZnFM7vsgAxuaQP3tkjhWNlcS4qz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yODejR1/ULuLRsjyS5wOw3Wn2OY6DHyuLsLRGT3Nl3iHsPr+i8sxlzu3SXpg8Ufpyntq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OqKkvjGQyDiL2NJA1Gr36oceYSnTy917MMPGOWWW64DrdUmGVrIu9LgG9d1RysjKbI+O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WeMfJy5Sx4LT5O2/Rb0NGLMnysmsOPVo336q9ktfnRhzDoc3mw2CCi4TiswYXOFWeZKe6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zR8zQprvpLr08zkQTGQ3G40eYFpfwmRpvuX/AFC1ZMuG9T5K+htV5OJ4rXeAvJH+Hmuu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H78mf8BluO0J+pAS5cabHrvWab5brQ/tprTbIHfVyqZeacwNLo9JHW7Wpct9wswk6pDQ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AMNklOQ9h/c6H9FlxGja2e/MfCSwZABP5NNFZz9uf2v8KkEXBy6t6O9LHwuJPx8mRzNw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g2HhjWybBzd156OVuPmFzPE0O29lnHH3XS5XUj3XCeMMmYY2T6gR/dyc2/VOlz5I3Fr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+Hh2Jit4hwzi8OW+x3mNJA5kjfOjRBH1CvxZmFkxs11buTb5LxfI+JhlLnJ264c+W9ZK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B35rNMzxJqYdzzBWpmYcDJA5rgAf8Y2WdmRY7S10c1knlYK8/F46enKXWzON8ez5OzsfCJ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4bp3BF8j0Xl2uAI/otDibnOYAHEtHmhwY4ZYCyTQfcL6PHfHB5Mp+2jMXKk0CKKXb90nb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vENH99jaBPqEt8YYQ5lHfe/+7Q5ONO462RPeKs6W6qV/Wp3GjhvxcgvZlSsJuwybZ3sL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hEx74hu5sZ3A9LVWDhZzYy/HyoXPaN43WHD6K5Dwni3Dcdmc+DLixnGhLFIC0e46fVY1J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jg9j35cPxnCOK6NHIvBaR9RyP0VPiGFxKEf73WQ5vN7QCfvzKNreKse6fBkm1yjcsLKf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O/tafK+HlDxL/AMOU6T9jzXLC5+Vtyl//AK1ZNelCQkmyK9EMcjozqBI9jSsZmPkY50zta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ly391AzW8j5bG69css252Bc9r32Ls7mwjDDp80M0E+LIY54nxPG+lwpEA8tBo150jFCA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+YH7InBzeRIPoubPO0iiT7hWKEUCnRvA3PJcHmb56tE9jA3xHSqldlxMMbZYzfmFa4PNoe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rXpD7DlsYuI+JnjYKpcvkZSY+NOKbu1jWwZrZbFh1r0sz45IWloAsXsvIysaLaWV5UtX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TQ2vovlcuG5K9eNXQd6QTMEkZH1CjVXPdRquyuWM1ZVvc0qyPEbPIqj3h13q5pme9zbv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Kdf0X0McXhmOq0H6vhwOYVPInhjwnAbE7EFPyJtDQ1p3VPiEgOFofV7UaXbH+Udb6Tw3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VyROjJYeWpn3TuDGSCAEECxVXzRZkBYe+A2PMLnly75bK9PBJMdPP5bv98LiPmCBwYfQ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tSqEr0zuPLydZ2LUTg1lBJkaQ8kBXMPFEjLcSCjyYGxNB/QrEy/ZvSnjOIeK2WjFM1zN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WyWCOfVaw0SwkuAJrytY5Ort0tlnSnktDJrb181WfMD5rppSJ9APLZKkc8ncc/Rdp6cd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e6CwT1XcMY0v1vatJ+KJpAI2nfmAuOXN45aWYbiriNmiaSC4D0UTcQ0StY4Xv0CuO4HO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27hRHwdkLgZCHuv5lv/J4/wC2fxXZTxcLRays8Bswo9Ft58MePKWsma8Xs3qFi8R/vGGl0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ymWMsVualDa613fPGExhoi0oGk+IBxFhTZpOY75GjySm0Ar0mI2Yhz3nYdF0eFCwfmd9U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WSyOsNcR6BazYmN5N+qZ3dROlPhY3mSpc10w/hpukbvekbMbIFHuXbq3JxFjCRGwuPmdk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yANv91tqzadHsxJi3cNHuUORCYo93XfoknNzT80ob9AEo5Ejj45nFakqdJaNwV6Tg+QWA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DLtuXn2K0+GZIAbpJ8J6lZznW2sXr2SNdHuN1SkADiOajHyL+Yc0U5GvbkvDzY9bdcaQ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9vIj6qXudvRS9JcwtcbXGRoiWUh4BO6bG5xbuq0+lr29SmiQUN16+P0501zuoSpJD5rnP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rpmt7hkTsaFsr2gF4u+qZk8S0mi32WJJk5DHUyQhtUq78mUbmXV/mTTx5WWrWflySktB5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7huiSBr4zzA2JVPvnGQEkWmPy2hoBja4qm56arM7g2jujhPbY+ag4j6p0eRwmGLS2MP3v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PVJLuyN3+ltrWwuEzSNBeZInf4qP6KM+PHF13FOGsaB3DhfIMYApbjukJkGN3zXDYOItX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hb70BasRd3G8BhGkKz/bpjz8eHWmbj8Oe/KDRB8O13M3YC1Z+z02EwTSyxyxXyY7xFWv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6KvLxLGbYEo1KZTc1GsfmT6xZnF4sWGJsmKciOT91+4/RZw4xnt3blSt93Ej9VotyHZOW0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2tHLZi5GO5z2OllDTpEJAN+uy448dnu7ayt5v2l0w4eP8QiOr4oG9yC1tH9FZk7T5MtMk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/1XnpviHSlssTonN6OFEoGY80lv3axh3JW966eDL4e752vVO7SZXB5g9pJNXpdyW/wztLj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fA/QaJLA77Xa8r/s/k9oIWTxZsMIDQKksk+y9FwrDxuE4rcQtZ3jfme03qPnuvPzfJw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bizs99PSMxez76LOGYwc7qMZg/krsWDBHRxY4mD0aB/BeckfJI3TE8BvWuZRw5WRiCmvN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eedmd1Hty4vGdNLP4LJnT97L3djYGtVKlkdm8N8jDMyCct/K+EFNi7SFvglhcT5ilfxOK4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Vu69s8Mu459st3ZeSU6cZsGLGejGAD7BU83hbuDzMbJKJi4X4RVL2Az4Xb2fsvH9qs9s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zy5XHHc9rjN1VzMeDiuIceQOAO5LedLKZDwvBYYoImlv5myEkO/WkeLnuOfohILg0kk8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xmho1EeElebyzy/lXr4uPHVr0s2RjT8MjbDAyAGiAxobR+iz8rhT2l+ZEAI3Aaze9/wDd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Y5zjqcN/Jbzsw/CMAsxkU8XsuWGN4s930mc61HmncCwsnKbPOZHkflsAFe24M6N2K3DiD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0Vfh/BMORnfPyu9YejdlYyZcPh8YOOwMe3kep+qny/lceeP48PbGGFl3Wn8JFGdZ3d5nd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ycztDK2AlkJLxuK3tVZONSZsINBge3dvOj7r5s4c7PKu3lN6LzXtex5smjaxY8pkeY5o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HunMLiSb3XlOMPlxpdcVjeiSvofG45lbjU89StyKUZkrozCRt87jssbiPEm4bn48EuqQG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PMc0t78tB56aH8FVNnclfX4vi4Y3engz5cr0KSZ73lxeXE9SVwc4kO6jkhAA5i0xzhtQ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uKyzYzWEAgCiSlganl2rdZ+HO0B8byBfIp7Mg0QDuszu2LlJJMo1ROX4zo6Bv7FWxF/8A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iQzW0g3Y5LQbxMMjdC5thw81875GOX09ONlm2fMC+MUeS9PwPbEaSaPkvMF2xXpuBb4w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jS4jelajaNPh5hVhI3RTWuHqVXlzfh73tztgBuSVcqkYHH8l03EXwsdTqrcr0eTwvI7M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bLeHiJxOto2NgDboLvz815OeJ7uJPyJiB4r0uBsKxxLImzA1rnExgeHe9lzxuOrk6d+m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k36lBCXNhdW5HJOfj6bIPJMe+OHh7nho7zlpXbj5J6cssLvanHlSjYOITxkuIDnNa4t61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2ZGsPUOTGvjllbjxO1ud1HJdrljpiY5bWcE5E7zNJI5sbeQaatWJpZXsf3VjbkrUOE3H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2IMbyXmvNjHXwtePmkLnEElKbG55oBanFOHGLJMrfEx/pyKSGaGGjW3VenHlmWMscfDV7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6oB4nKZiS7cg+oS9+QBPsumzRrSAaHO1pzvc3Hhi7ywTuC2isuFhMrQQ4G/JXs6QaowJ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WL3Ro5klYJadgG8lhQQSzyaWNJKvYrn5cojk8TfK1t43Dm1TXRxCt991x5OX8fX29PDw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Z3wxzY5cGkDySOHSxjLY2ay0nc2nZBOJnOGJIXP6uIFH6KjBKW5ep/MncALXvG3+3O46y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1NdBCC3qSeazu9AlvSB6K/NNkzQBrITQHPks2LuAXjIa8O6UvLxz9dV6Mr30s5mRBJgloB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3BrfECPJzeimchwNE0OVq1wxjTGdYBau01jg5XvJ6rsYxuFI/iPE+Df2nhNaQ8xaXuYP8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G+Bjjwn4dA0QE0I3W0geoK8qybIw2uGDM5sZ+aHUaPt5KXZWLlOgMreRp7Ds4LjlfL6an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LrfhxNA5PaKd/wA3NURHxTD4bHNwvjc8sbtnYkzg7T/l1WP0CrzYsLiRiZE8TAKDDJrH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j3NGVVHqwLPHdY2SrlOwsly4s0vhyY8aUndjmd2HHzr5fsrubk5Lh3nE+Hd+w144nXXqO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/dyTMc13/AJYTcXhk7dTYsyaMfu14fspcsfdXxrMy8n4hoqWRzB8veUSPr1TODSvg4lG9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D7qOK4MuG4GSUSautUkYEUmVOI2M1muVE/w3XrxsuPXpxu99tTtUM45kfxLGtZRMeh+r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T8IYHw93KOpPNeVna1mZGBIHhr6oggjfkV9Ew8Zj2xnuXxjQLa55/RTO6kJ7ZWRwBwOr4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lz8GYJPDEQerape9aC1gppePNZ3ESGkOdDy2BJXPyrWnh5eHMbJTQ9rurSp/sV8rN5K8g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3Mk73u9AKsTcDpv7MrXnYnjHhP7CyIyC1zCQeZWzBK+THEWRj6HgfO3cFaU3DpoTRYa9l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ZzznazoscOxZWgnIZr8ia/ir+fw4YGDDOJGvD9tjuFULQdi0FKfixPHib9iQuF4d/bfkh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JRQ6qu/hz37xyS15cwoZwfiTSTFID6ObSz+FfIjPDnE00kHoN1mxyyQOLXNIHqFpTcM4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ac/HsStkIHR1H+Nr0YTU045Td3FeXJa0XzVXJyTOW6WWB0urV+THx8twOruXdRoq0wcA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dJZPYrYvEu4Ab8O7bn4rWqOKYeVAWPJjNciKVF/A8pu40O9ilHheY013JPsQVyy4sMrt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ekiM8uR81TGPKD4ht52tg4GUBZgft6JRx5xzhf8A8pXeXU0zn+2XlS4pHMiDKG3VQ5xc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cObHD3CjYdFJIm1fuGE8gjbGWimk/dWWOi21xX7Gk1seK+gBI36gpaKBhDjZFk+abCxo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hXvg4T8srh7tRMxpYjcWRGT5EkWpbuEWeH4EeV/+3fECPykgFaWPw2THcdWzgeXJZole2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2ipdk48uxmmjI83ELyZ8OV9VuZaaM8x7yiQT1HIqBjzT0e6cGne62VHFjjjm1xZQkF/K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7kwxR43dkAG2mz9Vyy4Mp6b848ZpNWVW4jyY4JkM73wDUbI6qMxuuJvmCvrzqpnfLFn31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/K1x9QF3wsjRbgR7hdNvLoAVrFbbhZoBKZBZ6lWo8V+wCzasiyJGctQUiSMc3BLbhPNb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5IpZUHxEQ5En2CXPkEsPdlw81bdgQQj9tNHEP8TgLVPKmwWRuZFO1zvQO/pSuM7S+lOI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e5q1ZnkjOpsD2BvICtJKoB4vmPoiHjPhcCfK16MenKzaO5eTdt/5ghMTvIfcKXBzT4mke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Bif5AD3Cs4Z7uXxOoFVi8FR3hB2Wcpuaal7exha10DXNPTmpLue/3VXhk+vDbvafIa3X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sL37EXe6AyeFQTaB7gwWSvLI6KOa8mYDc35LmAtabO/ogyZm95ZNpsM0ZOx3K9uM1jHK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kk94+I67I/mrRe0jpuquW8FmkLTOXon+0J9Va9r8gtPCkxXAvyIDKeg1kLFrS8AbrQx3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zpuRZfDC0B2DF9VH9vsiBjgwY2tB2s/9FjmxspBN01u6y5an21Dx7Lc6hHG32BRN45IG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OyzKledwQfslPAvSOZRPHGrmTxnJmdQdorySm5s7tzK4n3VWRgYdipicG7lGvGaPkzsnT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HxSuP1QyP35JRO1o1MY2+zbS/LkmNnSOdrejc5uQHA72sjs9TcJzuRcea0GTlk3y6gpX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5ojFlwNnb5OCrHhnBsgaWF8I/wCG69J+oWd/aQdJp00r8L2yNGlPbepRZXCJ4A1mG2Mx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PJ+Nw5GidkhBHNw2+634nDugCqWRnOxZu8YQRe7TuCF58vj4W7dJnYqQ5jtNtJB9Crcf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Vfb/AGfmwtlhx4m6ubQ0CiqmXiY2PRlAjvkbXzufjmH8sdz/AE7Y57Oj4hhvoTQn+IVy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p+oWEW4fScf84QuhcBqjeHBeG8XFl/G2OsyeoEkRbTZRXuqWZh4Ly6Z7A99USDa89379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x36A5jtQKmXDyYf/AFLMsau4HD8CXKeY3OhJbRIA3Xk+Ms7rNfDDqcxp5nmV6ThDz8RI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c2PipAPzbrv8fPL8njlXXH/TLZJrHdyXQ6eS0cTij8dojlbqYeVqm0Qvn8TvFXIIc8tA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O4TKduOVbsWcIZO8gl0g82FVuJ5szo+9c/wANrHa86dW+3WrQ5mW4YDm2DZG5Xn/x5btz8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+jc1zTFVOHVNc6MN6Ct1T4fkmWEBzSKAo+aa+PvrAvxCl5rO9VZ66WI9fxTJQ+4yKc2lh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LZ30Ws2RmHA1riG1ssvibjlRvc06gR5L1/Gxy3v6ZysmnmHt0uQ8in5NaGkfVJFGl9fC9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UVYU2OiF532W2NIaA14J5KzCW95VgA+arGtNrmSUfZTZlOtVsRQjvdJdsVOZGI9LxyKV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WJS2bCe01rabFleXll3t6OLVxsUu8re+S9J2bzhLcTRuBuvKF2xCv9mZzFxMbmnCtkwmm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LTpeQD0WNFJkNyGZJY54jeHb7jYrckwfifFO6m9B5qTPNw8VFGGRPGm6BXz+X5E8vGO2O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YsvJiyWFv7WNoLQbLSABuFmmRoGkmh5KZsaRk5cQCwnwkckEtAb0VfLc0utOM0XVwKU9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7nN33CXYH5wV0xx0loJMBpdqYS2+hVzhONDjzkvNuPyk7JDJXdRy9UTZSTsCHBdMssrN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OapySTPNbMFqg3NyNPzkH9FxlmlNFzr9F5px2e3Te2hMyObGdD+YjY+q8q7Hy+8c1zH+E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pzwL1O/dG6PNjcyMF3Mrrxcl47r+zwxzvbIxeGRvGqYlx6gLRhwceLkzmgxniy0j9Fa1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fb18fHhjOoxJy2DPOmLVpPIE7pE2Q6WcuALb5i7VvN/ZZ2utndVXy2M1gg7uXvwv6yvl8m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JrAdO9K5Hu4aSGj1WA2d7XhrZHAHon/DyzDwNef8zlwy4t3dr1Y82prHE/O0tzB3bwT1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iHNtx2HkkS40+NTpW0D1BtNim7uVj208+S66/TUcN/8AZvKaazsHOItjxX+dZWZFNDJUg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NZWru3UCNtghyRkZDO+LLrmV58Jljf2btl9Kp/uzta7Ce8S6Qdj0tCH3E4FdiH9q33Xo+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Cq041URsRyKe49Chc3U1cJ03UxTTsouBe395vP7J0EjXzFzXgg81GLRYNuXNTkQxvmYXN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y3Sr8T2hwsjdaEMjAKsLCbiTsP7GfbykF/qrcX9oREE4sUwPVklfxXmy45fVdJkR2leC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+PxA7Cio45PJK2MSYskLgfzUR9wl9nZpMfjUUkMDp3Dkxpq17+Ka4tOOf8h9qI2xdoMgAW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Z7Me3hELcmNwc0eCRxo/TzXnu1TpcjtBHLPiyY+um6JCLIvfl7r6Vw7GhHDoRoFFvUK5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SN7jG5ru95eAGj9k+Ph8uXI2WclsY30E3a2tEbflYPoFG17jZcmi2RQsbpbHp9lxjb5l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PJQIdC0qvLgQyA6mD3V1wB5BDRQZJ4Pjl16T91I4Vjt3Ef3WmWjpYQ6SrsZ4xWt5Mr6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6U6FwKIpljiEEmNFIAJI2u9wrwiK4xg9EGLLwjEkJ/Z0elIW8KDNmyOA+62DE0ckBBB5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AcMdFouqqpLLDzAKDPOI5u9pb8eQ8gtI+qgjqiMl0FCiy/cJbseF27ommvNq1iL6WhMT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M7/wWf8AKlnheGSSY69jS2HYrL2QjGaNuaoxxw2Bm7dYPo4pjcRgHMn3WkcbyCA47q80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0CCTCx37uYL9VcdE4AmilGMuGyCp8BjAUGV7FG3GYz5XOr3Tiw8lxaQg8MyWCJpA1u+wT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tcDYcdyPuqXeRk+KO/Y0puM7NjcP9S+jqOFyyFNk5GQdU08kp83OJpRHI+M21xb7GlHh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AVRajy8k7fN7sBP8FoYvEpYq73AjePMnSf1WXFM8cnlMlyHSDSXWpcYvlXocvifw+G2f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qaz3peeyuL5mXeqXu2fuRjSFGPkz4zy6GaSM9S1xF+6HIzH5MmuZrHu/e0gX9lmYyLuq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NbgAQrJzHENb3cbQ35S1tFS/PfJKJZGtkkGwdIS7+JWkGyKGBpe+Fs/Q6yRX2IScfFmz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YK9H2o4xAxzI8stY4UWaQW/YilnyZuRITqlIvmGjSPsFO16OkgnxH91LJprm3V/JROYp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lTvqTZ8yi7w1QNBO0RfJcSFCg8laNvgc9ROZ5FaUr/DzXn+GS93PRNWFqSy7USuOTcP7y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nrZTgb3BQTTNij9TyXLDDVb8tKsrbePRG2MVYBVSWcuf6eiv47g5oA5rvrTn5bJMVnY15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KuSkMjJdSoud6j/SFEukhwJ2Dvon4rS8lzRy9bVKTUObib9VocMpjHFxAtK55S5Y6xiy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3AC9grULGyQucXgUkuNXuo8txyx9ucY2ts3fuq8MYlmLyNh5IJpbdQKswANZt9VJNFvS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tpDeRCPNeDOd+SrGQ1XK1W5Ek3zXHZBqXE7j+SNyPQ8MfowvfkFZidbiTyrqs7EdpgFbe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l6pNBEpL3Aih6JsWVLF4mPI+qrRguBKKPkRsL6oraj47L3FODTXNV3Z/xB3sWsjU5pIJ6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N/E4n8M4Qt5Ha73S+NZsjIQ+i8k9XFZdvL29TfJN41OO7jYRZq1i4zLqpnbjjuKo4oyt2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jPM8pjDy0c66LzL9Iskbp/DpSJCQSPVebm+Pj4XScXNlllqvYvZFJkMaS5r3beYTpmSYb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sI573Ma1wBrr1RCXvpqle4x1tvyK8Wstar29NTHzw2YlvMjmsDtJkOdLHKOdqzG+prby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avFhJyyteV0zYswiYON6lfype+gbI1ZTWtA1DmrcEurFewncbhe/L/S49+2jiyfs6voq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tzKZiSHQL8lPEY2SY1OAsDa158Z48jGXcX+B5HfYAbdEbLUhZpNE2vL9n8vuWObRNHkvU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c+Fxyv8ARhZYqZvdhjp3Bxo0KPP6LJypp+6LmeBnUABackQyJHN8TGA2bJ3Kp5+OI7j1+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8fHikrjO+Xf0wX+KN3nzVZptWZBpcWg7eaqnZ1LthWeaayM5jkluO/l6owV0gFWAujiS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JKunKDRxXhvmrIJcx4a779Vn47rVpj6JryXPkn6uvBlrkV3WNuvKl67sp2blhd8dlDTfy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7O4mHgDu4jqNr6PbRANPKqAC+R835Fx/68fv27Y4d7qhLM1hLnNtrT5qrxaeN+G0tcR5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Q3XmMh0sfhkvTfmvDxYTK7dau4zo5IwHE77KhxRsGGwyHVpPkkCZzHWxxCtRTNyg6Cfx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zLab3NMCSdrnDQ131RiDMItkJ38yFbysH4GUtrwndrkLMp7DV2F7PK66cdEx8PzXiyYm3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tYaXQ0fzC9k9mbG40TRV2IxvrxDdccuTONSRnnhObfgkgI+tlDJw3iUY1MLHV0tbzAxo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ag0H3W+HO5blTKaYMEHEmOsta09HeSVl8QeSYZpg0jnqbf8Fr5eWyKPnWy8lkZAmnc716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tuP2c/OljkHdzgjzDaQvzsiS7ncfQbJbSOYaFZi/wil3vjPonll15Kx7wm3X/qVmaNjm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/UxtjceSqh1Hmty7jllPHLQg4xy0tTGlc5o0uB9CsqYGRxkrauaWx7gdiVnLj8o64cvh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ESSKbvSxIpRFMxw5B26bHmysa5hcXsdsWu3CVFjvyZC1ha33UwxuMsyOXOZ5TLH29N2t7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H4jBlR5bdgwVRAF1Vgi/W/RYAjljxtWrweWofwS5sefFDRJVdKdaCRzXgFpIPVpWspOt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bobKY3FpBq0G4tS3daGgJ2uqjzTo7IWXbo3DyWnj8gvPyTTeNFEXMkLAaRSGTU0FwO6H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c6NznN0P1WuX+2ltnfAjxBaUGsjd32WTGJW+FzrWjj944bvoei83JHSVn9om0yN173ul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q0ztA0NijO5s9UnswXDjkBZVi6H0Xu4f/E5Zfyek7fxgcSwpBt4q/gva8N34fBX7q8V2/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ektf5r2nCJoX8OgDXg+FS/xiz2t2b3XUPJH4Sh0rCuto9F2kHkoOx3XAoILaPJRTeaLU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icG9VFtHJBBQ0Qjsf9FB9EAH2QO0FMJPugLQd6VC3MaUJib57pxaCgMZ6G0Fd0dFLOyt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WoHmhLa9fZN7rTvzXd2CeZCBOmxsEBACeWUUDm0eSBBXEJjm+SGq5oBAUaSiJCi1URQH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Zu+S76IEmFh6UlPhB2Cs7eaEttB8nRhDodvsi0vC+ht59JpdSnTIdq/VSIj+Yp5Q1RxO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hh8Nm4mXGBmiNg3e7kqUMNnwR6ifqvTcJwposWV5JbbSSKpZyz0sxeWkaY3uZd6SQkkp+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KrlalK5cASapSwAuomrVvVFjR0AST1pS5aWTalRBorqJNInv1vLkzFYXP1XyS3U2SbpB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rMa0AOOziqoSXcLNOXFQT6qPVVkyF+iVpPmtN84cQAskcwrTCaCxV21hvHYtUMyTVJV8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8lQzQO8sCljC/suXpWtW4SaA8/NUiQCreK4OFE0QumTE6PkJOxKUXElS951FKDjuss3up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dtppPJV27q4IQYwRzpZrtxal3TGZGiMeaB2USCkvGk0N6QWrHn5NZZ2iLyTa4TyM3a4h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sc2S4ljS89SolxpIRcjaVvEkdFjOc0jfqeQQ5Mz34zg92oHk6qtcPyZeevp6JxTx2z+im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SSOhTYRbiR5Lu54ztptymtDGNYTeytPfsL+yzGueHBzWX7I8qV4c1odRWdPRdNGOw1HG7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AN0ah1ThmMMPeG2po2J58RIPNQDZS+9ZILY4H6qWEEqC3DJpcCeYKz+J5T3Zp22oUCrc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LBoywedhSe3Pkm8Vdz7bsEzEdTtlVJJNKzjdAVnl/inFNZNNjw4i1ZaWgClRDdTgG81b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8o92JkLrc7zSOLtD8XV1CdihsrHE8wVGXH3mK9vkNlnHrNfpgt5JsZ0WPMJANWLTGO2X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ysZzgYa25eapYMlON9UzMA1gkncdFxuP7s29O7Ouact7XHerW87Kolob1peVwZfheIsI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xl4PMnqumXHLybsc5lrEcE7dEjD8w3HsqOW6QwNc1rXEGvEpnm7rJLmusVRUzASYbjuv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+W3llYefC+CQF2kBwvYqhJ89hanEdJxWaSbB3sLKdXsuOD1ct32IEqbsUga4cgURNLo4h+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eqU5w1bBAyMkeafGXAm1EElAHS0+6N0jnO35eSzl6a4+smlwbicmDK4M5XuPNe64bxCL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fMO8Mb7ad1pY2ZK3S+KQt9ivmfJ+NM/2nt6Zlqvf8Rm7jHO/zbLAnMc8RGpt9Fluzpsj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LdXNhorzYcFwnda8gvBYS080BkIO3RNme54GptEdaSGgOOkkX6r04/2xVh05yccwym75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5Y4AkFaTsd7GklzQFlTviZlatQs8yvVjJZ0xavscx3NrWlWYdTjpbI0D2tUIp27eEOV3H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F5841F+B8sbqc7UPQJr9JB5k/dVxjSSD5nttNEMkUZIlJAHUWuGOXjdxrW1fNbEzEe90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R6yS3boF6Likjn8Md+0c+uTqXmq8t19D40/W1x5PYgaNsJaE2Od91sUEcEzz4WHbnsjha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XVc5biZJM5zKNFVwd03IhdDLpcKT4MOGWFz+9pwG/op1jFu8qiOaDuHMdE8u8xyVShfh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iOoKZ8aJW6cmBkhA2eBpd9xz+q3GKr04cwpY4scCHEEcqKJ2px/ZtcR90IgmdvpI90ul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ji4+ZQ1SNuNIG3X1QOB5OXPc+m+/sBOyJhFIDQXN2I8lUWG071VmGbSQEhjQG2nR4z5Br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vtuLwc2Ye/MKGY5jdqa4qq0vhdzNhWosoSCnCnLz2WemzND7+ZW8dsn79Doq4NewQDLd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+a5WWr6T2gBGPHZvdV+zDq4/je5/gj45KXQxsIsjqk9mv/wCP4vM+I/wXr4pric8v5PW/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846L1vDoYn8OgdpF6efVeO/EV2l+GTdh9/ovX8JyWnhcBA/Ks3+Manta7ksPgkd7FSDI0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vb3CkO8+Sy0HvWuNElp9RSmqFg2hkcDtWySGNvwktPoVUP1UoLj0S9Mrb5P8A0UtmY0+Pw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1OprhbXA+xUWAUHXuoJA6FSShI9UHfqotRVFcRsgi1IUAWoIpBB5812gO6ruY5KAfRBx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FI9+drrKCuW+iEsN8la5jdA5gQVnMtAY/RWtAJtA5qbNKpZtyQFnkrNHyQlj6sC1LlJ7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qHVXY8QyttxDfbdGMFg2Jv6Ljl8nix+2px5M8kUhvz5LUOHE0/ICoDWtd4WgDyXC/Nx+o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/mpqitfF4BLK0FxIBWrjdnomgFzASOdlfY8nm8XlmRPeaa0lXsXhM8zqLCF7LE4RDGBp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xtPhd+ilya8XnsLgL4tLnChdnoteeLuOHS6aFNPIq+1oA5GlV4qSzhkztPhDT09FldPm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HJNkvV6JTua9McUEE1W6ty0cUNPNVAdJsJpka5u5WMttYuZDe55eSdjgM1JLcjQa6KX5d/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7kMyWte0k8+ipWjkme8UUsBaxmozld1xPRQpok8l2h18ldsijFuulYDjYSm+Ec0d+SzU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r5AD9juiY+oQPRIlkA6rOu9tkOirkmQEsu6SzIVLLI2ultk5zwdkJcEIG1qKsqM6NaQSB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W3ICrbjZAO6xllqmtk8+XNH3D6s190x7mtrl6ITM0jrax5ZX0eOM9hlh0Nu+SRd8k6Wf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8d67SyfTQxjIMcCINsnclL4g5wjDXvDz6CkQc8QNDHBo67KplOG3iJ9SuGM3nt3vWGlU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1aou81rYLNMYPWl6a54rDYIo7LWUlvhZI4XzB5qw9/gOyXDu8WptsuXAc/wAYeLHlsq+TG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VruAAVZ/zWmzTJa54aAHEWr8V6ASbQyRte63DceSbG3arSrBxuOqlT4q4GcVWwV3T4uW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jkpPbOfpUbyV3EjtUDsyx1WrhNqLUSFz5rqLxTs+J7WSnWaoJ7XNNu2O22ypBokcSXUf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uQ5LyZSTT1H4e0FjnZTZAXMPqFWwpLgb03VhzydguOU1kseadtI9pHJxCOI7na0vNb3W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9L9jRK+h9bZg4HaZTurGS5zqA8lTjcWzm/NaE4Z3TXN5rnl1WfplzlrXtLT4gd1agzph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NQmcDzChj9wLI9l6sfUebNpzZTz4SbtaWNIBgt0m9qWACQdjutPh0rpYXwjmN9lcs7I5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EDiG0POlkEWFpZ3eFtPe53oFn8mrGNezknRIoJodYQk0eV2oC6xwqXjZIJ3T0qVtbjkq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0jliDG6r3SMGQsBAtMlcADe5XOumE+1ZzrejhnMDudtPRCI9TtlEraU1L03Wg3IZIwOYd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C6voqULqTXAPbsuf44nlU/2jO95Gs0jjyD3oL3E+oVIjQ9Hy3tW4Q3Ws4syG6XZMjW+Q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qZxHWwqLJXdSRSfDOCa3XPWWPqr1fbXPBsSg6CZ7XEelfZV5sSWDdxDh5tQx5mggt1FX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6WvLbnL326SS+gYWZ3bgO8Lh+65absgSRlndtAPULz+TCYX6ongtPkUQzZnU0EB3+IqXj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v50TW4rwGbEfdedjjjjd8g+q2Xmf4d7nlrgfJYfxMYdekFduCXVhuT2vd/URbr2pZTZSy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lfZxGEM/u2+3mqb3tdKXtaRZXp45ZbuMc+Usmq7Jl76TWW6T72lsDifDe/krMuLJ3fetp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gdHY9l0yy1HPjw87ohw7tmkP3TMchu7o2v8AdJnhe2XfqtCFjHMDXM0u5LGeWo68WP73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p/wpMk8jvzJ0sLYhbmbe6rtt5sCgFnGS9unJlroTc2aJhY6JrmqrLPrN6aVl8TnbWqz4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smyXbpjEJbSkOI5LdRbjLq2BPstvAe1sAbINj0Kw49VDSPutTDMr2U5gkA6A0V4+abjr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Tn6SfLdUJcdkIDmzMI8id1dfilzLicbP5HinKs7Bh0uMj5GvA5UN1jikvW1yKc9zGCR7X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HZcDHDS0m/Reu7I9pOG4mNJw/Ix3hsgq31V+yysjs5jZspGPKIXk+dtP0XqmGE9ue8rN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sDGlrhsfVdwnNjwOJRZMocWsO4aN1pSdi+KMBMToJq6NfR/VZsvCswNoYzi9uzgN10kxk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7Ydo8Dj0WP8K54dGdw9tdFscF7b8JxuFRY+S6USRiiO7sFfP34mRG2348rQOpYaS97oik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6c7t/wAFHytyPoz/AKrh+IXB7qp69Y/+q+Y7Lid1n8OK+dfWsXtlwPMc1jcwRvdybI0t/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Ac1wc08iORXwoOLXhwNEHZfQOyXa6OSJmBl0x42Y7kCsZ8epuN4579vc2fJCWNd82yV3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NcXRJw4WnXE8tP8AhPP6Kal6EO99lDJQ1E2Wzvf0QA2WjTw5v6hPDg4bEH2Sa3sE/VBJ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sm1BVdrJmb94a8juuMrmi3i/UboHaiCuElHdqS3Ijf8AKd/JEXIG940ny+ig6b5peoDm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h80Goey4V0U2EVIPkUJDiCuB6qbUCSXBp23CpjijRIWSRmvO1ouG6weKxtim1geFy83y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NbX38Rtv7INB9RaD45+oOkArrQWdE9mjWHXSYyTvbB28l8rO5X29E03g4GMOYbBHMKO/L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Qu0h+x6FX2vbJvyK81txb1Ksd41zedJDnhr+eyCUEM2VYvPJbme08WbBAWxtYNyBuVcih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qoBNaDW5tfrHgE2MAblG1rBzICAN62uI9aQWGUOSz+0Lr4PNv0Npk08sVCOF0l8y2tvuQ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yAVZH2SJXzWXluq7irE10RyIVYn3Xoji7qu3UKUELuik7KEHFSwU7dDzRtaT0UBavRCXK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mi1bpa61WVvvHBmlKLTe6nWWtApMxhDJKPiHlsfXTzUaIofRNHIHorvEsHCj0y4OT3kZG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M2uXAUppd7ogmnZG2QkVZ2SwEQaB1U0zRF1rrUBQUZQ4qd/JCealziG7I1Fh8Zc0Wemyq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Yt+egk6iXWTZWMcdOuWW4IUSrMU0kLTpcUnHZ3klK4cd4F1stVrD/aTnax4m6QOtq1iy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nxjmOaZj3jtMgb9VHSyfTZkdfvSqm7oqjHkubMXufz57qW5w1kOFi9j1RLjYsuajjHiQN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sQBdzCMmlpLb8li50ve5Hy6aW3I/Qw7WvPTnVM411SJl6RWpzW+q2GeGADlYWVi+PJAJ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c1706cc6C0tBFgk2rEztMPNB3Yj0u6k81GZXdbuqzzXC92OhuK9r2W3mOYHRO74d53bgQ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C7XG6yOYHVWY5A+QuYQW+o3BWc8NUZvFWXlageirxkBwsrQ4i3U2+qzGkeS9WF3im+1i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5+8QOr6JMpDo2EDlzXFwDN0W+6qTUJtxsUIoOTcii0OCVzIO+6749x5soax2pXOEvc3L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YwDkmwDRM0g72rfTErR4iQWk3Y6ALJolpK3GxRzHTMOmxKy8nH7p7iw22/Nc5dV6/G5Y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olBBQtII57hdY4Uy7CF+7VPRcVWTMWQMY4VupcS42UmHZ5pPNLnfbvhrToyeSmRorfmoj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7AdXMeSmyzVZzTpcnMeFXeCH0iaCtOY5qO4QNfQoqJLApCLCaQ1r/FsU6Nzw7Yt+yW3H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LcLJY3VTSPIc1mxdjZI87eEewWhjukaASAR1WY15Y6i0gq7jzN1AFxbv0K8vJOnXGr0j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e6o8Rh7mNjm2STzrZaEbiB0d/mCdKJMyMMLKHTS2l55l4100pvGjhBJPNtry7WkmxS9d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YHVeUOJM13y2R6r1fGvVrlyTuCZG0nxC/ZWHhndW2KiPVV2ukjNFpb5KzHkgtLXRteu+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DKkLCzUa8lf4bKC10TjXUbqj+xs2S0+Vqxw7Hky82OKBtlx+w81c55YuXHlcM9t3hHZP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xC6DXp75x8APqVf7Vdl8/swYo81kb2yDwSRmwaX1TsRwrH4TwaBscdve8kvvc2Rz6LD/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sXmWQ/Yk/wDQJcJce25yZTK6+3x6RhkNuJPopDaFUnPjLHlrhuDRUaL5C/ZZL32XW6INB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+QqXYj4wXOoV6ojPyomCOwKKrRxF4NbEeas5T2mKwetFIZ1IW56Zq3gGAnu5tr/N5LSM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hef7ynHekceTkRt/ZSvaOoB2XLPiuV3K1M9RrzcZlZUGkObexJ5KzJlSzRtFMdtzrf7rz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yfMlaXD82NkJZJYcBsVrHixn0zcqKQOa8Phi1m/FpO4K04nNDmd4wl/QNXm8lxc/UdrN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2vJxXW47THPxe/x5MjYh2hn7pFqnP3secJA0PJG4HhteS+Nyqr4mX/nKn4qc855D/rJ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7fH4hHWl7TE791/X+qq5/EuHEgSxxOPm5lleR755/OfuuMhfzJNeaviz5R6Wbg+JJKx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HsHDzFLF4/wvHwHRuxw5ofzBNqu3KnY0NZNI1rTYAcQAVEuVPOAJZXSVy1G6VksrNsZx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0rGx6DdRtfIfZaZ29R2d7YyYmnH4g8vgGzXmy5v8AVe6xs3GzYWzY8rZGO6gr4806RyH2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SRl5IHILhyYT3HTDP6e7FeakUqXe+aNsoC4Oq2HiqKh0lChuktlvZTrHmipBcfzFGDtz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Mc0P3IS3NlG8cgHo5EXEqEC3Tvb88RPnW6dHJG8DevdBM5scPeOA28ismbibekOsdbNFW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3boQUG9mivOni0QIOiVleRsKxFx6MPGp4I9WkFPGp+TG/ba3JU6rVJvFcR41CUJb+L48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aq+eP9tEHZUuJ44nxTQshDFxfClcGd+0OP72xVslpFEghZym5pvG/wBPJftIuZ2VqDIDa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WSOoENduFm26N2knkvl54d3GvTL9tsmw2Vm/srMLw8bO3WNiZJDxGTs5XY5e7k0u29V48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yPHhKXv5KHvDqdYUgd4ygSK5ELlJpQize33U7+aT34PIrmynobX6185ZbZ2tQ5zG83Ku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uezys9ENrJkjorO4jnxw451C72DbUzZXdMJ07rzWXkvyJi57r8lqJWNmNJleQKFnkFS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tlXLGk/INl0mTnpn81IY88mq/paOgUK+RpTbC48xsi7kE+XsrFbKDSmwoRNb0RgUiJHU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olujvlsm6r5BRTj0TYQYyOa5rKN+SaWutdp23V2mkPIdtSXu0bFNLWqC1AuMW8c0/wBk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zYnkoJUIS4WiGsRJbD+qYeSh4oQlyjVuhLrVPEQ3K56kckuQnZRBSDwbv6clXB5pjx1Lr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Xqcr536UqmEwiJpcrgIPJStz0F8UbhYFOvmEPc6RWq7R3R2C4Hz5KLst2MwtrmfOlSdC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22koNDH3q50jXkoQBxm5rRaNwlNiDX3Wye20S06RrHRODuVLzr6L3Hpa0uISODQGlwAG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7pGMvpY4Y3xvcQtIgnkPsqeC0Bmw5q+0UQvLyX9tu+E6MLa0AC652kZ4BjbRAVjTcrQb5J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guWN/aNEYQYHUHWVa0tiJcNupVaLu2PFEp0hD6oLec3RWy8iOQltEevmssbPItWcsn4sh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pOS78eMkc7e1lnihcN7G6kAOjtDAaJb5omEtBbSjdA+LXC6uiqhwLKWjCNQcD9VRe10M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v05ZQUT9t+Ss4rO9lBJ0sHM+arY4DclomGxNkLTc50tRQtEbPQLrXC9U9sETpCbJb0Fr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HoeSnujFTWnVXVGWXZaA0+h3Xll/ax7uL0w52ENLTVhVGENctLLaO8NX9VmkHWV6MK48s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ZA1xTB5hdHIoHQ9WmkUq0ordHHKNNFYyjrhTBzvkrLJaZVKsDaKyQsOupSpd3GlzD5qX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txyzmqNxso4X04eqSSb2XNcQ4K2MNNpBogV7LTxc9jWhkrOX5gsdji4bFWYhK4f0C8ubp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lii1E9QQsmRhjeRRFdFdhkdEBzLvJWdLckftIefW15/O4+29MzHyix2lryw+R5LSiznB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zcCWGf9m3Uwi7tFiAvdoe0k+9LeWOOU3CWzppO4iyiC3dZkjtby4Ct1byWNZD4Q1pVMbr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7AR5hCWtP5BfnSbpvZXP7GzS0PEQIIsU4LtbJ7YZToo+rAV7DsXHHBhTzNhaXuNBxG4X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2JzL5EjY/Vew7LwFnD2AX4yt49sZPqfAW91DgRObRdbiRyOxO/6LxXbrJbJ2pymtOzA1v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xommXDdA7Vohde3I0B/NfKu1RfN2jzZBz751j6pfST28nxeJ4yGysbYfzAXQYzmAPL3B3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KG4WTJkHvNJBsLDax3jhsTfkqWc4uHsm94aF/qqWU4kHdJBmZBa2g080pry3kimrVul2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+i4k0mQyNDqeLBUO0STFrXBvkSUQku3TYXixZUTQGLm4H2SgS02FUWcjmEtc6TWAbQ2q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ohlrtVG0GpdqCLDSfJRfQoA8Up1oVK5DfkutEFS3uyp08S2JBI6dVgat1v9l2vOdrANBYz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2IdfNEHdEJN7rgvI7nNcRzRaylatlANlA8SjzRiQHruqjm2oGppsOKC6JADV2iDrVMSgbk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qtxWRjcc04g+SwGZTC7S54BPKytPtDKGYVn9F5cTxuO1n32K64enk5r+zRe6iRYpKL6P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JBxB0wY4UCwgFh8/VZ82VjNypI4pHGMOIY5wqwt6cF6KYNoWrLntezY2CqEeNK9ocyMk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O1njiLR5lZ0ds/IoSEroc/Lxv7jIe0fu3t9lGVbZKcKKQJATV0ppuWxvY/Gm5sXdZZbH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ROI1jeua84+r2HVXeHcVdjSBkxLojz8wvHz8Fy/bF7OLm+smkXFpDm7G9lod5rYHfdY2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2yxHoDuFZxeJQOgGrU3zscvdeHLhys3I9uPfpotlp2xV7Fna35jssqN7ZKLHBwPIgo3a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cfeq3KY5gDrXAUbUukd6KHamt1PNei/SPAhztPTdLfPpbqe4KrkcUx4CRJKxtfluz9lj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xzt9qFAqyIt5uSJHEB+yohrbHqqTsqZ7iGx6b5Wu7qZ4GuSlrSLkz4tBDntHuVnOlaDs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4uPVTLjsawFjaVSqmsnoSot3kmV0UbqhdOPWlGgWmUOi7Sm0L0C/NFpHkirzXJsD15KCj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AGlBKkj1QHbmqiCVwKglRfkgPUQm6SW2EuFrXyAPdpB61yRTP0v0xfL0JQA480B5pge0/N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VNOZsOa5xNFcHAOXAW+1lSyHHdS0b7opTQpKB6qxKc54A2StybtQTfNE0ENvzRmQLw0D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b5qXnomYY1ZA9FYrQdL3EbfCS0eSJuXEWgh/Pp1QvFto8lnyNdC/vGA0o3tsNcHCwURVT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cwrTdxamhxcQ0ikIRP8AlvklsOrpt5qKZq23RMIN2UBHVHGAQbQUM4kuIDiW2s+QuMrW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XeKqCowNMmT6WnqJZutbFZTQTtsrTAdVlBGNLKtHEbAFrxZXb0DDv24s7AckE9O1UU7S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c9p3CxOqKUb26hQscrJVh3h9VVkYWTExsr/MU6X4kNGoxf6b/mu2UFWeF3eF5I0lVJ2U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Rl67I6BZ2Q54k0nYLphtijY4NIu6TTtJ7qu3cck5x2a4LVi76Oh8Lz5KtngNka8dU4Ek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YSAN+YWcbrLbN7jPcTQfVV6r1PD4GTYkcwrcbrzMEE2QCyKMO63a3uzuQRBJjP5xm/Zds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7NyZY4Zix7qNWk/FMb8soHr5JnF42PYyZo35FZOnY05eaYy3cejHLR+W1r/E2Rr3O6grI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XdLm76y5V5RI51uDqXow6Tmymd3CdLr2RVI07AqW6i6mtLj6JusjYsN+S6bcAtidJ6Ih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mRSZVLNrUiuMZw5OpT3T+pCsUppZa3VV2O473aU6B29Aq/S4tTaMwsI5ilC0nRNdzCS/D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jkdGeeyvQZDg7aSh6qq/FkbyF+yC3xncEe6zljMllsegxsiVoJ1h48tKtMmlkIDITz5k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4YHlp8rpbUPLxOo+68HJj412l2VL8XPKYCIgBz8W6rQ48jcktLHBzeauv4e2WQSRvDCOZq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SHaiRzKkzkmo3ZLGfllo8J5qsAmStcZXX5qA1ezCajhe6il7LgcEWdw0CSTQ5uwcvH6b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ikj8jdJZL7GyzHDNUGQxsjL6iwfVW29zwrEdLjY7pDHu2NotP4eYZm1K37rTdwpwY2XC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9vNak16S9vJu/EfjRyGy4zm4waA0xgWD9D7qjLxSXiWVLly0ZZXF7/UlbWfwTC4i8uMfd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PqsHK4VPwmWnMLonHaQbj6+SbQxrwSRXNZmZC1r9QHurodW9oZ2Nlx3EDeuiIyi+hRVHJ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Rfuq+VFbb6rUGXNuQlHkmybEgpRIPNdIy5nJQW72ETDpClUQ6Rz2gO6IERpATvQQdui1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93ISKY77Ijg5TqQ7g0RS60HaxanWhLd99lwbaAmvAK4vrZRpXFu3qiiDqPNMYDI4NbVk1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bCdweqWmmzidl8+ZzXPa1jHfmu16zhvDI+GwBrd3Dm5J4HnDIwGMLv2jBRC0tYK8mWWV9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MOsJJItQ5xA8JWWjw8WittX1VcSHqi7xo5lUN1brrtKa9pNakw7IOQ2AbXXYUFEY/aKcO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E+Lfb2W9xpvfZMcQkZHqNXIaF+6jK4JDhPZHlNdGXAOqwbHmDypd8J08nJ3kxC17mfsw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Ko4772Pda0/CmFhmwJTJXMXuFkzF7XU8G+t81pzOx8/IxdoZntb+7eyuM4xM5v7SaQDrT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EbX0RyUNNIztm37wP9yqr5NEp62eStw8Xa3FMDsHGkHRzmbj1BG/60qoijmNu8J6UUAul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VPHC8qUjuNL/AHNfx2VeaCfFeY8iJ0TvJwpR0lg2S2dui0sGeON12brcFocD9CshpafRG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Ecis5Yyx34+W4XcbLsh+Pld7BG5kZPiaGnSPutqDIZK0FxHLzWJj8eyIgBTTQr3TzxN8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BePk4cs56ez/ACMapScY4pkuLYYmx3yplkfUoTh8TzaOVlS15A/yGy9LI2KMkhgafalV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Be3bzaYbeFQxCiC4+bkE8HcCgxovlSuT8RFEtI+yypZnSP1OdZtWbR3Ij1KstjDxeo2q7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ByVF+JsUYojUT5jZDKWuaaDWqo5z3GrNIX6gNiUC5m6XbJN89+aeQCN9ykEUqjlBNLgF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0QaFxCAKUIiN1BBVQJS3JiEhAkqCOqa4DogIVQIdpNri+/O0JQ8lRxN+qON2mx0KBSOaB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sov0tQG823nugYzqVwsuTWDqVWcg6DVlAXEVQKfI/ag2lWc5180MQm9W6sYH9/6KsTvZ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laj2200kaWkFtc08OJbyQOAO5V0krOex+PJqaT/VWo88NbTgb8kx7WvFEWk/Dtcd6WdN7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Uz1VhtDkksAYKaKRXSaNnkCkLyWMLgaKKMF7UvKa1rNOofzWa3j2z8mQvYdRJPum8Mxy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QWtw1unHDzzK5cl1iuM3TpCOXUoxTSK2S4yJJCbsBGN3/VefX06HOkAG91Sp4sg7913T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OIA0n7rPiBDxS1lGY0g6GO3bC/NUMzLfIdEdgnrSNwt3idQTGsY5wcNyOqxNS7rXsuOL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UZ2Bx1nmFqytLmnc8lkzbuLfVb47u7TKEM5keSfp1R7HkqzbEmkhWmVprzXexNuiAOxV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sHmrDQSVxyIqwSPxsz5et15q2NWPxhrmAtEyXkAsmje0daTs7V8NDOSNUTqsHousvlE9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rdrKo3zXoJHQZHDbjbqdpskrBrzXLhvWlyCWrq2RUppd2QVRsbKT6oqUEIIpdSmlyDly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AU0g6lNBd9F3NQRprkuLQ4URfuiXAKKScWJ2+nSfMKxHLND8rg6v3guXKWS+z0Y/MlAt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5c7h85o+aVQRRxPleGRML3O2DWiys+GP9LuuJ33Ustzg1oJcTQpeiwuxPEJsf4jIc2BnP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BgTAAa3fvFMstEm2Tw/svk5TRJkO7lh3rrS0IuDO4VP3kUhkhcKOoUWlejAOwaLRTYjR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FnG20sZ2C4va4N6Ld4dmCF7TM0yMB8TQ6rC85gEwzOB5HbYrSxH95I6uQXWJp6ib+w+I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/MG2D7rLzsLuiY5Wh7DsD0ISYx4hvSuwZ4xbc+Js4PNsgsLXtNPJ8V7PgjvMOgerCdj7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T2FjxtTgvoD5G5Ur3xRCMXekHYLOzMGLKvvI7I5HqFCx4N8DwTYVSWM112XpeIcMmhvQN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0FxIOySs6YOZCGnV0Kq6W+qvZ0zZSAGmgqn7M8tQvzXSVK2cKLB+FjbPiMksbkGnfcLQ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dbSfylxCxIyQxtbUFaiyGmgfmUeLO5S9V6dnZ/h0cOluJE4H94WuZwHhzCXDDiv1asqD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LR0PJaEPHopdpmlh8wjHlVscP4fVfBQc/wDhhTKxsUJDGgCuQCNkkcgDo3hwPUFLyXVC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DGxstv+8Y8ctirc0Epf8As7wl5J+DDf8AK4hXceMd2HDqmHwmwi7s9Vlydl+EvBHcvYT+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ZPY+OycXKLfR4v9QvSue4BV+8t5vkUbx5Mv7eMyezvEoN2sZKP8DuX3WdMySE6ZGlruoI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OyIGSxP7yNsjBvTgm3fHkv28e1xJTopCw7nZDK1jZX6BTQdhzpQN1qu8bvDeIRwuFu0+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KGgPkaXV0IXhR7qY9OunAkehXO4RqV7pvaDhznhpmq/RXmzNdu02DyIXz1mLPJIDFFI8e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8IzwHYdVxz8Y1NrVgqOqksc3m0gISaKzLtUg16ohMR1NIA4Lt0DxKD13XFxvmk8uq4kj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kyhzI6pUGZGzEfh5MbjC42wg/KfNHxFxOU4NAVMBpbTm0fdenH08eftWMz8Zz+5kc1voef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Dy55v1V3J00WDmqBifqoNJ9kSFg+aICguc2juFw5qLo1l+4Tw7ZIYTSaCRWyMVcgyXMF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HLZaOR519Cs9tOCID/u0ZOlwICdcUsbxe4Fg/qobjRk1qIB5pdkciVIkeDtuhu/SZMJw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/E3SCa90RmOw00p71vUppfyZRrZE5aa5FZk8pfdmtkcslkNc/Uqcr7NN3SR7rSpH0KBSm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w52ukwyvpi5SezWlNa9VTKOg+6AyPPXbyW5w5X2x+aT0vB/PUarzNLjIzlrb91nlzj1Q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2fzVpaowf72P/AJglkNeaY5p9A4KiuI81fwT+z81WyxwO4KkDdV4cqbGdqiefKuYWzJih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7dwB2XHPC4umOXkoab2CJsVjxbBMLAw7c0LiTzK5tluaANkl3NOea28khx3REFQRaiyo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bUnfmhKqB9kJ5I6UFuyoXaLULUaVFboHgAtugoHO0LDTatTdHmjOxtbtZR1Q2Sw7yRB2y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Q7mmudzSXHzRrFCsYOznEGlVJVvHOloaOfNahV4OIFWpLwRzCS11ouQ5WrTGS+xXfVd0s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jfZSXa5Y2CDlJPlzXACr6o6I90ZMxrLyL9UjPjeya3DY8ldx49Lg8mhzVHPn76clvJuwX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IA+cN5LVdI2HGbG0b0szGYZMjV0G6vyFskjG9Vw5O7I3isYwDIdR6pkXid5oJnCOMDbc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a9lzxm7tqtDJd4A3TskRtAdqpD3pc0E6uXJGBI78hA80zvZAlveTGth1VhjQAKCHugN6/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43LpqBkgMzSA/STyIVGbh/dxai8lwWqGm9qSMt/dRW8Xe2ymGd3qLZHnpRplFbpodRSn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s2T9F7r6c5NjDS/cGipaXB2zuSBxfFkhw325JhLQ8m/m3pc6tmgZUlw11HJVXapYwS97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FjiqNuqtRq/NdeOdOeVenwDpwQznbVnOFPI9Vs9i83h8krsbiWlprwuLSQfss7iUTYOJ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+YXDCXHOyt27ivS6l1+qkLsgd11I6CjSgivNcGqfqu2pERXoprZcpQDSkLiuHugmlyld0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UEj+K7dcuRTsXHkzMlsELbe40vpPZ3s9jcLgEj2h85G7jvSwewkkYGQ2RrXC7BIsjkvb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7u7kjMbiKIXnsjFc3KDGgu35rZe4MGoqnLMZJNQACzlNtSrDIGQRF7qLqWdLIZHnUbRP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SHODeqa0ihNGY5zXLmrWDLpnBB+YfdLnB0GQjZLwS5ztQHIrURtOLgbCXJMRsjLi5uyqz3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tDJ0wlobV9VLTqYfEq0jwY2hu6BpOhxBr1TYzOMDP7vvsGTU5vzRlos+yw5ZHZfDTJPG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mtnJyHNJIJJXno8jWzJYTZLrU+xiZ0DYySPlKzSBqrl5L0T2BzSHC781hZURinLdl0jF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a3pRp/RAwnSPZEHUq8WXs1s5a2j/ABTmSh4FblVCQaUtdRsGkc7F+HIlx3XG8tV88VfJ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XgNNe/mmjkiPS4GXFLAGtcA4cwSrRJ1XS8mDpOobK1FxTJjYGhwNeaJW89+ttclScS1x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3+SIJI6c7YFu60JOH5rvEMaUtuhTSbTSzZDqI2Kt8IZjTzS42SARI2gCkZGFnYTQ7Kw54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aD7KiyUtmD2OILTYKjpiPiXZ0cLn1GFskLzYfp/QqvP2adxKMfCw93KOR07H0K9g/iXxP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ffzWzhOcMOLvAA6uYFLz8+efHPLF7uPWXVeF4T+GkkrWy8RyCzzYzmvU4vZPguBp7vDY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2xdc1Dh9V8rPn5M/deqYSKHw8MdtZExo6UAsjJMjJS1rdlvTClk5bLddrGOXZYrRTHk4I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tY6eaUW+LmmxOcwgg1S9GOfjdsM9zXA0RR6hDv6q3xGi8SgVfzKi2S178bMpuOd6GZDe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qs3a7wuFWqMeRkuTkyNgc1zh+U8z7Km8vBLZGua4c7VoumweJF8TtTvOwk8RzcrNkuWI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9PJfaq5mrdJc4REuBIPoujm0muhSpje9Ks6JedTi47kqAF3JECstpYb5JtckDHNB3FhP0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lHNcRyKdYI5JPduH8qU8uYpGDLpRtvX2ULrFeSoLWeSS91HcbI/QIHglVBZXEGNe5kTNV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u53PoFXJuyUxvJevDGOuWVohzN80X0QA0i1fRdY5VJtRV7lcSUN7lXaaTW39F2wQkrgV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UovdGyJzjbvA31TyhoeGIzlMMvytNnZa80wyHlzfk/KsXv8Au2FkIrV8zjzKv8OIdC7U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vTxzRh6ikt1dSmyuaDQ3pAY3Pbq06QeV7BcXRXceqURfurHdFztLXRuPPwyB38CkPbpdX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qdlyIBzAd0GgkJ3NRSBFeanTfTZPr0tTpFK7RVdGlkb0rmjohfDqFptFULuSZ3LvJAW0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lGonqjNMc5LdS5QVRzGanDZXGgA7KvC0809opagf081IN+qTqcPZEHFNpowC9kYFII2l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Am2TumwtEslEWBzVYvPLktLFdFHC0uIBPos5NYzYspxhjsCy7ZY8zRvvv5LTzZDIPC7w1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uFxt06xGMzQPVWY/2uW3w/KEWiIR3R5KcdoYS4Lz3LfbpIHKtzwT8oVZrreNr+iZlvoA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rWPpL7aOsAi+nQKw2UEDwkBUWy+Lak+OUF1HquWU23GhpZ3fJQ0+RIQxuFbEOHmEYDid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ljXYzy8WALKl7gzYnn5lKy5T8G9g2sdFcZdw285quZxA2tWoXhvMKmI3xOvmEzXfy7L6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xbsavyVR7JHv1g7prHkjSSmV6qSaZyu6S1xcdL9j68lVkaYnlpatDuwdqViHhckw1Fga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8Yv75ro7sHpzWnI5z3lz/mPPZPbwqFjredRHkKSpv7wgHks5WWk6BS6lylFcuXKUVCik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Kl2m0A2ptToKkMJ2AJI9EAqbtPZgZku0eLM8/wCFhKtw9muNT0WcNyN+pYQgzl3Rehh7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GD+/IBS0sf8ADTiDgDkZkEXo0F39EHi73U+q98Pw0haPFxR1+kQr+Kryfh0GWWcUDj0Hd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Yx1ZErfML30MrY4vGaXlMDs9L2fm7+TIbI1+3hbVL0TY3ywB9W0+qm5vSglnMzj0HRKLz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SyVlQyStY0lxSGMMrtbrroFYIafmFridtkAytD4XM8wqnBiRI9rhyPJWi6knF8GW6hz3Vg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KPULPy27C1fa/wDZWVk5eQZJKvYK0c2QCPTdFQ2Q924XzVZztiuil3oqCjOD4l55j6zZ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0rq5LzLiRxdw81EPkIrksbPbcoK3ZYtllZ0RDgT0XTGsZEBnhBaVxFcwmM+UKSLWnhpK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LVRzaJT43kGrsKuDyU6kFlz6uiuDxpJJpV+8IRGVpYRyNImiHvJl1DY2vbcC/EvinDcN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bqv7rwuklxRNJBWpXSdPoPFu3HF+I4T2y5IMRBGkNABvzXl48h218lRbkvMAYTsmNeS1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YiORYDdL1uN2oxMlkUbseSF/KwQQvDwPFb0tDHcxjw+rorGWtOePLljX0SIgsBBsEKXv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EcXOx2iKQa2inMPMK4ee6/O59V92XcV5bLd1nZDC5pNrUnPhoKhNWnkpKVnOYR1Klu+1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8uS0DeyvRjNsHyRao6I3WVIzS4trkvQ5DA6QBo2A3WPxKPu5dQOxXThzvHy/jv2ZTeO1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2pv6Lr+q+i4sXLk7zINeXNVWvc62OBJHLdXMxsQc6SPYrLlkDm2Nj5rvj6eTe70IRAuJ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CfC86DqdfqUjJdZHIJSTsi/NcFC5RsW4TY5tBFjZJB6IvJRKvMex450jA+qot2Ca17mn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D4fsgdARuAa81c4PCM7PZDIdMZO5AX03+yeF4+IxsMbHkAXYu15+X5E47pvDhub5Hpc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e/ovqEvAuGTOt2FGD5tFKrldneFviIOMB5EbFc/83D+m/wDGv9v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48a3db-d3f3-4098-a2f6-090ed171abf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EBQECAwYABwj/xABHEAABAwMDAgMECAQDBwQBBQEBAAIDBBEhBRIxQVET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FCNCUpGhscEkM2JyFXPRByU0NWPh8ENTgvGyFiZEkqLC/8QAGgEA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EACoRAQEAAgIDAAEFAAIDAAMAAAABAhEhMQMSQVEEEyIyYUJxIzNSFIGR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oYtDpg5pcwk/1G6N/walBxAzI7I5rcC44RFuMKZRpw7dKhj1l7DG3aJu3Qrqo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VRiPWpT3Id+i6KNt2o2NBnUrRY2SL2jom7qWQYO+y6h7fKEm9oWbqGN33ZB+hStPSmm0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aYRwgXCw00D6J8HlHNF0t7AatgDqWYDqw/ok2kxhojbbj/VdFKzfG8d2pHpoAA9HFLfJ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qmPPCIc3KrtJcmHPe00INNAT0ettGYPoQ7hxCv7Sx3oWEdJAvaO3+FcP6kvpmDGrhaxhb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/Fd4xuVxmqM26rUD+srPydR3fov7WFcke4FLpRtfkpw9tkpqBZ5ub5Wb0LyxOOFnVt3QD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fKmpH1HwTx7cPnnGlKZl236WTjSwMj+pK6MXam+mDLh6rRxHMbBuKLYz6xixY0eJgI1j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+8CLfYWlOz/fMuOadn6lWnb/ALyAPVn+q1p2f76f3NM3/wDIo0BXhi3CgxjhEbVBajQ2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2oLTmAwvsPsJpqLD/h0/9qC0pl43jps/dLRmLGHaPgrBhHRbNZ5W/BWDfRPQ2wLCkmqD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quiLLlIdVYf8AFWi3/pj90WDYymYbQf2I0MwqUsYIhH/TRgiwjQ2HMflUlhutzHYKxiuU9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Zl/sA/JN44z40Q7MSusF9aqB2sPyCfMi/iW+jEtBIYpLLMJW4ZyvOZ5PVGiY7Ek1Qf72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1kg1EX1u3QMCKYqNl4oAepH6pi5iHhZf6OCj3MyiQbDhuV7Zytw3leDRb5pkA1HyadO7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fWNJ6NJTvW7R6RMe4A/EpZo8ZDXuIwI0qDChbeInuUSGqtEweAPiiNoCYZuZ5FYR2C0I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0OIoWd3FVoIyNPldbl1lf2iINTTs9CVrStDNJB6uk/8AP0R9IfSx2pmfBE0bvCeXHqq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LBOAearpdZuqSDgoCXe3LXX9Fg9833Sq2qDX1V+qGfU5QU05j/mHYD3xdQ28sTpGkFre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dlemDpHlx4sopKVsg8R+ewRjWgPNhYDCUibR+kR2me7sLIvVZfB0qqkvbbE7PyWelN+qe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qPo/stWuvbczb+JVfGf18r08F0cknV7yUXELyk244WFAwtpGDvlFUzbvPqVCxVQNsIHX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JtrWaFz7x4k0UY6vA/NdKTZluwVJTG3yk91pbCpHiMK7jtYSg2jfdW44CGgO6JpHUIlv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rXt7zAU8hPlF+oSjXW7ayB/3mkf+fimtId0ER7tCU7DV48oSzW2btMfjgg/mmrxdh+KA1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fF0UBdIzTP8AiD+ITFoS3RTeJ39rU0HRE6FSR5fkkNA2z3j7ryF0BttCR02KudvaT/VK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FXblXYbxtPovBUCj2ijB0px7Pb+qz0YXgePUfoitebu0ia3Sx/MIbRLeE/wCDT+SX0GDR5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E3c2P5LsB7wSuqoI3av9IcNxsMdFh+oznjw9q7P0eXr5P/05KRpLDZrifgls9FUFu4Qv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SFzX+Ro3DNhZLKhmw7bYAwSvNy/W/iPS24MN2vsQQR0Vqhp+jm/ouglpIYt22MXJ55KU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ELo8X6mZ3WnJ5sLq0LRW2pvpdi9wt1SejPPKcaWfrH/ELtee6RjBfCNa3zRlCR+8D6I1m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gD/E2Ajln+qtCLa4Bbml//wCl6r8uqRerP9VMX/P4vWkP/wCQTLZltXrKxXrKiB6k22m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vHJ/l/umGpf8tn/sQGj/AMuX/LU/VfDhjfKPgrAYK8LWHwXuiZJAFwVz+rf84H+WP3XQ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/sCmmc0osIP8pFhDU4sYf8oIkHlUTx4HxVuqq48fFXPKA5Ko82t1PbcAukaAaq9uGBc28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1Lfmulj/4l/o0JQ2tslQRj5qRyV49PimNp2+blc3WEu1yW32WgfkultlcxMd+tVZ7H9gl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A6ht/yRZ5WLAPpTAOQxbnLk4NosoA8oVui833AjRbKfaN1tLLb8vb+qF0sfwsx9AFt7TuH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2VNNAGnyHu4BT9MzpRaBq2VIG2hZ8FpZUHjyrDlRbKkDKCc3rzw7VWt+7GP3RzMadTMH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WZufKAPyTgtt9Fjtw0JGYiwaB2C8Oi8V5USkv2firgqj/faFYBAI/aN956aP4n9FvRjbo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XX7tWa3o2MfujwPD0ymacXzZID6UWp2+oWzOqpENsTR6LRmG/FMHGnN20g9SSub/ANpV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5lmaPjyuopRtpmD0uuE/2pT7hp1IOXPLj+QReinbmYG+HTMB5awX+NlvRMy1ZOP1bvXCJ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b4mrQi1w25P4LoJDgpJo436jI63uMTpxuQPVUTVnAC9L7oHdS1Vky5oTC9Ed1MwnsimZ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2Ecw4ShF3tAPJTv7OIROnP3UcZ7XH5rHXRu09jre68KdJfuo+OHFH/IfDI+65C1jd9FM3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/BYSi8T29wQnQUaE4EOHdn7puDgJHoLrT7eu1wToFKdCtfshJL7NUqG9yD+n+qdj3Pmk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NB/8/BFOHUJvTsKtdZ0x/hx6ErRMgWrC+lVOPsFLtAfeJwvy0FNa4bqKdvN43fokns87J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zOx7wWNTiqz1AW32hZY1gtM02yWrk/XT/wAFb/pr/wCSKSW2FKKsWvZNicJZWixNhleB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dQ/kvFk8qgktd/JfYdF1fprrKMvL/Wl1IbmycaYfrnfJJqT3sJvph/iHH0Xt/XmXp1DM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PZAR/Z+COZ7rLrRmitNtQgPdn+qtF/z2DHNI7/8AJqrqAIrKY26furN/53SG3/8AGePz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eXuiZA9Sv/hs/wDYUDoxuyUf9P8AdH6mP92T/wBhS/RT9XIf+n+6m9mefZbjoo6FWt5R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7qh/307+wLolzmqZ1h/8AaP0U04fQYfEP+kEQDyh4T52Y/wDSC3HVMknkfFXJ7KnUK3dMO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f/W/ddNF/wARMemFzNL5tVk/z/3XSw5mm9DZTDrYdV4/Z+KjupPvNVEtexJXLRHfqlUe8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FcxQWfqExv70xz/8lNOOgZ/zAjsxE9UNEL6hKezAiPtFUTx4Kn7IUH3SrWwEBz/tQ4Wp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aXnF3rD2leDWUsYBuAXImlaRp0IP2nqfpmzRZgHorKOFKonvtfJT0UD3j8FPS6A5God4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fvH8bEOzQuepfrtSLgffm/ddG3zai4noP2UwxagqyiyombsyfAK7Qq/bJWgCZuT1F/ia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FwKeLqGhJGkz6rKbe9Nb80/lG/UWN+7ZQQ7hvyV28AKrhYELaFu6VjbckKgdxt2xtb2C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7V0cOT4UYPwvcr6evkPtPUfTPbmrcDdsPk54IFkshiGcfLYd0bS+WMkoJ48zeUdFcQE3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E8p6uDR8v/tNW5kCB0ZmzTmuIy5xP5o9nvlWTVqqcyH0Cs0YUN995+SAx0p14CPVMY83S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E2i98pY9C9htXbu0qUfdIP5obRngwvHYhMK9m/T6hvdhSrQ3YeO4B/BH0fDsc/JVOWlS0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O6V9XqRYej3AfgU7CRwkR6zLfH1w/NPQOUobX7JSWvG3VWHoWf6py33SlGqWFdTHuCEU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BW18FDULrwkIjumGc43QyDu0hc3oDrVNvRzV0rxcHtZcvox215aD9twU3sR0n2gsq7+ZH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3/plc36yb8GTb9P8A+yB7XHol1aOcplmyX1oOV898etOySp6pLVi7HC3ROqm4SWrJsQSur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dJYuNsHqnGnH+KPXypPSfzCm1AQKwf2r2/ryq6qP3WfBHD3GIGHLIz6I5v8ALb8VpGdR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/AOYVmi2s0Z/6Mn6tVdQxNSn1/wBFdv8AzShPeOQH8k4DMjC8FJ4uvcqkg9T/AOWz/wBhS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X+6Y6nnTZ/7Cl+jfypL9I/3UXtXw9Hui3ZVsrN90fBQrJ4Bc1qP/ADmXHDR+i6Zc1qGda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cP4reK3/ACwt+hWMItUOHZgC2thMnh7zVY4uqjkKXGwJQblNN8+qHrec/qump8yTH+pc3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3lJXRU3Mp/rKnEVuOF7/1G/Ne6Lw/mD4Kgs6wYfguX0Zu6ouOsy6WU2hkPZpXO6CLzMv1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0yoPwH6oi2SsKb+ZOf6rLccH4ph4+6pUHhSUBzHtA7dq8TPux/umNO21PSt+dkq1k79e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8U5ibZ1M3swKZ2Y8qQoPKlUlHUqJnBlPI49GkqQh9Sds02od/0z+iDc1oo8StjP9d/3X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ep/VJfZ9n8YHW91pKd0AuZHdylALUrwXrYwqDMe8fipkcGROceACV5vCw1J/h6ZUO/oK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iJOS/cf1T+Lz6m91r2v/AKJR7PsH0oO+60lOKC5mlf8A+cqYBrskC3VFUTd1WzHGULy8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wVEaE2BJ6L4pJL9J1/Uakj3pTn5/9l9kr5RBp9RK42DInOPyC+KaddzZnn7UhU5HBbbmW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mtfogIsylHzN3sbH96wSh10FBH4enQMtYhgREWQT6rwAZG1o6CytELRj1VE1GAqx+4T3K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osxo9EAt0bm1+hH5p1H/MSTTrR18sfZ7gnTPfCWPQrWUXhe3u0hINFd9bt/pIXQHIt3XO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9pHNTojoGnIU38xVAbWVnHzJk52p+r1qXkZaf0T7klI9TGzWCfvRg/r/onQNwD3ASh1q3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KV/Z1k0aUt13FNE/7rwnRBVD7hHoieUJQnJHoixyiFXncfJcrp/k1h7e0zv1K6o8Ll4xs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wP4pU46MJf7Qzy02ntmiIDg8c9kwByUu9pW7tFeezmlT5JLjZWnh/9kJDrNRsuGMv3yk9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vC1jffB7ICtAAOFxzw4fh7OPF5YDVKpzwHv3jqLKZJhMwkcoEktdwtozdqJ4sN7kZfqL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1TWgxVtHoUpixUOuM7imlCf4tvqCuh5brYCPDj+CPbfwx8Uupv5LCmDTeIfFaIe1HMlK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rqF3bePyWOpf/wAb+5bA/wAVRX6uf+hThGRHlKhWPFlVUkJqf/Lai/3Cl2j5il/y/wB0w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f2FL9HP1Uh/6f7qfqvh7H7jfgvdVDMAD0UqiSuZrjfW5yOw/QLpiuZrD/vqf5foFOSo6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brCH/iZPgFuqS8PeCiQ2Y7vYqW+8FWoO2GQ34aUBzPs80moj/uJ/JdDSe4893lIPZsf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P6X+ST3cVOJ1svD3/AJLy8PfPwTJSqO2klP8AQf0SH2eF5Iielz+Sdai4t02oI/8AbKU+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V7Ud0vuSO6l5WrT5fmsaS/0a/dxK1BxZMlj0UkqvUKSUE5CucX69OegIH5Loox/Fxj7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1Oe81vzXSRAfTXf0tspiqJ6hWVRlysTgqyeHCA1123SJhf3gB+aPb7oSr2ldt0vb954CV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ux8pxQC0BPcpXo7dtLUP/pATajbamb8SUoKJaeV52GE+ihvHzXpP5ZVEqz3QgNffs0iU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gSf2nk20UUYOXyZHoEXo2GhDa2d5+ywJnpoJie7uUBpbdmmzv+8Q1M6Btqa/cpQhA/mH0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/wCASxmXOPyTfTBance7kwD9ran6L7L18l7XiLPxx+6+Taa3bQsNrbiTb5r6L/tIqBD7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t3C4CAbKSNt/dZ1UXtU6b0rdxJ7lMYW+JXwR/wBQxf5oKiHu/imWmt8TVmk8NaSnBT6T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T+QO5W7eVRJl9y3qpOLBQ7Lmj1VjygikfU63MOniA49f/tOhggpLX/V6243tua1ycA3F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Va1I0HiUH8f/ALXQApBqF4tZe4dWtciiHaknKi915MibWht1Cnf3aR/5+KaRG8ETu7B+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OziEZROvQxHsLfml9P4JbgoLWhfTj6OBRg7IXVBfT5R6XTJGmG4B7j9kd1SvSnXMY6kf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puuYqfq/aCU8eZp/RdOuZ1SzNcfbqxpSpx0APKE1xu7RZ/QXRYNzdD6o3fpNQOfIUXpX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7XQlbcgjqj4gC2yCrRtOVzPel3SiRu136K8ZIaOt1FQbvuFMIuERz+f8AqHYLVbie5TOi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gDqmNJ/xUfxVvMdbTfyI0xZ/K+aXUv8Aw7EwZbwifVaRnXtSyyA9nLa/8TQm/wD6jh//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RAf61q3M1Ie0rv/xKojQ9VW6seqr1TSE1H/l0/wDYf0S7SbGKT/L/AHTLUf8Al8/9h/RL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B1N7V8O2nyj4KwOVRvuj4KwKZJJXNVWdbnx2/QLpei5qoP++Zz/UP0CVOOii/4iT5L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l/RbqiSPeWVc7bRTuHRjv0Wg95Dam62mVP+W79EUQl9nB9Y30a5PqX/hx6kpF7PYPwjKe0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qcVVqoHvO+Cleby5UQPWTt0io9WWQOhN2xknpEf1RPtA7bpEova5aPzCH0gbaWV1sCNT9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rFosqb/AISP4XWgTJN/MFJOCqj37+irK7bC48WaUByenXk1Rzud0xN/mulpjeomPUGy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Gc8kro6Q3Mp7uU4iiRlxUuNmH4Ko5Kl3u27qwuMNASL2peDFTxd3k/kngK5z2mdesp2dm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bpUjre++34JvTjbTsHpdKqdu3Soh99xKbt8sYt0CIF2+4FEvAHS6sMNAVJCNzB63VBYc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ppY78Ak/kn4OVzOvv36u1v3I+Er0BtMAzRW2+28n/AM/BNaYbaZg9EtPk0+ljtki6aDyx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pzyU8oW7aRnrlI2e431XQQN2wMb2aEycJ/tUn/hqCmB997nfgAP3XKOsI7dAAE7/ANpM/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+WKNpI9S7/QBI5D+ZWd7UOpcADGAmuhx7p5pewASuAbY3H0TrQ2fwj3/AHnqoVMOZG/i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sPoFszhMJ5l+AVlRuXuPyVkEW620M1GGT7zCEzgduiaebgIDXxcU8nZxCKon7qZh9Ep2Y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jG77zE6BwlGu4lp3/ABCd6EM4H74WOPVoWnRD0br0kZ9FuEQiz2gH8JE4/ZkWumO3ULR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4X0txz5XA/mqaO69K4dnfsl9P4YgrKuBdRyjrsK0aVEzd8bh3aUyK9MftbCfUD9k7Jyue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6hdAeUQVK5vWm7dXa770a6JINeH+8Kd33mEIy6EOIjeJh7tH6KKpu+hnZblhH5KlKS6mj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J49Cj4c4r59EVjXWc31sttpEjgOhWNVwQuR9BPyTS2a85WlOPLcKk1ivQkg2CcYeae2L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9KR9IiHqgJsVt+Lo2mcPHi/uVvMrr6TNO34piz+WbJbRn+HHxTKL3CtGSdR/4WE9nhbN9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x1H/AIKP+4LVnFOf+sP0ThGZ6qOqknleVpCaiP8Ad0/9hSzR77JLceH+6aaj/wAvnH9B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f7qL2qdHbRZo+C90Vm8D4KLYKokhczLnWqi/V4/ZdMuZdnWp/wDMCnJUdHD/ADZfktui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VUlIw5CaqbaXUn/plFN975ILW3bdIqT/AEIplns/w4npEU9pxanZ8Ej0MWik/wAtPIsQM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DeXfFSoZ9r4pkV+0braXbu9o/NVoPLps9/uAfko9pT/AxN7yhei8mj1DvQD8lP1Xw1p8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aKANsTW9gApTJ5vvOQ2oO26dUO7RuP5LdvLj6oPWXbNJqD/QQigk9nm/WNPZpT2hzE493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tGndFilae5JU4nRDeF554+KhvC873m/FWTTquW9oHb9XY2/uMC6gLkdUd4mtzWPugD8lN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Z3Fymbvdsl5H8TTR/dYMI88geqcDS+VR385o7NVhyqcyu9AqCw5XJ6i/xtan9CGrq+ly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5+/N39VNB7OB41PEPstAsmD8MPwQBG/VB2aj3m9vimGsYu9rfVdABYAJDSNc+qYDa24Ws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MKn26qM4iAb8LD/ugsGZqpVVBq/afUp7kgyvANvWw/RXZmfjACzWPbYQX7rodJj8PTYr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uxEGrqoRsgjb2aAqiVo+XHuVs3DVjGPJ8StneVhPZUHme7fuVbgE9lVlxG0eixrpfBoZ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14XoGu+68K2mvvTAdirauwP02UHoA78Ch9JfugPyUfTNGnCW660mkif92QfoUwYcFA6y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81V6KLac/dRtHYkI0EdEs0h4dSuHUO/ZMAUQB9Vbv0ycdm3QWhv+qe3nATGqG+kmb3Yf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3uz9Clex8O28qx4WYOQrgpgkpMMkZ0a4hPb3A+CRQAtq6hv8AWf3Ttp+rYe7QiBclI/aI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r3CT+0QHgQP+7Ii9HBtA69FH8ES3LXD0QWmEGib6EoxvVEDg5Ratmb0Dz+qGrAdpXQy6O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F7iRjAQtTocgYSZ2mw7Lzv3/ABy2WvcmW5K4+a+63FlEeH+iaVGiVIcSCw9hdB/QJ2Ze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X6nydcA6jFU0+iLgNpIyD9oISsa4VDL9kRFh8dsncFvLubjzMpquxoz9Rb1TSL+WSlNC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qytYxqdQ/wCAb/cFrGTshP8A1mrGuN9PH9wV4z9TCf8ArNVfSNSpUErwKomGof8AL5/7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eP8AdNK8/wC75/7D+iVaKfq5P8v91F7P4fDIHwUdF6/FlHRUS65gZ1qb1l/ddKCuajP+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qclR0cXvyn+paXWUXvS/3LS+AqSkHzFL9dcBo8/qB+qOafOUu9oDbSJfiB+aV6OBdFFqeb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LPgEk0jFFMT91qdA2Y0egRBWl1WP3Se5U35VY/c+Z/VMFHtIbx0zb8yfsrtH+6ZGn7UgH6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Rvd5PKIAP0CMDrOP1U/T+GruAvFQ7ovXyqJDcA/FLvaB1tIlHcgfmmDSNvxKVe0zgNMD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gXRvLTTO/oATmmFqZg9Ep04W06U8XIThmIWjs1KCtG8BeJ+tA7BeBwoB+sPwVEuCuQcf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t+dl1rjtYT2C5HTfrtSDj9qW/5pU3RjOpdPKP2RZPnCDpzeulPZF38ycJqCswbuefVWBws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EzP2QPd2aVyuhjxK9jj94lP9XmMOlVDxjyED5pL7PMtO55+ywlTQcUo3V0jvijjbe0IH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1p+t+SYHaa3dWNPYEppVytgo5pne6yNzj8gl+kC8r3dgo9qqg03sxqEoIB8Fwz64Rei+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3Je/n/z4o6mF5HZ6oPTwW0TTfkko2kGR6lQse0b6qGPm7xi66l3u47LnNNj8XVYxa4aC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A7lVErsGGhXk9y3cqI8v+Cl5u9o7m6olj0S3XnhmluHV5DUy5OEj9pJPLBDflxcQinDqs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w/olmivuwjjATV2WOB6hItIfaYt+It81H0HrDkrDUW79PmH9BK1abFRMA+F7e7SEyLNFfd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ykehSea3dpH5p1fKIdWf5oy3uEh0UltTt/uCegrn6A+HqT23taUj9UqI6AFXusQcK4dd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Yd3Apuw/VN9Ak9TZuqP8AVoKaQu3RDPVKHWwOAlntCL6cHfdeCmN7BL9c82lSehB/NFETp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cClWjPvTOHr+yZA55RBQzh9e4Kk7N0ZurvNpyomF23C+a8015Mv+3s+P+kJKoAE+iT1Z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sktU3nCnxXleXRDqH86MkK8RsWnghwVNSaQ6M/FSw+VuexXu+P8ApHmeT+1dlQn6s/JNY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6s57JrCfL8l0Rz1as/5cfiP1V4z/AA8RH/usKzqs6c/4j9VaIj6Mw9pGfqEyNyVF1F1F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/ln9Er0Y+ST/AC/3TOtP8DNf7h/RK9G9yQ/9P91N7OdHt+F6+FHQLyZLArmoP+cSf5/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6tJ6zn9VOSo6OE5k/uV74Cyh4f/cVfsqSkHzuKW+0Tv8AdTh3e39Uwby5LPaJ1tNA7yNS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uOrU4v5Qk+nC1A71eE3JyLonQq4OCqxnyBevgqGe434Jgl147tRo2/E/oi2m1PSNH2pb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Wqcc7WX/NHN5oW+pP5KfpmTj52r1+VQm8g+am+CmSWYaAkftQ/wCqpo+rpL/gP+6dg4C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Rna5/RK9HBNFjTQB1kTXhoCWUo/gYB95yZlEC91HUqLqO6ZIqZPDpJX34Yf0XMaEL1bD8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aXUG9jsKS6A3bKX/dYSlezOaOxlmf3KLByhKEWhJ7lEg8pk0v5VUe6FDvdK8D0TBH7V1G3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ygW9BkqNFAZS1DwPsgBDe0276VA23lNyMcFF6ePD0mQ/eep+mZ0AtT/Eolh8zih6MWpm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qknOjt8kjvgEn/2jzeF7ITtvYyva0eub/snulC1Hfu4rjf8AaxUEaXRUo/8AVmLvwFv3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FGO7R+aNo24HwQrwGtDRxwjKcbY/goUa6C3dXzvNvK0D8U8cd0jRdKPZ1oEU0tsuda/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C0iW8QsSrXvNx7oVIzhSw3c4phoFzevSF+qNb0YxdGCuUq3/AEjV5nA3G4NCVEdE3VNP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JPRTxs1J4D22MhsQeQVxkta44Z5e5QktSIxukk49Vh72tv24+utN7WyO6k2tZfJKT2i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2x4vcfguv0P22pq6QU9a5sch4k4B+PZaTL8s7jroZprvD1FzOLPcE7LkhafC1qSxx4gP4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5ICfC1uT/MB/FPsLntRvHrLncAhrkUR0Ad3Vt9lje+R1XibWueUbACvO3UY3feYmNM+8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FO7vcIukfaE9UpTGl9kFqx3aZN8FoZCWkoavduoJx/QUWhjocl43D4JqHZXPaHNl1+rQ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di78zEhS8eQoZ0l5uVYym3K+f/Uz/wA2T1vDz44Bqri9ik1UBlNauQ3OEnqnkhZeOctc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/Us2HyBa6oS6MH+pYxn6vHZe74f6R5fl/u7DTT9V8gm8Xu/JJdMd9SDfloTWJ2Pkt4xr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fqrwZpm3+8w/mFjI69HL8FeFwFKPiz9VUSbEr11TcvAqyUrT/Az/ANhSzRzaN/8Al/um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0H9Es0gkMfY/Y/dTez+Hg4HwXrqoKm+FRLXXOUmdVk/zz+q6G656izqb+/jn9VORx0EJ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5Xf3FXumTw6/FKfaM/wcI7yj9Cmo+18Uo9oj9TTt/6v7JXo42oP+A+MqaHkJZQi1Ez1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TYFeb7rR6Krj5D8FYcD4IBBqLr6//bEP3TIf8VRtA4YT+SVVhDtel/paB+SbR/8AMIhf3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xd/rPkpcfKVW/n+S84+VUSwOAuc1831aEfdjv+a6K65rV3F2tkWvtjCVOG1M20VK30uj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gHZl/yRZOU4F7r11S6kHCZF3tA62kvF/ec0fmg9Gbammf2aAtfaR5FHG3vIFTTm7NOkNu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SYgHqtwVhDiBvwWjSqhLvNxZeB8wVXHIUhUHP+0rwaymj7AlExAs0qFv3iSluty79bcBn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NZLMhpYiQPKFH0zKMBkTQOgWjT5Qsi9oachXa4CwuqJ0tA3bRRDuLr51/tQmMmuabTAm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AGX0mAbaeMf0hfJ/bucVPt2YwLiCIA/hf91FOFbzdzM8lHM8sRQDczgdka82hShuh0Vn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78Ucw5cfVYUrPCo4mfdaFtFfZ6krRIge6vR32epVSSGFXAs0BMkvdtjc7sLrldNZ4+oNJ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wh06Z/XbYJPoLR9I3nhrSVNN8/q6kQMs3L3cBJ5qjJL3Xd2KtWVF5HSG7hewS6R5e8uJ5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iPpjrji3wWsVQx5sRY9EApBsVWku79l9dc+rjoqp9y4gRSOd24BP6L6SZdos9rgfgvg9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0r7J7Ne0M+t6BE+ShZLLT2ie5hA3W7/EI1J3RzejA1MI+0fwKTawHPrmPjaXDZYkBdQK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t9DGHW+d1hHUUrDIKqlewPy1zme7/APaNY3/kP5T/AIgoJGvhYS8A7RcXWpaDY7gVandp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x942t/2Wr4tPM0YbURmPl5DgbBOYfilcv8JdYFmwuvw5bUD90bhe+Ewl0NktYyHxd8bw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RSxulZOWBoubBL9rIe+IRwNjbhYVHmpZR3YR+SLNHUOpnSxSOBaPMx4F+EKylrJYjcBp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z/CvbEk0N9prf0lPC7zIKm0YUlS1olLHu4BzdXqJJoalkILdzjjc08KPXKdw/aX6rW1k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7uDZZN1ihkNhUtuO9wgPaVsghikc2wLrLnWuyuDy/pscs7a9n9NJfFK6Kt1ikY8t3l3q0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XDC437iyVzXPzWW2xvdLH9LhOVZWTttXuD6e9jYOxlUj/l37heqv+ENullMRJhFhfC7M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s6jTCfo7Tf7ITSI+W6T6W8CnZc2O1NoXAtFiqZNHn+HkHoVaN9qUetv1Wch+qcPRUDx9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o73YXg5YgnbyrNPX0VbLT1S7+El/sP6JbpRtE4/0fujqhx+jS3+6f0SzTn2hJ/pslvkHw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oVmnCvZaaXwueoP8AmT/84/qU/BSChNtQf/mn9SlTP4SCw/3FaXWNOfq/mVthUSB1Sf2h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AIPOOyR+0J/iKQf3H9Er0INosUkH95KPv5kBRj+Hpx6lMLZRBVX+4VfsqOHkV7Jk5yU7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5jzXk/diA/E/9kmb5tXqDjMlk5gF66c/0tH6qIqiB7xUPPlU2yVWQXAt3VEtfK5ird4muz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FzkNLNU6tPI2NxYZbbrYwozsk5VjLejqMWqbfdaiLjkrJ1M9khe5+0uFgAENNA55tJUE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qMZ02ngyvY4uBGCvA4wkk1e+HyxbyW8EhDv1mvcLAtY0dmjKJ+on4O/p/9b+0brmmZ3cS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Y2NrnF7+AEFFqjHSsfVRB7m4DrXsE0q9fpmaY+KiBZK4bRi22/VF883xCngv2iGubs2tc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LTmy4rQdb+gag6gqZCI5D5S/v3XYb88roxy3GGWOq2Ju4K4lp4/+InZE08Fx6odpJeT6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QRXwGlxCqzc0UuuT2Wg0qqf4rJ6R8h5cXC5RMVDNG/eySneC2173wuKbRbWD6xguMghaN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R5Cj9uz6v3n4dlDR1DKszuibJc5BcCD8rK1fHLUxhjaVlP5gSY2AkgdOVxoFfH7kso7b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+Z9XOAPvG4SuOeuxLhvp9C/xljGgOpZm2HQXXzrWtFqavXqrVjURMjm4D7jaMc49Fdvt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B+8wICv9o62sezTXxx7Hne9w5UX3ip6fAe0wVj43ua4tNrtNwiw5sk0UYIy4fqlUkpdV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4y6jEPum/KqXaLHabx4eOgWsZ90IBkhtt9UUx95OeAtdoFPIIsDyVpdBAu8a5dcHhvZbb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oZQKFrAffeAsdJAjo55begWGvSh00EQza5KIh+r0lo4L3XPwU3sPi1Q4gBvdDreqN3NF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E8Ly90CkoDzH7Htd2K7n2F1CSLUZIGO2tnjvb1H/AGuuFXUexpP+PUQPJcR8rFBPp7au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UVFZ7QVVPA0uc9wva1giJIG2QGp07XUlgDcEJWYiW/leDWPpbC/w2uBxZ0YVjVUxB8Sii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4/qHNtw4pfrde+gidY33GzWjklRlMZOl4XK3s5+k6cLWiLCONspBCh9XFI3YyqqgD08X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Zq74PpEs8URtfw9pJ+ZWbJKhrrvaGuGRbgrLVnbX2ldG2qlgY/wAGulBcbnewOuVWKvrG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3njPCXUoZVU3iA9bEDoV76PY5J/Faev4yqPb8yGUlVWOcHudSvO4E2cRcDor/TK6SV7p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gEdlyNQaqGqtHNJt3cXumhZLYO8R2RxdGs//AKG8P/lr7TVrqvSI91O+MteLuNrLkgbJ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ddoN0hvcrLPfty9n9Dcf2uI9Ie6zuryO7rIk8jJSPy43e1a879PmjB81gR+KB02aqikDP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D498Eg2hxI6regAhjAmhbt6OJutJ1xHleXXt2Y0k0z7N34A5tyiiauNoLXtN+QQtqR+m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D434PyTFrNEedpnnafxU++/hes/JXFPWeHd5a8cHlEfSJQzb4Qt6ORzaHSD7moSN73aU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Vj+DmomU/B3H/Qn+I10bbuZcWvgj/RajVKpoF43DHUBFjRXuwzUaZ/oSrjRK/btbJBIB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IBJqcro3Ne1wBFidqyieKVhBe4CwPmYRhMf8G1JjgTTxvA6Bymeh1B4+tot2LYeEe2H5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wEtFiLjNr/krt1WED7P/APcLUvnlpGw1GmSmSPDXMAOPVL5InF9n0czWjkbFfth+U+uf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NweLEFKqYSx1TnlhILibjKOqJaaePa6nexwbYfVLV0mjy0EbXRiCePBBaRuHdH8b/wAi1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I2sAeXNP9pRDKyA58Vo+OEod9BOI5PMcckJkyhp3UTNjZtwadzy53mVcfkufwI+lwdJmf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Ox9XTbXXDQbkfJO9M0Kk1CgkEssoqQSdt7C3ogZ9GYyOSMzENsQSQCQjWVnA3JeWUGo0t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C9ySrv8AanSg4hksk3+XGXfok+rRR0nszUked20tYeTe+Cs/ZySGr0VslTGwPO7eAzbcX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Wf2rphFuihcTcWEjgwn8Vai9qoal8jZYDFsFwWu3A/Ncp7O+DX6lWRvgjvC8+Gc3tc2x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9oIaBzXu8dovaQja4/8AnCW8j1ia0uqwHUzdj2iaS4v0TRuv0NLWTNldJ5iBcMNh8Sua1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g+rLpCCWAbrW7rnKuoZJH5Z6p778SuuLfiiWiyPqcmvaZDH4klWxrHZBOLrB2tsq42yU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n4L5hPVCSliiz9XzcrovZ2eaKhZ4Tw5mdzL8ZWfkyymK8McbXSv1qo9wO83ewwiaasn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xdLY56XD6mFzPRpyU2oYNK+j7qeRxDskvl3Li8meWXbswxxx6XL5JGOAe4+hUMpWkXLT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8TLRuuSObBBPmlMhZFNvHNi2yzW1+is+0wH4qHUdIBcxtQ7apxJa45+KHqdSEUTmuPmvy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TMy2JhCWVscW0lrA0nssv8QdIbN93oVWoqhMACACPzWkxqPaFbo6aV2yojJf9kjlpTeh1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jgWBtrnlIqyTZL4gPqoZORaYYPK6cLpzZzbt6Ksjmc4bs3SrVZPF1R4vhjQ391y0Gt1NNU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5TWkqTUv8eRxLnnc6y6o5rBpqGC9yVoyvbENpY4gdQsCyld1c2/Sy858QAaHNPxVbKChq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VCTTCok964AxlDzMbI2zXC6AljnYT5uUtrFOLRUFgNwAs4bOramo6RjaPkENFvjuXmxX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2XOPPqVnn0Me2TD5nG/JTLRGk1zpOjWpXHhgTjQ2gCR1uSlBXQsdlqJifdxQUbvN2AC3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ZCd93/AK4dcIZr8krRr7DlME2ov8AE1NwGdoATCoJZDDEDw1KYz42oPP3nppL9bVtZ6gK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rYbhYI6obu3W4dlBFm02K0JANuV48ZXuV4eiA9ZdZ7DRGT2ko2m3lu78AuWjYXvA4su09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ZBG1u1p9Tyozy9ZteGNyuo+nyhoFy4W+KwqYPEhcO65904PIc0/kVrHVxXs55aAOb2W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7DSgpi0yBcnrUgj1WnlmuY6efzi3TcmT9ZZC+9PVuP5hAag5tYDNI9r9/v4sfinfJMkz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wbmEOa5uCOqR1ELWxEuFuyEo6usoacRxVLnRDAa4AgfC6DrNYkN2yne4e60Dkp3OWFMKM0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IzG2xt65Tkx33G2Er9n4YqSlMlTIWVE790gLb2HQJ0KqivYTht+4KcymuyuN30R10BEpk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M3xsO21wMHojHU9NP5mTMfc8bgiTQj7ICre0ua1mEDTpSBxY/muVBHdd7rVIRQTttnw3H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+3rfoctY2LSDCHvZ1gVs53lusftFJ255bmhDBfHdMBTB1FHhD0mn1lQ1s0cJdHu5AToD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ey1wzxk1a8L9RhlctyKUcBFIwDkBbtgZIN7RY8XU01XFE3Y9jxYYNsK7amBswcw+V3vD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UwuuY9EwBwD257qZKYbXEEg/FFsdTyDySMN/VS5ozYghVMk6rQUrQzrdS2ma0Yc4fNEs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kndtiYXH0CftBqlobMxh2zvHwJQ0VbqG63jvNs+8f9V2FN7Otcy07nXPRquPZijbfZGT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hUwv5c4yr1BmfpTz81q2v1A5bK4n4A/suiPs3E5o2s/B6vBpDqO+yla7Pvb7n9EXyTX9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dqsp3Pexg6b2An8kwjjkkH8QInH7zWW/1RDmVBeGillaDy7aLBbzsjZTxP8Aos75HvDH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i5v557+On2xxn5DMpoGu3iFgd3DVoG3NhbPosp56eml8N1aYnWwyaP8AcK0U5cC6N8U1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fpkfszm08k5LbFL6n2Zm2A0UkbH3ud9yLLau1HU4AfBp4SeG3ubn4YSoO9uK7DKuho2j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TX07cqCrfZbWWbn/AEUT3JJ8N7f0NkjkcaZ/hVMc1O8ix8Rpb+q6Y+yus1dhqHtNVvB5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+zzRy7fUTVdS4/+5Kf2Wk8kndZ3H8uPZXUdI4lssce4eYiwv8VidS0qorG1krJZ6lnE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JpPZfQaPEWk0xPeRu8/8A+rrV+iaRc/7tpm352xhv6J/vl6Pler6rR6oI2OfMxsZJsQCU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vEe7+rr8ML63Uex/s/NLv/w6PcfuucB+AK2o9I0rTW3paNkZHUNBP4nKP3/8V+0+ON0z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hf8A9oro9K9ntVj2+XwWn3upHyXb1+q7JRHTSNtbzYuAUvZqhnc/dgtNiB19Qi+TLJUw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RWMjC99vfc65Wd20z/KQ5h/JRNVHcbOsOyBkmcTtubd7KZhs/cTPqjo3uhgtdo3EHt/4UK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153AZ9UBd7tajId5nAtPqF6eMQybG4+Kr0kL3tMZdQb4Ye0kOJ83xS6eR73XubuWTnl1g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gTk0W9iI27WM7rOeUCYNF8ZJVPFLRcdOEM95JLyckpyFapVWcTfAJVXhrWbWCwsq1DiW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ARuDCb4uriKI0qVsgMMkTpHtd8LhdpPT6aWNMmkxe6PMy1/yXzGWpmptRbIyQta0jjsu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eIC6NzfIWt/VbYXGdssscr0JezQZLBsc0fYNeR+6Hk0rSZXXj1GeI/dcL/sgBVTeCWzQ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klO4P1F8sriA521hdkN+PfCvi9Vnqz46f/AW8xarA7+l7c/qs3+zldkslp334s4hJaprK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9gBLgDtt2CP9l31OoVcjJqgujEd7YuiT8UtqVOhau2N22na42xteEtlP0PSWRPcA8vs74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qLUJ6aPb4TH7Qbm9kvr6qmrp2eGNsTBgG9yTyVNxtXMm7JWlos8fim+mVsEEG17wHXuk9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rRYduqNpaehkqT4lO4sI8rQSPnhP1L2h/HqlMQfPYoqKvpiy/ij5rnDoZiG8NJZxlxCZR6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K9xzdp/ZHrb0PaG7aqEsFpWG/qrTVUbKd7g8Gw6FJ20JjwZ5G55IBW5oWtjJdUOcSPKN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03zVDSTxm6Z0bjLW7u1ysdO0KWspHSmsjikBxH4ZOPxUu0LUoJmsp545pDna0FpAT9Mi3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NkoKew48gQ8ns37MTnc+GNvo0kLJ0yFq66GlhMs0gY0d1wYzL5XffV6o9lfZcEhgqPg2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0GC7hVVEIH35Gf6IefWdR1RrxpkIjiB273EAn8VhHoIkjbJWSSyzHLrOuPgujHHOd1z5Z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LtkFdJMfSIm66jT9doIqRtPS0tTsjHmcWWN0DHT08bg+OBjDawPhgG3xWoF+C3Pqqyx32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PUaWRu5xdYjhzSCEtqah1RvaQAw4GViGHnKgxki1yLjmyznjkaXz2zTQxgtad5JaM2xd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4stjshxHWscfrIns9RYrS8xaD4Wf6Sn6p94aVG6KlLw47T0BSOaoaydsjL3aQcm903r6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5cAMbUmMcL4wZC9jr5NuPkquMZzLJ0zajxG7hbIubFSJSTctuEqpoJI23imacdWogTTsa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3DTrxyxo8hruWrCarNO4ATOj3djZWiqhtyASOxVKtjKp0ZIsGG+RypnC7664en1CfwNjZ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ubH4rnTyns0TwS9jWlu23wSd9LI03sLdw4ZV41v+myk3tk64aseHY6oqSKRrcsIt3Cmi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6Dcq23k8kjqvZ+VkbTTSlrQ3a698ZHH5LTXHPgqw2MPkZKBtDWk2KCEjI7G/OOE103WKy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w5vPz5WWU524PbfAOHx5YGs+izZzu8K4H5KZKF8T4w+ikkJN7+GbD5pxP7Tagwl0FJA5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9udTikP0nQy6PvE/P4KN096Ro2hT19UN1DJDDIcPkFtv+q7H2c06Cjp5y1hPnIHiNF8X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QtcRV6NVxC+Cwgn8DZO9O9p9O1SP+Bq3sc7Lm2Ad8wU8crhd5RnlvOah1W1ddTuZHBRg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iXC42/DqtfpFT3cR/alviVIcNtdUOZ0tsx+AQ9fVP0+F1TVa6+CLoZCB/wDad80yvFsR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qK4Od4YqCRbAaLfovVD9bOns+hsBn8YBxkA9zqc2XIye22jMcWv9pqgkjBja+w/BXg9r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3VUNzw9z2rf31+SuH/Tpahmuf4hK4Pd4BIDWx4tjPyWoi1M58ab5rOikirIWy02oPqY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fmCiDBEbh0kx7jxXf6rH92b+nrXCoj1PfGC6QjcLlHRtqWuZ9Jex58QkbBawzYfggDTwM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lYT+B4bgI2E27Kp5pPg/buQTUaib/wDUlXGWxmMU4LBKAGl1jbPTKDdC00NO59FC6tk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G4K2h0qKmYZInPDnc3cTf0yqTNtHZpLT6LO57vDbHDUnLzZfCYQ9tTGRzuO63zKzOo0c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8uIaSh6bVZd5glduAuLlLdVp6apha2pZdrHbgWnN/RXjjL2WVs6dDJrcNPTOndUMMbbbi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yrP1wxMZI4Dw5DZryCAVzTamgrI/o7JYYGgA3kGXEHhZVWlz0VNTOp62KpHjeSNjtxGD0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1n/6hpA6NssjQ6Q2YGm5J+HKKlqxewFviuBpoanS9VhnqoCXWLxtF8HF/RdLHq1PWTSN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SOeFnl49LlMzWtaBYE/FLNT1EmBzRw7sg6rUw0FjW7j37XS/x3yShziXO4HYJzDRXJuB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xCh2zYJQAB1PdGQxb4iHNubZQkkQ+ivjIw0XCf0AqqePFgXeoWQsDdxPHVVvtBwPmsJn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kHnkbHqdNI08yBt/itdQBZUnNwcX7oDUXbJaYknyvB49U41iNu+FwFrtuinCwZBK3kP1V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uFlNOC0MvbqUH00lfZo9Vk4+QX6lYB/iPJvgCwWv3fxTQ9K3cWNAGXdV6uLfpA2m/lAu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dYTybpSe2E4VYTMY83Js61h6pzputVVDpfkY6RjHWNza3wQWnUZqZy4tJY3rZb1Q2SGC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qpN0srJDCq1+dlH4sjCA5uBfqfkuejqo4GU0rmeI4vc8tOeT/wBlv7Q1QdQ+FCC5rCAX9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aYaRG6La55993W/Za+s+Mfa/WNXO+WuO+mbE18dtjR0Tb2TeKeOpk27XEAC46JRLJ4+s7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nqnemyMhoag2znPyTk1dlba4fUCamvnOS50hJ/FXgpXtLSwsx0JWkF3TyPOSSStWxhxyF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8NlhztNr/miwzItFJGR2ddB00LXTsb0BTdsTb4uke1W1lTGzY2Z9uoK3h1irpmhlmlq0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pm3Fj8Uapbiw1iIjdJA8W5IW8Or0Tng3LTwXO5WApQRbykeoQNYWwyCMQRuFr+6jk9x2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d2VTC5xuboypAfE2rpKqISNN7l3TsuFEUZjYforQXZsHFEspRvaXNf4dsgPOfxV+2RaxL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ySOu77LBySuIra2p1KoL5CTf3WjgBHajDW6nUtmjhkLC0W3Cy1o9NkpnB8keRlYYTHGf6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w2pKYUmmRQD37Xd8TyimUz2t3eKAbcWQ9NNI+UMIBb1PZGbwRyq7Z8x5jJRxZ3zsrbHE2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LA27rVkhJ4QXKgEY96Jze2CFcNgcBaUtPbd/qiWuJFlF228wB+IRotsRTH/05r/GxVhT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LQxwPGWN+WFAiYOHvb8Hf6oG1DE//ANoD4PWIhLXlxErD1DXA/llbVAlip3PieXFouA6y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9gB4wVNVLTANaMk2z9pinc0fbaPmQtYZA4XBNuyXa9SOdEKuH3mCzrdkriqZLTalEyYw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x8c9EN/iNTLK6neRDKD5XMwCgWXr6WwP10WWm/I7LaKF1dA0EFk8XDiOQs7JGk3VvHmm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5B+0Fm57S3xBfwXnbIB9k903i0kS7Jp8SAZcDkr0ztOpC7fZzjyG5v8VFynxrML9Jg6Vj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XA23t7IjTqt8eoRtc5z45TZpPI9Fs+tp5QBHRPdty03sttPpGGR05hdFm7Wu4v3CNjX+um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sMXmGbprFBRFtjG4HqQUjpGFpBGCmgcQBcrHLttBD6eFztsIfb1WRhDHlt8heZO6N3lOV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0rbJ0bbWLWn5Id9NTiQSeAwPGQ4CxHzCKmueCgZHOBTkGw1VpNLVOLn+Lu7+K7/VLqr2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bcbnbrfC6bGZ46rMzOJDRklVjcp1UXVc+72Vit5ZfkQqP9lZr/VgEeuF2NMZGs+sDTHG2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atqZ6h7t21m7ygdArnkz32m44QHplJqugVAqKSrZA7G5u7Dh2I6r6TpOvQahTeJuaJW4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eGLcdz3F3xU6XVml1wQ7rRzx7T2uOEZT25pSycR9Ik1BkpMYmbcjoULUVQYwAG5PW6U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4ngjKj+Ijb5b/AAIWcxi9jZtRqJDtabNGLDqsBJK4k7jfstKZzy0iSItJ6jhbspnyCzQF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7l1r9l4Ru8QOkANvdb+6ZvhbSjc60jxw3pdBiGRz/GfyVe9p0QS0ZZVuJFwHEgIpsDnB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JKqYnR4aOfyVbRpeOOxDnOL3223J6dlq59o3BrQPSyEHimTyk46InafBL3fCyVMK5r3v3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6SU7bDaOULUPMJweOUdpzpDDfaGF3JKVA+GOw2ZJPJSGskdPVyNjBDGG2Oqcz1H0Wjkl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aTdfy++bkpQ6WzThocy1s5KHEh3g2uUTVQF1VK5uWh34KrIS1heRYu49FptBLrb3Nay58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TvEoIJXDIAufRc9rFMTT7/uOz6BNYHSy6BG55u0xWB7IvMOcUK+oaSWtz3KBkdeQDm6u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bwb8BVrSbdt2DDlZpJcB2VImmxv1Vm4cgmsTBI/I47oCcbJnNAAFzYBMqNpkMhvwEtqB9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Fps8cemRhzhuzcBAzSQyVB2uFifM6/CxfVRmmgo6eZgc4edwIx/3VxDF4gjp4htAy5x/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Q3tC+B9JDTwPaB4mQ3oioZqCipWQwE+GMm1zlJtSha2viiu4hzrm57o+rpGUtA6UyG9u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/AG9qUNRHJWVM7iBc2bfsmk8ng6bK22XtukFHTxmOOWVty47gLptMHVEeza4NIuXHHTgB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NsTi7BJsthYYuqmKXftEZDfVaiCUuA2m3dVM4VwoqiaDNcjACaR2LglVMHNdba447JhG5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9KPaMKbXKHbUNAsTb4qwnaRfcFUzifWiGjCVVVpKx1uhsmPi+XkJbES6quPvXVexaMS28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G0cIaN4Mu4nhbueC3kZT9imLkNVrDDE1jDa/5JPG6SpkADib9bozVWF8UZtfkK+n0jgzcG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6xtu5UQ1skMLRGM9StKczSyNYWnK1AdexBRtIwM8x949FPvZF+krVlK1oAzhainb0Cu0X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ta6jJsVirvha9tuCrjAVtwCW6eoDkiEbg3dck8WWUjmmYxxvu5ouQtqmqbDG+Z3DRZvqU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kk6uW2Ft7YeTGScQ9Y4keZc1q9K+ir/Fjb5Hm+BwV0Blcy25pWdVH9NY3YLvafdKu9bZ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57GkjPVMfEje3a/g4K1hoGQU95XNAHKrJDSMILRPIXC4DWEhZzzT7Gv7F7lJIdGMNefCf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7bEykjMkhAHJK0DtguaZ0YAsHPteyTVsz62q2Olb4Y4aDysrfat5PWPVFfPXPMdODHH1PU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Tul8xRMMTImhrWjHovTPext42Fx9E9/INfasCyNzY2gAuNgAEwhhLnAAcITQqF9Q99ZOCM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2RMj4GVFulxWCExC7rXW3KgG6sBdQpFsq1yAvC17Kj35sEBSaQtbzyhnuBaCXZucK8wcX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MnzHJHZUTI35V6Rm+bdb3f1WLyQP0R9FHtaGu+JSpRXUZ3QUxpwLGW13egSU2LyPRFahU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K1CH37d1eM1GeV3WlgIylNbN9HroJre4Qfkmzj5LJNqrN231ByrxnKK62TUHeG1lO58d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WgXmrrM6AN8xS7SnOqdJhc5xw3aT8MJpF4EYFowXDqQlqRe98tP8cqGgMhpQ4/ekJN1m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NsJ4ZH+6zmqNp243dfRZx1ENiWRmaTsOEah7ERCWZ13vLj3JTItMVPtJOSOvCVb6yXhzY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6A57Ly1Ejz6uRoDSY2t3OmaPiVj48LseMwnjBWUenwxsuW3xyVr/DU7A+SJrQOpGT8EAR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xouXHAQtRXxvi20zHAk28R2PwQ9TXurCGFvhwA4YOvxV/D3CNgwMlAUhG+WxF7G+U1jq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8Ee03WoJDuRZII1OUvgDN2BnKyoIS9pd9kDqpq/NGGjJKJo2BkVrklBA5aUNnldfk3sh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Bt0wqcTv7YWUDA8E/dRQVVdG2SKWMtF3iwKB04ynRjG4+WLc3bbgroZmtsXOx1S+hgBmn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XRjTpA63hG3ZZNy8DlE1DPD3NJyCQh4cyhasxTB5DbFlVjbm5PC0DbC3dUGA4nokYrTjZ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1N22qd0s0BNNMyHHslWsECplJN7NHT0RO05dFkDGsJdj4LTxntf9UXMPobLCN/ZXiy4k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mbI9xL22s4nKPq2OrKTwnykAdQl0RDCCETES8ncSBfhTZztUuoIpx4bWMw4MwBwjInnx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gRl3lRbGWkaC/IF8KbFSmLIi4A+E4j7wUPaNoLmEZ6tW1PVM8EeYA9leeVs0HhtOb+8s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2RyYbz0AVGSw7niV9ju8ubWCaxRCVwbtBPwVqjTKTc0vgYSPRPQ9iaWWJjmhpDifVUdMz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cJjLo1E/AYY79WuKWVtJT0WGPcXHO30RoblSyqY5pv5bd1mZ7SfVutbrZCmRpjtbK3pmB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RvS5NihqMdK4OqGktPBajaSqpq5xbGSHDNiLYS+SNks7IrD4LQF1LL4kRt0Kzz647aYY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GPxo9wY69r8pqytoWN2lpYB0DbhLzRllw0lYSMkaOF0e0yvLk9csejxktDMTsqWA/dcb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NcfQrlC4tdxlaxzOBwSPgq/bif3Mp26gsmaMOUtnmbhzWkBc/FWzMPkmePS6Kj1WqH22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+7/huKrGW27qkk7nuDWtsDyeyBbrLt22SFhPobLduowO96Nw+Cm+PKKnkxK9WqHTyeDG0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rWU0QuPMfRETahTRvAip99xcm1lX/Ed3u04v2KfrnZrRe2G92jWPa617Fat8GOQHaln06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2WC3imfJI1rx5i2+BgImF3qi5z13iOqHCqeyFh+rOXn4dFWvq3U8DYo3hskhDWX6LBsh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0c0ni08gcQRe2OqL4ptM810prPiQTCE10k0lrvaQbD4FV0xlnF/VBxvm1WsMjh53Ebuyf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6oy4mlYc3az5hEzc78FSKoNbI2mgu2SQ23W4HVD1Um520cBOPZeh2sfWvbYu8rL9upUXW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7TwspoGQxizGCwWigqW2vZYNkXzlXuBwtoKcynAwOqHq5B4m1osG4FkBoC1zTc2WBtvWf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dxOegTJMzwOOQhnvwSTlULze5yoBBN3ZA6d0EvDD4j97uBwi6l/0ajdJwXCzfVVo43zE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kPqmwNILIRb5onNF4ha0+ql3vE+irw5TflaMVj7tkBqDN0YTDhuULUt3MsU8eyvSns7V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JcZ4um8tUHHZCCXH7XQLntJdsrXwYtIO66Wnhijj4yqy1s8emMdN4hu9xddMYomsbgAf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UY+Cna9NIow434ARBDbWHTlUj4ttPxViA4G/Hc9EjVdIHjbGR/cRgJbUPErzIASxuG3N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HhRDbHe1+rkLHZ0gIHlZgJwqimpnF29/A7ooNLpBbAAWbiTZt7Eq8szo3NYxo90AlBLt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3dgX9FgJhY7jcA/itqZ5c5zg3nAukasjepvyt6IeV3wWVaS3YwWve9ytqTgnv0QGFWfr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XPcQAhtUm8Osbmzdgv8AiUBLqBkaGgbWt/NPSbRVZUxbBHG67jghBaPKXapVNabgAA+u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PNyrezkoNbU9y7CeuC3yF1FhjrZwTfznlDwODZNxPCL1xrmV8pItutZBU4BdZVOivY0u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2wkW5XnEuc2wxws55Lylo4CAYUbXQQ7x9ocFIdUkMr5nHF8crpaJhdTjdkWXNaywRyua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l0CgYGsz1Vtu2T9FEd9oC1DC4i/AWm2baHzAlabu5Nws2NIta9lZzXXve6AKil24GfVbC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IwWtz06BbsAc8dlIGwyG5AyO6NgueUBDzt4ymUQsRjopqoNppCwmy0dMXvueEO3yngq/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RrY6SPyi8r/db+/wSdsclQXbjd7+XFeqXmoqnyk8mzfQIqjLWRPcbcWypt1F4zdCtoZI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y1wc4ZW9IwGNz3t3Fzr5WkhHFhhZXLl0Y4XWwTXMFSH5uBzZTJKy5v1V5A12ALfBYujFr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DR1HE0Ye0fFYmkp3GxLD80rZUl7A7cc5VzUxNbd0gR6ZM/aDn6RTP8xa30KEn0uijaS5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WGRzYZbxnIzx6IGWrmkuXSH8Vrh48/ywy8uP4H1bqWC4jeSVSgcJn3eSGXzblKnEuOSn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AepwFvZ6xjL7U2+i6VIQfGMbjjzgqP8ACGuF6esY7tZ91WWgmePqiHj0N0I+iqY8+Efk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n+DagCC1zXfHK1ZpVUCPEa1LmVNXTm4dMw9LFEN1ut2lhmvcWu5ouFX8/lT/D7DQU2x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YY332ketkr+n1r7H6QSrxCrqHgGZ4/NT6Z73adzw1qQx2lxwd10o16NxbEbcEhP6WlDI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lsjTqbxgbWS/kE5km4/hXSaIQwNJbYkZRFdI2OMhpsjgxrGEDFgklfLeSyzn8q26ilNT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uefwC7eONkETY2CzWAAAJN7MUJZC6sePM/ys+CeHqVl5Lu6bYTU2qpY0l1gF4BEUuyN/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bRSUgGC4pHVAGQuHVGV+obm2Ylj5S7kpwItc/mUNK4ucc46LWSTFliqJRbwQ7ruI6Y9V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lp/EtYgAcX6qLRGotSUL6iw8rbD4rlrufM57jcuNyug9o6gRxRUTCMDc+3dIGgYV4ThG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TdeVoWIwMrCo93hEfZ9bIeUHbkpzsqA0qDxdWA42sJtZdI1pcG9z0STRADr7L9WOXRM8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HAVZDFs3yNAOT0ARMcZveSzQh6cEkzvNr8IluXXe4AWvlZtGofe+0YAyeyBnmfUO2NBb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xSY4jaJvQcuKvBZkRnmFgOAmT08ZgpQeHHhpQ7bRhovckcLWcv8ADMz+XHjsh223X5Nr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R5sBaSv2yPLbn7KGi88zQfdYL2RPvudbp0QGOJGCMDaSbklMIHbC1rLOIFkNKwxxNHBJ/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i7IFyUGF1B5FTtJuW5KIpquFoAa43tx3QUjzNMXdXIyko2sfcjJ6lALdbJFQw2yYx+pS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fKf+0txWsAO3yWXPvgMZ3E45KqdM728472BuBc8rTQnMZXTMxbcDdDGQZcb2ssdGld9P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b5MvaUWq2EcOb+NkvprbjfoEy9omukfDIfdaLX+KXxN2t6ZyidHexTrNDRbICFYdz3uP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Y9VnEcEdSgOjoR/DA5yFzHtM0MnjcG2uSD6rq6IgxNaSA3aM2Sj2tpgaMTMBsxwzZTje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EeiJBJIQrMH0RcNiVtWImLIsQttgIw1UjIAWzHAX7JG82Pa0FXAcXBxKgyMsGtGPVXYR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lB7pi3oOqXRODX3CLZIMFTTF37nhY10oZSPufeFh81Qy9QUFXS73sZfDclIw8QI5WzI3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RZsH5pgxzWsaC3Hopta4xnDM5kZY4bQD5equZGOFw8FWc2ORuL/oQqNgiDQwg2HqsrI6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yvAeTurGCAkmzrn1WDo2xC7nnlKSVVys7cs+qladoeQAsjMXX3PufUqJD5li6JrbuuV6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Nwb3+alZAkMHxutCgIPITuiG+RjL2uOqS2yD2Ka0lnzNbfnupz6Xh2ZTUlW03jF/VpWI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EDvn9VMlPWwgmIPH9pKhmo10WJNx/ubdRF1ozV5L2miY7+5i1NfRyN81KA70cs26nC/E1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nabIwnwZA7sDhPX+F7f6oKiA4FI2/qUVTSVD3tbFTNa0nkO4QrfowP1dPKT/cjqKWQzsj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Rwq1NdJ9rvsxleYKOWTqGoXSoNsG62XZuttcHhadtP23ALWlAbTRj+kcLKxrLtlVlzGe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g+07PoE+1E7aVzj0CE0ijcyDxnN88vHcBT/WbX/a6NqabwYxHHhoFgEbG8ltyg46cggEI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IuZLBUc8k88KtiXErOQW45QEPku45WZdcqpN+qzcUyXcb5VHPwoubKty47WjJQBMDc3vz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eZHHyRNu4pGXGNgaObIzUKo0+jwQtAD5hdx4Nlnq1VuoUVtQauqkmP2jj4LAchSeFHUL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SoGLphe6pKLtsr/ZCq73coALS3CL2hgPfcDn0XS1DmmqcNvA/wDP1XKxu8HV6Z4F7SBd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QCXdVdGIItfL5WuIZ1WrBD7hvYDotGtA65W8dMxzQTgfqoW8yKFsN/DAb3KxLmzyB5Fo2e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Dvqm4A5sqgjZYCwHdECJ3tfG4gHHdBg7WOd3Rk+YMCwQRdvZ4bRi+SmSafygm2SclECS9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Nu5lu3KsyJwmB2m10DTWcnx2gm9vyXtrn3HF+As53OfUPY0WAwbIlhjp2fWOJkcMAIAR4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ynmke442jsgC7fI51+T0TCnBfZowBykCT2oP10Rv9g/qkJkdt2g2uOqe+1zmsqadtvsG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0WAC0x6ZZdrPePDcAbWFrd0NokoFTMet7fJZ1U/gx4zfGCq6FKDJKcDzBXrhNvLqtUaZ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uB8kiZIA3rcro6gCo0aSIZ8l891y7nCNuCCThRF16pmcXbG2AGPmt2+V5HYIRjfO0Y5u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6UdRSnw448cN4Q2vzGXR6gOaAA3FlpE8FjTxe3VCa+4DSJjfpYfis8e13pxzOAiWG1ih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AW9YCw+2bqwlDepQZkVfEN0pD2PFRfhaMqCcG6XNf8VoHnunojeOoAHIW8dRcYOElbKQ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NiociYFCyOL3l/dYRzEjlbdlNVI1aQMuNgPyV3VMLiA19wOtioZEJrtPFs5W7aeNrNuw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dKb2iw3DPc2XvFvw4fIrI6dFI8vcC6/GVZulwloc0ljvQqb6rky/DVpKo+QeK0EHCozT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IHQm4UPinDrvjeetx1Skm+ztuunL1LS2Ti2SENIHmwHCYai3bUSDs8oNeg8lQODmkEWI6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7+O2VYe6kbwwUfTEOnYy9txsl5K3hdd7bnFwiw5Tp7K6B26MPA9CrN1KpYAJm7/7mXWb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+3TacKzdQqW4mYHC+dzbrNo3ZXUklxJTNserTZSY9NcCW+I09rcrMVdI8fWwNGOWmy0EG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egLf9E9f4N/6qwwMILPGP4Jnp+pObUsja2TaTncMJW0wxnyyPNv6UbTVrTI1m0n128Kp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o6gSQQA/+4iYHbmNI4tZKdckBig7B6Opn/VjKVipeBb6J9e+OlYQDK8NzwnUGg1lO+74Q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UUwZqVE43sJ2X/FfQr9lh5Md1t48tOVmpZGEExkfJYtgJd5rgLsTtcPM0EeoWT6eAssY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aeSORqWCMCw5QMhuV1VZobal12TFnoRdKqj2erGE+HseB2NktVXtKSOwqOCMfQ1DH7ZI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GbOaboMPtNl538O5l8ufew5WzGB0jQbgE5KHEb3fxDzeWQWA+43sptORpBHJPVNac35+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JwGsG1oHQBFXfR6a6Z4s6U2b6BKSTflVjE5VKgdF4H0XsjKtmlR1U8lVygNAcKHcFeB4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ztqYnj7MgK7mch1HA+wuCDbuuF1I2set12UZfUUFOQQG3BI+Su9Fj2lrd5wdp6lEPmtD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J8NgAHde3xtkbHuGOgWbRkGkEb75N8rfzSOHYKJpomO87rnsFnFLK9pcGhoPF+Uw0qiG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3mc+zcNCMqmuEDWDlxySgnPBPhMyTyUxRkUsLbRh17HJ7olpJkFgbIIQsB4tt6hEPkcyO4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VTO8RzYzm9yQtqaOzHPlcXyPHJ6IFu5xwTk3KZQxFkO4p0grgGuNuLpnSkEpSSXyjnJT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lIIfbItbPTOHvFh+XC5YuZYhzsckrqPbJ16imaBksOfmFyNUA0bGkkn3iFrjzGWfYCuqTI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C/b4ts5BQs8Rs4rbR5Wsa+x6ra/1ZfXe0rt9CG3wW2XIzN8OYx8uaSCntNUBtGzzEEDO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c04dlYztrWYcGy2PZXhF5LnhYeW5J7LanvcE/a4CdKH9OR4bXOe42FrApbrLi6ieL3+K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IQms3+iPa0XJwLLOdtL05wHaEZBQ1c9NJUxwOdFGLuf0H+q6f2d9ig+nGo64HMhGWU7T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8rYabT9KnDIWRuqvJZuNrbYCeXlm9ROPiut181JN8fkozey1q4RBUvjHAOPgsOOq2ZVc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rlMm7TfqrbiFi0mykOUqMKXzuGEcBdw9EJQi0V0W3m6zrSDKd7Ig5zm3BwiI6iEsu47S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yz4X6qrYQIrFjSRnCyuq6cblIO8SNw8r22+K9Y2O3OOiWiPNmjbfqFlvMUpY5+0n1sl6qv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0dFqAdgF+OqVRl58zJS753W8dVMxtrBym41czjnNYjAq5CODY2Spz7WFuU91tlpWuI95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F6LxYpGCbud1Ut4PxVzxbhZtPKDeKlpxjoqu72UNdYpg8hZVCnY6BxsRfyuWoratgtNG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eV9OJInAkngOyEU2eugA3jcD0cLqK0jYVVLJ/NgLfVuFo2HT5Bdsz2E9HNv+iwFZG7+d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p8ubvjd+ISNLfDjd5ZHn/wCKIhrIwQ3wyb9Q2yFtDGfLK8/ALZlZHH5TGX//AByrjLJr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wwjaV58JvwS+rAmpXOAIxcX6LTT5i6AZVWJlMfGP0qnDLm0zC7HqF9UGW3XyZsl5oz1Dh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9QsPJOW/jvCygqyh4ACyaPHaBdZSO8pI7LQrNzfKQkYaWzowbcKJKWGoiIewEkc2WrY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1uMKaqVz01DHG5zNuDglV07T4C/wwDILW3O5CaVUW7dcZsVho7W73X7rnk1npt7X1Ivai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b7Nu4XSQdyui9sQBWwnnyLnV0a0y3tOCbqDyFJNlW4ugIKgEHCuRysxgZQTQDK87qFANx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OdvzXY6dKXaILm20ArkdUA2GyeaXVu/wtjWjD4gD8lpeinZiagtaSwjzdFEbtpsGguPJ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NwD39VIcGucVm1TFE6oqADjOUfI6OnYG2LndGhDxSx00W85e/gKhc9255HTkHhAYzzST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GxrHB5F9ubd1oS1oaCFDGlxdfJcbJk2pXfSZSXEhrclq0ri1sJa3rhQ2aKmj2x/WPJyB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eSWnaEy2imYXvDfmT0CLmIYx7yfK3yj4rGFhbsiZ78hBcewW0tI+qnEQO2OM3cfVAgaE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ySmumuM8rpC3bEBgnkoCuZGCxjQbDsjqaZsdMIYRukcPM7sFIcz7ZEuq6baBlpOeguuac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V03tbNBFLAJ5GMGw+8cn4LkKqZmpzBjQY6dhwAbb/itsJtjn2XVYqJZXXdaInAB6Iqgg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8dBBKCA13ltfab/+cIqmpRFYuBABsNwWlvDOTlMTJ2RtG0FlrOF7IaojLngNvbqmslPJ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7vA/VAzQzQTNgc28r/caHA3WcaUGAdwBBFytwTuuOnCweDDUuG/xXg2c4e7f0WzyL27opw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Wjc9xwAn1Jp0FPUNik2vqSb7ncNulOhUr/pDJZC9jNvkI6lNajTXVeqPZTumggiIdJUu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u2uI81Vt/wBIn/hKbh3O8rldR1R+qVj3O8kUfuNB4C217W4pnsoqNtqSHFh9opI17WuL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HhrmjPLfC1XSioo3SRtvJGbm3UJOcp9TzXttdYOx8QlVZTfR5y23kdlpW+N+Mc59Dcqwy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q2aOFPK91V2tu4d7pGbUzdlOPgtGkcrNptG1voqzSFkDzccYWTY5fUQfRo2xyNOAqRT7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BVyDbgXHCIiq/CALW55vdR6NpnThzSfMW2KEcwS1NnWcB0KiCs8by7s9lmI3GqLm3dfn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ofGGxMLQOeOwXnixuDlZMnla3Y6E2HBspdMyRoGb+ijVaSzQTXGXhikA4NlzwwSF0upNE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Yhc1L5XnovQeRHishh7gvOmYBg3KGklc5924HCJDEucAMlZOlaOqHu8HqpDHOOGlPRGem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xzehdYlM2/4jBy9zh2IuEhp6ZzntF9pJte/CbsgrIQDHI8DuHXCnJePQttc4fzqNjh12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uZJEeuL2/BDisqmACSNkg7ubn8VYVdM/E1K9t+rHXUaXtq76I131UpdfsFo2qDMNY59uL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Bjc8k922spjlDLeE0k+pVYoyGtm8cOBj2XHCHoJPDe6J3IJCltVO6wewBve2UPUHwapso4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t/mb8QvsNPmnjPdo/RfGGSh7A4c9l9l09wk0ulf96Fh/ILHy/G3j+t1DrEEdbKeijrdY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1rC6s33RflVeM2zZI0Ps0G/RCBxiY8hz3NuT5uc/sipBuBCwew2IPZSqBJnOc03Wektb4z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tZw3wybHAQmlPAq5I2gXdYk/D/7WN4zjWf1pf7ZstNTvI5BC5rhdT7a8U2O4XLLVnEAd1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Yfgq/kg3nOyqOPlUu55VXHFkBdhFhdQ+wVG3PlupecFAK9RePCcnfs5A+o0J5uPLgE9B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10nscT/gcgzYvdjutPiZ2L23eNpuV4iNrSZH2N+BysHSEMHhkjuhy1wz3Uaa7MYdskviP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u172t5wPRDsbI2JoDTlbuL2wljuvRI2bIAWl7ugVWMF2NJvglytZu0+YmwufiogaXAyH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GbLk5PotZ4mwUZAdYuPmKikax0he5wu7p6KNUkAja0Zzx3QGVIXOlMtjciwHYIwzCBkp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PD3He7DRwAs9TnDHuj3C7iLhB/EMeZ5S946WDU1gh8KPIAsLlImTeBUguaXBtvKOUY7VZ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fkkpWUtuT9u4RPqlGL8REm57n/sklJG0zbO1rWTT2wqnM1WFrmB14AefUoWgq6VgEnlh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v1YZa9hcccbdzI5LOdl3daiEl0R8QODHbrFZ+LT1rA0uiLgLAtbtPzPJUSaW5sW6OWZj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b12WvwYsj34bsNue4C5h9Q0TySOD3uLugvYXR8Yq6c+JBve0iznOxf4rCGB8IN2G7uSj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6W2J8j6kl3vES3bn0Vm1DJZROIi2mby6U5cPRXa1jYPFqGsb2uOEC2Kr1uq8CmZaNvJ+y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/wDHQU9YNbfR0mlMdEGkl7j0b+yZa3qzoaV2n08m9jAGueDcuPqj6DTtP0D2flpqQF9S9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Yei5Sphc2NzhyDkLL2meX+NZjcYXSAbL9b8rzoz4bSDhwVX3HlvwrBxItbC1Zq6ZTSx1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1TDVadlVRuexlns8zbdljFixAv8ABMIGukwBz0J5U287VJxpyYkuthJixOFnXw/Rq18d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krdz0SXA+pW1PmVo9boRrsIqiAMhd2SpzsyJ6IaueRCGjqei2JWscMcjS52bcLG3TfGb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ljrtAJCMqKKnjBc4XJ7Ib6Gx+GSkehVblVZZWMs5pAZY3AuHdPNPieKWOaUB0jxck+qU/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9MJvDMIw0PaSB2U59cHheeRsb3gAPG49FOyM5LAFT6XTPbiQxnsQsw+OQ2uCO91hqttxi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b7XLSuPrNwkA4BC62WvY6zW7dubuHZc1UU8kjDMGHYDa69J5EgZlJvY1+4EHop8BoNrAe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Zb0+Kq+pa43yE4axYwdFq0gdAhw4OOFoxxJsmXQyMxSYIIK1Ec0ZvBUbR23WVtPg3jdb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EPsjKnUVsV9Ir2EeIwSAfeb+4V21sJ/nUpB7sP8Aqk8M9QxwEcrhngHCbN3zNBksT3As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9pO94P3S1ZCop2G7WuuPWy0bTRu5bf4rX6DC7i7fzTmMTclYayWQEQgAHvlXlglkgLZA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MUtw4EI61tlx1sq6SXvk+hx07X/bBufUL7VoEgm9n6CRuQYGC/wFl8U9oWgQwuA+0Qvr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THHkREH5OIWPl+NfGd2XiFJOVPRYtVGjy+qo4HctTgFZNN+qDQQdpKze2/otifKocBbh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HpTQNUcLC+y/yuEbUjyfilVJvZrMlnkh8eB24WGX9o2x6qfbW3g0x/qK5IHldV7XuEtH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K5N2GnOVqzQ0AEkdVDvipaoNu3KDQfeso22ypBzwqudfogKgkON1DxgnuvAHJJuof7vxT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GN26G44u5ziuT1A4IXW+yg//AG9Ftw5znA/iVp8TO0ygueG7bZRFNDGH7nm5HAQrnyuq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AQExo47NJ259VleG05aPe1zycm3CHnmH0d7rWJxe3CKcYxId5NyL2Q07mzsLI4xh3U9Uo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y7n1WkjwxgjbgDy/NbujZBAXHzOtb4IIvdI4HYAG9zwqSPoWEm5Q9YfEqC4uAa07bAoy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cNxvYBBStaINx5ugDKYCOBriRa10onkbLVvmcPJHm/c9EdUymGkAtY2skjHhz3GQ4JunIm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3Wu4D/VHeLHGAxjSdwsLcBK4ZvFmAjb9S11hbqU4hgAe2RxPlN7Iojjva2GOTXNhcQ9s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30Z7cAXTL2rff2le65FgEFHI8OsCQujCX1jnzv8lWxPbnabjqEVTalVUZJFngi1ni68JX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ZoKq7vaYiTVKypw6UNZf3WiwVhPI4gFocScC2SiIIGTENjpy8k247p3FFS6QQGRsdWEX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9VjllJxptjjb9LHaFWTtik1Fwp43e5CD5yO5HQLqNLoqeGIU2m0e3G5z3G+71KA+k+I/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yfadFNBQ/SGShzpOhvgenS65c8re3TjjIGrHTRU0sTwHMYL2yC0+iQTRF4Lmn3hcglNt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nuk80znRtbG25+0eyMRSeqi2TfEXXo2t237HgrevHhCJziA1xsb9FaKnLm4PyC33wxs5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9Q2GDaw3dx6oSR7YiM2S+oq3VFSxjSSAebcpybpXLUZaszcWStbi9roAO74TbUWERtY67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y0nTK9vBwx5kwoW2aT1PVLyz0TGms2IAIojdztoJSozTSV7nMlcGtPARVdMY4bDlxsFn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cuKU4VeaZxte+BpkJJcL5Qzg4ORop9tgzeD3Wc1M8He91j8Fntvq6ZF5a1rXXBebNUtq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dT73CXc98jRgnj5LB8clrmN/4JkJbX5AJuPgtmyxSG4eG4vlLW+oI+IR0VPG6IOEl/gp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SHmzSOp4Qcup1Ja6GN1mG4OeULcn1+KzJ2yBdcmnFbtLo3uJLiMqvhHqCUfBG2UC+D8V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ZFbWFq1a4tNrIo0rm8tKmOFoe09AUbGjuhYyOlBPIbc3XP1b/Fne89XYTh0w+iuEeHEW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P6KZZ9P1D0EG+XdbATpkNgBZYR0roT5UYx8gIBZcd0vc/RdkVh0V9gBWclXsFhGL8C7lp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5gHXkI9oXpXtlhhCVNcYJWMkc1u1wPPIRs8jImXeQ0dLrkdSnM1S554GAqxuys0fapUx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DXXOL4X132IqI6n2UpnwkGMFzW29Cvz3BUywu8riAenQr7f8A7Kp2y+xwaDltQ+/zyp8s4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CqrAXWDV4nCqSAFJHRVJFjfkIN63CzeSOi1sC29+Fi8OtYHPRTTgCtcRE4jJSqktHrLA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7OIBPJylUpH+MxsDvMXWb64uubyf2jfHqre2Mfh0cRGfNcLj9+88EW9F2Xtaxx0yNzja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6/VdDJ5Q5WOFV5xZI1SbFQXcrziFQoC25YyuvwrkrFxsCmCuvPJ7rsvZFjJdAjNxuYXA/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uur9iXyP0SZgHljc43twVp8ROxrHkmx2lxdk25RsTjyW2SqKTysBdbvhGioPQWH5lY10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F8YCqxoELi1rW24AWRJc8OJsreJeB7YyLdSgmDyWsO95NuiwjBlO5zw0H7Ku8ARuu69+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9lSabUzWNo5JXtBAaQEuqJd0TWAAC+XIpxDdKIDvewEDO5pptoOA4JQqxrakysaI/cbi5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9OpRMpDYBYe87qhA6znEcq4lvTfUxNzw+5z1unbHbmkX94YSKnc07dxNy7hOoaWJobI4E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E+1otrLHWyYwgo7EA2Rvt3G6KtpHB/LDgfFc8yvnZi4cPULpwn8XNn/Y6AwrbSAdvKUs1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4GyNg1KCYWs5p9QqspQ1ptRqIDGGxscLYxf8AQplSVMEQMzpS1/JLmYC59ssf2XheJdfy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rPJY7LTamk1CeN00ckhNwS0WafxRv+JPkqPoVGy0TPeDySGpHRTv/wAPp4KUHx3dug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AcHVMnJta11z5eOStpnbAEpbJXOZ5nA3AIU04Mbi0jDja6mnZtIbcnOSVZ/lduHBKVit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t77ltSVccWxjnAEDk9Ut1GqIryAAdvW6EJfILl1lrMeGVy1RVbMJJ37SbErOlpS95kBt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F2QepRkWyOIutd18LSTUZW7oPVhJ4UTnHknhLLkG9sp5r0L4YKfcR5rkAdEkOSlOTr24k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4IFgu4Gy3kfti2jl3CdEZvPiz35azATSkha2MG/mP5IKkpnOG5rLhqMc8NG18ZaLKMr8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CzeC4evCKYPLZ1ikcMQk8xe8WPF7I5s0kLMOLh2WOWP4dOGWpyY/Ro5QC5gvzdXEUJ8p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v3tyzaehW0dQxxySPVZWZNp6VE1LG4Xis30OQgJo2wEGSIi/BGLpj48ZNt473Q9bM2d8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W71U+THHW44s3VWRl7rcrWSJ8Rs8WPT1RFM0EZXpvITTRua7BwnMEUuwXHyQELbSAWTa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EYIFxn4K7aOInzx8q7J3stwbdCEXHVMeLPZbHIys77LmgY02ImzXFoPdbDTixhMdnW7I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PyKOjoo2O3QztfcWLX3H6LPJeOyV0Lm4LbfJXaCAAQCm9UAGhnguicOQ7zN/FBlkW6x2/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2An0+mqnB8jLOGAb2W1HA2jje0Pc5pOCTe3oifBjPuyfIhYy07IbzOa0AcvCW7FfxpTr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/aLbY23S5lPTvYBKXROPIe3CYVmuNYf4doJaeTwVizXKOrIZU05a7uBuH/nyWs9rGV9ZS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tfbs7/VfVv8AZPG+H2aqIntLSypOCPQL5+ylo5jenqNpOdu7/VfR/wDZwHR6fWRFxIEg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daokm9x2JKndhVXuqzUtuVTzdQc9VJOLJG8XAC+TdVecXGF67cqkjbjBsiiF1Q0CaOxx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KLy5DgePzTGYbpNvbN0or5BDWtc47sAn0N1xZ3ecjoxn8diva6M/4MH3vZw/RcO25XZa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PldiwPVcYTkLqZJ3XKh5wouqvPmAQEE8ZVbqxVDgph5wHJWL8NNxdbH1WMpG1yCKKvJXT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v81mjpfm4/7LmKm9z6J57IzWpK6OwyAbd8Fa3pM7NYQC7dwiorHnOUKy1wQceiIiB5JW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CmC4gk5Nws6i42+uSoExDXgna0NIHqUFal5bGGgjJQtRKDOGAH1WM9azxBu5bjHRZtkk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Bboq0nZtLVXhLGM8jRYEnqcJa973QHeQNuGgdfVFGQGmZGBdxIJwh3t2xvdY7iceiIA0m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m2z3H1Kl5BfkfNSDtF2iyZC9Np2eZ7mhxBx6JsHb4rDp0QelBrojuOLopm0B7CeuCl9P4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Vgbcm0X7rljyum9uiTq0J/wCl+65pdmH9XLn/AGRZa052v+IWfClpF8Kky6ph4gLRdQ2R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bL3WjZBfBU6b3LcdrpT/AAqeORpLerjb/VMX1D5RY3a0i+ck/FKtHElTRwyH3XHi/Nim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BAFlhnOTxqkr7NtGXBzug5WEk8scL3OaZNoJ96yu0vkqC77o49FnrEjWUojbh0nNuyjS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R5y7JWj49rRc3utQwRsBssHyHxAcYI5WjMTFQySMDydov7pTilpPFDY3NG0DHwQVMTJU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w0+4NeHHxD24UZZKmJR7WgCamaBw046LnCE99p3PNRAJAAQ08FInOsqw6LLteMXcpw9+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3eQk9cYTjRaLeXVUh2tZht/1Rnl6zYwm7pankEMDYnMLc3JsqzvY8Hk3xwmX+Jae33qiU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07aatYNn0acO6ObtP6Lgy89x5uLvnj3NSuXD2sIaOiKjIe3ITTUNK06OMl1O+GUizQ1+C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TYLTDyzPH2ibjceGE9QymhMjjZrfzSZk2o1s0ksBeGj7LXWA7LKvrH1k5NtsbcNamuke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bnC6temO/rCX3y18AfTtSgJ8WM//ACYtotcbe8kBB7tKcvfvsGC/dYvp4pnAPpWH1sp95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qhPowrNPj3ZIbYHsgoad0Mpa8WsfxTXSnbqMt+68jH/nqtp6Zk4AIt6hdkeeDjiGCEXHxZ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osvAHVAiSLZXvHaz49lapgkilMcjHNPqOiHdGsb5OeGs8f5amtb2Kz/xF8ZuwlZFlyAM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D6zB7dUvencJDOH2hLHWkF8dCmEVdR1XBFz3wuIkkcZNwxnhE0tQWuF7/incZUzKx2T4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F8ZCDr4J59Of4UT37m38ougoKp7RdryPmj4a94I35aOyn1s6V7Y3uOaOjyMb4la7wWDp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2UrLC/vOGUdr9Y6q1BzQ68UeGgpSStcZfrPKz4hzi525xJPqvqH+x+qe9upwSSOcRsc3c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9E/2PyW1fUIzw6nB/Bw/1S8n9Rh2+sqCvcry52qOih5U35Xne5cZQalsXUPJ2rxJtZUJ4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/wCeCPgUj16aSOWBrY3OJdlwGAO3/nZPJ8S39QlOttLvDO7ZdwyBfC87O688dM5wE6rSh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zPquHHur6PXNEvs/MCb2iXzfdjC9BzovYqrr3Cgk3F1Nzwg1mgWus3ZJWo4WO4oDxzhD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JshalwLSCbBOFS2ocL8ZKaezUphpq84yGC5+JSCvr443Oazzu9OiZey87paWr8TO57bel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y/k6Wle4vB94Hp2RoNni/HNh2QcDTG1pwMowywRs3vNnO4+Cw1y22EraoCpwcBox0Vf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3W2tHqeyGq52yVBe1tyTYDsEJI58z8NGMNt0WkxZ3JRn1hDADa9yjojvm2m4aEPFE+J+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O4kcXYI5AHCWQxMC4FpLDbaObcIOpc4WbfnNlq0v8JoBtuygZXbSM8lTF154P5YVHOBtdX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hnPOLII40+TbGQCAL91s+qZtdyTf5JVEd0WRdSZ3Rs22NyevCRud9sZBNq0biAB4QsEh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UFv+JR2duHhpJIcCy7cP6xyZ3+VahkdsrwawZFlhdWYLqtE2IjPVV2s7qwYOqnY0cNSN3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VOSTYNxm3VaVjm/T3bXnYxtiT1KG9m9RI0ARGM72u2t+AzdFU9E6aYvmNxyRdYZXlrEU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7B62SrWZN9aelhgX4T4mMNsA1rWnFvRcrXzXldKRkuKUOsZH3s3uvRMDpmi3VZEl53jg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gLuPCdKHlJAI4RYWuOvVGRTGmNmAWPUoGKWZ8P1jmktNxYWRETvGjLbEuB7LC1tCT2nfu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mufldYJtrshNcAXBxawDBS+mp/GmDjkMzZbY8RllzV4adxEbbeZxtnougdujoPo0UAyL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JdKYi5pw2x47laGqjjO0CVp63Ausss93UbY4am6Wytc0lrmlrhyCt9OdUOlAieQ0cm+A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JaD8yi6SWFkYZHt9bclHeKp2OfJe7nOyBySl8+qllPM2Ie83aHG98q1QZnO2Ri7LZPUl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haOeEscZeDyysgSNm54HVxsukqtMZS0zJad5LbAOuevdIKZr3ytLMkZXSwSul0iTxR5p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llLNJ8Mll2UCrew2Dri6JpKmWR4AJCXuhkbLt2k3OE7pab6PEAeTyry1IWO7Q2jYhmH9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qWJwEpaHm5ss6Ot3VhpfF8UAXBJvldMyl6clx0JkexpLScjoh3SublmF3MenUOo6fC+o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a/zCW1fsxScwTvb2OHBZZZXbTHGDIat09NE4FskbhcNc0OA/FZ1EcTQZHQQDbm4iH+i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7iaV7nNHPhG4P/wASsn6vqDbtfICeMstZZerTYmtnkaCIniIOGQxobf8ABc1VFvi3cbnq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Msxt2GEGWsbwB8VpjJEW29hBCXPLiLDstNls2Wu5vAFyoOTkq0PUVS9sr2ONwDi6bMf64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2NbuHlcBZXoJnPZY3NjyriaA1MWrJD3ygSj9Vb/E3QKqJqpXe/7I37faGrbjzU1h8dwX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pdY2roah0E7OHt7ds8pZTc0Mbqv0m3hSvkOmf7W9Upg1moUcNU3q5h2O/cLsNN/2l+zu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H7M7bD8RcLC4WNvaV1vRQFhSVcNZA2anlZLG4Ycx1wVs0ki6hSr1R/Flo9qyktYm6mnA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q13cGNeTaxFkxneS0kd0m1yR8kYGzcNpze1l53k1+9HVjv1PazOhS+E614yfjhfNwQOq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MXB8HIJvY2Xzl5s4/Feg53jfddTe7lS6teyAu82Cwc4B3mNl6eQsjJcbAZJKR12sFxMd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XLRpV10FGwOleCTw0clc/W6jLVvJ/ls+6EG9znuLnOLnE8kr1sWXTj45jy58s7WUrbOD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illdwC9c82zw+O+Rlq6LRi6HTGWw5xJ/NPydDC6rovp0NPGHynyjHxKpU1UVQR4INhj4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5os03C0fKWxBzThthZY+sjW5WiXSBoN23I7H91NKHeUubYG5CEbA9rPFc7zPOR6I6Mlvm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fXG5uQrEYef6lnCfrj3spmqY4YSxwu85AChYiLhjT6pdJiQkctcvf4nfaNgBb2KzNQHO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MaPaVpu3EnuEO8gAHsbK7ZGlpII4WMhJY743QG0M2ywK8XSyP3XLGDjuUI6YYJOQrPq3t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ZD7QyiSvba9wzKVHKM1SUz173nsAg7LrwmsY48+cqhSCQpsScK7GDdtdyrJeMuIN1qxp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ACwC2pgHSNaTa5z8FnauR0tBIyl0+Jn2uTlGtr9rAxg87+gykLZhE8gWeBxcYRdNVFp+q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LnraC62d0FK5rnZcOfVc7LKZnBvNkXrWp5EMlt4F+bpIKksd5DYHqtMcbpOVmzIHw2C5As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ui5ODfhLDI97vM8n4rVsub9k9cJldDTVEpksX7hbgdU20uR0F2TYLjcA9AuRpa50M+9p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r9U0Ase0Ptb3RhY5YWtcc5O2GszfSNWmc23vbRYYwvRM2sEbBcu94j80PCSXGZ5JPc9U1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NH1gweoCPJfTFXjntREVTDtDGjaALAHoruYyQje0OHqsnQxTAloIPF+6zEUkfuyfiuLU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YYGvji2uc6xcDj8Era7sbI/UpZHlkclsC+Fjp8bDVh0jNzWi5C6/H/Hx8sMucuER1czG7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3gtnja4I2aCglaXmFzS0E3bhITMCTjCrCzP4Mv49m9PJQtfva0RvI5TOJjJYx4ZaXWsPN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U8xYJBG4tIvcBS1z43GxLXKcsMcqqZWR0umaJqBfvmiwfdIyq6mx2nsd4zLW4BSul1yup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jXe0QrR4dbTRyDuWgqbjltUuOnM1Es0gLTK8t7FxWNBL9Hr4nnjdkdwnVZQD/AqOqaLO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Pvw+/ZduNlnDzrNV9p9nJxLozG39wlp/X916soorlzAWHuw2Sn2KqxNp72g3Nmu/ZPKl7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cpfCJmE5bIPXBWeoxU8gb9Kp25zd7QR+K0bMGkkZHorTVkJaA51s9VncYrdfPNQu2uex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WAQrr4Tj2hjbHq0jmj3rFKHHBunE2obYZUlVaeVZUQczzRz7GyODHD3QcI+ls0ADhLpRa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rqkMNW/mNPcJaU01Sxa0pY7CIFSqlSVBTJF166heTITRalW6dJ4lFVzU7+pjeRf4911m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8NjqhFXRDnxBtf/8A2H7hcTdRdK4y9nMrH2fTv9q+h1Z21sc1E49XN3tHzGfyXSwanRaj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hzHICvzpdXhnlgeHwyvjeOHMcQR+Cyy8UvTSeTT9C7PEDw0g2zhcr7R1nhSwRBxAJJIA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7pjm/wASKlgxtnFzb48prL7bafq0DGahSvppmHyyR+duefX9Vw5/p8sfLMtbjpx8uNxs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uPTwuPkvmjxaVw7FfRtPq4pNBBa8FvgjzdLWXzWuqoaZz3PcAbmzepWsJfg3Jsl+oa1B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7renxKX1WqTz+Vvkb6dUvwB0WuOH5Rc/w9V6jU1byZAbHhvQIcPIGWrYkOKqQLLaMqz5d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9FdhWjNk0OdUgM94uwuuhp3QUbHOwOAClGiUglrmvDN7gcNXR1zH+IIntsGMwBwFlnfj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Hm/S6JaA0MYRkoQ2hDiecWureL4srRc3PZQ0FSlhy7gcK7C1wbvwCRygaiVviNaMgdO60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BcBTo29RUhr3eG4BpFi5L5Jy7h1/VY1Exe0ACwWYdiwW2Hj+1nlnviNqc+chHNs4XPRL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R14XVjrTC7FmON32Qp+jxvBAc4BYNnvyiIpGnhO+PDLuFM8oxfpzHHcHH8VUUkjgRbHS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HKtvzhRf02N6XPPfrk9Q0ms8cyxwmRpFyWdD8EtfDKw2fE9vxaQvoAlI5APxCghj+Y22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e+NcAAGC55UsB3Art59KoqoWlhYD0cBY/kgH+zENyY3uHpf/AFUXHKdw9z8ufOW3ARNC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zdM3+zNRsvHICL9Qhm6bVUz9r4rm/LcrHKtMYaCip5rPa3aPRUqW/RRmxb0KzjbIxoO19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pkGxryQcG/ZZSW3TW2SFFVIaiqklJJ3HCoA4YBW7Yweqt4S6t6c2vrDxn9RdWFRbpZaeF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h8vNmufKDdbRtdI+3dUawM4CKhAjYXnk9FFq4Jp4BJK2P7LcuTRwLXNtwDlL9P8Acc/r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w+W25OzxyTFfYb3aclS17mPu5u4KITckkei9NJ4cL3HFhhY2c6aS8bJq2Xxax7g0NF7A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vkkdZzjYXNsJOdznXvckrpKSARU8bCBe1yujz318cxZePnLbLVnx0tBI6N4LnjaBcdef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ZGTYOdYlNfaFzWvhhb6uP7LHQGD/ABESPaHNjBJBF1Xh/j4t/lPk/lnp0YlggaGsbuDR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edpIxwLBNtWjeLSQ3dF90C5BSV0bnebdwftBR4PH683tfkz+RpTQ+LII3u236norv0+Vry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WomhkviSEv+BTD6TEG2ILc9lvdxOPrZyMjpr6HTQlu7yAED1C5rUNAqqV7rtaWHizgbD1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DB9hoDn/AOiCkG9jmnJcOVXiuUjnzk2r7J/TmBsMDxHdp8xPITXVq+o04tEsjXk2uTcpV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kJJA34+fKb+2EQMLH2wLZt6rTW+S6oN+oyCLxmPaQTnaivolRWx7o5WPaRfN0C6gbDRz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59Uw9m5N9E34W/NT6we1I9YpX08jBVXaXDyuDrhKJIfuO3BdV7ZQh1LTSdiWrjy58Z9O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FG4PG5vPUKA7omljMbTRn1RsDkBUnLCPvIuB1yFaVtRF4BngpSSnNaA+lJ7JO7k9u6YV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Ki68vWumSF7K91Xkw8vLy8gPXXiVClIzSn9pdZpaR1JFXP8AAc3bsdYgD0uqeM+YCSRxc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r+E09LLPLGReNtS53bB63UWC8WX9QvAEjKSngAvFuccKR8FNgAgB3CziLZ6qRjnC0c4D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Ndy/5qpUOg9kTurHAlwI7J1qTHiWQuGdvdKPY9zYap5LQ/PX4Jvq83iTO3ANFuG4WWV5a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O6S3iAhjTwFFMXtkLmNtcZ62RE0H0gMB8jG/moMkcLNsVsKpzxBeFbshubXcepWJm3vK9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WuOEjPLNtJlQD6rxOO6rfCtK0brPK3DsoVh8xWrXA4BRCEsfjK0jmt0yhgVYPO3FlUui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XgpeJM36rUPIwtsc0XExbJuaCtGvBwEubKQOcK7JStZnEXGmAc22TlaxHc09bJd411tHM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9oNUwYLGy84AnzAOHYrCKXJI5W4ffkKcpMoJuIdDEbWbtPoUJUaRR1OZYmk8325/FFF43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nfDhfi/3MoRS+zFJY+E98Z9DcfgUK/2blaCY52O/uFl0pIQ0ztjXOPl6k9lyebCYfXR47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mpHhkzbXFwRwUM63RH6nWfSprN9xmG+vql5ybLOK0mJm9/oEQ4br9h+q81nhsAHvFXex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3pC5sAI73yiiDbe0ZshqeORtrt8p4IRhF47BcmV/k6Z/VMF9nBCx1CX+H2XtuNkTGSGC6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z7oU+Oe3kPK6xYUsRmq2M7uXUsa0G56JHo0W6Z0pGGjCbyyCCnkmJ9xpKn9TfbP1g8U1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Tmd0ado+SZaLFspXy9Xnn0CRkmR5JNy43JXVRxin09kV8hoB+PVdHn/jhMGfi/llcgjN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Kz1Oenla2SAhrnDzAcFYV7mxvbCzA5I5WQbGRdwt8CrxmoWd5RGSMjCJZUvAOVn4TQLhw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wD8loh0xpp6WMtkFgRzflCbuy5qv9oK+vluXljL8N5K6CN26FjhfzNBT8PjuM/kz8mcyvD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qW9HC66j2gJn0nxNpIIwQOMXXN1DPEiIF7hdHSVH+IeymR54x4bvkLfpZV1dC3c2Eid4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c/BV9mHhsbmHkOKxotsumQB/2XWx0N1OiuEddUsPR5shP0d7Ux79GD/uSLhpBcL6Brkf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+fHJSgrEO2OwbZUyEB+OqrKLOyrzs2xgi+FaQ9QbtHxCIgeQ4eqxc3xB2Xo7tIcDcJkY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SY904eb07v7SkxymEHhVNrqxwFUpwkdV5e6ryCRbC8vLyYeUL115IPLwXl5AT15Rsf8A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P1TVOSsVxc5C06KreFNwoaPKC0HlWsM/Be2oJmGtNxkj1XnRgAbLgrTqboikopauTawWb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YezMxhqHYBGLpzqNRTzVG83IAwEtH0egi8KEXcfeceShfEL5rG6McLndquXrNNauVz23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+aKqXfV2xwgm8hbesx4Zbt5WcSWLAHzLd4s218rAcplWvIVFb7Ko44SOPNPmK2Ye6Fa+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6A2a4Eqx9FhfqpEmQnsmh94LVpJOFhu89yrscAeU5SbF9jbsrMkGcYWF88qzTZV7DQgP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FaSTbhWLjwj2LRhBKb9UW2YEZSmGWxsVuagg2wlM7D9dmRe0gFQXZugDUG2AthLYAvxb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8fH7XTYy+CNxNieAkOr6o+ql8CE2Y33j3PZW1KvO50TD5jg26BLdmw+pyuSS5X3ybWyT1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pTx/+o4Y6KjYzJMQOpRThxG0W7+gStORLG7jv/BTINxY3m54VxYCwFgsi9oqGbr47KFH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7KxkaW8cLaE3jFs45UOC8/dldlnCow3jhJJXl8z3/AHiU3q3+FSvd6WCStaS4AcnhdXgn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XH4dMD983Xtcn8PT/D6yG3yRULBFG1g+yLJLr0wdVMiH2G5+aw8c9/LteV9cAmnQmetj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qPMQOyVaBFeSSbmwsCiqmoJfIxjb2wT2Wvkvt5dfgvHNYbK6l++re4g2GAov1OUQGDki9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LfbNgxw3Z6eqIZKwBUMIANsLJ0bgDaxsnsTguDO66ahcX0MTjk2subTrSqhn0YRudkHAXR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7PT+FUVVCTiZm5gJ+0EvLxbBusKjc3ZOwkOaeQchTl+VY9aGfTZaFz6R9P5DKSHE8XRF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aQAiyG+mtlbG6ZocG53YufisYK6k/wAWM00wiaBZobwEE7GZvjaVUxkcxlfOH4fgL6P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BmY8OaeCvm9Y7w6iUdnFTDrMlgka59wL5IRGpSwyQMfG4HuQlcsr5L9ArOjcYgc5C1kRa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sdOwxhouM3OUJAPPZNIhcJksWDwXD0SMiziE/wDs2SKUWlcPUpBQm6qp9FHRMIXl5eQS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vLy8gnl5eXrIN4ImG+zCwa03ytoztFhwlTggYFr3VhlZg4V74uFmt5wLhhWJIAVoIZai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O6bS4qRommIkkGfRp/dByAaHTXT/AFk5McXI7uTJ72RxiKnaGtHZYVM75XFoJDVMQa1u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1Nz1xFSzq7J9UPJ/P8v4oh+6UjbgXVJohHIwgYstrNRn3VXjAzc8XQ7mbMlGBhcENNi4K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7rELTlgVSQEhpbhqHkfYYUvk/BZhrpnYGO6VoVbdxNlo17m85W7IQxtgvGFoPRZfuNPT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H4q3gbj5TclVdTSNGcqvaJ9a0ZJfqtWyYQjWOBFwRdahpAT2WhLHX55WgIQYeWi1lcSX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/NhWLiMYWDZCebK4duKfsNNo3AOPwU+J5shYtdtdlE00RmfvOGt4v1U+x6bwswHuGOlk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vIRYeiJqZxSxlzrEnDR3KThrnuMkhu52cqNXO7Xb6sLEP8xu5xuSeqs67nqrzun+C0id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5zUwsELC4+8VcMLRudy/n0VreLNb7LOfVVdO1820ZtcXXO6LqcPcBYNcx9aGk5W97LGkh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aeD1R8TzaaU7jBh1yz9ESS1zbg3BQwlDjkfgrMIDvK4hcmXj3y6ploLqb7tZH3N1hQR+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VsniVROLNxhE6WwAPkJFzgLX+niZ/wBszVuBn5rlKuXx6uWT7zjZdFWTCGilfuB8tsHq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1n3jZT+mx1vIea71I6TSYhDQMNrOf5jhRVncNoHJW5kjijDWkGwtZuUK54edxx6LLGXLO5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hAUhhBuQtrgqLX9V0bZsbAqrm2yt3ANbdDyv2tLieAnKLCY8oilftvlDFzr8D5KRLtNiL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2pc24Dit2VjXRujkGHDnslbZL8K4dlIzBpmMWxsLns4Dg0oKsYHSubtAsLfNaRVMkZvHI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BLfc4gnNwgGemOe2gaQ4gi4BBsgqqI+Y83z8UTR1sVNRthIc8i/m4/JZP31JIaGsH9RR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tAJJTVtOPBa1wBICtFRsp7m+5xPJW4FwtoyoMUbd2MFbNjLBxhb7blWDQmTG3ZI6kbal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2kZ6JBXtIq3/FRYoIQvcKcq3gyGEzbfqwbX9UBmoU3XiEwg8KFPKhAeUhQFZrS7hAQVIa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0gBXAK8ArAJGkI6h06etddo2xjl54WmiUMddWES5awbtvddS+lkEe2n2NAFgOAFnllpp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02DbGLv6nqULLI+cbnHjgdltNTSxOcZAb3yULLKI2OaMuI/Bb4YY63tnlld6Uc9tg48/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w0dFnEARudnPC3GTxZa49M72ve3AthZVF7tVzgXvdZ1Bw0oy6E7Wa7ogqn30U13bshKp1n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KxfJdVe+xAupihMjruw3us7ZFSbRHE6Z1x7qMYwMAAFgFdoaxthgDosnOLjhYZZWtpjIs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xWjWEnK2ZH6XU70rWw7NzOiv4jlv4RLr3IVvBHQJbOQPvvy0rxaCLlqLMYDTYfgsxtwC0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UP4WMKroscI4xDoFDorZIT96XpC8tc04Nl5sjm5KOLB1F/iqCl8d4YwZcrmaL46rQxOq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7snE74IINzSA1vKiKBlPA2KNwx7x7pTVziqkMMb/qxyR1Kc/ldD+sCumfW1fiuNm/ZHYK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tDyG4soksM3W14mmPbJuXk+imK5l8uSswcmy1o/5ynLo4Jld4FPfrxfuSvMayKLa0eYj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gCL9Vk82Nli1Uccq1MfqiepKxe7aC4rSFwbC0fNF6OdiWuspMm25WQcqzuAjOclRpew5O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5I2tBHdLGi5APdHtda3ZVkWLHVpbMbGPtG5Q+mRh1SHOGG5WVdKX1BzcNwjdMaGxGTq7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bFtwspYC4hwNloxyILGPaDdYdNQccZaecLS1ui2dFY2HC94RRsaDSAkWHVBVLbMN028I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CE5Ss2zq9Ghe76tpaehYbhLZ9GqYgXNb4rR93n8F0NXpddRyNlDHGNwuHNyCFanqAXbZW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z8fXHAFjrOBB4IKuCuxnoqWrZtc1jx6jISiq9nmtG6CQs/pcLj8Ue35L1/BOHequJO+F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sjO0faGQsg+2Lp9pbh91dsrmkWNkOHdlO5MDm1jwLE3CIhqmO97CVgqwd+CcqdHbXtcMEK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kWcUXHWkEB2VXsnQ62Ei1Ru2rPqE5jqo39bJXq2ZGm97otOFiYUNptOrIPtAB7f3QBCL0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NLSll0rHsCvLSdnhzvab4KzThVBXrd1NlZrboCobf0WoG2ygCytYpbN4NvlSGhSFI/VS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SpATAnTpDDXwvBt5xfPRdbFPL9JMTngj1XGMOx7XDoQuqkjgfNdksrZTkEcLXxau9zaM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1i0knnqsTQQzAizR8SgHVWoU+Xx+IBybLzNVZPMI3xvjJwB3Kq+Px3rg/fP7y2k0hjSLC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ytOMj1ws9Pq3xzOh8Y+9hpN03+k7gPEaDbiym+PPH+tHthe4SSwzNHmjcLdghpjZgK6e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gvy4Id1DSVUQc3ZMwnljr2/BTlnljxlFTDHL+tc5vDWjrhBTuu+/5roZdADwfCc+P+7K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zd7R1b1U/uY2D9ulsMBkducPL+qLJDG4atXxPiNnMc34iyyf2WNy9m0x1FHP34tYBS1t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Gi3CnZyLRsstQQAotZQVNVFg660BwsW73YAstNpBzhI2rfjlTtB5AVG4Wh23FsXUqe+S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pICpLUMj8rnZ9EjS5gJsByiaeH6NGTjefyWcAFw8g54upraxlFEXON3n3R3KvGXaMrNB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76x/NugQMbNjQR81Vu+ZxlkO57ze62ddrCO4XXjj6xzW7oPl5PqqSPN1ce66yxcT1RlS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bMD35Q8bfNa2TwmcMXhR2OXHlZ5VUixNkNI7KIf1QkhAueg7KIsPUP8AMGohps0Apc+W7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HtuDcK7OE43kQ19wqSuubdlUHhZuJJJUyKtawg7r9kRuxnKwiw2/VaA3KVOMRTg3L8kn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ACxkdZ7Ih7z/AMgtPCt7jvxSpwWx7eAVu15BvdLQZGctv8CrsqA02JIN+Co9V7N2kuar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AF2goltVE61nAH1Czsq5WpGOVkQFbdv4Kg3HQoDo/Y7UhqOjCNx3SQeR7XdR0KMrNBoK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Z3+C4TQ9Qm9n9a3PBETjsmaR07r6ZHKyaJssTg9jxdpHULbKXGueXccvUeztbTkugLZ2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7HeHI0tI5DhYruw5KfaaBsujySbRuYQQ62Qqxz3xSuOuY5hzI5L2wgqrR4pRuMY/ujKh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+K2ZWZubhaXH8I9iOfSJowTE/eOg4KDcySI2kYWn1C6/xIpQA5oPqMFZvoo5gdjmn+l6O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3YTio0RjSbbo/hkJdJQ1EZIDNw6FuUbg0zBPyV2vwsTcYOFIOfimTcPIWNU4vDbkmy9u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ROyYK8MnhTRvB91wPCpdQQrIw1qARV3iN92VoePmgOuF1GpaJXVGgUla9jY/DjAsTlwXN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y3F542VXbbopGFYDurbVW0yKhtyr2XgFYCyW1KtFlNsqVISDw+C9aylQ7GOiA9e3yXWx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Gn44XJXxddDRzE0VMb32iy38NkvLPOcOkdC3be3KGfTRvN3Mbjg2RbJA9re5F1i87Md1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9FppXOcA5jib3aVidN1CnF4KgyN7OTstBaCtBYNUftY1XvYT1WlajUhrtzXeW20ceqTig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icOoXYeKAPI4H4LxqXtLdwa8dQ4LLPwb5la4+T8xz8OvapA0Coa2dl/tt/dMab2ho52P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JbkWTIwUVULSwAD+nCGm9m6CcOEMxiuLWcsb+ny+xc8s+VMbdP1JgNNUskBFyy9nfgUJ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cLc2S6v9nqigG9g3M6OYboWPUNRo3WZPIQPsvyPzXPfHJ/jaZ3QmTSDG4mJ5cBxuCo+j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t4faCaUFtRTRu2tJu3F0VRavRVYLA1zHfddx+Kzy8d+Kxzn0px9rCi1zj810D6WlnYPM1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gE7bg+qy1Y03C9t+qsc9Vu/T52cAOBPRYGKRry10bgR1tj8UjQ3cDYnCsS0kXANshUcS3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c+iNHvQl7sEjlUpaMud40oJaD5RblaafTSTfWSYZfyt7/wDZMKqVtLA58tg0InBWyg6m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bAdO6Q1M0tTOJJMX91vYLd0kmoz+K/wAsbT5WqszLShdXjw05s8tiGWDG2HRelP1ZPXqp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kXV1MCxm97rN2SQvNJC2giMj/QZKzyqsY1pYRfe4fBEu/FebgbQAqO5WV5WpI7FkBVSbW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hKKmTfJzhXjOSyuoyv8AmtIJTG6x4Ky6rwF1rWUpju6r3PCwpy73SbhEdVlrTactWdgt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dUiFm3PVC1spc7w28DnPKnW6e9RpR/XTvmf0wEeLWQVI0thzyTdFNepy7PHpqGgrUNaW2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G268qFx76NE44uy/YqHUcrBcSB47EWKurCQ7cpbphi+aL3mOb6tyto653G4OHqrbu6q+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1RwbpPar2cdV/x1Ez60fzGD7XqPVJdA9pZ9Fk+jVLTJTXyw8s+H+i+h9Uh1z2UpdWLp4SK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3xCvHLjVY2fYbUWo0epQiWkma8EcXyPiFXVo/G0ipZzeMlfPKjQdb0mUvbBIbcSQEn9FL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+q3sILSJGAn8eU/T8Fv8psSAqltkuNfIR7wFwtqOi1LWJ/BpYXSOtcm9gB81ttnpeSsEI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S6s2R4Y5tnfjdTV+z1dp5/jYHtaOS3I/FVjghBDmNbcC1xynLKVmjSOquMWI7EXUmOnlF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QDRjC0Y9zTyizZy6Y1GnMfIbtBHoMoCXTHAnw347OTtkwPJsVoNjgbgFRcbOmuOWN4yct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69FjJx3XVSUsb77HAelkDU6VG/JaWm/LEpnrsXxb/rXP5V2sL7Di+MoyTTJIj5CHj0wV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bq/aXpl62dvoTf4zTqXTZp49+zb5De5AXEatT0VPM2Olc4yNJbKHHggpz7MbY4Kmta0v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BJ9UpXsrZKsgbJ3k46E5sscZJl22ytuIENU2VgpxZaMlQFNlYAKdqNmpZTbupXreiAqvH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pzQF30BtujiEntlNdNefokjb+6+60wvKcunU0brsiJzdq1qY7kOHHVB0MhdTR9CEbJID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T6hlrfJVkBLTtNsKniDhXBuBblVvZaKJHuZKATklHMZM8NLX8dHZS6u3M1ENAx6pxTj6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2xTx5offjJAPLVqK2OT7Vj1BwVq3ICrJDFJ70bfwWnrflT7T6yFQ6+0m7DyOis+kpZR54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hBtzE8t9DwqF08ZyA63ZZ5Yz/lFy3/jQdXpEABdE4tFrrm4bxVW8BxAwbLsnTxPidfDr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Vm5jyPNwOFy+TDHH+rXHK3s8oa2nL9rnBptbOEwkmcxoAfu9eQlkUDKuNzixrXYyBZDv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Rjff5Kd8asP7xTSm1hrpXxSw22G24Hn5I1r6eZt7tz0OCuef48VRJKyMPY83vyiqWrhlb9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eO38NMfJnBdRQtlbhhAPbCCbpMYmDy4kA8FNWzRBoLJLjsMrGq8TwpC14HlJ3AZCm/pbP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4FfM2iBfK6zR+aTz1cuoykyXEY91vZDudLUOMs73OA4utqc3Jdaw4+CWGGuRlnvhqxoY0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23K3LkNO6zwtJUUUDZlyhahxcbdStXPBAAWRySeyjKqxgbYRckY7oyhN4nEDkoWru1rG3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1MDfBJWWXMXO2ucqHG4UnAWbjgqFBquTazHXhLtu445RFTJ4klh7o4WO1a48RFULLcG6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m1yq2nTWnHlLuCiIm3cCRwsmCzR8EXCAGXOFGTSR6RwjZfr0QO0XutJX+JISCdvRVBwl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7SCeUKPitGHoppwdGQR0Vrm9wUNG6yvvIN1Gl7EB114vJxwCsYqynZUNbMSWHDtpyFrNE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cHi7HX5HZLR7Wa7zW7K9wBzhYNcbZFiMEdlJfi4SPb6i42Xmk3UHlSx1jZEQsSs5aenm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Aq55Xg7umHz7UaZlPqVRG2NjQHm1gmXsnJs1trOPEaR8Vj7RR+HrEv8AXYj8Flos7aXW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k9AVtecWX19EfEx7Sx7Q5pwQRe6R1/sbptZd8Lfo0h+0zj8E+Dg8bmm4KuOVjLYvT51X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tFTGOrefwSknY/Y8FjuzhYr62RlA1+iUGpNtUU7C7o4CxHzWk8libi+aZUgkcFdHqXsR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9x5XPVFNVUT9tVTvj9SMLSZyouNiWSbei3bJjkIQFpFwbqb2KrWxLYJdFFJc2sb8hUk0n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wVRIQc8LWOoc082WVw/DfHy/MjT2cjiZSz0Ez2wNLtzXyNJaD62QXtQ6k+hijglp6h8Z3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t7fgi6Gqj3EzMDo7WeEL7Qavp7NPlgoKfaXja9zmgY9OqwuN9pwv2lx7ci1qmy0jhc9l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MldG2PrWYHopsFJaRghesRzZBK8FeVh6BR0ykFeq9cBeyoI68jqmEm1+EZp8oaJGdwD+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jmSudYG4tZVjdVN5jpdPqbR27I0uL2HzLn6KpLLhwsCmbKlpbZrl0zPbK4txOB6oqOdhs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HCsx20h3NlczsRcVNUeP8TiZ073TumAMAA7Lmq+XxNQiNrYT6nlDIWm/C28WXNqc5xBg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+7eik1DSMFea4O4FwtrlvpnI8JsXI5UPe1+AMqkjSz3fksmueZQOAeVF8l3qqmM7bSQBz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K+mEFQW9Abrp5nuLsWv0CTaxETCJHe9exso8mqrDgLTahNE3ZG3df0upr4mVD2SuDmuc2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YAJe/CYCkie4F/m28XC5/W1puQsoJpo3CMsL2EWv1CZ/RI3Me98YPawVzTxwHfGNt/wAE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P5U3L8FzaGMx+IwuZfoQsn74Y5WOdua5ht6JwWDb3CD1JzY6Z7wBe1sq74ZJuFPJd6cw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qUxFiryg+EeeFjCbN9VyfG31uT5SendDVDg4jGEQ4jwrd0NKMBRvlXxpcYtxZaRRl7hf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C+EYAGiwWOV5XOi3UT9a0A8NRVOA2lYOMXQdcQ6qPSwARccjXRNDT7oSvQnazjcoarm2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pKVzSGWUu6DhGMO1mO5Uj1XlPRaIQVIFyFCuwINs0eZaVDyxmwdRkrNri1wIKIEzXgBw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2AymtFpplp5TLDtkIHhlxtZCthiLmubwDewRupahPO1sUG5kQZZwby49r9AlbbxDk12D+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PGjcA0MyCqbXRus5rmnsRZFU+m1NI1lbKxvgsF2tab57n1QxkqdXrQ0uBe7gA2axvy6o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1sq7mT+A6WKEvY0e9wP8Auj6KhjqKeajmitUwnkHJHQoOkbUMpauNrgRHjacku9Aol2q8F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gF77gUxnMctHHUU7fDc3loN/mgdzaaOSF8W2VxwS3Nit9OI88ZOLXytMp9Z41aKsfNKQ8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rheYZyA4BpKPDg4XBupymmmN2+rXuF7N8Kl1dhWRpF3HletbqpcADcKLpk5n2nj21sUl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rqOSGgjqg63iHtwE99qWHwIJLZDiEBqmoUbtAigZIXSMGW9bq/kT06f2fmMumw7nG4b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odNpLC51yHEXXUtJNioy4pxK8pNjyvWUqess5qaGpYWTRtkaeQ4XWoU8Jk5bUvYmmnu+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c1W6BqmnuPiwmWMcPYvpjja2FYtDgQ4Ag9CqmdhWSvkLZQXFpFiO6uDm6+iah7M6bqF3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uV1H2SrKNxdTO8RgzYrWeT8p9AukxiWZ0bvtBA63QNE3hE7d7rXATDRGzx6oIponNNuy9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AxYp7lpa0SUcElHdryHN73R7IKeduRtPQhZErwTuEp4+SzhZ2lhw8rg8DoUFJp2bNu0+q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bxWyNsbOHqs/TKdNPfHKcxz0lPNH7zbj0WR55sV0L4A73TtPUHKGnoY5Rllz3alvXY9N9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hGy6fI0eSxHryg5GPidZ7C0+oVzVRZYpmwUxuLXXabFVANzzZSOexTS3FXtHnGB2RcFS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9mLXsssjjp1RrY26P6TtbnK0ina8gbgD2K51lVKzruA6FEMrmOFnnafyVzLKJsxo+uef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EjvCAubDouYnqxujIdvI6pvRagx7NrjkrXHJncTiOS7srZkhBsOLoNjgRcEEd1u1zRwe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3nHAVSQeFQOA6q7QLXV72Sbbjc8oTWGh9ASORlEyP22tj1QuoSB1DLnIb2RbqWDXIfT5b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83vfCWaZKXU4GMJkOBZYe1aaEF5ewDt3W7Xta3zZx2QjD5rdwtGke6StcM7EWC2SB4xw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zsDIsiIwGANaeFlWAeE/P2St7lbhdokkrlJz5HWGFhAbghaTPuwrGDheda6ZG9/LZe2XF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Cyq6nw7MbyVjbu6aTgdCza3jnKuQUuj1CXysLA4nAsjmPLmebnrZKyj2luiqqN6l9upR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EuJtdLJTuleb9VvBO4QWcfKzgKrNwpeU1s1hsByeUEFaQl7ySeVUBOTRWpC8vL3xTCv6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VoAQ0BBxLnEO5VmOsqclXLSGNcHAknI7BI2oktwcrRkhHvLQtgl0k+GWiRjg5wPJWEFP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Yfd7hRwrem7pPGZ4byS3mxOFpQbaJz5I/ede3oUuiqRI7a5pa4fgiGucdrhfaetkXHRyy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PXCskLnuGHEHFuwHKvWROhnFXh0Uj7gjvyqsmtyAruLJmbXHHZKcUWbgV7Kh966Rgkvz5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dgnn1TKkYaZznbA+M8tKEmoZpqs/Rae2432g8KvaIuFBTx2dZE0Qd4ZLrAKpDg7ZM3a5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6WghLK8DGcvqbHXVwLFDNcQtmPuslrudnKkHsszlQH9kAv9o279LJ6tcCuMqxuZhd1qbX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VxZbixC1w6Z5Ol9h2St01+9thvO0912Db2GFz/sjZ+lub1ZIV0ABtYFZZ9rx6WUr1l48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bWVuEBFrqeAoHNl66AlewvLyZAdRpoGtFR4bWvaR5gFw/tLG6Ss2sHmcQAu81EgUL9zr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kR1UUj3bQHjr6qsaVJ5qKuonFs8J8oyshK044PYr6vNTw1MQ3xtc1wByFzur+yNLK0yU5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s7TcZXGKro8lzXFp9OETV6DqVF52MMkfcIHxyx+yVpa7grWZyouNjYVEkbgHAuHcLdsz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12WkFSQHCx/FVcZRMrBRZuFwbrJ0AcC14a4HNiqMJZwVp42POOOqi4Rc8l+gpdPjN9oM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JG4dwnpkxizh2OVXySWs0tP5KLLFz1yc5ILBY57LoqiiikHnaD6hLptKcLmF+7+l2CnM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AFkRLDJEdsjC0+qycMXWkrOxjm2VZsj4zdriCpt3UFqpIuDVpoiN2fgmlPrkchAedt+65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KTtYKuObh4v6oxr8C5XBRzSwnyPc34FH02uTxuAks4d1cy0VxdeXteLXsQsK9jTRPt1b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7W+IGO63RU9T4kLgDiydygkBaYfq7DlN4zdwHRJdNuA5o+KcwkEN3G3VROVVd24ZB4Xm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r2hpJyVg053FoxkK+qnsX/MadpLSDyFWZzvo8hdk7Ss/pBjFyOexU1BvSyEH7JWsy4qN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VRBwRfK873T1VoR5gTgdVxWumRq57YYyT0HHdK3l7pNz+p/Bb1Exlqtv2G4ARFPSRz7i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n8ead/l0zowPEdJb3Rj5o9htDe3coYUpgl2su5ruqKlIZA43tYIysrPDGzK2k7GeNKGj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EDe2T8V6B/huLz0CycS4knqmpXlWsoClMJCgjmysAvWSNmBd4utuh+CqG2fcq3RAQArt4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SxrsOyCtYwYzeORzCRbCzC0bhKnFGURfMC59he5eOVWds1PeJjy9l8EiyOjyLq7g12HA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IXskLYtzxe3Y5C1jd4guAb2vbqiGwRh1wAtRGzq0fgi5Q5KGZLJGbC/wK2bUi4LgQR2Wn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nwAHym3xU8Vb00MdU/cXXPoV6OJsV7DhZFjmuVvGe3BsR6oLje30Ru4WBWwdbCBFU5zR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sRub+ClOhwJPW6s3ByhYpmyO3MePgt897oJaUgwvb3aVxBFnOHYrtm88YXH1sfh107c4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L7EyXbVRXGCHLquCuL9jJNmqSR/fjP5LtCLLLP8AsvHpYKTkKoOFKhSQLheIXl66ZI4IK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gJHZePdeUIADW3sZo9Q+QOLWN3ENFzhfN6upoZpKeOm8WpqHSDGSfgvqpAN2kXB6HquZ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mQsY8TkXDQDyj2k7Pl00YIhjbbbZoFu2FLmgixCnuvHhNId8DXgggH0KR1ug01ZK4Pp9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Fu6h7cJB86rfZSoju+lkuAcNOD+KSvFRSyGOojcCPRfWS0bLEBLavSqaqcfEjaQeRZXP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Tsd1sexwtge6c6n7JEEupTbsMlc/LSVtE8tlY4AfEhbY+SVncKIt0C81725wUOyqHEg2n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PKQfgte08xqH39F4NZYkgm/ULM5XrkdbqbjKcysRJC17fNZw7OCCn0mN+WAxnpbgpgHD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j8VHpfi/eXtzc+m1EVzs3gdWoMs6G4K7TZDIMEtchKnTmSt88QJ+8OUe1nY9ZenKEEKL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XX/pcl0tPJCbSsLT+qqZSouNgYiyghaliqQr2WmduyIp66ane0byWdW8rEhVIQR9SVNM8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2CmTJSANwPyXHkZW0FfU0x+rkNvunIUXG/KqZT67FtQHN2nhXa9rjyubg125Anit3cxN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5GndxnP4J+2U7P1xvRoxjXC5sQOF6oNqSW1vcKDZK5l9pIKs6oElNI1ws7atcfJLKi4WU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qnMRbGz3j+S3kdFTxXJBceEvl3PmDh06rmja8ReOmMrhi7j1JTKni8GLack8rDT7Odud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Y9Kl34LGrdanfla2QFc517X8tksezvQPjqoUry1Q8BZSMrylIPD4K1lAVgLhI3rKQF4BS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NibgbfmkHhyrhVF75VwL5SNtG4gWyr3N+VRgytNp+SlUWjPRa26rJot6rTpwpqokqjlJK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cP8AVVLQeVYj0svegCpLoaXUBNDuGHt94IuGrhmb5HgntZJqGXxXyNbG1jWsx3KBbNJT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K6u7N2DtcfVF08zwTuIPquYZqheADZrrcplS17XgbnAEDJuqsS6ASggLmdZaGak/PIBT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flJ9aafpDHE3u3lGPZZdL+zUpj12DNt12/kvoZK+Y6bL4WoQPvlsgX0lribHlR5O1YdN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6zU8pyoJCt0CCQMKSM3UKbpm9ZeGbqRleIsgkWJSCVuyum6WlBXQN+CTVrR9Pmxa4BUZ9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VYzuiYebtCtdWl62blVeCrbsqDlBMXNQzr3KNIvgodzdlx2SqozsAy7kLUUkc7dsjGuB9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Q45QHOV3srTTAujYWOPBuuZrNDrqB5LWOLe7V9KLS4YHCxfFubmxPQ9lczsTZt8y+kSR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atnY/wB13y6rtNQ0ekq2E1DNr7e83lIKr2UliiL6Z/it7HBWs8v5RcIXA4XrZQxZUxPLC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UNFhICw/ktplKzuNjcEg5VmyOxkqoIdkG47qE9bLYoTNcLPZ8wrinhnYWizgfskcoPPR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vjnxpPJfrKq9n4Jf5RMTvTISer0eqpifq/Eb3Zn8l08dUWt6Eeq2Y+KTqAeyz/niveGT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EdCqbfRdzU6VS1jbSxZP2hg/ik1Z7MSsJdSybx912Cnj5ZeKV8V+OeICrbsiaimmpnlk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LLeVlZpnZTb5K+3NlvR0b6yobCzlxybcDulboSbGaX9Newv8Rzom4Acb5RE1ZJH5DELn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CM2EcbeSufrqgulMrRcA2A9FhMvatrJIxrHuk2B3N+nRaxsDnRgn3isnt8Z4N8DhF0kL2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1VTBBY1h2saGj0Wjji11Ue/novONwoUoXgA5ultTJvk9Ai6mTYy18lLnZKvGJtQFPqvf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q8FIGEjSB8FIC8p5SD1u691UqQL2QaAFYBesrBvRSbwC0aPkqgZutQOiVONImA88okNA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g44UVpFNnmVtq0DQQvbOqk2JbdVLFuW9VWyBpgWm/KoebIhzcoeQ2J9VUTTGhYGuksPso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5RtC4+I/c73ghnjzk9ylOz1wF4cRZXZI9tyLkBWe2wus3XsRnPZXKiwU3UZBHZvl7WK1N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nczulwBGFtTYlx1VSpo+N217XHFiCvp9O4Ppo39XNB/JfLhfi3C+j6PL4ukUzjyYwFHl+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WbSequeFitNrrwJGFN1BJvwmErwCjPVSCgLBQSpC8RlARfCUaj5a5ptbcxNyPKbJXq2H07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jx7HUjg+kjPYWWtkNQSfwwHO1xCLNlU6K9qjleLRyFFsqQbJkgi6zkbda27KjkGG2gOy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2dzdVkacDopCNwDbLMHefdtZXLCQqnxAPLb5phBuQe6za/eS17bd7rXNyeygWduxx1QA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8IcOtsJFX+zEDiXUpc0nOxy6kFovbBsqWuLHqnsnzWq02ro5CDE+InsMFU8WaIDxo7g9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Alp3Na8fdeLhK6zRKKojd9WIHHNxkXWuPksRcJXHslY/3XX/ZWIHUXR9X7NzsJcWh0YBI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jN2WlAxtfg2+K1x8svbO+O/G4wLKd+RfKHZVMB2yAxu4s7/VEYtccLXio5gmOrc0bQSi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7hLVnJUOhLbZBOQsr48a0x8lOXshqYy2RjZGkZBCT1vs7SzZp3mFw6cgq8VdGR5rsN+qLb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sPTLG8Oj2xynLm59Eracg+EZG35YLp1pNAKODe9tpnjN+g7Ji2qjdi9j6hCalOIYi4HJF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Y44zkv1SqL5PCYeOqT1flaxvzPqtqguEbZCbOLlApnVJDnXz+i2x1Iyy5qIPPYDN+yZA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hkG0fgio37gR1BU27OYXHmvOPNlF7cr2QSh6mXa0i/KIAlTJvkKw5JVnX57qov0WkZpC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BdRb0Vhjog3gFay8y3VSkaMq4/ReCkc9UgnCm2F4BWspU83lXaFQA3WjUjjaMWIKJbYh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iri45ViR8FW6kJGi6ghSvA9bINBbhYTQOdbaiiQeF48I3orNvQDbK3p0VJYyJXA9FsWZ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ZvBGUtmBdFuOVLYhxZaW9V7gqtkHcwh9rfNRD5ZATf4rd4ublUZh4NuqqVNgq+V2/szP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XFRMMhHl3EjACeezNdJDWSUmy0fJv0KM+eEyadkHEjKuDhYtN1qDgLFTQG68Ss75VgcoC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4UIC7CpJyqg2VrgoCC8DN0t1V8clEXMe12xwODeyOeAWuacYwuOibTSMe2CrcyZpcHxl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7dJpbrte246FMRcJNo0v1jbn3m2Tm9lOPQy7Tyqu5Ctu9FHKtL3Cq/PKlVOUBmRhet5P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BI4SN4KHjIwpuCcFXc0FvKAHex3INgqNjcxp7FEOBA7rP3RdyAoDYAkKA0OutXNBYVkx4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Fib3WcgDhYhavc2SSzbjb+C85lx3TIJJCWWMbkFVaXFVtHiQtaTy9mCmBOyQjN+is1/n2v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7VacKBxjY7dHa4cR+SrQO3UMV+jQmPt4AHWAPB6pdQgCjiA42jhdfj6YZ9tz3Qta7aGG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81dSxina6IiS4ciNKu+ujjJJY45APKCDgOQD8Ux0Bpl1ePtzZZ+W6wtXhzlHRS6Nkmnk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36RUT1IE0RZHFdz3Hg+g7rrfDbe4GUPXnZRSm3DSvBw/W+T+r2L+mw7fO6pkbp4Y3uLY9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S6PHFTHS5JX3Z9Z4lsFc/NEZXg2v2RcT/AAbNyQvZxv8AHTh1P3N1MjRG177E9AhoAWxk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LGs+27KoBtaAEz8l1NM3u2utyl87y96KqpLG1+QgHGw9VWMc1Vcbn4KVACm2VaUqcr3K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YU2SNIAWgaRyLKgRjHeS1gTbJslTjCy8ADyrOsThSALpG8ApsrAKSMBSbPhXaL8r21SM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4WtbKwYTjstQLhRVxYH5K5PyWXCm9yka914HKpuFvirBAXD+innOFSy9c8cIAs5/+ldh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9lYVcXSFVdWEglrAB6qFMDTyB+0NJ9QrGneLFxa34ledVP2E/olj6uV7rOufirktTbIY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HsFiZGOb9SALHKx2bxZ/VWeAxnZVIVroPZyaNtS8SkDezF+FahqI4/aR8LDuDr5HRIqZ2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oxe3XICBc7rFXplt9Gp3kogOQsIs4BEBYNGwK8s2m2VZjw5INBe691UFQCgLXXr2BXhk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N091WGbyLNAvbJwvns9S5zjJjcSXYHVfSa6ki1CikpZMB4wbcFcFU+zupxVBgbTOfc2a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VY6dngw8OWFmV1TvRKouhhfc45XWDLQei4+k0+TSmtgkfuuL3thdVSS+LSsN74UTi2ObJ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oUr1uasb9Hjo3ta97jcu7AKog1a4Erzh5ccpDTa5JA8RalCYieHgXaU8hkZNEHxuDmnI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pWXaSOVs82HF1HOEqGEY289Vs3zYVHNINrKzcWykHixwNzwoczcFdxxZetgJhQCzVkYg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sb3QAVnNuNq0DyW3IIHdbPYCLhVyGgWQGTmgjcBdQ5geyzsHotHFzfs3C86Rmwbh+CC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7GgnLM/il1KNtNEP6QjP9oEniVTARgN/dBwYhZ/aF1+P+rDPtqUt1ZzgY7HvwmOUs1Y3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JnE2cL3T72YjDtUBOCG3yuejH1jcdU3ic+F++N5Y4cEHKw8suWFxn1p47Mcpa+ihxvZC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/pSCk9oayEWlDZm+uCiNT1qKs018cbSx7sWK8SfpPJjnOHr//AJPjuPbnoxfzkfBVkdt4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5XXyvZkeXld3b2+4aSOFLpAG57LMHdb0VKh4awjqVRBJn73nKxPKsSqtytIzqfVSvAKwH4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wHorDjhIPW7KRhR8FI/8sg1miy0a4htlmFYKQkLRuSqDspGOEjahWHKoD3VgQkpfaOb5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rWSN5quCqgWVlKk3uSoCgc3UoCQVI9VUKQOyAuCpuOqopvykY3wrdfgvCLFyt32jAc7/7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ZvRg/dRLtTCqcQ20bbpWPEBO9ts8J05rSLALL6Mx5JIWmOWmeWO2UVRTSvAlDgALNtdb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j81b6PHf3AF4xhuQi2WnJ+VY2tjYA0WHYJho5Eeq07v6rIEDOei3pZCypjffhwWk5jKz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WovfCzuSA4cEXwrtyPVYVosDZvmKu0AHss2kOwVpbISC97qRwoti68CEB5eup6KOqA9w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7gjhS1TcIBVrEX8OyUD+W7PwKvpM25jowfdRdVF9IgfF95pSXS5TDUtaeb7CFF4qp06Bc1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AmLJ2u3gN6D1PRdI0bjY8Lh/ap8c+pvfTgyGJln24uFrj2UgV+uzxU0tPUsE7XNIaTyD3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6JT5OW9V87pGy1b3weGXl3Hou+9nYZaPTo4Zveb2WmXSfp4cXVAfMAr8hVAsbrI0PFuqo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YpBcA2ybqeigG6k8ID3IVTcqwF+V7hMKNFhheDhxZXOBdZOtyEg84LGXDL8WWpc5UI3M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7t+mxdSRm3xWMeI25xZEe3rQNRY0Di17fFYCwaOmF2Yf1jny7Ti6WaqfrW9LBM0q1M/xA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ALzNHcpsxtyEspW7qhqbsbi6yyXFm2GMLzuF7ACpki6hasmRZYuGeLLWTp1WTnXdZMKA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vLnZRdU/azb3yQgHOubq8U1UlSFCsArSkCysAqhX6pG96Ky8Ap4Ck0KQvL3ZAWCsAbKG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WXgVJHVQQeyQXCkH81nYhezbISNsDbC1ablYNPTqtGGxylVRtZeK8DfopUqQFa1wvWUo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q9a/XCDRdeCnrwpGMoAwuL3bn/LsF4m/wC8R0C9tuOfxUGi1uVAtZX24sV7FrINUG3Re5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Gi6Ay+0pAyMq+za2yoSLrbC7jHOGtDr1XSFrXuMkQ6O5HwK6fT9Xo9QbaJ9n9WuwVwnKs1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R1GCncJUzLT6NazrrXdc4XH6d7SyQBsdW0yN++PeH+q6ehraesbvgla8H8QsbjYuWUUp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Cg0heIsoJ7KQbgJhPBUKeq8kFet0iro/o2oucBta/wAw+Keu7gYQGswGWlErOYzc/BKw4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XH7QsUDRaFTUgka/64OdcBwwP9VGjVG6MxE8ZCalOXg7wAj0qigldJBTRxufyWtW7WBu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VtCWYAF1Jve4VB7ytfKDTcHBWbwC7CsfLk5XjnPCQUBWjSHMtbhUVmlI1lBIPXhWdlt1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xs0rEC+L8rU/FVsOQUBm4WOFUv2NLubLV1gLlYF9zt6ID5r7cO36vGbZO39VRuAFPti6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lQBgfBdeH9Y58u3ri6Uag69Uc3sE2t3KU1paap1iTb0VE9Qj+KHXBTW9ilunAmc44CZX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va1lmTg3FlfJVXHFrqVM3ni3ZYPsHl3Zavzwg5zsBbe5OSnJsqxleZHH1WRBv3U36hQL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QFNugXrINIyrDCqFdqQSFPK9bqpFuqRvWupDeigWurgZSN5q0CqMKw+CRpthTbOV5WSCu3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UEHsg0AWPC0AUN9VYd0jkaNHC0ss28C2Vo02FlKngL/Fet6qbhSbJBWwthQrHqoHxTDx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hIxw4up4UgLzsFQtCjPZWtj91Ibm5QHtosF4WCuSDygamd7SW7SB37ok3St0ioqHGTbH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FjHZzdwK1GAujGac+V2CqquSlqbCzmdkRT1kVSMOs77pQepNuWutnglLr2Nwbeq0iHTfF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LBI5jh1BSGm1WWMhkv1jeh6hM4qiOfzRuv3HVKwOw0/2na4COubY8eI39wuhp5o5ot8T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mt8Iqi1KqoX7oJCB1aeD8lnl45elzJ9FGbFTZIdN9qIKmzKoeE/v0KfAh7Q5puDwQsbjZ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KbXXgEg8qPj3xuYchwsVdeSDm6V7qCv2Oxtdb5LpAQQHDg5SXW6a0jJwLB2CfVHaZUeNS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LpV5mxowoOeV4i690VpU6qwI6qLWXuTbhAeJuvWvwvELwQGbsG6lrsqzgqEWSNqXXWUe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g4PdZmWzTfBQFr2OVLrWuFm2USYLbequTaM3QSN24ZQ8/lIPKIaARkLOVtmE45TD5l7UA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sF7pdW9pgD7StF+XA/ko6BdeH9Y58u0ZvhJ6nNQ8jum9sXSich07z2JTobadiZ1x0TCxC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dke7m6yy7aTpm7i18rJw2n1KueVi7d4nolo3nHaCUuleXuJJ5RVVJYBgI9UGSfxV4xFV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KQOisnsH/svEKcWthR+yRvXWrW91mAtW5GUg96qwC8ArfBI1LWspB7rxHFl4D0QbQKwV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pA6LykElI3uF78lOeqm3okaArNFuFUK7RfqkazSc3VxlSxuDdRsI7JG8puVBUJBYlQCo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FQObKetkjNC0BVOSvFxJIAUOLWe85ZrS0Z9FYMObZWXim/lA+ai8h955A9E9DbYtJWUsG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2lVcCD1snIVYyabUNIfCRbtuVSZIyBIzafUIi8jPdeR81P0mQ+WUB7epWkyrO4wr1DNPc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Fyn9VRNqY3GI26lqUCBzZNgbnrcWstsctxlljphsztHJRULXQ2cCR80QylAAvk9VYw54v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lpAk47oxrmvF2OBHolzorC1sqzNzMtuD6JSnoyaSOUx0/Xq3T3Bsb/EjHLHZCTRTEiz+e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rilzH0DTdfotQAbvEUv3HG34Jn1Xy4OLTcGxHVOtM9paqktHPeaIdz5h81llh+FzJ2xCg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pSagy8Et3clpwQirnIKysUyq4BU0r4j1GPik2mTugqtr8C+1w7J+Eh1mH6NVCZoIZJz8VG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znheQmnVHj0oduBIwUWDhUlFsKCPMpJUcoCbd1AF8qwIVQgIPULKVhsCDZbH3lEg+rKAy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7R8wqujsL8JGWT1VRGS6KESAdCcn4LSk1amnOyR3hSDlr8LZkdnF7VhW6bBVMLhG3eM/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ug6iVzLkg2XKy6hqOmybWOeBG7zRk3x8U8pdVj1Si3PBjPBur0lxGvlsvtJcE4XlGrjd7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3ocKepXVj1GF7eNwEnkzI455Th3B+CTu94k906IN01vlkI7oolD6fYMf3ut3cLK9rjNx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ui0dYnOEJVvtZvzKIYWRxe4nm6p8lJ94rwC1Q8PgvKSLL10g9kKLX4Ui/p+KkBBpDVcB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eCkD/wAK8AbqwASNACnaFICsBhAVDbq1l5quBjHKRyIC93UkeZRlAWBAKlVA7q1scpG9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3PbotYXAi4N7pHGwwrg2HJsqhxIU3upU8RdUIstOFUhMK+q9ZSvJB63zUrzVJPqgC3Su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DyTlatYScBER0rn/AGSSpiqwa3AVy3ui26fVFu4QuI9AsXRlrrOFkbPTLaOy8QFeyiyB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RbWXiEbIP4RZ5mGx6hY1cIcRMG5+0EbZQ9gLSO4TlKwvjzkLcR3FysIm+awuLI0Nx8E8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hVTCWjhGgel1bwdwJspmR3Ev8M9reqmzm+7cIswECxwoMYVzJPqx3XPNlIJvZS6PaMBZ3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2jlfC8Pje5rhwQcrodN9q3sAjrml4/8Acbz+C5kOsclWBv8A9lVkqOY+l01XBVxCSB4e0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qo3sPPLT2K+e0tZUUUu+CVzD2BwV02m+1LJPq60bHH7Q4WWWFaTJfSao09T4bhZrsEeq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G2GobUwuDo5cgg9U6oakVFKxw5GCsZfjS/kQSLL114/kojO9zrcBUhdSRcKowVY8ICp5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eEh68IDxweV4kFuV5zgcgLMlBvGMW8uFk9pAwt2u3Ei1l5zcYSDktZoi+R8wkDAAdwJw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c1xvdxNj2TrWKH6RFuDAXMNwO/ollG6OodUPYNrW2G23um2QrnRVyGpWdq0haeX3GVp1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4HBWtl1Y9ML2l/8ALd8EoxcprLiB2enRKBwOxRRDGkxBe+LrQrOnxTBXkdZqyvbSMZH2J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jclE1D7m10IRlVImo5Xl4qQLhWSQLqCMK1u6sB2SNmFqwYyoEdjjC1DfTnulRHgLA3Ug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7cKVaVtZetjCtZeAQbwF1YC/CkDKs1vRI9Khtuiu0XF1drRdXDelgls9MSMcLxbnstHD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114fBWAQGbotwsrxQ7LeisLK7Utmm1sXUDn1VrXUJGtf9FBHqoPNwvE3wgIKkZKr1xle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7hSvWQ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